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金辛医药生物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6257993606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食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春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79853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河源市东源县徐洞工业开发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勇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勇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勇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30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30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3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680b346-19ce-4e59-a8c1-0e6371eddfd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3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f3a25f5-0095-4f65-9e7a-e3845c5ce89c/342dfc3c-409d-4f8a-b13c-99e463cde9b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3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4de1b5c-5d5f-4577-a6fe-6b11e896b39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680b346-19ce-4e59-a8c1-0e6371eddfd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RB5CYJgAMQwAAAEMEwEMEwAAQ0A0AAAAmgTQACHJuKh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wAAGJgAAAAA0wAAAc0GUdAcx0lc50BhpeRq+YOk5g6nzWaubATBpgMAGDTBp2DAGmDA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YMAaaNpqDEKTGDoYwBoNMJqC9YsdKqGMKVBSov6n5v7LJAbgAABQmAEDQNDE0w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AAAwgAAAQFAAAAAAAAhghoFAAAAAGhBoAAAAABNKAAADATAEAMQxNABQBAAABgAA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AAAAAABNAAAANMAQAAAAAAADAAAAaagmAAAAAAAACAABAAAAAAAAAQAAAFDQAAAAAA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Aj8DOg49sdCDV8wdJzh0nOHQY2UDEAAMQAAANAAAAJghoEwQ0CYJNFa4bDAACmIGAA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JgADTAAGgYAAAADQMAGgYFE2GC6AwOhnPeiHfOHQc7Ogws1FYgdg0wGCYUMBsEYnTAG0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MdDTGJo2mGdo1pVRSoGMbVDuNE9f6Dh7YANAAAAaBiBuWMCAAABiaAAAhiFYgYhGAM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MBAwQxA0AAAAAAAAAoIGIGIGIGJoAhgACVoAAAAAAAAAAAAGIGIGIRgAADQMAAAaI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YCAAAAAAAAGmAAAAAAANCsAAAEAAACAAAAIGgGCpiAAAABAxAxAxAxA0AAAAAAAh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wAAAAAATOgYG4YrcMHsGN1Bq+eTpOdm5gG5hRqpsRUgAJUhDCSpFpDNRoABodAAAA0w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wAAGAAIYAAA0DApiYNMGgbTBpgDBoHNMxW7MHs0xeqovKToOaq3MWbOaGDRg7AGoMQa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gDBpkuNi2qptUMGOpoe+XrZn0ILQaKYgYmAAAA0DEDchQgYEAAAAIGIGAAANAxAxCM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QAJWIGAAACBghiVNyDchQmAEAAAAIGkU0AxAxAxAxAxAxBQgYEAAADE0AAAAAYgYi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xMQAAAJgAAANAAAADTAAAAaQxMAQxMAAQAAAnQAAIYgYIAAEDAAAAAEDEK0ANCDl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emcOqYAAAAAAAAAAAAAA00DQAATQRGwc73DE1ZiahFKDU52bTmHU8dgAoaYAAADTAAGg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AABoBpgAAAwKGmAAwBgDaBgDAG0xiYNNBp0NMbQNMM52dYXqJm9VS0zk3fNR0GFGzz0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0GfRjuFKqbVBSY6myvp/m/soBGoxAxAwAaBiBiYAAAAANAxAxAAAAAAxAxAxBRIUkD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QNAAANA0AAAAAIYmAAADQAAAAAAAAEAFAIYAAAAAAADaYAQAAAAAAAAMTQAGIhi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gAAIGimIhgqYiGAAAxAxA0AAAAAA0FAEAigAAAAAAAAAEAoAMQMQAIEFMQMQAAAAIj8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BoAAAAAAaABiAAaBgIaAAQAhoQAt8NSgKAYhgAAwAAAAAGIGAAAADEwAAAABgA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AGAMAGqAGDQMGDTRgUwBgDBiadNplCaNosdS1bTJnRplWtVjWiCoE0hI01mxsdNqgpMd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/3oANAAAAAGIGIGIGJgAMQMQMTAEMQMQMQMQMQMQMEMQMQMQDQMQMQMQMQAIYgYACBiBo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AxMAABDEDQAAAAAAAAAwAABoG5YxAwIAAAAAAAaEYmAAAAAAAAA0AAAIYmoAAAAIAAAD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EDEDEUxA0AAAAAAAAgABQAYgAAAAAEKmgAEAAxA0AAABH4J2864delMEAAAAAAAMQ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QMQAACYEjQmAmkbk2IZQAAA0MBMAABiAGAAAAAAMAAAABpgADTAAYFDAYAxUJgMGAM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YNMGmDToY0GA2nQwG0wY0bTpgwaaGOsm15hrWN1o4otqh65+pH0Xm+krOfoT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CGIGAAgYgAAAGIGgAAAAAAAAAAAAAAAAAAAAAAAQwAAAAABiBiBiAAGIAAAAAGI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iWMQMQMCAAAAAAAGgAAABoGIBoAAAAAAAABiEYAAAAAAAAAAACYCBiYAAgUAAAAAA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EMQAAAAIGmCAACPxHj7Th1i+DuGmCYCAAaAaAAAYIYJgCYAAAAAmIAAAAAEwkAE0XeWw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AAGgYAAAADTAAAAAGJgDAAYnQ0xiYNMYA2gbQUANpoNOhgMAYFDAbTRgDadjaalJ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giJ1KpMqpqm1QqKH9L899hDQajAAAAAAAAAAAAAAAAGgAAAAAAAAAAAAAABDEDEDEDE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UAAAAAAA0DEDAAAAAAAAAAAAAAAaYNMAIAAAAAABoKAAaYwIAAAAAAAAAAAAA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JGIGgGIUAAAAAAAAAAAAAAAAAFTEDSAAAAQACYAAIpiAAACACPxIDh1jl7cDc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EMTEMEDEDAAAQwAAAAEwE0AAACAEmBpkzYAAKAAGAAAAAAAAMAAAAAGgYAhgAA0wABp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pjcsYA2mDAbTGJ2DAYMTAYOippBhQxo2mrAG1Vg0xtMGCZdGWwUqGx02qHSo9L6Lzu+R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wAAQMEMQMTAAAAAAAAAAAAAABDQABABQAAIYgYgYgYgYgaAAAAAAAAAAAABiBiYAAB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AAAAAGgYAxAxMAIAAAACgAGgoTACACgCAAAAAAABFNAJoGIGIKJYxAxAxAxACBuWMQMQ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ACKSYOWMQAgAAAAAAQ0AJoGigAAAAARDEABH4mBw6jQcfTpwHcJgmhpghgJgCYAC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CGCABMEmCTRLvQysg2fKzpOZ10HOzcy0KTBNMAATAAAABoGIAYAA0DAAGDQMAYFNp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xtMGFjaYMAYAwptNG06GCNqlGmFTVjaYMYKoHrFo7mh0nTqaK0j0Y+gbVg06AYhoAAAA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KYACBiBiYAhoAAgAAChAAAAAAAAAAAAAAAAAAAAAAAAAAAAAA0DEDEDEDEwAgaKY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AAaBgQAAAAFAAAA0AAMQUSDEDEDEAADQAAAAAAAADAQTSgAAANAAAAAAAAAC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ABDEAAAFAAAhiAAgQABH4oZvh1szZcyzl7uYOgGIYSMAAAAAEMAAAAAAAAAAAAABAAAI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Ok0DAAAjPcOd7hgbs570kquaTrfEHacYdhz6liBgAADQMAABgDApiY2gbTG0waY2mDTG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2mDTsbTptNG01YBTTsYA2mGekG7VIXNVTTHSor6HwProYPUAIGimCA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QAAAAAAAAAAAAAAAAIGIAAGgYmAAAAAAAAAAAAAAADQMAABgAAAAAA0DAAAYAA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JgAAgYgYgYgYgYgBA2gaAYgYgYCNBABaAABIAACtARQgaEMQMAAAAAEMQMQMAAQxAA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AIBA0IYgAI/FkHDqADEE8najC+ftMzVGZoGbsJuJNVmGhmGhmyzNlgxAxAxDBDQACGCG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TVJgCYAAAAAAMBMAAAAGZ59Ack9ocS7g5dbzNa5JruOKjrfLqaioTGDAGmDAbTBpjaYM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MGnQwG07KExtMbVA07G0xtMSVmjTSqVUMY7mz0PovO9CBo1GADQAEAFAAAAAAAAAAAAA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GIAAAAAAAAAABAMQMQMQMQAAAQAAAAAAAADToBDEA0DEwAAAAAABoGAMQMAAAAGIGIG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0DQAAAACBiAAAAAAAAAGmAAAAADTQAhAWgAxCMRAmqAFAAAAABAxAxAxM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EAChiBiD8VYcOoAAACZPP14G6y2EAAAAAAMQMTCaCJ1DJ6BmaBmaBm7QOUWoC1KLU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1GBSYAAAAAAAA0DAABiBoAaBiBgAAMAmNWcx0s53uzLQzroOZnS+YOl4aGjljaYwYMLG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qkGnTBhSY2mFJ2FJjaDLox2HU2jpOnSoNY9GPfprUaAGgYgaAAAAAAAA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QMTAENAAAAQAAIGIGIGgAAAAABoGIGAAAAAAAAAABTEwAAAAAaBiYAABDE6AAAAAAA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xEAKmIAAaAAATQASgFAmAEAAAAAAAAAAAAAUAAAAgAAAA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PxZBw6gMQ0NAMQc3S+M7BMAAAAAAAAAAAAaYAAAAIYAIAAAAU0Ga0RG0M1AoAAAAAA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DQAAAMBAwAaYAwaYNMGFMTGDFGjMnqGRsyNJg6DmddL5w6THVKGA06bTQpOikI2Cukxt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eoXLSqTp0qK+h8D62KA1AAAAEAAAANAwAAAAAAQDEA0AADQMQAAAQAAAAAAABQBAJgI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iAaBiBiYAABQADQMQMTAAABiBgDEDEDEDQAJgAAAADQAADQMQMQMQAAN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EDAQEQxFMRA0DEUxMEAAKCAABoGIGIGIGAAIYgYmAACBoAAAAAQxA0AAQAgAAAAD8VBc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LZy9WJWwEJiBoGIGJgAAANAxIYgoljTQAAAIaAASYJUjV52MToAAAAAAAAAAABoGAAg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ADaBgDaKoAbTBpjaYwYNMYMGnSnRpg9mYvVmWlTZpXOV0vmo3rno3eVmgqsGMMtINqTK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eh9F5voSAimIGIGIGgAAGgYgYAAAAAAAAAAAAAAAAIAAAAGgYAAA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oGCGIGJgAAFMQMQMQMTGgAAAQxMAAAAAAAaBgAAAmAACBiBiBiBoAABpoAhi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BKNCNCpoFAAAAAAAAAAAAAAAAAAAEMQAAAABAAAIAAAAFQAAEfiql8OtPNlEhRLG0DBF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AAAAAABoGAAAu7i9HNTqcaJYY5dSs8993NvOYFCYIAQAhoNcdRjVDAAABD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TGJjExiYwKbTG0DaY2mNpgwG06GNBpjFQmnTaaNp02mNphOjMjZ2ZPVmdwzoeVGtZ2lt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9tWAgaAAKGgYgYgYgYgYEAAxAxAxAxAxA0AAAAAAAAAAAAAAAAAAAAAAAAAAAAAAAAAAA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hgQAAAAAAAADQMQMQMQMQMTAEMTAAAAABp0AAAAAAAAAAAAAAACBiBgAAACAAAQAAAMR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IaAGgYgYmAAIAAGIGIGIAAAIAQxAAAAAAAUCAAAABEMQfiALj1bljchRIUJRZJVVmQ8t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yA0M2aEBZDLJCiWNJnRvwEvpz595vXGIa6cudiaNRpoABDQgBNI6EqpNMTAABMABDBD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GADTBpg0DaChMbTpiYwY2mNpjaCgLG0wYDaYNOik0KToYwaobVAx2NoMt8egGUg3QqdU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QLAAAAEwAACgAAAAAAABiBgABAAAFAmAEAAAACpoBiBgQAABQBAAAAAAAAAAABQIGIGI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AGIGIGIGIGAAAAQAAAAANAxAAA0wAGIpiBiBiBiBiEAFAAAgAAAAKABiBiaAgYhB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MRDQAAMToAAAAAAAABA0ANEAAAAAAimgBoAAAAAAABEAAAH48cpw69Ryh1LmDdYsrO7O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HMugOHfaTM0RISUIGIG5CiGW4C3mGhmzQzDQzDUzDQzcWQ6okGgBNBee5BoRnTksyK0M0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AANNAADQMAGmAA3LGAMAbTCkU2mNpjc0NpjaYwdDTQpMGANOm00bTptMbTKaY2nY5vMe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VTVnq+1y9MiaKBoaABOhohiBgACGBQBABQAAANAAAAAAADEDEAAAAAAAAAAAAAAxAAA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EAAAAAAFAAAAAAAAAAAAAAADQMCAAAAAAAAAAGIGIGIGIGIGgBpogFAAABp0CAAA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AFAAaAAgAGgoAgABpgIpiBiBiBoIBAxAxA0AAAAAAAAAAECAYgAABU0EAEfiozj1QwQw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FXWQbvnDoWAbLILkZEVqc512cR1hyHazhOyDmNpMxyMQMQNyDcBZCNNeajrAgAAAAQ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YQWyKFVGYaGYamTNSKKExiYxMbRTaY2mNpjaCnNDAHSKbBG0xiYwKbTG1VgwHU0NpjY7D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0jpUV0YeuezLlBopgAIpiYAQADEAAMTE0DEDEwBDAACgCAAAAAAC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AAAAAQxAxAxMAAAAAAAAACgAAAAAAAAAGJgBAAAAAACpiBiBiBiYAQAAAAKg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YAAAAAJgmAAAACYIYIYAAAAAAiAAAAAACAEMQMAAABDBABQACAAAEQxEfi4HHqAxDBD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BSGCGAmgAAA5Ovi7hDQAAAVWYb1yh2PjR2zyI7FyB0xkwz2o5F2o411SaVlrAAAAAAAA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piYxA2gJsIdszNGZ20U82aEFaPNmlRYNUFTQwY2nQwRtMKTACm0x1NWDGNplNMbTskVx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or6TwvqYlBqAA0AAUNMAAAgAACgAAIAAAAAABiBiBiBgAAAAAAAAFAAAAIGIGAAIYgYn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KAAAgAAChogAAAGgAKAIAAAGJgAAAAUAAAAAAAAAANAxAAAAAAAAAMQMQAAAA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QxAxAxAxMAKEMTRA0UxENAAAAAAAAAoAAAACgTAAAQxA0AxA0AAQIAAACPxhdpx68R2I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LREFIE0AA0OkAAAAAmCYHF3cXaCYIGIaAAQwSoJGCGEjCRhIwhXJPZybGwEAAIABDEDA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pgDEDaBtMbmhiBtMbl06liVsl1Rm9GTaRo8qNHlVW82l1NA06GmU07G0x0mNpjaZl0Yd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Ss9b18NxAWAADITChMAToE4AATVAAxAwAEwAACBNUxAwAAgaYAAAAFAnAmgBUADAAAAQ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EAAAAAAAMQMEAA3LhoKAAABAMQMTAAAAABohiBiBiYAAAAFAEAAAAIGJgCRiFYAAUAQA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gYgYgYgYgYAAAAAANAAAAAAAAAAAAACGIGgBAMQNAAAAQAAAAAAAAAIABAUAR+TDPP1S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IYSqCFZWa2DBdCOZdYcS7SuNdaOU6UeX3c3aZmkxI0AKmJgAAIBoBoQwkYJVJJSIKg7D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DQMSGItYgblw3LsYmAC0IG0FOWUIRtMbRVOWUJlVLKaY2mNqgYWNNkGgQ7ZBZStJNTOq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EFb56JTVU6VJXRh68vsy51kAgGhgAmCGqGgAAaAAAAAKaAAYhoAAAAAGmAAAQxKqJCkg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FCaAAAAAgAAAAAEDEDEDEDAAAAAEwAoAACACgAAAAAAABiBiBiBiYAABAAAAAUAACGI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ACYCAaBiBgAAAAAAAAANAxAwAAAABAwAAAQMQMQAAAAIAAAAAgAAAAAAABAAASgAAAgA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83WRgJghlIaEMEqCW0IYIYIAEykMENGWHZynSZbCGQkwlWGc7FYG4cy6kcr6UcxujE1VZG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Iunl6YaYJNAgEBQhKxAxA3IU4ZTkKcsbljaBuWU5Y2hKcum0ymmU0ynNFCZTTGJ2NpjA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tOm0ymqJz1zOms6su86NKi0v6Lw/qYypqwAGIGIGJgCGgACgAAQxMAAABoGgAAAAAAAG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GIKQhiAAgAAAAQxAAA5CkAAgaBiBiBtAxAxAAA0DEDFibLgmPSfHtWwklCFYm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0ANA0AAAAAAAAANAAAAQAAAAFMCgAAAAATgAoAACAAGgAAAAAAAAAAAAAoAEBAAAE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gAAASjQCaAAAD8sA83VKgSpCGElBIwQFIYIGSMEMEmAmCGCBnD2HLXUMhDBKkIYIYIA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EyJmysp2RiaozHJSzS6LOTVZhbmwGhpgmAMKGgpwFuGW5CnLKExtNG06dSyqii3NFNUN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BpjAptUjadOpobTIrPculVOptKubT1/Ww3gQWACgCAAAAAAAJggKAAaAAAAYgY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ggaYAAIGgAMjQ53G5jZYFAAAAJgJDEDaYADEwABHGdWHFGbtjmS1vzdNK5cd+k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ktEsYgYmAAAABQAAEAAAUAAAAAAQAAAAAAAAAFNAA0AgYmAAAAAAAxMAKAUMTAAAAAoA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EAAAACQYhoAAAAAAAEADQCC0BQxB+TdE4+fr0DIlsJGCVBIwSpCGUhoQ0AAhggBDBDQ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NMhDBJgJghoEwQwkZSVITAQ0KaRMXmKSVamZbSATFKVEugQ2IGDENoG0FSwYqsGA2iyn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qiyqll1FFNMYFNpoNMbTG0xuXVOasdJjaRn1c/QVU0VcXZXVz+xHry1cgAAKAIAAAAIY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ABpgJgAAACBpoGmAANAAAIAAAAABywEAALyd+HNql0S4+jxdZ1LmjWexcyOs56XZ4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vW+IXurz2ehp5vpWMRY5XOdPJGWaRTlz7MHVZgDTj0Kmt5YhABWADTAAAAaBiBgAAAAAh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AAgABiBiBiYAAACFTAAAYgYgYgYgYmAAADEDEDEDBDQAAAACBiBiIaEMBAAAAAAAAQx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KAR+XzZ5+vL0rnrqQQAAAIYJUhDCRlSMEMEMJGEthIwTAXJ2ZVqsOgkagGEjBDBKkCYI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SqRnh080sKxqC5BwLZIMGJsEwAbEwGAMAbSKQwqaQAGKiVSsdw7Nb56s6K59DasaNnlZ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MbTGDoqaR1NU89MDfWbKqaKuLsv6fwPp5JAsBAwFBCAAAAAAAAAAAAJoYgaaoAAAGga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AAgBghiBiBiBiYCATQY6eTGY7mt24lJaFU0Cwk6RgmIVZaiAAAr0/Luzr5sAaBYrnzTff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YNOO+4veAAAapgAANAwEAAABoViEYgAFAQxAxAwAAAAAQxAxMGhGgAQo0DAACmIAAAK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AaAApiAAAAAQNOBADRI0A0IYgYgYgYgaAAAAAAABKkIBWBH5iM8/VTYcnUc50ACKQhhK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SYIYIYJUhDQJgmBy73yV1KlCGgAEMEMEMJGCGqEwQwlUiebr5ZVGkzWZoLBbM3QqGxNi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ZJQS2CVglYSUgYqpFJLbEwsqs6s2vK7NBMRozN6MzNSpuITofKzqfKzpeF1s87srDRHTU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iez6uG6CasAFAEAAAAAAAAAAAAAAAE0AFCaGACGAmAAAAADTACACkAAADIQwTQNCBCOHj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3y1hS0sef3+fZ0W9DnzMI6dOHtrqfPvLQgZMlqcDqz4MbO/LLQvLSLD0eHulYEoAKlSd1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GJqNCMTGJgAAAAAmgAUAAAAAAAAABiAAABBpgCAABoAYhggYCKYgYgaAHLVgUmgYgaA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AAAEDEQAUAQAUAQAAAAAAAAAAAgABAgAfmqpebuhhJQcvQ+c6FSEqRLaEMEMJVFSMEMJ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YKNEc3Tx9BoqBJghggATBAAmCGCVKkNBNBy63ed8i1zWAgpQFkBZAWSVZLLebLrMjV5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4oaYJsJKLIKYNCDoovOrN3OlyUmNp0wBtMRTSaKIjajknuquPszE6awqt6ws36uH2I+g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IAAAAIYAAAIAAGgaATRTAAAAAAAAAAacIYAAAhoKABgQAgQqYKEBXlYdPFjbjfGuvfk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P7+CzadGd6CWcujI5ejybs9Y8ly+njxqzXmKqTu5UvXSZTLTIvv870ZWAAMVJne09cxo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DchQgYgaQNDATEwAAAQxCsQACAAxAxAxAxAxMAAEDEDEwEUxAxANCsQMRTEDEDEAAD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JGgtGgaCQAAaGIGIGIAAAATQAUgIAD8zeK83o6DmZ0HOJ0nMxdGGR2rNlkgxA0wQwS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JglSEMENE8PoZGhydagCIYIYslIQwQwkYIZSVBJQTpG+bzcvXwNTLVIbJLcZvQM3qzI0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h0CbVDlmjzcambXRyFVFWUNxJoVmWkBXVbY76wmmNpjAqhMGmjaY2mU0GHVy9dVU1ZVxZ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IVyAKAAAACAIaAGmJgCAAAABAMTEMENA0UDITAGgABiYAAmgTVDAARRLgQUIBoUCaPP4u7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rTo5umJm5jHz+/g1OjbOjjy9DKOTpdVy74dpit5l546c7Nuzl4j1OXgZ1PPUOfqzJ9Xg7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O5y982S0AajQMQMTAAAAAAAAAAAAYgAABDQKwEAAAAAAAAEMAAAAAAAAAAAAAATKBCsQ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MRDEIwIAQxCAIYimJwAKCaAJQBGIGIGIBoAQAFCCGAfnx9HxeX0+RP0PYfIr6fI+bn35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l6DPNPTR5p3ycT6pMHeZZkq3MA3OejYyDUhlCEAAAEAcW+3nr3CpBMEMVAAmCGCABMBN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25TXO9M1ZCLICxMBA3AaPMXUzDWsmaOGU1QlTM1s0we0k1JVuKNdMNCgYo1Eek1vA0waY2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mjaY5eJpvlqXUVV3ndnrfRcPaiTVgAgAoAJoQAAAAABqhggSMQAAAAADQMQMTAAAAAAA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QAAAmAmoQAJyedknnS8/pzrs6eXqlU1MY8nTy0zSjufCo78cEZ6+d6FOalY5+jkSYrq1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3vIEYHT6Hl+rKhoGAVNR2gunNuWjBKxCUIGIGIVgDEwAAAAAAQAUAEAACs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oIpiBiYCBoBiYAIAQAhgkAKAIAQxMBA0AADEDEAAAAAhoQxFMRHk8/peZ5P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ZuYtQmdAeYVShMI7szzcPZ0s/Ne/y/o+k5ub6zymfFn6OJPnI+/5Lr4qfo+3Ovj8/uec+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6vlr51+1y1552ycb6JMs9oObow6qQiWjAOg5knUc6Ok5w6DBmyzpKSYNAAF8ffxzXNNw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oLOo5iBsUaoToRMpUOiXQNyF1nRbmxRs7Oe7mLvHWnWrTmrRbw3EmzxZqZs0ed1QMGmN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2lVLqrjpa9/TzCen1r8d3Pt34LY948S7n2Dy7Z9A4bZ6zntnUi0GFgMJM8ZdscKzrasg3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sAAAAAABiYCBiBiYAAJgAAAACAAAQAgBJo8rl7M876ebp8s6+vh7iZqY5uLt4a6tuazix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rwOH0eTrKlysZa4p1xx89nXzwjr0z0Fh1In1vL9OUGoYFFTUdoLpzAEblgADQMTAAAAaB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NAxCsTAAAABDEAAAAAAAMQAAAA0A0DEwEDEAADQIBQAAAaAApiaAAAoAEAAAA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klNAAgaAYiJ4O08fq5e/l9JVi7i89GTktiUtIVSGehlZ+afU/LfX9cdvk+pyTMrq5mfo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t830+PTvxvOKjRLcNV05acvTJHpvWfF5Ppcj5vH6TLPT4/wf0rgnX5aPrtGvhY+15z5E+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7fhvH5WPZ5pvzp7os4Y70nnr0BPOfcjjOqTB6I546MJc1SVKkDAGMTAdIGDKFUDGA2DGK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uGbVjqJaUmuae8DTsGmAMGAZ6hjWoZ3RSGEXlsXcUU5ofo8HqO9uB6NCbES7Kc6yQ/U5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ApwJrfOJ13wjPSudHRrxEz6NeamfT6PG1ufWfm3cdz46Z6jC00E7AQMTAAGkMAYgY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RnIs67I5Q586wXLH0sDbr5eqJmoXm4uzjs6Hn0nW/EmPd5/M2qenzPTCalY4+zlTF9nX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YNc88U7fS8j11TCAALizrTXTmAWMCAAGgYAAAAAAADEDAAAYhWJgCGCGIGgABAAAAaB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gYACBgAIGIGIGgABQAAEAAAGgABAAAAAENUDQAQCAABoBoAEAKmgAAAABDAi+HoXi9d6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aShazbNMa1JmdTOL5rPzv7L4/wC26Yni7MJlOpT3uHt5bvz/AFPL9bl03zuYoErmitvK9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XrnlOvOnHl0Z49fNnprO/PXrcVz58XnPT1+j43s683bneevDn4vt/P59fOtePPv3jUrl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OCPRV5+Fn9AMfMcX0Pz98eaqWQGJgDAGA2MGBTmobVBSY22KqtRWjIYibZBpNaXn0Eprf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AwGA06GmGkIw6cdik2QWz07w3nqqs3e2muFogpF6Z1Z80rm3nLyl6nl69I4L0sgsskKJ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0pjhy9XyEoRd0QFmZWjgk0rFp0XyCd1+eM+nfkjPs14js9w8S09g8q2fSOC07DlpnpMN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nksMaoZNIaMOTr5z0fMfDZ6XZx9cSml5OPt57Nd+DUwy+gJfA29jkPK9HPWwipWc75k6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vXPoyxjozW/U830oAAYBU0daa6c00WNoViJGJg0DEDEwAAAAAaBiBiBiBoAaB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iYAAAAAAACGIGCGAACgAAAAAAAIAAAAACYCKEwQwQACAEDEDQABAAAAIKABgRtwbT4v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KniO7yNHIXnYp5vf59nw33Pw/wBr0xzk4Znbjjuz7XJ18Gt8vreR7HLppFzDItVSVbc8Z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vqeZ1+evo5ccTpqsbdPU8f6fwdcOOej0p6PIneWvS6Pk9ry9rw6xnTQyid+mMdgMxbUg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6P52/Kzaq8oQhgDAG0xtUMVDAiqmimqHSsuilca5mRbJekm3P6/lXMc/UanHpvOsq8kd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O98DO84rTrOazZ5uryvI2uLhtOnU+xKzXN75KSnXyeu5Y9zyx5d+HrlPC39TPW9VG8x5X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+nl12GhX63kJz908H0c8OxZeenrY8XeZ5lLzYdfHrs2ldvXHoZ6o68s+fnnr1XzY9IXy16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uwRdsljchRtMzmTS3WUp1Xwiejp5STvXCj1K8kmfXny2dWeSSM+7G56Onk3ik0cvPvyp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Po+fxew5/T8z07CKmI4u3nrmrp2OTeuY9LPl1isp59Tu9bxfalQEMTHUWdILpzAdgBKA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AGgYmAgYgAAAAAAAaBiAAAAaAGgAAaBiYAAAMQMQMQNAAAAAADTAAAAQUxOAAEAADEAA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AAJkIAAAAAAAIEFAAADAjXh6cPF6+jWAe85C0eQbGCVRmaaRkunlev4ifIfffB/fdse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5c/RZ7Hn+h513j7Pie1y6CuZRpktyZ8vZw69EOex1y5bTfPLynfbbgs9Dkymz1ve+G21w9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hE7iENDJVSAFAIaEjQJw+D7njX5nOqm8hMEwAGDGUFADhtUNgrudB6Kx1Nlxcmbdk49f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5yfW+VPJ8g/Rvp6/Hj3SvAPeTPiV60M+YehLHnx6MXPCuyE5DpbPLp0oKSKc0h9B43tz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K9MrTTm9Prz5fJv0YZ6c9cM88Tnz1029Dxs7bmK13ZI1ou3unHw+rviY18f1OZjm9bDQ4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0jXQENVvz7zPp+R7HlZ8x6KpPPx9KLri03lZ49M9dGIdH2cXVMbxVzjc6tjzOzVtT5Hsy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cYi9GmqBdMnMPUwPU82ZkhXdpAOZTfXhlPU28Uk9ReYXPpnm6x09XBadWSpMeb0YTzsPWm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69VnFO8Fel5vpwIJGAFzZ0Kl15pggNSgAxOgAAATETQMQA0MTUAExABYAQNA0FAEDQMQ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BoGJgAAAAhiBiYgBkhQgYgYAAA0wEAAAgaAAVAFAAAAAAAACAgAAAAIQFAIGgABgReHVy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l2Qi0hqgEQwBNY8z1PFT5n7z4b7jrjwvS85ZnZPJ2Wet5/fwXWHseL7fLpUXMogEGK+a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WMXWkKWr0ws2mZFlWNzvPRgEvOy1mXOhAUQ1ohjEAqozNEeb5Hr+S+dzTSvJDBDAaY2q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1Su5s0qbFoqKm0TZQsOnB31uk7/oHyLlwoZv0ooVMSNNFOWMBFU2noellln5/L4XX077e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/Lef9v8AM2dfueH72Z89HueFr0to10pxZv6Hj+znzbcnX4M4+9F8kzvXg+/dHi9/lXpQ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P2TlN55zHX1+N68w5w8lPoH8/VvveRnF3bla7Xvy9Ez6vm+jxZ83TxdGRttNJx6cau6z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0O7H088Obm6PNZn1eD11y83XlOmMVegqV6Amaev53o58/Fi7X0PG9fyEhC13YCoBVR6858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Th696edzez45lHSXfLXQJnpMHRfEpPQfAV3Hns9O/MtPRvzGnqV5jk9OvMD1tfFpn3zwr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9Q83RO5cmlm5naNhYDkYgYACABWMQMBQAAIAVjEwAUciUgAAAYhqBoGAAIYgYAAhiBoK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gAAAAqGgYgYgYiAHSAACgAAAAAAABAQJoGgaaAAAQAAAMCKnfk8XrvqxoatosquWsK0D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8L2/Kr5v7H5D6nrnziTMfXw99z6Pn9/C1l7nh+1z6E1EoxD59uVvyoLv1Mc+rnaHjlc7L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OEToyyNc+jTjqXpzzmtTNpoRU0NNpic02NQbaQ0vneV6/lPmck1N5gAAwYxWmFKoKTKa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FWqHU6lRpCrbHpScN856NLnqejsv6TheXxJ+j5bvx0GvShsTYiVhBZULQJy2GDXLdPefzM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d6r0OFNdPHRYANm2XWzrr01nx15XqEwuPsR5/pwL5/B6WO+3KQa70pDT2/AU5/Qnz9Th7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cadURduHF6Pna7jZej35umZ9Pg9Hxp5eu/O7mu0SnMrk8669jxai97Jd6HTzdLPpLLbPl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znXonyO038r2vDvRoWu4HTJ27Pyc+X06+f7bfUk8uZ9KPNtpczWvQKi6PZ831c+fC41n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mw75XgXoK68mVWuxc0vr34/bnzdmMeUj2r0m/J7+fvZ8CdnrtgdAuFa7s4Z+75DOdvpa5n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p5stwSaXg06tOSGfQ08tp62njOz2q8Rp7Z4ts+u/Ltn0Vx2nQ8as0JqwAEMQTKQMTTBM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AAoAgAoAgBUDBNAAA0wAGIhiKAAAAAAIAKYnQCGmgAAQMQMQNAAEIAAAAAAQAAAAMRFLb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W6PK9InM0UzViiwU6ZmmO+FeJ09JvPkv3/AvJeh53pL18fXyNx6nletz3ebUMci4PR5bv5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3rvKxLLjudspm50eOVx1TzaWaypKrKjQhtVUOb0rOpvUzp00edTVOHNU5G7U0vB5fqea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DAbGKlUFDBlKwodKh6zoFMh3FrcaINJsWe2L07dvJ2Tt6Pn9sa5Yet25Tj4lx6evT5+f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89JkdHqW+GvY885x9t3wrqJOT0eDeskFrchSv3px+eXu4s+O9s72nWO1POWjSLYzWmCZ7L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niTVF7yNrDoRDQe54ftzzcvl+p5tStC9s6Yo5Cunl6mPQ871OfPj6DLmTLHeb19GeLumP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Mu5tVJ3daU8WPH6Ga8/X5PsteP1dPPd9vh+54aMSvors4xn1uPl9icODXsczHk+yJ4ce9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5ukdvX45OHX1YdM5mONp2c+wmXTy9Z4A616s9p0Oy+bvz5seT0sa8r0s4b07fK9JjyDN69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XPCvK9UY5XO6nD6uScGXr+XeuYLXTS9O/PLyr9NMnn+hnM+WelGunAdnK1Ii1vXumfM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olVZq3ovlE7r85p6deUmfZrxBPdfhWntnjWz6x5lnoHDdnUc93OpLRidgAIAGgGAAAm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AAgYAAAJgCGgGgoAAAQ0MAEACIAAAAAAAABAAAxEU9MfF67c9KVkOHIiNKzU1UIVWQZ7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Z9eeGs+V3elw6xXF1cs3Xr+X6uNQ6iLkBcPb51eVOD6cuzo88PR28YPYPHDbs4Jt7J4Cu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Z4+X1Bb8o/rOSa+ev37b+ersp0466+WbK78JrCrzdNDBzfL53o+c+fyZ65XIADVA1UKlQ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iwuW7mymMdlDYwp6GGfRjPX0dXLq7fS+N6HU8fjfT8ejj896fmehr17eT9Dwzj6fzv0nz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n6Jy8X6T5z6S9/N6PK7rieH1POde/Xr+YcfZ5enOXh9/wfdt+b7uLS9Pd8H3vHnLHbT0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OcXdd8S66k40y7TYS0WCAE2Q6ohehwTnFdfNUjV2DBDEnbMk7a89OHq34wz7Z4aT6B+Bb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X1LbHaZ656sXiV45mJlT07106vOeF7viOgrL6ZbZMbJnHu5uuc+/x/X8ZxJaveaE6tFG3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S524c3bhu1xehw9icXZw9q+JpFa9jJcaeth0TyYcPpDPF3+R13cel5foM+K6d9MOk1O89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1zzh53V3Xbl43twnjnocV7y2XolQzXq5bZ83Jh6MpyaawHFD12Bjpt2cvTnzzN87PdhvyW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Z3OvQArphSJepwznB1NOETvQEDJFo1TOauQcpNawE6r4Uz6Wnkiezfhlz9BXz1S/QHha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/P0TsOak3M3c2k7BoGIAAYIaaBoAAAAAACgAAABAAICAAAAAAENAAAAhgQ1tHi9epl0y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Zl3DBKiebaFy6eXpqUUc10k5MunKr9Dz/AEJWJwppC4e/jPJXfV15J6iTxo9qK8Y9hp4q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15h353PLemY6zizfThDtOFJ2TyanTrwXc9u/la162nko9TXyNTzPJ9LzcduTPXOkDExqA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gbqHU6LrSsLVBpGgOs4fRy9Iubq5Z7d+nHa9ezPpN5466mmL0DNbJiufZi7OYY3OeWcfe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hpO7zo1s9jz9ufPD0OPp5k5vb8X1L08Lp9OjXwOzhT2OLbS4872eHtl8H3fE9678rq4O9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9Hm38Ny97y/V8prEovrltWGuOsz63g+34jz9/F7PlLB6DvTzj0uJY9LzeyY5F36Jy8m+N1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6S6CVQQWEPqlORbqzJ6CwWl7r8yZ5+rjqr0TE6vv4Kc/ZnyKnm9Q8zRPQ5s7SZ2ub4uX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wtBO7bCp5Dlv0knzOviN+i8k8u1d9s9WFs+ry4dE8kOuVrpM82e7Tj62Z8gzvfSoV7+v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T6fjp3Xz+keV63PozwZRd9IMarv5u+cHPN1zj5Nei7rl6xJ5DVX1SxNdPVydU82nnduD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P25bHlTc69SGNLrw9Kcp8np57nX0PM9GTz59DgvRANgWd18EzzeiecHoTxbo+H0vNvQGX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boh0IqdMw9GznbpmaCZus3ZrXJR1Vx5p6T8yT1n5jr0jgpntOVp0mG+gAgBQAAAIIEw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BAQwDTPReL17EUjt5Q9EiR0RF2LJhfHvCjjUqCzFAVhsHF6OG4UQaTSJ5uvmMDUayW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17BibBnj1I5J6SsJ2DE3DnOgrmz7Q5F2Cc/H7/FXiY/Q5nz8/RI+cn6Np8xw+n5tcmWud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VDpUrqbHU1LWsaFaRRdNha0HnrlD7OfpMOPt5J7uqp6LrOvUx6eDkeGDp2V5/UvVflTNe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O1O1813W5hZqRZW+GqHRyQ5d3nVSrPcvTmXWJzXsNYavZjPl0Uyeh56H3cQnTzZ6np82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+v410FO+uN86YuO9zgvI6sLfX8X2/Gme/l7eKr0GcQdrv08xvPJ426Nev0/J9nxJx9Fb+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YKy950nRPS4ezzZ4/Q8z1vIdPV8v1uOuU6Oe90r1l56YQrFkpWCbIVhkaIgoSNKpcjSS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04KsfT45X1/O5XMMt3vmaNMPQ5epzz4+zGTGtVeuvZz9c83i2r16JKaz0T3zkvJ9jznPP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0Zc/LfVjr1QqGpKaad/H2zzeauyk5+wE8mpu+qSxdN8+mefm00zY6MNeVNTSzy56Mb6Zpl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88elzd68BiN+ry1u4+UUr6Z3yR6FcRPP3Hnid2HNvLv5vp+ddg3rrJbM6tpDqkmrcxC1bM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20VJEk6mRehlO+RTVHO95XlvdGdAl93D3XIBvIAAAACAgABNAAAAACGCAAAAAAjfGr8Xr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RPVIidB51I2ZErblV7wD0MidCAnfnK0y2GhkaRQY65LnQ2oVoRSErSSqAm0Q26haIyV0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Xn1kzNVWc9EnPV0fI+V6vl3PLltjoA1GgbVQMaulRTTlq5ovTPYq5sqlUPSLHFxLr08n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Pv3Tx1z6689dPnemvNlPWryGnrvyNLPSjko2WNqbwF3lUu+UC6GLNefcU3x2WZ6OFrdtw6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ldFLg3m1axma6Ji6WsDmo0ppNjQgMY6RMNaCM9hK59RLlSmnTyQmHoQrenhLT0/F3lPS8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TbCSKsvfOyk7vP7fMedxs3bu8r2fIcfV830fNl3XTinR53qeTdepnp5DO3Xw+q1yxx+0n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Op0wz6N2fPddjfEu7lTI23rie+Ko3xEtYJfXgkVbTFA3JZWdUElXETrDMO6XN1KnTzy5v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Zj0OOV9PyqZLsvTM0k26eXWcPOt73pXVplOHmUrvpTTXo1x1nA5Mus6eD0s2K4dOg8u9sr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3y6vMnHTo5++68x65NQ6LtDDrpc+eHRfm9dEXK7cHfwqFF6ptoUWwm6YTbuEMRUqBUJL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1KWgMHeDXWgZkaEqkvu4e6xAbyJkCYIYIAAAAENAAAAAAACYIYAEdGLrxet6rKGWxQUl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GcaSqvPUkWhlUaBlck9PPuRVZmkaQGO/Oo0NOQGJiARMBiATdEjEwM3GhjotSHVGZoEl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iPL9Py9Ywy1ytALWANqobVLTVFBUtNM01y2KtXDZY6m4cWlnq5Ouo5d8s/Qvo5fR1z647c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mjvVedPoWeTj7snz57VV4U+8J8+e+rPBPdg8WvUSedfZFmFGZpXKJ2XwB3rhE7Z5FXff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47X0TzrX0J4UenPBVd88NS9U46NMKVk2rc5L0kNqnMlvBmrxa7EMadGZYQtEqVIStnJt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Gb5dmm05Ys+j5r2t7vMtw+7lzTn9Tg1OX1fO6k4vR4O1ct8dJjm6OXta8593PddXL1cc5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/nen5p6fB2ecery6+czu6TWXUsS8NYap3bPLd6NclaRVdXNpMOMuhOXoxd6Zs2uuc6c0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AJWETraZreDCOlpk7SqdQhpMliXfiq2I7eaV1xWiyMaO7hTHoT5yc/SfmWvbxd3GslF6y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l2vzeiRiu2+Ps5VHbu5bbA3TM0y5BiDTENICFpMScNoa1x3lB5WNVml56c67vLQE0iVSX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yAAAAECZSYCGgAAAE0AAAAAAAARvOuXj9U6kZuuT1HkShtKEJhM9JHLrC3Iys9cS05Ns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LkZGevMtPOlE4NSQpKShMFSE0qtwxUAipFSCqihpQbSkWSwcs+H8z0fP1jnz0jVQCjGD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atS5o02x1i9M7LpUU1UtZ65EdnN01jzdXLj6e/q+X61z6Ge2e/mStJRFwFTQ1SMdI1JW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N6UYrcrmnqg5H0M5jqlOaeoOJdrPOz9RV5OfszXir20niT7aTxJ9mLPNfoycT7MzCrys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1nGk7Hw1XoV5tHpaeVUeqvMa+lXm2egcCr068rSX0o4Xb2LDVbeaNzGV6HzyvWcm5q8G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uxiG052UqZMahMaic09YueXQzirraYVokwrW1lTnM9XIbW64zknWs8l68xSXEVXTnKmV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RpNs8163JydGG9uO2WhloMWuNJzdGfWvOqpMta412eWxBTTJnRdcxpoczuzFbwKd+dBX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c7Bi96TmXRmQULheomZZbC0DI0ckTqhdXJinTjj0W2ykl1TMWi5tLRMaqRy0NxYliG1Z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CLPZEMEnLeGp1BGhIJg+3j7LAC5AAAoAgAAAE1QAAAIAAAAAAAACO3pwXD0Pm7yOXHox5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N5dBOdApvFb0eQtFAtIolNEdGGgUIZUF+V6vx9nrX5+usdj4HHpX5AvsT5Ur6t+UHqn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triZ2nHS9SypbrG4sTENicsaTBwj4nz+/wA/WMstc7U07Rqhuah0qV0nFMa25qNLnYek0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nrmVrloZcvVzZ+rr6/keunqxUdPkgJKlszpopCFcWNlEqwyjeSFpiOnRM6IyrQM1qjKdp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NaRTKZjO8nPOuaUmwnYM46UcsdcnKdaORdSrjXcHmr0pTzM/Zk8Wfbizxj2ZPHPWVeXX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Wtc0KzhOk5Edd8JZ358Yeg+ATsvz9D0X5tHpHnh6Nea19E80PWryUvrz5eq988rl6b5d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xpe44g7Dktek58DtOejcwo2WVjcA42s530M5N9EZc3bCc09jM8ulVkuiYyw6KRaRib6cw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c3QRvy7Ge/PucnZz7pjpjsY7aYGuHVgu3J18ybRrynQNJFc/Rdaef380lTZazTmS6ARS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GuMKdRc56edDSaqwbDE7JKktJkpsg0Rnz3sYdGsi598jSpEpUEJhNUiWgFciBj7OPssA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ABDKQ0CYIAAAAAAAAGR1dWK4d9sNdaTyDmn0MsXjHXPREuKswItytI0DM0SYoW+ffMT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+H+4+B1MvS8t6z3ZZdY6xxPV5uHE9XTxBPbrwivdvwaT3H4VJ7p4l17eXGk9B8Wp1XxtO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1L11wB3nA1+a4e/gnTLO4tALSlUhctaacrtMqk5apM20z1iqmy3Nq9MtTTLTMrWNF5sOj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z1GO5j38om5sZYZFsibZlbZNyynIOGhjBAglopxY3FUS4KqKJVIkclikubkzmpAtmT0lBq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lBM6yRNyUUE56yOdEYGoZms1nToznZGK6Wcc9gcR2JOJddHFHoI86fTDx49cPGn21Z4i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8mfYzs8vTvk5F0yhrLrLTlSdpwiejHCV3nC07nwM9LTyqPUPMZ6Ecwdhzh1Pls6L42dT47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M7em+QOt8Nr2Pz9Trfk6HpTzi7vmZ0GFLo8w0FRBaDPVCz0o5L3QY6iIcmWrsM9eaTSr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GpcJw1j0WlY7CU6plpNC5e/lN+bbGOnn3563B0VnSDFc6RTM6SLTBOQFWZo8GXBK3StI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mBSAUsH3cXbYhrWWAoAIYiGgAACEMpAAmAAIAAAAGBHVu54ejo5auyOicCp0sfI6jlr0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2c3orx0kdGaFmS6DzFvjqZ3LC8KNvgPtfn9T53p9by9zbqx9KUna5ebPtRxruS8C9ATzl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WPaZ87P0IfO5fUQfLP6MT5q/fzrxb9aU82+/Ex3ydnLwd/BneeekUmO0qXI7imqaqHSo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M9I0qaLa0VN0XlpEtb47HJnpnPrdHp+Z1Xl6pw6dPj9a5kdlcjl6q5KXWsKNnnagwhyx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5cg1QlSRJyWmKmAovOqm1EiVCUmrkLSaCpE0kWSDc0VNBOesDVhktILEyKVAqRnRZnOs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irE1IxupFUUCaHNUYvQMZ2DNaxWNVSRo7OVdIvNPYk4V2hwnYzhj0ZPNn1Zs8mfYZ4a9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P1JTz33ynDfXFmF65DrHNOyvOmz1F5oeseVSeovOZ6T8516b80T1FwkvcuWa7554Ox8qX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5bXcyZrWGhsc8L1vna6nH0G5hK9JzM6K5mb5gaKGPLVE570cVdiMo2ZjPTmZq7J1ydmka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mgloBjMDRExdrlWkhWUp0TSSRADBoBIQwk07uLtsQGoAADhMBJqwAAAAIQ1QAAAgAABpg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9Pflx9HSXpeWpeBqRtEg7Bcu2kecdPPy3GqjNnSbIzuic7Q2tBS5Tlxvgr6D4v6HwKO3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qOXQ9Lm8sT1M+KlvHeE068OnOhaSoUiSkGe0GV3RzLpDmjqk547ucyN2fJcPdw2ZTU0mA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KiqmiqmpbqdIraWaaRQWUpcUXIpb1z1XjgM/W31y5tcO/TwI7fG+jn58Po6+cu5+hr59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l+TZ6j82z0HwpfQXER6JwWdtcQvoPgmX0NPKZ68+XS+nPnUvecTl7VyB1nJS9i5NF1mKC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UiRJlNUoktCamrTktwwkRoxmDdEskd52EuTSbRKbIWkDchQmIABshaSRTQwkpJjikRTA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G1VRQyVbkzjeCDSaVDjNaKsyqMVtRhPRBM6wKd4rOegOaesOOPQzOOPQzONd5Z5J6dHj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uR5R66s8s9OTzn6Epx10wY25SteaLOu/PR6D85p6M8KPTPPR6p5lWehp5WjXXXI061gj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6cGp1rNL0Phg775xelYI6b46rsORJ2HM03rnZus6qnIOoiHl2Zqjn2qY6cUqTQzuhJbQ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uvbwd9gC1ljABQwBAWCaAATAAIEykNAAAEJhQBGqd+H1xcJL6OW9Tuz49uk02T1Hiakj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6tJeXLr5uWknErd5i2yskA87h9Dgsrh68Krbr31PL6Nsa+d097WPM09K14uhXNVLJRqkR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3xHc6mYArWZpzdHODaPj+Ls47nOLi0AHSFtqlbm4dKlpq4qo1i9c9Crmy7hrTVDm1Lo5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r08no684u0383hz9FJ5y9Ka82PUk8w9LQ8fP3YTwp95Hz2f0mafPP31Z4D9xHjP1orgfW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rDKu2/LmT2a8RWe8eCHvT4rT2jxqPWXmWnoX5utejXG47FyB2nML0VyI764XL2PgzX1X5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PJa9D45PQfDUvXfHovQoFt56EzpJQ4KM7KmkAwgoIbQFZlColXRk9IMzQMzSSaEaVDQQ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0CaRcVBohBSoyNFbjRRN50XJKXlrmXnrIlaILAVSOLgZYYPQIWsim8zSaQ40Qo2khbBi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7rkOoTijuiuSPQk4J9JJ5efro8Q9d1457EJ5j9KDiOyTmraLlNSaXz5p1vhVd64RPQfA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mnpPzKr0HwM73wWds8Vnbr5wehhzi9uGVrp08VJ2nFzV674XHbPNVbLKV2h8812eh5Xd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GCYhDEQFAMSYJpgmQhhIZmhlZQMBhaV+H1ztMJpC1MrkDp5brtni26Z20J3MEt4mLVKq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jbHnqkqlUXkY8/Rwanp4+d8l0z9b5njUnYctHQ8fcXyr4qjs14KPQvz6X0NvLUvs93yn0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PSnj0c5WuVDJRrlPgn0HP5WJ7x5HWfMcnVyXOac2jTDSGtVNylxZVTcrpMvTO401y2Ku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lZeZoTa+Zrlrn679fxfc6fM61Q88rVWKNSMo3kzuqrJ2iJ0DPPpgxNmYmtHPn1QnJe9HO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OmjjXdJxR6CTzL7qrzY9OY8yPVVeVHto8LL6GU+dn35rwz38zxNPTzTjvrlMFvjVtQmy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E9fLy1Xsvx2ntT5NJ7C8rQ7686zvONHoaefZ3HA471yZL6d8DX0Dzaj0H5+S+zHmo9OfP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jS9V8bOyOal6Jgl2aQp0StVBdZBqZsdZ0OLkI1gVAiZKq5Ac6VE2keW2Y50zLQjRSjSK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FpIuHJc6yKdswGhk0AA1QQwINEZtg5oEqDMsOaqdA0OaZlO7OeOmTM2klahzrZ2YT1o41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Y9GU85egHmz6pXkL10nknrSeY/RlOCuyLOat4TKnNVeMpvpxJO84A9A4Gevj57rr7/Go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59172nzzPon89R77+fs9w8ez1H5t16D8fnk9/P5+D3MPKUehhxSdC5pOxcrl6q4iu44C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9GKZZOjkqZoi3A9+a9TqXD0bmtqdR52x8+kFRtzLD20xeGdsMaww6Jjz/j/svjumEmak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LPiZqVEwlgNy49r6X576Kb3mnz1noynh085O+dmkWE+Z6ems/O8XL5ms+9fz3TC5unlz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SlKpac0VacrubK0z0jTSNR2qWnLi22rKlKc2vmaZaZ+yfQ+J7m/n9DSviuQGqCFYTTdQ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UhDZM20xtszNAwW8md1ZmrDKdc6myzOdQwWyINUZlyZrUSFsHMbMwvXQ86OzMldMnK9rM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zgj0pPMfezzo9OTzI9iU8fP2g8SffmvAPcpPBXt5nlv1IPPrrVmU7STUwm18kp6J5SPX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T2b8UPafkanq58UndfBoz13xUdxyNex8VR1i5l6q4XL6K82z0b8tL6j80O+/PF7q4aXp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GIu6ilvPRCjaSXaHGmY0IqbkJ0kc1JcVJSaGOQTZNJk1LGSFqA0kkaoIKDKkjVElAyFY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mqgdRM6zUOmSAOXImqEqEhaBCtCKRKsIjZGRqGRoGJqWYz0ByrqDjXajiXcWecvRR5s+o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5h6aPNfcjjOpJzmspFwrNjnk6DlSdGnEHpnms7lxB2vjDqOYPs9sX5fQUWNwiGWJkk0qH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u7Lk06Z01U6kRoxpWGW2K8eXoYYvi/H/AGfxqQNaiGE/b/Efc2fCJpUMENCGHv8A0Xge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qXVY6Zj0hG6SH1cu+sfA+f28e8HRh0S58vVy43EtWjQW1cpcUttNXc6QWqi7ije89Fug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WpYlVNteVpnrj7e3u+F72vHum9/LmbCVaIoYMAaYAyUBEY+XrPuV88j6M+cD6Q+co+hPn0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rxbPYPKs9LHl6pRspDIU06CkkrRS870mpekmesWAIxCjRUGFOyTSDPSLBUiKLMp1RM7p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0VmU7oieiTnNqOXPuzOeetVyPoo4l1hxruDz320ebHpo82PWhPLXrweOenR5C9cPIx9y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TPqpPJvvK473kiphN3gk7K4cz1DyJr234gnuV4NJ7FeNR6d+RZ6a4A9E8/SzvXFUve+Gz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5e04Q9E86T115LX115TX1F5rj0H52i9lcOi9b42dZykvSsmaS0NMJoFlAXLBFMhaQE1ma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KHLGSRSFSc0JUCGIkSaGbKSCk2TQEpoaFTBxKoJYxJoABpsgoEqQgaJUVC1RmtQxejOd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PaHAu9HnR6iPKPUE+h0mOG9YnUl3EUodO1kMminWQkUNEwxuo1yVdscz3N9oveco1VZR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n4+en6NR86fQyfP/AHHkeofEL3sjxj15ryV6mZ552Qex7vie9negzGqaYZa5lgFNULt4O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z3hdHP05uXJ082ekKlQDC1crapXSpXpF5PSbLqdCtJtbaqFQ1qhoqaWtcbl8vSXj7u/0H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D38ySoLQCFYlaIbAAEMNviPuvh+vLhdK5d5I6tOJn1fzf1Hxi9j40d9+az1H5XUb/T+f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W8nPorFUsnyPU5rnkridz6F+c19HbyWepHFxHqb+C1+mfzNR9Ffzln0Bw98udFrnOsmV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6YEayQ3ZitYQGLnrnsZzaQVi42aGE7pMl05mVUzOrzHLCo2kyNGvObs5VvmOd5MXsJzvW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HIu2DmjuzrlXWHKdjPPO8PPn0WeUvUZ4y9Yrxl7CTx59lngntUnhT78V4T9lnjX62aebX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hoyxXlmb3ySnfp5aPVfkFnsnjB7C8ej2Y8uo9NefR6F+fR3nIjrrjs6nzwdlcgvacVR2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5X1Dy6PTflar3VxzHcciXsjENjGlsTCoZSQMTEmCVyJiLRI3LBNkzoiaQOUjQgLSChMQ0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UhFIEgGmJUEsJGkAMPX1Fy3tMETVOxvMgz2QOVUlgTLG6kcjJqsRpsLyZ2HI+k1ae553z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0JcqDYzstxJtfPR0Pla9RzAej58x6r8ypr035lno58IvorjDvfG5devx+ezg5/Szs85er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51MuapprTlzVtUPXO5a0ix65XF6ZWu2mOsabc+y6CRtphRvmTK5sXznNY+7t9B8/9Fv5+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SFSZRIUkxyAmmdnwn3fwfXjzzSuUMEwX7L4n7b4oAYgYu3j7z2/R4O7HSnFZ0gmlcaCA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FM1iSkIoPp/l/rfklVxRdczOn0/C+oNOrHp59c7VKlcg2yZ1kkujA0CY0gKkLkBjDPSb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e3p8xVn0p82z6SPJceu/IZ7OfDiepz6TLtl05ma2xKuNVxm0UqoiNQxNWc9aBE3Bc6BK2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MlqzCtAyp0ZFsxLowrRnHpdnM9mct3RC0Dn0Wpi9yuQ6ROXPtS8R1o5zqRyz2yccdxZ5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PFPUpPKXqzXkx7UHiX7LPEfsUniHro8uvSyrje9Ji9JRViVvXMjvPLhPXfjyns14tHsr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9NeezvfAzvrhD0DiF7ThqO44mva+FHoV58nqHltfSXm1L6Bw0dhxh2rluXcyF0M2uikN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BkjRQkXKRQADQAoZIns6O+WysnIpqidEh5UC0rI0w0kVhWbTHTyKzpji8x6TZnLJU5LO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yqfc9SvjZ+o8ROQBmkMVJg0wcsbVIAwAolqLEFTQnPnoNS9ELm6+Sa+e5+jnz2maLVSY7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LVxY6VRoK1vXOo20z0UGjVxcGkUFRTXmXGmPu6/RfO+7v53UYvp8vSUK3IXUtWIikA4q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88jpz+UPo4Z+fPdzPFfrTXufGfafImJciAQ9HzvRX3O/h78dIKedZq5J1ztABcIvPfP5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4+o+R+w+VrmNcxDBfV/K/WLp1cvTz6smlJqBsClMmrzojTOwm5EWjKb8JPdnwPbNdYpVL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qfPY64753WSPsfn/AKX5KTe/OhfW7vmfpTv6MOnn1cVJeW2KvXHeJjSal0h+R7Hl3PLXn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egef2S9N/OUfSv5pn0z+Yk+tfkexnQhBUsVTQh0Y1TMi+I2087U63x2bXy7GiA598OkG2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mJWhlBM6oxXRNcr1Zk7RhrjRrFhC1Rka2cVasyWyIz6MzKjQynoRzT1OuVd4nDPXJzZ9+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gk4F6UnnT6kV5h6FHmR6jPHn13Z40+0jx69YPIPVlPNPQk466ZTB6Z1VZo105ITurzUe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PSeovMZ6J57PTvzLPQXDEeg+CV9GeTQ6Xgk6Vzh2aeeL6J50y+jXmQeqeSL9lcbefrNkp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JthLgmo1qakEix5uBqkazDB3msWqOHk+izs8TTp5T5Tq9ydBtypUyXoWZGyMTpacp1hxn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zJ9WU81+nR5S9fNPFffdcC9KE4+D3fImvmubp55tIVraodTUtNUtVNS3U3DuKNKi11vP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u40lKnQlOG/P1z0x93b1fK9Tp8liO/xW5YMQwAAG5CyEu1c7JrNNdF8rTqOUOx8al69v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HDS9K5gr0vJ6Gu44nL1xzEdNc1rtMysXjrrPzOP2Ds+Lj7qD44+thJ+a+m4DxMveD5899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+oHVy9PPq2mrRJogEMHNBnapIHKuKzOHxPc8/WMfqfL75ehcrl3WQbeZ3c2p8pnrnvmho+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5nEC6X0nzv0kvf0c/Rz6Rnriu/F1ynE+zzbI4eX0rOz00s6ryPX8mz5dNdOaAH9V8r9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9zw/o47fS4O7HShOEmEs57N6HLNJk+P6/wA/ZyrzjePSvyUnsLh9ReN+aHp6+Oz2dvM7p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oLlg1pmVIhzXnWdx4BZ79fPNfY1+f0PejyHHqnl2eg/P7Ap0qimKNUc2q2MZ3kwvVBaQ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kRpBaqRq5IuaEMIViQtkZGyMTYMVsqyW0mK3kxnoZynUHGuuU511peRdiOJdtWefn6aPN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SeXPqCeQvYZ4i9oTw69hnj16sHnndNnIupHIdIfaa8vb5+oUweZFytDK6gImiiptFm0Y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VY1mulzoLO4hcnby1xHRx6akNWgG1cTOqSW3aimKhqJooGiqWVKk2rOi87g5mBpNSX4nt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FykFpUspjmncaDqbleuVxVxZd56Lemesu1TqS7AqdJZYFTUN+fpnrz+7XseJ9Z3+B5p6Rv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J3CcR2KuQ6xOQ6ZTBbqsDeUxWsktpJ0gLSdg0yQRYAlQRQDQDloTAEBM2hDZBcqACHmt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JC9O/CHdXAL6C4FL6T80X0Tzg9M85r6BwVHZPML1zzspRS4d/H1irNy04pXw9vn3Py8f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wno/G/c+cnyC+rg+Y+ox3Xt6effn0yzrGXTMxTo5Z01K78dJdEmp5Pr+RrHzCo3iVcj+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qEqA+m+b+mjs7OXr59RUoUa6V560zud9YuVuaaj576D5658VNdOYgOr1fM9NPngQxNfX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c9vLSBGiCNIEmivG9fxdTySFvntfKHtef6XlEmLNnhquvu8fXnXYIzqgAYGFGhFNkNop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UUZRtmOWwVBLmhqgmbkU2EumIXn2eguJnYuWjeIY3OhFMgi4WhocNDVszViZlszKZmWE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2zFbIyNgwndJzGxXu9PL0cdBVxGikuYYm7rO80twwz0SKlNFQi8hqi0WosGiM8d4POCd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lUFNO2xA2qGJLTlo2gM7RTKASXK4RpDRXge/88z8/htjSTVFTRTRNXedlVNS3caRbVLV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2VlFAtM9pUqQ89cXTg2x35/bn6z5D6/0fnwZOaTQAwAG5CklRUOKBkzc0DSRSaA0sNtM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LoE5n0UnIu1Vw5+jCcJ6FJ5i9Sa8t98pxrtacU901yPrRxrryTF7iYm0mRrNktpAEMTRo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E0hNomkzPp5ulcBliBk5a5g6JRSDqA2eKXXAZ1b+fvLeeOa9mWMS77cVL6F+bR6leXR6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2RHVVcPpZI8WPduX5yPqGfJ+718h1dfH046aqBdIYaYaJCk1TET879L5Nnyy983z+fPek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6kHnPug9Dsw6M69gZjaz1zGyTSXIJoPF9rxtTxE1vkAHueT63jrkIHthuex2cvTnfWkZ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WLKTAUssmiYvMqbkVCJy1yRTmrO6oco5pUxCGiaVE0In5j6f47WOh8a1ju6vH9teBYYn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XtzrtAztiCmMgsMzREFSJpgPlToPnDWfev5+z3L+b0PoH4Vr7Z4fqRvGqlwKE97bn15aqC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TdubtF4Xwpyej8TWp9xfy/bm+xMarNVBUplWqh5CGmHm56ZaDClSFppyCotBuSWFrEwG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pdzRUOFipDVEF/M/S/MJ4eO2NiTVDTixNq6mh6RpLVK4dIXSlUbXna7OdQdZyvSNAcsr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HXH2X9T8/9F2+JIO+VK4BtkFoRSBklOGUSioFVkg6kKJYhhKsRTaJedjuWU4By5KoABEo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CSWaOGVDSUmKKpS5pETqiVorMxshaqzI3pOSexHIuyjgO1p5uvTtXlHqCeU/QpPLz9TOu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acK7YOVdkpyHUVydBtHDn1RZlPRJjdMhsQaaGWsqi2IsMywhgMBAYIYAAADBLTh1Zm4r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HOpelYBrlUrV5BWOqPVXmk16ceej1V5zX0J4g7nwteny+rNPFy9ytZ+eXvZkeP7Gq/On0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dRp1eZ6ed9AOac0hK5MdctDRJDcMoQTNSXnpA2rM8ts051rRqAstobEE0JCoUAF8d9h8d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+F9AeFjrlSpVHu9WHTnfSIzttUNANoBDEmEtoPP8AQ8+5+ZBb5v1PK9g8lSqu8OiXo9zz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QE9vbNcroZOGnoY3TJMnaONIOD0uGz4fL38emPI26Rb7OLyD7Ds+I7Jftj5D6vN6SXmp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9m4alKhk3AJommAO1tMQ2IKVUgUuTW86kM7mpapahsfy/wBV8mz4uW2GgmlGqh0mtXFr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RcVrnoulzZeuOkUhq6ixaTarDoxnfi0y1x9nq+g+f+g6/ITRrwslo3LGJgANCHUsJYJM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poEBgmUQCG3RnaFmbSCqSk5FSCgZLmgTRKYTZRE1JVZ0UpRspBuKGmVFzQhyNpxKqaYyM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LJpCTnpC6TpJDpGboBAK8/m0+l18D0WuvNTJtk6GNkMolXSY59EVBpKC2RiuhHMa1ZhPW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juaecvTmvOXpCeYelKee/QK85+hKefHo4nM+sThOxHI+qbOc2DmrRIlZUlJJHJSaBVIlc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oZpLRcVCaqQVKlYkmlZC6rFS63zUdL5EvdXCHc+EXsnkUvccUnoX5rX0F57O44al7HxM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s6FiLsZM1MyH819DGp87P0xc/Mez3SfK5fYFfG6/VZGHTydeddaazspA0ME0AwkpCGhcHf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75Hs+N7J401NLp5uiX1u/h7s67U1naGJ7Ft8tVXO5LUUDdLjqkN42HnejyWfGb93N1x6Ex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cplt6mx5P2Hzf0uN60niqAFcWeTCjbRS1usqLrKimpLc0MQVNKG0FCZTlrAymxoleUIi7d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s+QZ8nLTOkApUsuppaaqW3Nxpeeiu86NNMtZbuLNNufWGJhtnS1rnUtcvRyz0cm2Wufsd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+IDNeWRiJlEDAaBywbQDYQ2EUMEAJhJUjEU3LQlyaVlRaQoJJoICWgRYholyxuEU4opzRA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pE0qqWJKeYaKUaGdKxBU0oQMzpMqbkhjozvM2gkszYXloCcx5vzn1Xk7x5+uPXOnQ5m55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+mY5maVE6ZscJFoDVIGARSZNADQMApCW4cloRSEgNE49HPZdSLUuSiQ0UqRuXVJouakca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wndWc87wYu6OZ9M2Yroo5svThPPPSE8yu+zzF6hZ5b9KTz13ynDXTZxz3KuSewTjrpSc0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dCQrRLAE1YAxAhDAaAVBKuVTcxRIFQLoZg3AvSc5HUcyOx8QvccId788l73wB6B5wvoR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FGrjmy9CbfP9Hn3l6zMzqiA92rfLeehnJqsxdIck09DHWZNPI9Pgs+P9TkXXn7nJXkr7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4P2/zX1OOmuYsUimKkz4jnnLtjpfnOvSvySPYfk6HqnDS97y4z0jxXHvV4DX6ft+f+gm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Opoidcl578Hlufp183R9R8j0ch5uemaACjVLTm1qkS3aqLqLWmnF3NrpUaGl56Q2hXcW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nq59ctc/W7fd8T2+nyAS34WNJSEAwBMU0htMYIHKCoqhpjIcNIKVSOpZKpWJsEDWSpKe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ATlksCGUS6DMGOpYnLKcsdRdIcjcUOKkapEWgBxFTj5qepvydlJLOW3jRcplxaqaTIvO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OM1quPHryPP3jr1PXeV4rqWKoshMErkpVJQmKpCryobihksaaGmhzSErQlSJx35zZ5s0i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WVOiBXIRpIJoYpKM9DNKSkgI0kZaHOkFEsKhF1izaYg1WSK149zUQMGAQOJzOiIyOq+a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M1oLibCYrZGJqkyNnXOugTmjrRyHY04F3s85eiWeaekjzV6InnnoI4DvlOI7Ech1qzlO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ozWqrNaSkDCaTQAFSBMBDD6lmnm9mZq4ypybRmhOKKpaGPD6fFZ5D6F0yuLq47N/N9iE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7D536PnuyqzcrIIuLPz7THfvz4wKACc9ITECPe4fS8yvNGpTbHpPq/U8v1MdBDzQTVCaW5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8X2fG6c5VKxdnJ1Z15+dxnTQDapbabV1Li6m4uo0WmnLtUUVrNl65XKXNGghXUuL4uvi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7/c8X1unxrmTfi0IaUki3nQyGUQy4YTOkCfkY2e2/CE948MPbrwmvtvww96fGZ7R5DPV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obIYADIjSUocg0DM6KcoLx1G82NFCaZLVCKRFANOKus6Kgg3UgrzomLiMePvxStefes8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v2VjSc13MaTR89U9eeTqnncdBzI2rNE4baHj9vROp0sedBTILaYjBiRpLRU0gc2RaZLAT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tCLkQ8NcTVyyoqCo0RM6SZ2yqBFJwlpJblSmiihVNGc2iYuCoaNARrCRVYM2rCiyaBOSR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2gzLozNQxWkF56STRRBTBtCVBI2SwEqVKpCkkORFyqJKCKJG5qATGIBpiBiVBLAAQ1SAE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KqMjRmBuJzm4nsmdcejV0ZPQIp5miwsdRRPF3cFnk6eV19M9m3gdx7eXk2d/j9kHN9d83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ZVIz0iT4HUfo58jAAEnLbExckfS+P7Xg1yCJX18nYfVejwd+OgIzqmIGgpgjz0k+Y8f1/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XTz7515+dznQArpMpqmqqbiri5a0ioqppb1zs1EGmueq6KSHa1Wakh8XdwT2Za465+r6f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sNmvGhpBgDliaAaDSRFw0L4f778568us5BO2uAPRvy7PpvD+h+PPQfnB6L84PT38X6Av3/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laElOaIVC8HN7Xxu+Xrvwas9s8Wj158/SXsvLyT268QPcrwu5fRv4/pPs6msaYhSpY5u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rKlZMXMKLzMsXlZza8XKd/s/LaH0sfPB9LXzQfSP5tn0M+Aj3n4SPdXiUe8vHZ6W3j7S+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59pdHkGry0ES0SoHOkhNoimyKTFUUAMYpNCAtCKSRacjx2yG2BNwUnBaJGkWaSkapA00O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qjINYz1IejJoDSRBUoYMQ0NUiWwzYFqUXWIbmIXOWhcuChUQWgVMzbQFSOoCiAtJVQp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UzO2EpoGkU4C0gdSDJCkgaAYgYmRUMomhgA0wQCAPeWa5XSBoloiFqjLRwujzCvL7/Ks8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jh7cOlcMOnGurLoUef9j8j9bjWky80y2xra9+Xpn4bzPuNtZ+DfucdeemJOWuJkIj6v5v6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+7h9Cvqe/g7sdHNTnVoCNJZacJpCzPnPK9DyuvPZYutNeRy5zrObAE1QWpc2pc1FXnct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mmdlVNmu/NtLaTNBVK6mlfnep5U9ka5a5+r6nq+T6vX4IpvXmYgpJI3NkFISApCHM+fZ7H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05sMk1lZrtpzUn2nxnbxU2mgAH0nzf00vT6nm+njqhzDVSJgTNI6fgvvvz/pyxQrkAOzT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PAtAA+r+U+wPi/Q871Gvr6muXRK0ssokEW4BqZN5gC8qKh5lSZmeZlZw+d7HAcZqrMY1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tjBHQcwdL5mbxl0lmlZ1lu+lef6P5z6GzuJeNWiiKbOfzfV8DWei/P2s7TzUexXh6ns18p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MR91XwnQfbPl6s6mkAmxK0SXIlpAsdvFs9heKz3F4oe3Hko9peOz158yj01wanaglJosU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POXY48k6PS8XsPTrho63yM6VzB2xkjpnODeZRemWgOWSqksSKCC6wZpWCOhZI2MWaGVl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yGULM2MmaQkaQ6Ma0DM0CGImhkCzNDm0OiudmihlmYaGLLioKM0avCzeuejWsKNFIOoo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8Xyuhk00hImkDTtZLRn4/t+DZ53TzdPTGHRz7yvm6uau2Nck5PrflPrcbyyjzJfV4+X2t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ntSv1D87/Rtx8HZ8enrfC/cfD7xOG2GNZAo+x+O+z+KtmpIr0vM9Vfo/R4O7HSyTOqSB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nznhZ7z0xgazs8GbQpq7ys1hZ5ujxzmu3Tk3mtais27i5bpOKsFqil6M2jepcVUWrqXG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zM+42w53s971/H9jt8KXSYbGJNpNSwEDmkHPh8dqex43LO86LN2NQFuLGRsmK2S2RCdT5u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PHX6fmehz63Mo0SBuGDlnT+e/oP5304wqLmSlHV083Wb+F7fiUJpX9j8b9qfCex43st/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ObJlyXSBCYRpJmyiM9cgi8zOKVcXN34Jxz1ZHJw+n5m8IasU1IgYqTDt4/RzdtNNc7wv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2p3MMasTFSY/nfofA3ji9Dj7tY8ybRz+t5vpnzf1Hy/16/E1LWvR831Y+r2x6OfSWwkq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fMfTfLazwvm23zo5hfSrPePNMrSjEt7fRy7s32RrHRJzYSkEKDPxPY4jyjfKyCkkq86y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i9hxh2vhZ6B54enXlB7D8Zx7b8y5r0q8wj1q8dnr14zPafho98+bLPpH84H0l/NNfpF89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dPnA+ir5px9KfN9Z7S49pdplmrymuhY0aGYaOKiksjDBoSEUZB29XndJuYuNlk6slw0n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s0mJN6hlIY5uTMss9mmcaVkjonNgZpW5ZQmT4nu+DZxbZXvGe2Vm/L18p25aRWP03zX0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/ADp1fUfI/V9M+J839F82er+hfn36Bued5Hq81zt+f/qP5dYufr5+dwOisvqfh/vPgt1ly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F6HB38+pScomgx4/iNT0fIa3gZQyIoc2VBQmIQ4XbOktvEjt38/XOu7Xn2xvZxctVNF3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i0p0KrOpdBAeb6nlZ941rPf63ocHodvhpovnoQMSRuQbkL5uj46zl86F0xeaRbihpVQw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edqylTyTq+n+S+tTt7eTs5dUqQKpCoYVnR1fnX6H+edOLGMqbSdHVzdJfi+v41rED+4+G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wfea+sTXLrUaSMGJVJaEFZspJBUsnPSAjWDFsrDHpyTDHsyOHzfa5NY89ei7PLj2UvjH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XqdGcvZo7zrPLbFeD3vE9zU6xPGtSGU0x/PfQ/L75x3eT33HDPOk7PR8n1LfnfsPjvsj4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k+xL9Vvz7c+jcBpKRRDLQDloPlvqfldZ8jo5unXLnQrfT6MN08bXLY5xNff7OXrzr1pc42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Odyc+OvBvM472vBPXEc+XZz2eWBvIgAQUJgAAAVNx13bzrM1cuJqGRoGS1mzBUtRKyIqm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7mUqE6Ojn7WtPS5+vGurXDSXV52c/wA79B8pvHXt5vpXPLJyHbtrU17WDyzvl832OCzk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GYa1g5dDOa6L40d1cGsdb59pr0Ovn6sly9ny1e5Xg9Gs+9fyhL9ZfyP0EennampGWew60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EkGl81y6qZH4fteFqcs3nvGhUHXydPOdWO/Dbr9L859HjXk/M/SfJp6P1Xyn1G543zvv/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f2NnBj0+Ryz9H8P9N5nOYKtuE8n3NOjN0/N/vfjfZc8Nu3q8v3s+jnfc7eDudODp8bThn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0a4MZO0ohpVZUU5RpXOzYzu1UqDLaSaKWC8zonWTbp4urGumprn0dTS6XloO50jWopdEq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T4PteLn3vbHbP0vT9HzvT7/niibxpMQGElSJVJyfn/wBj8VvIitSDapcK6Ll433M4tfR3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O9Lu6pfkvP8AtfDs8RbPfLn+j+f9Cvrerm6eW0DlcXAwaZ0w1/PP0L8968Kbpnm159q6+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1fKtAB/bfEfcL+efR/N/TNfTAcurTg0aRUgUIE5YRciKZlOsEq5MwZlGuQlaODxfZ+e6c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k652aEUbez4/uZ1203jefL1+Tavb+X+j1nuVrFbaG2C+U+s+U3jn7/P7rjy4EnX6Xmelb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9kfDUmr9rxfal+q2yvn0HNBFUZVaErkFSM/mPq/l9Y8Xp5urXPlTD0urm6Dzdefpk86xav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+oks7cNCmkZzoo4/J96euPH7Oic3kz7M865+X0eGzwRHTACBoKEDcsYmGme0enpeuN851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qRzR0efZEutSDUMtGy+D2vGSezj9A86bhOrv5PQmuredM600jSVsZz/MfT/M75Z+n5vq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ntDbr3Rrljplz9GZxcfqcNzzx0RqZGyTN2hKpEUh6xtLp0rbN06MN5X8l9d8nvEer5vrX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pwehOnak8bAD1dlfK4u2mTqjCtGYGtSyrVL536D5u5zztbzvh18Z1c++J1cnXzR0e14nr5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ylnrfR/P+1ueX877U8pp1cfX5s7ckd8Pwvq/l+0104MMz3M9Y4un436m93l9Xx/Tw6CfO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Gt9+fo77+Z+X6eXuYlYybVGmy81dusvnV6VzXlnqM8t+qzzY9SLPPfZOpy5dfKnQZaVXZ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XR02taZ2XSuNzPSWgBhSqloPx/U8nP0r2y1z7/T9Pz/Q7/nqUq8aedoxAxAxI+f+Q+v+R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cVjeu+O2ddGs7529Fqt7ZanZry6prjbT5/h+n8fpy8mt8+nP67o5t+eqeVRpJIxMYgr4D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blzOJGhv3+f6K8vmej51AAfbfE/ar+ffS/NfTtfROjl1kpFTcgSGjyZTgHFSU8g0hQaz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EjOfqTyfm/pPm+mGJXNdnF7R4iaW6lnV7vie9nXYreOmPF6HFXmer5vq7x1dPPvi0JTWj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m+eXo+d33HkpJO30fO77fA+y+M+yPiGmte14vtS/U0Vz6IdEMYCBy0NEpfz/ALvhXHk6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93D2HB0cXdOc8nfxHf28XbfR6M0Y3M3NSmEK1GLVGS0VZRvmT5/p+dZ8wmumFQkYmOKF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HubLXG+fHrvfDjfUumOTao59F5QZ68RL3lAxUme543u+HGfreV7B4+eudno+jw+lnfRo6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/wA59L83vjHp+Z6dzw8vXyp7OmW7r25aRz6Z56KzGqmy8+6NZ4p7Uccd+Zgu0OJdwcb7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Gsp8p9Z8rrmvW8r1tc/Ji5X2+vm6Z07BrG5APXvHblYkUls5zpjTAt42ay2Tx9Xzucen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4+TV9+fOx9GvZryJy9fs4r5XD5r6GuefI9jx+vUHyY83U3ikdfP0x5uW2fWZ83p82i6+LT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uHi92Ot5up8+GtVWHTxzv6N/A41Hso52ter2ztdK2zvXU6c7563a5667y89depwnqaHk5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995Vx8VoZ9uPZ0+b6k10XN8ulNaqVnrFNWtiI1coq5FpgV5HqeXj6emmWs9/s9/B2d/z2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SBkIt5o8X477X4neK3w1atp53rrntnfR0Y7Z3rphst68+50a5appUEleV6PNZ5HP3cPbz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qFUVNBCuQmwx+F+4+H7cN4rOZy35+mtvS8305fP4e3jsRUqfZ/GfYnwP1Py31Tf0NS+X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pORObCKgFciigSuSKVEy0SrlPN+Z+m+Z6cwFZX0Pzvpnlaa5q2mdvveH7mdd6Sx0ni6uK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rPc2y1yacrpLSX8Z9n8VvE93D3XPjzSTt7uLtrwfsvjPsz4dprXteL7Uv1OmV8+heWg3m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fz30Hz9x5yY44TU3Xd2cXXZ5vfwd8xXJ08qd3bxdt9PeGWN654+TM+1Pizmeq/Lxs7Oz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Rvpycffx13+f6PnV8qC6cwAYCtNDYwGD6ebrj39p1x0y7uLs6cBUtc8ubr5s9Fh2c/Pt8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9J899J83Ee14vuniZ6Rc+p6XD6OenS6eNFDEMOf536P5zXHP1PM9TWODl6uY9fp593Tu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6NLned1vHPO6McurEdaMyNWZcvfjLy2Vz6LSKH8p9V8trkvX8n1tY8mWL7fVz9GenYBn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D1cWc68mOGJHq+b0pt25eddej2cPnV7fznpeSzrzY9OMbej52eLppx93oa89+RHqvh0z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6vz/fmd/LeWBjnVT0c/PqdeXmXu7vi03O7z4616d3w5e1yY9PF38iyXDTLTNvj9bwfVr5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7zWu+e+Ol757Te3Rz6TWl53L09HH1Lppm06deXWXW86h5aQfI+H9f8x38/P63m+hZ02HP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NrQqhtsLmpRp0/J9Tzc/UekXn3e52cnX3/Opt3jAxEUiQ5zoOSZm/wA7/R/z/aWK60J0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67urh6M9OjOsiuji0PS04dzrWNpM682avE97w+nH6bp83a8+qsKXdJDSRpNTXL8r9OdOX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+rZ8v6vpB83y/bTJ8UfU55nj/ReZvl8t9Djvde88InTpZNt1NE1FLUOB642OCTaUIiOQ7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nxME9zfwHnPq9XgXb1fL/Q828+RPu81eZprW7zDWrYw9H2/G9vOuqbjG8uPu4LeTt8r1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IFUGvxX2nxfTnPbx9lz5KtJ2dnPvXhfY/I/XHxLGr9nxvZl+q0zvn0m1ZmyhJshWEzoj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4ATjjNK3t6+Tqrze/g784OPr5Tu155vXfHhjk2xmbOvHmR1GXQGOqhb8jru7vA61+h8qI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9M4NPRpihpsc1TSA2Pq5euX6LfPXn0y7uXu68JYXOHN3cmNrn6ufPb5Fh05gA3NH1PzP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9AeBGks+x3cfdnp16TeNJjEmHL8/9B8/rhn6vl+rrPnc3TzHsb4buvfLnHRJonSFZ6Ct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jFdXQkDYstsF5qb5dVSYfKfV/K65Hq+V6useQyj2t8N89exp53JIe9PNzcXV5mXmsN3XP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r8XnY2exy8eB18fX2bnh+0cXM9I0Me+vQs8/xvWzt5NvR4MOfh9vj283u49Y19nhwxPV4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4+kjs4O7V5H6bw4vY87ngy576M9+P0ovr5dbNp4/Q46Pm/rPF635MT9u9N40zvbo49Zv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9B4bzdaGrWWjxju04FZ6u/lTZ7Z4mkepk1jXmfPfTfO9eXF08/Tvn12Pn0emdrWuWkaDUr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BGkgvO9DzsfVrTPae32uro9D1fmfGr083Hy77804F6WZ4HD9PljHyuH13LZ81wIvWM7z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0b8Gs16N8OuN64ZzZSnouTbbU6O7zJxv1vK09BlebrwYx0a+fo4et6Px/Xq/Svz+nW+qA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oIkwz5/GmN8chjsyqszHpzmOq8M42Jo7ezxC365+F6vTrreelrzuFKTHFYJvy+d5Wcetx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+2chzxXacVnbxlRrEKtIaIa5dPT5+b0dXjrtjV6fZ8n1m+mXnnZ53b51vL1eN7eter056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F0Tc5PZJitZJclY9DlPkJ+xxt+T9T1849e4vOppaEUqIqLBMSVSI8f1+O58yPYVz4k+5J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i7+pzTPDjWHPO3JpkuWPThprkprLu0wi1VRMQq1vl6CdMekXP25xxb9eNcXP6Hn9aDNXTp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9DU8ldcRl2Y9GdfS3npy7X2cWu+XXPPpc6+d3cedxz9fNN/HtrphMZNqj6n5b6r5iM/oP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Nz29/L2Z6dNOcatpiGjk8D3vC3xz9Xy/SufP5ujBPW35+l19GLnHRAhD0ueyanfORhOW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dULxunz6xTBfLfVfMXlHqed6WseRSa+x1cfZnp1irO8iwz9rxfL82PU8Hu5Lnij1ZTwvS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Tn7n283x/pbZ6dfV4vdiV5Xs58712cMlELd17cFlfNj0dJyT6JBWXnZe1hrr57522efpn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efn6HFl2+VxV3b8PftpXPPN255enp4ezw026N/F0+fNMvV1621N53fXbxV69zXldt4zXo9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HPcuXN1Y3OB09tzw9fY1focnXz1n8r9h8rrPid3B6vXj0DOfSmql2rLZaG4dZ2tp6EUA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m5+tW+G71+h19u/t/J+fXaaxyX0CY1oyLGVeVn5Xn63lc+9qdo55uAt0XVzLh38vrzXJle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7+vOuHo7cs605ezyJ008z3PAcb5Om3kfPqjdceket7XzXoadxwrrvvnhwj0eTgxxjOpwZ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PW09GMWuWq1vFG/Rj1Zcfo86Poe75Lr1v6OfNnpPUPMVen5F+HkHO+c6eSLsm55K9A43F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jSat6I6McTPfPOp6tcq6DJ5vr+l5nX136OWOa68G/GuPoYb6nq1z3i7rEOnJSJAXplS2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wS5W4rM6dM7sVJiqKgctRxQCQubozSwQTUDh+fHX831+TeUZ7zc5PNHRMarl01zydMcqN5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lxbndgto59IDpiMTs87vWnnjfTWvXx9Kc7ydmlZCb78nZNfTXN8uynQMjVmNaInl7OSz5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8es97ifo415vX3KUVM8/bpRVBKxyDgM+XpVnKvQizhrqDgj0cjqgc1mahGs2z0xpHTmA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z1zXmY+fRAw8b1eazi36oufKXrJeH0+bqzeoFNMgPM7vnevw8Iw6OQn0uD6Pbxuf0eHm9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hvpL9DzMc363wse/U7sOTm530OO8q9O/L5tPoMfO1w9GcddJz8yE7eTXKOutePjfR7OI7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t6d+NZaRyRt1+5jzZHX1cfNzXPNp6d+T6HVjt43bb4/H0Zd+vU3U3XTy5NeuvKyPbNOJ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0DO/Ey349Zrp5eHWPrdPne3O/a7PP9HGtfmPqvnLjxPbV6cFKkLmo0vPZaES3U0MpDsC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87P19Jp3t6+nTr7fy/AvRE81em08ufWR5K9gPGj3cz4zx/q/lM9L6+TpzczW5rPWqzZw3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pvh26+aXkXoaWcvZNS64XWS4O7Wb5PnPb8nXlWvNnPP38ZROWuVa68u8dO3L0atcjml5/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W5StUmL6F59VYo0DTJ5lpqTdZ6E+jw6R623l93bG0rDeePmww5dfQ4oiOnHqmOOena3n6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tjS2lmXKz01vPI9DLQzMOvDW32OnDbouNIvLPk7ONrudJ03E3FuWVLQgCnDGIUE4YKiL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AAAAgYkUkgioVuUVMwPh6fPmubl1nOsrSOznzZMdcnOyaqNs0mbq0Zck3vMZ4dSMNbzr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Lrnz9Pzt16Z1SKQmwrpw2X6bTg0zO04g7Xwh3LhDu5M8F+eGaqGB18vYeh6PmbZeocCk9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BL6Bwh3vgDuXEHQcqOxcou5gHQsQ6nzI6DnZvtxdtnRNLWZGDikXFwIGEa865GZz3Zkxyp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myxcdMyUyA+UuDw8Kzno06KRouvycsWuKenq8/XrisZeMa/QfMbZej2cPdzmX1Pxvp6v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pl61cy8j19POKIXZzuvT4LWZ06z3x1eV2eTGqz9DldeT0Oc8yvX+b29PXj2y6aq8PA18rr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8/V4cerDfffXPoly022mlrdzaWnJbPfw+nL7RrpNeL5P1Pm2eZ1Z9h09nP2wVpUZeH7nj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6/PMe+FNXFb4arqlUtObJ1gKpMYnLh53ocGfs3pnq7+wvLj3flPYfjCe0/ELPcfhI+gv5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W+F9/wAHPQYue9dsNpvTSdc3HltWafU/Ke1N+3x1WdeX1+Z2V2VleWhm4foeddZfO/Ref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Z5821ybHHpJ3c+XTEZrXTTj6+DdMHmh6vl+jLli85OxciN+vgDd4apGPpzXHsQuqy2k6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p7eHRh16/F16PmsaLnaaw841M4p1tUc+881dLyURo+hMMvRwVGND2xK31jU9zq5PRu3n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4Qa13naujXF4jtcvEu+DiXfCcZ3h569Arzn3OPPO9152Xr4nAvUyTmPRaeavSpfKfpNPM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5i9ETz8vTk4J9HM4M/QzPP5PW5D5/DozUlqs2VWizmNU7SYaGt0Y9GTLo0OXoyZ0zntI7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Okjm9Lg1ZdG0lBJaHtnvHs1o2MzUTI0IyNEZ4dXNb88MdEMU7ePtO+41maVK82xU0MABq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pNiTEGmJiH6Hnds36CpNSUEqwUayQ6BcvXieUmnNAybimpkM9UqBFMqaWuEjE+b6sr8O3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w+1EcGnJnyfUeJzzl6Hm+tl0Z8nX5O76ldvl8z6vNyr2KfFZ3Zc3m16+fj9Nu709qzxc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r1dcfTxK4UZPXj7duvh9TxcPR25+7gy5n6er5WXpYGMcO2Tjpz6OLs466686ant36Orl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sz02momuXh7PN1NvU8f3D3ydM7wmec1z0ofXzanQ8jLTxvW8jWeX1K52/IaeuNaRUaXFr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iqTKzvOXDi7uDP2tYw5Ovl+2fys+n4f1j+RE+uPknX1b+SD61fJh9Wvlg+nj5yk8/k6e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66wvOuXHpy1me/H0JcvR6zO8uftxmncVlpUM6duHo9Hl5z1vH3yy8n3Ly+a5vY8znLxj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3zzNfN9nXrv5yfS5rnSuSsrMEmnJ2KsDcN+dONevy+iTZ44L6nFfMehhx9NnTrxEe96fh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34fF9P5us+Ph1wziXlMuYadOU1LlojTSstIro87oi8uvlLA06O/z3q/R9fn+jne03Od58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z6Fzpz2IconlVLLUbTgchRINwFZkWbZXidlZUrvJGhlSNwwJRSkFCzLlSELOw57g8bL2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8uxR62NvDlsrDbh7jXy/f8QSfq2ebf3HuR+WX+sOz8o6f1Nn5hp+jan5vX6RUfm8/pSPz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n+qzX5Sv1HmPzhfe8h8j0+9zy91KefTQklbkKlAcPVy2fMFLpzQ2Lt4+5fQ9Hn6Ma0fEj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Wvhap7kcHRZ1OOs5j0dDyMvaZ4S96U+fn6KT52PooPnY+jhfnn7sR4lenyG83nrLqLBCN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sGxz1gbM5sujmtg6qOM7Ecp151brWTmOgPkvPWXHla8/q532ly8uJ6fP594eyThXV2/O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NHXyaqOv0ObSOe+TPu5V7PDp8/19GGr9LxZ5cpzd+PVp830ehW75/ref016HkfU+PynZ5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zmiTqz9DyzD0d/NPpp+c9o5vL93XnV877eEc/b1+Tt4fP3+f7PR0dHPq36HXwdk6dmaw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r63gdsv0/X8sp0+t+e6KlXX5vSejtw9CakPI5d9tTT5z1vn7Kc1caNONN8dZdUqlGmUIKE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XJn7mPoY9FcCS9n5mhFzSRYwQxMQIaA5+D1vK59HUXjpdRcs5ac50dmPZdm20Zq7OLfDd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eVwex6vF5XX7fJZz9Xg9h083okfM8H1HDh5WXseyfMel9V0L8tH10tfH+J+i81z+a19z5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TxR479HiQjozg5elGF741tnr6ceRj72VeX0e/3L8hp912J8d63s6NfPr6LmXxMffhPjo+t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5mfL06yOHp7SscOqo8jf0KrydO+Y8+9NzX6PzPqVx63TWPH6Ycr6VLycnqYnHp0VqaaQ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N2+eO/wBLxfWx02JTNOUMmhEsUVFa51CbiUtXlVVIhNCCQJAZ5bZCi4MorOyc6iyYqElg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rzOnDTWVHX9SYdfgZ16PpeL9WcXN4eifU+z+f/Un0WB1V5683S57lypOp8odK5kdRzh0V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5lhLON9GN8ZeeNslhw9vFZ84fVrpz+Uv7LkPP7PPzjp5pVrVUirbpt49fT3Tzejqxsp+h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Uvr+d8Z459p5/wA5kezy8FnTPNSbrDA9LbybPb7vmJPuez881P0HL5X6COib8pfVPI0l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8wWSY6Mi4MNoNakKSRWd5Waxza6yj1yz8l7OLfz49fk5fsMzyfL6fQjs+b9DgPO6O3qry/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4voPlObp16a5OTv4ew9PwcM9PW7PE2PQ9fyOI9Xx/bJfE08t6n0fD1ZbnN51+zu8fFtnF8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R1Yextx9fFj0d3p9Z4nLXp5fO7+7zauE7eN53vdPm8e2/h/VeF6N8emevTv0dXH0zp04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07ehLx93R1TU9OWs1wc/o4Ge06RV50kedr4+s7PO7m6iitsNYvbLWWh6yjgNJp1FPQxe+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Z+7fVy9U7fMMfu/JphcsTQEJRKNDJlmaN7w7ZfNcvl20vJy3neix0X1NYelVY0Z3OanCr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R6fKdfIH1fP8AO9Rh3e1wl8/l+ics+v5sZGfMd/X872L155xGpycR18XKj1vHcIe14qNH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u8yjRYYx7leIlx9Dg77PfrBL5nqePyR9HHz8y/R5/PlbbebpZjOd2Z3nQ+7hZ0/YfF6S/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fScHlXH0y+bpfpq+XI+on5ij6KPD4q+k8zy87N+ryM7PpO75Gj7br+F1mvufJ8Pmmvo/S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7+MHL7R/Euz7J/GuPsF8dK/Yz8ek+yXx5X2Z8ZcfY38fsfVT8xVfST4FnsnkuPRXArOvH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ZchW88mKdx5ir1X48HuPwHZ7i8wTm9Q3r2vm89Kp59En0fkfSfCVppz1W/0XzP0EfWa89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pc9l47XDWkGSqRiBtBVwyyaUzskz4+7PPTzKPZx08qvZdnJr01c/M831918Jn+g0v50v0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R4G3rrU8fD3e08D3tuWXXnyzj575X7j5SzgqWORExcKmUm3NvkGkOtSahtBM60dn0vxY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nRHh4TX0Ofiyn0J4QvrX4dx7EeJ6Z2P1uk8PL6NXPzL+lNTxvZarUyD8T7sF5M+r6Pze2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K+vp8s+s774d+T1Ozw4y71ycx7OnP9R0eR6vz3NZ6Pl31c7OfVzVMXrF5Hbt5/j9ePR3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A6z0PN7Ljnj0fJM+3LtXz7NzL6Txug028/Hg9HoxO0zy9Hr4XysbnTs6vF9PLwp7eD1+jo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bq5aquSK9Lv8Tpb9js8TRr6TL5+sz3jyvQy6qzctOME8vnk3zrSNVLTLqdim3LdxcpQx1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Xy+bo58ffvp5+lv5tzXu/JsTQB2CaQVBBaInWCuzn6F8ipfLtZLlvTKpe3o4Ns69PTzN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59sXz93FvnxMPT5QAAQ/Q89n1vg+f7J53q9fzKex5nT6MvyfV6uJg+t6cE+gR5ufrM8XH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NL8Zj9yrPh39Xwx4T9HAwViQtsy+7i7ZfaTS+N5Xp8NmJsGI2ZztJkBQqAudoy2ijVKo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d2XMz1NvGD3cPJD2jxu6XgXRjYwsip0I6tKzrfzfpPGdOA11vHn032y8+evl0Krpk5c/U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dvJCWnRXGtZWF6PGmLKqV6PnRI3UrQM53zTNaKobCXVGddH11nzOf6jB+XL6bqPn6+lV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mfP+tyHJekUfT/MfXx7dZ2dXB19VfK+h5fXrn3zzJNMKzLJCyQusmambWyWlJNc8+jHO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+Th3PTfF3DtMevFE6+zXh9c17EeaWd0clXG0b9DHnL0UebHqI+R8/72E+Aw/Syvy3L9Wg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yzo/TWfnPV97S/G6/XUfIH2LPkH9YJ8nH16PjNPrg8DzfsVHxEfeK34HP9Ak/PMv0bOPzv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70ZTmvR2ed3aZlWsa6DhF/INOjk8eert4PQxOvzeD2+jzeTX06+e7V6EcdTUPkjfL0fT+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7Y4e72/H5Mbw6a569mOzyL6PQy+Tvfn7XX2fnIPa4Hqb+Zr3ycS9DzjuM+bV0usjSOrOK8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bzfosOTfXz+br48OTo93k4tbfc+Y7c9by6OPTff0eQlYy2Vb9vm6Ontb+J3zfpvl2xI052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OnDvnlUXc6ONZp6SjastjVxpLd43LoRZo0xCoTKXy8Ojmx+g16uX0rOfo+ufs/KfLafS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BfvB4T9yzwT3g8Pw/uPlDiPP8Gb5LVY6sblVIl0uNoNb3zrPqes1XRG+bbfXZ83n9px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fO3zyi53kqPPX0vT+b9ZPR9b5h2awbHR0eF0xfD72MvkXzc+p6mnDtXbr5qPVryKPWnzK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7jy+L3+KX57m+n548Ltzzj6DPzmvPG/anlL1eSONdeZzT1o48+wrmXQzLWpih0TYLq8pO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O9+eWei/MD1NvGce3Pk7y+muBZdhxyd2eAe75focunBp1a89eXPo8zOB2dC+PXrSefr1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xqkhdSWLFGLuLDXLRFFqRrK0gQhNCxnTsyW9avJe/q2fQezMdJphxtOnr8zY9Dly8c+j08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OvPyvMPotc2bnPVdG3EzuXFZ1mGSda4A7zz0eiecHoHAHfPGHUcodJzhtnIX4XttfiMfvs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Pn3Ovy/o/F4d/F27+XPsXRy87HqcXJjcnqd3uuPHtsXlid1VwdHD4R9dx/I3Z7Hn56pz5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PRE82+zjaNM5Nt8g7erx5T6Xr+NJfvur82dfpj+A9ePqTzumul8rjrXNRpzdis4NtszP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zcvdhLwHrh+KedryefOt4dtVs6jTXzdsR8m2FcnTzTu9QduXJ6EexznmdS8OvoOXzp4PX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fQ5cvb9Dxu/c5+Lu281+Wn1D02PH+++J3OKo263pzjWN8N5Ojl7eCSOzHTN114dqXfy5H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gfZ8MvnclbbufL24buejxvbfTlpvbbm1jp6ubWa9Hr8zqmurNETMYp0YYdx2fPfW/m+p7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aeD7mNXcXnVawzbXG5avLWXRAW40JYxUEvmZaTj9FXseT7/Tz/RrrPV+X5TrRzPoDB7o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/AD3h537fyWHJnUY3DTuLldrSaRZE6msuvTn150atzWukaxfTz9EddZ3Zy78zg+f+j9G8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U9HLj9Hy9N59GvOep6L8/VPe5vM+iPI9KfJT6HzsvSl+b8z7HzDk9Twe49C60lzNgxnpD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0z5O5LxYd8HA9fHj1j5+T3+Tzt5OjOcjVZgPJ1oKStMyBiHeSXQgrS8EdFc1HTWEHUuaj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jjMus43HUufW32Fhi3oYkzrtyYJ6c+Uj0a81p61+du11Tz5V3nji+3XguPdPCD2K8Qr1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LR678cPYjzHHpLjoucs9TrOSTv+o+Y9655/b/AC/3dT68URpWTNaxK2rno3fOzeYZrUiV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47Tv5bSd/pNPm6z1+x3+Z+t35eN9M3l5XPp5Z3rzor1OTlxPX08LU9l+Ko97TwLX6vOtDG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vmPsJaGpg9LDrqM6izm4e3KXn36/OPS5vk+evW8rbZObfp0Z59dEyVIiy1Ryz2SvH0Vz2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j7aCRL0w0jdsiZ0Dnx6sq5/U8/Bfuu38595fqq5tI0rPQXOvEPWw+fde1n5PMe7h41no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19Vxnys+x4xr6PH2Yck59xjx+69TwPX6/NzX2+XrzdF8nWled6e1eK/Q5xdY8l6/B6eXH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vy78GuHrc3RweN9n5HovgY/d/nfV9XnxrceExHq5ZdnJPP6XPHg+r3eb1s6cat97l+h4c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J2qOm9jLm1e5ef1N7zUzV689Hbt59y92nnh6k+f0Lto/SzrP2V0c+j/Lf1X4Hpz8eQ7cu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9OuLv49TbO5dNM7lpzS6OXFMQ7ilpIPLgOf6Pb3/n9+ni/Q5/O8PX+c/S1+XZH6nn+Wdh+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fbwcmeOi4zGjLbMxi3UXOkPSLmtWXLO06y7dGG01ted5umuWp0bY7xs55rIua53Xs4+2I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N/Rt+3P8qr6n5P0cSR6ndfr+1qfN/Sc/cnyc/VfI2b68hb2HGo9GvL2Tvrgo7a4w7jiD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1UsJujh4/ayPBz9/I8M9DijKdAxN5J1vTN5opWPTOhIkBza6kNKgPUngvNbiLNpyRtpyh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vXncdk8usvXLaZR6HGZxU1VZNNLypc+bZGTt1E6iYmwYrejmro1jkroDnXQHMdqXDTRmW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OK8rbsE+o28b1ynDLJCqihuXVtM6NPL7wjfJEml+T+nw8qd+jNkdW0clz9a/E9rXGcd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856OfJvodufLfVGbBvjX0OtHi71MpY+T9iZ18T63yfRjsxzHLaX02cunb8me5x/DaW9Sw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XM2XmoSzOV2fKk63yEvWsCzbytuFpkq67dJTNKQt5i9tc2smhmQZXz1g8aXQzs6/q/iiX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fXlqsvnvq7Pgc/r/AAk8no6MwOgPy7a8vOWeoc3TQV2+fmevz+KrPQOQzbM9Dp5loPXH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foW8ejXgcuJ664clz156w9D0fnuyM49Dl1d/Q8bzq0zjP0Oj0/K2y1z3wy9e/J15ve8j2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stX2uDScr5tPbl+Xnt8/tqUTodPNvNdrVY6FmsRfZ1zXma+lrLx923RnR1Rpm6vDRdZrO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b0cL2xrpz29LyLl+irw+/j19VTXPoXFLsmotzQqkKQNeQJc/0m+O3Pvx+QF+r85n0+r6+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c81tcMunkOfHfns2y6sFwjqxoJ0CqcVtn0tLSrlekaS6bT1ZuW2uhGxga4Z6YV0u8Ofu4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PPzp63Jsbz8F5f6t43fj8d6ovRyhvOzVBY3Lqmg0MmaPMNawadN8jrsfIzrOazd46hVV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By8/o80vm8ns55vlV1Y41it2cz6Bcb0swOojmOlnKuujkrqa8x2Bxrso887cTB3smb2qX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Ma1owOlHMdLOW90kUAhpSpZYqMp6mcU96OE7as4X2EcZ2Scq6orAuSFoGT0kidCiXzWdC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VG9ZSdBlZVZ0mlZ0V897vwtZfR/OdCfohw9S6vOyt42TPk9a18GPoxr5r0vSzZ8/VZ2d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JTIjVHbyZ3Lzbdm58p0/QZzr5XbvbEUTc1yc/wAuet8p6OJxzpoLtw3uejbkGejHCF0m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MlGvZ5tJlziarXn6jRwkswk6DlS9l8Fx1rmab4zmtgCbSaVnZff521v3HR8N9Yd1Zs3e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B8UeuH5WR0eKTydmVmvqeVmdHFcdHFp0THNGkW7OsiduboK7sOnm6s+PDc93g8nSXr0387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muXqZvkLr8c9Dj2Uc/J07dnFtt0Hnet43sV6q8pSRUc017e/FhXNPXlq8/d38mLt5PofP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yFV0c3RNde/L18+hbqXfu5ezOt+nDpzrXSal00yZd84b+N5/g9uW2c124mmdGlZTXTpw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919CcfV5u2lTfLTcsKcw0U14pNc/023J09PT5XmfQZcuvkdePLOdb1yuObq4u205Ovkjn5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rwzczWl456nZza6xF9nHs131xby7PDqXfr4Jj08uB5bTPTlPZjpL0OHGG+FIR0chvGep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nNZ1fNe91deXwke94Xs89CVjQWAANAMdDdJNVVZGwZGoZKrOa6yi619M8vX1qPHz95nzfL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scWdedQ+eh0yTSlypgrHCdol0C0kKcsqZogsIdBIwzLAvNlgyTSSVQIoM3YSqQUMTbMz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umKlIyCy5lDQF4aUcfD7fn2bcpnqcnufN42fe6fHejL70cnYS9YK1wCvhfs/kLK16tq7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5kaVg67deLSu2uMTsOJnacQdr4ZPQOFnY+IXsnz+A+h18HrPSOPos7n5yPTXmI9KfOR6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ZbZVHbrwXZ3159L2xzs1zQTnuzjjvE83P16PEz98Pl4+m3Pjl9eHxeP3bPz/AC/RWfmm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6hmfmp+i5H57P3+R8Ovtcz42vrMT5uvcwPNv1/RPmfU+p7a5V1s5X1M5a6GZGofzn6nm9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3z6pJ6XbXg3rxwpm9WMerOtvY4vWzPn16XAq6eGq735+OXu+Rekk9PF16vT1cc4epHkk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GhRON6TW3PrWnRz+maX4/sp2cXpcDps/SvO/O+e935PpklPeQEUgDs4+iXq6ed8+ndbrOu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6urh6WuvTDfNrNfP6z7Hy/CduVErpjScg1UdGrjr2bd7j0B1tPOa6b4ll6/d81pyv1V/P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/k2qSzrw+nnyn2fV51F+HazS08lGtJnF6flexHPhtkZcvby6z34dnPnU06IW8mV6Esx15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OTXqqXlroxzrTt4+uNgTJphvGrytc1Wad3B6PAYdnn+hXi+/8/7Vi14+uHty6nf4np7d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j6vP4B6XBvMOLptMpkVrfDB6R5TPTflSe0/Co9teZ1ptntFZrSCN8VHp9XiKPoMPLF6sM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vj06CMCwdQFJWudaMltkunGT1VZ1UgkgpUU25YVyCppibBLTE2gaClQDQOkDAgGCYgcg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WLEqklJVSxg1xnJOe+bl3JzCzf2vDuPSjz2vr+n8qH3N/Edh9b8d63nnrZYycnt/OdyfR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107cVHPl2hx9+Oidk8hXU+RHY+MOxcnaeb6Hp2RapBxNbQmROmIY6c50TnUVLklpGjzZ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FHQc4dJzY16D8nqjsjnzTtfGV1nIHWcgdhyM7Dja9j4mdj4qOx8VHYcbTsrio78eZnac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izYyZqZutDMj+d/R5V557XLwXmLP0+PV49Zi36DzuPeTGLzr0cFynRLZzd3KaehhHblwO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cZPE09jy+vLPyPc+e6O6r9OTxOisZdtuDanh28e3JtzenrfnexMbehycT3ennUdKsrJOc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uOzVnTlM33vQ+U6sa+krwqzr6Ho+Vzj7Xg+Prc7OWF0xazLG306YdPTfe8+uuXS9i5Ov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SsiMu3o5dtuj0fH2zfoFx6/K7+Tyozb9PyemY2XRy408deezs6OfXOvO9nyfTjmmlS5u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DNkuoStiK0ly2VY68ePp8PTl1beZ2S7S9sdM98dNcumRQt8NYrTKyufo5z0ObfI87swuv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/zfQwjTKzbo5Oizp8n1fZ9fl+Kz+l8Lpngy7sbObu87js9LzvS+gX4Q/TYPzN/ecCfJv2/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GZPZxlerHD1I+VyRFqKrl0W2rl79OjfnvkrpzjA1zFOwZrdLjZZLuRzYNNAmh1LHNuXJ6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UElSNFEpsg0kVANjWgSNDgABNBNQE1NJpBGhUKoRRRXPn1o4Of1sU8fP0sq4I787OFdWd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2ce59NhjnLycnTwWfUT80o+mv5ij6zb5PY+or5vY92PL1OxcyOo5GdRys6vovkvqTpeN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n/J5n2Pb8Cz9H1+O+iXtWYhWTNplFCRThlOGU4ZRLGJGVOgx25ToQjUQgAIoJKZBbMjW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Occu23QnEdKOS6uoNJVVCTV5C71yh3eB6PI0HhHP1/nmMaTwqOjI37OTpzOLOtK5bz2q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1RBDnQ9Ti33jLOuSM3d1PbxLJdnXwEPfzLfU5cp1DTK7fTPP97EPR+Y6+t57l+nUZ3Orl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qIzz3MuZbxlNSZdF7ef0tNvnFUsbkW1LOzHv8zpaL6E5unofWly+qqh205dJaYx0QnEp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ZvQonbo157rtMOvnfNWkfM30cl9eb38vJ6fLfJzdHNXq5TWbHSogGFYdeFnZn0Z41K1CK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fZ56eXc1vPdvwdsw00bkUGkVFuHGudBrfPucufRx0+H0vM3O3r5dsrvKjfTKk6+zzejpz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9vm5fC+1lPh8vo/El8bL2uastuDoPovf/AD7c+8ryfWObg9WT5zy/taT80y/UPOPz5/Ve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tgZFiqzWPV1jTn0IVxAwnbCzRTSxO1GFaAwZI2TQyWMGnFKxc1s0xWyMV0Bzm6MzYMTV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c60ZmapMzREGjMnojM0RnOoc76Wccd0nEuybOPPuDgnvRwZ+nNeSesjys/YzPIx9nKzx8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bNPM06sK97i5g5cKixiaAA3IXeTro24iPV38XVfa28TpPW08/pl6fe+e95N3MHmfF+h5l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OTM+82+V+llqsw0ebLICyGU4RqZiaGYaPINHkzVZg3hqaGbLM2aPMTQzZbgLrJ265Nxn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qE0qKpzOpSSFUWomJBoGZoS/gGo+cnn6eatOzkULQwNEnVmbR1IvueJ9F88k9Maxl3+eG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ZFVpz9VYeX1/ccmnzHmdXLvXQufUvblZPfi7L24+v17kqds04yy0y2ik1qoCEMRKgzHpm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dVc0dsVxvpWXPubau+W0dD1mtGJ06ljaLXU0lJlcnQceL1JMjK8MK9Dj6rc3lR06Yb6a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g8O59bzOjya5fb8/PGurj9XyZeyscz3OL1PLxbvPRLi5OuGZ0wAZQKnKtJ1jjvC8945/Q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dNY7Hlcul51F1FFCcU5qHtiG3nen5ldXkex4up27YamqeJ3KSTo7fO9GzwPK+m+V9Xn+k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/wBA5cepPJ8n69y/n2X6D5p8e/pZPnvs/H9ytyHADJnRGdMs83wfsA/M8f1Hzq/PH9T4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cr57EBKpSpW056qll1ZjdBA1BpIaVlB0rBmrlqJpJuWpUiUklbigBFOElkCu82lVDKed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AQ3DLUg4cBIqRQQ7DKd5rA3EwneTHPdHPl2Snn5ejjbwZ98J5fN7eNnir1Ma4jqmznNZ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RV1mS9G3Hael9h8F+gS64acK/EVnpc36l+ucK5EcGXseZXP9d8j6Ev1cqZdSGW82lkBb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CyEaKQnXDQslFkpNHmyzNmhmy3mG1Y2aVFJWuUD6GyKbqI2klSCpyrcBbzDQgj8KxJxK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SDK5o9Pz9DLpxI6eRJNVriL1OH1Iw4+vzjoWHba+Do47fcy8joj3Pns3oxGr1Yw5OzMXW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kudpjTPLDbHaLVLVgFDAFU0R0c/ZXNnrOU9PP16usXHRE0sM98egpzezYUUi2xNGCHcW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Lt4r5152R0l8+i0w2jo3w03TGpjuMuzjrhz15vnb9vxfZ8zGvb8bYisdJPovL7vO563v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tEujTHQ5RqxaxrHh7Vz3Xo8XVyXC0x1s1259Jd6ys0vLSSq201ISpM128edac+XcY+P7H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uatDoIvLTv8/so+f+h83pz+fuY9nn9P7X879WT7S+KjrfLUdNc1m0pmhi6tPWznXUHHPc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MikvneP9QHyJ9Z5+b5KrHN0Syl2jCDXTGja8NJbU51sRJrWBHTGbKaoYMkEKazKvJpss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b6sjIpkFIemDNlDLJRokiiXUjgt4ON5gCLRm3NNyzQhFSixlSgxma2kxNhcJ3g58+jMxz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5o65rkjpRyz2BwruVcJ3JOI7Ech1M5TqKr9F+D+xivN9fyq+F6ebus9KuzMx871uI9Dj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iOnGaRQIYJgACAAADEAAMQJVnWjkKJCiWNyFEspxRd56pdTyG22KLnj4z2L8Pc9nbzrr0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kpzKIkZIfhxDxkQyCmSNK9ucTp6c+1eHu51Hoefn2Jx49HPW5WmXLlFa3O2c29kc/QnI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zvoJnW49fJ09GyHuzFynPthvlrNTqwqWQ0xCQdvJ16c6qYOvDp3TO86U1GS6uPtqamtL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BG5a6SRa1UnJhvhwdF8/Xppy78pXRh1mqUbrHEaej5voRXnds/J61HF7GdeV28OiXry9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XRpz7G2mOmWzis60rPQupqVtONA0jl831eDUz38rv3GPWMtMdTS86jTs4aNV0ejvHkV6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8vd5GL7vi+pwLz1jpqaelyXGlZ6xr1YUdXP08lnzeX6THu8f57r97JmbIydiQaBm7YqA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5XXa+CjtOXcqWzDPrk5Dokx8v15j4/D7by5r5/S881qiUAVUgYkVLZLpAyhOglWhMZmtFG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LHeQbPKiybGMpLRxibBLpBLQppVE2jMYJXI7yRsskmryunLQJgNtJYikgJaJcZGsx3515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87HvZaz4WfrdGp88/e5a8s9DGzkXqaZvjv10eOvZmzyH3Rqcm16FzEHidV82s+ph73LV3h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wc2uCfoevn6S9Fc2S9y5NjVGiZmwYrcMDcOd7hzrpkwNwwz68ak2DE2DFbBibBkahlVs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s+b4ixuUWpZfreOz7nu/OPoI+r349Y2nQrFazGRoH4betZnD0c/aYbTlLrl18ZWPXzl9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UkPfm0Npyo9DzqhNFV3WApHo7rHTeY59Koa0y9CLx12z2zddQPrZm8ow6Obpy0mo0SZA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XnuwDk23z13cocizvPLP0/M9Osbyured224qqciU86G5KpIW4aObm6ubi07eTprLKdo06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2/JHd283Tq83f5vpfM6+X248/G7cvpeVG/Ty6Hr8fVw4vTrzbHRphpm7VnebppnUuzzuW2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5vr+Sebl059M9evP0QqQXUVFb4ddm8dsdufJ08/dm58vRyZ1fn93FjW2nF3p4+sdWnUn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mnZy9XMel6fz30Xr83HpOvTlJYZmhbm7Eh0CY4QMkpAFGa2Rl5frzXldGm1LfiwPajwtj1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4mi+l8/6PLHlVkY30rmuLk1XNWhAxuNBLRGd1A5clqWNKhqaEtJjOdWYm2dTcybRTJ0SN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KQyDVmMdCOY6Ec63Zyloibkg3o5rdksusnrkjaEZpoc71ZzLqLeZ9COTLfM5b2mOrq8m+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SXfKt65l0vWeRdWephl1uzzzuiuOts7IzpGE1zleX289dOXH9Ynnc/VzHo8FeWc8PM+4W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jT5rU+jv5zQ+gXidUejrw1XfpwWd9cGSetfhs91+HR7WXmB6551HeuOjqOaq6DCjUzC1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/a8OmlskakGz5w3haGC6MT1fsfzb3I+y34tZd02mZoH4U8zI6TcyytL7fz30fz2bjWday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1UNFJWZ9OOgry1jXec8sea3ttrSmmIzGdOFRDXtY65s0z35tO9qutjDfCMevj7MqiooYA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98d3PTPeN2etXhz7n0fKfn2f0/wAtS9Hg7+l56Tp3lrTcNaclW4aFRRQkXFTWHP0c/G7b5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0yH0O5KWM9OHoU563Pm7fJ8OvofG9bl8XW/K6cbLqQ9Xj6OXF325tjo059c3fXn1y2vG8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l359Q058O08BPDePQ2595baFdQk10y7k1iefU9S/KZ6HHU5t8Hb50ufreL6lnJ0Zi9N4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pz9MnZy7YUe54Xd25d2vnbenz9Zy0nQYVbqZtLcMtw4qpYxMl06l0RE6Ko5etHJ1Zyej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vnrL28b3ZeTD0eVfM6PX4cXkTU1WmNxaBbRQjQJZYCQxohtCTQnkzZZsu8wvGw560kLm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1gJuxDzG89RVQZ57QY1cizqS6zCqzRssqq3nSOBJUtE2ItQjQxm3dZhQaCVSRnYZTvBq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4vqcfLWppltrp5z9DlTHDfns5sejEwx6Yrie/Mnb1eGV28kwVM1Z2dPJcvV2eKzujlZsY6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FTwHr9Xy9H19fI6x9bfymy/T4+J1x6BhobPLYbSqzAToeIbPIF1cmx8Zx64amuiA7/Y748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l5PK7OM5NPZ8Gwz6MD7D1fg/uc3XXmcdZylfkQ98Ck14O3yNLPW8exYSmzfK4FTC83BqZ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dPJpwquvPqqLHmxU6ijr4dxofruM3nHZzb46dtRfWxhvz5Y9fL1QTU02mCAz25u8eYauf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8999znR8n7PB55r8L+hfnu2vTjr6dZpzVa5aUAWsAoihuRKEFJIyw3y53ak7OW8+vFpx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XP16vRA9jj634tcXseP3+DpyZ9nGZvO7PQ59+bOttMNU31w0zd9MNM630wvLW8XL0a8Xp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3Bepx8PrePrPodXnekry0xjR4o7aizsz5bTv38vpHmlLt5PqeLR3cHoUGWkdNRcV3cO0Z9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plvzXqd+3Nv7PJbirKrN1o4pKqJrZ8kHcuJHc+BnoV5tnoPj2NyQMnRUUiI1R5fg/YWn5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se74/0yvk6Zj5Hl+q+azrG4zO98dy9DwtdKzZSAloClQhAs9g5r3xFKRdzYnFA6sirgVu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RF1mVIiiGZwbzOxmbBhO8mRrFZLZGb0lAKSFciGhuWE0rZZZJYZZ7yYG8EjZBrSYHQjl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xNUZZ786rk2yjFdfTm+Q/e5jysu7LeeDL0Ma5uvOjUYTnUWYq4EJBDhK0xovB500mDlg0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LeXbXDpNevkzPY28FS+/Xz1nux5mp6h59nzGe+Fzp6Hm/VHF6Xgpde/v8o832OPuOnxbR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5H04+vcGdamYfmd8iw7fN05aShaXNQiHoYtqikRJ0ZmbVUbZ3Fa8rF1R1Reb0xJ3zqMd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6LntzdfquGW2Mb4irv0x363Pn6OfLHq5t4bRTEwmoMvS8/vtwpMrpx20f0/y/t859NPQ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6X5jte5a4ejRLRrU1SCbbc0AmAAVNBFKTGaWLvGisyt5y3cKk46Y26Mdul0adTU6+XUcfd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d2Ynn6Za6ndzdPLi6XjodGmO0ut5PF6NcOiVKsor1PI7pdeyMs3j4fR83c6PK6+XU29Xy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KU2enQs3LXm0Nu/zfTlyx6eYvxfU8fc6eznlOjbk2joee0ulhK+7l6U0zmk59MnXo9HD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qEjSMlVOYNX4Xlp9kvgMa/RX+c6L+hHxHon0z870YvfkSd9cvRVJIbhjSQ3MxtfGS9uf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ktTOkueg1pqZdHnZYMBMlasyp2ZR0Ixnpk560DCtAyWwZVpiaa8+hs4oYMBhmapMzRCJz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omkiqiylaEqCRg5bJVCQVIzKi3NGc7q3J6IydoJtEqpBVRFMRJhE6TWc2kgtGc6wYc/Z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5FL6s8EZu2XdyWedl6NHDPs8x5a3neeeemTmnok5o6Ys5l0yc09GdZFzYgQ0ANEaa81nR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x2ddc9Ruc4aqbrPPs544sNcLNfpfmfaPWfz0HvTyeicHF7mC+J0+szweH0/MSU8j9Bfn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i1S55MujHVz0xeqlRZKYFWpHbvKmUTjrTXHaNFtfVlybXUi0m8w6+bbJTvkY8VntvF1c9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5pll19fH19rPP088Ya5XlrLmrqKCKgfVy6K6jSttY02X6L+e/TcM9mPRHCeP8f8AQfP9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p1IEaVN1MVC6VF0hoVTYqTFncSSm83YHqY5tYt5Fxtrm9um8d9XSpqp6uXv8APrGd4+R28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1l7nocfXy40aY6WdO3N0Zuka4ZvT2ef6GbXN3cMs9XH0We1zaXz1x+f28upy8+/PudHr+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xy80VO8+1Oi568+4epr6vk+rmrm2yOXy+zh3n1eXp5jp2w2Nenm2zrqzhx1b5km+ebsj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7+nPolT6vNUIUnl+Os9z57EqyKRlMltA4DTu85n23rfmv059HSUvSc2tmhBGkgJEFCJW0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S28nNbGTOkxJXnoxWIeks0U2IbJYhxIN1RCqiI3DlXUjkrYFSDS87LcsBFjEIxNYnRpz5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FtJHRzs3vno6KwpaTaJNDebNYVGUb52xnYFzQOmDTQmgQ2SNCACWVMXCJpFSinleMuEZ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U5ZvFYrMjt6uYl7OPmjLrwz1rlN5s5p6sNMaSSZ1RjO7OSe5V567oOOeybOZ7SRrGhUV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G6xDs7vFo7eGqI9/wNE+n55S9u3yH1h0Yef0Hzvd6PAYcG2CLOoPW9b5L1ZfZPLJfksKMS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Sp2rNFBvemUs0iHCXTmidJ7p2i9sby0x1WTcao4rmsrBnbWG3Pr6Sw7ePboeHRXPl0c8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vDoxrmHPNtLmruKpTeUUrnLTXLfrd7mttPr/ilyn1/n/MZYnr+HT1fR5ejn61UqjSpekS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wquKG0CzuZFU3Gs3lWKUc7e8XV1Faa7Ya1vpjvqxvzrjr1cufo+N3z5+zBPIz3y6Y7+fo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3srr4uzN6eXs482vS8r1Dr4e/hxrm1yep7nVwd/LXmcnoeXqZ8nZybnV6/k+5m4cnXyRx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PfnzWes9HreT6+blzdnBXm8u2O8+rz64R065amvTzb51q43jS7qRRvguByl309HD1noB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B7y84vULbKrMTRQGlY0aKWZz05E1kz6v6L81+4X0rxcnQQy3nQ5YKuXplpoI+H+0+Vlwn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QV1UqbCWlFomm5kpqiXaInZnObyTOiMdiiaNCVpJLoFeQdD53Z0GWgMRMbSQyE0y0DnO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0U5sd5ibmDN1mF1mxiLamgkbBoSnkGpkzQzosmhKwhWGU6zWZoGS1SZZdGRmJg4mtDBr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9aODPtyjljsRwYekjm68c43xmVedFkZ9PbHinscdcj1mzONoMjVGRqzJahhHQWcx0IxGq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+nI6fX+a9Qj1/S8Q5r9NmEcnlCEkSSOv1+HrXM3D4Iay1x0S5jVjT0JrbGNNuJR04S7Rb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1E6yh3IPkd6mejfRMEbuVydXbz3XVza56xPPtmT6Hm+hq656TtzZb481yI1qLpZ6SRpN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HQstMoiKzwz2x6Y3w0z2dRoWDrJCjTSLpxckjiXUTqEKDSLNuPs4Iy2x3wtzdXc6aPTP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vh1cdcPscufx+20dXNL5vN3cPTHdhtjm574bpPTy9Evocnbx5ufq+R6p38Xdyc9cUXlv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98fm+l5lnFlvhudvu+H7mbhxeh50cmmWu8+/GmfLfnZ6Zbz0+v5Xq5q8r1PHrz1N9M9u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hXBtL1dHFtjfYubSbvPslOCd+Tpy69+Xv3z6E/m+/DyfOT6ZvSXYxdBj6WX2B5Hn/X/mh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nirqs5NOfQMejAfpeVR+lHB3S7XjqUSxo5DbbnuNqzs5vnvb+fl2nNS6QCuNEN5s0rJmk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NG7wE6Vi1qbCXQJxRVILZRmbiZvV1gulHMbxCkhaEWa1zynTGOhbVkTrmYR1yvPqINJSW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zKmrarENXlRoRaSWVCsjMuR1mGzxZo4C1ANlGa1DKNc7IUzSi5IecG85Bu8LNTJwIRM6J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kxW6ICTKNw5su7E5dK2OfLcOeepHGbRZDEMThFBM2VnGyMDdJhPVFcS6saN+JHq4cTTR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7100z0loA+DHUKNUZhdgpI0yroOW+0jDrhRW3Pvmxrijqz0zhTUaX6fk2exwcitrnS6ZT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k6NsNXFGWuMZ93D210JrpcMejHCAWWmmelCaqKmjbfHo3bEtljrjlOd55Z93D6JnFTpV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pUaU5cjhqWnLqBqHcWbeZ6fl5l65bZrHdHTz6aaVnpV6Rpq1vjvy12SL4XrkeZzeZ6vm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G+G9RtlrHpcnThm8vq+R6h6uG+PPfn8/Ty7x3+7837+dZ+X63kxyYb4bnb7nie5m5+b6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7z9Bl0c3LfnZa47nZ63l+tll4fteFZxaY79Jc42vTvx6512Xl2Zp1xrGl8+Nx6fmc3tde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bh1oWs5/nX0XzNPbPTSkutDk9XwSvs/kew+y/Pvuvgzo9nXx047tHpcP1/wA6cymjnpwf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1ploWJj8L3fljH1fkOo+y7PF7YjxfX86ayeqjFdMmY5KELRIURctEUVJIDCFrA3FDakK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gKqptLIg2OcjoOdlqEqh8tmq5md+vm6p3Tgzojnk6zk0Op5MqdtDkXYjlfTkuYgbihqt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0pLUsYImbDI0DM0CXSEmqohjiioYATSROoYTsjnfRRzT0SZDiKhIshjnTIWdojPaYmNIX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PuxicbK1U0Rl2M86PUDyH6kHnr0MTkOjKyFaE2Cl0ZZ9U1x5d8JwLtkwvRmRszne6MjU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aON0zLXr541SIvOBOo59o0m94549DCM8tMNpdXuqlNTlcWLQ0pZaT3uVy9B6Z6dHNsVl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B2gdrnhvlhirjDS89KaFU6ZbGu+O/S1NTWeWmcRGmeGXoed2yMDpauNqhNGbTi9M9KJq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pM18v0vM5td8dooemkbzdXpnrpo41tfRn1ctammXxe6zWcLy/U8/UeG+CRtjvU6Z3Ho5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ehXsTS5b83k7uHeL975325e7x/b8bF4cN+fpO/3fD97Fx8z0vNOPp5uvefouTs4+W/Ny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0ssfnvf+d1OXp5Onc59+faujfg0j0Kx9JZ311VK4l5/W8z0e3mrmN98bF59fHckVptUu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PH9KMeT0eGvtvi/TDq48Mxfa4+UfScHzeRhukhz9fGdf6P+Z/pUpedRq4ov4X7f4asb73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+byeV9J85mteepe98DO84NF7I5Uday1NBOVtA5YYxsjmrrLOOPQDmy7qTz59RHjr2KXyP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taMjcMnqzGelGFbswrdGcbs49NhMnTVTYYGzMTVmbuUsQXm2Y49iXzH3o4dOlEaQ62Us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OoC3LGJ0CYlZElMzmppK5JAoYIpsILgByStEYmknPPUo5DqgxKkdZo1MQ2nKhSglUpYj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kkINTLKOiuSjrwIDLfU8+u6K5L2iyJ0owx64OOOrOOd6hmuhGC6GYmpXzfo8fpcZj5/X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Bn0oz6UiY3zkqupZgZdhh5/o5Vxjz7WlOVXeHRarsQCbc7z29LCd8a3I23cdHkRn0c2Zl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xltlljFxhWmegTcUujn6F12y26hVBlnpnExU4Y93D1yaDOlesXUy5IacXpF0TUCAUTRQ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xcnVphubXGmxc6D1yq3WorTfr49s36Ezr4fq5uLr85Obg6+PWN8NsYnfDeIpM9GKjN4+3i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5b8/i7uPeef1vI76+h8f2PI53z+bp5tz0foPn/fzefzPS8yOXs4+zU+k4PR83nrzZa3PR9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z6H5zeebo5ttzirLv3k9auvHR7zvnTqRXmc6dPbzdHo8mHXy6XGvNt5dnw+memmlxR9Jw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j9j555e3b1nh9HN6h53Zw6HJr26nz9fRyedn0cybcPbxG/wCk/m/6TKrio0JoPmPqKPz73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6zHg9L5yXznRmzZZldNVcsbbC5YwQmSMEXWTNnzidTwo0MZOlZBqsw2eIuxmzScw1vGh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R0HKjsnmDozxZs8WbGSToMKNzINohlpsgtrjWhWa2ZhWwYrdETUkrVpk6BpsTrI0EVZI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DFXdc9aTUKhJTksQUSwmwzNAzjZHPHVJjG8xzraTOmzItGS2zM20Wp0M42DB6uXCevM5n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R4+fsZnjHo5GG+WhW/KS+o8O/nrzvP+oUfO9nT59mi1jGp5+xHn9k57nQc5HzG+PQ5cuix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3PU8npkgUqVrnJ0TGcmvFU9L0Yt6GFxqzlSsfRWZ1RIrLx0y259PQ2UPY0VapncmcaZxy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9rOWkRjnrlgaZ6FS5H08/Tq66Z6dBF51nncYTNLJdOW1DHpbTrNOSGqjWldTGmQAKABU2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5+DqXIZdZlWBLImm4Vuzf0OHmt/QOjg7/ABevHxvoOHL5TSK3z0x0xzX0c/REAHegzeLo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5b87i7uPWeTowep9T53Xz89eVzdPLuel9D8/9Dm8fmen5cc/bxd+p9H5freRz155N7z6+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77vgdM89479Mz7cdGd6747Z3ptlojlZC5Hdnsc3Tr6PHXF1cVnV4XseEfK6Y6am2melfR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vnia9/D9BL5mn2HxlmvN9Fynzq6OUjpw2PR53Ca8W+J3fofxP2krqLinLW1Mmk8XnR7/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i41WaOyeejZZ7A7Zm6ZNNAJgrQMszqpVjaRYgV0Z0A1YTVAk2QWi6miyA0kaxOskZ9EJ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hJq86GnRiaSSywAG5Y2ktS6qXICbE6aZzuGNVko8NUW0SXCxLrPRa050dVc+iaimtXmDT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NEQaBhn1o5NqzNK5qNiKJz0qMlsjGOlHKuqDnXRJjO8mauSYtmMdDMC3LjOyIW0ChwQjI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HpgJW+ZyxcnPOkkpyW84jqOYTzo6a5Z5tOjK3kNJtp245q1gfLrlqYmsdGaqqmp0XNlm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o4W8Kz6nc12O500dJ7qjSDPLbLLni88T0NcNutWekVlltjzLTLQqWjTfDo1dbVdSx1yi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bLbQYaaJyRFRCqbNbzvQy1ziSko1QNBOV5YmPJ083BVTrhaDMVKgpVFaRrG+meudfUdP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leb5/z31vDc/O4782sadHN0iTUvZUXlyUpr2vT8j1ueuDl7OSzkz35tT3tOL0ca8Pk6uT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+ixrg8z0vLjH0PP8AQ1PpvH9fyOevM1w6Nz2Yvmy5fE9Ty+uOf2Y6mnqrm3rFmjiR89Sj6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/gvV7+T274ulDxfU86vkbzNTq0xs7ODv7a8H1ujwk9HzM/bl9X5X2/Cr1vN7/ACE+683y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v+SObTPc54z3PT+k+G6Zfq8/m4PpDxeqOvA0XA1yi3lRYnDaAFZGs0aXnRq4DVxZRLKJZ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TJMlpJbzRssw1MgtxYPODYzsYwTVCe2Zno7rN0yJ0DnN0SyVuZ2iFtKFSFBQTvK4qiio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OWMJFDip5+txw11ZmFwLuTokR0o5X0Zk6Y61YXYxSavNGqljQCExGcmkTEWSEzoE6Sil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bZDOc6EZ3UBIExsjEoFOgZTtJnj1ZrzZ9UGC1Rm9YMnTjKd8zJWznWvMaLG4s10OQ6BP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TE356m5zW8NF0ZmsaTJNhBIdOG9XcqVQ5qrzYnQZROHZ2V5z1PSvz3q+g+G9uuMzVeek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bvz9HSkXFZ5a54Z6RUNMrXow6d3UDonLTKIipwBVGtzew1dVNQRnpnBpFl6RWiilCEKwR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jhquB2qxAFFVFRVxcXtjsaaZ1m+32+R2+b2errw9eNaZ7THkfNfa+RvHhdXJ03NJzL164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p7Xge5jXPxd/DHNzdXNvPV7Xz/v5vicXZx6nrfR/O/R415fmej50Y+l5vqan0Xi+z4mN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nw9vinO46tq2z2mq0jQooEgJFCV4/o/J9eWmnGdfP6Wvjh9Tv8dvWAlc9OnL0HR6Pk9Fc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/AGu3NH59nqWex4v0HimP3vxXqnd8+qLx6vLGJgwClUVvzUvd0eXpHra+TsvoVydEaUnD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lrwn111zx12s5NOkOV9OaZuksummduF0rF02MdQy6xcavJpakAGDkNFKCbYrbGU7cyhI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KNJdLzx2ZmetAo1UQ9ElubVw6qU2RN8xoucOl8lJ2TzSdZxI764djqQx51AIDJ2h1hJ2R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4qrqWdJbTqFpQUSMgGwJWgZLUMi5iJtkRojKqkFNFVnJsYB0PndbRCNFLBOQiwznSYyK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nNHYzhXZR553xLx59uZyR1Scr6mY6W4kYnxq1nnDPdmfd5PVWvm9WGyqnqqDEUlWSUg0l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BQLVZ0Lz/Q4tTMc7nTOepC0RBRUsVTJNvb08fX3tRU6RnpnlnUvJtOtuvm6+lpVO2eWm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NTWlWxSoIqUjPTOU1y2LaNVASQ1SpVI05kz5t+Tilj4xseSABlQaqovXOzRozrr7fM7OH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579HTn3zVzduJ855n1fg7585NHVvzdEc2WuR1e/8AO+9m1wej52Lhy9XP0zH0HzvuR5vD6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fzv0eNeP53oecR6vk+zZ7vge98/i8Xo+b6OnX4Pfxamu0at1aovXPQppiisRQuG44/ID0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mCAsNckdlc29dPu/NbH3/B8t2RxT6Ss158uY35CC9MOeKzbE3VQ6cSaiw6uJejHtG0un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Pq56j3uj5l8enueXhv0zLeW89BjoUKC3mGzw0NHEppCsznaB3gl6L5KTczYgYUUIoBOCm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LnDpXOHQsWdK5bToxUFybKpaovDQvROSr54t7I4tTfTk2Nc6RhlvgkZ9UnPW3QcD7tDz9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9yY57KMK01TlXXFcptKZvQJKZBdLXVyaL1uKspU6hWGUdCOWOnGJqEW6kdzoSaMxXRBm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aGSWElokYJAIaInQMp1ZjHRBBoGOfSjjfSjGegOadzNwvTQ59mhDE+I8/fbnmrw5Dbq4N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Z5kWqbKnV6pzGsKpCrxaFcSW8qXXXkDp4dc7FNmpk6VaVjSM0RkOdWFeZ0dnB39rSa6X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qm66Orn6OtqKjSMrzwhJ5PbLWtWGzpAS5IioyOjHarAqQCWAk0rmok5uXfl806qx25hTM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pVFaZ6FoWdbdXD08e/o9fn9mN9/V5/VjfY89Iw8/1eY+Tn1vH3z6ezh7o58dsS/f+f8Ab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3F5sOjHeeb0vN6q6fF97wE9z6P5r6PG/G870fOpe34nvHrfPfQfN4c/oedrtjth1Ve0a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EwY3OfzfZz9vPgdC1jmXSHMulWc5uHPPTNmC2ms7Qm98lHS8EdBzuuicnGsFGV7VGNaCy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0cRVMejBXml79/K3PXrzuiOrPOlm4yOi51hXpEua3Dnio1nSs7rUz0pyQDyiTeMtQ0z1H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l0zNa5kaFAiCnnK2oC7yo0UsTLJtlMujnnuUcl661i9AzmkTGsGZqJlpTVaxNm2WWcdU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0ac9m6zZbdEZ7sx0cGkKhQ0ZZ6hma4wOg0eIbvGq3fM7Ol56DcumALPUMHsGU6OMQkvT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OZdKrmW8mZaIbCVUiKkluRuAY2CEAISsFO0ElQOWRKASolkks+Sx86ueYm1vReVURcEz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oaUlhMXAKnSdBmCCLnUVJVRIMTqqzpHjszknbHVvu4O3pdk12sZ6RlkmZG2W9dO2enam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uKitsttLpVomCKahYz1yza3x2soCoYANKptQstOfM5sNY88rbK8QpXFNaxnWhCapXQQ5q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fXt7PO6sb9Hr8/qxvv34enN6M7I875/6vy9TwfR8v07jHLXMPW8j0pfb831fM565Mt8t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79D86nvfR/PfQ434fnej5tX73hfQx3fL/AE3y0Rnn0dJt0G82rqhWUJiJgyDyvUXTh8+vR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E5q3leaOrnszTVhLZDbJdFTQwVuMzfY5F3kcL9By+dHsVHjv6LXOvmD3vL3nldmszVAjo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Ppxq+jzSX2tvF6o9IJ566OjzJl+hPl5zfpuj5Tns+yx+LNT2ODKfRytNahLaT0rptjWk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e7OetVGV3KFQy3AW80tkBvOVF1KLrMNTJ1pAAZ0bPOjSZZQmOXIwojSWaSpSxIaEE2xK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kXajjNEFKjTTJmqi7EMJnVLk7RnOtpzmyXGOlxxrrg5y8itcNDorn1rWlaEjpUQaJApo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dtisCnAU4RagNVkx56IyWyMZ2kwjqk53sjMsEqZz49ecZbZRXacmpc1cstOEBZ+aasIV5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bhjPSVxz16xwx6VHnr0mvmP1A8g9qTxT3NDwM/o2fMx6fnbkqjUhaBk7VSUgqUPLfGs+z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72I0zyzmozL6ebq1ejSL7VY64xHPrjhWuWpe2W2lDWgAkgljPSMr1y1qmipYAnI0KWeTo4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MdLvMyerMqtQ9MnGxna6A4eXVz52XneOm/Ry74329fn9mN9fRzbZvZtydOdHL2QfKX6vj7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e59PwdnJy3x56TrPJl1cup6Pjenw2ez9D897/Pfh+d6HnWb/AEPge/Lp8z7vg2Y+tHZd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SVJMGROa9zfPz+vr5evDs+I+48eX55buTBegZvnR2OziOyTnu2O8yNtuQX1d/D7I93Lj5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fl8yz6Lb5vNfePmxPob+ck9zxpN5TZvINk1VmOrZL3sx3WpsxF1gGhjap1qYMBko20z3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7mq0ebinIMaJW6XM1gh0zNaUYOyMVQGmdhQDYJNDVDKkgNnKNHFCuaGkzQQOSRuAubgu8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1Ug1YSVIRozDLrg5XrCgKS5kNq5d60zssitKMHrJKqDWoYCzNcdAzKzlgVm2nLpW1Z0j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oSoJbkpKDUljEipEMGSqRBQKaRBVGa0DK6BTYSrZmaBiakYrZLkWJ8ZXoZ43yPs0PP07Q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9OI8/Hus4d+lGD6OivP6O5xy31wYT1WctdUma1g+W+c+y+M64ak6ShUJqRkxZpOaNFmr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vqY0zjOLjLXp5+nboqa63PK8ssoZmPWdVrbLXapZYgZCcrMVOV7Za1SvOgGpnecjlTllx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+c6bw0kt5BtfO46HjcWFKObj3s+9ef0fLP0/M3mtsamu3p4ejnv0unz+vG+zfm3mtqz0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5StcNc3SR9PiPnvjz1zucuTu49SsaLPW93wfe578Dz+7ztT0Pb8Xulzzj0FNXq0FAhSh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R68vpxOPtzSOng7q+W8n6v51jF5EumDWpktpsyNLMLpIwA1y0ruzjU8zPaI9HzuviNfr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/qvl4UtmZVD2noIXTRhPUzIsIt7E63iXlvxmlFgFCrNrvGdpi9dVx6Ig6K5dK3nPVAtg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VFFzNF3iGs56EuRamQpJEUySWs12fPRtWFmz59KvTDM6c8qNLhmrz1E1QTVkTKGVZm2J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NjEAbLBl1LBNCZNkTszkNJluFgdNcdHZp5dnqHB0VvlbTmjtkzHgarMXesrS5LrJbBjG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G0pgAABNAAgUaszeiM3UjQxCCkmEt1LoM3SiaQCVA0i1LGgJGhiD5wyfPoNMTuRigd57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XGlIIja8sE2WdVRDNJz0J+T+t8TU+ZTOuKqKpoBAWCYKNJOaNctXt15untqYuKzmpy16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7ueWmWWbmszXSb1b1z12ScIwQoqZZTUVvjpW2WuNNpqY6ZZhlWOJhlocGWmjyaHIitTG9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p6HD9ljcejjPDt3/AAf2Ey/DnRh0ze/LpNd3Z5nTz36vV5XXnXoa8vRnVzTXh+c+v4rn5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t/N9DnrminWXNvGpyNGs+r73z/vct+D5vo+ZvPpXh67T6HpnatMJcBm8EXMb6zH0XL2O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1ByrbKq8H6DRPhotaxnO6MC4slSRo87qgoVKixWc6tRGPZ1nocvBw1e3NtEAw0gOjp5+o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Ji+XLrXTv8krHl1yh7Y6nX0cdG6w3MtKa5Uc5rHMz0deHrlsKMtuObO8x2sskNHjRqZh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2ZgXmraoJehlOkQsOqTmOjE3fJKdiz0XS8HWzxsKWZssrNejlk6pihRdWZ6xJZOkSNEF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VwCEGhlRpNlIAk0xQ59ql5M+yDnLmVDk225emzbXB1uZ2hz9IvnL0sY5tnlXQ8hNljZo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Os0arINAokGEtDJY6QJsIGgTkoRTQik2QMgTQmAhgmmEsAA+cxuufTGenIk1zMzooHTM1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1cOmlmN20K0wNdOayYaH4/teRZ8eqXbBQxJqgGC0mzNNE47ZWvt4O3rTPXPVyAy6Ozm6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OoxIuLje5vd0uL0UVAwZCqYmamNNctqvLXKgRE5vPKcKz4xpLlLBw2MrXPTKhMKVAGsv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dGOnPrpph2nyXn+t43Xk25t135NM69Dp83oxv1ery+rOvS14t863ks4fmvs+Wz5b2fK7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K5JvHefW9rwvRxrz+P0unWdt7vPU0VSyORZvFI5rqzL1eXTOfT3DWFpJ35KYxPS53Rx9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3yus8ees3OOXRBhn05mZdCNEQjI6N+DoFNRHpeXoqL06jh6OjQ8OxQ5aNPQ5vTM9C7BsI8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g6Ze7o5fTOXGpC8thzrRg9S0qKFURHT5XVonP3GipVJwR1YEaa6Fbc0HdXLdnQkxuaq6z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Y1titSwTYLLqyMamic9Uc89ecG/Oq6nNFTFGsrU5tXBcxrZVYuNaz2M3Uico6Jx1FjqUs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caExtJnc2TcbGOg6WV0TFsxvVplVZq5z5Y9Cfm5PpT5/Y9deVkevPL1nRrydFlsmlnrR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y7Ay3y1LBiGEJ6EXOZuhiCjN0yRupdIGIhaBDIGACtRJdVlOjjJdUmB0Bg9kYGgfMzOf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Jp2ZJgNsjRsJpmVZ9JjvDTsvjg1xljuNDnz6sT4PL635PtihFgJUXFmkishWETrFZay9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VZdnVz79rOGmKKKjKdsek0ofS1adTlrmU0wzuIlBGm2d1eWmdKSMoxrn4ynL4wdVE1QD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VUyfc8j6bnvol9vHty7ehVy9R2fD+P6PBU6ZtqmiNNuapr0Ovy+rG/U6vM6s69HTk3zr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0POnzV9GuufBn7u6/Kc/3uVnyXT6nlax0+hn6HTk79Di4elK5zuc9MCeW+a56vW4/UxPK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Xr6c86Vd+U8XejSvPutMfT4E25NPQPho9Dg1jPPXSuOevKM43moWkRBUmjjUyWmUUY+1Xl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+fok56VCmg6/T870Ke2WqFUVzeN9F4MZdWnYt9stPP5fU45cHeZppnoul4M6TDSqnYM9I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TTNBSlRazzXTTATu05NrN7xsdZ0ako0U6FE0ElhIidFBUbQcm20LnIycelmD15469PP0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oqUx3ioozorXNGxz6AVNKqKqIZQ1BFNJBKs42iNlia3i60S2CsZTVToTyekHk16ES8l9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SZTdGdRNa3nZblxSKpOUCaIVICQqpCqmiFWY0RXQudHTpwdRqKyQZBQJiBUEphno7MzWT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BKLJD5rCt+fTDpECnQdZWZdCgVzsVmIEaEvVCjYM9FmkxpBV52N55mXw32Xx3TMjN5Q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JVImdJ1ahz0sOdF7tczvc86mRZ644Ppw6dXUa2sCokIqooMtchA400i6lPIWV83OZwjh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1UQaBnombPLSKpd8vq+30Tx65myhaxRSvU+D831PMqU5VaZtdXnpD6Oapr0uryuzG/T6v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+Mmu3iWdm3T5XYd1m2bhj286cvl+pGpzez897Xq8d+75jTnXs+V5/Tzce3Fz68a1yuPU9j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g9bjyw9Ln01Nio9XnmoVb5xRh2+cab7+NvJ2/I/S+FZiqLnOdsiWpJndLznRnGepqnGPp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8X9LXb4Hs/J0hmUgz0u3n31K0jYKVC8n2OYOjKzp047OXj6+fNlmR0dHmpfVXHR0PJms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bU1qLBCIWiMDWC8TUk0sz3yle6+TatzHVC86KvGjS8WO5YTcFEsGBnPQHJOyXm01Cctwy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Wc/QoR57yLbl0q5JNdMoroWOhQMis6NJiDfPZJncoi7mJNZJp0RQ6edBopBuQBoK0zKk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A8s17X5/Qbk1YGiMXckupGTQ00VIAwpKrOfn9APLvr807MuLSPS087oO887Su1YhqZMv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YMdSgcuNKxChB8xVTz6SxDRqkm2YUUVpmh3zWb68ep1RzC1KzQS0KfJqdE4dZlOtHP8An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kDXTIAIbpMKYNJVyTNKlGme9Rrlvp3Z6c/bSFWZOOuUadOW+7YPRzeQgIphRltiK40i6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6ObhFVVyg5cMYAMrXJxrL0M9FcH3GPt8unOdGuNcl76HPpehx7PCz4fgBZVCyrRDblus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1+NeNen7Py30V10cXb83m7e753rHVrzVi75JnNjvxV5ueHZ6fIopax6EYdC9i9by/F6s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Hz+hfoJ4fYy4evyvSSqUerz9OcaalQ0TWiTlx7uOu7xvQ6T446ufeJjZHOukjle8nPO8G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V6/K93xCdGzbjCHthpXXq9rLt7kaOiVoieXdG1ZdBzx3+evHO+GVZaZijfU5b6JM9MWdV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XRlqb1naXNXbzZ9cRzqoQVMWs2Zbc4eiuLQ7Kx0t1StJoom5DQhggrQzoHUQ6l0I0rGO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uOfPrxMNXmvTnnSaaxkdmeehlPZVcla40FYnTry6G85wm9ZMojUFNCbBqbCWEtoLzDWZR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CiGNMGpYZ2jONlHLl25rx3rMVtzRXp1wbWdRhZSkKUyaTOxgulmHVCojVmGmrMJ6JM3bM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pFy0FEmqzszWqMlpESNEDD59xXPpNKS6zCpqkzNWZPfMy1KMXtoc16OuZdmSYrrkxqpWdp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87o3s/M2n1yAWMHUlQOpdg0EMsjHo592Onn6dXp5tsetbTJy0nLp6MdetHN08dcBicWB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WoPNkQY4kCXmla87jdPQzdhI0FxtGdWjTv4PcX7Qe3m6ZdGSOmVib86517PI+l+R1n49M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TlzjSCblF6Y+zavUw8nPTP1uT2JOzo0rn0x1SKMsiuDr4zyujJenyZenp1ax42sejjXse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1dnN0ax4t7Z7b+z4nVmety9vAnp8/Tz+ji42npllZBtjojw3o8/r5dKr5z63w7PPHGsvP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sYeOvoHgY+h58tGdmU6ZgnRPQvRH0vezPWqpNtEULlnpETRmdPz3uc8vlelk43W91yrrS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piXGrlBqzJ6hn0YaHRSu3Jbsw5vQyOTTfOTPHv1XzK9HGuR6KRaAa9HHZ1kaUhsTTBVN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soYgkaRnrpLgqoiNWcb6kYdeUm2mOcG3N1VWdxVCEabIpgTpRmtwyWzMHoibGILIHIEo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nJsZM0ydmb1DGtUROzMDdGT2RmbMzqpCRiEFS0MAYmS6kVN1M7IyKkrTJm0QyyWDmipu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UhhJSVRBaAA+dUxz3oYM6c8czrnKh3y9Jm6ZmqZFFVk9wh1JE7I2yioZMj1x6gdB8Rwf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O86Gm6kasQIuosnl7Mrebqz23XAdKxMhxudM1n0tbYb1GVwDTiqh087zHrnRnMZYGVV58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jpQXSYAAxxVT2Vp6nn+n139ft5vR4N9KvFHltyiAXb4v7b87s5hjQVMKncqVzm5xpFkql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2ZbtV6Hl7Z19bn4fXjp3GGsE7ZpOOyPIy9fLfPi06vJ1jv8Ae+Y+i479Hxvc8fGp9Lyv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+o3w0r1Dl7ZOuVHbldqu3Jw6JeuYlWRlh2Y1tfN2ny8e14m8hSRRqGMdDORdcHHy+nMeY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MvLtz2eh6HJ6Nk3etYaVJTlgqROXQjHl74jy9OvGazKiO7Xz97OomiDfnJzGvNF5yFu1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z1QgzrTSGLPcOee11xvrRzXvZlrTJuqIqhHDBDQyapiKpiBiNVnoBeYzXISVJK0hVnegs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nIOnLOyrzumkxk6JCqhWsyitTne4YPazle8nOdbXkvpRi6EU60YrqiMDpZgutLxvpgw0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TZRhn041KCxvNmihGsmpk3ZEdEGVUyXIJqgvNFmd0TFFU8iqzY0mNUCBjvLU0mQm1BYa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lJIhfn9XPPbxtmT1gy3bM6lkGoZO7MtHZlOmxhntRyzrJOXRmZvosycdBnttJH53+mfG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VlVmykimFWDEUIGS7cqS66pCqOzj7tLw259XTp5emsEKCoumCHDmNAg5sKnz5KRlrrzb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c7piZZLpRp6PP1enV9/L2Ne8yvm621sR59SFlpzl/mv6J+dUhk0BpA286makmLmyE0Lp5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ZpnV7Xz/AK+d+g+O8b64y3GEoycrOLoz65nxfofn/ey9vzPS48PK7ePW32fO7pjzDcrn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J3x6cpTjtje+bssJrWznu0Rmann9CxPR+c95J8yKt5E0VKCs6dZl3Gc7RWE9BHIdWcV0c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xmeXRC4pSWYybxOcacW+GdFRUtJILurLQ6cahz59eZzVoRLzctE0IGTSoi1rYLcrmrej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xHOujnNNPL716XybJopuxDdqFJsYpNHkG9c6XcxDSsaCtmnLXQHPqxYy6SOe9UZrdGZp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AEFiQGsktsG1DEqd4WaYFibgp5hreOkaGGa9eWWhqYaGxGcu2JVic6kgokJpFzZm7CLk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3lsZlwRebLvJjpzWeioh0CaCUwKgNFmyyQqWA4UIaGo6R64SbnMHh6c6xveudRrz1tWdt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jV5gaxBraYstJjZFgXiRrnrVaIh8Xp8tfmS9nx+uIVKxJgmBVTdKdJsliG0FZbFuEuem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dPLbtvhvXOicneWtXNZ0hOS8XjzI1rjMDaRXLkWubXUl0m5GSytI7ttdc9PVvb0fM+g4X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+q3Ssc65izhHL+f8A2/xIDJpaTrmgKJTFiamyJpUqkjr0y1a1RM0Ubj9DgUvsdHg+lnXf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seR6vkR2dfPrjPvZW8PDjo5LfU7/ABfYjjOrBMNHpXpac2vXlzTXJ2zvryqT1Dz9NTtX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DqVmPX5eo/D+n8SzjdVvOY3ABQ5BjAnSYiNETtkHoVx9Bop0RX3+YcuSyl6IjSXCdcZXW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J03x2dL49K6a5w6csYNozgTRm61jRNwzRRRntnVmwtKdFWFxVlXmFzSiFqHhHupUuSpe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M9AK0yoa2mMwtZejM7xtHFBFU6z0xZWmbl3xtim5IZBekSlRFVonBTlg50LiUOlRBjoVU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gKIksQU5ozbZFCGArmQfRzUbw5g59HZmVZi7Q5ljpMuBDqQtKTRRRdZhtitKzqmS4Zo1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iKCSsTp1zg0zMotAIEElCIDxXSxuohw4qa0gsVSo2MnTqWJVsRqtYyxtAqQO2ZrXErc6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z3xH6f8AE6z4qpbkjViGiqz0pplIYIpFVgkMrjete7k6+2subfA23x2rnmoyNctacVAp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FrjUdCzpKTIBC0h1OioGWX257erTuNN2/oPC9zzX1L5dPDrYjJd6y6U4H3Jfn/mPo/nLB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ZqVmbms5tJKuStcaXq7Oboa3y5uSNO6/TXl2ObOs6y0s24PQ8Sz6ngz45fcXXwcn0149G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5tZep5u1e/wAu0ZmOkUdV8z68zl7cOueXadSDVCT6rMerXO525eVrGHZyV0PDsjwp7+Lr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ITBOol0CEwpB0+z4XKfQ+TwRFxBnVMZLhg5RZDXfThtNlUJtmmsVpzmqelYLeo59IZuu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wZ03hZ1Vz3qbrKykNKaZTRVOGPLRFOalmt+dJudKQrJqpHUVGszK6PEQJCgKGkNyzcxu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TG2dZ6IspTJbyDQkNXAavPMt0zM1gKxCxWJxqGdskMzSGhtMlQG1ZUIAaETTCdIDVTJF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W6jSYNCQu8g3nELJoKkG0jaM7AtjvOQy2gJqSs7YmqJWqM53iM2ZiKDxRTjaupLy0zG89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EGZtbR0ZPKBayQaA6hkl6BRoYb5TWjMy/P7Q/Lz2fG64QOlNCKkDadMlibQx3XNlvjq9X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jpllvthrplFxktM6HJMkzS5SnFQo2glyy7xuNUXUUwY6Rb59fXVaRfp0aRobe54f0vkvP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q3WLwzjpvDpT4vw98KrWLzpprNbYRNyTNyZsqyJsE6uXKyTTXn2t9W+Dvzvg7OTcisZT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cY1Z+v4OmOPT3Ork3ww8/1OBfOOjHTv8Aa+b9SQ6I1jm3x365DPp7cvN7ZROvZaSubEtZ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x9GEanb5HoNPKbOvMbCU5KUqLM6LlsmmAqozw6UcmfXzZsKZl2XPqVpl0mJrZy5dLOZ1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nrA0vmZptyB33wo79eHY6OekBcCuLL6uTW3oedoVLq5pIOcza8XWy56jas6qqlFuKBkl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RebqMndmQroz2zg0zszbmrkRemVxo8bNpwa7TgzbPDWyaeRrfB0r0TIO82jQGmBYleZeme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0zINJdGT1zLedlK2TN6Lnl2ZGDGibBLbMSJNCEbLOhKpEWVDbJmtDJ0iVqEUpNHkGhFA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RsJkQ1UiEDAEmQnUkCDw3dY3zvqyJmkbJWK1ISkGj2InTEJzs2BRo80dq50dFzoc61wN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tEk1834T9U+E1nxBreQCgaRpMoTocsYmOnVK1PfWWe2Ut647VnnrnAvS4ubBVOY2ySFo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QVtz2dKjSwZdu2yr16dTWrVTdb/RfO+55L3VFeLV3EzZns1z4+/5u48MVRo0Zra1lcXJM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RsizQdaVNc8dMHMugNOrjtZ0pxzrZWY5b5WRpnse/1cHp8uno74Xza8Hdyxy8/RWr5/fy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5l5deG54PWb+nkehxuOjn4+iNnMK7zZV5yVk7Iw6sdSOjn3Tm873/AB94xtVvIqUCbI1l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qiI1ZxrsmXzo7YjLpz2qk7syjejl5u+M3yV6XNLhrqGM62c19iThvfI1eOpdKrUhDWrJI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HnNbPNG85zGjgJ0ZWeqsKh2aXCLrAN3izZQyqllVzaxScrUSWbXzWMdGZYRbyjdYFbLL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4VtmZ57Iy00isqzZrneSO52MRoT2kSlk3KHpIUtEQdAc86yS6ZbiDbMFKhFTdpynTkQNF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DGiC1F01pBM3IikMQNMEyiSmZzvmMGU4ZSUlAhsRIMGIlURAw8CdZxselnNfTJktkY10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w1jeMddaM70CW6M7NxR05LkuiDHLaLVcNW7Qfnn3X5rrGZU9MAACAYDSdhSoKTHU+ivn9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vl+kua/Ko/V+TT4P2vW5M6z+X+n4o+Zz9Tj68OXaY1nVOiI1VY1cRSLrE1zi9Mtq16Y19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U7i419byPa4X0ak+f0VXM6avJMbfFfZ/A3MUqjRBm1rNSpUEZ2yMtckY2G+fRLej0xrD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u7iFrJjntnZz5b46zj083VXp+35Ps8enTrhGHdhSjk053aub0eap9DzvQTbTHuz18QWnt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Z3ibU4CoosYZ06FzdudcJeepvcdMeDXVydeLAoTqFeaKEx3IdPOEo0WVLYmSUmClgxol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ecvNnpGdanPpZ1DEbnYxz6MzGtQx5uprzHRAFsHo059TnXrXLZ1StUi2qGKm1SCGJtDFQ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lF1G8t1CginZD0s5jdmb0DnnbGmkGinYw1bh07VSyJNqrFxNbcevIYbzpCY6rSOhIGEOk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zR5hSSNTLQuCxzSDPSSdMaNCEVF6GDLJhBTlDVArTI0zK1jNlymFykHLG0KLSCW0U4Cg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jxo0kB78wdWcWmRsHz11jy6bvGwWiM1nuLs5NCpEbGAa1nQOUaNQVMbxoJLtEaVlRLWm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1rn5LfL+T3w68VNTYKphA6EANUNgGmv0+N4/X+fvw9HdPNWbbgjR52UkLx+N9Xz6nyfne3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eb24eVW+PTnbyosV1k9IBOzDse/e0yu9LTWkiqvO429jxvV432Ofqz+d1V4k3u42Yj8/+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Nai82qzcupMiuQymbKdWHRnvnWm0aYuGe6M9GxVTWJ0zMstcqxx3w3nHq5em59r1vK9fj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6cLztZ1mupj0S51rpZXoc/NvlzYel5Xq47dXHudXPpUZOdRlMNJlVrnZM6BPB242Zb8m9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PnOK6825I0yaLcMbzspDBAFtkO4KSCVVEiZKjUA1OXDt55ea1nnWmCk7duOrOo58T0L5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+dS99YCbGGhqYZm2cpSs4l7NPNpPTfm1XUuVnZpx7J1acTs6soYaSEuqJdSVUA6nSVtX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tReZtGEJ1zhdaLLcRCG0GrxuNDOxpCp5lmuFCxdIU7SmG0aBS89fWy4Gd2XD1Gd9OSVY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zz6Wc2nTmTpijpiNjGennIrSiacAXJjG0lq2YG2YkMYKmJFVnRKbSXQRSsh2iCpVUUS6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rM1pgbQUIcgOYBh460fPefQpFchKYDmzM0RtlcA2l00x0RrNGmtZyp64mkxBqsqVaVpb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T+daz58Uu3NKkRNzAhDBg0x98+pjfd2+Z0ce/obcO2d9dcijuvi2Ts05tjdLnmup891j4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8nZhrHmcPtcnXn5k1fblm6YCsjcvvXSvtW06tp2sGKxxfo+b6nK+zOk/N62jSaVqmfjv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my81UmoqJFNRWVzaXrNTWt57Zu95aY0p1mWaulk0ROekGOO+O8YYb4b549XP1r7HteJ7f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9M46XMrWdZW/Pmnpxw46z6GajeOnLd9ZwbZM7NYmEXBrS5zqhwbxkjec5NKuDmz35d56+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1PI6cqAsRaE3ZFoCoYUrAJGnA3kzWUxSgSll1NmXJ38UsylNApXfPNm2QFpC71zXMtDXq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rOW7s5efvyl5Wk1by1QNghRY+rFs1WarR8usuu3JvZtfHgenp5252nJZrz7Bj1uBWrTN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iWg0iaKSzNZpD0wZ0ynK7y1RXIVzuKHMnFPTiuphRd1sc860c/RWyZu4qXoFN5xqsYOq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lpKKm4i4krW+YN9OYOt8dG6mzE2zKrChLXEusmlyMQ2I0ZlbkLzRcoBqVoEFyGt8yOuO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aIQB5WkPnvQexyHRBnSBaaZjZkazWS1WNmxjoR04uNsjMZaXLTQM46kY67OzCNhfL+B+j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MyqklVMKWQObB5Svudfg+zy676YXz3268OkvfOIuvR5+h6/V5HdL6OvL1S+LXp/F3X1t+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L4Wscfien4Pfjh05x059rx0R6Rt3t3N9qUnQx2jpgMQaJa9PzPd431tU/ndLnLKb1I0Y+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nznFy6VOmLEbc5pph0S45789G2XUujp40t1vmytHKlpDLqWUYZV2Z8Uazrz6LWcMerK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/c+d7ue+1eCV7fNzdCFaVZnXRqnPWyhVn01rhcdLjntz2dOvneia8/VzxOGpXPn29aed0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btmE9GVmYp1Ovn6cZfMbjtxsHEtsmmhMYrKJacTWbpyAk5KlsRckTqGGXTEvOtdV4c+z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bVpAtFShF1mz0N/IE9h+T0s9WFZWXiyalb5mRpqQaMz6ZpmjOzM1RlNpb6/Pyr1M+aY79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bRN7y3rK87Qc7GJpnWkvQxnajCunMyVyJKwrTMYImkxVGplo0SnIIY5LIpAtM6N1loYZ92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KWQXAzLZQdD5tC6TLzixOgUsAqUGMlgXrCVOqIpIUjBEpREmjx0NK5w9DTg3N5QkT0Uc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cldAcx1Uca3yWUgRUgkookPM6sb57rSGtJhk82aTKNVlRVZ6Dy1zIqtjC7zjQnQ159Yq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To8/s+Us+fV5ejMzU0k0kzcxI1CLiM7uidJm69nXzO/h06r5dcb6dePRehG8Z9nPU17PZ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v9JpZ+d/R9/z917D8f1NTx/kfvPg+/Bqq78pur2W06dFNGlVLtusw0MZTecbLdKXXp5+D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9jw79PXytOfX0nETHR8l9H8drPnlNla56y1nqS57ZuWsWjTv82svUnznL6e3jOX1seGLO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sfQBeudDmsylpZhstovTbSXLS6GxwAGvZw9wRqo594qg1XSnm+hxU6wLO+43yxqNVazo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yc9Oznw7eHU135OkXk+ty6zyUjfOqQVDkdAaJwDpEJokpA0gECHYo0kStEDDHPrmOR6te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9caI014l6pWJ0rn6153386cvRjaXWLN5izXo49UtPY5ltkRtz6VvthhHS+XYObtmvN16O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lui0bZe/GWehr5PYdGPUq4XuLy6yjTfg2Tsrm0s3iLGyCoqCtMLLnREuUPWWapIamhQwU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zzSFrGdbEIrTzug2lWRrCNARVYahLyLeYb55aFkModJDbIN4E0FVluq6OfZJbzL5+xJx5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yCQS6cpvys7tOC7O440dxywdpxUdGGcjlizOtGCtRoZhwvVc94agu2YJmCV1aBPM1iUa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bILTYopBNhZGZfw32X5/0znLOshNVKYkqlElFoxktlTnrlK/Z8P0OWu64rj03nPolXVx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en870Tfu6+Fue5Pnaxx+d7ng7z5PjaL3eaWPpKvM01vB1usaqyaGVpWerqlQ6rCuPm7+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+zrz4dGp3muh8/TnE/JfS8VnydIua1y1imqlG3LmaBDtxBo4yegZ59OJW+XQvJh0Ypvp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E36OTtXHTKo9PXn6ZZYimgGg06+TpjoKRCuyclPRZGq+Vtrz6nT08XbFUueOg47Nbxs6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SnzwuqYcdEamu3PvNeSeh5/Ti3NWJUBpmzWBRZF1CuASC5EJiGgHLsgsIBDEgm2ZLWDDl7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qs1yUU1reKTrWjZyHmbXl0Fzn02ZbvCLQqwroxIx0hSo3NJ0tM8ei148O/kms7zqXp14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yM69/OmvcPCVfQZeR7Fkz05JmWqGqLSyjZQ0oHaWpjVYs1UsU7WZdM2YZ7yZK9CacCiw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AWuIbbckm0XoYzvZz0wTmQm2RVohUikgKGENJNwx6TJvfMjuy5rOo57EbhzHUjmjfIik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Fac7jR5WGmSNFAVIDcMBhzVcc95ktXBQ3EFpIaVCqsx66ZChsvbCystJNMzNbWWxNb6p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Hzg+uZTnRDVkq1bM2Etu2WAJomLjMhm+L6W3Jrw69BrlNdM46S9W3L0S1pn0ryZe2k8n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fxvXxBnowmVUunUvV1nWl1NKa3fHll6GPAcp1ZS+Qm1gvv/gfuc77VT5dk9JMOzLS45OT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vSalu5qWmOUpXCLCXVRLdLnh1YB0YdJxY9GCa49HLXppqXGNMrK9Dze+MwhfR6/P7paB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bHc40hMDChdJGlc5PL34ac3bxanXc6ZsZzqOsaN87i50vmDry0lCtOQyjQrLXG605O+T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ItWVNQDGS1BaigQDaApMkAVoCNcySgkbpE2CpGee6jgnfCawQTbrPQfVhuxkbYhWaNtO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qOfazTOmcz3a873lAhinaDTz+uWuHp5dc29MnJthSE8w3zxCDTO6e22TO/Rhw6n0T+Y6j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rgnPcIU0tOahGqINMxKnRrmRcPM215tDXfn0M+d0YrbOlYFWszoXIjdQzVTJojVEnmrQ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40g0CbpUQ8ZTTC01gZk3oYzYs2rCqyOiuQOzPPVMVsGU6aHPemS1IousmXKgVKhkg3AK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PdYahk7CQzE6lYqYK3yRpGbG2GisC8KKhs0kotY+ZZnx9XqbmHyf3vLH54vY8jrJVGpLa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qgWdZ4mvoeT0ctenlx5Z37m3n9eNUauVbcvorzr2Kl8jXs847PK8fj78ta5z0c+p8as7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d08bjeJchUXhVJjaIbkLkY/t/iPucb9Ksa59tebTI7Onj6rz5fG9rxl+UadxemektXNS3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0tJYdhnVSVh0Qc/XzdZxc3Xypvw93l6nuTU51GO2Ni7OPY6MqmN/R8n05dXFS20xiZemeh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A65ctq65wvSB5bzLy5767ydWOebrh0c01eskE9E3OWs6mWhaJ6M426XkNsdR6RuvNw9/n7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uskMaEqCC5EMAbFNhJSKQhLWSJ1Rk6RNUCGqQMhaTHDj6cS+Y+6FilckZdlL5m3VzC25+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oJhrmFxpJGmepCqDI1ZiupLkbic66GZZ9rPLv0tpfIvvmzk6NdTzK78zm31k41151dZw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euzjnptePpXCdxokzezOOe4Xjz9CDhXRhEtC3WFlPFjuA0mmTOiJHQSAqWRdwGiINJcF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UdeE2VOcGmeuQJhWVslOxWrJBLuZI6oyRrgWK8KN7wEpzS5LozjJ0zMqjIoJYhgihAyQ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JQaQaGFXmtmHSaRKK0zCkpLcopOxCsKVEcPoqzLcRpLDy/z79S/LN5t5zubnMadBzzXU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qGspGgTI09Dg7c9Oo5OHOvpPT+X6Zr1+A5I9Hq+Y5NZ+u+VyW8JNawmgpp02mAMQBQAA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FqhfoHwH3mN+tg+nl2wcRZt1cu7HL4vt+bb8c1Vw9M7l1aqWtc9JaC8jRUqqNSI3gSy1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p5018n1vM1PYJvNyzuKm4qt1FRXf5/THe5Jdnm10E401w6RdnLqdTjUxw2XTOe5lVY6Y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RSjfOsB6S643x3HXrjkdiw6CMyFei0XPm0LMmbaxjx9taz5jCwcs1hhLYKLkSpCpAUg0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LNDE1zBDKzQNFFS3UKghW4zNESwMldk83ZocW3TsZZaQJmhyvpDl1qDTCrFoIJqhKpEU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dXHpTq0gaWcm27Oc15TTFYjdIJuzCqa1thqnXOTsynqpct+SI9A81V6ZyapeZJBalxXW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rlrMmiVEuoKVIc1mUkh05ByJc3IE0FEG8Zg6gOhc+5OdoRaBIHpnqqlWEkFpyLWJNM6R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WQlzozCaswNIIbFSuIEUBIIh89yurMwd7nLrKLzuSdXoZZ6MnRaHEuoObbbRcDZnO+uDn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6HLpoiI2Zz/ln67+Wazxqp1JVIUtUhghggBTUgmQlU0mEJiACqEwAEmhJopzdNpjAhAFC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NFtOD7/4D9Ezv0I545dux8G1dHVlTmvnvd8evjmquauLlu5uW9IuW9M9cnQKFIbz0MMt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FZle/o6nkaY65ucaZImi3SstYrSWehpy75urijRzam2Vp0VjUdnTxdZybLTrMs30rzbY7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a6NRmNyovKOrHSZKJsm5YqgG5FsnJdMtstZq8VvGGHpcNzk5sa2zJTQEqqSSXpgAmDCp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aJVUTGwZTpJLAlXRnqgc2ISKpelmejgvaNDHPTImjJatVFTFCaQ0Mi5CnNiYiy5ByFZm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XqLk0TWTc5zdHnbdWRhWlnPVbHC+nIJzZrnrZlpeRvePYnNy9EGGkivXG015t5XLR852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BzydEOjCtcyYuQTQ3DLcUVbZGfTkLSLGoRca4mqxo0z2Dn1qzEmTWpg1zpLntNGOjRUQ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DvJG8w0es6CKRgaBmODWNEZzcKywWfTHLbCzC5og24SunDQ0WdjvPA3WLK1zzOnTk0Vu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OTpx1VZ64MupoXwn3fianwM0tZlVIk1QmgBiTkE0ICEmCAAFQADTBpimpBNDqWW5oAAA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gfT6ceOxD/Qvz79EzsWPXz75b87jtrB6535PZznxTouC5a66YVL0a4b5bbY9GaAjQm5c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1pUUctTVel6vT6W8/m2tZZry1ylQFFxRveOkdG/N0RtcVLd5aLtee6c3RzUdXXwdRrHRf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2qXHbpuzx63es493B30uH2PKxYCpcunNmWioiN9Vxg0MHvFC6M0yw6cN4y2fdZ5GXt+O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IcBRNCKKA0gluWhkMoTNJmSnNGkZ6EtM1zVB0csHpPlSXpsVy5bc5mXJhuSu8xZNJnRji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YOdtDpKOrFaGLAa2yFpizV5I6MNIHFyNpjas6t/Puzuxw0M4vMsWZ1Z5UmiNFyy6wy356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6eewyeY1luRU6rGhmaQrM1pAVmzovks6ZSQjaTFVIKtFg0kq+fU6cJsbysjTNmb0zKa0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NMWitc715DSufQ0jTnB5M7TGYpJUnmjdTRay0Q352dByaGiWZciLU0cZQv//EADYQAAE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QUBAQEAAwEAAhEDEiEEEBMgIjEUMkEFMDMjNEBCFSRDUGBwNURFJQaA/9oACAEBAAE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BRY0riauNWvU1FyLlarmn/limfb0bLKH/uBQ/wCGhGm1cQVrwv1Ar3BcoQe1D/jyh9qk2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nLlC5WIEH/hW/wDG2griauMhfqBXPXIg9pWP+U+nsmr/AOmQFxtXE1WKKi/UV7lyBcj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G1caiornrkQqNUgqP+BKb5+1oWW0P/VIVjVxhWKHr9RXOXIuRqub/Gb4/wCXgLjauNQ8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zT/MKb9pjbnRaP8A1yFYFxtXGrXL9RS9XlcgXIxXNP3R5/52ArGrjCteFL1eVyNUj+MU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qp/9mgK0LjauNQ9fqKXq9cjVe1SP+kQrGrjVrlLwryuQK9v8D5+1oW20P/b4CLGrjCtK7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9KsauMKxy7wryuQIOb9kpvn7LBc6LW/8A/ItoVgVpXerirwpG5TftfT2XVj/6Z5/4tvj/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2b4+zQD6NMEOH/pdJ0H/AIof9ZH2Wi51oDLX6c06ran/AKXVZKpOn/wEoeYVqgrKlT0a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NtLHXD/AIlv/VimfYjbQtto/wDp+ab/ACP+I+f+qlN8fYaJIFrf/T3NuFN1p/4lvj/qn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H/1GqyVSd/xI/wCqjz9nQNtpf+pVGWljrh/xHIVyhcrVc3/qBTfstElotZ/6mZpPGR/w7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4mqwhfqBXVFyFcrVyMUj/AKQ5N8fY0bL6x8/+puFwpusd/wAP8/ZtCNNq41a9fqrkcFzB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Qfn7OhbbS/8AT4K7l3KSrle1VAHKm6f+IHj79jSuFq4VZUC/VC5HhcwQrMV7VP8AzI8/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AFW0Koy1NALbVDl3qXK5XhXtUj+e3z/GLGriauFcbwv1QuVy5ghUaVIP/JFN+zomXVj/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2hWNVqgruXcpcrlcFc1SP4w/mQCjTauELjcF+oFylCqFe3/jSm+PsaFsUv/WHNuFMwfvw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3LuUlXK8K4fdb/wUArjauJWvCmoFyFcjUHA/8QPsNEpotZ/6zVZcKb7h/JgK0K1QV3Lu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8/wDDwCuNq41D1Lwr1yBXBT/wA8/Y0bLqx/8AW6gtcDI/4GArQrVBQOP+MgKxqsUEKXLk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M+zoWxT/APXPxO/4Uf8AJwFxtXGrXhXPC5UKjVI/iOTfHWMlrbWf+uEXCmYP/XYCsauN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Fe1SPulD7GjZdWP/AK9VbIY+4fwZU7z99v8Az9oVgVitcFL1e5civarh1Dz9jQtil/6/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5wphvQQCuNqNNwU5+38/9FgKwKxWFd6lylM+wBJa2xn/ALB+N/3wYLHBwIjqcGvT2W/c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rgpCno0bbq5/9endwuFN0fwW1SFew7Z2koTLz2/bHn/pY3hQFChQtJTspf8AsTxKY6R1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XI5cjlyORz90f9J+B566Tbn+P/VOYrlV9NfolWUVxMXAuB64aiseoPUe0/elSp2n+CJX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/ohTfsaBvf8A+uXFcjlyuXKrmrsUMVjVxFCg9qscrXKP4k7SpU/dtCsCtUOXepKuV4Uj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zbKH/ALLJVxV5XIrwpYopqxi4wuJcZVjln+HO87MP3LQrArVBXcpKuVwUj/lCh10m3P8A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3lXq5q/TUUlx01wAr05RoPXE9WPUH7rTB/hwFaFau5dyuKuCkf8AGjz16Bvd/wC41ff1y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OXOVzBX01+iVx0lwtXAVwPRpPVrulpkfyYCtCtXcu5XK8KR/wpTPsaQRQ/8Acan5P4VxX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XhdihiaAP+BgK0KFldylXBSP5zk3x1Um31D/AOrZ/mO/J/KH/D2hWhQV3KSr1cP5B8jr0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CsCsCsVisKtKg/wv9z+VT/460K1QV3KSrlcP4I89QWnbZR/9ktCtCsCsVisKtKgrPUP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cK0K1QVlSVcrh9k+GddJt9Q/wDuFoVoVgRbZVtVqtKgqP47DI/5q0K1QVlSVKkbOTfH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7nUbc2i7rgK0K1Wq1WlQfvMw7/oML566NONO11w/9zqsVN1zfvQrQrQrVarVBUHpHj/oH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vqf9edUATqhKDiEKiDwf/FHfp1Pj+PCtWQrleFcFI65U/wDKuKp9A2C0Dc/9bLgEaic9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/8ScJFM2u/mwFaFCysrKz9mFCz/xjk3A6tO2yj/0B7oXIrwrwgZ/jPfkuUr5Q87s9n/dG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Lm0nXD+fKlZ+9J6I/wCGHnqotvqH/oBMKo+4rKkqiMfZ5FyK8K8K4KR11/ba2wBW5p0m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n/dHAOAJYf51QWOBkfyTtP2o2j/kD4Z56tA3P/QK79m+SEAmvhOqLkXIr1yLkCvCuCqO6h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iZ6TnoZ7P+6kAgE0z/NOQ39N/wDIKPRChYWFKlSp/j3K4KR/KcmeOqg2yh/z9R1o8lUwj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0jYvARqKdvkkBXoeOpns/wC7ESATTP8ANey9tJ0/yXbRtP8AGn7cKEJWVJVyuapH8I+R4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/58mFUdcQJVhXhu/ynuIIeek5PSE55PS4nceOkJnt/wC7kSB+mf5tUQWm4fx3xKP8mOqP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KXK9cjVc37Xwzz0BBaBv/QKz9ndrZRXxsUE5U8mpUIfyuXMU2qXfaLgFyyQZqVvI2Hjp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IE0z/ADR+lU/jvHefEf8AFT12NK4wuNQ9XPC5FyNV4UjZ3in1BaZtlD/n3+5uA4ym+R53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+CoTYABz0ynVQnVCdqfuZ+St5AWAh46m+3/vMSPxn+Y9t7aTv45RVuI65UqVO07Sp/jhDa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XGQu4LMM8dAVFt9Q/wDPlES6o6SQh5HQ7Z/lvlQrQntFtOInocU4jop+5gN9TygvjpC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L+bVEFjrh/GiXO8n+PP8AIfwnugAuUuUlXK5B6+nZr/8+V8v8nwvndyCdCaBNwU7VPZv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SeJWyWU4TYvqRN2w8dITfb/3SVKlSp3+Px/zCF+Kp/HqNUYcUf8AgIUdLf4Tsu6QtDS7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a241B3gT0PQTvNJVvyKShdD/IGIUKNqdMEAQnPaEa6Y4ufT/JW8oIeOkIe3/ukb5WVJUq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VKlT/AB6jbm0nfx6blWOT0woUKFChQo2hQoUKFChR9+NhlN8/wWZf0tElrbGf8+fA8OEup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d3oJxEseE+lLuArhKfdaU32xsV8l8A1HHel7qX5KgkwAgesIeP+6QoVqsCsC4wuNca4yn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WVJVyvVwUqVP8Gs1MNw/jVFCjqlSpUqVP2oUK1Qo6x0/I8/wHeKfgdAWgZdW/wCgHw3y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gwd3IWqp72e7er7LR0u8k7EbUfdSi6p5hY6wh4/7odPReXUaQdptJRqud9MYh9OlP+nVg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KOnrhcdRFsG4LtVoXGFxhca4iuMrjKsULK7lJVxVyuCuCn7X4n/xiJR2lTtCjaPtSp+xC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/g1EPA6AtCy2h/wBAPin7vanNueW2v+d34Ae6XuM08p1cB3qGrnYn1WuafI9uxTkGkplF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k4l9R0KZTUPHSF8f90GH+TpGAqmSHkS0OThKY7JlMqSj2mKdRcVFHQ6cj0WnqJ302m1O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/SV2E0nhWPVhRACtarGriXEuJGkVxFWFQVldykq5XK4K5VIc2k/FyuCkKf4Th2I7T0yp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7Gdp6vmEWqNwdz7OQK9qkff8v6fKGocB6heoauZivapH8EuUqVcrv+HPimO6p7qTU/3M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3U/FX8iCcLB/YeNyJTcNNVoTqxKJJVH3UffV8hNaUOoL4/7o7ue9rmLQVWyRLvCIDgDa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7ZTHyotWHjLEWymGXO/L9O/a/UPzeRTZ+l4TGjhrNaWmnSKoaShUpH6dQl309gTvpsJ2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krhO01UIsVjVY1ca4kaSsK8OsXGuNGmVaoWV3KXK4q9Xq8K8KR1tPbU/kxvOwPRGwKtT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Su5S5XK4IEdZ8M6qAl/VKFRy5XLmcudc4XM1crFc3qJTnK6U3ob4/wCFPhvlgBfeGsLyT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3y9xvpuNxpgriauEKrThthXxuTlzp6KPmh7nxMoeeof8AdiJc7C09ANOWO8pvavI9pIDk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IUhzfYnCS3I+n/tfqP7k+GvNq/pU/GtOP0vcPcB59h8H27OgAs5R6PTp+g05H+P08u+l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THlUKVWfS10dPXCyFKlYUBWhWBWBWLjXGVxq1QsqSriryuROdef5cdAO5GzXw37XGFYoc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lN8dNERT/gXFcjlzPXqHRyq8QHBNcFI3b4/4U+GnuaJNZ0uHke7b5qexvl7TdTabt6vs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TxFQqTCFT8vGe1NOeof92m1OyqPaBBUWJmQe1Ycj+mjDhlheLgHJ7cyHN/GWezQD/Ta/9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vbU/FatMbaTl7h7x5QMLwr0agfXlq7V2pzGkMhHKMJjKdIXNQrNanVWkzSCa2i9ztPp6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6YIdpHhcL1xvVruqArArAuNcaIj+bCjpj+G7z0sbe/oHRTbc51MFOo4/gSUKjwuZy51z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7f5h8Sp3Z73vTGXOc3v8Anb5q+xvl476Iw+o4P5nrner3OH9x42KcmUxDQAnERytam1C40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eof92ImmZpml7Yg0zKiFMtiDMhzbFhyMsTgHIGC4Ze6aTfboB+jrP3IcWrkKHl3tq+zKo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K9w9wCKd26uAVaoRCGdSQrZRbkNCcEVKpuAbo2fpHZ7A9rm3dFjUaVNenpr0zU3TC5mk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4qitcqqP8iFCd0wggh5Ih38BgyO5+0K0K0L6cyajfG7fG9Jtgko5DhaVKx9qxyLCB0Sp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IVyudCs1crVe1SP4JMIvx0N823VGYa8gpmxQ81fxt9zouYRD6TruJyDCDUMr56Pk1IBq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/mp7gwpoaD1D/ALs6WMmSxpa1rpTm5Y5PamulPCulPbDmkOR/TToc0G06of6ce3Qjs1X7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+53tq4oXKiJogoG0xaXCF5XuXlVWXKk/epUDBSbY1yBh0crhpu3DQTsPZong0CinG1rnO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nWiZ6IUKNsr6hmkf44Q2d1EbNHcTJ/gE2sZ46aMin0DYCTSpWrKr1bFTeHtqMDwQWnrF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am6WvEt+/Kne4rkcuVy53LnXOFzNXK1cjVI66nkdLfLfdXqQG+WYdsFUEsawy/wB1H37Qq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OSUPJ2oKg2C858poz1D/u09jmFr6TgQ5sq5ObKDk5tyBy5tya+U9uQ64ObasPGsJZpP66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wGl4IpfkPtqmKJ8M/Hh4HcmmD7T4XlTCLlh6o1cudik2X3JyITCWOfqHWHcSVJoOp6kOR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OccrClGAZ6cruWVrvwlHY/fHQOh28bFv6eztQuYIVQuQK5Sp+5V8N9vQ0XGFHRSaSm0E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JNN1ha64OaHJ9Ijrpu7J6eNq4WrhT6ZaJ6KYl3E1cK4lxFcbla5Qfsyp6LiuRy5nrnK9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Parm7lM83WCy54EPb+TYJ5hjC2XW3UgJ5Wrlarwq5ln9tynbN8kXFtAoNawUXAmo5oPIU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mloa8PQamOw8SpLXOEta4tRAcpLSRKa7uc2UxyItP1BwP04+NJT/ANTV/KoVH8zvbX9h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AbkCvavaSVKcqxlhdc2eOpciVKZlzGts1tMU36emah9InMfyuaI4y0hEmMo7XBPdd9nW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Dd28IJjbtLvAVrVxNXCFwlcb1bVU1Fe5cq5QuULkCvCuUqUcvHjo+mUg+pWxV6NNVkIu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U2mGlYTqbXKtTDB05VJstqTYKzkK5UmOYBczFWe0098qie+U6o0EOaegK0KxqPu6m07m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7UlXuQeVOW1YXbdeJD2neqP06Y7nDNP8bvcmiS4WIe7oIlCkSopsRrgI1XOVJadVfcqXn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lVGS+k7NsibUYK9hb3DNNYc32qA5B1pLZDSvqY/0RWl/K/3MYAqnto/md4rogwzI9iItR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fBTlH6IxRP6m4hNeGO9Q4J7y86aoGvkKpfyuc538HWex38UbDd3QfNOoWoMl7vpLU76W4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m8KCp3ne0Kxq4mLhC4VwuXG9MBHVo67aVBzrqnQzCfWe5DB5XoV3oKo6xo1DU6sy2nWQ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Kjag6CqjbX0my9alwUKOmj+RV/y0WS4qt2q965XLnK51870qYc3hC4UwWiqCW8blREB/j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ehVQrLnQr4PETZRQpUpfSDl6fPE5cT0WORBU5c8nopeNMnt7u1MOeof92qNQdKtDkw2r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U0yoLU03D2nDkxxaoDm/VCRovnS/lKLn7UPyvVdF+IloModhItJyveLoDCHKRLiFpy0t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KG0IhFMqFamu6oz7chSFIWN9b7X/AMAdI6So2G+nxXPnX1LKLFlTva1cVNcDF6cL064H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U9dBnLW1NOx3SFpQLbGriYuBu1Vt7OArhcuNyyEOjS+FaFxtTmyuAKmyxOmOF643K09N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a1FjSuJq4QjRT22nop1Qwc7VzMQMjogKxqrNDWdJpGCIVIAvNJqqC13RhWq1Wq1QV3K5y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BzVJV1RclRGpKlhVtBGnQK9OxU9PAp0XNT6T7rHBM93U3/uwcHFzZTXWoZGWq6Q5sOY6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pUQmGR7F9WdOib79P+QKVV9un/LU81fc49sQiA8Ayh2o9qIlOcLXHI2MBOVOq+mi7cbFF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9iFAULWe1/j+APG43GxQQ2CAXyVXqc1YfbnehQvRpUytVT01NooNK9OE36fcx30+qEGV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D28bumnV4wx73J5tbzMKhHCnesf1uhry1c716gr1K9Q1DIJhXBTvW/Ko2o/kT3W12vDlU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+PUBCsxVnBzumE2iLZ421aoczKpSGvMNFdyGoKqVb29DcuWpdAoe9Vfy9UqFRZcalNoC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VitKyg9wQrFc65guRqlpUNKsCtUvC5Kq5qi53LmXK1cjFcxYTR/3ao0EyvgAsLXBwe1B0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lNdkslNcixNcvrDbaFH81FfEbaf8lT3VhLi0RJaXYRF4aZXgxatR+Gdrl56JUoFTsdqI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JUjeFG2t8P8fbH2Ah0lDY+1vtQ8y+wCPvMdY6lWFUaiuKQy51EC86ZqaLWv8Aaz20anG/y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3G1F97CJFtr1qvxNEkN7XsqBZJ6eArhcjScrCm+3U/ihZVzwuWoFNx2kqgf1JVofV4Qu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cuMq2Oqk25yqvhFpaaYly1DQN46dOO5VabnPpNIeVU/L1BWAtp4q1XdjYKos7KzrGDpg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9Fr2qSr3LkcuUrlXKuQLkCvCvCuUq5cjlyvXO5eoK9QEK7VysV7VI/7ZdkjOWhhklquV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yBLVAIaSxESLrRUbI+sH9HT/AJ6fs303vq+6tN8OUhy9pIhe4Ayh2qs39BSjteo6JUqU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7cKFlS5azw7x/DGw3hHyvg+2n7PkeQ0lcT0Wkfays7iWnMpvlrgWyFqKzWsaNtNVtVbU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cqjTdTcSqovqLVfi0rdtTWQ6rh0kArjauFq4An0bWxthQqH5EX2VedqFVm8qU/2g43pM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2mowOFBsHa0Ljaj7uiiIaeiFarWquAHbSU33JjYc/uaaVqAgVWOeuEriKNJyII3aYIgj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ow2kwXmmEW91qtKtKtKDCVxOG2VnaeqVcVe5crlzuXqFzhczVytV7Vj/ALE8Sstcw9pb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qORliwRliBBb7FhwPavqtM1aem/cMP6G+l91XzW/IHdxEoGUOwuEH3AFaoubp/UIcT0a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u1yIKlSruiVO07j7WVq0fH8QbDc+Rs72M9vzTE1e1gOspJlWnVVbTAj77WyCoUfZoYPI1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3p2qpRsZPVlXvXLUTfbVfYz1K9S1eoYq1VrqY3haf8irfmDSVToxvUpSje03vQ6KLrTys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aLW6h9jeV6oVHOKPv3osuK1L5dlacm4qpWeH+oevUqo+9yxtREvMKm9r07Aa4PRMbDKy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5q7Vc5ae4qvcGXPVB0E+GC2qV/bope8+JlyoN7nU8YmQrlnqLXdcq8rlcuZy5yudczVy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lhGXxhrskSstXw8WKZREIOlFsK6VEGZTxaXUml1CalH5wsLSKoqpioD3e04e0GRNqIWH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KNNcrmEV3xzU3ItCcIUBS4LkWPtjx9iVlapOR/hBDoCCd5Gz/AGDbT/n+ouuqBqb2u9Yx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qbm7R1R00PYfP2viFC7gr3rmqL1Dl6kr1IQ1LFXqsdS6Y6G+3VfiUKFHTQ/Ii4DUABHC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mmQ9gcHsLekCS2gAVVDyBpyqTnXuphyc212m9y/tvSqhqe8WenK4XKlTLXFPaeS1Qo6NN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2UQAyqZLsDT+1/5Cv7QrVSpgu4GptO1PD3N43hFxBpV+3na+oajVc269qvar2oZFPDjVT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glpI9OVwuREHZrS5cbla5U29yrkT96VcVyOXM5c5XOuYLlauRquapH/Tyi2Hh0giRlp8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0pwQKe2UDl7ZUoDM8VSrRZqWuBaVpFUVQA1g0CoDBi0jva1exELU0+ej6CoV/j6wXotQ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6hFlVh5iEXtKuCna9Xq5XBXBXBXBXKVO0qVP2NT7nJ3n+CF8DcbfOzx+mNtJ+41o/wB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6WmiIdofOt/AEBit+ejTNR3DTa3ipVFWpmmV6YlvC+40Hjan0s99jUadMp2nCews3/wBn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7dV+L7Gn/JKdSa4htofTc5cCNFyYHsN2Hvc93QMGcSr2o1Gpjocx1wqsuGm8nx/boHnk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JLiNMFUBc3uot04ufWwyiIpO/O5Dzs19p9SmOkOcGjlYmUrnainAoN7yFGYChQFSiyFA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Ve1SFW/JtQMOkdBYCuNq4QuFPFp2pe+0LjansAHCuIrjcrHfblXFcjlyuXO5c651ztXK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pag6SRKMtXkxCBTmypTmyphESstRyj2IgFNNjnsve0xVeGaltRjqbtInqoHczA/kEOXt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XRY94l9Q3Oquan6ms0P1ddodr6zWv1vb6ijbUtOos0ZB0+kKGgoPX+OHIfpr5P0zUI6L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seFMK9XBXKQrgp2nohYWp95TvP2x1DoHVU/GgtH+71dHkBBCYXXo+/RLXfhG1X89O8k0H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4Ez8eo1BY/T1eQatmGKjQAD3UmkUGLU02sFP8hQlUazg57Q5vgr/AGv4eVk/ZpvsPqGr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GwKhQq/5N6bbzwL04XAxcTFWxUpPsNSutN5K+emFC03uKfUeH8tROqvcB0UWguDG7Ewq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rGXCQGunUPIhsbRtTbc5VKdzalENFAwXtBbQxUcQpEztChUPeSIvehTdFFpDneAOtlxKq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VwuZqqG5+1H31DDaTi4VvC5Ggh7Ts/8AJ0nZrSU5pb9y4q9y5XrncvUFepXqGrnYuVqv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zSJfOfLS20tdKIlSnAEZajlZavKILUCHIi0juUFhgPXhS2q1lI0ajkXd9I/qubKBuXsR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kMpGq0k1GEudTKqWqqGw9va8djpsN/ESeIg+npZ01Nw4abgKVGs7iZqKltDV1nMZqqtQU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hp6lR1PRVKekoNqHUUaVN1XS2UaFLnqn6dXC9HqL/T6gI0qyseNqyKd5/hjaOkeH/jQ8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56TkH0VzU0POmeGPqsFWmzTwU/wDNpIs1heFpL51f7ceG+2t+40fnWfhpe5HufpD2a320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4r0ad5NlNg46iq0rNm0JaKTrnUSOggj7DRLnUIC4XQRB+xChQoULKuehVqBDUPRde7em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UtR1CLr3rjaQAAih53AlWlQdtP7infk6mYc+u1qo1L1XyyhSDVUcGt04udUNrdNl9T2t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E4wiJDm2uNZobR7qhCA6AwlUqZBhVWgMZ7ZV0q1VgGt6abLQoVoXG1Gk1Rnej76vso+y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Z/5OhuTAiqA1UCqw7eoUyrHK0/dyrnLkcuZy5yudCuuYLkarwpCkf8eG4u7v7WlqDpTm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UQplEIOyWq5QmnNsLDkRCuIYUCFR/KZaoDk0r2F3cpla4djmth1JkOoMjhFpoY4TApvt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gvcWNq20xXAa2sy2m+nZTstphttNotojtph0Ur4pFwVNzgKJLHUHhqpPaDQqmaNd99PU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T1b6jqeqa9atwfWcneen4+wNhsOo+AchP9gXzT96tCsVqjYOe1Oe9y9RVC8uY80yNW1eq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Xw1zbaua2kWs/E3xSde19Ah9Fljdd4pDvd4amMLj8VDdW04/T1fvpYqVGy0eKf469V3Jp3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WhrBzscQxsVsVeml76nsb4GogE3P6G4PGwhwtcBJNAjbicj9stVqhRvTqNDOViq1xDfG+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bGi0ngC4EaJG8b6VVjaxlYFua7wLRqXytMq3sb42oNknAoG46n2UnXA0hPG1NYAoUJ3v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6fWc9UPFYG1hfPxXMv3a0uTKduzvH6i5KgVKoXOK+d6Pvq+wYafyo1SHCrOz/wAnRRan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Tha7paRbtChWBPYI/h5UlXFXFXlXrkV6uCkKf+FaZbEnLS0yHNkgwfKgtQNwhXIiVdBI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oNpiU10J4yHIi02gqAqI/WDskWnDwDCLYWHjUlPIioWxUtteG8ZY22wWMp/ptpm1rHFt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NYEKTZFFi9M0n0iGmdIoVJsrB364V9VqbUeEaxuFe1N1LAqdVktdTQ4yWNaSxgVIWqt5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Kad7RtRy6wKxWKxWFWlQVCtKsKsK41xlcZVhRplBiiETKHgaco1KrVprrdamYdy01NJX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074Wop3KlTN1V1rGpnsqfm0vjWeKP5K4/SDcU/ZW/P00vfU9jfDQLXfkosDmupCTRaQ9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kUW2jUVbi1eoETLuqEBK4XLjciOqFag3pkhclRcz16hy9SvUheoauZiFVhT3C1vjo04WoJ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aK1SwU6RemNtFc/ptiFCEg16lzdKO3VRZTc1hOqavVKlXuc56NZ5QcVJWUHlqoy6o7w1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dpe6B5O9N9pJw2pdUUhYUBFfO9H31fZSMsqDvVgJ42o+H/k3aJIECu7dhltRsjoa2VxOV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5U3lxqe0fdj7XySgpyVmA4xc5B5XIuRciD/57xiYQy+FcjlQWppCLUCiLkCWnystQhw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wcC1EBzfCLZNQXKgHNr4eJLSQgQ9ZYi1VzKecVCLX2kPDS0tbbY2xtPsY3sptNlMODW3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hANlrWlzWC5tPvDDeGG4MPIG54wX1qLZdQYvTsLvTMu9ICfSm7gqTx1lUlP8u/ggbfA6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wbU1Lwg9yvqK+ouV08jle5XOX6i/VX6i/UX6i/UUVFY9cZXGrU1stZVdTQ1DE7UtAJNR6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ptZ7UdS5Oc6oYwK7QHG6pp3ADVmUMJrw9vBBHir+baFRYHKrTtFId9X8bPA9rvy0PZqib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8t9upeWsaNixtvyykC3iy6jg+d2HueYDdRKc0OHgtb2H3/chQoUKArFYo6aJAWocCxji1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kRIWoeCFChQrVQbjUjstVitCotF7mhNA6IVH3u8N2pu7VqHZ6STFAdxyOFy43qkHXFDzv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FV8KmZNR9oY4uTvfsBJY21VXWgZIYLajA0U3QVUZPRTdB5Gq5p2hQmfkqe0ePtQmiNh1Q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gEVapKgqMbN8/wA67P8AUjua7JEgy1NMotlByiV4QyiLSwynNV0oDIcrU18qIXk5anQ5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FAcgc+1V8lyd4ccOi0xGIgQG9rW9oBhoMNmGTDSmFMtTLZaG3NaLmN7mMN7Qb23X055K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C8NZeKbb20he2l36kfqvTv4AQ3IjcDdqcn+xDxpTD21nONRxr0eJxYaVW2yu0Ma+LqoR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F6lyGochWcuSor6qvcg9SVlNuVhXGuJcasCtCtVqtVitXH+nao3ACc1WpsSaTSLKpTRa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va8Na1i1FWQ1D2/7lD2an8un86r2QqLIVaracPaRaR5+AqXsruJq0DLK/wCTdnuqNlra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z2Cl3PpkbASuNyIj707R027RsQrUB1U3horPa5o3o+50Q3xtlMEltMBPwKbJDaewIKcw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95XKxcjUCCih0Uvc5shrbRV9vxS/IWyviq5vQyph5vdTGSnm96pORRdc7dtO4cJXE5Wv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2DxvCjeOqOoobQN3fZb5/nHzlByIBAlqBBBb3XQfgYUyoQdlzZV0B+Q0wi0OQJanAOQda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sRh4DoMEHD1MKqMmU6U4p57SRb2xiIFob2gYa02gGGTa2YammE0tTLExrZY0Esb3Nab2h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lzSbmnvbFwtuaGXNa25jBdqvzvTvvjYdA6WJqre0IeKcSyy6mMCeJ13BUL+OoX3OceW79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YykW8VM0XUGNbxhgtaHNDQ8OaU5wLbwuRF7ovcmF5VzgjUXI1XsQdSKimuNcdRTUDeQrl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0KwruWUKjmL1KfXc9MChRsUWq1Buxe8JvkVCwOde5jwxVqgeKcKpWaGgXGg6FWZICPhqp+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1H5NoTPc82t9SU+s5yaE32Oc41GGWP/Ix7Wp1V0kXMTQCyxoR9/EIFIJ9OEKRTmEbWyrHb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QregEhXvQEDcGFzhPqXKibU97Wp9QvTQWplUIuRde7ope5/tAQZKpUyHFDope6r7LxaX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IDpCpDFZ0ClTlPZ2p7y4Dope1zg1XtQyq3tpeantHj+Edht4TTO9QlqpukdTfP8AOy0h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HLsrLU0yi1B2YlSWrBY4FqbkQWIEPGWHDhliw8e1RKa5FsLDwJYnNlAyqk3OlOlPJh57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baALQ3ta3sDTay61t0NuTSUxybamlip2EsaCWNy1plgdd3Sy6Wl0td3AiRbLQyabWTqf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IdUqmJqaiQh5+LL0NMhQdHHVDHCuGOdqEa1aTqXXDV97dWy5mppplanbezjdaWuiY/Uzy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Jzux7kXC5j+9lR0trOtexrgw06bW8YqfpSG01AgXwb1xI0gjRcrSmmVLleVeu1dqhqgK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FagAi1dyCNR6aFylo9z21AwVCH1N2e6t+NoxGw9n9qfsd+WmwQ6sA4GW/wBmex8uqNC/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i/wAt+WVGtArOL6re0CUKbQAGvDwWlolcbU+nbtYYVp2ZTw/3sNpqVARtHS1pKc23aFCy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wFkq1S6GhR0MMF1RpDfDMOTyAG9FL3VvZCpN2d4pORCdTI6WMlfDu54MIGRUEHpp+2sJ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l/tHjojqj7U9REhmD1N8/wA8NQK+YQO2WoEFRm5eVlqkEPbCulBqD8Wq5EJrsluZXg4c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WrDk+bjMulOlPmHuw53aSLTbZ22gC1o7QO1gNjA61l0MLoYTAKowRa2abWpjRLWZY0y0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CBy0hNtTGsnU/lcj9wbY6Qh0hNOcFV/apWkANRracCm2x1IcNakbX0nSaTuR9M8gp/qN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6dlh0rON2lXpjPDUDra0/rK6sBy1Lecx6heobIrMkPYgRbiwozdJvEpvsJ7C5CobhUN4q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6cl1NA0ijYrGLj7uIoMci1wWVcg7FyuVwUjaOnG8KFChQi1BvQVDigN+YhNQqho8vZUE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LfZHfCd7aa/qxf0b7mtDQKwJq+ygtT+NksRcXKmO19J7ngG3+2LWL+tMwmkOFRzZptuN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zI2DCUWHYOLU5xcUz3OIaA9jlUYgnNbACwFkqPtWqNi56glRtGwdaX1bmjw0walQNRc5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+EOhuW7Rs8SOmn7d63tpeantb4/hFNNxIXjcofZb5/nZCY5FEFpa6URIy1AynNzMLyoLS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eAU02pzQ5oliw5GWKA4SWkw5AwYQdKy1YeJtNqdmo4GXSnSql0Pc6HO7XHtJFkts7bGht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A2suhl0MLoa5UXw1rwqRbDbU0NTWprSmAoXJt0tJTXJpCYWzqPyuR/hDr8JnuhVjhqC0H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1nFVY2HMy5juSH8jb+RkpvsxwvDeNzGS6m27j7xT7hTK4zYaZsNNGn3cQv4WzwtXCLTQ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VQNVcj45DHMuZsioyQ9ilthhf2HubKzxmYnvDu5ryAaruPneEaxcW1RHIxXUlNJHyWLi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XIVyoVArwr2qR0T9qFarUAnNlca401sB1yaNnVXJggGsmLlaAxNeCIY01DLKeAf1GU2Q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QP8A1Ybkn2MCI7WAQxva5v6lMd2omKUrUEyKtoDlyuIpF6q+6mqrspvmqC5opFVHQ1ow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oQanthvW0SXC3rhQo3t3IQGei8hXPXcu5C4EkIkF3Q14AquuUFUzCqEOFMKp7W+P4Yhu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1N8/zviJWWiZVoKktTTIc1TG2Qg4FObKuITstMtTILYsQIcnNQdKiC0gkthNystOHhph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qfc6U+U+U6U8mHntc7sLhb22i2wBtrWi1re1g7WXWsvhhdDCQ1hxTc2GWptqYAmtTAUA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rlTKre9yP3wm7jeEdwgq+x9ug97XG279JzmWVONODLi0clh5GNdey9Nv45PE89ryJNt/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v6ZYeNwKIddBvHke0xxuDYLWzxi7jkinjj7XUkaeeLPEFwttNFsGhnhcrKi/VDeSqFzPn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2OVlt7CZbcF/R0ozc2VPYXK/uFVyFd9vO9czrhWXKyLqSmkVFMqxq43LjerHruCuK5EHy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fuQoVqhFqAhFoK41xoDBBCJeUxiyFzJ1Rzk1qFSFewJzwW0xhhRZBZ7q8KnhVWS7iEMAm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e6mqvvTfdVJa0VSqjLk0Kp7KaquLW03OmoITXKobRdcQMAscnCEBKsCIhM81RLrT9lolH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6C2UGx0wrdiJVMQ5VT2t8LPWUPslCEOidvl+U0dTfP8AOqMlZBHhwV1pVquRUKU5oKuL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WYuRbKmC/KBtMXK6FEprsluQZWWLDxMJ8c0C5zcuBT5T7ofdDph5Nhd23CyRYLbBba0C1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tZdawutpuIFI9jCIbCbamgKm0JoVMFMuTC5NLlTKq+Sj/AbsOn5UZ2reNtDN7b7JdwvP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uzktbyMZ3U2uht3EbuJxdDiZu75HICyW2RA43N7HNRabwHXi6W3W543HBIntuAbIaLbex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Ff7bvBDbrW3BgXH+m+kUabuQUzeKeOIWmiFwtXAFw44nKx6/UV1QK94HKVzZFYLkbBex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MybsxPbPddkVTbzOXqHTzGOQW3NUsX6cOgJuW2q1QUXWgVQVeZvV6uV4VwU9M9Mb2hWjY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VpUYglW4ve1Oe5yaIHKEKoT3BzmwE+C/Cb5e28cacQ1tNVfZTwq2QwKsRDFXm1rcRhra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ahqKmqzrVTJIPub4L2guGPKhYOzU/wB6jrDUbQrfvkuUEkfZjqc402UnFzbxsUWlR1kZ6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I/saSONrSEx6ORBCBlOErIXlFtqFRWypLUYcssWHIi1AhzctU3DLVhwyxQHKYRavKqn/U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KdUBTqgT34e7tqE2PebCf07v05HGC2xttjA2xg7WTay62ndYy62kSGMdhrgmEQ21NDU1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hl0UybaiKP2h1BDoCHREgKtvoPcLrDfxVLoqOMl3fLeXsvYGTTaIDf0nA8Tg5Ouu7r5N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4MtcGTaLw08ga6QH29/G65Em6e4FqFlpssIare8A3AOWeJ0w734uAYrW8TmCSzvDXXta6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CgWlrVY26wTZ2mmuPPFniwaQXCJ4QuHHEVa9fqKaiueuVy5XTy45mrkZNzIkL5WbDN0l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NNpDSKpu5TBeg9qvapYgWrChWvX6iJeDLleuRcoXI1cjVe1SOqOjChWqNi1WIMRamsjY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BziUBi+FyhZe7wi5rhIVwIFEJwaE3CLe9zWgMVT3MCP5B4A7v6U1W9lNsGomp35B45HX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3L4i5zXWiZMKOo+0dVu4+wemo29tGkWp9NDwiO77B6m+f5z2gt7mljg5OALX0y1A5iRl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3ZwzeniQJagQ4WlpDgVarlbIuhEJpVqDkRBBDhlqw5V6jqevo1rqTC8MpPNtF6a8SxwvD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S4vNR/KXvk1HBCoWjkgXtYxlVrWMqANpuimx/bRd2U3G2k6WsPbTLYZaQy2GRDG4Y0xTD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++EF43CBjYeTlo3rbNWhHcB2OB4n3Q++7uvuPLd3sLJZZAs4nAcTgiDd3Xd1wuTT2k/p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3Q26E1vaQbTcjddLrmlA9vbaQxQ24AS1uIPE65G6+XXh2JHE+yYZexrbmt7CDxkG7N4lf7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Q2xzQre+0zBsIKjuCxYQ2bWyGiLMceRTXH2mkuLPEEaQXEJ4lxFWPUVVNUK+ouV65iuYR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LZxP9cyCZk2E5DsiobDVK5XTzOtZULqrnjk5GxdTn9Nfpq1qtVj1bUX6gR1EEVpXKuUL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apCkbwoUKOmFCLVYoUIsTRCIlQU1iIVzgu5xm1Tc661Tc+4AN8k9rPHuDQqpktTvyDw0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GM2/qxEIBONrWvJLul3tZ428FQv6t8fdKqkgMMjec/YKb0t8/wA6/ARYCpc1ocHB7A5W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fBClHIgtTHApzUH5IBElqgOWWLDmmWpsOWWrDhlqIBUwozqj/q1R1EuZqDTYNQ1DUslm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GctzS8FvJg1/910io4m95dfVLpqkqo/D3qq4WVXNtqOFj3WsqVCylc5tMVHNpchawVLW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KgFNjxwv8H7I+wPA2HgIoLzsfKCre75C0YBPG3jez9N7CnNff+pf38jS6+m6E14tuZxOs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3AG4XJt1pJ43Ew45uF0tuFiFtpAtIWbsy25ZtPtKxd2y0NtI/Tc1EHkF1zS6JPC92Zbe2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be603gOXdxuumTcCsWENUNvACj9ItKAN/cs8Z939sW9sQ24AK3sLTIaZgwQVHdCLRFrb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RpmOPPGuJcPdwhcK4s8bla8L9RXVFe9chjlXMJ5WxSc01Krm88i3+wWYzdJtkzdm/F3c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yYJlNi0gLCxtldyl6veuRy5SuVcq5ArwrwrlP3IRagIRbKaIRbKAw5q7kxsIuIQJLiYXI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zzWOAMJpVufCnLstaFV8Dod7afgpvjNzfBebj7WeFHQPskdJEpo+8zz/ADj7bIQqQR7X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mHIgtQ8WqV5EFpDpVsq4hYcstTXAothBysVytTHIhByLYQMrwdQZ1IOweYtFQupJ9JGk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IVrwv1Qi+sueqF6ipLtU8p2sLk7V3I6ym5VdVTc2rqKTmPrUiyq+mWVS00S0WOb2PaeO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3C4u4HPPHVRR+2OlvX2o+ExBV/cPIWjUt4322vATh3wb4dyNvuZcmkinP6T7bXWTDLrW3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4nXQbpk3XdwcsWm202qBcBloK7uPugl0ybwcgi028brJgcjR3AGDdxOL7pdex3cCLDba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YQZ7r23LNjjmReLFDLCBNvdBiHcfdd3XSbZxPcC1dlkNuDe63sIKzcLozH98Lttht4aE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rTFpvgqMQLrWq1sWNu4wuPtNLu4lxYNLNKn36il+uaQniXGrXLvU1FfUXI9cpXNnmC5Wr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Fq+MxmcxJm7F2b1yK9XBS1dqICwnOhDLXVrSyqXKXq56DyVer1yBXtVwVw6cLG0dNqA2k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u4I3uTWwpLVyLL3eFMkIGURIDY2HgDI8NGf6s8fflHyXQpROZ+8z3fzu4BrgV5NhC5EU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FjI2ghTKc2Vlqw4WkIPRYCZLU4ByBLUYcstQhwy1YcMtWHIedQ5hrSmvYsEsHdaU9pUGa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FtVjbKlNtjqTbDRFho9nB2Ch2DT9vpza3T9vp8cOBSMcZgCpDXVly1yvUV49XWLDrnln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1vJR6x7eodA6PlfCagq3uCatJ4n9J5FrrZcG3wOQD9Rodcy5Nu4pdxvJguUi6W3C24WpoF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5uzIKnsLu0lq7ZhstAVvaWmDdPdcC5SbS79NzhPbyNsuaBaR+m8Ou7723TLuMntJ7gW3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0dzZWbTMybwUSLDbIsuhsR2W90GRdZ3Rm8EqewkXi2e2w2zHfBiHR3X5g+0nv7V2W9vIAr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xm/MfGL4EQLYF4Cj9Mt7mNzVB5Le6MFqtElotsE8YXEuJcWOJcK4VwriXEuNWOVr1NVX1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qF6gL1DFzU1fTUsQhfOVme6Pm6BfnkMCpC5scivES2ZYoYoaoRBCF0OqWnK7lcVeVerw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AR1SjlWoBFsoMhPlNEAtKhyEqSFc4o4XIuTDfCCP3CYR9qOUGojP3me7+fYCu5ha4OTh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lpa9fDqalRKy0gggtQcnAEdzVMgi1MenBNci1B2XBGpCiVdUaX6fR13N+lqppHsdTpwg3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TVuT5ip7axFlW2yoG8b2t43sHE5n6Yp/phh42sdxsY7ja11kHjp/ipgcdNjOKlTZxU6TC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4W6eWN0802UCG1vJ++Onwh9ir7wgmGKZeeF7zD3Olzzyl/wCoKn6jXi5jwm1Bxl/6T34c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9tqFtjreMgI+Y7s3AFd1jptJU9wIntXbYYgjug3AOXdYbrHTd/uNIuFlpazjLBcG/qND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6+Tc09pI4zZIsuaGqO0jMG4TGeMzcD3Yt7be2+GoDsjEG4XLusM3zmex1si26G2wEG9wBt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64v7VDLbW3BoVuIN4DoNy7r5dB8T3ghdtnbewCao7474NpDpEz/X+wi2GqGqBFube20z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Rda2ONq4xPH28Ru4jHEZNLBpLixxLjVitcv1FdVXLUC53L1C9QI9QxcrFyU5uYu2fjM5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uRcq5ccmeTFwUsTrV2rCY+58FQ5dyuIXIrwrwpCkLG2dpUqekgKAo2CG0faInYu6Cgd/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2WptQRPcWBy7mK4ODmgqHMTHgmARa5qa9EBwLHNEyi1XFqwVBamuBTmSiSolslqEOAlqB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0nlqa4OF2Q5UtVVC5aLieKS3uIN8I3OVUkKpVEVdRK9S5NrtqU6ltj2sse0cRYOOz9O08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3cLbuJv4mEcLLeJgZxNazgp02cIpNNJlKKFhGnre4o/cjob5G3z87T0BVfeEEXtbTfUp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7xFczzAO5GX30yYYTx3HhqO7XPElwvvF7XdzHprzxueeFzkX91/e2oLmPCDxY53aX5u7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qNt4i5oUfpwbDdPdyNJkHscW2OsvAZe1rUB+m4FQb+64XWkmxx7gRcLY7bXWzAkNwQbDd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bPdhdlhtUNuaFmwg3i6e7jN0g939TbPbcA20gKO/Md0d3JJU9si/tXbHbcIiEB+pm3M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TUi/tugWxkArujuuzHysR2ybbSBMKFBmHR3Xf1+cTDYht1rbQ3NvZaboNoaVGLc2hWNX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RpFcK4kaS4guJWKxyh6/UV1RXvXK5cy5guVq5GTcyJbPxmcrMSQbjF+RVMcyNW5Ne0C5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ucuQrlK5lyLkXKFeFcFIUqVjefuObKGDtGSDIRuTJthR1yqfu/nAqEJa5tUSnMBRL2oO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PBUAruamulVmAohzFIcrYQciAVJahDlBAulWpphFsq5VxJDoTCggG3YlzQnUO5rix1Sp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5iBlYVph1CA5lNjarm2PLbalvG5rOMt/TLIp2O4odxm8UW38Iu4gSKQd+i1zeHs4AG8Vr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mq+Sj94KM42CGw6Qgne4ILVMvPDANJcblbUn9WQ+sHNr1wWaiqxN1T2t9WeN2slp1gcT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BXoy2pTTSzidbxORnkF3Kwu5GlyDv0nH9Nzs3NvDhe1ya48Ze6xzzIf3B4m4WcgtvE8g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2uMvxyNsQssdaoF4GQDYQbTdd3XAmCe11siy4Ww6LSO4A3d1vdZm7KnsJUi8WK1ttrbg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7usMzPdItNq7boFsYg8gDo7re6/KkxPfIg2rtvMW/Ed4BjNub2Sn+8e7FptkWqBEZg2kG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35woaoCjtLTMOt7pFy7o/tPb23dtvbdi2MxjM90ZkowoaoaoCtzbgtKDTBarVaFa2LGqw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cS4lxLiXGrCrXLvV1RXvXK6eVcoXK1XtVzCQW7RnMS6ZKlTnCDoXKuXDzcmNgy1dq7VA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iryr1erlcFIU7HKBI2cF7U0ztOeuFCJG9L3fzrVkKQSfLZAFRHw9gJBc0ggotBHc1B0h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4ORpgmSFggSECrVcnAECQpDhlqkOFUQpBTcJqEXANkuDVTouIcSHsbUusfPA+eCwvaWqp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arux7m2vLbKlnG8Nsc0WOb+lH6bw7hF4pG8UyXClJ4bv0QRY5zQ13HwwzhrNaNNV8o/c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3Y+8IIA2PabXtTmi61vJxtvFJstogoURaaPY+jh1BGh3cGfTr064McUDjcrXr9UG+sC2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1Tg06uWu1gJ9WwvGop3tq0017LHFvG6F/uCb6ZJUu4XuME993exwVw4i4Rd3NOWuMcjrS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kEXiRUFwf239pcbge4HDiINl3bOLINhm4XT3WElSbwVd2yJFi7bMSB3ZsIcu67utdKnuk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Fnkh0Q6O+/viXION5d2y1Sy8WxiI72J83Cbs25uC+IE4txcvjMmbcznb5xGLu23Et2zPd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64ntjtnERmDGVlfJWLu2CBIGIUGIM5j5+MXQIgTAUZhQVBmFbm0RaFY1WBca41xLiXEj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ymor6i5Ki5nTzrnaudi5WK9iuYsbSVJUlXFXmA+FfnlXKuRFwKkLCxtBQLwpcjJTnFqb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oOargrgrgrlJWVao3pe/+cHZRaFkFpG2QuVfJaFc5qBBRaCjc1FwKLEHEJsQ6lnwolZYg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aroTmynyEQphUQXFtAqxjU6pTQLy402GpgGM1h3ODg6pcql8Vboql1r3drndryLHltjr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y0WPZ+mWuFJ88T7uJ94oy7jqOPHdNGq9vC5zOGvZ6ap5KPUPsjYbjcL4Cnb+wQ99KTp3h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n9xEsDYDW8RYON7MFmSw8lpvDTLWmLTxOHa9uS0XWNuFMS2mINP9N1HBo54O7hzwLhx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OQIOqgclW01qi9Q+4ao3M1IC9Q3j9QwjmpF3JTuaWR28TvObxMieN0ozfPdPbItkXA5uN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Qd235DxIcLbwru4OV3ZJkHM/pki4W3dtmJjuANpuQuv7rSSp/UkRhdvJiMIDvgwQ5AOv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CFt7LU+LwO7+kGe5ZjMnxOZCxHajFuJ+MrM5jN39T7hCwu2cRGT7e67ut7pzH9sRicRi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B8/GJhsYn4gzmM3ZjbE4WFCjEGRMZWUVGYEQJgKFbm0otM2q3FjZDGqwI088Rg0yuJcS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xqwqHLvUvVz1yOXKuULlauRivYpap2kqSrig8oPKc7DXWrkV4VzVLULrsbglXPV7lFSL1R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UhT/ABJRqNC5WK9qkbxJgxdtEqCFdIKHaRUQMpzQV3NUgqo2SCWoQVYroOCHMN0otE3E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RBaXOBVFn6rmsDnVmNVTVEqoaj1xFWPUVF+quauFz6grn1C9XXR11VH6gUfqIKP1CkUd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VIsqPbZULLHWWvtsqsHE9sUqo/TrAilVu4u62qXcJe7iq1P0arxwalzfTP8AJ6h4+0Nv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IQ/Ppx/pHApwdJDr88mZHlpwI43RYbUQJtFwb3taZaDbnjdNjpn+w94iWRaWt4nNai0X2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+k5phze63vDchgtLG8bqbUaTbuESKOOHsdRK4DdwlcKNI2mmQrXT3qai5KoHPVQ1T5GqK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tQ0uFdivZx3Mtll7Yu/plZvBMT+nd3B3dPaSFdkO7byhUdN5tNQoVM8gt5GyHi7kFpeJ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/uT2ktQtvFsdqA7gDYZXdf3BpuWb2FOPeCLu23tnEbf1MoTt8/wBcT2xiQFGIM91vdcJ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9t2LYF3xmTdHdOY+cLF3bGLv65nujuu+JziMTiMT8fOVlZ3KxMY2zGVmMyisLtUBQoMZ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CAoQCtKtMwoVqtVoVgVgXGFxriXEuJcS4lxqwq1y7lc9XvXI5cpXKuUK9quapapG+VJUl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+zNQGM9S1c7VzMV7Fcye1Y2ysrO4O+EajAjqGBHVI6l6NWoUXE9Eq5y5HKSCDhWq4hTK8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VEDKLAiSCIcixXFqEORZAuhzgHAsI2tVyIBRJangOBvYqzi6je5cj1zVFz1F6movVPVI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rqSDmLCgq1yscnMK0eNJWmyo7FYjje5tr7C2uGcVRjbKzBx1mfpVmO4qoqcT9e8sd9Qmm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bqVbU0qtF/k/cAURsEPI6hsMbwh5CH7ig0eme0IjMd2b8yJQmP6H2uhGJ7bgG3ABAdtvY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83NlN9v+2+EYugXgNkNFtv6Rai0zBvbMibXfjd57bhZc1ottHE5isN4Ybgx1rmu4nh11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6mxcTLxRC4f0+A2mgZ4TPDg0Vw54lYVaV3qXoPqAcj1zukakhep7fVNJ9SyRWp28tObm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LczJuk2SZae74kXSLruy7LXEG91t5m9Xw28XXibxYagkOF9NT3tOf6TnEdq7ZEW4lZWV3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jtu7YxcPGVldyzJm3+39cXdsdtxAj5zGbu6JMnxi7Eds4t/sPGbjMZn+vz8YnHSZjN3w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ZgyhMLE4jEjbM5gr5xGFidoWVlRmFCgKArQoUKFarVarVarArArAuJca4lxLiXGrCrSo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65HLlK5VytXI1XtUtUjbKly5Hrleud6GpchqivVr1Yh2pcUaj1LtpUq9XK5y71+ov1Fc5c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IFw2tWQpnYhTt4QqIEF1iktQIKLFcQsOVhAvVVsiC1EgqIV0pzFK1YjS9Wm/Ynz1ZWgy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w92Kh7HuFlcsNOpYG1beOq0WVW9hb2s04LXjTtfZp0KFIjhawPR+2EdhtBTVmfncIBeN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ijHp3WrtmBMd4GQChNubHTaZR8z3YuEIW2wLHDDhmO6Dc0FCbc2PlHz/YRLYiBYiMx3NB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05vB7mxabeN1qtbeGiQ3sc08bw+4B17bpzxOWOS1sQzjDGRYLgzNhsLTFpuDTNvYWqwX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s8Ik0u00CuEzwrhRoriXHiwqChcFfUXJUXI+Od8nUL1OPVZGpbPOy3mp3NfTKcWBS26c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j9Kl+dsQSpzdi4yHlCo6A8rkV65AuVqvbF4U4nuzt/b4xIi3EwIXyZjM5t7rs2/2/ric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m7MGZ/r/AGERicR8ibcz3RlTthYWEYj5+NswivnCMRhBZWZzHysRicbZnMAkr5+MLCwsL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/xhY3jaNioUBQoUKFCtVqtVgVgVgXGuJcS4lxrjVhVpXcpernq9y5CuVcgXI1XtVwUhSp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5Cr3K965Hrlesg3ZHhwBUEKUPBCyp2IUnbwW1FIIsUuapBBYr4DocCCE1ycwORDmow5G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qofsT56/pvsozwPlPlPmHntqHsruFlQstq22VLYqAWPbijNv1L99Chaf8lTyf4AQQURsF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8BfNI/oEtRtu7bm23gCWtQb2weMh0EOXddm6e4FCLcWG1G27FwGQEB25sdKzd/YeR4/qYR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YQbHB13de26RNrvxO89t4skW2Q21zRcGm9rSodxOvXdyFH8WEbbwGzDbC0Rb3BpmDY4F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wDZhthaFZ3WYsNthuDCi02Fndbks7TTbPG2eMWmkJ4s8XaaK4TPCY4jPEZ4zbYrSocgX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1ENU7jbqbXN1UL1TUNUyeenHLSJa+mpZAtu+LDbmc2ybgez5U4nN6uze5chC5XLlMcq5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vbNwic/H9vj+3xifjF3x/YTbm7Mf2ntxOIxO2VlZWYR8fPxhYXx85WVlZj5+DCxPx85W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QhfPxlZnO3yj4wsdGVlfO+Fj+BChQFAUKFCtUK1WhWBWBWBcYRpLiXEuMrjKsKhy7lLlc5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Pargg4bwpKBnYCFKBRyoIUrynNWQWr5FQhNcHJzQri04cHMhXIAOFrmprwU+mCnS1OaC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jPnr+m/ipfifKfcnSqhMVHG2q6RUeCKxFtS22rFjwIZ7NfnW7UPe9H7g2CCCb43GwQR2A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gK/t/YW3C2RCEWx2GUZnuul1wLrg4oONhd2VKrGo1aRdcyRZIAQGCO0hR3ZuEoTb/Rf2/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tIF0d7QZAPGbuM3XSb2nOLHxb2FwDLmtbFv6bmmYdyQ9d3DLlJvac4sNq7LgGqP03Nza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hMn8Z89t0MiG22i+1W9habgDJBsIN0G6OwgXQ2SG2FrZDRNnYWZDDNhsLDeGFFvbb3WB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c6kLuEXcPa6hkUCuFcJXGVYZhwV9QK565HoVnrneB6hy9SV6oL1TZ9QyOenPLTi+nMtX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zbm7NqlTmVKuzeYvK5DbymeUwKmeURyNkVGxeLrhF2bsTvhYWJ3+Vnb4+cLE4Xx85WVmf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Znb5xGFid/jKzKPjbCx0ZWeiB9/Kz0Y+xChQFChWq1WqxWBcYXGFxI0lwrhVqy1B2xCyFO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aiYQVqyDKhB5Ca4OTmZJIWCrEHQiA4dzVIcnU19TkaLpK8aX7H078FMfpuBTgU4OT5VS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5Pd21HC0uYqI/S1n7vain/wm7ATvKCCOw2b7QgqM8BlZuk3A9wTVi0xaYRAmO4DIBkAr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k7TMn0y9MVwPC4qqisFdqFyaheorL1VZDV1F6wx61etbI1tNN1lFSOJ0J1t/Ze0NTR+mW9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26RPHUJtnvBF4siG8bmtugXtCIPDDp7+Rt093GSVPeCF28ZskBtwbgt7Ydc2+43WG6c3z2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Rts7b2gTb2EG4B13dxmbhMn8Z92Lu2whsgNmBYW9wai022m8AqDGZYO5wF4Am1tjmtuDR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Ybi0q3NisxxieNscbZ4guIIUc8OOFcJXEVxFWFWuXeper3rlqLleud6GoK9ShqAvUNXq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mRLJdCHmFBUFZWdvmVKvMchXKVym7lNvLnlxyCRUEcgQqBXiLu6cTnbE4UCPlGVmdsIw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/ZFfOFhYnH2sfez0Y6s/w42gKAoQcvmBFpClTO87RKiFdtapLUCCiFkIFQg8hB4Ke1Au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E5oK7gvqxB0HSU79uo6/p/7amOwtTmpwKeCnyqlydcqsp5KecPIge3U/udqKqI/bCncbN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Q/SMzm7Nwm5pKBwD2E4MI2z23AC4BAYjsdMUgtX+6UuV71zVQvU1kNXWWlmrpRVZHJTV9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tUSuMznieSi7vkXgsQLeM2QYvH5CS1g1b7Tq3Fes7hrW3DWU7fU07DqKTjy0uRjqaeWc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54jdPde25OnjJzi/tghsQ29rckGwh0993db3KTcCie0lt7bJ7LCGXhout/TLXSA6SHWG+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4HNwsllwsUMtgXgYhQ6Wgy4OvbM/7bvcIt7V23ANttF7m4tM2lWmIMxiMwi0INbNoi0Ta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zFmePHGuMLiC4mrhC4UaK4EaBXCVwlcTlY5Q5d6ueuR65qi53r1Dl6gzzoagLnauZi5W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diEAoKzdmP7A9s5uV2L+68xyFchnkKvXKuVcq5Ffi8TcFIWLsKQvlFfOdjO+FicdOdpR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cLH3iJEZkhAztau4IO2IXc1BwO0KYUyrQshXBRKghSiriE14KsBWWqQU5sK5fUAPTWBc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pWL0bETFM6JejcvRvXo6iOlqr01VGhUXE9aMFumaBxkBEZcMuBTwU+5OlVJTi5ElVHdvx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LA6B0gIBZWVO48KJMIIGNgmqmP0iMx3QbhMtlCbc2GYJU90i4RIhCIgWkYorVfuerR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OlH+prjuN1jpRm8TcPH+0+F23i26oBxVAKOl9U1eppLnoLk05U6Yq2gmaZlRcRXErCFLw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9VVWke+sm3QbuM3XCbpNs4xeLVDeOG3QLo7CCodcLoN1vde2UfZ/ftXbYSJAElvYR3gGY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2SbgsQIve2nBYxBjZaAE5v6gBUOs7rhdaZmTcD24uNtvbPasKO6O2DMFQUJn+vzAtIE2i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5txao7YUYjNoi0TaILAre2zNmCwzYVZ3FmLMuY2ONsmk2OJq4QuFOoo0CuErhK4SuIrjc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1FyvXqHoahwHqSvUhepbHOyeanHLTV1OQWLEjxCgrMZlHx8ziV83IVCrpV65FeuULkQq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OiNsrM9GOjPSI+0ek/fDzEg7WgoyFevkhWq5TKIDhBCD15RashAoiRBCuXlWkKdg4tQq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OX1ARp/hpxKBKDimuKm5Bxm7N5m8zfnkXIuRVXJhaWkNuLRJaE5qc1PaZIKfMuul1yrk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nSOC9K9cTqYf9sbhNAXz8BeEENwRAIQ8FpUQj7EE1U444EwLo7gMtCANubDKJKk3T3Tk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RWp/cdWl/wDmDx06P91qPJHaQZINwmRMZ4nEqe8e58cWux9P6vpA7D7pcuR65qi56i9Q9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g0RH6ZBuAdd3WG5Sbwv9s+4RcbbTbMC4DtIxBvaHKHWd14uUmye4RPbYbLhbMCyO4NUG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7roJZKHmWp1vILFAtgXgdpBmHLNndcZtPuUBdsw22BNuIUGYdHdObc3I+VhYmAvmMRmMQb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LABMC2BMYt77e203EGIMkK1EYACLQi0K1WqxWKxWIsViLMFgnjEcbZNJq4QuFcOOArhKN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eu9XPV71zPXqHrncvUFeoXqQvUMXMxcrFyMVzV2r5C+MzlZjO0qVcryuQq9ci5FeuRXr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kLCx056cbnYz046s7x1Dw5oUOCDl52jOVKCtCyFMoq1SQplQshBy8q1ByOVapWCg4hCo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LENiBCATU1NCaMj3CbhNw9/+5/ee8mTidpRJRcUXOXI5OqOk1HJ1YqvWJFSs6XVHJxeg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287hTt5Q2nonYEgvcbEEFT/GYuxcIkQh4/pb2uaUZnM5uzLZQ9v9SQqPiv8Am6qH/wAn4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o2wYmBcBmO3PE4Ge69s3VPw/Uf2HV9I/EfcmtuO4/ZaaF2xDbIbcAJjsIUG8ArNmbgc/0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ht7QFHbBuAKh1ndcLpzYfdrD/qYWVLguRyHORdqAuSuuasEzVvaDq3TQqGox7UZv+PjF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KMAd0G0zdlZWZ/r/bEYkQsRifiMwVmcrKG/xicRGYxGYMQVmzN39fnFuLsRi4xaPMYUGMz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IgKFChW9tpuAMEKMW4tEwLbWyGosVhuLcWK0qzFmbE6mI4mzxBGkFwrhXCuFcRRpuQYU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9cr1zPXqHr1Ll6leoXqGrnYuZi5WK9iuapasIbZWdpKlSrkHq9civQqLkXIuRcivCvCu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8bmejHTnoFwV6+R4hdwIdkFESoIV0JpwQCrVK8ohCQLtrVJBGUWqSECEQshYKyFr3zTnF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iGgJoQCHlvuE3D3/AN83f2+SjsYRIRhGJgIohOCq+XAy5uTNxPfqzh+x+yNhv52Cb0jf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YTZPdPdiWwhECLDFpARGY7o7gDImM2OJtJVLxU/L1U//AJHx06D93XTjgkTLZFqEWkDj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Tw/Uv2PQNvpH4T1D9npZjNv8AUnuET22G1YuAUdsG8ArusN05uJNhU94i3tUNuFqxbHcF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fmucuR65XlVO36e+tVafV1V62ovWvQdy6fSD9CMm68XW9yF14JtnuRhYnEYVapVbU9RW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PVr1YXqmSNVTQ1NJCvSXLTV7JuZGJ6Pn+uZ+Pn4xOIMT/AEA7v65uzbm74/sfAi7CgKAv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ZnoxPbb23QIhZUFQ66Db8gIjECYFtoVubcW5AMEGIN1uC1WhWhFgXGJsxYgwq0xaVZnj7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Nq4wuILiXCuFcJXCVxLjKsKtK7lLle9cj1yuXM5c5XOhXC5moVWK9ilqBG+VlZ6JUq5X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8q9y5Fer0KgV7VLVhSpUpu1uRKlDa1ZCDhtaFDgrkVaFkK7CtVxagQVajKBUSiCEHJzVk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TzbTJa8O0Wneq+m4CAEAEEBkDI92bv75v/t8qdiUYRiTE4WJRCqDud5juM3GeTWeH/cH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SW2oJ3sCCam1Iby9wqieQIVGoPbFzbCW2m1GLoF0ZAQBgA2G6HXKkcP+nMJ/xqP00r/G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ZehrINI+mcVRWOUHo+n/ALqujKzP9mnOLO3jIbdDbmgTU/B9T/Z9DdvpH4IRHT/+TSzH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/VYuELtjtuwv6EGRNxm0ys3ybX/qVO4LTfgPtxcIUC35H76r+Xb5rfsK/vWdqH7LTRwi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m3W5nMSpz/X51ruJnqyvVr1YXqmL1NNNa19LkCvarmqWrG2g8rCwsLG3z8ZXxlHxVrBj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uWnbeyQ5to93xmTdDSZ+NysLCgR8/G+bv6/2+DC7Zc0WtaAowQZAKN0C6c25Xz8Yntg2x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hfPxtAiAozCIKtKgqMEIDNoUBWhWhW4tVqtVqtVisVi4wuMLjCNNcS4lxLiK4yrCrSu5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euV65nL1BQ1K9S1czUKrFyNV4VwUjfKzdtOSsbBq7grsjYtCMq7aBFqkqRBRapIUgohQ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CuRyohEwsOUEJsudq8Iu7Wutaa/YXaiNJRFRMDLKbWWtY0plNpTaTZbSBcKUuFGX8Pfwm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x82PRY6SHJwKPnCwsSQE8dxbn+2b836xP+wOgdQ2CJUbhRJONqn4wh4ah4+ej4PjeUHI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RyL3XcrlzPQrPXO+PUOXqSvUrnXK1XsXYraaNKkV6eim0adN1YyTKN12bmypPGfYfdi5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qmmOmrLhqhWPCgppgSvpP7dHp/8Ay6X2gYjEG4TObDKzcvjE4WLe2QGyQLT5/tXcQxlc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wbDozcF/XEszrKnv2HnUfsa/5N6P7LT/hb7/kkWGE8hpZWLQdY6dTquQF8LRNfJWZ+q/h6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dFBv6Gi8r53GV4UhfPx8nxrXBh5aSvpKaS/SUUyqreNXFXvV70K1QL1VQJmqqE/G2VlfC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ZuExlGZzH9j4MIALtUC6O2Cszm03SLodJH9sRiDbc0iJCwvgyszmPj5RhYn5+IUGfhHyg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ChQoVqhQoUKArQrQrVai1WKxWK1WLjC4wuMLjC4kaS4VxLiK4yiwq1yJcD3q54V9RctRc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dNcN4WVdvCyEHbEBEQg5AqJUK5eUWruCuRyrVLlMq1SQhUAcQCnNABqUoqcZbf2Nc2xh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lqYGy0CQ3LR+oAeTN+eQzyZvk3SeSTe53cXd9wvJFxtueGTUZT5eOmXmkzlNFvNwN5Pq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Nx4QQHSMgbf1hVPYgm7fO2dvjeVO3x8YRXzGYKExmwzGZzI8hf1Pj5+fkKO290XunkdIq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82eUXNqCajgaQrrnQrhcrEX0yrqaPEuRrRwUl6amvRMXoAv8evQOTxbQ0sWdtvbEC4AT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bm4I+0nIOTFptntmowFgoSaNAX1A+/8AVV1aeSsuaoudU7TXd7th7tX+zr/k3pfs6APE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UHZDu3XmA1tx01DvELEfP1b8HQFR/+ePHRp/22k8r52ALjUfajUqrxt8LEfU/d0Uff9VE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QsZBWFG3z8ZWY7llZWrDirKqisprhcuoXLWXqqi9Y5etXrQhrGr1lNU6geR7cLEiIMbH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oxC+YCgKAoR8ZnuRuXdOZ+CVOcLCMLCHiDtB6cLH2YUKAoUKFChQoUKFaFaFarVarVYu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hcYXGFxLiVA81K2FlXBDYhZV2xULuV20LuCuXlFoXcEHBHKtQkIORAK7grlXEh97WOL7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B7GRYy21lsMDUwNTGtJDBLW94b3gG+Dfnkzebr5PJJvLjeXd93fd3ki59tz7OSGctrOS1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EPqdY6R1hDaN/gobVPxoL+56fg+D1fHwsLE4uCHj+pCPnM5QX9T4Jz/b5ELFuFjc+34+dj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KewleSAFJtkq4yHlchXIU8lyoPsbyttvar2TLF2Wm2YEgYIxBuEozb3XC5SbD7vn+hAWW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xbi1U8Vj52b7td+1rfkysoeaf7KlHCzz8n8bpnKE213XmjSdTHhSvj5+rfh6B5p//OHj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cLEunigq1UG9qzGV8fVPd0af8n1j3dGg93zuVAmBGJwsL5X1AkK9y5Hrmeud60rnVKlU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CnU4dpPaBgyszmNisXY2+W+F8orO3xCwsRhfKK+egIx9zCwsLG+Vnqx1QdoUKNoR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0gd7QhdFymUVaEbgg7MoqFJCuG1i7gg8LyixSQg4KAoUrBTmp3vqXtBLrS51txsu7WnsY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tTbE22Wtbc1ouA77e608kG+DdBv7r+7kl3LJvu77u5zu8lnJ2cps5AGcsM5fqkctT7Y6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xHlBDGwVX8SC/wB6ROJFsgNVrYsba5jbXUwjSzxZ4s8RXG5cbo43QWOVjptMxkBRgxC+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rM/IX9UTlSEfbjoPhfP9l/QrE4Q/GYWLgFHaQv7b/K+Pn5nEq7IeVc6L3SKjlyGOUzyl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vqAO5Gq9shzI7V2zSP8AqP01x0ijp6SrUKbRVDatM6Gi5H6dTX+Naj9PThZp6X4WrEmL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Av6/IQmMz9X/ABdLP/nDxuFS/a6VZjM/HyxcRRZCp9rICxt8fVPf0ab8v1j39H0/3fO+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1Hp+nfkr/AJt6fvqju0wEACML5+NjMZu2+R4UZxt87ZkSneLtysSI6crM7PMD1K9Q1eoY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uRqD2qQpC+VAWFAUKPtR0/KPUVo/28BW47kHBDwrZXcpUiEWhGQrsqFbClwQcEYKsXcr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QjdGocCquU6bTNvdZJsBNjT2MPaxwAa5qZam2ptsi2RbcALh+SP1I7/9zN5nk7uTN+eTN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I5CRyi3l7eX6n+d/2RsNwOgIIbTsF4QE7NVX8SamZ1BPfOQUCECLe2x1troWJjujIBQmB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bwTc04B/TcRYbZht1rLmtZIY2DTFjqYXFni7uPLaZjjNpY5cbpsdNrkQbSOj4Xz8r+p8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jCxK+F8r4+cr4XyvjG/yv6wnKt+RfPxt8SpU48oDPxcZvcr3J0uTKlrG1JXKjU7TUE3t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2WyIXwPOoptrL0NNf49i/xzV/jl/jlxRpfQvXoqi9HVXpaq9PUTRbp9N4+Pn4zOVc5NkL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dGm/L9Y/J0fT/AD8lYWEYXyoWVBXcjK+o9P078lf8+9L31vdpvb8L52wnQsTuOg74jE4V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Kz1YWN3e01TPOVzrmCoxVLiA+4K4K5S5aTx9/wACQsKRIXz0wiiqALaVylHa1dyDoQM7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L5tChwVykEWyrYUkIORyg1SVKgKCpVcd7wYeDDpDTNndZmxt1jCbab4awphCY4IFsttk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C63vDe+P1IPJB5IN8G/uvJPJceW48t36of+qHDk+pmdS/7I3HQENgghKEIgQrpbGEImt+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mbgSgUD2z2OIgkSbZ7bsSAEPEfpumDKzdm8TLSYk8bz2k5nvBF7YQttMcb7ViYFzQmDt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1wuRJ4ySp7vkEJ1tjrVDC8MZdY200hY6kJ4sikUGO43U3TxuuDHK11paVbmF8dHyvjadv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t718/CzP9V8/1+Qv6/O3z8M9iPjrlSriuQyKrlyuXK5Gq5chXIuVcq5Ai9PkqgQ0XtVz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8xlZjV021H+kYvRBegXoHKnpHMfr6JrO9I9emevTvXBUWiYWL5Xwj4XwsRhYXx9S8dH07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fW86cdsYhfPwZWUZQm5fHyIWFhfC+crKzOUQbLEO0xG2OrPQfDvdvoR3Vfy7Dy4Y0vSPt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F65HoV6gXqai9Y5etKoP5G7FU/xojELIN29oRBUlBw2qwGU9RTemuJVyCc0LuCuhSCVG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QgQVqB+q4YcDDgbXXWm6zutaTY0mynIZTMCmcNcmuEgtltsi25tt3bdAvgXgd9v6kfqZ5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uUF3JLuQE8od+p9S/dv+yNghv8btyh4G3goHG9b2Jq0g/U77+6W3IXKTbcbS/BerhdcLg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2BY4CCMx3R3NBuaDGeN8wZnN4m9pQPYT+m/yYntubamxaQLCFHcB3AFOB4jdPddJkSnfj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a4NscG3AC4DDR+i4G7NzZRnjdMybwSp7ZEy27tg2QW05DGLjbaaTZ4hPFjixxGeNy43R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LHItKrDO3xt/RBf1+V/X52+fhvswiBEKFHX8fI/hSpVxV5V5V7k7LwriryuQzyEqZ2IQ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+T4zOVlZjOx8a1hejp6i4ai43qxy0JtfV/NvR/JV92n9s4XzuUPdt89PzhY3i4WpoFyyv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u92+g81fy7N9z/Gm/ga/9tvoBNQnuuKvKYS55ZB0ns2hBvb3BXKRt8WhQQpKuCK8q1awuZ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p6usmaymmvDhO0Aq1AlBwRAKsRuV4WCtQP1HtT24c3tfIa4Osg2CbGzbTmxkwwm1pKaU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RdLbpbe0i8RfAvAHLb3298G/N4u5BdyC6+XcjS6/6j+7f9kfYAQ2BwHHb5Gw2bhVvYgq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hMCbTNplZUm6e6chCLZFjoRiTFwi5oEgYj9NwMOBu7rxdc2UCbHfjecz3T3tiWkWGLDb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xkKDeAZEw6bHTdm8TP8AR3txf23CIAbYQLo7mhEGwg3Zu7lm03SJkHE4xcLUbbTbMNmB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w64XTmx0yZR9kmV/U2zDJAZxllOeNk8beM0hdxLi7eLu4jHEVwunidApm3jcix1trlaV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xyvnYr5+MzmOmdpUq5XlXlXlcjlyuXK6HPLnciuRUFZlWhWtVjFawKo/On8bfKKyj4Hl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coTv8XGZl2OrKys9B9rvdvofFX82zPc/xpv4Gv8A22/033u9+2n/ADVPdpPbvcI2IRas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CbKuWtzo7JRaQWoVHMNNzCxmocE3VJlem5SmlDKLFkK9YKtVf8z2p7U9uKjexwNpBszY2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k2smKZMNJlpTT3NIultwtvFtwtuFt4DeRoHJHfb3weRgN4B5e68Xcjbr/qH7x3WNx1BN3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oKj+SBeAJATfbHYZtMrM5uzOZBKk2z2OKJzi8W3C2RbGLHQiBMdwGWAoA2OBsddPdf3X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P+5iWxDrbHWzi8RcB2n2OBuzeLlnjMxm4HuntuFhIuBbLbYxxmLo7vg+0zImc25Um4Sv6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hdt3au22BML+hBkhyyaXdPcs2kmZKB7Ce4ELFhtuFq7bcXx2oe7NrQUJWbczJjO04+cR2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GMjiauILhXCuLHEZ4iuJy43LjcrHK0q0qCo+z87/ADtj+BhYu+Pnb5+Pn4XyfAwZUq4q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uQzyrlXIuQK9qvarmqWqWrtQ6Y+672u01SfT1Fw1Fw1FowWip+TZnvqLTfwNf+23+m+93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vnS+3YogKxQ5XEK8HYK0EWIXBXphCC1Vo03HpXqpo6k8Tmp9MTUbGjTXvB51SrXPo91IN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IVb8zgEQAnARUAtcO0jsjsANjJsZNrLrWXRTmGymkhNcZa7Id3A5aRdIuBbe229ttwtv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9rf1LTexpvaDdr/3j/tjpCCHQeiIKC1XhBUcVJbcC2RahbbAsd7SozHdBuAMiYzaZtdKJ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ItkcboRtntuFsthCLHDteM5vE3CU2bDNpmc3iZBw49jiJkXi2RbaYsIF0d4CAPG4FG68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NzT2/wBDFwtntjttxcPMdqzcAVmzM5mTaSVJunE4kT2rttNs9qH4j5CPtMz3IA2ZkSpNs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8Q8tAqV3PqMvCNWKkhSLbgXRj5ysxmfhZn4/sD2/OFhYUdsd39YMwV3ISsxmcx8/GJwu1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m1cQniXEuFcRniK4iuNyscrCrSrSoKj7RX9v6/PxhfPx8/C+fj56xt8IfYlSrlcVeVeV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LlXIuVcgXIFe1XNTnCLiriripKlWtXGxcNNGlTCqLTeFH3td+33+m+93v20/5qq0vt3v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wKCFLgA9Aja0FWrX3ejEppLUytVh9SkXOpUq2ndoqzVYWusxRbGqpj9NpKDl5RaFDgpK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g1VALXNFpb229sdoBsaDYwGxl0U7rW3JkppMtJkEyDlru67IcLmkXC25tt/bd23NDb2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2ju137t/nrHQPCG42G1sbAbDCC+G+dTsFT989wITSIEW9tjrYMIxMC6O5rU0YzaQbXSjN2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myexxV3dIuBEgtjtsNtrrZ7bgBICA/TjBmc35ls2umwl10m9pyPxk/pmLu24WrHG6F/d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mWzaZsJN893xOJFwie2w2rtuwv6x3Rn+plZuEoysyCUfbPcUPx4QtRtt7boCjt+RKzbm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6iZpXWO9QV6gkjVkN9UCuX9WlWWJELEfPwszmMyJtzOdpX9fnEYnCx0fHz8ZnMbfKKwsL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WVmNvnChsw1WtVjEabVxNRpCOPvFLtNIrjcjSdApunjdFjptKgqM/H2Pn/gJUqVKuKvR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VyrkXIFeFe1XtVzVIUhSN8pwwbVDFaxNtavS0ijoqSOhpoaUU31Vp/HQQFbmCjdF6Dhv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1Vj6B0b06nUam+3UfmqCNHSe9qZqKkufRItp+pp+ydrVDgpIVwVUjmJbJhOtVSIcBa4C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jsaDYwG2lNjLoZMNlNuTbkC6WkyHZDu5r8g9zSLgW3dtzbL2WXgNuYG3MAu1f7l/n7wQ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2GUNpXlBajygqPvk3AppxPZPa4hGEYu7Z7ZEJoEW9pbhwUd0G4Tc2UJszY6VJnNwPc04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wtkWx22ECCBIHcAgOx82G6e64XSJsdNhPfPc0rFjrVLbxbPbYQIjujIHaQbc3913dGYzc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au2O2RbOLTCjI8QoN2VmM3dyE8cmQSp7cXSEIs7ZhqgWwJjEKDdmzU0TVa7RmDpXhUqM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/JJlfGFiMLtWIgSB2/OYyszmMzmMyp2wsLEYnC+fj5XyjKysqSp2whCwsLE4j5+FmMzlZ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3tvFsG2QAneBN4utAdIlZWbvj5HhQJhqsarGKxi42rjauILiXEuJcRXE5WOVjla5WlQV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yr1er1yK9XoulOa0qmQ1cjVe1XNXcshXhAhHwVAm1dyuIV4QO31Qf6MdqZqKrQKsh/pX1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VmGn79XilpjdqqR/TGVYEQQpKuCGVqXkarkcuV65HrlqLnqr1FUr1NSPVPXqzHq8eswNY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WsCbraYGn1Dajm3JtyFyYXITIJlpMtOWuyD3B4ua5t7S28Fl7LJp2Tqf3D/PQOtu3xuNh4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ygtP+UTIlNm3Npm1xKJRPdOQRLYQiMWmINs4ugXAZaEB+mZtdK7ru64XS0mJNhJRJunvn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2yIQixwFpHdHcAhPG6bXTdm4SpNhJn/cBziwwu27tkW2mIjvjP8AXMQbhKzZlZkTE4nu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9sdq7bsL4cWtTXteo/Tgz3LujuulyBNsm67E4xdi3tXbPbabZgJzRAarcPanqh5zOVmMz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3E4jCwviM/GZzHzlZ3+fj5+MTiMTiDC+IUbZWVlZRmPn4+cQsRicR87mY+TMZv8Agygn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iMLF3xmRMLM5WVOZ6MdPwsrMbElXFXKQjCwoarWq1qsauNq4wuJcS4iuMrjK4yrCrHK0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a0K1OuUlXBA5UINEEZ1tN9XT1KFVq+B4qfuK3bpaVaqFT1DnGrwPDaNJlZgFluYci4q4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xYoUKFCY8sLKvEvVMXqaa0zmV36otp6jlauRq5Gq6VoWkapkpkptyZchdIuTZTS5McUH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UeEKj1yVUK9ZqqZc7z0jolBD7DUPO4871/KC035QDIlNm3NrptMozObsyCZBwD2k9jiFL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y2Fiwxa4KMj3gGQDbBsMozf3XC6RMSeNxKJ7ge4QhFr7YNt2Lmwh+MjBHfHcJjNhm7u5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3A5HsMLtuFs9tphYuav6KDImMxm7uUmwzOZntJU90hOIWsp8lP6ZQNJlS0LF2FBth18OU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7pl1slSZ/rOU7wAI7YdaqqojsxIhY2gxmcrKzObcz8bYjE4jE4jE9GVlZnMZn4+T4KMR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4R8ZnMZWYzOY+fiVhYWEYjEkYjuARBgSnB1vdcLrcyJ2nunEoQsRiYwVGcoShKzv8XGS5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xLVhDp+djvPRIU9PzvChQFa1WNVjVY1WBcYXGuNcRXGVxlcblY5WOVhVpUFR9u1QV3Tc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Tau5CU5y1gFSmG6hiNWorqSNCk+rqKD3UeNzVQ99Zacf6tre3uQergVAIsCYCquax8dBV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S/e70Pzacf6um3DAUxpTQU25NuTLk25MuQJQJWv8noqeXeesfYB3+EwxuHmPKxtGNR7k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ho7I7HDBCdM5uzImWyhNhJsfKLoPJ3cjbmkFNIiW2G202z23AC4Qo7Y7HBEG6DcJkTbm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oE2OKLu4HuEKRxm1dtwi4Rbi1w7oN7QUQeMgruuEyJsdKzfKnsKxPasW9s9s4iMRlZsM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pMOJTnOJpaoNZUfI5BdyMUstgXANXbbi7EYj5zCzObJNwlGYHg+HKp5pfjkThdq7ViMTh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juklyypM5t+ZxOZUhSFLVLZwpE4j5+PnKMrMZWenCMR23YjE/Hz8fOYzOVlZXx8n24uxD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EWobZu+FlfHz8Hx8kBQ1Q1QIhQoKhy7p7lBUFfGw/iYXz/JhQoCtCsarGrjauMLiCDgp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OuCuKvCuCCK1De2xZTy6KlJjqbqf6f67U175qGkqdNoqsJgOTSILQi1EOTZTvefHQVV3+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7fT/uKGdSxoim3tYMMBIa0pocqYdDLlTuTbk0uWuMk9FT3O89Mobjx0DdvlfE7TgMlsx0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UWoBsQLCBa4YcEW5tN0OuF0suht3GbrCXIk3Gbv7VRWFX/UBf6lXalcuoXNXXPVXqai9U+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9WJGravWU0NXTj1dO2nXZWdBuANwBWbHSpNwm5pIAP6bipF4Iu7bTbb2z23thFv6RaoN4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eLlmwkzJkEr+s905BFuF2z2oxbicT/SFGYNpBTwVZ2Z4alZ3ISqWajieRp7pPESbgTdn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2XdwcEHDjLm3hzZFvCQy+ymS0N4f7ZiSh5/r84jC7UIsxOLcTt85tzdmMzmMqSvjf4kL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zmMrKysxmfj5nHysTiMdB8fOYzdmHSsyZj+04lTjBUC4RGENvlHx85WVlfHRicLCwo2+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zMlZ/wCBhWiLcwZlyuVwRR8fBaJLU5uNS8heoBHMi65HNMw4WBEEJ2a2j/Mx7UFaFxo3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46Cqm/wBH8a797vpf3Om/csDYYBaxohjcMbLWtkUm4YDDJhoKph0a739FT3Hq+ev4Q2CP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8bTjet79tJ+QWoW2yLTEOtRtntnFw8gIeAP0yDa4FZuzdm639MVakc9Vepqr1VVerrL1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boudq52LmprmprmprkpqmORaBv60ZHkL+jgZg3gG4XQLuPUcvJ/qV/qVdqVfqFy11z1Z9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mr1TZ9W1eqpx6ukvVUrvVUkAbDdPdIuXdb3TmRNmVOQV/UkXYntsNq7ZhsENTmhf1q1B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jhpy6+Xcguu7+E33C67u43Xrvv7rZfaS65pdFxsuN4crv0pF4tmW8ILS7YLNuZzBmcoTZ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YnEYuxHyjvmfjM5jM/Hz8HyfHz8YWIwvj5+I7srM5jMmVmegxOIxMCIF0JwQBmHQA66H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uMXKVK+UYjCwsLCx0ZWZzGVlSpRiZCkLCEfeG+FhQo3z/OvQeFcJ+RsU5gRbC7olyLlc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+tj/SmRUZUqBhruCbX7gKTlQp2VA0IMCtK71KuCfUawcZTukqrv9H9ms/eb6P8Adab87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tpgQwC1gEU29rG4Y3DAYpg26/wDLuPNT3HrHQNxsOgFeVEbiI3re9BaP8g8T2z2E4cQi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sttQi3FjhghEZjuAz/wDnHjpb7vqAj6X1fTx2aQfrYkRItjFjgJgXAZjtj9Nje6vVqCvz1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116ysvVVraOpqVKv1Jwo1edi56a5qa5aS09NtcPqPa+gTURttNswJAX9Y7oM5sNyzIuWb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kHM9pIRLZdbBDbKzw2oXoPXM6RqHBeoMepcvUvXqXx6p69VUXqXr1T0dU+fVPj1Lo9W67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X3esTa5NNuTDVAUBfC+PlD25u/rm7Kysz/X+3x84jCwsLCwvn4+fj5+MzmMzmF8L4+TE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VlOm3nzy45M8ip96hWqN52+VKlSvlHx8qVKkEGF2rCMIRdhHYbZnKz9iVIUhYWFIWOjK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LQUWCQxdylyc7F4UhfKctX7v/AMX/AO8D/R1fyjy/9v8A79NgL/p3m3JuVzlenvAVMchda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rNsc11w6K3nb6P8Ah1P7rfRfu9L+QFtrC2xltjLbWW2tttphtrQIptEMAta3t1/5tx7n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KGw6AYRcXIdPxV9+2j/I2bZNhJscTBOScz3A9wcJEIRZc2xxbBsXbd23dsu/Z9TfP1Ah30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0v5Lu5pU9pi11t0tvbbPbaQ22l5r/AJ+j/a0f7r61+56PpI/Rrfn0ftJ7TE9si2O2O24W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MZkArNhm4Tdmx0zJuM2O9lbLjuVcrgrmqWqWKWLsXau1dqOFlZWUxhJIAqU18ziUPPx8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SvVCPVsQ1dOPU05GoprnprnZPK2BUE3i27I8ZWej5+MTiMKQjEnx8r5+MrMZkzGZ+JU9u0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nntyjKdVpABzStPbHbb2ziMbfEGTNvdf3W905UmJMg4nunFwVwkOESJDgsRiQAsKMwoU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9HyiggFAUBYnbKMrKysrO8qVKwsIwiRtKBU/e7pbdElXIOCnYoqAgwItUOWrP6h/aM/e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3O/B/uU/y/T1JkvhXgqUadCqrqED0pX+P0IVT6Rp6jHfR61Nz9JqGI+dqvu2+kftqx/W30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4WhwtaRY0ttYWWsstZZa221gbYwNtAFmtP60q4qVcp2t+x87DcbeUEPO3zsDleV/Wr+TbR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dNplG6e6ZN+bmymnAPYfY4hYntucGTVfTYa2vDaUqQi5SirldBdqiaGOr6Z+DSfl7rhKz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3tOZHGSLaSrfm6P8Aa0P7z61+66PpP7er+bRfjM2kmQTM4JxOWxOLXWrskWx2x23ABR2E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d1zrrLi0vyXtO0J3s+073RkNQaogu/JTWbsxmRK+MzkitULKvO5PeWjmXKFzNnVBtJvIx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rlKpuL3UB/p9srK+Mz8Zn4+UfNWrUD+eovUvXqivVL1YXq2r1jV6ti9WyRqqa9UxMrtc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2JTjgvbBe1OIKaYFGrYhXbHOyeemuamuWmr6cX07pp2yy6Rb/ZZjuuF1vdcLoJKkzOJz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1dqxGJ2+coyu6e5dy7p7lJUlHIU5lSrsn7LyFIUhC1SFITcnK7l3KXKSsoqVKCwoCtCtC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jeFaFaiEbllB2S5XBaw/qP8A27P3jP29b3f7h/D/AGZ+X6b4uCcVcFhPFVUXvJLQVTEV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ObX0BXp7Vfdt9J/av9+/0/8AdaQwr+wO7A6KbXCxrhY0tsYW2tLbGW2Pqsp062uJBcXF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tKnMr4Q2hBDcYQ2ZSqOaMGZO3x8byYqfkQWhN1UDsjscDa6UZmDd3XCZbKExnjddY6UX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cCn6h7l5WQp2iVagIV20oK7o+mft9L+WDcAVmx0wZv7rxKzYZikqn5Oj/a+nfvPrP7vo+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0X4iDbmRM5tMxm5pKJNhJununt+MXCFiztntXbabV2yYteE6nm0gQozUH6f2nj9SMgKBB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i3EwoxGQFqf3ELUjs2b7vq34wtMP9GPG2l99L8GJxthYWF8fPx8/GZ1znNr8r1zVFzvXO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v6dbkXIuRXpjb26Rn6mJx1FP8Vmd/RJRcVyFci5FyrkXIuRci5FyLlXMuchepKGpcvUu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6p69Q5eodHqTI1GPUBeoC9Q1c7Z52LmprlpLkpq+mr6auYrmqWqRuJWV3LuUlCZKwpCx0l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ZVGZysrKkqSpUqVImQhEYUhEiJUqUOnCIViDV3LvUuVyuCLgrhG3yQtX+V/42/uWft6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38n0wKAqoETBuKqhvp9Dp2U6g8aP91RVZ1rKMuqNYXVwiqvu2+l/tD53+nfudJ7SXWSb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Y1/Y1wFNrxx6n6haH1HVDKnbCuCCLt4REbTnwgd/O8ponb5lNeWpvn5Q6MJxGz/eTaDWu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i1wEFqIzHdHcAZEpoNvdYboNy1OoDFVeXnYGETO3wFOzWCLcEAJpRQK+F9N/baX8kC5q/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b2ys8bpVJH3dB/F9N/efWP3nR9MEaUnu0f4jbGJ+f6Qo7mys2Gbhdfm3Kk3AlZsJN0mSex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WOLUbZhtoAiM1fxfZCf8AmgyAVBtfNx/LR8g5nEiZCwsS2Fqf3C1Xs2aO/wCsewedP+wH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OZyp6Pj5xGFiDE/Uf3CP49tJ+X6p+4X9NtKP0dP7/AJnadpCMIwnRFSLiOl/s+6PI8fZu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CBV6vVylXI1IXIVeVSuehSK4VwrhVtg5mrlauUK8K4K4KRs4qqds7SFIVJzZuYpYu3fK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kqU44nbCHjpKvEhwXwvn5RAVgVgQarTPetV+R/hv5mfgr+P/ANH+0UPyfTEQq0w5xljv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oNTfGh/d0l9QP6OkEqjRff8ACqe/b6fjRdH078+kniJdY+6yXWZ4wSGXRTqV20qOp1r6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yvC8hHCkIFDcIIb+OiUOgI7O95FwaxgGk94I4zba6EbVDboF0CWjICaO2OwhV3hg1Vbkd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yVJRnZqGE07fTv2ml94tkWrtsNqIbd23NAUDjcFT9vS78P0z979X/e9H039n86L8TrV2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ZcA1QLCBIHdHbCg3QVmzuu7pM2G67ukzxklSbv6L5qtLqXFUXE9cb1Y5FjlaVBUbDy4fr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/AHf7tLyJnNubhKysyxaj861hhper0wy/6z4b5of/AD2+NtIqX4flZnKysrMZnMZn4X1H9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l+q/uU78W2k/DQ9/ztlGVnYyneHBEYI2hQqns+78tHb9grMdykqd6e7PJcZuK+GJrVTw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xclNMtqFxtdepcqVxcPD5Va4t7llSQrir1er1yK9Xq9ci5VzLmcudy53KnyPAY9Fjo5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kYr2oEHb5woVoVoiwKxWld0y5SVdlrsXhBwWq/I/3D8jfZqPa79z/tOX+59L8GVqHdrnZ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sbpqHBwt8fTf3bFq+8aZllGj+JjS4sbdVrNirRpGq6lRc92naaekHhrS47fTfy6T8T7rH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iN/HrdSKDKtZ9Z3RO0bR0RhT0ApqCCG4QU4GV8jdvlEIlQUAj7ggtIYV36bz2vcEXNmW3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ULbO2whsfUK4LuvCwivJHhjZVqIym5XyCtB+z0vkHLTiexxCkX9t7bUbeN1ip/jHRCq/g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77o+nfslox+iXOVxvDiruwlA94IWLCW3C2Tbb2rtu7VAj+wUdhBmDJBsIN3dMOszMGaji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vVr1i9YF6xi9Yxerpr1VJeoolR/qcX4XbDouH5We4Qv6/wBgMKMtlap3+oyTrx2naj7/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/AM4eNtIqccOJxGJwsLCHhfC+Pn6l+4TvxbaL8v1X90nfiQWk/BR9+EYWFhGNyqmGcya+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fi+63y0dsKFCjaN3eB7MruXeu9f2p+D5VLy73Ie2iMNCagsrKyq/4oULQj9SsP1SqLf0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bOXzldy7llf2Wdwm+YTGpngFOIt5M8oUfoXBSiCtFhuxRJVyuVwi8K4TOUNh4KgLU/kd+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AKT+F6n9X6ScFwWpcLXOBOizqte9tPTNqUX6ML6X+7ey9tf9Ncxe1r4o0GODuPjZUpt1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2nTom+lBaafnb6UAHadtrHg2Vaxa7kmm67i1Wo4qdaoatT7ZQRQ3d5b5t2YUxAZ3G7fM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KPkILTkhpceN0w45LpM9093yIQiMcbiLNbVbSoPMnqhQoQaVYVxmKVKXvojkq0CHIeTt9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mW3WybDKk3gm5pRP6Zem/jHja5TKq/h+k/vfq37/AKNBjQt8aP8AbuunuvFyzxm6e64XR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9pcp7pWI7Z7V229k9s4sIE25js/sBnU/t9iVKOw3p+4/us3ZR8VDlvvZ7l8YuxGF2pkL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E7UPyfWvLfNL/wCcPG2k8M/Dmcr53+MLEYWIhs/Uv3Kf+LbRfl+p/uyv9tNWk/DR9/zsT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G0KZa8hEKAozXH6U/dZ5pjshQoUKFChQiMRiwKwK0K1Ymj7T7lp/Lvev6UPDUEOit+Hb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H4Gr4MooohOG0BQFAUCP7QoKys7NHcAmhBCUfaRkhR//AI4jFP8AI8d2k8L5R8bfGEWi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1itK7kLormah/MvJ1H4Xfuv8Aaf4d7/pQRC1LRBX03939RqGnp+YVfp6+nOsr0NSKieL6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qqCqPa61rFyTSrEt0+qcKlZi02kdXQ+nVSqWnq6epQ/EfDwXIyAxxY3W6s1j1SpVylTu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HymoKJURuEAjkxuEMqCmtbATdgmrSkmkbrXXJ10mbpNwm4EyCgTE9j/Z9ZdFDYBQrVar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BisVKnCcyQ5krUUFbmEQtC62rQm4ApoNhBtddPdyC65t1ubDdM/ot8IjtTfFb8f0n959U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+NH+BwzHcAo/TIMwbgHR3WkOuF091hunuuF0S5ZnKnE5Dsz2mJ7ZNtgtuFs639t0FDoo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dBRBWrvVAGNOIIlZUmcxlSmrUCdRBB+ob6b8n1v3N80//AJw8baXwz8R8rKysqCsrKzGZz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hVPx7aL8v1T90v9shNWk/BR9/ztnbKyoR8ZncjEZ1P7f7rPNIfpwVChQoUb1Hw7lcuZwXq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dUzcx3uWl8u96/2tOO0IBDorfiO2g99X8rlQ/A3z8GEUUQnNKIeg1wUFRtm4qAoaoapa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4PuPg/8AzXe2j+ap7tN43yoKFy7lJUlF0G5XhNqNQcFIQIir+U/m/qz8lf8AFU/d/wBa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qAYK+k/u/qNSrTpVaz6n08JpllN4tqVTzUGmpqK93p9KJqVHfrioqdS9VRFYDkRpPZV0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GOdcxlJwbRebdS0cDqbGUvqdU2dcK1WKxWK1QVB6j5aUdmdIzsJTfPleDsF8jae1BBaQf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6Zzd3Xd0iZbKE25sdMfXJs2C+UE0IBAINQCAQTd6jZVWlBsUKlirQhCEB2HxGY/UAyAbc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7V8NART/b9I/d/Uv33Rp//nN9ul/CQyey4WLtsNk9t2Fi3+wGY7YzBkTblZnKzGZFyk2G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CFrv2u07N05e1zSx29D8v/wCvtnCMKoASPddxsYXXQoz/AFyspsrU/uW+fqG+m/L9b97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baX2s/FicRicLCxtjo+db+dwTg2IYsLSfn+oR6iGpo7S0JwC0v4aPv+cLCwsLGxR8fO8Y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Dpp+6l+PCfhXK9Xq5DwQqrDMo9On/E/3rRhP96/2tP7FCHRW/EdtB76n5HLT/gC+DKM7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uMLiCNILhauILiC4lxKyNhsEfB9x8f8A84+2h+Zwzptyj4+djt8obBEBACKvaf8A9DRL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Oq/rV9tZfTptcXrUzaV9I/c/UjWse/U1dPSo8baXdXdQa3UzDfpcc2sZa+pTtqVanK4V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FUA7i1ZbdpqnLXr1OFhtqK5xTHYxz1KffqbKVLUvc+r0Qg1BqDFYrFYrFxrjXGuNca4i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x5TU0Z2G0YhfAhSp2BRWQvkYB2CatK39Etw5qLc2m8NN0GQCgHIXWGbXXR9cDuPYbBBN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6jZDk4JuHaciAWqW2S2O2ey8WrtsMQ4CauNG3GxwGmEVU8fR/wB19R/fdFH/AOW3xpfw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2TmRdiO2O27tXbHbPbPbBAUCYwR22m4NdNruMh9wD577KhLT6gPWv/a9FLUNbTfl43035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VPNP8jwFS9uF2zi3E4TVX/cN931Hztpfy/W/yN8t/+aPG2l9rfx5n4+enCwsLE6387lUR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f3Cp+wqotN+Gj78znfO5XxOfg7YiBOs/a/dpe+j+NOGeFq4WrhajSAT/AGOMJpkjq04/Q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3r/Z03sHVW/EdtB7qn5HrTfhjt+Cju098KFCjY+YUKFChVDaNwj4/s7x//OPtofmPnTeN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WKxWq0zDkGuXeu9d6Fyw4y2eemDXrwmuovYfTT+gjwlHTsqLTMbRdUqAKsC+m+iWLRu4K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dzXepdaa4c7UvhzTNGh51Dn3l8Cq4OaGw+rJfT1TCGdzK1OpxtHBT1NXmqadn6TE9xYq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1V/LuAgEAmhAK1Wq1BiDFYrFxriXCn0cVKKrUyEDCBUqnuY6GorCKBXyNsbfAQQWnjhI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BcAJATRLY7CO1wX1tsUdgigggmobhAodBVQQ5/n+2n8Aon9InBOcXtIWOMxBtnUfsPge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0f9zr/wB90Nx9KHjS/hN13dcLlmwzcJukxJiTcCVPYfdOcWkhXNulsEtjtu7V229twtUC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R/bdDAwac+Y30n5//wBmZzaZVSZYDLP1BTm3Kkz/AF+U1V/zt931HztpPy/Wvyt8t/8A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/j+fjM5WZysrKztlfOs/OVURQWk/N9Q/OqfsKetN+Gj7t5y5wC5AnVDfUqwBVuV/cDKM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Km+8a79r9weaXvpfjR91qhEJ7cDxaqoin0haf8D/yLQp/vX+zpvYsdHzW/GdtB7n+96034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NBdChQo2+VChQoVdsgdB8fLvaf/nH26f8586bxvyNm8IvbN7S1j7mVa4ahhMqhxfUh/K2S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QPUmm+rVaXMZdR4v17CS5o5QzL2RTkMqaWmOF1UMY154+NtRjdOL9RTNhtsfc5lKnTFB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OGaXE00aUQ6m0qpT4yyeUvp03acPaDRcqVtrKDHOdpXAx31S1zNRZSZTdFKo5lLRk3O2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NggEAoUINVqhWo0wtRQlVWWOTSqQwEFCi1sr4WJ+dwOhyCCCoECiXNRLZ7Z7bu24WoWo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w5oX1Zn+k2GwQQTQh0BBDoeJVRsIfk002i5Z43SiTdJuaSgTxklEm7Vf/AD18VNmrUeP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h2PpXxpvwkd0dwGI7CDcAZg2G5ZuEru4zMi67NhlSb5NuYzcDie2e6QjFptv7V9S/a9Bc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0X5//ANkCYw4ZqeWtuNGmIYOxZnMZuzAlVvzM931D3baT831r8zfI/wDmDwgtN7QW8ctn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jo+dZ+cqp7igtL+bX/uEz2FPWm/DR905e8NV4cTXy2SroPInOlrXixriFRc0owBWpNrD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ftPuDzS/JS/Gne6SpheUTIb4+a34urT/ALd/5FoPDvcv9nTezp+a34ygtB5d7nrTfh+N4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Y6agwOg+1O9v/APO/rpvzlabxuQnXXB7FQf6lMDmUtPqqfI+vUYNO3ipQXVNPUBZpKLmp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0m1WAipXKpg8SfdcPfUdfTADVTqWudYalSrYabw5UKhWl5eN1GiK+rpcVUU+Rh7RSq5NT9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YeVxq3sY8MVUXoPJ07qzrnvuH6rEK7QtTBddDa7een6epH1I16dLYIJuwQTVOwTUNgge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vavjaUNvkQh5QU9DjhBBUPwOOCe4v7rhcCLgQmkIEWyLSWwS1a1gqaZvS1NTdrd2+Ahs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KJYAVBsfKzPdLblnjMo3XamTobHq1yLXRY5CZqyV9JxW1n7syN2UhFX/AOW2k8rTRxnju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23C2QBYQFGQo7fkeYNkZg35tNyzdJh7rQauRVw58AV73B0j6i0u0vQ98lz7n76H9wP3g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KkvDaccfau1YtxOIAVX8rPf9Q922k/L9Z/M3z/8AzB420/tE8f8Ab+vz8fPwsLCwsLE6v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LS/m1/wCdM9pT1pvwh9i9S5VKoVzkWvV0K4K6Wh2XIymuLXXkoai11OtepE679r9weaP5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IBOam+Pmt+Lq0/7Z/vWg8O9y/wBmh7Oqv+JyC0Cd7nrTfh+Pjoo+7p/t01Pb0H2/Lvb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uPnT+NyXruVRheKT30281c1tW0O09MNax1Y13MDtMjUHNXdzGrWeVQ1LAdVxgaaoWOey2r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tZvLTvveLFVqhz3mqqUh9UE13fprMis6lUcZqvZVq1KrONNo03jVUWsrNIa6pUJe2s9g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p0XwmMY1VZYab7lVhtZ9FgpNplPY17m9qnu+q1L9xs3ZqAQ6GlA9A6CtaJT2qFRKEQh5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6nexBBUJ4XSpM5mTcHGQSgVP6ZrhofqqaNaAdQ2ajLK53HkJqBQcg5EqUHIVEHrlCbVaU4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0hADarLmua9lwc6MgdwC/wBohEd3LajqGLnYuemuekuakuWkm1aYdUdT4hUocTn05qOp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+H0qBaDUrNuZqGoHsntkXghSOMkLtkWwbY7ZFs9thtkRMCypVAY6oYNYtRrEt5MuJLhU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19clpAIolrAaAcn0i0ml+k4BqG/0/9w392JuzY4m6oSmv7mOw32L5+JEmIEKp+Vnu1/v20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P/8AN30/tg2f2/r85jM/GVlZWVlfOr/OqnvQWl/Nr/zpvtKeFRMUnFpa2NnEwXy2SS0X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hFrwrXS5pDpgsrQa9a9Gkxxq0yzpb5DRb0DzR/JSizCAl5ag1WmXXbfNb8PSFp/27vet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2dWp/C5BaFHy9ab8I8dNM/rdP9h01nQ3oPt+Xe3/APnHxpPzqh7djvX1FOgqxpVKXK9o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oVTp0zUHUCizjdSJdqanC43wHU6hUVE144muc9WVABQhMrQajy9gmm2hUp3VKppPa4xz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zPKGq8VFRPG+uaqgwyq9tGkxupo6iiKLtO+7Ua0cms1VNlfR028bHVgACXI+NNIBL5DGM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TgWsaRT2agmoJqaoUIBRsCgdggOgrVJ4yQqW3wgvmMBHz85R6WNLjU9uwVGeJ1yJh2SS+1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VCr1pVZxciZVV5FS6FWnkO0oOV65EKqFRB6lOci8rlcuZyBeQ0PVJxCscVaQqILV6WpUp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r3VgFp9Q1McxyaWLt4jajbdTYy9jRZaOB9MXimORlITY3hPGtRVDnNqOTXEIFzHckJtRq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rVKJJTK9jadeXSXOBdOeMzMmRNs9s90ontJyajZqahV6hqprSRUd2OhzjAbd33d3GzjqA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lzjbe5cyf7HmQAj5+nfuG/ux7oNjgbqkq5oLHzUpSBmcrugTOYc+1fpICkiKZXHRXHSVl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Oiqwt0nFUXG9WlUfDbbe2e2JbPbbiTEY6q1Jz6np3p2neT6aovTVFRovZU1dNz6vBUVj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odKcZXgGbSMAmabu2YVpcvazlxyEK9F87ENUFAqq01AaDh0U/cB+kmMLzsPND8lL2Jn5Z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a34ekLT/gd7lofZ8o/ho+zq1P4nILReD5etN+EIdNFv6vT/bpriek+1O8f/zz40n5/nT+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/qBrqjmjT6UOa3TNCfQohsqnQ04Dm0W1alapNWu0h4tFN9Ncr1TGqq1Krat5vps0uoL1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5lT2sqVOGrRpVQ1t5ruc2i+mys0yC6mSdPpnVkKLjWex9FUyC9zm0xqg59VzgG6ek9lF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YHUS94rUqtF9SlNGHUqmk46gzTqPrSnG5xOTUga26pR2GwKD0KibVCFUJtQFDYjA8l9q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0NShqTNwdtqGyKqJVLKC+I6PKzsFCheUdsp/s2atDTa/S8LU7TNcvRMl2gpuX+Opr/HsX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1H6WJP0xP+lkpxcSIftBVqtXGuNWJsBYhklPf3WuVjUymChSCtAQbTKNClPGqBDaOo1D3O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ppuaUe1UtQ6aFVqdWaGh7XEubewsvbZxuDOJ3FeOLkZxKrUY2ixpqKpSg2OYQzL3WufUk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xFXBzKVTtfaVSebWVy00nl6zxum7M5tMxmRKe6KeorlXvTybn1JV1wjtdKFxTiZpnkUw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wTmPl3te0tTLZBkC0KpTK+nD/Ut/dC2e2x1l1SItc40S61oFuJEL4jJ8PGQ0FcbVwtnh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auFCjk0oHGVxOjgz6ZNPZJunt+fj5PjbCwsKQgCrXKHLvXeu9C5S5PeUXEq6CHSmBWSXt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1PCaQQ6oSXulceLC1z2QIAIDArhJyDQZABVcY3pgJgHHa1UKjKbXtBfxoMM0Pez2fEgO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ouEFfNf8PSFpv259y0P4/T1VwVVH6dH2L56NR+F22iR8uWm/CPCPRQ9/QV846ant6D7U7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nPnT+352rtNaoxtOlS1Wv4D67UJ1WpUV5TXYp3hpouc1vajTdNZjqjS03UqFSNI5wr6x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eKt1OsH1C4NYtGA1N1kvp1HODyaat/UrgFBl1P6ZVuc999arSFenRA4Sw0y/UOpt1OoD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3TafudcOWlVDBradSoNCKjGV2l2mraWGaVzar3UP1X6apTqVNPUsZRq03VTOncIIQ8bw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gVO1USrVbK4imU3BQqM7PbI1Ih3zRUYQ2HhBeENhsF8Iqp+NBDC0tBr9P6Zi9KxemavThc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qBTVQqVQhWqJ3uQ9zvcpVy5UHbEBUWNi0SUXJtdzUKzy0OTJKeMAIntrt79R+44cA2uBZ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9UH2vLyXMqAO5BBc0te/uZWmpUrFP7kwMBDgE97Uzwcta58HBD+24ta2oWouY5Ngp9EL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03U8FR3R2kKO5atwaATN5UsqHtTLQb0HgplQNV0KnKvw7KuKYJTKWQ8Ndyy5zA4PY5gF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CB6pn7rM/0ce56pNnZvt+RCxGJNtrrbhau1C27ttNt8NiBIGbe23vDf0y0zBQm3M5junM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lZRlNlZXwvhTh7w1VqklxKYMyQr4IqIjtbLS65xGHHKqeYCJCvAReplEQHXAn3NhByBu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/pXq9XK8K5af30/ZtAUBWhQFjbUfg6abbnUXBtD0zCvSNVFnErii4pwKo+3oysp/tu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sT3AKm6divKjaj7z0ESiYIh3QFV9vQfb6Yr0xVkac6cplLjfMnT+3em2nS1nDyal3A4O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0TRTHZUhljXVqgfS1S1jizV1QwUNTUYKWk1mqipUqjUmo1tSpUc0cw5HWubdbUqNc6oaL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WCKeofVcW161R8kU6YGmxRY1ty0lRraNN9O0FxdxNqCrQbTe2oeN7pfY2mntue8gKhUh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clZaezm1FU3ainIDHUw/UtfRc4B1b3DcBMag1cUo014TXIOQOxOzUwIBWpuEM7a/FRUx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JWBtcbR43rfjQTVQ1NOnR9ZSXrKa9XTXrKa9ZTXrKa9ZTXrKS9ZSXrKK9bRX1MMGu2qj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Xi4uUAupN/To4r1GZty2k2W5QhAJ35FUMVP9qkVyOaLA0im0ItdFW5MdKF3JRqFtS8XX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APqSrgnGE0VHCnk9kPa5ia8IOEdzU1oLqltMlocKb7HB9wc7LC5iNjXU6uVOJV2bsVnkp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/MQ2aQU91j0C9om4lk0/iCC8oZN36b7SgG8YfCtNZrWEAnPc4fT59RcRqhUcuR1rqpl1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8VFyrlXLjmyaog1ciqFyBconkbbyNu5GRyMkPYrmW3U7wafGTTu/TgFkS1YWJxGJ+MTHT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c9prVL04tJxDwjO0WptTDi2x1SVMoYILr7szkkhSVJhrk4pxDyqjFKa101xI2Z7h+PoHn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M9GVlan8HTQ93+1S/H0QoG3z0FYRhQoCgIgKMiVnoo+7oBlRLnYb8b1PHQ72huONcS41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2EV3KlbTI91a4h47fp1Ysqa2gWV6LSX32hjr26t3dyVHUxxuOjqMZX1bGtfTa1ppvkVd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g/T6prq1Cm1r3AUndr6zGynValKpVPInVXua6p+my67uenft6TZVOhY/UV6FKiKlj6RB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JApFPrXCnTHJ2Uq8xXaSUaz6dJ9Qv09D8Z47NUQag8oIIFB8L1VML1IKLg4eE0poRCcr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jg8A7N2+pfk09Hlqaui2k7cKUEDIUlT3edgo2+a/40FW/FTo130/T6hem1C9NqF6bUr0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6len1K4NSuHUri1K+oMqNM5UXUYVqAUbFUmw6iO0sh1sg00KaYxALwG5KriX1u3Tmn322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3lqCyqfblrZDRySg9gQMouQ47n1C0uNz2d5pv5KRbKmU5tquCy93G9qpwU7tKqFpRBCvTs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mL+pU5rVyhLi5tR6f2p8inbg+MllGsWqqJLmUw3tUhB+BTbUVskyDeQg4Mc9ouH4y8qU2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/cBf1Ply0nh/5+n4PkTt8/H9vjb4zcJ483ZQ+3KJU7SpUouRBlzldcf7NcCrhBeSjJUbM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4uxaiCgJDCVMM7Vdl7JY5sFNwQ7tHQ33af3U3NslqkKQpCkLCwsLU/g6dP7v9uj7OjP2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l5PT/bpqeOh3geNwEQVBWVlZQqvTq7iKfE12YpAOqQ17a9dOrhcuPV1Gl1Rji4tsMBXIE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009NTZNOiSG1n0l6lzqVU2j1TXgV4Y1zgddWcHVXGGVn1XcabDjyW0XdznWlXQPTgo0Kt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5upkqiXsNTUPr6OnUNxg1Kovbp77KoLKl1wqQ94pcRdSFBzgme7cuJVktaCDpRFIC19Rt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VZsOc1PbNENcqdA2MdWYqRuDBt9THfpG20ni6ht4XyPPSPGxXytR+NBPzSo0q3DxV1w11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11x14466srK2sv1U/mX1XmOlRVCqaR7UBuUVT86YYqNUlhvaV+mpYrtjsxoX1CaenNTs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A4vDnKpl5Y5CsSw1A5Nf2ucJAZcWlr3QHuqMTWulguTnEJrXXWNgvbTPIY5RcC0pzS0B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sGeRr7nUxTKGFJLTKe4hVHy4eQSB7TySL2tV7XIuBbyPCuFroV2IUlqblpEqSxOi/BD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exMX0wRqf98L+p9zlpPDv3HVicb/AB8/CG39v9vN2Vn7vzuSiVVOXpsRhEhF2GiUBBfg2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kJoVyCkOENCdE2kJ8tTcphlCFam1JLhc3rZ7qXlvt+xW/F06f3P/ABU/x7yVJUlSVcVe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FXFXuV5V5XIVyFchXIVyFchXIVyFUco9Pz01zDbwrwrwrwnPEXBXhXBXhXtV4XI1B7VI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RqPT6JYSLTSa2oyTTfXF1R1LT8dSjWa6pTrlMbcfio6UFJa7TU+fTtMEkNfMFrWu0damy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nImu43WXl3ubUtTnOdVoUr6tajY2mX38tpGrc009S2u+q51HU6sWjS6NsPy5zZYCWvtF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WKv6arWLSxorm0038dW0gpnvQUIBNtQhSESjk0WqkO1wVelKhAJlqa5qZlWN3+qeygw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gAICUAoz4QwUNxnav7EF/U1nNXM9czlzOXOVzlc5XOUK5Q1BXqHIah6+rVXO+n7hDepg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lWZ2MchtjadmtK+qTxuAeO0q3uILXB0q8TW8OE0+41Q1wp06mKnY7kIFzyoKHm/kYSaY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fgNsKfaxCXCmx0vL3JuU2nLaTZQACfBVSGuZ7aVNiFNqrUm2uJVNskgMVwlzyg6HOcLn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TcWphcntPEQi2U18U/mmYT7HA5MduIfhfSzNVjC6uKblxutNJ1zqZWkRH63G6OJy43Lj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Y6bHKxysdNroLTdaYtMwoxHdi3F3x9o+NvnoKqSiV8uwoxsDBfdd8HxgNjAZKhDBDy0By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5XQ6om9rsTciB1t80vI9v2K/4unT+6oP0af48/wAnTmer5PTqfZ0neFAVqgI7l1NxBuVW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NCpbp21Cab+Wu5hdQrHVZ9RBay81KNRlV/a67LKj2GnqS173cxvVWrqHKsxtVVaQpFwb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t9OtpWvB5qhbxoexmpc13PXqp9J6FF4phtOmnPZWOpdfTo1JH0+oWVn2ubSphrWsphjP3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1KlNDS0a9F7SyrzBydenQCVT8hNQCaxCmFYFACeU1UFT8FFVqMoYTCmAJo3K+o/io1CFq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jO2dhtbh0b1/Ygvh1Q3cjle5XlXlXlXlXlXlXlXlXlVO9hBG4QQQVYppwwqhUhCsE+qC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d+dycXTVo5ey0l8F1VE3D2OfUuTHutuFRlMvubUaVXtJqVExpeiSR5PFTsa3sFJxWQOQ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I0spWzUpuuBvcHEipg3OcGFrk1rmJmGUXgqkGq5hNRrXnWUYq1m2v8JxU5LUSjlNYZ8J1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mxycM0S0tpUwXuplqwEDcC3uGEwBwEhfSvy0fzN8QbD7n+NKv9xs2ZnbM5tM3CYzIme63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4SsxJu/2yTfd2zsSp3+MLEYRhQ1G1ds9q7VDUWsRDFUawqqDeMLMlsbASm4KIRBe57S1D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Fxa1DJtTUGyjgiC04VMwajdo6m+aIlNYYsKscrHKwqxysKtKtKrg8XTp/dU/EwdkKFH8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1vb0FPWFjpPna1jjUoMYNS7kZRrNeqn6ZNSVSa155/TVtVqaVfTR+hZbpgUx1V9SpThx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oQ4wW8YT6PqKd0p9QhlLUuCqcby55DB2rgfWdSa6lUrBzxY6mRTVQfqcgmnW7a9V9N1Ay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i/nNbVsmq2nRqAakOpvex5HLUfo6em5FUp02U+N1Vv6VRO07WsYyRXpAUHeKaCamoIBOT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7uEq1BBTv9QPZS9uq/a9A8Z3iOjKiF4Cr+1NVR9q/wAOSv8ADr/EL/EBf4kL/EBf4gL/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w5X+Hcv8AD1F/h6qP0asVq6LtPqdwviopKaSE2VwOeqFC0PYhhDootD31NO5rdnUg5rqZ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Y5qeWEUyQ1MhrjLmt5KiqNex10NYx7k6r2x+nPYXBE9vzPZ4TQ0o4cKqp2Kq5s0vdUa1r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9oItspqi91BMqXKe2vSZVVbSuKr0ONEsgC42LtCBQdLu5qsLk0YZAaJcjMsKMhHKgFF0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zYqUo5RbBttNt74jSr++LcThYWFi3F2IMSF/X+8dsdwC+MyAeODf3WQVlGVlZjM5jM5j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TMlZRKKrgpgy9ji8+5tO5OZAZTNRVGupqmQUCOSsyoaQUyvKAUoNKhCk9N09Yr0ddN0W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PUBejrL0lZO09dHT1AjSeFaR0t92nTfHx11z+j06b3H8dP2ZQDiuOouGovTvTNOCjpF6Ze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navTtR0zV6ZemR0y9MV6crgKNIhWogKGqAoCofk6R56anjjC4wuMLjRphVIlQoUKCoXHK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2py8THNe0tNEipp6nG5vprqdNkpzk29MfVVWk4auvp67BlVaw1dLg5QiS13ppphrmCvqCW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XplTUONV9WtU5SjT5m+DotR6eq/Ws1D6FF1TUfUafG/TuEsqW1NRSeyjcHvoallNU9W2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TeW0++ppXOLhwubVJIlq1GntNpanNmm4YpoJiam7FPTjKaqCp5D09NfKlBAJpzvqQalb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EEF8hBBFAHYL5R2atQe1V3Qyl73AXQFaFaFa1QFAUBQFA3kq9y1Pv2G0o7UmyWYfbG0o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W6Rx6pPBZW+XNkVtOFD6bnSh3prCDTc1rntYmtWlYWPqUOyjpJVe9pwRWdhstF/6bWOc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hc8uddLL1SqWurYLDm8AvaGqmCXF8pj3Ui5zitIS4tZDs2GZk3aieJtNhT6fETUlYK8k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8qx0dya0PTk0oPN7ZaHkObTPZ8zi8r6WZqUPyyYJMSb6njSoe/wDr87SnVGta2rTc7FuJ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tnbcLUbV2z22dt5izE4RhYlCJXz8L4RXzuUUUVaAak2cRtay0Fj5JsfqH3vCsup03udpW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XUPpVJiZR09NX01dSXYVYvamgFWq1Wq1WLjXEFwtTtNTKdoKLk76XRKd9Jaj9LIQ0NSm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06byKL307qVJvqTPq6q9bVXrqy9fXVLXPav8mUPqITddSKbXpuQtKsUBWqAu1S1XsXLT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AotoFenpFHSoaWo2qQR0/MqVO+pPRKKDe61Wq1Wq1PGGe3bUNpse/UlDUlyeYVrqLKFN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pzHDLabWAU6vHUrcj1TqahqNtWtpmCmqTTQeNOamp1em0rxVL6NHRQSygVqdPYD7aNQW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WNO+i41KOhbWFOo9prw4aejVmhRpaoMJoilqKlJzOLVAsPLQeGBrSE7SPGmbx6imO5mlJ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auocKlN5cadSy702lJ7mClTqeio1S8Fj2+Qmpqbs5Vn5b48Gi+Eyog8FWiHG2q1yaUD00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+StuEExvRjqthanzhVKZedO0MR8/drjs6XKU15aRXcm6moEdU1wpvlDPSfp/OytpNTQTa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FpCcwOT6JastTw5wsdFSk5lOmxtJriy7suHGqo5HiZqNtcWWoZAwgqQy+27LGHO3g9pX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rT3PApOcKGneBxuK432mm6bHXFht4H0A86dz3CKjj3kJoyXKmwObqAaKcZpDCm8QstTT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GhRoWsbp2n9JEtCoNqXWPINOouKpc+hWihQqhenrXcNWOGquGquCquGrFQ20dB7M2Zuys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7KypMgnjk3n2fO0r4nPx8r5PhfGJwsIwsIwsIxGJMLCwsS5gK7Zs76IKl7S1su0f04NFX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LlouetU1+tc2sz6hUVLV0nljkHKq00162nHrmL1rV61esXrCvWFescvWFesK9avWhetpr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4olWXdRWp/BB3a1zizQOAFSlSFSq56uUnaFChBqbRJXCg1jU0XGlpXIBrEXqtqqdJP8A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qnlGuuYLmC5gjWTdRAGqTdYQma96p/UJQq0aiNPf5UKN6g2kKQgj4HnpOVFq5FLimBmod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NOoC2jqYY2saSucmB60tSiFrO9zXrS6mpfU5atRtU0xTrkVtaP1m6kNNGwrmRrCmuYnQ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Zp6z6rA2lfpqhhrGGXU6rqDzpDqNVU03p6VMl9LSubRrV6fIG6VtQ1A2lqKmoY41KvIe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gGpnHa2pxhpL3D9N3LxrTQa2qq0aphlRtevSo0KdIvGqa9lf+4QTEECqhVQ5Dschljlf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cn0pQwmlNKnd3jTtDaetqhlEDCG3yo3jb4TfC+Mhanen5LhMj7pRFp6HqAqdFhQ07V6e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aVO0pxgAwaH1LUUka+g1ir/S6jRJY9laE2oHJ7JTwVUpyqdMRSNABnpIHo1/o1/okfRI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dpqRRoi46SmnUVxEP4iuNF9qpsDlxAKMtgJlOjDqdBMpUUzgaqNak11LX6YL/I0V/lqab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MX+VC/ywX+Uaj9QYVW1VNyLqCeKSDKUt4w+dOpoL9BW0rXMpsIotcOEXelehSeVTa17m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16/yJX+Rcv8AIuX+Qcv8i5f5JyP1UhD6oSv8k9etrFerrL1ddepro6jUKr6ji0THXf1/s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7fGVmRNmbzNmZysrKyszlZnKyjMZRmDN2UZRlGZMxKKnM9NdsoGx76k1KVN9eq1lH6e2v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dWcNDokFK+nvupphxqWcVZsW9EqVKnogIsajRauMsILaqe0sO5AVVqICDLiaNOmH6uE5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Sm0QFACmFcXGjoy5NDKYLpWp1lOgtT9Qq1V5JJ3kK4IQU4bgKFCyhVc1Uda5qpaxlQPb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Cs9cr1yuQrLlB3xsUPKlTt2hF6JVNjqhbpDFM3CnXq01y061Lupric53pXPrN0Wnt1THU6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3uLXcarUKoBMothtPLHqiGvU6VoqBr36SodO7WVmVHaemKp1NCiGOzp3uZIrshzhUXJx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KL7jQrkJzyXVadQK7NJ1lep+5fJVGCm0rkNK+WajjdU1BqVOVyFas5zBSc6nUFJO0V1Q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XvfTLUEE1BBVEQrQgxNoqnSlDStVGgymoVRmYIQQUqVWdbT9UYc4vPQFhfClTgHNxcjnYK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U/chKlSpKkq4q4q4q8q8q8q8q8przNds7jYqEDCFVNcSmeD0SqmKe9DUVdORrtPqm1/p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CDg4PpIjJe9qvC/TKAYTx0EXaUK/SRyaNX6Nad+nFRrqdPU0naf1N2QcaqtSNH4MQAmNa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un1nC6o5tJqoV6IGrr6d9FiaSDpqj1Wqvu1BMc+mXPplz6aPUaVOraNyoOpivrvTltOJq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p6jKaums3UaRlLQVKZr+p0qbV0jVXdpzW9Tpl6jTLn0881BctBc1AHn08HUadHUaZVat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oKbqkNQ2GvpuRsC1dVopU9WSG2OZAkMXGuPPHjizxGDSXCuExw54TbxGeIricuJy4nLjd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BCIwUSie7Y+Cj4gqCrXKx643rjKtC/TCL6Ce0ToKNSqatano6RLnv2+l0c/Ua/NqZ3+l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o0XbAKAoCP23NBQdisDRPIFcSgyoV6ao4s0wVSmQ1+irEnSV0dNWC46gVpWNqdKU1gGxK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hp0mUQ5yLlr9c8EmSh1BfGzektUlpoatzDT1NKuKlItAIUKFARhqBRKlAouV6vCD5RwjV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7abeRVWNhteaOmYSmUtOdHwen+oOruFbUVQ5VG8rqLbHa/TMYabLXaemtU8GkSQtHW7d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1j2FzyRMhji4OEaWm91GnqIqP+k0mlv1MUeCrVbbRcIZcynWoucalKUKbCK7Q2t20mve4m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gcqmoa9aWCx1AljqDmVaLaTm1uMMo1g51fS1mhV6jzQPqKZdxvNfT2EbBNUpx2CpDJGK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5FQrVGwWudDF8bjYISdsWqENo2MuULUmHIKn7vvM97vHU1sprAmtER0tWo6tPXq0CNXptY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MfCp1wU5ragfTfT2NYtA1LEx0gucUU9r1UdVpoPIe995Y6wuNzgYIwLuycDUQBqiF6or1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UKxCfWLm00FpvFX3ajx6gr1Dl6hy9Q5eoKp1Swvrue0q7s2O1N1rnPdVLdY9rfWvXrXL1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U9epeud65aiuqoh0S8ol6LinRsPAe5CqUKy9Qqry8sDQuXTFcmmXJplfp1dp1OnX+nX6C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6ahigKEAV3KagQfWXJWQq11zVl6iqvVPXqnr1Ll6l69TVR1FVc9Vc1VGvVRr1VzVFy1Fe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C0mn56ur1YtEnaVRaXv1T/SaLcGD9K96CbkVmcVeZQCtUI/cIlA2J2jDHtqsaOZcy5Wr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FDVarEaIK9OxcFNenpL0tNejZLKNOmi5EonbU6ZtZajTupFDxsd4Uo/YiUaaFzVpdc5ifT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Hker3xyPVz0XvC5HoF5DnPC0WlqV03T02oYUrChisYFaFxhWIBVNPbTZUJYKssqVGl/q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MqQ55KplM1Baa9SU7IxxsbdWrUixaOmAC+FqTTDhTuPEaT5ZaXoYVGqaSp8lU6k02F0Sy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NXh50QnUa2adcNNV3p2qpp2gU3OpqLqQfAlNJvr87RW1VSo1tT9KlU1EODrWOdTr6gPfW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/AKh99Nr65aa4QQVQwUCrk2qWluokDUPTNWhUa8Eq5fI6NS++sgp6JXgTkbhfJK+FKjs1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ChQoUKFCjcql7uoJpVya9SrlKlDKaFqff16XV1dMZ0n1JavSVtIqdUtVOqHKpQa5VKZCd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tUK0qCrUaTCjpqSOlajpCjpaqNKo3qLY6Ka+dP4q+dR0wj1hfIRUK1CUJXcmOhAlNrOX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qcOfVZg9baZcmiQ9nGdrTJpFWncNJVsdEbQo+5H2gEzwSi6F5LGlyfTc3b6VTl/1ardX2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hX1GnLKRwwq4K4J5+6cpjjSNagEALYKeHFtHkaZUqSriueCNQufAeSrkajlyOV7lLllQ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/08OX+OqI/T6qdoqwR0tYI0KoXG8KHIUapTdFqSh9N1JTfpVUpv0lsf4qmv8AFU1/iqa/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8bSR+mU1/imJv0+xU6MNqfTWE/40o/Tai/x9ZHRVl6Ssjp6wXE8Jusc1tPXNgVwVyNVw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TcXuKGVcbRc11epyBXODWnFKL6+oa8teiZDwvpoIqUWvsuqUKhrkplqp1IDqkVHwVpnK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qaoqGmxr0MInkT/GkrOFbVv/AFKL2lPqQi6SzuLGZ9rgAQG4ZXcx9Z7XOpQFhlI6lUnN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hbRe57zUaL3LS1Ko1GuoGlUQTVVGSEblJQa8ptOom0aiNGqEGVgjzhMc5NypU7Pfa0ZI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HwvlTsdtT+VBNQ+6VR+wCpQKvVylNamhNC1f5Ps6L6nUpGroaOqY4Op1KdcoEPFShnkh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riXG5W1AperlLF+mrWo0Lk7QsKdoE7S1Ai2xHzGxCZtQ9tRV1HUeoNRbCCtTWotI6M75W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dChWlQmiUKTYsaqdGnbxFxsy1sIHOFVEAiE2mmCEGtKLclUxL9QRfhASiy1PMkIU2otg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QUGkq0hcblBVpUKFCgq1Mpl7tL9JVGhSoitRY9h+l94+jofS3hHQVkfptaaAr0KdbTah9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grSg0r6Y2GbNRFzXNNGq0hSsI9c9flNcaLtTpy0c1RqbrDPrAhq2JlSkUalAJrqTk6rR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etAXrmr17F66kvXUVS1NKouSmr6avpq6mppr9NCwmwLiC4mLjoqNM1cmnC5qC56K56S5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q7VDVa1WNXG1cYXEFxLiVgXG1cQXEuMosKsCsCNFcLFwUlwkI+oauao1DUNT9ZpWr1LSs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L6hrFlbTOZxtVoL6jIPhNovLWtLm06lMtNNzR7UKkLRavjVatUralw7hTINPucZDrHvR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pPKcXQbGugXM45p0Kbqb24ttfqKzHtJTa5sp5PJU0y9Y8p1rlongV6rxwsqlj+RjmNLk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/R1D21adNtGtUZ+lUJ0jgxna4659WgMbMKOQioVNNKa4oQgQjlFoTVKlOcq5kbN3a6NxM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EFTEpv0lD6VRQ+maZD6dpF6DSL0OkXo9IvS6Zel0y9Lp16bTL02lTdJpHJw0aHo086FrB9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UEAgqlE1Q5tRpu3HRTdTLuPTE06dOk+tWp6mn6V6ipRVOsHJwDhUpOaLir1yFcyFdCuu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VwrjqBXVQuRXUyn6bTvT9EU6nCeITEBmiO1z6aqZPE5cT1xPXE9cT1xOXE9Gk9cT1xPX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xOXp3r09VNo1oGlrr01W5+lqyNNWXpK69JXXo6y9HWXo6y9FWXo6yZpazUdNWK9HUQ0lQ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6i9JUCNB8OkGh4qA03RKgtUEph7nSu4jvRaSmtlcQtFEg8UIslnDjgXChSYmEgMaWu4Q5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RxAKGo4FwWFhTOxXkRlMbJ+nadtFkq5F0pkTcrlU1DGpr7hcpUrCIYUaNEplNjBDVDUL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GqxqsauNq42LjYuNi42LjYuJi4mLiYuFi4aa4aa4WLhYnUGFMYymtVo73VNK9hsVrlTv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mEqvAYxpDXNw3tVeu0m5UNI+oqdFtIWq1QgwuTdKURp6Kf8AUaLFU+qVCna6s5GtVcu8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1ytcmhSbnVHNA1NUIa2sEPqNVN+pvTfqYTfqNIpuqpOQeCpKuUq5XKZ3KMbB0Jz5EIYV0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NAnR1W03Vn3v01RnJWc2nUc/9VpD2moeXTuZWVGn+u2o6mWOpuc9jWBtR7C6oKjQ+0NJ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b6o2mWHT1GsDlSrVKJb9QpVRU0eKRfRqOsKrUjyWQAS1Cb6j3uLaNN4tax4pCOJhDaXZ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i15p3Obp6jm6jSP0zqekfVa10O4+7nYymagpKqX1i91ejSlCvVpBv6jaGpfTFdwqIFAoF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mSmqU4oFSiU3vdXM1t25RFu4UrM5Q6HbedsKtmogtIJrWBWq1QoUfY1TLdQ/UNDq1U1X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NgmeVqKDnt9MKifRqMOxwH1LizzcpVyuKFUp+HU6xCa4OVSk16rU61MirUB5GKArVYrFD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NQU3UoVmOUU3I0WlPaWLCrURUVXTuY2jzOQr6ik4k116asv9QB/qFzV5dV1AXqKy5qq5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SouaquWouWouWoEK1UoVKq5Ki56yNSoVfVQqVE6tVXJUXI9cj1e9XvVz1c9XPQkqCrV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fw4d3gXNREo0+5pKaVkK3MZIcBJKABVkqCC2U5pQBRaUfC/tIWCS1ZQdk+RJMBFoUFBY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E8pzzyoKdqmhY40GcVO5XK9avUupNpax3LOZ6gVyQjXCGpEepXqV6kr1S9UvVL1S9UvVL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kL1LV6hq9Qxc7FzU1yU09lCotXQ4lpx3lHRZ9HUXpKxcaFcI8jVyOhfTqTC3dtJxTjRoir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taooe48SDGqOgK0KxPAaCU3wzvftAVjVxhWlQ5B72KnrqrFS+pSqeop1NpXlS4IVF5UIs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y4ynNcm+NLSp1WvtDgcvTOMNp12sFYUnvdaHj8lYyiqdeA4BUxLhkim+2aJNHtVStVpl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T4qaijYqLix9Wa2r1VGmC2nSc7U0OEn8lenGorUxNVi8oPtc7U1WoVOSqGFjNK6a+u7E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F4pRTdqqjtcmutYK3Kx972sqagDV6fmTSWmmQ5VqL6J077XkwRI2ClSggE0JjQuIKyEQ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shTO0hN3HQJPUdhvU/JtoBOo6YUKFCtVqrVadFaj6i6dXqHPdP2WoBNChAIIIJu+pyrk+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SVeoC1MdBDpU7ytHToV36vS1dG5roNOsHIiRVoSKzLqYL6LqeqQyFCjaFYFxhWkIOeEK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LoBQACwpCJCOUci1qiEYQR2xt2ohDClXCN53wsbWqwK0KwIN2O8Fd6oOhuoMgSihKmFc1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cnug+UH2q9XBY2+bk4hSxEtKloVzUHNK7F2rsiAiUXIvKvVwVzV2rRDjo1PqbBVpVRVY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bRI3lStXrHUHj6mv8iwr11FDWUVp3sqpzQF2rtVXU0qbvWMXrWL1zV65qrawuWGk6sMP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KKGpoFBrXCGoNBTg1qcGPbR05pO3pttaSiQnhhRpUimMbTQkptFVdZp6Cr/Uar131CKQQ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GxARYi2N2nFR1zvLnuw0WM3AUKFarUWKxdzVp9a9io6mnV2leVbC5IR1FNHWUQvX0kfqL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yCP1B6d9RrBf5OsrHNLwQmZdApmqO2lo+agwWF1V9RPaaaqmm7ekO99Pgq6e1qpk1xq+I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RTe9pqu9QzSvBbW05pHR13Mqa97eOlDqbi5ViINO+tSp8J1Lr3B0ItkSG0adPkp1KjhT0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6m0Mr6inxalrf06ze2lXLKTSaycyxzOVOexp/QfUfojqGvp1KFSlXsNJvGmYc/O0qVKB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Xq5OcE5y8mizMQwHBO2nfYRv52buM9GSsk/Gz/ybfS/zw1dqwpClXK5XKVU11Nqr66q9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9I3AQCaE3cIIIIbVDNVU/JiNR9Mo1lqdDX06a5YUuXI4IV0KzES150n1DjD9AeIGVTrO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3A01XcHnRU6rUGKFH2IRaCuMLjT6F5dThHuVqDdgj5RWdoxBVhVjlY5WnaCoKysoqXKX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uVzle5XuV7le5XuXcU3CvKDjAaI9p8bfBLyjyLvUvQL18IGFVdPVnoCkoErKuKuVyB2c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raizTr6dWNOoftSp2Kyp2+pMmmpQXhaerY4FtRhptVgC1eivd6R6OmcFwLgMPpECjc9c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vTdI9x01Lhp8bUAGj6m6+vT7Xty1QqTQFIUIhOQBchRDRW+pUqSr6urWIYSg1rUASgxe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zrW/AwKQuqHoael3hVDAYJQcWnTa4tTHteFKlVNPTqKvpXMRCa8IlqLskpplGkVpnNfU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1LiU17wdNqXUKnJJHeX0yG2u2pf6tV2F2qqlzgXOC5H2ta0sdSchIQQY8NpVCWB/Eg4G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AFzwjUVW3jFZpdVfU1Kc3gqVKZtpvsLqLa2n0rHMp1S+k82FMeKlNmjqVzXd+rUB4wXOf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1NVulqlz6d720i0amnUY66UHFTtyMaRuEE0qUHLkXIjUVyCpU5TGwokb0lR/HEIILKbs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JXjaof1EF9M/L0XgI1qYXqaKqa9ir1nVU6rhz04oJ+xQ3HQEEENwgggiYDUfDMB/hpQe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XoVtO6VdvRbDanjSap+krVKND6k14dTqIOIXK5cpQrmeZcoXIFyBcjVe1S1Y2ys9MJ9Fh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diFG4VqO2bWecchBavO/nYFU3AioAVCxMhYUhYXasbYWE2EHdvuNiszah2IuVyBlTauX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0wrUAgYRcpU7aM/r/AFZ01R2phzQffR+033jY7SnAObbw19NpRw1nNupAF5LI09XhfsUG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rTIPE0sFC2k9kNqtMNEINQbnao8MY4XG2DQNPhikoHQGvKcaNJVvqdNjdTqalYtp4AhB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qd5UqU91zj5JVIW0+kHod4VQy74najXdTOm1bau8qVW0zKir6ZzFaQi0rKaAoO2g1XMvq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JzSuAlW3I0GJ3Gxz3Xup3EXOcm0pHC4JjM8QaitJnUenfQ1AspGlTdVNWjQoqs9oUiWG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5gNH6iykn6hmoqO0bKdFroGg1PC52udL6r6iA7GOtpNqmKYAZfxCo8AV6ViaO6w3D/U0K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28r6ba9ry3w50Iknan7enKysqEASmMVOimN2C+oaN9Cps3DW1e1j5QQ2GdxuY2G4Tveg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3I6vVFGtVKLisKnprk2lTaqtUomU84Tk1HfxuNwggghuEENqhnYCTK8tC+GPRDXt1n0p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dp6X+UlH6hTNZuv0rXanV6PUs7wcqVci5pDXq5qBCx1hxVxV6uWFCtKOzqYcnUE5pbth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DpUqVcpyVJ2hQoKDEA5d6tJNubSrSrCrCrSoKtKscrHK1ytcgagQrvXK1xBCfTLlwuXC8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q0q0q0q0q0qwqwqxWLjVgQwLVCtVqtVpVkK1FgVisVq04ir9S/LpaQchT5G/Tnyz7QOB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QtTRFZofqdITrG1G0KtIVdRUoFOcCtFXncLVD9HkHG+mHljm2sqMspuaGud+g1w46ftK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d1RtEvuplSrwEKjUACmNYF9R+oPc92V4bSEuayUG9JIUq5XK9XlXlB0rKquhqavLj1NP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38oEg6TXFia4PagUCplVtG1yqMdTJGBg4QWnqGjXe99V5RAlrW8dJuwLAn6hrFzkuNRpC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crwm1qpTKjlztQq0rmclSp6dtKl62np2y7WrW6MaZsplQhU3xVfTFZgZktLEx+oQ1Wqt1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x+jUeEwmaRlrWs5LNI9r6zH6VypODi2tUoVKWC2s5q1LADS9xPRRO8K1WlBpVhTaSZRT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Z/t1+mYxNQGwKpVJQ2bt8YC/r1BH3Jq1f4e9dyhUaDqpo6dlJOepVRMVTZyb4RG3lRuE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hs50bgQnJntdhwKKpulTB1Wlo6tur0NbSoLTfkThc1pkbx0QrFxNXC1cLVwrhXCVwuXC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gXGuFyteFbKNEJ7HNRTqQKLIUKFarFYuNCmuJca41arFYuNWK1Wq1WBWBWhWhWBBqtVqh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Wq1WrKDiFeVIXaoYrGoUgVwFcLlxlWKwKwKxWq1WqFCjrhQm4P1IKi4MNR4p0tI+3UfZ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fqTO2VlAIJ2movR+nadf42kv8cF/j3AhzmrCDkIcPS016SmvSU16SkvR016KmvRgFrbW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0OoLh9OeUPptEKnp6DAG0gpphcgC1GqDG1NbTFNFHzSTSUHkKUXI1EXHYnAdCLrhu10G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o+7olXBBwV6vKlSnnoHRp676Bo1m1m7SgU4NeK+hITvcnARBgjA8kS5QU+8AklBHf4Cd3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tdNKXniYhUrUGHUEu1Lv1mVbWrElqama5+nJrsqjkAq6qi1huITqjnNGzBeizDGuQusb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Sv0tQC5UfNF5KLORzMOq0OSi2niojvSQ3CYAUGBBoQCCaENsyNnHH1J8gCOgIPIVOvKG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7HYmAj5QWs/AAmsLjQ0QCw0Ts7BqBDDXbOQ8HYjYFQoQTVCjdoQagFGznoIDLWxs5UPD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tQctV9Mo11wHT7swd7lcrler1yLkK5CuQrkK5CuQrlK53IV3L1BXqV6kLlplfplBd6c6o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Ce23phAKFChRvChQrVChQi0J1NBrghtChQoUKOqFCjaFCjokq5yuKlYQDFa1WKwq0qwot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1LrnPEp1K5jgWOZluVcg4dRWoddWAlNFp09TkpSrkHhAhCEN4UJ9O4Gm9qypKvK5CuQrk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KulNbcm0gohZUKxWKxWrVuqsa6hqHHgqJ1F42FGoUKFYIU3hdykhEqQpCn7F0NXymYYpV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V89IQyVTeabtNXFZu8oOVWlTrNf9OfdpXy0+S+ByJzCE2pSNKXKuJaGEqyEfKpCVUaW1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gc85DHgE1qbEa5cnEsXvVsA4Rcyo2lNIGsKjnW3Wqs2GU61tIJouMWn50TL1q2im2iad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oHbxfUKVelomPz/duDQANStTVWsZZWgn3HdiahsExNKAQahsNwiVqtS2mnuL3IdNwTNU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Oc1BZQWUF43OwWsd2afSPqJjKdEF6LlKBWod3DLXeHIooeCgiFao2uQgprSgFarUAmIbG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oYA2cqHmp700yn+NM+HvwZQKc1tZmp0j6JX+5/DkoOdPepeuRwXOQvVI6umV6xjE7WUX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Sm5qhQrVarVCCjaAo2jYBYUKFG0bQoULKlSgdoUdEbFQo+9JQcVeVKlqimraa42lcZUO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xgcajxSdWdc7R1g6kJ2taVYu4K9Bw2ecO94CLXMX0+p3dGECriryryuQrlK5XLlcuUrl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VyLlQqrlRrAJtRzlCgLCwsLCwnFEBOCdREtagNhtCtC42LgpL0tBej05XoNMv8dpl/ja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Mpo/S2p30pf4dy/xNRf42vB+n6hHQV16OsjpqgXC5WK1QoVpRBCHW3wpWkoVnPtKhRuFK0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jBFRuBUIpLkARfJtRC8GFpzms+6om4FIhtR1ekGjUEqoTsHJgY6mSFRf+pV0lOsKdK5xb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9lRtQeH1oD2Q6xUvyuiVR1baLK2oNdNaLqlOS2WO5Kb2iq6kDRjT6dl72MCotNOpr6tre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qCbtO8q5arXd3TKlXJrHOTKDV6ekqBtpobBFCBv8bXWplFrU6si5Sp2HmuqXseiij5A7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CBKbUcuXHMg5qa9OqEpuzQXIMhShu5UPfWHcqRy5TbWqe0bAoG4ayhaXtP3Y6I2iSnNl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ak5XNXLTC9VRXq6KNaiudoR1JitWL6dzVLV2743nrkfZysqFnYfwAo2hQo2hQo6YUK1Qs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qdjhy0Xpri1M1Tgma5M1LXJr2OUHa0KxEPgj9XTiDWcOSm406gMjeUCpUqVKlSpUqcy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phMbXehQTabWq4qemVKBzKlSpUqVcririryryryryr1yK9Xq9XhXBMMm5XKVKlT0QCjS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pij9O0y/xunR+m00fpgR+luR+l1EfplZf4/Uy36bXKp/SwqWlo0urCwsLwRVDm06rWF1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tUMQhPb2tz0aVt1bU072mWq9Cs5cz2r1FyApOTxbpzlNgqm91IteJbXue/UcLq2qqVad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WPLFUIcx1YuY3tJ8tTS4JtUOWuYX6ah9KaG/UKXDUoAmgKdpCfqXvR627M2CagUCmqVn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NTUr9EqVcslNpkprAN7kHlCsQm6hNqtK9y+IheEfLvamUnVGtp09O0uJ2lShlHwxV1S/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vCjYeTTRaUdhG0oSU1iDGjobu5UvdWRQw+oq+HAzp5Q8IFYe2vRtc+ii0j7l7VyMXIxA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Me9qDqNQnSBq4AFexObL35dxtXEF2zAUKEOkKFChQo2BUqRtKnphFsqwKyPtY2j+AVAR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mUnBPqBoO1GC9xpEltJS5qZqS1U9ahWpu2+Kg/XNgaWA1NR+bR1ppcgV4VwUoFF4aH/U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RaqNc1VcrlcrlcrlcrlqHStLp+MbwoRHRyNn4HhHeVKlSpUhSFKlSpUqVKlPOOuVcrlcr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rlcpUphUqVPVO7mEFlJ9lVjgQCrnQ2o+mqOtlHS6fUivpuFWrwhCjbRBge6vSTzScuPP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xBqCVGAJAp3lzHU6r6XfdaX5L/PJNOo2GFuGscVxFPBaqZCc4UVpnNY6hqBV0+m1Vmn1z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9I4sYKmtpNTvdPXTOzDBblQmoFNKagvCc5ajXQnEuO0q5ZQBKbTTWQo+wHJlQptchNqMcB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c3cHXA9DDl6p+K3kYpnd4TR2FAdEKEPDhCDyE1wK7VClPdliB6Bu5U/dUyineTlmpWnM6N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Pa4WucwFVKKcwjqLgEahV7lKkLCwoCktTa7whXaVgoqOi/ALAuKo5d7C+qSrxLSS0BQi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uNvO0KPvfH8KNo2OxBRCe0yXbtMK5XK5XK5CqQmalM1IVXNd5BT38NMmR9PfFQhQhSlen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KDteVer1cr1er1etOzkPGwHcvAXMFzhXtKKOxptl3t2PVG8KFG77grnqDsff0yVJVxVx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uVynoeYaMKVJVyuVyuUqejK0tUhVQ2HUuwiEchU32mlqnvpuaneWqky9VYDhlVNqdYpx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7R4Y5ZOzXw71N1Oo8BpqShqHFWmqnUntQ76FIU2F2oCvWoGXkFVKl9ISUwSxsMB4QuUBF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IQcCqSAVqtTU1SGqrraTFX1D652lSoQTaatc1U6jSY6J6ZTFKBVGrs/2VTAPhj0O9u7fy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43emfjPnYbBRtEhzVMJjg5DCcVGzeoIoe4+0qqqJlmoGNC6dP/Y+zYJhy6gKyqU30inN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RpSW/TzUbU+nasJ2mrMUkK5yyrArAuNcaLXLGwlpZW3dhOM7FU6hYcS5ObCbNoFRy8dB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VI3jY74U/cKx1T9iFCIRaoUItRYEaYViLVHXR9zKbSoa8V2cSY61wqhwNVepIQ1bk3WvC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QvVNK5gVeFcpUqVKlUcUpU7OeSnOawO1tAIa6gUyqx6DyFM7u3P3TW4yK9y5U7UhNqNe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CheFyJji4wdzN8lXFXFXq9Xq8K4K4KQjrncvqqqcO5hsLnkqjULEWNeGshPGU1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ZdaqUQ8KNsNQaHti1zvCHkOTpQsIqaeG1P1WASqNBt1WuGB2okMPd5IpXIUFUQWm04eS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O53PUPJEM2BITdTWahrqq9dVXraydqa7gTJ3lQgm00BG72h4pVCwu+x8sUoFAqhVWoqWU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Oqjdv51TOKfdqq3neoqf4z5Gw6ITU8JwTcEOTcojYIIr56P7Ny0hVhjTeNSF9POKeX1O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aJpVSm+mU5gKdTRlh02uq0Uz6sxU62l1IfodK5P+k6cp/wBGcn/TNQ1VKFWntJUlQN2O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rGzSplTmj+OFAVqkK7aEGlQoCiNsBYUBR1BY2woRH8HP2YUKOmUeiFCc1OBUK1WotRao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NX9XUmXqSpUlXlCqQhqENQ1NrUyg+kv0yoYuxdu0KEPLPxoJxla3WcRqPdUOwcWnT64h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DlANRAQotkANDPb93kY08lNw/STeMHsKPmE1QrUcKHKDtChRtqNMyuHabUsJOVC8KmSB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LwpVy8rwXKUDBcwPYwupurm55MDKCb7uPlQJY84a+Qr2iq6oUSNgVStqI3UjTrtLWtpr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96kJNYyfsMpyCdwJTaaHU9twpu6yU3yFKCBQKr5CKpZa4WOpu5aR2b+c4ZS/FohdXq+4b1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UMgoZTxsxA7HYI9E7FUyiqo7dIq60WK+lzUcZOzUEwqlUFMyiA4V9CnscwotVWiqTzSd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U1T+pAJj2vZJVxT6dGon/TtK5VPpKqfT9QxOYWK3bxuBKf0N803Qy9Xq5ykolAoORKulQ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PvZ64/jwoULGxlZRCKKLpWEQsItRarUWq1Rs3zRaypSqMuFQ5+xKDkKibVV6BlAINUIJ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aU7Wq1W7aXUGk5jg4Sj9qVKnoncFPPaPH2pU7PYHJlEBcZVSlKFApgtD87kwGDchQoUKF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3sNWm006RgvRTE7JhOTBlzUc7BaYkKuGkACHJqeO1iLu65mrZTNji2wqS7oabS6KunYi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2drLkMqFHSMlxtpwgwptMIfZqBNdcOqmEdghswyHttcqTofXbcNJUtfVGzPz6kw13ZQ+n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CCqKn+NBQo3KYigin+QmlDcfYHkp+W6X81VUManR+7en4TSqoDm0dVW0lTTaqlqAntbUbX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lO5AmmeAWU6hamzRfo9YKxKhRtcUXByqaLS1FW+lFVtNVo7AgJz0dwm+WDthEIAqVEq12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BWqFBUFZUFQVB2tKtKtUFWlWlWKxWqwqxWKxWFWKxWKxWK1WqFChQrQoUKFAUK1WBQF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wo6SiiEQiEQi1Qqb7TUqSHH7ocg9NqptZCpKa5U/xpy+oVOSuhhSrlOxWgr2uR8T/CCf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u/27uKlT1DAnEqcU6sL5uTtrlM7AwnMFuwCc6DpQCXAOdUBBaYTWlwMAubiYNX9Wne06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AFBNqW0GYR2O58j7QVTDICDQrQiwq0qCoUKmO6p4AUfcd2OmQdiih5HglBBDZroNcS0F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otdRdy0neWfuavdqdS7s0Yt0iGwTvDPZ1FMVRA7Wr5agfuBHw3Far7mfmoY3ecU/xhBea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6mWFjmvanxVNXQgqrQq005ocg9tINuejM+VpKpq0PsVdJQqqt9MeFUpPpmNwmqh+KVOx2O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ZVyuUqemAoRJUjolT9mVKlSrlO0/woRarVarVChQrQrUQiFCIRCcwoz/AlXIPTKi05mgq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C93peJmmFN7dRQpEVKZp7eDpKvJSQ/hv9v8AB+UO87lDH2oTRKrMIAEq0yQmhlmw6Wfh+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hVrk5peQxoRqKn7r230IcK+jpLU0H0X/ACsqYUq2acwymc7HYr5H2Sqfmr5QQyoUKN6fl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4zM7Han5d42CCdswyyIRy3RuxXbnR1OOrqGZb+4ZnVagy720egpvjrb5qIpvh3g+Qgh9s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f7nhBBVDn+g2pp7L2Jxhaau/Tup6huopjA2fTY9P+naZy/xjQ52gfA0D5pU+Jkqfs/FT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sqrp6tJBBUfxkKCjPQVC+ICG3hSoQaFai1ZUlSUNpUrBQEffhR1n7JUjrPVaFarFauMKx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xcasVqhR9xmXUmcdErVn/T7aUcbZvp6I9msqY0dMvpVqfE9aCpZVXz/Cf4/hfkPVYg0D7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Y2cXk7PG7HaQaIBGmAypWmlEI5HhrV6N6ay1r5DgJE91hLWuMmt6hN1VfTE6ylqKYCOE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61zslnkbFFHZvj7NFP87M6qSPn7I6CnCU02uTtqaf5QQ2J2peKo7lSdZVr+2oIVN3Npziv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T+nsNx46wn+1xyw5PtO7UDuNxk8T4LHDYqk5ahsF2af9n+4FfDe6o7yNme5+H66nbX8h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UqrarJUqVPRlqBDlaFYFxrjVjla7aeqro6FRVPpzwocwdyxvChFqtKAQG2FjaQpUhTtC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SFI2nohRvKlA74+7KJ6oUKN4UKOmEQFChWotVqtVqtVqtVqtVqtVqtVqtUKFC0o/WfDkQ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2+prKb6TaFa5VaXC9zL68wNSORiZ+QgtR8/wj4b7f4E3ovVzlJUlXlCqUHg/a+VChTsMn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pKkKVCdlMEL1SqVmua90phgvbcDc6ltVqcjN/k+AF4CZ7h0FFN3PWzDd29VH752eEx2C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UUFROSLmkQnqmeTTuC0L7X6gRXp+3SZ1Fb2bj7YyKrVMKbmkbjYb/LmcadXXK8rmeoZUZ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Ufo/3rH9YJ7sUBAUoIfkredbnTfLfK0NbiqyVcVer1cFcFOxypcEHjqhWBWKwqD0EXCp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QBRKlXFXFSgVIWF8rCxvOw2noPTO0pvcRSJThaf4mFarVaVa5QeqNsdZRCjYwsLCPX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Z/DVGrZUVzSvqeNK3zpfzCrgaOg4OvbT9iq1nE6d55qgh49x7qRGFCj+C3x9wbk8h2fq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5Cim62g5Nc12wMIPn7EjaeoIIDL28YBTCIIaU+gEMJo7wEMGqGsd52Y8tfpn219TR4a/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w6XJn2jhmzUOql7fvnw7YGUEfbs1Dope4JwvY4LQuzVFrz2v1JkA/paL3Vj2hBBDYdQ6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Tgh5Ig9NKpxokud0RfQcJbQfa45p/wC5UP6wQ7neBKCav71kyHA03tXh+Expe4eOuSri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9XjqhFqtWd62jY9VKD6ZLEGwoKwFarcx9odI6h0D7kqVPRChR0T1woUKFH2MIgKEQrSrU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YVqhQoUJhcEK0KtUvp5CoflrmpSVOpWqEMcAb7bmlAhV/wAy0ndpYTQoUKFCh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gMwoUKPt1CXECBqdcykquoqVT0NJaqOvqsVDU062zXqSsrK7lldyCKHiF8wh0U3BV3foa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uuUKs5pVP8tb9OoKQrjwmGD8heFqaxr1OoCXeBt/dvQU5M8fYZkv2Kb1swz75TtmeWhP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lR8jzRdDqrE02VK0VKZ8EzS/29Eqvhuw3G46WohP8VF7XNfOx7h0hUaYcg5lMFzWt4Rd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BVcP07r6RH6vmoqLcvdLwNqa/vU8DzReXU6+WuDHINa3aOqFChQoUdMlXlSp3hQoUbfFb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jKleVChZUFQoPTGwUbwo6JUqdsoFT1QrVCjqysqFCt2ysrKz0g7QrVarVarUWotKb2lt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kU6jBNiLGktsCdxFPDViPCFdwXqAvULnXOjVlEAq1QmOLU9znoFwWqvc9hh1SpTq6e4U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FOvrf9PqaVbkVQ/qFaE/6M1FcSuchDUtQrNXI1XN64UKFChQoQ90KFCjaFChQoUbvdaK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YWj1xkZAMdUItwm+E7DaSITG3FDB1J2+X4cFKEXaipyvmx2otr0vG1soIqFChWK1CFAR2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TPCPXSGX+5FN2PQV/T7I3B3Kdu3w458lqCnb4eVQ8om3UP8AbUC0r8VRa8lP9ujPdW8N2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wyHBGE9qaSE04Gw6KTb3cgh8Cm73VG5fDC/8AKFqfOgOT+RplASWYAbGwTV8u20ju4ql+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6iq1DVpuoYUKjSpKLwFc07WqFUpNqN1GndRVyyiVcNpyp2lSpXz0T9mOmVhFSVKHTKn7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UvWVCjaVKG2Vldy7l3LuVjlxosRBWUJTNQ8JlYuNlJy9OjQeFCtCsCsC4wixFi4wrGq0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EblcFUEVKFTGpcS3SG2i6sfVy17X0GaXYr6ZnSagI1LU3UEHnV9EocRXGuOoFNRqFZyF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VysXIxXN6GeeuNo3c5e6prKvHTJk7AIAb2ot30OrNFwIIaemk4EO8Jnj5cVwdvhabL0BL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vhErygEF8r4cgUNhChQmiDKOwT/Degpyb46yqQTkNm7Ho+Xfj++U7ZiHaE0IJ2wRR80Bl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tOoILDa+vlpT/ABpj+tW8DYIbD7LTBd3NqBHZmOvTm2oGU2tqUe/zWDKslvG/yVqfboj+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CnLc7lFUzDvIbir9+ekgESaaFKjVDtGjQrNUvYm6gpzrkcLnc1eqqL10DUavkYTmVInC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1lSh0wohRsB0QsoOU9GFAUK0K1QsItVpRaVC7UQ1WhW7noulSNwc7lsq1WgrhCsQkKU1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CgaTlxuKc1w6jasKWrtToRKlVYcGGFo62nqMdDXVaLqi7mqvU5Dt9JcPTaquE8kmxya1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hXITdU5erK5qRU0CrGlcVREOCuCnaVeU2o6eRy5XLlK5iuZcq5QuVq5WrkauQIulF0Np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A2lSrkCpRyiNvp2qscmu6GFOMoeWuCd5tlwCOQMFxQOKjrk8yAvjyhsE1pQwW5VqxD8A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Q8JyKaj4pobFFHy3x1FeXDDSgggj0FN99X2/aPU5fIVQ/phF0KkbgcnYlMy6l4VXNLTP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MtqYc7xp/wA1XwEEEENh1SvKfhUXyqwhPwQUPA6Rs2vAD/1XVGKk+9moqb6nxpT+rrcN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YJyKCoOmm78334Q6n0mk31qSp12P2dSpuWuNSg9mpqlN1LXLsKc1qrMdY0m/5K8fdKja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uVyJKypCwhsVG4G1yuUqVlZWV3LKuhS1HYWogKEPHThY3DlKlXK5SpRKlSrgU6EWuVrl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1RTX0XksYphTKIUIPhXSnItRCOzkHJrnQ3VVabatV9Qko7aetUppwk0msDv04yisq4q5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qbWTdS5DVuXPTKDqBVrCuJ6NOqCTBDwpUqfsOy5aozWKYNg0vd6dtMUDTc+GqvQpJ9BzU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/LSQMLkK5V5Q8Um3INDw8WIJq/onIbtTum7AEqlgoElP8sGYKIQtVPKYC5PFgb4KKavh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eoqnlzvBQTdnspUKdMCtU1mk0ukaKNR9L4p++t9s9Ttmqv8AjZ4OTTw3dxVJsAexeUcL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YVdHxp/y1TjYIIbDcbNR2d4Bh1XuZVQTeoKhan0yBuWEHbUlaf8AJrjL2qU1HAb5AxKZ5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LvP8QJ7GvVtRiGqsOqDdTp9A62oGm5tFwbCeVptMKjKtM03OO2N/heOk/ZtUbgbRt52D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pWEVKB2hHoP8GNoWdgpU7QsnZ2UGwpKyiZUq5CoArqDlbSIcwIiEUUdy1OasqVO4Cb2qV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KVegQsLCwgJT8J7lKDyhUIQrFCuhWQrJupcm6ty52OQNEqxhXE5WPCyFcpUqUTApZTvbW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adraLHfq0qTrNTOda/GjL3VtVpbgvgrS1eGtM9FstthtMQAO+uZqUGjidXhFDBcZIHadw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imC1s5A/TfUwmiFKbnaYTTca+Ezwdh5+D7xsUUU1HqcqIT/cdmr41D9TUqFh+m/Tvp2hq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awVD31fdsPvOXyxaj2PMNpt6CU0XOaNx5exUXWOf3sVX2/wBaH5H+NgggghsF8lMKqJntc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hlMO5KlSm+Jg06yquDnlrAqljU95dsVqCqHvqmdQgmoqn5uwqQ2O1M5qfl+3KuCvCuCnr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/SKq19J95lrnTRytLRbaq1MVG1aJa8NIUprk3KxtKx0T1lZUq9Z+xCgLKlSp6jBVq7grl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byp3j7UKFChQVlTtChWlWq1QjO0qVK7U7iiCvG0KxWI00aa402WIOVyvC5AnVWq9ci5F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KhTqhP2JQcU0krvXK8IalybqU3UlN1Tl6kFX0iv0kQFAVyntrfmZ5K0ohrKwmm+066ma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0tIUGXrWU9iivp1XkobsBBPtp+x7rWq4nb+ux8bncOI2y4NeAmwXPqdiaIVmIhwas325P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7fLfB9w2KKKb4PU5UQvnZqPtq6vS6Onp+L/C636jTr09bpKVDSLT+X+/YfeOzVXXucMbl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5cM1BnTOxWbl3tHtoe53jcIIIdEoGCRcyiU5VvNFy1A2ZudpzT8O3Hk7fL1W86f8AI/8A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oKopQKJmr9i8K8qT1BxQqIOB3KGB03YqaGg9VNDUYWFMEUttWy+lcoBXzOwHSR9idi1G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BCGFcp2lSpVykLG0bRKt2AQ6YVqhQoUIbwo6JUqR/AhQoUIq1EIkhU+NyFPTlejBT9NU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FaFa1WhWq0KAoCwsKQpCBCJH2mlXoOQIVtMrhYuEq2qFe8IVkKq5Feg9asRXYitJRY6lr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haeq2pTezhIpg1C5P1ICo1uUkWlFfTKlmo3DSgxca1DbXUw2XQp6/joCcU12ZscfNMQb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mFPaG5eqaKKKp+He4bOR2b46neRhm7UfH1BtKrraGmd/jtDpqekqVRXc4rTL5RQ+6Udm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mBNCHQcOcLgJYfe121Dyj52GwQ2G07UT2vHHUdltZAwXmQ7zTTMgp3nan4egUF8/1Kf5r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9zQsBXlBDYJox4RzsFT6y77ocQhUCH2byFeCrgsHY5aA2FjYQpCBG2JUhT13KUdolRCH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tCjohRvKG8rB2khA7SAo6YUKOu2VxqxR0QrVarVaoUKFChWq1WqFChYRCcEQEAE1zmIa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qj0tVVNNVCcC3aEQoUKFChEKFaoUfbCnZpU7XFXq5QCuJq4SncrENStQ8PLNmu7W13AB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cH11Uvuq0qzx6Wu4afR1Wv1YisnJjrKkyNuVGq5crlUcXlASnC1SgiR0jCd528JyjZjQgF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A2d4aYKKKacv8s2Kds3rb73ezYIJ3jWPrN+psbU0WkGo02sVfT+je5UfZ/AKOzVX8jDU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khQUVTwqoRVDyUdxvKCan70Sni5lJyqpyuw7zTTPDvBRXzS8VOhn4073akp60X5C7uCCC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nIoFUznolTu5wYKv1Kk1P+oVnJ2orOVxUlCo8Jms1DVT+puCpayhV3GU10KfviOiNgUI6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CIRChQoUK1WiIahvPRlQo2hOBBUq4K9quCJasK5eVlT0yp6CsqSgVKlSp+5PRKlSpU7Q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FcWka2qE7U1C99W5UqdIr0kp+mqtRkdEKOiFChQo+0CrlergpG0q4oOKvVSkHp9FzWt2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VOVBmoqosgxW421SVe5B5Wv96KK0dQO04cFcNpWUVapCOSju0SSMwg2UW2KGuVmHCF8IM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LSivm6DW7V8IGQUdj4p7FO2b1FU8vq+AghsVqzQ+mIU62u+h/SWihQ1WkqUdMhiluPvH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SNhsNvkCWp7LkDaX9zXeaHk+CggghsU1MT0dmeaacLXVMp2zlSTUfDkUPNPxUR3o+wr+2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CGzUEU0IbOTxgJqHjady4NGo+oqo91R32aGqqUVptUzUHYGFP3crKG2NjCcFO07DfO2UF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qCsp0pqjcfaLQrAi0ItViheFKBQO2dztKuU7uIUrKjYNKtUdEKFHTChQo6cK0JzWosarQs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KGqqNXqg5VHUkzTve19Ko3YhQoUbQoVqtRaoVqhR0jolBxUysbByHHxPdLA07fS6nd9V0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VK1rfpmWsqcGo+paZlSgys5qp1w5av376GpCvC5AgEUE90Hzudx4UIBeFFyADV4VTymM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tMoCBYSiO1pa5VzkeHJh2KO1LZyKKCPSVR97zc5BDYe4fTzrfqn1arT/w2gaPpn0/Uaqp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6B0nraqvu2JTRu3YbfNHw9uz23LLTVWnXw7diHlOTVTTk7amVSKqiQSnooql5CKeigqXh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XpvmqZd808aYIbAgIO2CZ4JQlOU4hNVPx0aiuygzU6h+od0ZUKFHVodfO4PRP2PgTbLlKJ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3BU7ypRUyg5TsECsIrC89AU9c7SpU7RvA6JVykLCwp2jpKwsbAqfuyj1ukpwqFMYVaZI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5EEKSmDDmyiwrjcoe1DUVWp1VzlKKnrhWq1QrVarVao2lE/bKov4333K6FUqXvoOsWv1E6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UdQqOifSq1n3VZ6A6kVFFHYOQhYThGzQXIxsAiLUFhEJpcE8hwe7Hkhib4K8ohNDVaGn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R8s8PGzSijtS2KKKCPjoK0/5WoJu9P8AL9X1FesxtfUtoaw6nU1dS+3Rt91TxsEOgbnp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jYbBBDb5utUyLUVUbIqeNOvh24TdnJnmmnJ+zFTRVQZThC+aHu2cim+aPh6cggtMqvnw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ghuPCCeoUoFMfB31eobp2VKjqr9oQ6JU7Wojo+m6udwesGeh5hjXui828inrhQFHRG0K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yAU65NvQ8QrUAoUKNh0QoVqLVCjYCUcE+MQC1XA7QNwsLClT1Sp2G8/ahQoUKFG0bFY3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K41xhWohHaUSjChMeGhp0xTzSUjchWFEEKVPVChQoUKNpVynpI2o1IVKhUruq6apSr3Z1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tVqHCn0aZl1Q02I0WokoZVqlHcuwgmmT5QbC+O0JzwnOTQXFjSNvgQUICLxJKba9NIaH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Cbs5FU/I2KKC+Ogqh4CCZuUXvRUDall9XqOw3Ow62qqe+V5I6QggjhVfx0HSCSDMpwVV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wU3zTRVRFN80ivh+U9TIPmh5+CnJyZ5o+Kicgm+aHmt5qYDkPNYxRagghKCAyGlNarEB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Cajlqr1W0adaq6tV+55RG8rRV/UUfsUMs3r/AIQ0AcbVYNp2BaFc1TtO0qdjsFOVKBWN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HrlXIOQcrlKlSFKuVyuUtRtTmgqI3G87AnrhQoUdOVJU9UKFCgrPRCIKg7FSiUAUVai1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xWq1Wq0IsVisVhXcs7DTXp2lqNRbCLQrVHTG8bwoUKOlw20urfp3VvqFPVaVaan6hzvp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jJR3omxvIuQIoJx6oQO17U6oid2tuQYGgtgQnJmUWlCmnFsJuAoT/CGzk3dyZ7hsUdx0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7FFaf31Pd0lBDrPQEFW/IUBuOgJqPkC5tM2OaQ4OFu2oCobO6Ka+HJvmjs9OTfNEoeKi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w9PRVPzR8VPLtmeaKre6sU5M86hBBBBXQhUQqK8q5XEqCnBN2amEWkwtbqvUPQ6aWirVE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RUqn+ichpORPDqbtgnDfQ1uHUbDpcYbRxR31RjT7HydvjeVKn7IcsKOidvKk7/G0K1WqN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aFaFCjaEWlZULEbwrVao3yh1x1Sp+86FaEWq1QEYQgLCjeNo2KI6LWotarERCuRgq1CnK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243jcjYFBxQq1E9znLx006ZQa0oUgV6dSvKPmOgIYToU42GUKZXGAmgKEcJpRQdmZRIaf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XJ27Cihu5D3DYo7D7ATdyijsVpfc/wB2w3Ow6gj0BNVY/qNQ3G4QQ2oqpTuTJapkOaqw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p+fh6CpbVE7aiU3xVTk7ah5anpyKp+aHionIKmqSre6siqfur/kCkK9Bzig0qAgVMoMJT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YafJUTaQG31fUQ1DoZTlrNW2i8ZXta51xX09oo0W66qUaLarQdpTt9DU5dMh06t4Zpw8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UrCnEqTKys9Ebwo2naFarVEK1Rjpwo6PKhEbfMIe4nNxUmTGwCmFdmVhZQCjadpU7Tt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qVKneSrlcFcp2IRCM7QiFa4Il4XIuRByuVxUlSp3KhQoKztCLdsoosCFJxdUoVqYuLVLF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qQp+zaiwo0yiCFKlTtKnZgDUNQ5c7VyUypGw8x0RClBfKDUxoQICCkWgBWq2VUwm+Hwn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+rSYnuc8eE50oed2428FFFfLNiijuOgoIJvUUVpfDvOzdzsOodTU/NQIbt8qNxtSwg5GC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dsEVT8/FTaignp21E5p+KqcnbUPLU/w5FU/ND21U7akqarea3kql7qrv1RlAIWhB6klB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1anVsD20dTWXp6dKptUeKdOo81aiG7WhjatR1Ry+k1eTT/U3cehKoMNSp9WqBmzXFrnxq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8odP1h0UaGpDWt1TSqdUPTSvqGW2qFarUAoUKEOmFG0jolBBTKLWFBrUN/jO0ofYlEry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Fy7kC4IeZXlfOLhAV2buiVKnohW9M/blSp6IUIzvAVoRClYKLQrFYrfswiFHQVCtUJ2U9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U1+d7YWFa1WNKNELiKscoUKFH2SEWBGmFYrSoQ6c7heUcbeNwCUKataECCoJRkIFHwWm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BNyhSbUSiZ2jpYnhBFHZmxRR3HSEE3oOxTlp/x7BDc7Dc/Zb5+R0ygh0UvNsKNinKl5R2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pqenoqkc0VWT07bT+WJ6eiqfmh7aqdtSTFWVbyqPucf1AdgmgJqB25GI1Hp17lTpspBN7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YQ3oNbP1CiQ5Cnj6dW4dV9b/ZL6aBQoCk+oqlO1U2F7tNpxp2a6jw1Rs/yvpjrdX1fU3D1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G+KthCY9awq7bB2MKSnEoKVK+FKOw2hWrwjHTKubsFKncFXK4K9SpKkq4qSsrKdcg4hXE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iioR3BOc9cjkCVjYEKJVqtVisREIKUCpKG8qdj9iFChWq0K1WqFG0qVjeVCsUbwrVCIK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G0FZ3cEWhFi41BCB3JKBI2tCsajTVrusIhWq1QsKN4UFQoUbTgTBXhYQbJtAQTk1sNAM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ZyBcNwFCO7U7pC8jY7U0NijuOkbN3KOxRVN36PWENz9kbBDcKEBvChURnYhEIpuKhR2C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mp6eimHNEqt4enbUE3xUT0VS80fbV8uQVBNVZVfKpefkIIIFByaHlCkEGgIry/bT5btqq3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OodnSariWpocLi/Yv9Z9DaLn/AFd4pt1L+9gfWfpdM3TMK1VPloNO1TwtMYrnyh0aq6tq+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NXkAPVZhdTUq5TK8IHaVI6Y3KMhGo+ORyvJV5VzkCSDyJsy6mSeJ643rjeFTDlCtUbQg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1caDFanUWlcLVCK8bFShlWhWbN6CJXGiwo0yVaQGlyuVxQKAcVlSpUnbP34VqtVoUbQs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2hESi0rKnaVKlY2lY2LZVoCtVqtRG0qR1Ts1FoXHcjTOwhQgioUIhGN5KkqSsruVp2tTW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08jtRHczy6QpftCphWoI+MNNV120KESidwEMI+UUN2lPG5VLwNiijsOlqCGxR6HKn+DY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UEN5QOwQQVISuEp1OqEXPC5Armlf7hR2CKp+Qno+aCanJ6cmrTlVPY9O206b4qJ6Koqj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/kKt4q7U03a8JpcVTYmBDopZqqu62k0WMWvqcWkCG9Lta5pAaLjpq/CtTQ43W5+m1uOs1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AdUdTZR+n0qv1JxTtdXchq611cW1wn+FS/JsOjlNHUt1S9Qwv5GFVKTRSpkVFq2mjWkq5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3FWuVhQb0ypUryrVG8KFBVpVpQYVag1WIU5XGrQrQrURuSgQplSpRPTI6o6Z6cFYUBWq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o+7G2euAremNpWFARaEWKFChQu5ZRnqA2IRarSrVCgrKlykoPcFLkHkLlXYTYC51MtUK1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jrtVNodTqDjaQg3YCFBKAavLPmxqa0hEWCVGSBEqdpV6JlfCA3PlFDaNpThCKKpIbFHc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DsNzuPuE4Cbs3oHQEww4IpyKc0KkinblM8hPR80ExPT07bTFHLKiftp/LFUT0VRVH21k5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vlBXGVTYSmU01oQG8olafynd1dM7j9SFIaNDYLR0Wv0lbSPpq0FGVpq9gqMNCrXedRqK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uWVW6MVKhqOvYae1fwEdqX5Nh0fUtMRUZxONLRUirdJSB1VMrTsqOf9VA44VqhRCKyhM52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RCysqSsoHolTtKkKRtIVwV6LgVcrldm5B6kqVKuUqYUrKKmFOETt5KO2SjKzt4XztKn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E9FynphQo2hEK1Qvgjb52I2hHbCxsWqxQg2UQoCtVqLFxK07SrkHDenS5EdDWXo3qrp6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KOgXoE3QhHQ1QvSVUzSgr0dJRmn7XS51qa1pRpJ1MtWUQ0ljTdxy5jTLDKPcrrV3K5ON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keCiE3YjbyjtTQ2PQOgIIbnY7lMmNhudx9x/tCagm9IOw2CYZaVUTiqzu2j7SjuU3yE5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ORVA5bltVO203lqqJyKoeaXsreXIKgO4qt4q+V8H30adyY1AbDcpxVD8a0+W1TDGC1v1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0wjTKtp2VU7RlD6cXLjoUdO2FcabA5zanMA8VNGUG6RyGjuTtDXWpY6mgj4VDNU9QdCqa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CZpdOxAsanVCtVUFVwCJQWFhDYDeVKuUqdpWdp2HT52hR0HcdGV8beFKGV42nfuWemFCh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TGwOMIjYLyoUbTtlTtHRardoUfYlT0Qo3IUFZ2hRvChQvnCmFOwIWFhYUBWo4WE6kjpw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NTUama5y9cxHWacqtW0xazUVGH1zl696GuevW1E7UVXrlqLkqItloxTseQynKAp0gA1w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TkMgBkSQXoNLFVY0tFR4VWqKrQNned6Z2O1T2pp2hRudnZ2p+RsUUeoIIdB6AhuEegIf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FyOKucpdtChQgg97FQ1Ic6h+Mp4kVhC1BwzwUUEEU1M8ORVJUk7w5ORVLzR9tby/bTeW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7K3lyaqKf5qeKyCccUKd7mhBBDcpxRymiG1P1Xp3dWlfWz+gm7DwdbToUn/U3Jutr1FV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D0bIteQGuZUourudUqkokxCZUqMWrc5zwneFoROpPn7EqrqWU1Wruq7YUoLwgsqNo2+Om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+Ok9ACAhQo2iVG1sq1RuIUqdzBUBEq5SgpUrKz05Uo5QxvGwKuVyuUlB+L0drnIO3nonp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89UrztCt2jaOiFAUdM7XFXIlXpz4XJKlFFoVqAVKneGscQWFqJR8SFKvV6uCuhXhMHcU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c8Btao1VanI2XERCgQIXIWo1blhYXasKU5HZntQO3hP+0U5M8t8I7FHpbsOk7joCOx6T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9j+thJ07DTogoqqy5apha9qKKCCKameHJypqij4enIpnnTHGp9z186by3xVTkVp/NP2V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NQqv5CpsvLQggghsSnFEprUaRKa1rA4wKW31r8Sbs1ajKd5aYKa3NDTMDfqbqA+haqnS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p09LUsqMdTcTsxtz6xurKoe1i+mN/1vUSAnaqiE/WEpxLnbTvKuQegVJKChQo6I2C8r4h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Qo6pV2bpAKlEhXbhEKFapEyIEqRvCtQChR1wo2hQoUKNrURs14C7XKxFp3gbSFcgdvJj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bBDa1WwoUKFCtUbwrVCjoIRChQrVaoCgIwjaiAgFKlTuKhCeb0W7G1YRAUbTswwHXEhj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Rc9yan5TA0q51peOjygIR2OQowEUFc4Evc9PQ6B0lFDyzoKOw3CCG56R0BHY7BDY/YKKf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Gn/cNcgUNq1MPa5hpuOzdigmeHJyp+6iV8PRT0POkK1Xl6+dL5b7aidtp/LPbVRTFRVT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ohBBBDaUSiU0LwKb2vCrleBK+sfhTdmo92nIlBip6UhrtSymnF1R31WpGkJTjf8ATGOd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1H09OYWGh2NTVV8tYXL6XWp0q3rqBR+o0gT9TC/yDyjqqxRqVHKxQp6I6gUD1QIgqNgo2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rwpQO4Ub56coBZ6CsjYRMb5V3RHRG+Ed4Q6CioUbSvKhWK1FqheFcg7a4qfuFZ6MoPK5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3Bd6vcrwgWFENVqjaN/naAiFarFbtEqNyjtaozarArFYFa1Q1AQ24bOBgMKscjkwIAVVl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U7C+PHRkKMeNmhEhqmREIobjc7lFDyzcoo7DcIIdB3CG4Q2O4Q+0UU77YR8af8zSmlDY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xybsdmJych5ooe2ps7bTHOp8OXzpU321E/bTpnsrI+aapeKhTyqguVNgaAEOknaEFqH20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3KmS4kolfVBOkQ3pODX09A8l9ehplWqvquAX02jyVtY67U1PfTz9M+fp9XirqoxtQVy29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01UfedLUbTNTVFybXTKjahaIVqDSjIWFKnqGwhY+xI2lSNpUr4lQjtKlTtlSVnYhyygV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ClSFI6I2Jargr1K8qBuNrdo2nbMN2lXIOVy8ohWq1QrUWFQpIQerug+YQ3hOBQnYdRUFZ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KxQh9i0K1QVnpCMbQFiYhQi0INXjojYjZwEkbNhCIhQs7EEqYRqCHioxgILaclOfBc4n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4R2ARUKEdhsOk7FHZnjY7Hpahudj0N6SjuPtlFFDqHQEVS/I0ppQQ2IVelc1wLXDopopy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yKoHNXNJ6PnS+R7KiftQ8s9lbyfNJM9tUp5TGwghvHVK19aFyJlcsXq6ibrnhU9W161R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Uur6YsxbnTUHV30abaNN776i0Pdo0Fpn8un1+ogIKo7rBQehUQqoVle1ygFQVCAUI7QhO2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UdZlSVO3x9n46B0nrJRUK1AKFEKUNsbTtB2KDldKDSoKAWdiYUoKUHTt42tCLFaoU75V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OF3NVynohFQoUKNoUKFO0hSFLULdo2jphHa3aNjt5UO3M9BGxhSpWFGbUEIU7ZCCY6Ua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jdwXhE7fICbjcleFKBU7OJCLnKTtlXuXKUKy5Wq9p2KOzOgo9LUNz1DcbncfbKcih9k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0pp2KcFqaNwyDvTRTtqKp+HpyKKp+Rmi9fOkQ9lVP20/lv46vk+aKPtquTEENx1uIDaj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43aViutLpH16lOk2kzWu49IGYLV9E7qrRhtMuLax01JBPhjfszsECgmuKyrVaQqNJ1U0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hCNoWNijClSvO0bXEIVApBUq5TtKlXK7aN4UbhYUII7QjtbKsUFBrkJVsqAiimyjheF8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qMpz1yLlK5HLkcuQq8pzzN5QqptVTK8bSrlcFyBXtXK1cqL0HrkVwV6FVcgVwPSYQC8G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lSsKQsLChqtCtULuUuVxVxUlefsQo2hWBFqDFbkBFqhFgXGFYrVCtVqtUINkgFWEoqjU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bDZ3g9I3AR8jYHZ/t2HnpjaSp2Z0lHoahsUekIdJR3H2ynfaGw2amlMKaU0obFPC1NGUN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80/FRFFOTfNAy2p5PnSeR7KicgtMh7a21FVTDXdzgNh0Dc766r9tp3BlafXVaYoamlXX1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9KbZrqtKnTrOqmNgQ0PcXH7IChBAIBNQKuxOaVbiLdbTKGqpLVU+ReG3FowUFChQonaV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tWFAWF5UBQFG8rOxUBQgNhtKuV4UhDOwwg5XlcmOSEakq5XhXKTsHFSh47trwFeFcpRK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QYVxvCDSphByciJVqJU7wo6wmlDqiVDkSQriuQq9XK5TtEq1Wq0KAoVqhQoUKFChQo2h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J3JUhOcEKoKvU4uARc1Qwq1WhQpWEXSLwEXlOc1wVV1zG1TYBuXInphDYdqLl56Xe3cH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DYo9Q6juPtFORP2Y3G7UwppTE0obEJ4Wop2kbU9nbMVHxVTkU5BaU41OKh86Tz/t1E9N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QWpfCYNhsOkoorU1eJv3Gu2lB0K5pTKzguVy5XBPqXK4Kdi5Ez0woUKFHS2LhQQorjhW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J/nKG4cVcVLlKkqUTCCtCgItUbSrleVyK7aNgNrggR0QVmVKwgpO2QvKDYVqIIIcpCkF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4RMmVbItTe0IowokwoVsoBQhgBSrZULJ2JhTKtKDVbKsVsKFChWq1QgEQmqVO07yvK4wU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sFKuUq5FyuClSpUr5naeo7SjtG0BY2jaAoarWqxqsCIUK1WqEBtCFdeXNXGESxpZxEup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dPjeVKlDZ3t6AUD9imh0HoCbuUfsDqH2ynlfP2J2CG7U1NTU0oFDZwVRsh7bHJi+DsPND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VrPJ86Vf7VVOTVp032V/I8swHG+oEEOs7VXhjXEuco2jpjpBUjaVKlSpVyuCLtoUK1Wq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hAINyWIMVgTH2oVig65RghFQgoQhYUhdqkK4KUcIHNqsC41aVYQoK8Iu2CAVp3KCygSE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Kkq5ErO0KAoCcmly7lOfKgq1WrjTWwV8JyhW7BAmUDthQ1QEWLIQfg1Qg+FJ2lTuVCtU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LKOw6B9mFYFagAiBtCjYK1WKxWotUKNh9iBsNo2nohQoXj7GFcEGlMbe+p+nV+bZVsK5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II/c+N46PKI6WIdB6AmobFHoCH2R9tyfs09A6I3GxQTSmFNKaU1DYp4WopyExfB2C05w7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7V5pnzpvP+3VTk1adD2101VHQ1gQQ6yinFVn8jlChQrVChQoUK1QoUFQoWVkrKgq1ytKt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Aq7fCwg+BdKuKyUJCZJTSpVykIkRKDXFcNUoaasUaFQL01VHTVk8PYoUb3hcsI1ZRe4o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FeripCuBU4BnaEWoN3PRlBRtC8IZXzAQ2O3zsfE7yhlWqNysK9syFK8otRB2BQKnYFT0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VqhXK4K4KQuRB4KuUz0TvAVq7kS5ZUoFSUHFXKemFarSoUKOiVcpU9B3xsVjY7HohEOa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nY7j7kqdz46YUIbkbt8j7ATego7hN+y1D7Tk7Zu8KFH2D5QKaU0ppTSmlDYhVGrUsgsX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6KKKp+6p3UPnSo/jqpyZ506HiuctR7nNCCA6yiVqHTtCg7QoUKOmFHXnbKMqFChQoVqja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U2Pqj0lYpuieV/j3pn08JmhAQ0bF6JknRBeiYqdCnTdJXuAqRsU4hoq6oV2klXmS4qUU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2xthQEWq1WXK0oShKG0oHb4QChQFEK1QoUbR1TvOSVO4HRG5AVoVqhWotynDCtM7SgOi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8qFCLVG0KNgc/YjctRarVaoULKkrKClSpUqd4UKFG0K0rKlyu2jcuXKrkHhT0A7SrnQ43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fKjo+do+84bDy3oPQ1DYooo9Dek7HZqHWd3IodIKn7I2amlNKCBTTu4KsyV7Xjw7fTr+r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YdpE72VvLlT80fAWo904pNQCAUdJ2KY0vdUpten07QITmq0bSiSi6fuQVY9CjUK9PVXp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XoaQlemATdGwg6Kkn/T3Kox1Ny8qF4PaVFqDZTCmVngDV1AjqKi9RUTNS9MruBbrGI61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jqqyGpqT6qsnVXlHCiVmLM2K1AFEYYU2FO0bQrUQgFHXKxvKuKk7AwgVOZKkrME4ErM5RO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5jcIIFGeuFlRjctQkKV8eVKG87xtAWN43LEWLuClQoUoFHxJ2I287QFCtChFqOFON5++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sCtC4wg3YQjvG1sbR9kqN42hW7SpXlYRH3JTkdmbnoamobFFHpb0nY7BD7JTzvCjplA/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aU0oIp7Vq2JuWnfT+5ntqeSinbUjjUCKuk8u9lXy5UvNLxOdV76Tbi1qAQHUUVlxYQ1oL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Pv2hy7kQ4rjK4iuJcS4WyKDJ4Ka9OxNpUobSaQyiCmUiqwsVzVcIotDxghklRguhc9Fe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nfUH2kucfnqERasJmV8AKEAEYCnPRG3wEFCDVG0L5DkCp3lf2QUK1DzhR0Z28oLxsEQgs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3lHYonY5QwSV8QvO0r42zuVGHNR8GUJUlSrirhMgqFBRlZWd4lQgFCxtardpRJQlXTv8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KhR1woVqhR0jaQFO0IAqxy43riqLhqrgrLgqz6SsV6OsvQ1V6J69GV6VoXpKa9JRXp9O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0yjTrWgcn2IUbnZiHU1NQ2KKdsENh0nY7D7Tk5NChBQoUKFHQN6TDVedgggmpqGzUNiF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7qRltXydnjakVq/dpPJ9tbyVR8t8OctQC6tSZAAUdJ2JRK09CxtVq4gqd9v1GnavceJE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rVCkIFiNRoQqU16heoem1ihqnJupqFamtUYjqapXqKy0lZ/FzPXKqlK3pledxKhWlW4t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DEAiUDnygNvKI3KGUCUNgoWV8bBeOiOm2V8bQsItUKNpnohRlBBWhQAVPWFjaURdsJhD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joCLY2+VbsQoCtx4UtkuCwUMJj1erto3JhB4QPRlXIw5EFql24QKn7hEohA/cjpwo+xG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V3KXlFtYL9ZNbXKLKysrLiqI0nkjTvXp3r0jkNNj0oTNExekoydNTCGlpL01NClTXG0O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0MqFCjfCwpCkKQpRzszyNjsdmpqGxRTtwgh1u2H2nlFBT9mFG/wBNbA11HcIFBNTSghsN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NWnyKvlfLkUzzq1o07xW8lUPP9arkxskBAdRRKJWkoryFGaTu59MPY5ljJTajmI1no1K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vG4THgKs68HZht0KYLiymBR1NA0XbHdqACsUOUJsh1qhQoTRv8ppO0qRAdCmQR0BXIlY6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RmMIbYCG3yiQgi4q5B7VLV2LtQLZgIsAXhYQOFG8KdiATavKhALI2Du0KceQsolDyCCsb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FqtIRNia4q5pXYphXMQM9FqLFLmi8FSV4KtUIqFarY2+d5+3AWZ+wN46QsfbhG4qNsKV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+IuUYGEVJTQUC0C7IIWEAF7U5sIQnO7pz9VoOq0OqFChQo6B5b0HZqahsdjsEEEOoo7D7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pUqVKnoaLndrKeXrV6Z1E7goFNKaU1BDeoyVXp2EbBaQ4re5OTgnBN86j26Lw7xX8qgq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KOklEolaajeV4QMirhHyypcvqIsbWtULI6fCnqbheVxpwVqcf0FoGXVlqCzjItO0bN8t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2ATWp4awU38hfDAHtnCtUKFCja5DJAG8xtKBQXz4U7Y38bR0SpRUryjtO3yYUFXFeVah2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QXEu4JroV8rCBcgV5XhAopwC+VCPlHO3hThkIyg7AGxwgpgtM7Y3heF8Qo2cj4jCEoVI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Cc1zVLoHlrggVcpU7lGdrkNp2P2Z2IRx/DnrBCJhSsrxtCuRQaBt8CFlBHwsyXOCDSVc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onEkrw76hS4q+w+yQjszxudmobFHcIbD7Q+yU7cN+wNhtoqZc9mnzTa1pe0VKeoomi/Y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BQ6KtO4VWGm7bRHNf3J/j4cvmr7ND7T7a/n5pmAO8saoQ6SiUSqVO5MxTQCzMIi1BxBD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7VjplXKeoIkwdnEQtOzipV9YGouLk43M3CbCGVCCHiJVqtUADmJNLSSapbTbVepQMBhJP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ec32uL8tM7wFKBUjcjaPsHfwR4t3+LUQVfAa7IKEFFoWUCQGmVKslGQbgdim+Z2PmE7b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I8+EfF0KVfcvK+JXjYIZ2iRGEV8u8WlHyp2xsLkHmQ+dvO0JzCiI2ucmmVKG87QUQhMK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fP2IWdg4okK4K4okIDKgI4QysBDuJwESpwbSmubGCgE1TknF3b9UE0PtlHZnU0IbFHcf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OkBQo6fK0tPhpEptVyjuq021mVqRpVNpQKaU1ya5NKG5Cq0w4VaZplaMw+t52Cevl/t0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tTBcmNhBR1OKcVQpcrnNAXhmNrkTgsvd4VMw/UURWpFhBhWohQUQSoULPUNvLm3Crqm/6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+qo2ZGw2Ca4bfKGwTntYBNY8rWIOJcXFzqoN0K1yaCCfeTs1QjOz0Qm+GhN3e4h/Km1J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woRDUCNh4zscbCHKIRYCjRKDULk2qri5ZasIZQGMotx3QHQoUmcoZRA2MlAQjBKyrkBc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m5Xg4lEhGEHAJmSjsZ2uUEuICIRpotRwrZVpTZuslWkKSgSOiEWtRYrUFdsPsSrkHZ8m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n+Jciu5ZUIJ5Msa5BhVgCmFBcrQjTxBCjYIpoCgJrSoAQpsc1waEQ2Ix9TEaT7U7lM87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HQfsBDqKKPWOkDf6e1t9So8uw4TC+CbVrnf6ncIFNKa5NKaUCp2hVKYcK9I0jQd3VjnY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hx7a5VJhqOpsgIdBRRKJTRKoGDVGYlAQVVdY2l3KJVUQjkU3kt+oUZ3hQjO89bImrmrRN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5AUSiAEwA7AI7MkljYEbRscAuuN6pOzMpgRAKI2hWqFHQXJobEUoLYqCmSgYEonBqNi8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U9Q2xsfOSI2IUO28osheD5WQsOMFod5a6EKpU3bBeUAvCLQvariRGD4lTCldykyZQJum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boBNxCABTLCHQmrAXavBAzjcwv7LwipQtKtViDIPYpbNxRtVwCLyuUhCqSm5XlZ2LQiA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658tqTsAo2KCygVjpjrkoiVkIQVCj+DiJXlGXJjGKEAptQAKgBVD2gwjAQItLgr71hMY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WuXkgAL6nnS9Y6ih5CKOwTUEUUU7YIbDY/YCGx3JUon7A6Z2a0vdTphlIQaSaYTTmlS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AmlNKaU0ppQKG9SncK1E0HuMs2KKdtpPD3YLGlUGjYDpKciUynciEzC91MoI+HtupaZz0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dY9/cK4cx+xR2IWQpKnYo3INM2iXAFAKFcAqdOtUQosag+g1esenQXAo7ab39NT8ezPF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F65MXBYXhfG0K3ZqDVaoVqNIK2EGhRGwlAyhtjrjYojcgqZKIEkQoarYUqJUQiAgHBAhe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obHKuhB8pwENkKU0iIR2hYQ8SoRC8LKNqDgFM7OErAUiAUEfPg3JwRjbxtgLkARr0wqu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nqKrlwkrhemtqIMlNwgd42KIKFyhWNKtQCGFJ38oryBCwFdtP3bV3KR0TsFAVoWFAVqt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EY9ysJVsItjYGU7KasTJXaEYiMBZYRdJMLkATqtyOFEqRE5qMFRr22PQ6R0xtCb0NTUE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fsBDY7lHaFChQgFHVG/0+mrpQeGKHVFT0wTWK3H1b998A9AQKaU0ppQKB3hPbIfTsaFK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suJTG3O0TXVa5BDh0uKcVRpXuc3DggqDk5TKHlVm8ZYZYnhxTYVM411K+nsVChYWCB0j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UfsHOCoy6psdtN79iSUNqrbmOag0prSVTbtqGXVOMqwhQhhSg7aAoVu4A3wUVKy7b5gor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05Xwh5iCERnKZDl7XObKIIX9bdjTUWEulS1CCpRAKHi0tJXaEWsRbagCowMAElY2KMKN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htKgwYQaUE16yR3RGPhOKztUpNceCmuCmuBibQaFYGrK7VACxJAkRKygp6IXxtKlTtlS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BJBQk/dLQ5Wws9GemSpUqSpV0KwlYXlFogNcRgJ3kAlW5WFiTasJoKKtKIK7kZCbaUJc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7vq9C6l95u5TUzY7lBNQ6D9gbnaUUSpVyDlPSOpoudTa+OGVSY0HyhBUSsha/OrPUE0prk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DsQnNkemdcNI5DSMTdPSCADU/KrUg4MDg/T/AKbqgcqlFo025RTyhk0yvIeEBmmjkIY2h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fICItcO0+Vq6XDVXz2heFA2hYR6SimkgtoU9XTfpqrFB2p4YgjtpvOw6Khve1qaE0Qgt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eUCpRCwsbSds7QvK7lcVLkGuUprsiUHBT0BDpAEu3+R4UIhFoUkJzYXlcQcrSFaCh2kYE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QhO8NTkKhDolFyaVKKlABTkKJ6GojBua4OkA45BPhchTSTvcUHhSjlQjG0KNiJQCIVtxs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lZQUhQsyejyjtnadiNu5ZmO53uiS0OgfYjpCtBRpIl7UKgcgipUqdzKcU1pmV4XwIKJI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B0qJK5IXuQACdaBDSsBXXI4TfMwr5VtyPu+oPjQ/wDsxNR8HcoIfdG5RRTj0t3hRsDt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CES5Avav1CRIJkpoudrsa3oB6GlNKaUCmoIIlPeSmoKFChFFahkFrXPoHV0qOmo06urdw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nJ7oTySmJhVEqo3LmphKpOxG4jaowVG6VzqdSo24DzSWrpctFQo3hQiNoUIBYVaWuqCa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fUCs2wK1q17u/o0vt2HQKcPa2EEE0SdU2HRtIUhMe1OtQgowsI7hylTtO0bGdhCubGNw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jedw+ETK8rwj5BWUPccbQE5xCa2VNqDsFuA0KCFiWgOUKxCWqTMhEtQOQSoUKyE0tQLVC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y4ZYIToKiUGBOwjdDBHQE4wgcSdyMqNvK8Lzs6ApBRhYTZC5FC+JO52z0xudsqNoRDka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rx6pMrNcjWphAgjohHCuYr2q9y5Kiueu+QTtagEQoRchThBOhZVyJQIRwSg1YhOf2iVY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cWhCCnDEIJ2ECAvK1zHHR/wqaanI7lNQ6D9s7FOPQAoG46Rvo6HqK5amRDoJJJMK1fAMH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ChsE0ppTSmlByv2cnVLVSMpu7tiJDOVAU9Of1K1NmqFJprsq0nC1VHIiUQvBplUij3MKa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0AVGq9B5VcPer9aUH6slo1Zc6nqwHXEqFGx2GVCMKNpMV8u+nw8uDg5NcWO02o5FWqcd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03ohOZDtsoVLVVcXlSpRcg9XYa7cQj0DfxvChFY2BKO3hBeUOqUFKHT/AG2MEEZIQhW5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XKZRGPjygJFsr+w5Ai4tTarSZKLk0grKBlFFfMgJr8k7+U/Ca5eVGENicA7AKNo3CKnq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0HyhlQoVqtUbQN5U7eVC+VKwntaQ+krHlChWXp3qlTsRodwFULvXcrSrArGKAoUKOudm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VBVqAVpQTQuMlccIMKPapjbCNto8OQBUmBTkC1qhACADLml7LbT/AAaaandBTEOg9R2G5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J3B3jcCTo6HpqR8wouQFqCe4Jpy0mdc/k1nUEN2uTXoOTat1RgG1V0Jn6j6QgBSpTlCeY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I99SsXte5rqFdhp1NNU42OCCe1EJuEwqi5VhaaZVRva4ZAw0kt+Y7ZXnas1CUyHDX0oK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Qo6JTlTc5rtY01G7MBLtTWNV2zRKsKFMpo2GOi5HurNCcI2kp0hSpWNrEAVdC5EDuVUw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tJ3JcEASvhNdCnaUFnedwpXzClSjv4R2iVkJsBGEfLgCgFLmm8ptQBCIeQmkBoqtT5gA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5Q1ZahlBy87ZQVu3woQ6ZK+PnoCysbT04jChRsQiwItXchVeEKyFUFBwV28KFHQXhXoXK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BsIhWNQ3hRtChRtGwCtUdMKFcslQjhBNgJyuCymOhcko1E0mUMLuK5ITSnZJKucEDKOT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WV9Tphmo++dqex3OzPtFHYdBTzCAlAdMKOgHY7fS9Hx0rjaG4hoTQ22GqCBxiPKrG2iP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1IyKjgGudzPpNTegpyqeImpRoVeXUuc7UMkKjfqV9NDSPqDm1KrU5qcEE1UyvyUy0tOlN9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bHuTstmFTPdAmtSNJ/SVlFYVigIgT4NCqzhLYLWSnvxuz3WoBBBRvChQmktV1wFMFVSKb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QUBFithGAr2oOClTtjZqMIbYKgIqd/CuU9warimvyCECgdoHSV8oHpKwmtKODMosXcFl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2x3IPUMeOMyGvBghZ2MFEZsCLrHOqK7GCA+FdKiV4VynMCMBSENhhQdj15RH2yrAoRYEQ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qLuC7lld6hytXG1cbVCjf5lXNWFHQBvneVOw2BUnqO0bHJyFlXq9eVkLyohYRuTWOIHa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icUaRADcWlWlFqb5unb6jpzW033Qj4KKpo+Nyvlu4R6z0nZ2TsFCjpChQhtpGB+oIlWi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6AMFzaalMaQPrFQt0X252aJVFqJDGPqPqvoUrQxsdTlV8MMOpzWqVRSD9DY8ubTp0tOXs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2ohBNMKg9VGrR4NT2hO8LynSvCG1QCFR86qne352got2gIIqXkOuRlfA8uR6aQy0lBAID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bmmHN7kWqxWyrVBV0K1pXG1WDaFao2CaUAoKIUIwiEAoRcNxKjYSsprs3BSp+xlZXz8D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LVbgrwbDcWgrjAXgixNFrj4aQu1PuuDgpzHdK8rCwg1WMKsXtMyp3ypWeiFHRG2VlQs73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1cV3LvXeocrSi1WBcbVa1QOsfbygUNo6AoCIH3IUBSEHqFCDSUWZ4nFWEK0lBsJwEWtX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EZi7BPa22PKLgg4q8qXxkK/LXFrr7mD7xR2pp/QU3y3cI9Z6nHpDuiNxu0EnRj/UQ5GV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y4ohUT+n/wD7E/72nYmQ1VqhqupsDFp8lrVG0olSiqibEZLyyq7THkoVqjKz1pKBKf7H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b0nQh3so41A7mwFaAoguJUbNQGSnC1A27aunD946CcsMP51qanK5zi4Awr0TtlBriuJyo0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O9yDpVRk7N8hQrVChW4dTXjcLKuCICtKaCEHQr1cvcixceeNceW02qxqsai1iIAXlBSg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gs7FALwvKC8KEUVi3CKBcplYmMxJIaF3BznFAttcDIMOCIlYAMFHG1qhQvCjohEbNARw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VernKXrvXerSrVYFY1QNpP8AIhQdoRHTKkrKzvHRBUH7OEXq5FwXIFyALkQeVcVfC5Eai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oJTbtw3JGQDb5MBSVMpixIha6lxaj7Y2KO1NP6CmIbhO6yh52lOd0woQ6hsBJDbV9O/e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KBsDlx7gA1Zj6q+/WfdbqLWOe+qWiwStI7uvRertjndwT2Jpcw/kfWY2WPvVBP9r0w58t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EBGrZh3gzklFeDsSjanZTVTlVKYcx7bXdNqLVChqICLVwOKOnqJ7Ldmvcxc1RUnXm1Bsb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E+Qm1E+0poYg2FGxjazY7FRtEqzNiBKvepKaCVlXOkPKc5yuKnYKEGoMQCDUArYUIBZ6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SiSUMKVhfC8Ie7Eos7iyTbDTJM2g2IYLX3L4tAEKFNqblEZARErtCyFKLxIcFe1XqaiJ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GFY1ANULwp6oUHohQdwJREdcKEdoVu8dNykIqUfA2lSvjrbvbJhWq1EbjKgItYEWqF3K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SBCJ2yrcBuA0KEGKES4IyoybgphowpuQCa3Lm4tK+q07tJ9sb2SuNMEJ3ncpmxQ2d9gI+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Y+zRCPn6djUXmWjBAsLseFcF8+UwCdQbtR0D7VJsbtMJrymnYLwnbQi1caawB2qp2Vq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QqRkVGpw3Y5BwJCf7kMIEheVCKxaVCIhNcmdw1lLHRG52hRmEZRlOOwBJp6VoTKbWqAsK1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NJCOQSU2o4IVkHB23wVldpThsNvmEfcsxO3lWLLUUCFgq1qsCAUrzvAXxsdipGzkDO0Q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PhpK87YCOdsJ6MBrYTmyjKgJtNd2xbKyFaCvkhFWItaVYxAN2lFSsxaVCCwoRaoUIAKA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8ItUIBA9BRCz1BQgIUhAp0LGxU9OUFOw646JGwRUq8K8KWqBJarSoWFcYhFiaITkAgwQr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mOQlysciCUWvCBKcF4RCDQgATlqglDtFsivSNCt/A+ehiKKCKP2AneCdpVyleUWqFChR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+dpucHIvwDhqDk9qfe0gwjk/dYNgjhB0phzTGFKnqrOLdRrGcuno+aJQ8VxtSKOQ8bgq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0ygokq1BqcIRZc2JTSQQARqKfHU6SV5XyrdiFChqLWuQpBAndo3c3onolE5+F8hE4a90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RCtUwgUDvONp2ysqCiCFlAKENo2yj4BIVyDpUrKjeENh46AUNg5F7VyNQqsCkK50TUKY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sBChRtKled4CxtEor5neSpxO87EpsIuzKuQcVcpKuUhF6DhEoFSsKVep2gK0otKjpE9Hn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GxAQgLKlBfGNx5iVYUQhtlSsdEprirleFaU5qNynAIRUSJMDKICsCgIZ2DYIme5FxQhE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YFa5eHNWVhx7Y+uMLa/8AjoHlqcimp3jcdITkc9LUNo3jppCGhfGhxUxDQJ8saLQztTW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S2zT/H3aedphEXKITDBZVXMgZUIdF0u1rJZonB7beKtQTPFZFNVPIqNUbWZoi17RKfhx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NpRK8ucYVUBDCpvVenyUzIPX87YUgLKCIQBCamjpKOxUq4RepRClHbJQYhTKtx5UKNnN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oSoO+EQg8hB68otVqhQo2xucqpYxra9JxZL2g57kJ2lTtcFe0qVLl+orakQ5ccriYrGt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5Y3hQiFG0KFLdslWqZ3yp27V4Xzcp2jaV5QyjAQHRAhFNMKFhDaQsHbtKEJ0LIVyvCDw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tO05nY+BtjbGwUq47nonrnYBFDKACKClOqFNJIdKmQVbmEJTvPJABV22FlSgcxcQIXtV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E9ykJrU5G2ON0a7Tc+nIg/wCNim+W+CimJ3jcdT1arVHSPsMbJTdtE2XWWptIW04CbKy9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6l+wHQPtAwriUOgFNTSrgm52Ke9Uj3Dubp/0631Bsamgmqr4cgVRfk5DgoC+W++icVG302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y8oZVyK+LhHkZpoYQIWtpy3aDtHXOx2ymyhvKAJRbaLp2CKKlXKZVqhBQhCxtgoBeFIX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FXEgoIDCKBbBAgQsdEhed7gjDg/SOKp1tVo3DUafVNc1Qrcq0K0BBDKtVqCjbxt5UdUD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qV5UqMeFI2iF8btKyiVGJWAhlQjsFhQpUBeNoUK0rwYGwCKaQpC8oDa1eVbgqN4yRG+d8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WjaUfO4cvKhEIIqNygU0tXanNQGYgqF4C+VEISUYUopoMXhBwRQIRAKLVbChQpz5Qymt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kqCUUJmTAb2gAInMEn6tS49X/AI3agnbMTkdx0kqUOsbT0hMEBBFfSm3IxLYVz4+chEE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oR6Iffb4UwjlCmrdrkHKm7DqkDkuLzaKJww41Zsr6vv0umMin4eqo2puVMyHjbsUKinuLC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m1WheoQfJDyFesQ2XCxwVVjiB2qiWh90rU0gx46oUFRuUSo3aUH7N4i5lPiWvEvmBKBU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QpQcp2EwFKa5SFlZi4hXq7aBtlZWZysooNKtKDCrVCgLGwhQOkiU7TNL6dHireVKlA5U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BlOBCKBKiVaoWFI2hCVK8ohQrRsF5XcgEWKNoQGSMYWVCyBdkbAIBQQRO0rGxUq5XFZK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q3oCypKKuWdj1SpUqSs7QrnKXLKBWFhYiVcrlcgZLoKsVpUKUSvkVIFyKJWNjvjZsruR8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miRbCtWZXjbuQaiIFrU4YDZXcFBXhQEAE1ubXAFNhRn6rp+Wh1j7TtmIeHbNR8HpO7juD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X0+RTklXh4dUam1QRcjU7SSivqeNNuPsHoaYV6Y2UNnvAF7nmnRJTacLAT3XKn51H4aD1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tu+nacpnhxxVCcmqi5Oy2FYdqPurRfALbQh7o7oKbIU5zDWciaYNT2CqZf74uDHBzXMu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kqT1BBNMqjSbTVTUsaatS8uIWIC+bip2nClC1FY2vC7YQIVxWUW7i1XBXo3KS1XyrkKi5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oc9oMXNDVCkqNp3CiE0nYwAHQi5FTuIko7TsNvGwjbG+VjbC8qEShIVxUlESoQhOwgUE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vkK4qSpWFhAq4dBWd/iEU5yyVlQp6AV56JUqSESpClYRWVKzs3a4BOepQyvk7eUIUR0Q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xO2UUBuJCk7dwVxiULU2CSIVwUgK4rCAG1kI4TAXqbRMiF2ho8Xr6rQFGv8AdJVyuR2Y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9Q+6wQNhtpAOFoMsgq7ZqYBJ/UdAK+shrX/wWHAT6y7nKhThCIe6F5VTCZ5qHspYNOpC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9unVDw5VAnbNMKi6RU7TyJ5VN2XkjUTCeFMJjbg7yJjymU7hAcnvUqUcsPc27PlV6fb1/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4qPJXgOP2ZVpiDAObSrUQIBRUNkFgUhXLkKLke4Be5BpUKFEoAwPKb48ruGwHQMoFY28kC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p2AXlHb3LIRncoY6MdFy872rK7kVCjeTtO8rCzGdgrVCkgw5yDYRhYkFSEHIleFIUqQja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dGVgoRsGlRsIRwsLG1gneVPXlZ2EbXKdwFmUHLyYKhqtau1YR2kogqEV4R28qI28qEHAI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JPhO8uXyWXINQCM7QstAdG1yCwi6Fq9P6ih9uV5UbeU4RsxfDtm9ZR6COgbkIdNMdAXww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vKawFEiIsAcQPrBJ1aCH3xIUlyapywiJVxKacV/LE89rfJKb7vpqYIq0tqgT1CDlSesP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g6juDe5uSi3uxa90IMMMbaHugmSTgslOJiSBVUQW3A3Sni13V5UKOkbBfDpWI+fkb4Xhf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3xyOCFVzkTKLdgQDLbZTXSpgyvKGU9rQhN3cAFOcIOQOc7EZ+IWAo3aivKG4hEyvClFBYQ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Z3AjYoNlWgLxsTsECrldnaEVhF1NSxXNVsohfEmIw1sbB4CMxc5S5OkprZWWou2scgIM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fGFhYVsoBW9ICjO0KdvcoQXlQs7yNs7R0YO2dioQ2hQgN42t6AsrKyrTt4UINAV2ZlQp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5UNg4VhcbQ1DBuds25DKdlTjKCMANZAlANRdlWyPaoTV9Upcep+8E9fLEfB2buUOsbFRu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9W02Gm2mbgGgy1xquh9V4UOKBTHtaK1R1Wqh1H7MbgrCYqadiqFXKa8BVHzu1fTyn41l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wmwqRKNRNNzVWxTbFOqXBPTQSrBb2p7pMouExKkq6XCCmwotVsBVW3jplSpG2VmFCjpf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CaMw0q1WhAK0qwxnbwmd7jcu7eFaF4QfCuR8BSigFGwCE9A8YUkHlcr9psTSCsJqG0KRt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I2lZAAJE5lQiFleV4Er5hAFQV42DnIkooBFhTS4J2VaCrBIBXhSUQj4UCCu5HYBQiIUrK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UBYhsLKdG2FKCiUVKG0qVKKajKI6AjsTtje7aV89AlSip6p6JG9yyiZ6O2O1QNsKBJDi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oDYkKJTWMWFTbeTguySrkHUgA5qe6UQV8azT89GIP3olWhNTyjs3Y/wAUD0sHUFQh1Ht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ApYQGG5dr6tmm2G4+2BvCjZjkKgapJddgqOhq0JVb95S9uE/IIUJ21GpB7XhotNRqqv4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IFarF7GI1dgiE0SrrSpKdAJGHgr5pES7zq2G3KAVqtCgbSFOVCHTChQoQYntRZKDE1uQ1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jOzfcLbrVaVaVbhYgU7gWOamL3IWo01aQA8q9SE1yHQIjKcQTbKcm+4wAEPCG8dHwoIU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bhSFK+VCAuRaQgNjKnaJQnaFEIgFQoWFiRanNUbQoBVqthZUFZUrCESo6I2hCVJ38IOX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KFHR4QUEq1QrUIR6Ap2ievC8LwpUqQsL5WdgisELyoRRaWrsKIDVKkJoKthBQEbArsglZ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gFJ2GzXwL7lJCcbl3rKgq0lZVrkZCaIT2hw+q0gzU/wAGUdm7FAFxZo3uVRtjz94Hdok9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73YJHZCYxpAIRbcvqxit0jqPQEFChQoUKFaoUKNiih5WgPfW/dM9pCjDgdjlEIAzTOBhX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k42zaasg3Za/NxV2KZLg5sF2SQvBwmGC8XOiWtJc1oFz22PzvHVPTKx0GU5qtQBQlZQG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BIhAkKTs0NQaEac9AUSg1ysTZaRY4Q3bIQcQmuM3wr2qVIRfcUEAiFCyoQdO1yu2yroQ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XhSSf1Fc5SVKk7DxnaAsKYReryu4gCUWQrVYUG5tKtVkqxWoXIyisouIaHiJBWSIQMrC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cFHIhR0SpJWSiNzChGVB3nqnY1IQqhXBZQnYx9rChR0DKjYjYCd43hRs4OK8KShlEBAo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V3LuRc/cMklkJrQhC+LUSWprbBBCkzAKtViIULyAxeEC9fUKnLrP4NOhVqI6HUo6DVJ1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KXKmxrAfFdndCO8bx1DYIIY6Rs1aIwS4EBzUexOaviomMvGtM6tDdvQesIdEIBQoUIjY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1a4/1DPEppRQ8ynSRamYQKtJR8ReZKI7GyWgwiZQhxItDMptyBhxkOnJwrVxypBQwTT7q1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Me9juet0x0Ff1+ArckdEApzVaYsKaxyNCF4UBBQVBJhHJTt5lDCBWQij5RZcOPBpK1EwQ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2hHaAoUKEIUhWq1NwgpkqNoKdtncwpCvRer1JTSUJciChIHcnGog8FYhoCtCe5rFdkvtP5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5JWQggvChFoK8bXQr5V2ZlBYkhQgnGEH7DzCyEXDYoKM4UheegIyhtjYhYjwiW7RtCgK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jpxtE7NAQsRyrc2naEGK2FIVoTWJxziIlOhNlHCuwAUBGwaiIVsoIi1UWymtkntQbci0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mBEJhVapw0/P8DTaWrqDpvptOmvA2hP0tJ6OjhFjmIp7JVSiiEW7A9EdJCCCaPsBaDw1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uUd3uWSHmXobjqd0BNQUI7jYbHYoo7BaTDtR72u7ZLlTMKpt4XkOY5NDrmQE+pKoCAWlq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0Ks1of7XYALnRL0Z2Ix2kFoWYKqABxMGn5MNdqGQ7ohEQsfwfKhHznadnOVlyLIXxSMG4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tZKczPGFxlFjlYUGFca40WEK1cbkMpoKypXz5REqFG0FQQpKG0jpICEoSshSFhTC87eE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0FCUWuCAKaslEQo2mVlZQgJ0uRpkLyJAQTcqBBiMK6TKGR42c6FlBFedrlJ2mDJi5XEq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KcJVsIQnY6sKdoXzuI6I3lT0Tt5RCCIU7Qs7TsUCg4rkKhWztxqIVrijScrU1jQrWlOA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QIDYEuK+cLtTRyGRtc1OfKEoGFKPciLVJC/q1mfrdaPvtErRaCUyGi5XdWCqumDk9hYX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tREooH7PywdA6Agvp5R8QSZBTSOVzO4dqdUaynsNxufA2ceho2bsVCjYKFCKKKKOwWnW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QMorCtQCwESnAuFFkCnhV5aiE093wO+m9eFgiJae423LKIMWGSCqjlAt8ADEygE64HoaT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M7Qi1EEIysqFGPB5VeFcCiXRc6UQUI28IrO0oItUPRumHw2FDU3K8KUbVgKUCvK8IysqFO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EVK8qxWxsMIBEFXLMSvi5quhXrkQcXIkghy7lld20hSFOZKDii+1NcSrlLlc4FSs7WmL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SgrYXzjcgoyEFBUFW5MNJhytIGds7ypRKkIFH7MI4/gY2AMZG1vR8lHzKtlXFHyHbAwi9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vV8AVCr0HOVxKtlRlQSjk+ABKgpqkot2mFNycrgXdqe+wVHmo/7tKk6odNRbSTXQgVKn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jXNLHOansVSmiiNp6wPtBaGOQe58Nc0PQEl3m8OX1OoAzpG5ygivkbQm7N8I7DpKKKKd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U3kKwktbCwFcUZVqARMNaXFMWqrWqyRBDLO1rr2zY6qIeURizAygCiU1B5k5XkOGaitT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mZWVnqgdQ6oQRwpx42nYyngoeaol3gBWrMlxUym1IT6l+1zlkoYPbJDhuTsEZUFeHLwb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hkVArlBKGAEVjaFhfMGYhHbESvkkKQrsqVcjCtC8AZVuW4XyVKkqSsokhDxaiJUbRsPEI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KO01HAgOXcE2qbhVLlard4lWI4QRsKgKF3K5EoOhB4RMowg4BX7ZlQEWQhKwoCwURG0b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IUK0K1WlFQo6ZQ2tWEcC4OQUqdpWEXDaFmQiATDk5qLYUbymAFElBTCACtTQAa1RUhDXY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4JVpTS1qJub+khxlfV3Mp0j92jRuVIAAIFAqVKnYIdNekHhwtLk4KpTlEQiFHTCA+2Fp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H2rEkNQlzvqTp1W0dYTtm+dm7N6Y6CiEUUdmBUYTiHUgs7EhXlXq+Ux0r4ZWa1GuUGS+q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Ipj8lQC099MDJKGRIRPdheFejKmFgr2o9pIuVIgtVenx1OoBDf4QRO3wj5CLhv8vwplSp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flQvBlCU47GCoTXLjMG5A54wVxwg2FEqCEJRyjhDpCdbGCgwoHtwNrwDfK+SXAAmLgrk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DPIU3x4XfGNieiFhHIDiFdKMpqwolQgg5BzSrgu0rChAJwlWlQQnNa8RCJRLLGguHGU2m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xwTXypRIVyBQVxQLigcvyroQKKIKwu3Yg7yg5S1XCbgrgspzoPaRC8IZR8TtKko7ZRnf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IImUIUYLEWq1QvnbKxsAE6JuKuJWdjKGESgZURtGwBci1yuAVMS4hQFgA+S7A2CEJwDF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fW59X9ykxNTXIOlAoFSrkHJpUobOfaWvkXbailcHAtLkVUAgET0j7g86L8pLATcFagAS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Jc7YbfHSdmhRsArUG7R9goop2zFRXjT3ryLUAFCgLtC5abUdQSIJTBLa7rGtuax7RUaT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wXtRGIwqdsFZCMONwTUyAnOaiwPpz23FO8cLagzP2vj4+PKheNwsI+U7KHjKlXQn958d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lQVScEF5WQrlMouT43C8C5ob7thgB0rC+fm5ByEFWJ8xcIZVM3SUF4ADSoWFlX4nadolY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ZkbXNQeg4rkQKvwJUJzgrwrkReiGhQ4utKptgtYC4gIMkCkJLG3S0LsIWAsK1FXManVG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8I+ZQcs7HqDkF3bESoUlYKIzneQp2wrVaVB+zHRlXFXFHaTvCyu4LyiNvGw387YKhSgA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7vCMFORKkQvGziAm+IVoCPnXVuHSfca+DT8bAoOUqVKDk0oOQKaiA4VGenTXprl5WpZhFa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7oWk99ENVttSb09+GAlVnB9CrSfSI6wo2OzRuNxtPU5F4RcSjKK+WKkm5ocS7Go6ik1e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KQXGEGqFTw7UN/RJh0kuc39anWLFSqFgdgPktFxUVXJ3LJNdWVSW0XpjcHAlCQ5wK8N9i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yHNWrbPUFP2JUolO8fCysqd7ZRbKItWEQivnztOFK87SdyZTXOCGoQqtKuGxICNQBSCiM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ABTRCDAUabkW99sqAT7UKjim00aSACaGq3BvKIk2BZCHSBmxQiI2BhXKSu5WItauzc3F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qVerirmhXNK87FeAu1o7CLacUxADijUCuJVykFXNkwRa1AgC5SjC70JCJBUbnzthY3Eq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pU9E7NCbO0K1FisKO8FeN4xned/ncICVgLCKI27NokL4ztKAy+5NkKU568ptMlQFdKI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1mpdXj7QRM7Un2FrrhOwQKndrkHJjkCmrUUhWpaevDmuTXqp3Cszu1NSxiIXhNO4+99Os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2BrSv7MYSuHP1Gi3T1bhs3cobFHZo3GdhvChTCNamF6gFGq9yhRsUQoTSqdUBesimTUc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qhQjtcCvnE6hv6eLi7t9ybgu8t8t8RcXPlNuK9ry24EhMZci25dtx7ifAEpjr2VA1yc2x3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7T0GEFAK7UWJ2FJUwrCUWwQ1EQFYiFOApQ2aVT8mEGyrHBNBaTBChCnJyEZWSMItCbKIX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WuuyHS57yQItY8tIuqOa5oTX01Lg5GSoVpCtUBASsqECoklhViMbCNrXFZGwhYUrKAJRa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sRC8rKDQgADkEOai9khQoTmqAiMWmIjaEAV4IKAlOZtOJxvHT8IIjFqLYQaoRGbd/JO0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K5AzvChWqxWhWqE6FhHaFHQ21YQdvKhoPuRwvKOVA2EIwAi6FGMw3CJKasICSUG2gFPA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ur6ejmT9o7QoTHWlplAqdpU7WoKm5MMoba/6eHLS6khMcCE5gt1WmkbQgNoQ+zKuU7AK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pqNPW5w1qqGEyLnvEEBo+sVA+tsCVLlLkZQcuRF4RMpvlqCcmKQjUphHUNXOUaryi9xR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dwEQgEAg1WqEAh0M89AEtAtVrSPkthocHKlKModzZRlN9vguNznnBdi5ZVNqLTdEqpKLb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bsFAlSLdvhR14Wds7QN8rKN22FhWhGmshfLNnMQ8Wq3vFMOXG1ObCZkuEFo7cht7CPgA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CkhSAmuUduIxADYcAnDZjA5ERtKaJUEITElckBr5Qyb4TnNJDnSa7w46iomViQ7UVABVe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sGEotcjcpQIULxt8fBQIgRsQIDF4VuYyW4HnuU4IMTC8IZN0L3IORBO4GwUK0qNrnIZW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bXugSUZmES8Oys3H3PgKBJ2I6MIhu1yBJUlBxQKuCvarm9BEq0IhWlRCkxKwgMBibtOf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Er5uKscVZCICb5HcYCdjaV5QRClSFbKPnaIH1d81j9wDooO2CGwchuPNAoIbajSUqwfQ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Rq1VVtOkOgbDplXK5TtChf2HlxueymXupUNSGupaxo09Tla3KN4BqCzXNLNVuNioVqhQ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UxEIoqh5+B0NUL5YoUdYTfCOzMrw2x7XFoVbBLYfOLrFBaiTyCF5XcsS+4qCFdsDIbIQ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VTItAVdu46PgZR2goo7weoL42kLEyVlZm0zEotaVY1xwEHGSCVlrgFUbCaQC1zSnSSaY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TMbCo5T3CCgAv6lykr5kzMB1Yq9pTailyNxTqTkWFqBTqlMslNM7AFOfag9cqFYw3uBB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sNJEEglA2q9XOQci4FHCClq8qE1EQZCBleQICuCwuxYWSi4hNkqAhKIKxvELkKLyoK71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fEqUVOduwK5YWNoIVwQLFgq0ja2QGprWkCnG0Yy1qiUaY2jaERHQcqECpQRA2gKFLgri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CKLV4V6JJWSmtClOlygNWChhXIlQrdvKd58AYUr4iU3KJhDyYUKUDCFqOFlfUDOt++U0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QdvTdBDsB6DkCiJWo0rKi4LF9RIA65UqVO4Ct6D7nGBRo1nH03GKWrsdV1dEDRNe1hqXl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f9X9mFCjqKpoooqj7UE4bs2+W+R9mn43iE9wXhHxNwzxVCDUpVZpjJeipsYx4jDkDcvas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cNICc0mnhyF0+FDQCIPUOiUdvnZyCztCwoUKIWdiEMIgLEKHosdsHNVT3M9r/bI2bCuQ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sKDFDAP09ofADmo3hNR2eAh4EzKJapanDMuAjaVTKJRbcg2NpV8BlQlGoxqFhUQpKgqJ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gbRvKhqtUbtdam9ycMk5lXHbKJUoeclFnbarSoICkwJVhRlRuEQvCMbFq7kYWFlXGAX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FcVlXPCFRwHI5cjVyNCdUkxKIneFHSCiNpQKlSsQsxJm5y8IubtMr4scrVgbDO/dsBKD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eYVsIK7MyhhdxRgK1WkKUE9onwnYCq1W0abnF7v4NB24OxCCBQKuQqOXKUKqFVcoReFrNU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9gdEdJqNCNXN5KCtbL2UnKnSEwARNzu9A2O+q92n/AIJVNFFOVL8bTLv7HYqnuPLSh466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goHtfDa1kCm/9UwX03SnQ1SzbMtKHuc61UajkYLyMyFLS4Sn4Phe1XCK3ezC+d/gYRcp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BSVnpys7OgrCIagYRDnINfNYW7xsyqQHEkwEfDXUwgaZRwh4uRLVh+1ocrDs5phq8Jpw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d2b+CNiSFeriVBVqbLC9xe6mWAsNN6LSoUqJQCl6l0KZ3GFKIWdvjwgVhBrFbCqFWqBN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UZLcZ2nYwri1AOJuqK5qwEGyHCCUVMbiCBAUkqcbiV5UEKAgvO0qVCCKBUgmV5Vohzeq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ZU7SgpXlZVylWogBE7FxUEohXryjtOxGKYTggQFK8prUQ5eNipyMpylBpVWq2ivqeoov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IhNO0JgVitVqIeroQerlcYqP5KnXChBAIBDaUajQjWMS4qN6BnTOwoEdobyFytcXcYm1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jd6po7OVP8ely7oZ53Z4b462dAQaHNGFBlrU+mXtdUda9pB07zUaMvqsJOAvCthMcHLy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8JzWFBsKYTsq50xKmQJaK7bX5UlEFQoQREInbMnqgdYU9GUFhYg+Gr9REVCgO6rY107yg5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qbCYcbUJRfhlVFzVa2LV3LKgEwIhoQtKh0XFOQynMTmNmYTHWo9xDVCIVqtXhOUIeU2LW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gwtc21EKI3MblASvhSvlELAQyhKJhTcvCGVaUBh6koq1ZQUm1pbAcEGYIVoKtEWWjvXF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do2+YUIBAIzs4ArAMSi0R8x0yrlKDlcCsohQoVp2iU1GEFJU7GIUCPG2V42nYghOGI2K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wvgBe4+FOV4QKlfGE5QjKbTqJrc5Cw5fUM6z+HTaggUEQgpTXLlCuCY8IEItaUaDUyi0L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0bSEajQjWRquKyVHSFpHD0twk2lNaQqgM0zajKjH1MRpegfdcqaKcnKj40aOxRTfI8H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vRUtjwvIPlpUW1Z/SZDKpaWLNuWqMZBDYRanWK5qbMtGLoRCBc8mU6Wo+7BewyIbUa4E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EGyoQwi4bHrHlxBONvj4tUbSsII7SgijhVPPc5pBC+E0XKxBELCDinuTD3DywC0Ubk1tq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uXcu5ZKhOBgktaWlwsBVoueDLTiVcVMoq7aVKg23QhUqcXlrmsi0keEytUVKu9yuYVaH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EbQhKyiCVG/xcpUJhhXOK8JoVTyWQPgRv22lhKw1WpsruXdsC4rlARqNIuapC7UFnaBu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jUKII2uKvCuneNpzCsXjdroRyoK7Ssz5ViIhYUqemVO8dB2IwVBUK1WYwehybhroKKyVA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8oYQcVJnkhGXJ9V+rqUKFKtqKulpPOqoGi/+A0SWhQnvaxU3Y3G8oPQqrmWr1pc2IQ6J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VGqVeVP2gtCQNIGBOEB1TiQdc9lkgAbfVsaT+C5M8lPTlS9ujOdiigmlHamm9Y2Z0PIn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bT77P0x3CmWqs2H/AD8BohuBFqzEGA2ETcjIbC+QHKINOFcULQNU2EFChEISpyUNsqCo2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KK8oztJ6527ijen08WIghUvMqYXlFuYTWKxocECxC0qYWETyDitTgpCFqlyb3GIV3bLr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pY4yuNObAbTuPF3UtO5zjRahRqse2g4Nc2q0UW0mtFNqPhumC4rS0adqdpKLm0dM+iWE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fEqyVxtRbKDEaaLFCsRQkKdvAmE4qYQ7kCsoyVCAVsqSFchDlClsiCLZQgLCJ2nJhdqC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gg4EucUHCE4tQyiMI+AVOxBCClfPaoCPjYLOx8n+AcbyVELAUqZWAoJ2cmiFblQoK8IQ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USZtUZ1d9Z9V8rT0maeldIfR5G63Senb92VKkptVwTq7optksTcq0osIQdBpVAhBXG0p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9UXm9Xq9XFSVn+D8L6dd6NwLVlyICHllMpmU0OD/AK0LaO46x1lDz8PRTfZpfdudm7s8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NoZ/QtKLEXSbcX5pSx7/M3NiS4YAhSvchENbtgoRc+4IzJwqjLgW9oJggVU8Hjys7tI2l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gdhKM7YO5CjYhYXnbKjeEQoRYuII00GtaphrLJMB1WLfgGC1jXoAQLkZCJeBUq2oFzhJR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ihCLWotUKVlZUKc/DZI+XkoBxUGQ6FBIdhWyu5WlxdTaFaEWwS9xTXQgXqm1o2LQV8Pb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9Nqe0BeOnK8IFSrsZcNxKAhBpRFqyhhBwXJiSiVK7VBCyvLpAXdtDk+Rt5aQsbRtbK8b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i2NrthkzCIuUGVYrSrVYvmF8o9bsIlSg5EyiUCnSsryjITGrtRhCERKAcVATkCAiQVIQ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qCq2lbVdRoNostCA2+pU+TRyp+xcFerij0sbKaFanGxUaqEFVaQKsITHuCFdVtexja1R1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6bj6cGdjQgXPTrZYNhk/V220NxuOgdQRQXw9O8/0p4qDwijsENh5YesIL5acDYQwueE5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VyWoht5d+nIJbaE+JnsTW5McgiRDgIi5suchJFxT2ta2/tuIdLmOPaqcuFRpDtxCjone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qaW7ed8LCwgUQ5d20qVKys72tXbt3ORpvu7lLU5rIsfDWECIBygGhfohQ3buTb0blaCT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75ClRKhyAJRptJ42oQ0XtcXsBUFNpI0QVx4bSTxaoCuCl6uei6pGQm1KqbUyMpwkGig+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aYtCtRUIZPwUZ3+cbNxvCanRKMqCsDYqMQUYXwwkIhXWq5zlhSCMonpmEIQKPlZRXlWo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R8SvK8beej4jphqwp6PCvlFyDslz6hN8Z2ja1QBt5VqzAACMFQVdCO2d2qrHGPHRJUn7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gRebmVGoahrEdc2061VNS96k/wAzRfsXAAAnjpVCGjCpObAMPcV9Yc06XcbjobuFCIRw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d7LS1zPGx6qZz1t2agipCMISFhAF4aHTUdyLPDAvoI+496uhfAdKLSqUq6Cw5JZDha5mV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OWU2HKmSqgkfKtBI2hRtO46D5t38KSjlG3aUJO/bGEFhArJUb+UMoTEFGSgGrt27kHLM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WUZmSsIW7GVJKztYFjbyICBUq2VkJt6arJJpghrbVgrCKqVCUKZcA1o2ldqLgBJUvQEq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QcCj4LJJotgdot7gXhSSXPAArBAtKzIcEe5Wot2lHaZQG/xOx8o5J8kLwFhElF5O0yp2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lRKKAMRIhQdrkVO0qUDCuU7jyhMByBlHwgYErB2nJHRC4ynMgBq40Gq3JCmBYn4TQGBq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1AwgHFBjkcbEZiFaohFRCmT4XhWyakWkQ7/ldNA0jWtqq4uIa5zuwJjVbIMXfWcabcbj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6CCcnpqq+PqbLNSzY9bU3x1NOwQQVpessR9pMJrle5pJDkDZWttb4QlS4J2DhxzBtnysX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Obi6EIcqhdc7y4gjyKog/bHkxvlZKKhqxACjNqjaDtO2d8TEL4MqFARaJhqFqBag2UGI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ElfEdpwo6mrCwV85QU7OY1EqXhXEJlVgXINrgEXBwtdDG2l+S4NQEqIQVyczCmVZIcQHS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0gnUw9Ww220XNXlXy1rGhcRKLbQQSQEDCBK7CHQBi0ORCgonM7HxKlTuRJmFMm0IheSG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IC+Ajlxao7YVu4O3tRJ6JlYRRQg756CdgrivOx2nAK+IUKdoQC7isrJXtChHDWAlWhOb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vKYpWAr0xOqL4gqDJwsFNtBdBWEYjViNX/yumjgfUIJhivITXXFpEGoXNfcV9cH+l+y3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qAu1P1oMqCn4R6Ru0/YB2CaU4kEOKdUJVjbbacyxAXJzOwGW2w5hJba4kDA9zZTmQ4Eo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Iag4kud23uU1DTkJ1zQGFTKBtMXpzbd57T0T1/EhY6MqVeFKEqHT3ogqFACx0QVCkQCF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pifTY8PYwBtjARKlxWQoXYu3bKyonaNoWUECjESj4wBesb31E2or2lN45nYAqHJ0hBzi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3K1yiD5cQAmGF2SaZaKLAjhEmfKgLCOEG3IUwu0OdBb3rDTzrkKve7b5mECFDCoJUFRC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wDCdkRJwD5RaZbcnIqUCrpVoKDVaEYlAiFCKgFWqChhOWFGxDkAdhv52jMryoTggURm3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hTsUETsUMr4lHa5SJxJXkNy6o4JrUV8AQFc+SQjLkEUXIAxlo+r04q/8qJDJQTontUQI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u0SlAq5XK5ApuUEEd43OzU5HbQAS6i6tSZgo9I3ah0tRQxsExVACGOJAsIf3AjDbQuOG3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wK7AQnthzgZtzU7UxxhvcoCthuSrTc1oThUREDK97nMIaTcnDHLxq4ONQQU0SoUbRhXHoG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Vcrii5yBc5QuxfKmVGcJtOQxgRpsRc2WkEQ5XwjcTLwOPDexCq9qNR5UtQciwhW5hyyoR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Jw4kwiUFE7eV4XlANTmuAlErJRapCNqDlTdKmFcnZRbBDixchIDigSTYjcFMJzpWFLQm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pVwcLQotDCjdMPRkLBUwR7jcpQcAVlDzeULyiFYrAiNoUbAja5A7eRlAp5V5KlHKCgKY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PtDsYKi4QjjoMbhyJClO2BULK87ByuWEEdp6H4cPDcJsuJYoUINwe6oTCuhNJKtTsArC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uy3xKJJRTMpxnYBYCkuRmPqtEHSf8fC09B2ora7Qeko7N8tdYp7nkoeSATkCYRqGdXTN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AQamhNQR89JRTU5fK+lMI0JFUM1NPi1U/YCb5CG4QR8FAoFMOGN5BDgarKl2nJCq0i4i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tZT7WdmosVOrdTeLmuvAwU8CG9qJJTYh+B5b5a5waD3PqNUPKhqDA1VJpvl8ljS4aWlD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DClfP2Z6IU7eFJWdrZQaArlcNgdwWhNqOXMZOQn1GhNuXc5ZkhSpCd2EGRmG+4MQNquu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8jzlFeV8OhpkQFCgoMwQoDhaF42gLCh0tvQqOQdJe914cWmMRKmFfiU05hWqSFcoAAaC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qYUAlxCAycAIBqdhXYnYgAZWdsplyLiFc1y8iZBmUPMbFsKSmqcld04ABDjiXjYIo+Pk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fKthZuJyfBUqYV+JR8f1JUoHb5Dp2heE0olXdv8AaNgcObn/xAAyEQACAQIFAwMEAgE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gMQEyAwITFABFBgIjIzQRRRcAUjQmFxgJCg/9oACAEDAQE/Af8A2jX/AOW5/wDw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ySSSf8vP/wCBL/8AYuPnz9uj49BHDBHu6yZBBGUEEDXzGPfWR8fXhwR76xfHV4ke5P5Q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j3V+2xvfwSS7KOSCCOOOV8lKlwaVI8BDwDRNFjw6ixkPOCCBrw1vjlfwR70pGxCpkWFI/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GVYLWWnUW1L2TBXWdj6CxE84LEaaNNGkjTHhM02WMtZHNBHBPAtj+DLvtw3D6jUCUlP9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keoUU5enkRan+jSof6H6bDf6KvSUPsP0a/sxKLKrfOwqY2Ylc9FlRXOxuC5FdUFFU7YR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SNNljLWQ9iXDHBHwh5rbTSad3Qw6IlCwhroYFVN1sFWLTQ4ZKZ/FpZTgxvx/yPwW+RC7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5XKD/wAFOL/YnOVdMoqpgiTqi5lDnvlV2LmXsvZqFNV2y5ZQmWI00aZpmmzTZYyH4L+Bs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SJR1EOmRYdK7GN6a9yjBodK67ZJzxvvfPgmJh/tC6sXp0P0y/s/jf9n8eo0azTqLXtoS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LgmnK2k057FKhZVYkOB1poocFTllECjKrsU9yruKD6Sild8q+xNWTqbKaoFXObcEiqnO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RpMsZayPhLGNZLZT1ZaQROyp5NlxcXE7MX73z4IzDwbXL3srbqZThJKWV2/8Sii4rptZh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qU0zlVTaYS651qn9llJVTAqZNNlFLTyq7CFGSoRSs62UqSvoU0yWZ4j6k/SUd9lVUDq6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6lxcjoRSW0liNNGmaRpM02WstI9+eX7Fsw/uQsroHiI1DXHiSLEHXJcTuxfvfPgdx9DXb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VZQQQQQWLuVI0GUYdpXh3FGHblV0Q66n0YnGVTlmHUl0ygxKLjSY6WhJ/o+pGG2++VfYp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Goyq7ZvqyGjDybg+5joYkQyjtli98m5FU0ajFk6WhIdTRU+okQPoUuR9BVTlBBCLUaaN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ZayPdWhiKdlNVrk/lUn8g1y8dRcSSSSJiyWeJ9z5/T/sxPtMFJUSV1YdXcdVlEowsS9S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qjoUY1NXQqqVPc1Kf7KuqzxMRUC9RSKH2KixGkjRRoI0CMoIMdGCuhaWkFa+kp6ZJUwN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VKOpdNJhdyCqmR0ugvbE4FiEEFdHUq7kZrsPsOf2JtDclSgWVVb7CcDbE4Kam8qqoLxOC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vRciUQWosRpo0jSNJmmyxlrIftjREC2MjZJJcy5moLFFjGshYyNakWNSaiK/ufP6b9la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oxKrn0RX+MwcRU0wz0/3GJVdXCP+R6nsh0KyTBq+gTeIymupVweo7mmnSYFUODExUuhT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ualO+VWUx+tjUo0TRNFmkzDpqTyq7EsioVM09RtLoYPfPoyulQYalmms8VOSB/0P+hrq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S/aK+5T2IK7SkdRS4KPq65Okq7ko6FNBBX3P3nT2yYq5LuuUEHTKCC1FiNM0zSNJmmyxk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LS0tLS0tLS0ggjNc/puxUQWrLTQqEuxVhKo0EYmHeh0fTaYdFqhi+mr6Sn7zH7mt0gwq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j+roY76FVKskw6voKVeYVTuJyq7GCYbVw8VTBTiJmLPdGt9JQ211KKm++29EI6ZPB6lF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bURUi+swqnV3zr+4f0lK/bG5YirsWwimmURUMw01lXT1MOmStQyrr2KFCyxG+2U5LLE+4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jtliVfow6TEX7KHObRaQzD6kEEEZSSSNk5QWlhYWlpHnrngjwPTfaYzhSfyj+SheoRro1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jZVhJlOGllaiCqlMWGkVU3Dp+mCmm1QJx2ML7iSrt0NTpDMJQjC7n/MfSsqqhH/Yuxhvq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VXYpSfcwmU1QxVJkpb42VUdZHQmOmVAsLPE7GH2yxPuFliVR0MNwV1Ji7iqT7ZNSV9yX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XOh9MobfUrcdEd11OtLEx9R0oggwtkjqLidsk5XEkj89ewel+09X/RYWFpBB1JZezUZq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jWNY1kaiLkSOlMpSWcZQkWqZHT1kqpuHTKKZSgoUFK+oS+okq7FFMiUFPco+4q6sw2dW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0OqELE/sdaQq5HWkJpkklyHV1jZI0n1zqpksFhjoTKKYzrXU/R3FlX9xbAsk1k3B3ZU2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faYeUjY3xfrY/PXsHpl9B6lbYIILS0sLS0tLS0gjKWXMvqNRmqzWZrGsLFLy8uRcSTvhC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VdSrqVoq7ZV95E1J+ykoKRdxvqOrqKpl7HVKKX0Ku5MDZcSXEkkjJIWUjU5Kkakp6ZV9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upafooJGyeNbH4E869g9N9h6ino34MEEEFpaWlpaWlpGcsuZcy9mozUNQ1DULy8knhjK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6EPJjyY2JksnoJwXFxcXE9SSSSS4nOSc2hKOJDzWx+DPMy5l7NQ1DURei9FyJXj+m/Ge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aWlpaWlpaRl1JZLLmXMvLy8vLy4uJJ8R5fvasp2SSSJj4VwPw55HlBaWlpaWlpaQdTqX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4GB+NHqfsftcEEEEFpaWlpaWlrIeXUlksuLi8vLy8uLiSfaX4s8T3wQQQQQQWlhZ4GD9i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URci5Eon3KCCCC0tLCwsLC0tZayGdTqSy5l7Ly8vLy5FyJ8WeB+DG6eSSTqLycH8aPWf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stZDOpLLmXs1GahqGoXovRciUT7jBBBBaWlpaWFhaWlpDOp1JLi4uLi8uLkSieCOCrwo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Hl4P40eqqVsboIIIILS0tLS0tLS0tIIZ1JZcy9mozUNQ1EXovRci5E+5QQQWlpaWFhaW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JJcKodROxFXixtnfJJJJJIn5GD9iMZzPiwQQQWlpYiwtLCwtLS1kM6ksuZey9mozUNQ1C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n3CCCCC0tLCwsLS0tIZ15IZay1kPfBG2c3wU7qifBwvsR6nDt6+wRnBBBBBaWlpaWlhY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y5l7L2ajNQ1DUNRF6L0XIle3QQQQWlpaWlpYWkMhnU6kvijbI+CndVkvAo+1Hrft4W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IILSC0tLCwsLCwsLWWkM6ksllzL2Xs1DUNQvRei9FyJXtkEckci3VZLnQux637eGrbJO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kkk+zQQQQQWlpaWFhYWlpaWshnU6ksuZey9l5eXl5ei9FyJRPtUZMkkkuLi4vFWapqmo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0Fzrvl677Vw1cC21cC5pLiSSfYoIzgggtLSwsLCwsLSGQyGdT6i6ouZey81DULy9F6Lk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ciyp789PfL17ilF6LkXInayCNy21cC4ZJzqz/fCySS4kkn2SCCCCCCCCC0tLSwsLS0tL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MvZeXl5eXeFGUFqLUWI00aaNNGkaRpGmzTYqGuej7ll/qnZbpZcy9lzLmXl5eXl5ejUR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+pBBBBaRkuFizef73POrinNkkkkkk75JJJ86CCCCCCCC0tLS32B8+H96y9W76maRpGkzT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y1kPnkllzLmXsvZqM1WapqmqaqNRGoi9F6JRKJGQQRkt9XC8llV23Lc8p2L4O+fB61oZX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LUWIspNNGmjSRpGkaRps0mabLGWMtZD55JZcy5lzFWzUZqM1DVNU1C5FyLkSiUdCVue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ySLhkkknjnyHz+n/IhnqKNOKfYIIRaixGnSaaNNGkjTRpGkaTNJmmzTZYyxljLWQzryyS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l7Ly8vNU1TURqI1EOtHQ6ZRkvDq208D2rkknxXz+m/IsvXP6l7hJD2wQi1FqLEWI00aa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0maTNNmmyxljLWQyGRxySy5lzL2Xs1GajNQ1DUNQ1EaiL0XouRciUMggjJcD208L2rxHz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F/ue4MVbIP15UEItRYixFiNNGmjTNM0jTNNmmzTZYyxlrIZDI4ZJJLmXMvZezUZqM1DU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olCaJRK3vYhbJJJJLiSS4T3SSTz+k/Jl67718kghFqLEWI00aaNNGmaZpmmzTZpssZYy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auSnc8lz+j/Jl677+GSSSSSSfZGvg8EItRYuCfAW55Ln9F+QZ6x/7nC98i2tlxcXFxcX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/EnwTwrc80+b0X3jPV/lfC+Bbau+9cz5GyS4uLi4ngkkkn3x73spqu3Lttb2pkifH6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hLr3MRtuat7fEttXfeuZ7VvfLUTlJOS5JJJJ3SSSSSST5740o3Ltm3xJ8XofuZVh0ty0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1tq75rNC5ntW+rlq3La6kjv4q2VMkkWb2zsbJLieF+CmSTyJ8PoO7GeoqnEb3PKC0tLCw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75rNC5ntW9j5Kt1O2qiRKPFWyvvms3w15Ip4XufHIuuyC0tLS0tIzXD6D9lXYxlFcb1ki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ZrNC5ntWbFmx8lexiKeB8NbafQurMOpvuPetmJ3FkuTEEIp4asllJcXDec8FOaQkQQRlB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7MZ6n8j3MWS3NSVLc++a2Lme1bFm+XE2VCKcri8uLhPJ8NffLD78C2YncWSze5Z4ghFOx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kTyQuGruU8PoPtYz1H5HskuJnNbJJEYpO1otLS0jNMngkvLy5lxJOxZ2vvse5b8TYxEk7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98qF1Hvp2YncpELN7lniCEU7G9kk+EskSJ7ZLsq0Lh9D9jKuxjVq9lxeXjc5KnPqKplw2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1GLhWqclUJ7XVukVW11E8MizVXSNkFpaWlpaRvqUlhYWDoI41lcXovRS8qsqB76dmJ3EI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IpzkflQWiE84LRFYuH0P2FfYxOlTW5ds+uVKnLqJZUnqKukbJJJLuG81TVL55E4NRF6JL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5FyLkSiUSSTw1PkWUFqLEJRte2CCNjUlpaRm9yzaktLRLzIFlcJtizlieVfYpo+meH0P4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6kEEEEFPbbSRsRjv6tqHxvmq7ZLJ80kkkksnw9Q1TVNQ1Nl0GoahqI1EaiNRGoi9F6L0Xo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kXIlbJ8pDEQRkt1S6Hanh9F+MxPtY2TsgoyWdO6vq/ChcqUliLEQaaNNGkjSRpI0kaSN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aRpGkaRpGkaZZ4drLWQyGJPZUQRx08NPnLJCzW6oq7cPovxHrfVNf7dHBTsW3FfUndHJ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BBHDG5bXtkknKSc5JJJR03ItRYi0gggsRavKXYQs0Tt7lT/XD6T8SHgUJuuOpV330bFSQ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4II2QQQLoTtgggjJLOWTlLOopKkk+nmSXFxcXFxcXCq4p5oI3yST5VNUCFmsk9k8Xpfx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inZifbwSTwzsknamJkkkkkkkkklPVmKlT2JJJJJJJJJJJJJJJzkkngfDTUXE745ZJJyk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7CzWa5fT/ipK+w+NE54v2+z01QzFxFVsnyXwp7Vg4lXVIXp8R/ofp8Rfo0qiOeSSSSdk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5SSN8eB+NGO4oZO9U8DUqB4Q6WuWSfHtLS0aEi0sLS0tLC0tLS0tLS0tI8GCMoyglyYds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XVPtUfV/ZVXB32SSSSTlJPJPgLhnJCZJJJJOXcr6FwnPDhfYj1jjCeUkk5Wip2rfVhpl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/gpk9M5yuZcy4vLy8vLy8vLi4uG+KlSxYSZ/FRi4dj4aabnBXh2bJzkknOc37UtyQjEWS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P9Q/EyCCBYZHO0VUDUcUkkkk+HGyOCM4III5Ju7E4iPrq7jUZViJJzpbp6orqdXfayds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OCCNlXfJOBV7kUfaj1/4XkqSPDaHh/0PxIIII8t8lzNWobb75wQi1Z6tUQOpvayCPGjx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bVX/AFtTaE52LuLsf6jjdNNCpyjJ+HVRI1HgL5TGXQVKHsW51QOqeBVMVZJT3PWep0qbV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un9500yVR+uKumSPfentMeXIqi5F6LyeNOCir9mLiPFquYti30dfpY1Auo/pULkrUMn3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RgeBGaXnLqs123or6qT7Vy1KSPmM+woQujHxYXVdSvvwvYytQ/eY94gj2BZPN8Go0Nz12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31qVzz7fBHtce1LN8zqgvJngfgT7MlJYWwQRlCIXxWk7DyfKycqeDFXX3i5lyfc6foj2m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yEWlKjgxFK8Je0yXDeUfAH4dIvBgjJ72NfAYLX74/Dp4lsXPiLr4S9wkuOhBD94fh09+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XukknT3aCPCWf73PN5Lliexp/wBn0or7+Cvn6z/e1DyQ8kPiVDZbSu48SOw3I60ipz4K+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fSQipbVmh5Ie+BQXf0Op5V1QOpv/AAlT3ze1ZoeSHvnOMsXv/hNZPhQ8kPehLZW5fx36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0n0krOBT7auwxcaHteVNOx/KJ9sp75tbltQ9rKVtq7f4Up7k5tC2LNZIe1LdiVdI8ex/EI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LNrYtjEPibgbl+PqMfX2uCCPYo9tp7iFs7ZoebEMWa2srqnyoZD+Fx7fTktjW9iyQ99dX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xjTW36SaSaT6SaTURqI1RufiMEEEEEex05IWx7mLJDEttVWcEEEEI6EouRci4vLy81GOp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ema2NbmLJCW1uCdkk/Ao9ufsNJ1LckxE5tbl2yS2tlXb5s/YaaRDqzTynNqdy2vKra/8A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soLR9C4pquW6r5u/PXBIt9SkaJaKMS4b2Pc/mL86lbVukpGLNlXfJOClztff/D6JgRGb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3P5i/akTmxosEoFtr3v4HBHtj8teAty3V/4TXgSTm99ecEbGvYpH1+Gvy1zIbEs2N9Bb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89Wxc6zfBVnJG1qfl0ZNeUsoGPwVufFUvl9XCsM0zTFTBUpGo4FsRTkx8C3vJbYHRZTL4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+miRUxuaKqOSnKrhW6BrJEFjLP7PpRqR2K6nV34XlUvDjKN8EfEKnvppFwMdPHTlVlB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pajoXDYxCqRqf0OtvKRsb5Go8GCCCPisk5PfS98jQ0VPjpyq2pkiqLi4uZOUouJzkuJ4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5STstI4oII9vkkknzULehmJx0PqSPuPJZTnJcXEvyql+/AknbPHOT+DvhpfA3BU5fEup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vajxY5Fk9kfC1wV1TwTnSUjeT8572p8Z8j3PKPf44Uyd1VfJSIY/ZWIfhpk+BJJJPwJ7J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UKq2+WkRUPlfkP5W/LpEPzXlPA/lT8ukQ8o5LuWcpzW+fjX/xAAwEQACAQQBAwQ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BIgMAMhMUBBUGATUSJwBDJhcRQjM0JSgP/aAAgBAgEBPwH6R7/1cv6tYv8A+W1/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q5f1a/wCrvf8Aq5f1a/6u9/6uX3l3kn5Bi+9OkxMSP7eX9Wv+rvf+rl/Vr/t6Sfvq+Bnl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GiSSbSSSJ3n7dPyT40T/AEEvhFxIf35/CrWCLT9gf0ZcEfQ5J+dXwq4J+hPWSSRXgkkk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dJJJE/TOytJOsfSUK74JJMiSfjJ2gggRJPoJJu7LefpSFd+OKLU2d5JJJ+DbsnrJInt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7K0k/TkK78ayJjuyLT6lL0E2m06RorMkkkknhgjgjWbof0dXq8bLWfVqpzeSeB6zbtpJI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pCvVzR6hKOHwOoTGJzditAtOwyCBWYt2xDFo7LSeeSSSSfnldFXBBBiQQQR6jIy4YEPSd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Zi0VnqtI1ek6RwTpF+53JZkZGRPyqdkVaIxZiQR6x2XgmyJtO0k7xqxegW08a1nRWkm0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uSSSST8anarRXkkkkkknWCCPQOy7DGJit7jsruyJJ9BBHCrz8NJPBF+5JJkST8Ghva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TLaCCLK3uOyVmPRaK0k8U7wR83JJJJPx0k+hRBBHBBHEtEL6CvRLz88hlJJO0EEEEEEE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ol5+fZTtJJJJJJJJJPBBBHoY+SXol6CPj2J+ikkkkkkkkn6ovQumRqOVEGJiYmJiR6li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P0dejdBEcdPLBBijH0DF8RN5JJJJJJJJ+bXpIHRxU8U2kkkkn0NJiYkEfKySSSSS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nVqR0xwK8EXfEvQU+SSd4IMTExMSCCPlZJJJJJJJ+BXolVAqk9XTI1G8Xn1tOs2k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DExMTExIZHyckkkkkkkkk+iXJJO6qaFXq6SIutIIIIIGvUr0k2kkkkkm08EEEEEGJBBB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kkkkkkkknaSSSSSSSSSeRVQKtaugi1PBVtT6Jifwckkkkkkk2kknaCCCCCDEggggj46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eZVNCr1dJTwVbU2foaeGCCCCCCPg5JJJJJJJJJvO0EEGJiYmJiQQQR8TJJJJJPHMCr/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j0NHCvHBVqkQQQQQQR8LJJJJJJJJJJJPDBBBiYmJiQQR8XMCrJ4YMTExIIF2s/Q0cK8c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CCCCPgpJJJJJJJJtJPBCIIMTExMTEggj1yfoH6Gggjnq1p4Hy08iIIIIII+Ekkkkkkkkk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xMTEgj0U3kkkkyMjIyMjIkb9D0t4ItBBBBBFoIIIIF2JvJJNnwod6eSnd3i60ggjeCCC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SSSSSSSSbP5CnsjIyMjIlEk+lgggxMTExMTEggjREk8VO7stFs9ls/SR6R86+Qkk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iUST6WCCCDExI4putnstn6Navhgggjjgjdevdk5+CkkkkyMjIyMjIyJJJRJJJPoIIvBB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iWk2fo1rVwLV8KvBGq9e7UePmJJJZkzIyMjIyMjIyMiSSSfQwQQYmJiYmJiQQQQQyCBW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rV/Bu1Pj5BM7E+tklksyZkZGRkZGRkZGRkiUSTywQQQQQYmJiYkHfRkcC1eiIIIMSCCB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j7NJJJJJkZGRkZGRkZEkkk8y1ei1d3srPndqfHDBBBBBHws/SZJ3RGj4Xd7Kz53anxwr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gggjmgi8EEfU1q7JERs71bKzRHM7U+PQvVeN3zIggjX20SIMTExMTHggggj5xauyVkQV0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YII42JTwJcT1Xjd8y1d/bRbPdbPhggggggjWCCCCCCCCPXLViFZCKqp8ja8GSRN3dLia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6+11o+ZaSO/totnvTs9aaW/A1Fl6dXe0WjRIggjhWtRTfJeCqaapOp1ZJq8nU6jq7HSl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pfxZJnVJQ8uRrhdl42VpJMjIyJFVd6+11o+Zau/totnutnrR1MSqrKy9G9Fd8ivVw06s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Ut9SruLs8GOmSrp49zp9XHsVtsTcj/4Ke6KfF5MiTIyMibvhfAh8FL3V1o+ZavR3Wz5Xw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pKqUvAt3orvxyK9W0k2ZlUyhtPvapwh1i63cr6j9hdRlTk/1clAx9yGnImvLH5kSbZ0H5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s+F2XjZD4JE+Bi0fMtXutnyu0jqFVot3anxarwLd6K/tdcKvVozJIzVpJRV2Kv5IT7Edi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kY92f7KCmhq77Hca7dimaTp2fFSx8LsvGuRS+CBlBOskk2yR+RFPU/YupkTw5GRkZH5I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ny1O8apiqnZ2p8Wqq9hbvRX9rrZ3V6tXSmYpDRFq6cuwqRVEwOruf9jJgf8ALsyhFThF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uKmRjUFFcOLwRpBiOm1DHwuyp7GLMWYs/Gz8bFTF+xCIIOxI4Z7DsmJ7tWiykT1bO94F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JkZGRkZcHYlEom6s3Nv+yFZMkpc2gVBgxqLJq1Qt3or+11s7q9V1+zJXgqqxUnSqdalo6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DPtI+4p9yRqTqzkkiirHsyruimjHyNGTagTaRPaSn+QlGk6ySMoHwuy4295/doKXB2tN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zExKkQJEGJGn/AESK0EWgggggj0mNoMbpFN5JHqtZJJ0kkkm62ekkjvR/HsJR3KVPcq6j9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BWhNlbk7JET3MBUtMi0FS7mCfc8Caq8EdiY7Dc9hIpRiLxdIa0SGrU+SqrvHCynySZGR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QRekYh2nemqz7kWka4F6d3jjTnXExMTEx0gxMTExMTExIIIIIEt4II2qKaCDyzwf9iGN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SCENCK0U/wAOx06v2eR0T5MV4pYlZavanye/CxWjWrV6oxvBDEeRIqEYkWnSYvFovFp08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IyMjIyMjIyMjIyMjIyMjInSN4vTrJJJJOi9Yl2GR27kJDb9ihfsiB1K0IS/RAmh2q7dy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/wCBPcqUdzp9VJdymtPxqh7UnvxUUe74GO716a7WakxggYhWgxvA6SBIxMeKBXfwMEEEE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BBBBFoIII3ZJJJJJJJJBWvcbfsJP3Kqex058MpdSbnwYzP8AyfzpWNJSnj/Ipt57okyJ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7H5CipV9zqUyu4lPdlTaq7FaS7spf/5F41ZGq48n4FvUPTtdKRdrwNCRBGsC2ggjk7Ha0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EEEEEEDput45pJ3giyc9xnYdSJQu51OzgrcQUfsfUkfdFFMUwUdL8a8kCpi+JVST7FNCg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zKExVcaXIt3pI3ejzwwQReLwReJMTHVoaIIIIIItBBFoIIIIMTEggggggggggggj0LpMS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TExMSNHPsNSfhl/yZh2gxZi6e6FS25Zh27i/SISEVFKIizXYT7GRJCF2K+nk5s1/ORGD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gfp3pF+n53i0EEekggggjTISgkbExsTsmTabJ2kkn1cmSMkT6GLRt7DmOwh2gVMEVJj8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kdPbsUq2IkKKSJIt2IK127FNOa7kR2MRP96vRciXfgb4E4Z+QVSe/gkkk7WgggjSbSSTp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okkkkkm0372ggj1MjSibQRrHqJtTZifeB0I/EpkhVdmdPJdmeBVVKuZ7FNclPm3bbGCR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UmI1HF0/OkWyJ46n3Keq0KtMT1jaWZE3xMTExIIIIII2gxMSLQYmCMEYmJiYGBg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QnPCzL21gj1CVmJWq8HcxfsKfcxMYPPY68pQYt+B1fjKanB03lI1b/UkmSCoR5Ehrds6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0v9rtwPqE6Pkp6v7E54YIIIII2nvHJOsk3m8kkkkkkk8vY7X6S7DSa7GIl2uyPXSTpBFn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kESzOqoSb/1Euw1bApVmUis7ySTpT4s1I+m+Dp/7WdY3PM3qqminqz5F6COGSSfTrli8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EeufkQp9ySbe4ye9mYmLJgxkpUMUIbGjEdIqYtBTT7kWd3rT0/wB6JNj/AMeSrpunajt3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kkkjezt0+o6ROfQP4FfK1JEEEaVCIMTx5s0dxUyL/ki8Xpp/ej2VMlNEXVDZT0v2JRZl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f8A9Sqh0+bJD0fjdO0jfA/F6K4FUT9kaErtcEEFKKnHg7vyRIlB4FQ2LpohDRF1TJA6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ypbKej+zGNkV0KtQzqdJ0OBKBrR7v9iY+H206TlEE/ISTvBHxP8ALmqRT3Is+xT03UKhL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0gqpjsKhsp6SI4upRmhqGeB9nd+eCk88K8aUVRaPk5+dkV4ko8XWsDFSj8ZgKkaI28WZT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vA1KKSD34KyngQh3R0qpXJPxckk/KTpAlFoKUU2YtUNFKuuBie3Xpmi1JEOy4MZEo1x/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3FXO18bJJJJPxsb0q1N1qrUq64WIYr+UP+Lgq7Oz8C4FqhUT3MCMfIhaoXoGvhqqoPzI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/omr9Hf5OSShdhCsxa+1lenhqKdKhH+SoqPKEPwLgWqGhIrEe+3Rcr0MfDvpowqXhn815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YV2LV2bgfVhwZSU+OGo9tPLt/kruIR7Cs+NIbZmVd2Ie3Sqh+ifxLUn4/wBFNLRMCc88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3Z7aVC0XmyOsxHTF44WewlZlKt/l/sq/fIh6STZD3TlfPuzqgXUTJ9Y9FxN3k6IroYtFZ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ifi6Fb/KX8bLR2dnZCKhbLg6T7R6J/IYpmH6P5GX7FWtJ9SuFsmzEdBdhXp8FWqdkdb/k9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/8dke13ZiurMWjsuDpuH6J/KOlMwS8H8t5J9Ild6N6JSJFA7MoHoxeRWroyPxiQ+J2Vlb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2uxFQrMVqhaPi7lLlfSYvMCaesk+jggkb0StSrebMo3VnZeeOrbrf6Mfe3tohitUK1Qre9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F02yimPrE806wOmfBTRFqLU3os9abO1PnjrFr1v9Henxoh2RWK1QtGLSCDEo6YklZfVZ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IlrSu2tNnohWdp72XDWK6t1v9GQQLV2RUK1QtGU3gi9Hj0Ks/pE8NbKSdJtTtTZWYvNn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vIrySVd0Ps93ZDFaoQ7spu3ovFlyPSfpb/IKuteUTU/B/7BfkP5kV/u8aQKkSjVeRWWr0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yHUySSRdRo6j/kJj8WejFZWqEPSmzei+1KngoQhXdlqrvkZVs/A7J2elQroqEPSkb1X2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/IiVemzvTz1D2fgd0x6VCsxFYhist6F6ZuBdaluPqECXFTtJTZ3ps+Wt7sY7p6VCsxFQ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PTPufhpKVCj4yfgkpIFxLeizurOy1WrKt6hj3qEK1JV5EVC4KVGs7ySSTxSjOn9ma+lq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Cs7LVa1D3qGPRMdmK9JV5EVFO9K4pJMkZI/Ij81KKa1V41eRjX+zGv8AZ/7DDqM/8dn/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kppx8fUJJJJMjIyFvT5s7KzutVrWyd6rMfEiryIqKdkryZmRkyWfyMajCo/Gz8bPxn4j8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j7JTurO1NndarRlT4HV3mzHv72QiryIeyWkEEfQp+Op4KXemzstldjY96rZWY1orPzZW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/06PiFwUXps+BXbK6uCqoYkKzGtEx2Vmu+7Z0/Oq9ZHxUk/Frem9NmLiqq4KyN2t5F3MS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fu9O61YuGpjfA+/C1vS4dokroi7sn32X3Gl8CFdi4a3wVPjgaEh6U2fcq7CelPj78inyO6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3jmeiE7VONUdPxsvuNO6KX3urLZ1Dc70qWdRRTyt2jRMzK3N1fp8sfNySSTafik+BMm1I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EdX/AFfO9av2VbdP6TBHxy4E7UDF4sr11cFFMu3Xf8d3wwQRb/gfi7v0+BP4KBKPpqei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b4OnTCt/kf67PhgbuhDstOnwpzxT9uRSMQ7NjfB06Zc3/wAnxs+J3Vn5srO3T83jSbJx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iGZomeBKSlQr/wCSv4+hnR+dqfPArUvjj7JTwNwPrR4PzsX+QPqZCcCfB06Y06/+vI+G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rEiUfaEt6qoKqm9kymvajp69f/Xke6tV5tJNsSlC4qX6WSfq9Pneqripq0oojbq/6vkbt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xMbQKn9iXInP2ylb1LhRRTeinfrf68TIGiCLQzEizGjAxWi2nSbLs/Tz9USFvBUtpi/S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qPsNIx2i0EGJiQuVWXChlL9BH1qnaLMrXBTLKKYV5JJtFqq0jq9STL9ja8L4dOfh5+gp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0aI77SkPqpD636HW3ar1y4VZdvs6UngTE92yojaiheWZozR+Q/IfkZmydarLmWr9HNl8F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KkyMjIzMibsgghmAqY5arLmXOvg4+o0+rq0XIh8y4l9qXq6vQQPjRFou19h//xABHEAAC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BwcEAQMDBAMAAQIQESExQQMSICIyUTBhcYFAkQQTM0JQcqEjUmBikrHhNHCCwdFDc6IU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slPi/9oACAEBAAY/Av4IwYLRMtGYRzQyz/AVdYv/AODOCzZaM0Lwl0zqMr8aSEu3+5V9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CWJWiZlMvCXTMmfxSvb/AHNujErRRHWXoy8BdRGTP8IYMFmdRgvC5Wa/Dq/vf7rYRYtE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I/wdS/g7Bgs6HUYTOaByz+DpCXb/AHewYLNnWZTMIvAXUSMnUv4LwYLNlojRnQ5ZX4DX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dRozpLwM1MmV/BOCzZaKV4TDM/F11i/3wwYNS0bMmClKfwViVojuXhln4RLuJdv/AOJF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pD/8AxPz4kO1+68lV/uZR/wCxqXcUDwcnNAWrX/cuqyUef9hc8dXhf7n7y/2Mr3/3Q8v9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/wBifJf7pV1KP/Yhxd/9096H8K6GXTRkyv4aoQw9v91PIqvwrB0otVFo2dRhF4DUyZ/hJ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f4lgwWiZaM0ZeAumjJn+C3F3/wB0OoyjCOkwzJyu5T8YxK0TLRHcvCXUsmf4CoQw/wC6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8zqZk0On9TpZr8jJlfi2JWiLOVy6MmV+OeS/3Z8vAwYLNnUZRodJ0s1MmfxLBgs2WiO5e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92t2L4HBg1OpmUaHSYZqZ/D7owWZaIwmXhln8QoQw/7tVWS+fisSyzqNDBdGv4fZlmYLo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93N6Er+BYlkz+HXRgs3LBdSz+COLv/u7/ACv+G7Nloi6qXhcs/G0IYe3+7tDci/h7Bgs2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yZ+GXZf7v1WTz+DwYf8ACGJWZZy6TEs+O4u/+8G/CVXwFOG6LWO5R5/hLE8+JQhh7f7w0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Ytj+IF5X/wB491/A3Oxnhv8AxBXWL/eOqyvhMy0/iGFdyn+6mEXgRfZmGZaLbQtGjKZg6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jCOkw5Z/g1xdv93cmZXSOhHTK0RZo0MGPwbEupnUaHSXTln+BV3d/wDebJmeDBiWTJo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zJodJh/jyX++VJ3RiXUWiOo0Ok6WYf4DiWTJoYln8VcXb/frLMzwXhLwyyWjLRI0MGH+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s/8A8M8mZXSLwo6TUs/wPLMmDD/CFD3/AN18fGe/8BYNTqNDpMMz+AOPt/u1ieTM8fht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0MGpn4ld3f/ejJngx/C2DLOo0MSz8DCv99L/wvgyzJoYNfDb/AN9PM3X/ABMv3s/767yP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333tH8XYw5ZM/wACxR9rfw7Yv/szQ3IvwDLMzxwZMmfxmFa5/iRfxrux/P4/zRfP8Qwr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53YqcC/jWjN2PHf4/fhKr8Wx+FRR+38A04rceSnh28NfxtRlIsd/jrm68P+IIVrn+A6+I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jKRY+O8zdeV+P5MmhgwzJn4mGH+ArfFWLvwV/HFGUi6e/wAdvwlV8QvwzErRMyjBeFyz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BSVOJyRqWloY8O3CuNfxzRlH0/HU+6/iF+J4l1GTpLqWfDhWrv/ANXxuS4Vx3LcHvPv4C/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tDdeV/CGCxZyvxww9/4Ji42V+GX8efyfG7y+IX45SXSdJgw5f8f4FXBFK7LMzN8GTPBc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X8e/yFvjPL4iqlb+APrK/wAC+3BFNjnd8dXK5yov4i/jfPBifl8buv4fdiN3+AVD2/gN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VndSXDjjuWt4C/j7Bg14MfD7y/hiukN/4Epq+KI14n8Ov41hW7u+g10kSbissoW5tY/c+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oIkO0HzOhP3Psoj7OP5FYa+hez8zQxPMsIxPM8eN5fD18PBj8U3n96/8AAbicqcMUtDCG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4rlisTKQyt/sBc2ujoJRZIe9RqLIyjzQTWS+SGJKvdENYYX7FNpsoKehbZ0OWsD3TrjIl2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uUjUK9zpOk6X8i6/Q0lmWhgwamWZlgxwXKfDQ0/CNTJn4WgoaKisXhMMydRn8dcqjHXg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xf8A2Cigj5Y0K1ja6C9CFPuOvcafzPRFIhNZF3QnDKjx3LZRR5Np+d/3H+Yg/IRehBfS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k5oL1yU5l7i54vUX7X9B0aaR9x+59lX0KxbGI6X8pZMzwX4MGpkyZlgx4bhF+DJTxLqZ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r248mTJoXRiWTPHf8NZcbk+CKTuUrwV8W5a38fbRshh2nszadoi90I8qjHXA/QpF8xaOh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+hR4N5ZqVIfU/wCKIiH0l7kftJUPMo8m7EUeDyK6SucyW6fZwloN1+Rfe+Zy7SI+3/Qa3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J0LbP9T7GMw6+nBieTM8GssmfwmniZZ1Ghgw/B9b/A5ZmWFwZM/hLGPsU0XFFJi4H4P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fMv2PIZVY7SfaX8p7F8D8kNRZoNwjP5RGy9SL0Q6z9yL1Ul2KwlVk8zdiN2KWDdfBkar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7mTJWh0L5FHsofkbuz2KSWp99e5+y2j9ylbmDpLp8WDE8/i6XEoVr4NDBZ/BZlgxLJlf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ikxkVGZlzcd5XOVHl/sCymYf7EJFuyTR7lYRj3cdiIesMnDHkbhybT0YjYEZaSPdn/JS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S2SjyUilV8MS7LiwYIoqYRXvO43DlZU8HSjpRg6mKsdhL6xKFvNCJKKFUTdzoZ0xfgr+C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2HhfB5zp4uCrXh5MzwayyZ+HinYfA5O5kZguLwbyc+x3/j3+UfahC4fkRFYciTyJrJR5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Mf7sqRfM2jVnuxS2BtPUtKH1F7jf8xhkBSIo8FsG9CVR5yrqijn5jcXVFPlyeY96cfoJT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xFmUi8KB+f4H5L4J8eerjsVeZU1Kyo/AqYMGPh8syaGDBqZM+MyxuL34maDF47/2BRE9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5F3EopUiyeY0+ocUOT3OXFcS21cbjlsEbT8xeUHqQlO8UoWu0qRG7EeRVFVO9ojcj6iO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qMcFEZLycT6Ucq5TmVC0reBkX4BC50St8GuFLisjmZaVIbsq8nkVRctxrwMlePJmePHy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MrgiP5nxup0jsyqqdR1IyvCsXGWRdFhfx6nB8iJoVMlHkZSLsQ1Eosdy5SLHeThiKrNS+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3ZbOPyI/zTg9SH0IPzOUNcFYSqyUeTdiPLhhjWUQRrWxTTgSly6ljJuQjhivEWisdRTeM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r8EwjpRgyy0RmWDp8eKKLCIkscO68yS1ngwW4Kp8WSriZy5lgwXqjJZ8dGzPFgfHWpWV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SVvLPAhyfr4Vy5yoyRenAv49hI4obMo7MRRnsLsQn8svI9yj7nmUeTaP0/vJehF6yZCQ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FYROHJ5m7EU4H5EHzPPgqsnKyrdyGr8pPbaJFfgV+AU0IYV95ltq/kNrar5FqGDoZh8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/EoaOuWRRd+GpaxXUyaSqzUdHc5yx5cdJOe7rxqdZWdzMsGBvgvLJQojHw2TJ935HTCd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+0RaOE0MGGYlngi9JXMV/j6FwZIq2ZchqMdMHsJw/IQnDjtKqxWSriUai7wi9T24EL0N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JR4Kw4Kw5PMdcovOKB6m69LFkPju2UxD42TJlGUQ/gMHrLd1itxdKOlGp1MtEZRg6WYc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njiMIxOhmXSUxwxSwYMmXK2ZYMeFdTzxUlktxYKrwLyovHuWZaNnUaHNs0X2RiJFo2i21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Ze38feZ5j3iEtgY92VYclNS2TzKwiPI9Y4SH1IvQU/Y9iCv7oyqluxZKPBVYN6HJV6Hl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DzL5+Bh/AYfVFa2HFpp49Y1YvBD8j7OHfeDU6mKJbW78j7SF+xhEe0izgoyj4rI6Cr44u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meB8VZcheWHJU4/MpQosmTmHQ0LopTjpN+DccmY8XLLRs6j7vyLwovAdLNTqOpfxv5iq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skVbOgtGbsWRdykQu4lEVVmedCCmsf8A0bP1Nr6Cm/SUFf3ZXwVhKrJSLJR4KrA2p3Le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XpL3HBvcr8dPJbJRXj7FYrsSeDLEkP0l5FUeZR8dGU7OdihWCIq8+BgwIc7RMyVeeKKpZ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orxMvO3gVlUupPwWoR1U34ODBfxcmWZNDCMGJZM/xZSLJCOl0KgnDko7Oozn+ZfsUjx3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zPM2cLzv/wDRs/U2z8uB+gyGj+6K5Rl8G9CVWSkRR4HTh5i3xOZX+Av48PpJepZVOll14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MjSdYnPdjdimzsu/DQszyknDC570tyH3488NzE268bNTPC+KxyjcWS454MD8TAqcTdSk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QrN/BZMmZYMSyZM/xGtRlVZiTPcdcdyIeqPYtdStiXkQOC+6yA23BERH/FEPqWKRZKPB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T9pCcroWuXUrF0W/F36CQjZrzNEjJahWDPxvUjPHqN147M6mZEVOkw5Oj4byZZFYp8tm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0tyEoWyZLyi9eLdRku5NIwi8IuKxUtOznEXUsloh1HQyy/A+FSc8DvKy48eBnjyZ/hmj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zEXx3ly4GVQ/QrCPuOkqrHYW12auso2qhVy84vYiPZEPqVWCxRnkVhlfNUc6KwMvUtSNF1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/wAVins/UWz0V5JrQvCyJrDOUupY8N+PlnUzJhF4TEmk7+EvEe+jllSD5nkWl5cNC95U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5RevBQqitZXk7cdxuTEKFayb8yD1k/Wd5crKVlg5kKiMDngsjpMGJZMmZXnaWJ+fwGTPH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5jL3EW7ybQ+4+40x9x1LF8lYc0FHs1reE39naMpEqOT/ADIZFXyIfUuVhlSI/lKwm6mo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78ylK+5WGEq9k6n2ca9jmRaWeDHDj8MfpPZ+p7EKeDEml3Iz3kiMoViOU8pJ1KUMSfCjC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SpY5oizlgqeXgdSMjam5RevFkzwvipW0mio42MRDJzqdJVlTI4q2LTfDngtLJnwboxLJT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kzx5M/wAC2wMgObHc9hUEVWSkWZNRSviV8S5sdzzTP3Y/7lIuXaFIz/lLaUipcgq63GXwb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EX8xDSot2OMhcG1ZbaFd5Mq4YWVi2MJvRfR0KOGCmw1RW6LRottERQw7RWOXaI0Z0H2U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Y4c8efj4p7P1FFD1IvYh5nmUXqRnvPaepyZKR7QrWpFKH0N2BF8o3pViybsVCuUJohlk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EyXfg3MOWTKnfwOpmpg6SiPIpAOT8KKjlR04bmJXN1FBQqXpLPFQsU4GYnkzLUwX8HM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edDMn4N/EyZMywYnkyZ/GrD7mzqMe7JdyjL9yjwMtiVYZWKPsd4ai9zm0xEbm1zoxJ4r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lGfylYclGUZBXuIQqNC3e5kyZMlKlKaDVNBcuhdMy6n2rqV+suXiVSsW7Y34tlDVWNttI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EDWxpDC+bzI/qoGo1gi+vi3Uuwvqot9Me03074QtnB1PuW3X7jh3ceZ0xF1F8i8J0C+Oc0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TMJ1IbGnqNHO7Sj9R9xbmNRuKtCKS9CMiPcUoq9yhD6kPAhl8F6ULFViValC3iUMyqU8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8OTqNS0JWWC0nwWMcMXHU7yZVycbk2PjvPzK8WCrlZC4MeDgxxuSUqmZPioWKeFjxcmTM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kgOXHYclvCPKsrSsJOzKrJSLM+UaHrCXvD3k/UR5FjdiLYKoaiyQJ9zBieTqFzGZdI1u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bLtGbydIqXHSIioyKhHRVIuXJHVakba1I67Rq9jav63UirtMEVd2zIqwQco67BWInCqJ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7RHNEaDb1KovCzFIRpZkrojIj3Ky5TzIPUhHwROSQhyhKQ4RchZQsUMDS4kOWBvjoUMy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HC+KpkzxsbRc/lKI3VJ8F5ROVNS5gspvi8ihYzKnBY856yo5PgQxDk0Yk+GsqilTiX8E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QmrosW7lHKkQhb2O4vQvKkRVZKMrD8isPyMXPYpEVhlSIrDKCpgwMfoex7EIrzwPl1Ir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HSLA0ohpOXSdJ0jqmMi82OrVx3Ir0udVCPz+ObHNVOoyZ4MGDHDjg6y8TZZFYYyg3HqQI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KbP5y3WJoVRyREMh9REXpJD4kOSIi55Fp7rKrJV5N2HEsDfxFjMsHSYZqZOod1xMZcseZ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6nSdMrGeCxfjb4alFiWeB8LknLE3xbviamsrj/gOEZ7C7lxlhCayXPc5sd5LVStgZbEv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XvaXNgrDko8l8FYSD1MGOD2FfQVxXNJY1HbUitqRV7kXqR+pGR3IrjwR2HymDBVodiId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OkYt7PxduGs9DBg1Oo60dZng1NZ6ywOx3RdFk2VfgdzpOaSTGx1IaCcs2LEXBcqhEUkR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08Dl5FuFFS6lSUXxNx0cuXJWIyZN1cT+C3eKmnDeT4WOcUsD4qirwW4LmTPAx/wABpMfq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ewmskNeDl+Qu5WGw+42i+SsJR2ZWGXlLmLZLnkVWSkR5EFO8sGOLJmfuRW1IqrUi9SP1I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keCOvlJ2IrEdSMjI7kdyJfDeXgOSKoiT3bEcFFDpVFU6G9v2N6p+0dGXhOg6WZZ1nWi0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D7RH2iOtHUdR1HUjKMoyjTxLlYSgkN8FS5Y3YZIi9ZIZ7yqxJZlSblTsXFwIdJuTqW4L/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xK5ad53LeBkyW8OKfnwXyeXDTjzwXH/AakxVO6GOljmFOwq5PMpH2zK8qRfM8ykR5lyx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oxUlgwY4cmTPA/UdtSK2pFXuRepHfUjo9SOjI7kRZEdiPlZHYiIyP1Ir6kfr8az3nzYI7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oLGhBVLJBWEvC8ETcJHVajbpUrqVWRQ6VFDzfMdd5+4/2eB7uyLbFfM+wXzPskdDR0l9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l4IvmffRaNnLtEdy8rqWTKniXSUxLJnjyXLFZUVTmLZKs3WVU2IikuBDZgorSQ7lxy5VY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t8fbitKkJTQuzlwVRezl5fAMrUXaTcvLjrO0qcVzJab/AIDvdCGLexJtDqX7HdCLZFWV7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we5VXQy2Jd1LyPMpEVhlfBWHJR5IZ4MGOHJkzPA7akVVqRWIq9yP1I76kd9SO+pH6joR2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xER17kXqR+vxtmQru57pZstEy0TM2FUW9CKsDKuFkTY/WWdBUYqMVx30IqEXqYFYhEPm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iW5Ue9Dk+8dbOXaFtoi6hiLwte51fNGknTQ1ldfDZcsypQbLlVwIfAiL1lEVKJSfrJzr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cssGeO5RSt4N/CvwU04rmeC/E+HdcrcdfCUnN/G0/B1Qo5cpfIx0vO4vQ7osVhPMbhzUv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bJR5KwjqWlfBVZKRZLYlCIUsGDHFkzPBgdiK33mOxH+Yi9SO7yR31Ir6keMkVtSK2o7D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aevwFvEaLmzfnNV/dHjJkzodWpDdZIcHToRVg7EVYdR1Wp5lTLLRMtGdUsFN0o4GXTlUZk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SydTHzDuVqVihTqUcBZOpmItEdaKVhP8mGfeP8GUaGDWWfhc8FKDKMbKM3qlh+sovXiQ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8q1Lj4KuVNS5ZSuW4bF1Sd5VXweS/DUpTio8lF8M/wCA3STOW4pPVEVC1mXlaVYbMpFZ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7qXdSo8d5XKopFktiVIsdysJCK4p4MGODJkyZMywYLp5Y/Ui/MMY6PUivqRX1GMdh2HVa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Kkz/AImD2PYVHqiHmeSHmLUwR2WhFy6nSY0MC9RUM6DuO5pJWFymB2lUydR1GZYLwnS+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JWEPI+ZnUJVRSxTcVirgsYaLxRHJFC15looGfd+Zh/MxEf4lgwamTPw2eGlJUlRleC5R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RKpRytCcyMGBWnTgz8fV8NuK3DcVJczLSfxtfwZiO6HQQq4lE1Y5pWl5lIvnLuqytiXK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rqVIisJRndCFcVxClgwYMcGRXMy0MGDA7aj9R+o/UivqRX1HcfqP1HbUdjGpF6/GOUMme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7kNGKkWhaLQjpERYyYOnQwK2oj2GO5kyIRjQi5TE1JjkjBgdp5MsdHJWEnCdJiVBXk7m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j5mdYrlKQ/IfJCVeyR0P5n3kWj/QttITMPzP8mIjX5H+DQx+s8oyvhrGZWLotaVIixmV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uKSnVF0Vk5WLyoVcrlFxL8KwY/HomrHMIiOYRWGzGorOsrDk97Hc8jl+R51Kw5L2lzS5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w5L5PKXMewhXFczrPBgxw5MmTMsGDGpjUdRj9R82pkd9Z4MEXr8Y5KcVOxhHTodJDbUhs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x82pk0wYIeUXKO2hEMyZFcVx+hEOxgXKK0mO5kVxDHYwKwrSdzJBcWCKyHynSYnZmWZM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ZHcyKTFYVh5Opi5jKHZC5EU3DDK8xZl91PsZhNPmalXVItEjQ0MGHLPw2ZXZk7zuiysK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BSkrF50KyuW8W5bx8l/gG2Vf4kz2FuDTs5Ld+RR2Z7lsScmVgsUis5c3zl3UrYly4laX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3b0Qot2wnR0FSuRbr1Oo6kZQ8DtoY0MaHsewvQVxXMmRSwYMF+4/WWTJk95v45Ti9JaY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MaERH6jvqZM6CvqQ4MDsRWHYxeklcVx8xFzGTQVhcpeEitNUZkdxyVhco7DqZuQ8wqRE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UneSNDBgxPJkzPBg6TE8oyZHcyIZgwPJRioO5oLlhOgrRmYjq/Q6kdS+Zn9ZY/SeDBrL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5UlcwVcrlEUZktwrgfAuG2CvBSbZct8fQu7Fi/wCIP1H95ENB17j3LrtK5a6kx1upcpSK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eZVWKOxbJzHmXKrJR5KwlGd1LaxQu6iHdKOuDpHy6kdtSOqIhkSrahu71qG7vPdoLZ71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IYd1diGFwiqnXAt6tRViuLmFdGhgwXR78GTqFRmfi3wQzi9CtTq0FfUgxkhqjp0IuUjq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kNzIx2MGDBC/OWR3MmRCHYisdJgUncdzJCKyHYfKzBDKK4+YVxXPYisYFYwRGSG5kd5I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BgwYlkydRmWDpOkw55FcdzIrjkhmpDdnUzqIa0Iluw2K7iOl/M+8dTOv9C20R1L5mf1lR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dJieTJn4m8lKsnwpeDXjv8bYX4lSIiIdGXuqjaL9haqdyxYuXFS67SrDYpFZyvLupd1K11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bb80qbaK1MlXC6PU96jGJ1VxvQ8hCfkQ0ZDzENyH1IK/vCtqLl1MPJ7odCzuPdiInDFg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XcvCdJVqIVW0Z0+LvwKcVexk6mLm1IObUWDCwRcpFy6mD2PMVO4rmR3HPArGJMyZFcyM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DcVxjtqdJDyl0RDFcXMx8w7yhsdJFymBSdzIryYrCsOzHYUncyK4xisYHYUmZMy0MGDB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DpMShNpV6mRXHcV5MQzWVmK48GEUoi5qZZ1GUZXhZMmfg7TsXLGCinSdCxfxX/Ay9R7r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sznXuQ0IdGXx3lVWLy5fkLueZSKVrqVYSjyVRSIqsnNYqijKwlyxtvzudPu9isCVBcqO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dRWssCbFVYFVGC9ii7lncs1UdGiKjVaGdB3Hd4M6DusDxSg+X7pTd0+K14VOOp7SVHqQ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YHbU6TGhgVhSdx3MmdBYEYHyj5TEkZHcdzIhWMDtNCuRXIr6yhssnToRco+VisIdx3Mi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lc6mPmFcWB2HykPKYY7SVx3MkN5MVjGg7Ck7mRXGKTsYMDsKaFPBgjfnPJkzPB0mDEmZ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niWslc0FZGDBapksqlSlGWTlgxxZM8OTPwWJ243J/wJDqqkVD2E4H7DUdmM5LMh31TzEV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r4lyl7Mfc5pd1Lupd1K+JXNr33nJVFRCoIVtS6OnUwOwxj9CvkV8j2F6GEYFymGay6jq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N1wopu6UNzdu7eF5/EbQxoYF6kAr6D5tCKkQ76mhjQ6RWFaUQzJkyKTHYwYFJjuZMivJ2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Q7nUQ8xnQiwOwrCsOw5K5kd5IwOxgVpO4uYXMO5oQmB8orCsOSuPmHchuaDsKxgdhCvo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FiTsKxgZCIiuK5kY/UwOwrDtN8GDBgxPJ1GTMsHSdJgVpK4+YXMO4ryRgwampmWhhHTL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kXDgxLPwFOC5aeDHwVvxGAZ+8iGjLj3XbsXsxV7C3PkJRWLnIXs5d1SVYbM5rS7qVYS+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FVZnMcphReQ2ootlGx02ijKRJohVSG4hGCHl1MPJiTIvQfoP0K10FfQzoLGCHGBWOkXL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H0EexDfQTqJkMVu/4FtL0OrQ6iH1NnZai5dB20Isju8nUZ0FdZIcCsYI7EXrPIrmR3HNW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O5oLBDY6dCKqGLuQ0iLRPBFzGRYFYi5R2FabuZFeTwKwrGB2EIdzqIbmR4EKw+U6RWGM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CKwuUxoOwpPmFzHUO4sHsPlIeUwRW1FJ3MmRiwOxgwMUsmRiGKxgwYGIiuK88GDpHY1N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LwnSY4MmTJkQxDIaoYrjuaGEU3TBapkybpngvTgyZM/wcqMvYfoQ9y/Mh0HVaHLdUwQ6M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Wuh+h5nN85cvynSIuXupWupWupeUn6lm0/I3W1GvM/abNwvuhbm0IbkPrJUvRiqtShRI6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6Dp2H6GdDOhnQV9D2MaC5fuitoQ20IfQXoLvukPoQ3+6LmfSVr938CiUWaWOV3oK6yQUe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2g+a9CPBF6mDp0Okhs8kJnQi5iLm1MmgrLJDymHgiyO7ydR1CujQdh2MCEZHcyK4rnsR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UIrmRcwrjwMVhco6odpK5n9R8wrkI8DsLlFyjtKEz+o7i5jJFJWHYwK0nchudQ7kJjQd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dyG5nQdyGUVtSGx0jtJmRXHcUnYVh2FaauO4rmZYHYXKRcpDYYrnUZkxWHyi5R2FYYrj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TUdzqOozPB0itPJk6h3ISIVpaiHco6GEdKK3+ZmI6jJpxY+Hpx83g2/AFJ7rId6wvUej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7C1UrlrqTL3XeXKUitLupcsrWZSIsc0r8FVoJ6HK6lIyHcirUuzldC7l0lXUdIXUdhj9B0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q0M6GmBflOnQXLoYfSK33Tz3RflF3oVr90d/uj+Ct4kXrOHNkamWdR1GblncbHbJShuU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V0oO476mbmbkPNqQreM6EeB21MGBW1EO5FzHUJ1IcGEPlKUZqJ1Z1EXMjQViGxjQitJX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GOwrCqhyyLmHzDuLBgwPlIeUwOWR8zOoVxyhsdI7MVpO5DczoO5DJ2IbHToOwrHsO5Dc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2lgdjArEQrmR3FcYjBgVh2EZMnUO4iIhsPlFymJu5kdxXGKw7CsMQ7i5h3EMVh2MGOPBg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0mBWlkVx3FczqMhHYwIdDJoPAqmDUyzqOos1KyMGOHJn4G5b8CUnJUOaxEPuXvafdTdbo9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aVrHNLvK15cuJubgpVPAt5UHvN7yZXcdDAq6ivW5DZZFbUxqPlY7DsO2g8YH6D9B30M6D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xahj7p0/dFVDP+J57pFT90fx0XrOKx0itqQ2MaSiH6yzpJYKUR0nSalbmWdRkzJswbu6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6DuZFR3IaMXMRXIpQ2FyjsRZlDcVIh8w7iYrI6RqhqK7Mj5kK6Fgdh2eRWEO47i5hXHc0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HJXHRmSG8mQ2OkdiE9h3FczoO5DdGmB2QuUfLoPlZCexEQ3M6GTI5YIrCMSVx3FczJDs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iuMUsGDBgYrj5hcw7iHYVh8orDFcdxcw7iGYMGJq47iHJ2MGDAhmTM8GDDNTqOozPpOk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mZObNZ6T1Ms6jqM8VzJkz+EKTO4pVhY99UZ7SvctLupVVnU5pcti8u6lYo8ipZnNLm+c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xuuLlFVJlCEhoyDm1Ib6ixk0yYOkwYHP2M6D5ngfM8DvoP0Him6Y+6dOEXh0IlT7vYf5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4sf5pQobRoQ21IbGNB2IrD9ZexnUVxXH6EWDGpjQ6RW1FaT4FJ2MGDU1Ms6jqLMpoKqK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0Qrjuh3MkNIjqIrmhCKw7DsyEVx8x1CdZNURjArGpli5jqHdCwYRFYwKw5Q3HzDuK6Hj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g7CsP0Hch5jq0HcVGPGBkNjpIrENj2m7mTJEIwYFYdhSydQ7kNxiMHSYIrEIyG4+YVzM3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juK4xDsKw7CsMyPmMzwYMDkzJkzNWHYwYkh3MnuPArDsYEZMz6TBg1NTJkyZngwXXBkd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DB5SydRmWCu4Xs5OmF8RdmTJkzNUY6yRY85ctjmLdpXupWyc0uW1jmWsnu/IuVLytdS5f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S7NTqZ1M6mdZXeFrQvCi8BfZl4GYiNTegwOTGP0ImnoPmeB30Ir6EV/ummCK1qHToRLde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eB5+Lbwo/zShPczqQ3Fg9jA7GOBGR3HeXtKGwrDsO0vYRDcyRXHJCsY0IrGJKTHcqLBhDs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oyUMFaDe6UoJUE+wzzIbiuRXHchuaYHgVhWIrOSMj5hcxk0IbIfKPlFkd2dRDzDuh3Qs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oMVx8w7kNx+g8ENjGhgwRWnFcVzM2IwYMDEO4uYzOIViKwrDsKWTJ1GRiHYwOwpK4+YV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I7iGIxwu4rjvPArDsYk7i5pMVh2MCHcyZHLA7GDBjgz4OeDBgxPJkyZ4ry3UuHJk6jPB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ZMz1Ms6mdRcUnSwqztOxzS7MvcRa1ikS9z3KwnN3PYtdSsUitLm+cqw3NpHrRmTqOoya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MzEfaM+2PtkfaQn3TEJ0IVj3MDsO0oqDoyK7wRczwRc+hFSJYHBFB5Dh3dBqg4bjhhiu/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T9xX1FcVz2GMwYMGBSYzJmSEMdjBgVhSiMmRXEaYIrGDpFYwMclfUyRXHgwiHlOnQirC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dTQdkYMGGamTJ1GZJFaD5SlBWwOSM2Hch5jqH6ilgVh1UkO51HUROp6mEN0RSmRWdhu9D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MoiEYIrCGZMjuK5meBWHYUsmR3FciEMVjpMGJ5OodxDFYdhco7SyZM8GDArSQxXHeeDA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5YHyitJ3Fcd5QjsYFYclcdzMnJGDAp54MGDHi5ng6TBieTJkyZ48FkZMvhwzpfyMRfI6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v5GP0k5dxil3nYvKxzHuWsc3aVrC3j3OUo7OXdS5flLlsc1jav+Xjg/KPjyza1EYMGGOT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+44Y4qND50daG00/gsF/CdZP1cl5iWtReojI76DHwKwrGBjmriuZk5oVjA5oUoryQrGCK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4rkNz2IrGCHlOkuMhoxXIrjuKTsYFYwO02O4rmg8GDBqamWZMmZo6blN0VUOxSTuJVOo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HYrQhsOwjJ1HUZwVKWOlHSYdjUVzqOoV0PAh2MGB2ERENx3FczPBgwYnkyZngwYnkyZG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JkVxiGYMDsKwzIuYdxHuOwrDlDcfMZEOxgVh2mzIrmZKWBWMeDjgyZ4MGPEyZngwYnky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pGXk6li/CyxdSt3Lluxaxe4jlszmlY7OXdS7qW19OOH8ng7b2IS8sGDBjVGCw5ZLm29Z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JeQrCsKTHcdzJmSEYHYdjE0ZMjuZmpOxialEZFcVzTBEOxgVjBEMVxcx1aEV5Q4yYMHSQ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ZIryRgisYMDkjI7kN5PAjBFYwYmjMkOWJVNTUyzJme5ulYkYFaauO4rmR3K1Irik7CsO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NDBg6RWK3l1HUdRk0lgxwZMmZ4MGJMRkVyIQ5YkrDEO5kyMQ7GBco7CMjuK8nYhsO0kO5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rGJIyZFfgwYMTzw48HBjgyZ4MGPHwYnkyOVi87F52LytYuIsXne6lWGxcuct0eZazLy2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dt6kAuDAuV5RjU91wQm3/NN+ni24r54K+HCKwrGBjlkyZFcyaDHbUwYFvWFzIyh3XArm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IbmdCK4xYIbGNCLlMCsIdyLmOpkPMZIsGhDYXLoRcrMENpRXMiuZIriMEXKYFYdtBiuZ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SsOxgVh2kh3MmR3ksEVhWOkdhWMC9T3Heb4NTUtEzJmVDA+UVjE3cVx3FcdzPAxDsIeR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1ZHSYNRZHcXMO6FgYrDsIZkyZMyQxWMGJMVx8xkQzArajsKTuQ3HJDMCHLI7mRTRgwYnk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BjhyZ8HPBgxw54MGONneTmp952Lile873lYvLlZSJS7qXKbRPy41+Twdr6kNxXFfUV9R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EqaoxOCptvzucfp8epwCEYHYduFGTI7mk4a6DW8jK+css6ojqiOoyZhOlH2ZT6tnQy8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xFcyLmIbnsRGBWFyj5R2lDctFoRcx1EHMaYIrIwQ8pjQitJGR8wuYXMRYNCGyHy6D5SG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zqFciNCEdjAuUdpIiuK4rkVxSiFYwK2pgitOK4rj5jMmKw+UwYmxGeLU1MsyZngwYLow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cdxXGQjIR2EMWR3FcdzSWDpHYQ8iuO5k0GKxgwIdzIrjEYHYVpq47mRDMCsOxgU1cyZ4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A7meDBjgzxYnkz8JZl5KV5OvcsXne/EtZWLqsuVnNLuiP1XGvyrwdp6kAr6kN9RX1FfUX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NvvIxqY1ls/Q2v53OL0/AoBXmx2MGJqbuZMydTbfmllnXEdbOo0Io4z7M6Yj751Rn2rP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0sY0Fy6irCOw5K4qMd9CN1Og6BNwMbcLHkSqQ8yMrBF6lncgpEZeCLmMkODTBFYwLlHYY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rjwPBDY6SLlFymCK0lcdzqFzDuaCsiKx0i5SLlYuX9D/AARCuWeg+YXMZIfU0IrC5TpI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7iuMUsGB2FYYpZMjuKWDBgwY4M8epqZZkzPB0jsY4cjuK47kNximiLJCO5kVx3EYwUoK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ZEPgwKxgxPJkzPArGJ5MmeDBjgz4WeHBjgyZ488NmXUnLvwd52Lz7ztxd5cpzKh/yRg6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LMzPpOk6WdLI6/vEArkNxX1FfUV9SG+ovUh9RWMGDZ+iNp+Zzi9PhseBXg2YrmR3GOXs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yZGbb8744vRi4tn6kfoZEIdh2MCtqIZGKPdrRI+yL7NnSzU6j7SE5Wn6HT+p0RGIzqjO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xOjQ7iFgdh2IeUxoRSVx3MkNzJF6iwYRFYXKLlHacVzqFzEXMK5oRYFY6SLlIeUxJGf1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Ibmg8ENiLlFymBiHcVzJmUQh2FY6TEmIYh8GDBgcmZMmeDBg6TBjwMT1MsyzJmeDpFYx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7ikxEVpLIzIrmcTxLUUsmTSWDE8iuZngxw54MGODJnhwYnkzw44czwYnzIc7MvadmXlcs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YvLujtLvJfmM8T4aTxKDBCQ+ovUV9RX1Ib6ivqQ+ovWa9CKLeV3UyjQe98BTXhzPE+V3n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3HcyZmrCsYHYduBm1/O+OL0YuLZ+pGZFcyMclbUVh2Ij2XHtCK+rMs6mdZk+78iGNpVI/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FzD5h4IcGNCKwrCsO0lcyRXZDc6iK4sCwRWFYXKRWkiK5kyO4rmSIhMDFYfKQ9xjEdWh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CMCsPlFYxLI7iuO4rzwOwrDsIfGzBgwYkzJkyZngwYMSQxXHczwqw7GDAxXHczwYlqamW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O0kMyZHcyK45Lw8eJkzwYMGJ5MmeDBjgyZ8DM0Msy8mW4LHedrF52LysXlYvKxe0oa/v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x7CEIU8iuK4riuQ+ojCFbUh+QpJUFX4e3FYir24NnNjlkyZFN2HYwYkzafmfHF+WLj2ZF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FKIiPlxxkXq+KAj9R2EIdzJDczoMQh2MCsOw7EJnQiuQ8zOoiuK6NCKwrCsU3XWhiL5n/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SI3lFYyaGEX2ZX6s3qEPqYHYhsO04rkNzJkVxiMGDA7CGKeTIhiGKxjhyZMzwYOkwYnky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OxiTk7mRzdiHlHYxJiuO4ryYrDsYFYitNmeDEtTWWTPBgwdJieTJkyZM+Brw449OHJni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8D1Lzsy6nYvxWL8V5WZBVUvLlhb9CkVn58DGMY5e3GpqS9RXMkJD6kPqQ+pDYXxKnZuT9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ArivLI54FaUf5nxv8j44B+xgUmMVxXMjuRHy44/UfrxbMjp3HYVhWHKEyO4rmRyQ7DsQ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9RXMkVyG8nX91G0/MZZ1MuxNZodRk+6dKI4mkhXIb6mR3Qh2Ok6R2FbgagwYOg+zLwHS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1IyjJkVx3FJTwY4MmTPBgwdJjgdxXIriuOeBWHYVhmRXHzENx3l7jsQ2HYwL1IrkNzOp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wrC9RiMjvN2MGDpMGPD1NTJkzPBgwYnkyZMmfCzLSf8AnwMmZLguOVuHvx2LqxbhtPuQ0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FRI5G9myjjhfAxjl7HtxoQpKcJCIhIRV+MvJ+nBDYwYGPgQpu5kzJFyqidy0bOs60dSND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REdLMcEA/VGBWMEVh2EIyO5Ee644/Xj2ZHTuPApOxgVjAxSdzIrjuMR7DIou1jqYt7Ir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2n5nNC9FwxShk7iuPmMyYsSwYFElrQ6UdB0HSdJFGlgyjQ+6fdNJOo7SYjIrmeLmUsmT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ArDEMQzMsiGIdjArDsQ5HQydWo+YhuM9hW1IrC5TA7EIzOguYiuIXqOWB2kh3MivNGB2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sGPD1NTLMmZ4Ok6TEsmTJkydRngwYlqZEd/Bsy6nYxOxefedmXlYUIp3K12hFHtq+VRF+4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XYd8FK6GSlpYMCsLlYrCsYEIRCK4riuK4q9vjLqT4F4eTJkzwa8GDpOmWTQ0MI6UdCFF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xEOwrCsYIiI3YFV1R9mzoiOl/Iw5xevHsiK+o7iuZHJYMDsKxgdpsyK5kdGYN2mSiQrG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0RH+ZzQvRcLEQmB2FYdIWzpOhCght3ct5zg/NxbT04mxjEOwrDsWRdcGTJDv3OkxLqLRC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MkMQ7CsOxgxJDFczJDIR2MGB2IRmRcw+YVz3GQ2HbUvDoKxFYQrjuZFcclYdjArSYjI7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3BniwYMcGTPDgwY8LU1KVZkzPBgwYFw38Bl52ZdT7l5crLqVrF7iZip0o6B0TKULzdRkR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QzoewvSSFYViGxDYQiHAsEJCiFeQlfAlV4IV5fD54aSfAvg88btNSyZKmZspYVhWMEQ0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NQ2NTU6mdbPtDrRBD2H6yUncyK4xik7GDA7GBDGYscquRc7F+0Z1H3WXghL7IijhrelUy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4lcUnJ2FYViyqc6ouDZ/m4tp6ccUlcdxDN3ZtF92gqcMHCjZzyZl7iGK47iuO/AjBDu2O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0i5WYKwohsOwpMVx3MiIjArDsYFYZkVx8xkVxjsiGxgdjDFNXMmZKeOLJngwYMTyZ48e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USo2Wc1wXnbh7l7T7l7Stwd52idi7MGDE8Sde469yIiuRXHcdzJ7C9BC9BWFYVhWFYQqk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6C5ngh/L8c5w/CPifApMfiIUnwOS4aFHJcCMjuK5kc2YFYdh2FY3oCKuRGR3FeUfqOaF7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3MmR3EbpagjArS2f5uLaej44uBEW6dMDPs18yOqpwwcKNlws9xDsIdjHBkVx3IKMyZMmS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6TEqDISIUmKw7HsQjkrzQzArDtJSdxXMj4cGJrwcGODJngwYMcGTPDgx4WCC0nK0r8D1L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K1uCxecKiw1QaMGDpKUMCtK/cde5F6jIhjuZHfQzoZPY0F6CtoKwraCsKwvQXoL0PY9i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NzSPaTHwIVzJkzKssGDBgduJ8Ckx+KpOSk5KTkpPwsmTJmaMGBWMESFJiuZI64qYR0o6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4NTMR1M6zdFY9jE3KteYyKSls/wA3FtPTiRFwYGj7M6P1H5yRkyQcMJsvThiPcQxDngwO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Np+bgXrJiIpZHcVx31PYQzArcDuZFcclJ2FYwY4cmeFs6TBrLJ1HUZRlGnFkyZ8PPFjig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BedmXU7M7zsy8+4u5WeDBgwYPcYxkQyIZF6GdDJ7GdD2FjB7C9BGNC60MaGNDGh7EKX7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3MaGB2HwIVzJkdzM0Kxgdh2MGBCsPA5oVzI7meDB0mDBjgXCpOS+JQyLwczrUyZMmSlCK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kVzJCotJZZ1M6jqI9n5GUaGDpOkSIjJkzwPUQxTg4YTZ+nDEe4hiGZMmRXHcQyDi2n5u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Ee8lLIr8DsYFbgyYqLK8PMmMwYOkwNSyZldmeLHDkzO5lGV4kOthVUnwX4LMuuDJdTsy8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s8HsY0FYwYZgYyIYxkU/YzoZ0M6GdD2PYxodOh0vB0vBh4HbQX5fh7lVKlJ0i4Eew7Ds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7mTOhkVxSYzBgVhWHYi9Zr1lkdzJkQhjMENtRWHYclbWTGK4rmR3K2IZYMF4TDMfCM9l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8viZOoyZM8GOF1nkyZMmRXHwLeMsyzqOoTqQtaI0NDB0j3lQ9xDlgxNDEO5Bw+xtPzcC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YjGo7CsOxgU8juZFPB7nR+p0vhz4DH68MfrwIZgx4eODrZ1nWcsRmd0dJWlOCH0nZ8VmX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uv8AmNH6cGS6nbgsXU8mTJk8j2EYMGDGo7PJFYYxkUvaXsZ0M6GdDOh7HsaYMaGNCK2g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eVgY8GDBg6WLlZgwMfArmTI7mZqTsRW1MGBW1nFNXMjuO5kh9RDHYwQ21MDkhXHcfMK5D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DMDsOwjQckZMiuZNJ4MGDArfdRjgyZk+NWntPThz4GB2Fb4PJkyZKvwMmTMr95ZFczwI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6TpOkuR+vApMVh2mxGdR3EOSmrDtJTR7nQa8GDHFmTH68DI/WaEP4SL0IvWaUnw9y6mp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54UysDcBzbu0RzVgOWJRcFnwWfFkyZMmdDSeDA7EVtSL1IiIiGMYx+h7GXgzoZHfQfoPG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Kw/RfC2LLhvKnAvUdx3Hczw4MDsYMTQpO5kyZIbnsMfrNW1FYdiKxgQpMdzIrmR3HeUP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DGIhudTHcyK5kclYdh2FYwO3A7iuZHcVxXHeSGQ/lFYwYFYdpIcsjuK5kdxXNJR+g7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odxDmh8eTJkV5sXA5XRgwdJaGTFcc2Kx06jsLiVx3kuJTyZ4sTY/XgZH6zQh/CR+hF6z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XFc2q8hU1Ly7+pHtIlubvY/Z7VReUR+02bXocu0Xo+CzO87TzLJkzoZM8DsO2pFbUitq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EP0Mjux0ehFzEV9B30IsEWCP4jPEpw+ox3HcyZMmRTZgwYMCsL0GOaFcyO476mTIsZEO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oOaoew7juZIbmdB4krCsRWHYVhWk5K5kdzJkd5KTsYFYdjArSYrmR8zOo6h3IfQWB4MG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KIVzOg7kNx3MkV9CIhk7CsYMGB2MGJuTuZMmTPBgwYMGDHguaHbhRnw3JzyK4xDkhiHw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HCzIrmTJn4BjMHSdI6qhH6zQh/CR+hF6zhk+ByVGXhmjBZtHcumpIjcSqhfV7R7N9oisG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vWW3892Vomc8CiEtk4oGQuLJZneSlYuIzPJkyZMilah7jsRW1IrEVh2HYiGREQxjIiK5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VzafFY4IZwfmGOeZq5kdx34UYHYdjEkKTH6mTIriuO45o9iKw7GBWMDmrmR3MkNxEQx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FYVhjEK47juK5kdxYFgeDArHSOwrMwO02QegrjuZFcYjQiEYIrCsYHYVbI5LeheJ17FEr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cVx3FJiHYVjA7GBilk6h3MjuIYpYMGDBgwY4HcVx3FcdxDlgVjBgx4LEMwY1HYQxTQ7i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BgxxZNDQwYMGDBiT+AfBH6EXrOGT4HVSUnKzMCrJSVGR+dBHK2hc1fU/bbNp94SOHZbS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Kcya9ZQIVDHBZmB1FK08mXgyZFcV5Wkx2IrEVh2ZFYdiKxGREQyIiI7kVyO7Irm2+FVz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fnHYduJGR3HcyZMiuKTHYwYMCsYHYc0ZHcdzIriuew5qxgdjAhSZkVzJFcdxXEMYhWHY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3FcVx3MivJ4FJ2FYwOxB6GByyO4rnURXIbyeBYkxLzKzpuMujeWC4hiuZHcVx3FJydhW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VzJngc8GBEQhiIriuO4rjuQjk7GDBgwYMSREK51HUK47kIzSWBWHyit4C/CrTwY8DJmd7l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2bK1dpPgfqMRkdi81JUinuxx7q7ieyjg2iOaBoUo/wA6FuxxIpFuxeqP2mz3fOEgi2e0r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iFx50MiuZFc9x+o/Ui9SKxFYisRWIrMisREREREZEREZF6m19fjoZwfmIrDsY4EKTGZM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4/WaFYwOxgwYFabkhXMjuZFcVzQclYVjA7GBWk5K4rjuO4riuMeBGB2MCsYHabkrnUO4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QGB2MGB2FaTFc6h8wuY6jIlU6lLzUlZFoUK1hWHYVjE2K5kyZHcQ+DA7CsOwuLJmbER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FYQxXHcyO5nidhWIrCsM9hepEQ3IuYXNoZ1HchIhWMajsKxgwYHbhyZMmTM8GDBgx+NO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eEU/dFreh1/MW9s4Wc0cWziKbKKGLm3hb2zftL3IWQ+k7F1Pa0jpzH2h1nWjMJ906YTo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bKbkR0xFOY1Op/I3IIuYeMkWCL1IrEViKxFbUisRWIrERGREde5H6j9Ta+vw3fwFOD1Ih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YfAhGR3HfUyZFfUUohyVhWMDsOxiSk5K4rmR3MiEMZghsY0IrDsKTGK4rjuZFcyO8lJ2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OSk7iuVijoPc2lSAyO4sCwOyFYwOxDymB2FNDuZIvQdxXkpMU8DsKw7GJMQxXMmTIxSU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iuK47iuMQxDsKw7GB24ciuO4rkQpY0IbEViGxFyitoe4yEdzJkdxXHJEQjBgwYkp5Mju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YMGODJkyZM8ODBgx+BsUrOWC4pe0rM3YaN1RzbNyQ/Ug/OW2jKRQwRFNpC4fQhi2O13v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a/mfFb0LqtToZgaSwOGrR1s6zrLRIv2HfUd9R31HjI8EXqRW1IrakVtSK2pFZ5Iot9w1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wnXARfD344ZwjuZ4UYMDsYMGJIUnPIrmTI7mTIrikzBgVhWHYdpIQx+slcVx3HeSNMEV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VjA5KTuZFcyZFc0NDArGDArGB2FYtoOKKnMQmR836i5mLmHcVzI7kODCHYXKdJgwPlME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mTMoiEcsDsKw7Ctxq47iM8WDBgisIYhiuO4rjuK4+DBgwYFYYhyydQuYi5iG5Ee0nYhs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Vx8x1HVqPmFfhwLlOljsxZlk6jJnwMGDHDkz4GDBgwY4smeLBgx4iHeV1Ny9izcsDIVv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n7TYwxl9nFCb8G2XoyHc5qRHNC1JEfoK53LrgybT8z41PaehH7cGz/Mj2Ms6h31HfUd9R4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W1IrakXLqQ+r4X8RYvf1LLghp2nCO5kyZMiFNywYMC5S6ZgfApO47mTJkVzI7zXqIY7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p5iEMyZIbnVoO5kWDQiMCsYHymBWMDkjJkVzI7mTI7jFg0HYVijReFkEXcutCKqIaO5q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jqHzC5jKNJPAiIdhWkvYwOwrTyO4rjuK5kYhiMGDBgwYFw5MmTPBEIYrDsKw7CGIcsmT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DBghsMhGZMjuQ3Ir8CHJWIrGBeo7TyLmOo6hXNB4FZGNR2MGDBjjyZ4sSxw5+Czx4MGD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Y8F4dJZ0kxW1NUWj+ZgrFDcg3Y3CWjUXqftNlCznThIo9nHvVMcFizLkX5nxqe19ja+3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JkydTydR1amdR31HjI8ZHRakHvwv4ms8yU1UfrPJkVxcx1HUO5ngRgdh/VuiOoyZ/QwjpR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in1f6n2TPs4jpjPvH3jMXyKQRXMjuOSEOw7amBWFYdpqTudQuZnVoO5kVzQeJKxgdjAr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uK5kyK48GhszdhsqShoiHlHY6SHlHyjsQ8p0vBFZkNmYZEQiIjNxXHgV7lmMVjBgwOwr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czwsQ7CsYMGDHE7iuZFcdxDEMVh2MGDBjhyK47mZMhIiEdtTGhgdiGw7HtJiuZMiuRCk5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ZMmTPDjgwY4nczw4MfgKlZmTBdDGOWJO5AqVqb11CK/zGrWkpWiLm0LOdm5Xhk/V8antf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1Iq8GTLOp5MvJnUd9R31M6kK4YvCt4TPMsWL+DfsY4VN3HcyZ0MmRSZG2dbOtnUdRlH3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x9mdDOmIxEfeMxD3InYdezMjuO5kV9RXHcYhbjodRk0NPkdKKvZovsSn1Z9mzoiOmM++K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1CuZHgQsDsYFYwOxgwO3BkVzJSthQqK4oouZ0wyihhRD6iuRXRlEN0O6HghwaYIsEFloY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0kXKLlFyj5f0FYtYyK45sRFYhsYMCsOwuDJkdxXMiuMXgOwhiGIYrjuZMmeLArGBWHN3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HUK4xDMHSdIuUwYEObuZMnUZmj3HYVjA7CsY4ciuZMmePBjhyZln4bBjwOlyclJyd2ZLo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z840U7Qo3tYoqEcNXSCGpsr9ZG3DaF0sbrripvb1yN1rUxK0UrqVX4CntfVG2/NwbP1I6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MmTJD6cCH8Lg8+Dp9+P2MGDBgQpscvYyK4rmR3I/fwF/x49ofOTnD6mR3HcVxm0pG+pn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WqIYXSjZCtxOqPsv1Psv1OiL5nTGNw7yoRQ1w6EW9oIVzI7iuK47mRGg8Ck7HSLlHZmB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2lk6jqKb1jqOopvC5sGTIr4KjXcSorFaDtkUNCrQ7ChUDOZUkpK5kyK47kNzM2QjsKxg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kzwMQxWHYwOxgfFkyK5mTkzpFYwKwyFjQn3PQ9T0KFRLhQ5IfKdJ0jsKTFcyO4rmR34s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MmTPi5MmZZ4seDkzw4kh1UsmTBdMZkYxi/LEbD85F+Q2f/un0r/2z6EbX/3f+za/+2fR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1JVdJcqrQq1RdiqxxKcf5jbfnfBszaSQi4q04VcyyH8vAh/DefgOftLBgwKwrGB2HaWJ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8BU/l49oe3/ZgdjBgUmMVyKhtfzvi2XqbP8ALwx+ptfzMj9jBgwMUncyK51DuxXOod5I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6mOHBgwYMTyZMmeC5CQ+ssGB2FYwOx9mdDFysuoj7xlnULnOtC50daOpGUMQ7CsOwrGDB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MQxDngwYMGBSU3cyO5hla2GQ3Hch5iLmIeYi5hXM6yQ7IgsRWOkwOzIckQj3GQmTImPg9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ZMmTJnhwYMGOHJk6jPgY40O00e8oh2GZHcdf/wDWzYfnNp+U2H5z6T+Q+iehH/7ptvy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mUMcbirDoZaHTb5/mPt4v6j9ntY171OTaQxr5F9k/Yo7Oam/zG1/M+CD3NoYF6CEIVZoU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9paeA5/8AEzwIVjA7DdDBgwYFYwYPIi2aVd5TsZlqYFsYlatS3FtPUt+7JywQ2OnQdjAr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fY2XqQfk4YvU2n5mbT2MGB2HYVjpZFYwK0mIyO/6mWLmZ1MyK47juikV0+xaJF5vw1wZI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pQihSRhCbhVzoR0I+zIHipljiWOCgriuO4rmRSU8GDBFClY6ToPszoOg6TBqamWdRRRX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OqEqDsQkRCRCudR1C5h8xBzkXMLmPcZCRWFY6dR8pDykXKYZgYjJkXMPmOoVx3MiHJWM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4MGODJkyWfDoaSwYMGDHDkyZM8SGOSF6mZuqnH/7RsP/AHDbflPo/wCc+lfkPov5T/8As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/ALfEnBHuwl9ooh2INxXqKX1W9zDhh3frFean/wAiP8z4F6M2phmNDArCEIQu5eiKbNL1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8HPgbyXLK/BeWZucVMUMmdDIriuZk8DngVjBWIf1eCjduPSs88W09R/lMjvOE0HJWGR/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nC/Uj/MyP1QriuO6NCE0IrGBWHYdhWOkdhCmh3MiuZLOcXhowYMGCEhnkdxXMmSOUHBsf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8CFJikjJkyZMmZWehkzNJiSWhgwYMDZBwK47mTPweTJ1HUZZkyZnoMwYMGDEkOWR3MmR8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UO5mT48mTPBgxwZngwYMGB2McLv4eR3NDpLpiMmRy9z3Nr/7R9H/ADn0n0Po/wCY+l+h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39DZ/wDtnvNmSJROi3Te2e1UdIcS2XqIifY3/vZPrNOKH1Y/Xg/4s2pjQxodOhh4FZmGY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YnxYL0lp4tuB0bvw2c7GXWTN5lEqD3u3AriuZMjuO5kzJYM3KxeDkuzKlTh2nqRflQ7j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HcyIZF68WzF+Th9yL1ZF+ZCuZ/Udx3FcyRXkrjwPApOwrC5R8pgXKx8v6GH8hW/Qco6S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wYMDsKccoJo2P/wCaSfvwqwrDsKw7CsYFYxwr04YfUXpwxEBgwYFYdhW8J/hGaHUdR1HU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NOPJkzPJk6jqOo6jJngwYMDsYFaeeHJk9xyQhWMay1yWiNDb1/8A9aPo/wCZn0r0/wC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sfyGz/OzbehD/wC2L1MmZQrzI/rOilzaRbHaOJqB2EbMXoRIZv73L24offhf5TaUNMDt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GhWOyoUg5YOHPgY4O3hU8RjTKbpHX909poUnciuO5kyZLxGfHvwbT1Iq9kMckIdx3Miu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V6j9R+qMSclJ3MiuPmY7i5jI7iuaDwaCwOyMC5R8p0kVtDA91HSzoZ0s6WdLMMxwQiuZF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BtPWUE0bGT9Hwq5kdxXGKS4cC9JKcPqL0l7ziIDIrjEPhwY4X8V0nSdJgQ+B8K4YjpMF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xViYjMszwYMcGTqOpnUZMmZV3jqOo6zrOs6kZRlFuBitJnUzIsCsdJeFzybf8iPo3qz6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JNl+Q2X5zb+g/wD2hGDEoPUj+tTcFLn0h7HeUSg1lD6MhIki+XKkIoXYi8iiIF+8bsWUn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6jwaYNMHsYWC7VSsbfxdi9+C87SVJYHPaehjQwL1EKTGPgcMFff4TaepH7DsOxgVjAx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/yrhXrKv8yFynSPlZhiszGg7GBWHJSdxXMjuZOodzJDcd0aEXpLepqdCOj9To/U6H8zoZ0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/I6f0EKwxHtJGTJkdxXMy2nrLZzRsZP0fCpMQxGRGTJmWT/jKGcPqL0kvWcRDJSU3cyN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Q6kdSMo0ISIc34UXBH6zRgxxaGhoXEMwdJ08GDEmOx0n1lJWk+B2MCHLIhCF6yRg+kflh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6Obf1IPyGy/Mbb0Np/7M8ygG44d+HVH0l7LZ7kShl7MSqRbn3aELKrtgsq1uLaul2WtG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KF5aybryrcDjiw+U2lH946jd0rQdytbUL1Y4ovwKnG57RpV5Tp0OkVtRWFYwOw7cDayN+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cO0g9zaew5YFYwOw7HSLlZE/Xi9yEi/KuGH3l/wAkK5lDwaCwaDshWFYfKdIuVnSOwrGB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ZY76GT3nbjQjA7CsYKiMGDAxS8za+stnNGx95P0fCpOwrDsKxgVjHD/xlBOH1F6SU4iG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pRUKOEurSQ5ReOh+DSjPvH3jMRliuRjkyLwopsj9fCZlmWZMiGdRleAx8EMojE3JSZ7TV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9Jr5I+i+jPpfufRza/mQvyGx9Tbm3/8AangZCOLdUXkz6R+zUD8pOKL90uqH0jZ94Ubl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RbLNDzFHXJfQ2kSylU34fvQpv1l1bo6xwIjg2nqqalG7tnUzaeTqQ0dU/wBB79VC1Y3Y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HiVKxR+3FtmjSUNe4jBgdh2MGDBDbXxVO6vwtd1Qjox3MmRHsRYNJKxF6MUnNeovQj9Fw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FzMyx8zMi5jq0HzCuK6Hg0FiTsKxgdjB0j5WYFb9B2/SUVOwz3XhKWR3Fc5S4nWthzdhW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/eaNj7yfo+GEyZMmZqSkrGD/AIygnD6i/LJTiITJkyK5nwEOxgi8dD4sGC08IwdJ0jtQ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EU2R+vg2MIwjpR0HQYMM6WYZ9414mPghlEZm5KTsYMMwxZkp/S/Y+jejPpXqfRvQj/Oj/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3/8AblkzL2K7GHedextfrYN11WlJNawohVbm8suGjLG1gWpeKhGo21F3Eo/mLf6UyKr/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0hcNKj2US5kftFWItZqxbq7Chi9mPuhlYcxWHTJCn7fhFeF+hF6GTIrim+DBsq4r8LC/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K51aEXMZMiuR+jFxextPRcK9GI2df3xWk5IyO4ri5h3Zli5jI7iuZGaGhFgVpOxgdVoP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6FWqOF04F6zYjMoKZKRMyZHcVxy2v5hGz95wmx9HJ/lfDD6cDlkyZMmTJk9pQ1Myh9S/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IfBkyZkrjvKLx0MUsmTPhREUn6EXrJceSKbIvX4pj4IRkXFDJjPY9hCn7H0mqyz6N+U26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/nRE/wCQ+jG19T6T+UsdKm/QT+j1rvXItntYXXSxWOCJv0FBGnCnqOHZusPcbKvsVWIx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UOUX1rIt2u9D+p9YQbX2Yq9KN99xRQ4iPM58lsPQgr01qN5fYbjz/AG+Ax8DiXkW4au/C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5mdQ+YdzqMmTJsq9/hUR17jmpOSuK5tPyub4H+U2vtw/8WI2X5xcpgdmYFYdjArcCln9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x8zFzM62Rc7Fzi5v0IuZfIyh1pgcMJD+bhSbv6DbdeCH1lgdhWHaUPbdOa4uDJk2v5hGz9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J/lYuCGeDBgwKxgXB7ShnD6ntJTiIZKSHLBiTsK03KLx4Ri4YjU144iL1lF6EXrJceCKcR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PghGRcHvJCuzLHzMydR1GUaGkmncxg3VAQWW8h/W7quVqqkHMuXBFzq/mbR7+Vc3VFaV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s7MiVbVLxlXGKl33KQ6FNUO5mnuczbIO2pu6D3W2odCm09mbuzo0bthfs6UzEXfIiFb3Xh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vP0Lm5BB6si9fgcSwY8C1eG87LwoqyQpZHcdzJkyK5A66/CoitqOxgVhWHYdjAhG1/K5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29eH/gxGxp++LBoPAhDsYFYwPlMCsOw7CsY/QYpMRkiuK4h0IPzcOLaruOlaefBD6zYh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GDA7GDa/mYjZ+84TZejk/wAr4YbmTJkzJiGKSsYPaSnD6ntJTiFLJkyZMipeEqr9xXuy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byRF48I7i4WYHbjiIvWURF6yXFkyOcRF6zQvgVwvhhGPg3a6jFcVXQqJQ3iiKxM9hKpy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zax/zlVqRaN6m7FFoOsPLU+k/ywH0dEVVdxm3pilCF1qRb+hWgo3R1/Q6rG9R1VjuylLE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A3R6MpXdjIlEnDtUbkdjdt6kMMeRNjqqpj3caDcL51mFkVYd5nbyG1S+PIo1fUv0pldK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uN/C2GuNN38V8DrJS9hjn7SXqVTw/hV6kVO45KwrGB2MCsKxtfy8KISL0Nt68P8A/XLY/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DzC5h3MkNzIxYFgiwMVh20IrENjGg+UhsYHyisY0GbP8/wD1wqF7XaVpUjT0LTg9T2Mj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VzM3iW0/MxGz95wmz9HJ/lfDDxMVx3FcyK5kfpJTh9T2kpxCMSaRcq5YsVrcdFmVN4dx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GZCOwuBjlFxxEXrKIfrKHjwOcRF6zQvhnwwjHPIvUicPyL2IoHBRLU3oeqHqhZHDtIVDF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6Cii5o4oajrEt6nyI99KGKDI49s7xYQ3u6Ci2dn3G96rrdG9CvYpAb8dd9OhQ+kOlqUZ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kGooNovkRON8v3SmkQ4am42NbUg3cO7K7N8r0FWOiK7N4OZkSzW6MXN6josm4rG5tFzwv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By2igvbUg2qq7XFpUynRlLtjiUWSKEgVekhUG2ytRfWxQvRfD1478NPAfpwYMENhWZgdh8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hV6jvqO5kV9RXHdDwaCwaEa1odLOlnSzDMCIvQ235i6nWN7tB/kMYVTYVxvCGMVxX/U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ZZFcVzI7mRXHcd0K6MoeBVaMoijeFoQoVEOiNnRfe4U/Iii/efBD6j9B2MCsRS/4lxSy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EbP3mjZ+jk/yvhgsYMGDBgdjA7CtJWk/Thh9T2kpxCcuqo920JU8y5YoUM2MmSxeT8Zk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bIvWTH6yh4cmTI5xD9eBcL+BfDCMi4FbUisYuY3XUrFs0lizyQKBUSi+RWO9DZ7PZrdH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LWt/Mpv7rhuhfXOiWiH9XC6PQjhXU3UTeGrjjXTkgjWGL9zuRQ/vqhDalFQbjdbkV/QV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K0KQxX1FFDehZ1qKNdI3FYX1kTo+xC4Iole5CoKtNDcVmiyiOV+zFa6HG3d6HPv7zPq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MPSkQRdxr6yonDG1tFr3N93GlyU1EoVaIW8moiFa/gllxxenB7mBWMGB2HYwYHDtVutC1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9n8BngsOGJ0uUv6jo8DhTdUxXHzMdzIriuUozD+Rh/I/xPQqqG9ysrRM5YFfyIuWGF9kY0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KtK2NilejLZRzjsyG1xW/Qdv0MCtKIUnJXHcdysMVaG8nzif7w3zVNRDb0HdUKKIVNB9u5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Cv3qlM8EJF6DMGCKxmx7GBWHYwYHaUf5mIg95wGz9JP8r4PYhuZMmZsQxDFJ8MPqe0lO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nTUwdMnvHKIW8ypVsS0Hegq4fCqm08lbhQyAYuCwzJF6cbIvWUQ5QyxwYk5xj8GniLhf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3Xsje2e2s1SKHU6oY6Wr3HSEgh2aVI08kapXa1oUiauqUP2uUR7zqkRxxNxPRHLBvDe6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pYUMGg6w2ehvKqoL94jrkrtNk9yLUhhbdKj3GnRkcbqkcp2NnzdRchhTHBHDUiheDegiU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MROnob8Vmnc/Y1jEo4KEKg8t5GKbSB0hZEonh6Dg3Pc3UVfY3ohQbSihjWUb3XatCkNe9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0IYvuRXX4Bjhu6rh6WyLgtTIsCqzKKNrBZojVrS3E6G7E7wsbSsjWhy1N56+P/k6oP60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Qt+ly6fyHFTNh2hXqzme64dDlubTzEtoMiT0kjJHzfqRc2rE6kNzOhH6l2c1mvIpDZCv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xOlio6UK6l16Mo4qCqi1PmOxgVjA7CsYHYwKxvYKQ/2HuQ7pWom6LscsRD+o9BwvU03y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SwWEyn6ld6voKispwkfoO5kyRXFUcEK9SJLAhiNBnMfdPul6GITCLUE4r0lHBD2dDoi+R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8GZO4rjuK5kyZG1wpsrCrUMF1LFR00O8k6l5s71Ks3mecrlig6jvaSoXpwI28qQ8DIRiK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frKIcoRmeDMnOIc1xN+IuF8TIuBRxRWInWOFdzd2O9FHq6YG4lFvy5nuvJBHDF02N7aRx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dtV9mKtIisELgi1ILUTLVbOSCH3Zu1gSGo1g5b1N2J4F+7Ur9XdPQi9DZw7LdbhdaPU+uh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hh87i2mzytD63Zcr+9AUYm2lQdIlWHvqOCKkES7iicSqyKOLBvJEDXNA/wBDcubSJtPU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O1CKJ63N2jbbOdukRBttm+Vvdi/lY4Yv0HDGoqjgfsUjhURC4H0laH78L0Zyw2Xwl8Fv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vKlWPghdYLmYC+4V5C8OzLQQfNnSvmzp/wDkXUX9Q3+1+aM7T9B8794Rtu4lHUolLJlm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ldnFvQ61s0WN2FViLxfKWIT7peGH5F9nB/SVhg3fR0FzbW2Kxticd4ikL3YSLuf+CL0F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hQuxbuY07Edv0HbvoK3YhNKUIvU6aje9czvegnEreQo4Yxw1MDqqQtDVN7yKwRWZColg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bRXdou493BkV5PAsGg8GhyxWLI3lgzQS1KUN9Kxa6M+5ut0ZTU3nga6SLewV3kyuzuQp4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dcFFCN69qCI69hnnKKjlelpK47iuZHcVbjtCK0I7I6UUoh2EMTOplayfch5TpMGDBgdjA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dSOpGhoaGhoWpK1BrBdHLK3yknqVVlLyN3QW6+WS8zJe5QpQzc8lwp6m2OoerG4aJGUa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ZjlF6cbH6yiOk6SFOWDHCzDlEOankzJ/AviY+D6pR2qKBRKhHs6KOJ4aLR09jmiLtstW4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01RjyuRb33Xch+qvQ3Ysm8oG0XTWhBezsbqrSg4k2jZveUVHRsr9buLyFz7w4j00RzQ8o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ArkNU00RRKLp0I1+8rDcWBbuVgUMUHMXhbQq7JpHQkRRNckSwftGUiwfzIzCmPara/WQQ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Ps41+psXCueo9r9ZTaUuu5BDtaN9yOG/K7HNaF4OtfMX1qpD3I1DFn4Kz4n4dJ95Um5t9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v91WOj6SfZ/SD7P6R8z7L6R/UfZ/SP6jp+k/1GPpP9R/+5P/ANx8j/1/6DG0/oIq93JD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qSnyiii2ap6FlEYF6yobNrU2rpUSdjPujKqVhQqmGxV5TlzQdYv0Gt63oJb36Cdf0Hhe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+xS8MZkbHTBVRVielBK3MUehVR3K7y8hNl4zpqjkZupnK8HVcTTsO47iuZHco6Opy81D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vkN6F3/k6GjOS1FXUeK9yu+OrGhfusdK+klTqoQt6jEy1SxGOxg6SK0nTsjArDsKxgYhk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mFzHVoPmFzEXMQ3HcXA5OTk7CsRWIbDsQ8o+UXKROJFi+C9hnKdje7lRRUoJtlKlpV9u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lTNGXmkbYwYMGDAyD0MSwYMcEXpxsr3MjpcwYm78fSzpMTsKWJY8He8DM+oyOCpkrWT4I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l9GbbfbrA62N6DYwRV11Qt1c3mU2qXmz63Z1jh8ndC3Eb1N6JC+psvPQ5txkMez6nDdd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EWKvBDsdkoYxRbZbtyNu/Yg3oeq5C4YKRdx7sCh3s+ov3mO1Ia5IoXeF6wlVc+yv5m0hc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2cMOzaXc3NrT62lRqlG7kH1UCr3G036H7TliWg3tHbA61cHc5ooqrzPvY1IIMaDThsh7r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T/wDLl3R5p5CXYccN6aGPQSSu0ftN7e9TehfsyBuFvez5FYYuXP4F5GC+ZWfC+CGF/WVX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0bT5nRGdEfzOiM6Izp2hjaH/qGYyN7Ppj5p+s6F2VlDR4zJ71eZWnc0U4V7yi9RN6XPrP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upVREv1LejFExNOkQk4qwnci9TJn9WdW8+1SDvqVLQCUUMVdDCoVihLVQmorZqXhW8Old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U3d4ejFe5aLdVbjHvI1QlDfhyamGisJ00Z5M1HaiZRIon7FKKpmpu6lsI5itVgaj5oq2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FLJlHlHkcqpCJxfM2lB4FgwiKTXkjBgdhWMGDA7ENjBgwOwrDEewxEVxTyZMyyO5kyZH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K47ly+DsUPKaqU0M3PIxKp/0dJ0zRVouVKotYvwI2vEyHwYvTj95YMcGPGRkyZ8DEreB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2uBbPaKl7m/u3H91N1FEr0L4Zu0e7FY39n0RadmdpUj9mQxffhPq62Z+1IeXchwbSt1F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KxMiajUULWj1KOLmWgtqoXmo4Nr0Rd0RLY7bXpiOZUvUcSXLS6OS67G5HDWmGQx1VYXq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m3Tejb5StdTdUVnqZqRLaftI4tOxWpE26jL2WBUaL8pD9VzRQqjHFu1g7dh7bf5aEcUE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IYoYt+KK10c1m8j+sjhggHFs4oY4fQe4rcV2l6nVX0hMfNeDeJr1hOTaQxF+BC7C3HZ6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zZBEkmmu50r+o6V/UdK/qOlf1HQv6j7P/wCR9l/8j7L/AOR9jF80fYR/ofYbQ2b2uzig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OWV4bji+UlTI/Sg7M3U71yOBxKI3sVyWq0ykQ086HNSvkc0DRiOVzeaGk6IsRb3YcMX3M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sVb+RzVosCd2UdqjhitF/c3cw6eQ99Kj1IVA7i34atFod33Id7Hc3VFEou2hzQ4FHDSp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0S9C6oaU8hPd9xUr6F/kKuBLzyKlkIdN5I7lKDe9QWkRapg19zfgvCOJcrqXbrK7dB9j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4DFwMQ5YMCsRW+ByZHdlWy5fBY5iyOyLy7DoqyuWc78Gs7lXJ3KSqRLvwoZD6cGTJkyZ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xcGDBgwYMGDHwufDrFzPWolCqVP2m03vQomJRFqVh7ES7F7H7NX8xw7WFHqJJveRTLKD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Kn7xSHaOv7vcdmrG03aVydTRuRKGJPyEqVeooYsLuVgj8qEMOztvXFuRb1Mpm/ZeRu5q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58I5cG7D05KQ4KFIYok33Io93pyjebUJWqsQ71bWOXHmLppD1d0QJJWZCobRRG02Fqwv5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HnXmQwrCdSKDREO86wRWY9x8jV1xWMXLVIntvvdy1XDx01MP5GHvFI04oS04WN0IotU6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8Sp3nH6EFNm8H2R9kfZn2R9mfZH2TPsmfZRH2UZaDaohe1UdFFrN2TTs0y1vCvAvZ0OmL+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3m3Tm0IfOIsU2joizou5TZxVfmKGtOwq29S8SNKUyKsODVioc6HblFS9DlwdNRuFKG2o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L0OSqE3WJG9s361RvKnoc75WU3ERVyjqSfZm7tFZ/ocrV8FI7F3Qp92tpaGaDoWVx0bv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SjsvQoqexpQpFF8jNfQVBJw3P/A3UtnuZqu5ylyzGWu2eZusi9Da+o7CsYHJ+3gqeZsy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KhzQxdxlCgqIpCi5msrlmXdR1LIzQ7ypQe8hGRNiHClYaZa6PIv4CIiHwYvTj9/CzwZMm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5I0lSjE8Q92dcL9C5WK1OxBHs/vWZtI96kKiofZONtZH9Vs6QfmN6KH9Smo6/dLGSsI/q9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5Fs/2ncVmmVVj/wC4grUSgtFXA4W7nJEmRbul2VUSboN71/MdjlVIu5vR3cQ4XWFFIYi0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CtpBQ2kNbP8AsQw9cERDSscLz5FKdJvwOncTh5q5IXs9GQut61NTZxL7sVSKPaxVtRIq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NmnC9YTdTq/Azx1WZ3LIvwQeoofI2vBifnw1pKs/ecXozd+ujVND7faH2+0+Z9vtPmfb7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nzP8AUbT5n+pjP9RGf6mI/wBS/wBD/U/ojap7ZR4tTz8WvgLBs7VoyBw2/eLuvY3l8qFV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3L3iEtO5C4MG63ke7kdV8yFUh5iigvKrKibSvY3aKnmQRUqjqa7H1dKpanmtGJYeTp9x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F2FWthPWtyJChjW7KrIY0+QtWhaKhDW5F6d5UqW2l/IQ7Iukx0XKLd7HMKmC+CigUqt1T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2rG9rqWh3Ss13H6G1oPAsGg8SictJIxLBgVjBg6TArDsxWMMwYH4mZK/ApXO8kVlmVW7n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LUSKZFWWBU1Uq0sYLeBEQ+DF6cfv+DriXhPfz3N3esbrvQuOCGlCOuYGbr71NzZQRv0P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noV+rY2nu79qG5Ss+VujE2qj2kGe0tlWJbu7Ww4orR90Q7qiOTBXvlkVFrYh+v34vJIi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43tnSvmc258iqiqzYuu9vZrodNWRQtqHaUsQ7T76e7ELezDgj2dclKXb6iL6u8NSyoNY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PejVIcruKzoy9N3VkcOze9CnkiqlDEfWxOsH8pWBv3k/GrD4C9SEifpKviWmpxeg6MyZM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epR+I/TwMMq2Vhe6/0ZvRG9+hvUt2YqJU1krqhiqKqkO0RQpEkQtQ47FLpjuXOayKw8yK0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iqqGRWwbysc8L82Xfo0JwupHD5VFvKhSGFj//AChzRpMjdqFXTd7EVbJ3IXDpqKhSvKQv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bBmSycysO1PQrAylSJPJ5Me7go1dfqZtEjShko5VRa0RzKvqRehtSK+pDcyRX1lF6mTI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9hisOxDYdjBgi5TBgVjBgwYMGDBgwOwrDsYHYVh2FXA3SineWeCmC5QXYyXnbgsXPQvm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DBgi9ONepgwY8fPgv4JGTJnjudVxbRZ1NzaWejKN0KJ+Yt7aqD1P2O23vQSi2dYnr2Io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ss5X5o36Y1OZXFDHCoamTmVSsLob8DpEQqLMCoWXuftOaEf1bpXQ+rrzLJY5YYmxwbSH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M3lFCmKKBN1yoSkdU+7RStaYKNc2SKJqsfc3oPs9V2N9Q1tYW23VDY/ZkV6OtCGFPe5c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BFBFDWOGKq9CkUSqbsO13trDehZPchzcW7sq117F3Ua2cVnlG9J/DIRT08XyMF5Ke6s6l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6t/0o/wBW/wClH+rf9KP9W/6Uf6t/0o/1b/pR/q3/AEo/1b/pR/qv/gj/AFX/AMD/AFK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0F9vs3/wI9lHSsPbwbF4jmfGk608kb0P7SDvCWLfI/wCh0x2LMT3qDTzoUS5hr94RVFd1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MD386jpqcsLaKbSDmRv0p7la+yKp/Mq5UEb0OOx2NStDLoLeieTlfqZVe6N2JlIH+gtI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O67jaK0IVFsyPchpiiK05ce5R1qU0lS5eKhb9T1LDKRFIRLdSiKVNGN2Sligk610FFJ0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Dk/zTYjJkyO4uYdxXMmRcw+YhuO4rmdCK5kyQ38BiGIYh2EOxZGorYycpfBbArD3LFIi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PDRSumWhi+R9nH8j7OI+zZfZnQdB0M+zZ9nEdEXyLp/LhQyH08GP0416il0nSdJgxfxND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JRePkyZKZOk6TBgxLJkyb9Mdh1iTgyhr6zdZcW8k2fVuH5aG12kLrBs9NSyLorCyGODqh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9Ns6QRLpeKnKnu5sUbaZsvrK7y1Q4oIn6MolKF7OJqKlR1uQKHJzSq2RPZvmhuV2O7DFB9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YmK1S/LGv1OzII+pajg2uz/ZvuPZQW3btkK+se0t2wUxbU3f3iHaKkUHdDtyFN241tIb+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K71dkU3uTyIoYv8Aiy9vQ3t3k7oUcG0bgiN53WoqfCNduCCBalauIhTy34NvAhlu6vJC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YMGJf5NfmZi/qOuP+pn2m1/rE2269/gk06MrWkf7yL02W276M3Y7NZLndFf1krCrCran8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+xT7jN147m0gUV4kc/71GUcVYdKCVas3VoVTybtMaiaui595lVVnZFWkWRytocejLnNC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mhLWK1+Qrre8yqomZQrjwbTDTyLmcKi1M17bsvMqzlRdlixXQs7l4rouYszWq7FcRDqy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ttSKxDymNCK0n+YwYHYVjBzWLNMdhco7CsYkhiGI9h3MjuKWZZMmTJkyO4rjuZHcVx3Ml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V/QW7VM85b0OTdg6p8kJXbx7z7I5Nj+h0foYXyMFmcy+Ra/DiWDCLwo+zRZNFo2WjO4r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KRR1fkckHzNDMtC6OgvDLJkzPMsS0MwmhoaFmcsZvWaLp+HB6zwYMD8HDIfJHKKGJKhS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6HNRxJqxtavqVvUvHCU3rDgidItN4tjUUGzzFdEWybS3cjbdE8G12VPMo4qiVN2HMTFRR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tX2pQig2l99Ch28LhWasqrwd5RKl9CPbbF7saVNpARQt3rks+Qe7vJ0rnJn2N7UUe5yoip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3hVPzI3m96vVCyuxs/wByIgpoRQbToal9ekotWvIpBBu7ZKvqU7YGjejpUhg2ChcMSuQQ7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HUhgitUtXd0GvpW9Fs44aw0FF9G2rVPuxEUL08eJefgRRdi5bCtwX4rFC/CjuJ1EkPxv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uOGPZbdb1MaHPsm13guWZzIrC59n2OX+k1p2KisQ3rC8+Q9asWDTBFjJyYSMHk7oa7Si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qVe9Q5ajbhqnrPyOovhlFhSqtCKkO8tRcrtYputP0FFuRV8jEZiMVoz75F1fIhcFY196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912rY3kZlQrTBFdNOlCqdpNvJc9TLK6i+trfsUjgii7RUyW2L/pPsf/gcmxaf5SN7rVfId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w8dh8kXyPs4joeTpZ0nSYG6G9FDYpuqoxDIZqxFYhsOxDY6dB8pgdhWMGDEsGDE3YVhis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ZupkSTpEZxYorn1n0p7qX3Tc+jQby+SOtQ/lRzbSLdWT6vYtcuWc8KZrAzv5y+s2fujDO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+zZ9mz7Nn2TPsmfZM+yiPs4i8MRepdnLtF7j+re95ccXpwUhhbN76REtnCU2EFX+9Ec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HIisUVDvLnjR+zhqZUJfas6o2YZ0nSWtKzaOtnVU5l8jszldfBRkyZMmZZMyyZleKhYyc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Omq8i6obsQ9m9Oke7rLyF9bFuxaRdjeT3vNStDWJqlR1iSdLlnS/YUcWuRxLoayjd3swm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Ub16kbihj2kTshQ7WH9l/Yiq+TQrDCLaQYiVIoTd1hKKhA+xt3Xdg3qob3t45m0QxQbT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GRbaPHYT2MbWookqPUhhhq2QKLCZFT8prvdxuO9UO1a4N6KJmzj+9W5FzOKHsy9K5IYoY7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e6zdihs1uo5XR+Q4dpRxLVeDYup9Lk34C8yid4rcNzPFeWeCGaHcz41OPqOo7lkWxw1K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0X8x/wDcQfVbT97H6m99HjW1h7PJuxVgi7MvOkV0Vz5lLspE37mjOmE6YTphOmEpDCkb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suZK70rxWLDgV0x3oZLDtysuZoy8R0jelCq3UVV/Y1+Rr8jP6GH8jD+Rh/I6TBahd0Ff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k6kV0KRWKwo3Pvdh2HSF8ojpbhLQHQdB0M6GfZn2Z0HSWhZ0HT+phfMwvmafM0+ZE4sI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XIbmTIrkVyG47kNzOg5MUl4DEMQxD4sTrQ76iihsxKFViN+Pm2zxT/o/au37qxJJFIft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m1o7osvFwYKwMptOXafvFI+DIr2MFoSu2aXkU+jwKDzeSsTbfn4F50hK7X5HKpXd+xy8k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V2XMjpdTHgY48HMcqpKxkcD9ij5l2IdnrpUvAt2o3AoX5G7ha+RTdp5m69pVUqpWYlqc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dGUivCdUW9XFLUIqvGhCQw7RVuNbjXmOvzHvNtQv5ohez1yUiVUi+5XsWjW8Viuzd+qhF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RfMhghtBQ5lUh3XRr9RrzLxVKMhb0Zu6bxu73KRL7tClXvf2LUY1uwxJaNDiwtBw0VC0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/pUNKfdLvfeISKLabTeqqK2BfUpRaVPrLKKlyvi2XgNssisV5ZneST4PPhtiSmh+FmeRF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+yja8tDc+nbJLz0/wb/0SP6yD91v/ALN2JOCNaMvKsJ+7EczqXgRhoymVf1nyLxbX+k69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pPtI/6TbQxxx7leV0Gt+J7J60NrvbSL6v7r3RvzlBB9HbdeqqxK8ktpHuedBwx7RU/eoOH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um/sY4onXG7ofs4oq9qHPFHX0NpuOLfa1hlZsvEU3mXbFfaf0nVtP6Sm9tP6Tr2n9JzRR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72quKLYRRuKt6o3YoqQ1uRbj3odHJ7zlWLmaxCb215q3ZeO+vKbXb7eq3sWOqL+kbTjv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s8o/tP6T/wBT+kr+0/pP/U/pP/U/pK/tP6T7/wAj7/yMxfI5Yov6ZZMl6FxXSOuEagpEJ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5nVB8x3h+Yrw/M0+Zp8zT5jx8xY+Y8fMWPmf5NPmf5H/5FLBhmGYZqazyK5FcyO5kZqam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X2hdxMbgVISKGBKjXNE8IWz2SrHT5+bHFG6xPWf1j0wOnRBZcEU6rMNyksmTPi7m1vB/Y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CyOkvY54imwah8yu/DE/M6V8y+zZ9nH8jmhi+XHRZKx2RZTcGyt3ZVur+DyUjV+5WHmh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Wc1Ui1lLNS+CkMt7ZspH1LXuJtPyIFHDVxZuRQbOJ7q5qif1bdhRQVhYnFFRo/aXgqLafR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i2fQ3ojadqUluv1IY0hJ09WRNJvzMlKm68EC/mOVJt/oQ35qEf1tIov+hQ9KUVbG7soK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Lbomb6iuYub0F0Jw6orEqxGaehdzroyGGlKI5Id7vceUftbJ/qNxbJJIhez2arXQ3YVu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35H6id4UyBQNtbTB9VtoYtltf5sESVnDmHxsccMPd8eZJUlTdpO0rcCp2+CQ/gIFxV2UW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03ZqGLSLT5m9sH9ds/wBf8li9pWvCctK9mPkuXTRWB/IvLkafqLfgpU3siqiw2WlQoUUC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Z0owYKU4sGP1MGDpQyjSlTdv34ai3sLQUKhSSOlHSjpR0o6UYRiWCrdzpqdJdcN500Ln2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mI64jriPtIj7SI+1iPtWfav5n2z+Z9u/mfbv5n+ofzP9S/mf6p/M/wBSz/Un+oP9Qj7eH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tdn8j7XZn2myOrZnXszrgPtID7VH2p9qfan2rOv9TJkyam7vbsKu35C2P0Tl2MP/AMvM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snLnC9eF8DXuvgnBGt7ZvKFFBfZPXsUhoYMGCtJZMmkulHQvkdKMGGYLQrhriLuXXwlS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5H5FNo2vPRnUV3jqOo6jJ1HUb0bps/wC5ipYuYMI6VwUE9dUKGKzViCHVGFvl0VUbgZvu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URux/M3a2KVsbjpQgezoOFtbta2N550LXiLww72tC0V/Q3YrtrQihbecFIanmRU1LwOi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OnzPqm7aFKuh59jdTasLGLS1ZyxXHY3lkSV5Kx/9vG/mbNbS/n5m12cL5qWZTf2dPQ3t6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LTQrBu7tCPZxP0Id903XU56+RBFtId6NLdwRuBUh8HBocyLSvxeljHg44lOovT8Dh9PA/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UjX1X0jvr/krtFvbP99FsSsc6qisN/McXfhvD+h0IxT3LRMtGjCZeB/gl0WLowdLIu3Y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ZMlG0/SePwbM+6k4390hg0gVffhi4FGvulPgu8Lyj6zZPk/sZk0brdVwZMnVK5jwaNHJ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0nQzoiOmL5FtlH8j7P5mIUc20S9i+1iPtIj7SM+0iOqL5mvzNfmZi+Z1RfM5dpGOHa/tI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7H2haKE0OlH2f6n2TObYx/IULgaS8jBg1kqIvLMrrmRdyps7M3qupvPMt3ee72lWJ0RRL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RQNKJ4ItntbMouUfNVjWGro36VjIo4uuIcKp+YvtaFVT0MUKLTUj3nRJS8y2SC4k0nQS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5FrkUDsy690WZDs41vp/octURc2Wb+TCGo4IXXAtntPo6rS+6N7Hfp56D33WKFC+rif1lc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MbpyPwLM0P8GhYuX4Wy/H5/AP08d/Aw+nhPZ7f9ps/wBaD230CNJ6waf4NzaQuCNaM5pV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o55OozK8P6F9nCdD+ZmJexbaI+5EdDXocsTXqjCi9CkSa+LuvAyZlFUfFeI1qXyPdLyvJK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wqlKL1U4WzFJUXMZm4q27TxPHgURXbunkj9lAkNNK5SHafofa/oW2iMwsxD8zc+or51I4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OiL5GJxN8FHhlHoZMmfHud4XofWfR77Pt2LmZ3sdZyxVO50FobHSYNDQ0LNGTJkyZMlp3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CdUJ1QnVCZRlGhgwY4MyyZMGJZlhF1QydMLObZGWjk2vzPuxHPsTm2US9jmar2OWFU9TVs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9pRxUykUf0b6yLysVao3p2KMtiVd0dIIeW7N1or1Q+RC4XaLQrDki3+a1iKLbdUt5NFI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F6FIreTK2oJww10sOF2azUobsODmN6sLhKLAn2Y6QKveW7Gq+ZStDn2auUUKQ3FeJiW0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O28tBvcW8XRZi3oN5fvDXyPrItnDfMTZFtYIVSl6dikEf1bapcULjur1RBtdpvJw99Ta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JTwcmfAS+Z5cNp18enexf6V8tmX2+19oTr27OnbP/kfYxv8A5n+n/wDkf6WH5n+kgP8AS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9Hsj/SbM/wBJAX+gQ/1H+i/+Y3H9Gig/5/Acr5kUcEVfQo+PnrQw6+pv7HaRwRG59J2c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GJady6aL2KM5HVdjCMGH8zUz+hlS6ZWiLNFq/M/wXhhZzQss905GmXha4XDE2mvKXSzpZ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oZ0s6WdDOlnQzoZeEwzDOlnSym6dBRwD3YKo6P1Ps/wBTo/U6P1On9TpX9RhfMwvmYh+Z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z7vzPu/M+58zMPzNC7k1/aeChUppKyOexaJ1K1LRG7VHmdReKVLMqb1ZdjJdqhguXMcVp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4+pbxXhwi+zh+RSFUXFhHSjpR0o6UdKOlHSjpR0o6UdKOlHSYMT1Hu1N7Z28jpY74nzOw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7iVaFFFVsR5mCkMPuYKxcsJSBcFkXdDnjP2cNTlShOv5I6o2Yi+Z0nSjpRhGEXKJs62dU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eFM5oGXqi0ZaLwsTxLWdIoUzoQ3EOIh3sajUHSb0OBRJJpm64aM+p2ytFiLsRQxfcLRcr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lzkZV2iO6MUZWKJEEO96mzh+jwL6xPTsb0aSLMrsYvY3Ppezt3N76Jtd/ZPKrgcLrC4G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hVO8rnK6HPFQ5Nrz+Zu7bJy0ZSJUIq9UJvuOqSKI5h0wU30ofQX1ys8NDex3Y/LUcMav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V7H1EUD+sxU3trDfR9iLeT/loPZR78MERiqFHBFFTFGN7/K3dMcMHShRwqnfwM+FF8uGzr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2HOD1MGEaGk8mTJkzPaqlq1GobpZZWL4LkcNe20VTdp9Tt6dOjKRwRTueQuHJbUvgsdm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1/YW+nDXFS3BZz1ngsy6Myqrn7JlNp/Y5Or0oafM6jrKb51HUdR1HUdR1GTrOo6jrPtD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R1s64i+0Z1xHXEdcR1xHXEdcR1xHXEdcXzOuI6ovmdUXzOqIzF8yt/nKJfzZL0lahqaF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LGSxaWBVO6LnlKxkuW4LIvwKuFdzhhpbvwxRasUKdeBbkG8c+zab8HJk1MMwzDMMwzBh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gxw3SN6B8jVCHvKsMZ91lVBX3L7OMxGvYo4pOJ3fB2K7SI/ZQ1Or2hL/AKnNEzBZeFXR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beXudVfU/aQnLFwWOa3g8rMFx71mloNQuqkquqKxwRDUDquxstpBFpzEO12S5cMjiT6ikt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VcLoU/aL1H9Vvbxinmc7qN7Cn1msPc3Y4Pbsb+zvBr5CcNV6Cjh2eUrirHSJ/dQ00/mQ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qkKh+9Kpe5y2LR/Mitu7xFpUhIHpiVm/YrtIoovVm+o3A/Ig2m6vrIbb37yNrDteXyId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JkMO7skl2ItpBFFv6wt/2KRFInRMo77N3T7kX1eGiOGHQ5vgayyvmZ4LcF/CinBx4MGDE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7OHc9cjTibH8Jsnqoi410xrVHMrdxwqS4nsvpFt7oi7M/a82z02iLFIrMvdFnYh2fS1pp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aqnmV04cGJWcqRIrB8pt04NDQyijsZMztLPBnwsTydR1GZ2laIu5Ld78HNmVnKzM2KaFj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60ZNGaGhg6TBhGJVVCrhqdMtDE95qlSiq/MqnYr4dacSSgrVVL7MvBEjERiIi3S893LO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IFu+YuY3Ylc6TEslYboyWFV0HDvq5VudFmeC8KOhHIqFisboUh5ovItyIr+rOZ1OVSv4i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Oj4OVnMjqR1FjpZaA6TpR0I6ITkbU7qrWhzbL5Mi2mzbTTpQZurHY50/YX1aiT1qUlubR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9hbtoWfs4enX94yzNSze8JrPc+spTbQfqOFlU6wd+xDCKJ/aYRVqkQ91qtLEOzj59s717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JrQdFasqw3KOG9RuG1xwR9XchbipQghjVa3M8nmW6TeeFYUUOOwlDoc6ReG9bXK7sNGbs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DtIYh7kUO8bu0W7EtD6qNb2xj0I4noOLuVT8PPDF6cHkV4bztwdzHBF4rUH7SL+XHzKVU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t6/DJdpNlysHJF5FXDvQ/vQnkdi0RdF0ZEso+o+mftNi7bz/7HtfocX1sCbrB/wCCx3Rn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qUcMOK5N3Z7N+VR7ypB5+LYyXs+5FvQtPui/4DpK8nUXFqamsl8LbhgUV0UVnFaW68P4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noYLDjgdGZLs6kVrYsy0dDqMmZUKN1lYhg/dQmJzq88NkV2robuwh3mc0T9EXsi0r+N5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FYHwdmYqu6lSItOkktp8z+Vjh7F3UtEbzVnlG88soqjrHEYZezIU0ltYdf3kbXyZVqtc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rdmhiW9pkoly9zFUYbQooaZN6qdijaqKhDG/c+jqig3Y6j5nulHeB6m+ly9ypyfex5M3H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hUULN7ZNp9jd2iqljyIlDReZBVWpSIps6OFFHkj/AH4L+pvJ8yFDtXSJ9LHBs9pTaw/c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/er3Kbzi8xxwN+aKuJuLzZR3hMy7v4Bry4YS/Bd2liVeCzO7LyimuHqXzPtIfmfawn7B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bR738qtCWx8S4nrJClccWy5Np+jKbWCnnpw72pD5Mb2bs8w9z636M1s/pGq7+o9ntId3a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KRJV0fcwYMM1lkyjPg9KLPx2nqX47luLEtOCgi86U4sFl8TCQLynC/gXDFhjh2h9ZBSO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Vi6S0CRR9D4WJ11IoK8tSFPMQ4l3K7r9SrbsiB9+FxPCHHHWsUkmqmC3BqfttqvSpT6O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XwXr8BWFlIrRcNVZnMvdTuYLHmLY7W5D3lF6Fy1z7qleIvGQxbPqTN55KQqr9TdalZnP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6D2DjVjl5ou5au73K3VTli3oSuouZxdzdh+juL1N9ww7NehTegj9UQ1hUKii3eU2mz2e0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1FeBjahLlV6HmJbKN/V/eRvR3vYrZViObZwxG8umI5fkLdyJxW20Oq7kMSgT2kMNI/Mj3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aKIW0gsnkpp8BfgijXNsonWq04IVCrLU5vgIpwx7PqOuFeiL7d/Ivttp8y8cX9R39y6KO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Dd2iqje+jXX7j/6GmnC1o5xbPcUarW7wX+iw/wBRBFH9FSWHhm8vo7T7pG7tdjtPJ0uh2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HTH8jpi+RR1+RSJ+51IyjK48y0MSzK6lcsXU7SW+93zocu1cUPoZZYq5VoeXFmd3Q7zyZ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vCmVihiRaL5nVCWcrowY4szzwWRji14ckJB6FYiLuhw+Ju/WKvFT72jNd39Dn2aKxvkP2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T9OCI3aDi2cV80Id50cLKRatlXFpgq3y0pTzIVqmLgWyXrEJWS9RUisimx6UuDBVj2ex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/g5la/hJfB7u0uisN1wXK7PlZSNU4YdotBxbRz8zErtnKViVjWVileYyz7Rnc6im22XvC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oqVjiN7aPm7FEsm0i2j3aLkRA19Ig2u9pCZLMUVWu44XHbuRJ0sKKG9Dq2a/Ua/+3jT0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s3/LrKpG3ipRFikcVBfWOqIk/pG03+0RHAndO3mVL5WpvK6aHvtpd0Vz3FFCuVlHgqXm/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dIpX4U/DVDJ1HUWrTuYv+D/tFzaRLKKxLe2f764GJ+DhHSjpR/kzF8zrZ1/oZhPu/M6f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1I6lO8JZs8pWsX8DE8GPgcGPC0LwmJdRaI0MGDHwez8y+hy6iej8P6qH3l9XG7cfNs4WWh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tH8i21/Q3Y89+5rPpR0nSdJ0mC06qIorscTcNWftNqc8cTKQ1oYLQloDmoiLdd+HJedp0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2Cqz24aRKqK7B/wDFm7tId2LzlUxOpYtUyXfFYrqXh3im7usqkKGKy7lYW94e7u07i3qup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e6qNPuVj2ar/ACihipuRYiN7ZPegLNlInX1nStkWQ93Qub1U/I5/2W17m7tb16WtS2Ro+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mPY5WooHqtDaQxdSuvH7T8uBQavis2JR/Pg5blH4cPqZKK4otp8i07+JbxbT8/ArPe2f7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XN/ebXwOZ4lhfKVo4izhZgwmYpPHHnxbosXXxGTJmdyzMywYMSxxYlsy4lXAkJp5ldGe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8OeP95HREdMRiI+8feMsyzLMsu3O3HTYwOJsrFso2y+xiPs417GGW2cR9nH8i+yj+ReCP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5GTKMr5mn4BWE/m4qRqp+z2i3f5iOGIqjkzLvC9SkUENaWZ1Jzzxep5G/F0qyU/ujS6WXL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z9pDR90bPaJpsjcUO629ClmWs5bSF6q0qTaWrEzf2vV+6W5YXehYe8rsg34vrtjWsG0W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3uxuwOi8tS90eXi246Vv2HFFl+BSlUX5SrLNmZstKnCoexWLlhKQq/xli8vIt4NODd2i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vO3wll8zCr2qdP6nQ/mdER07T5GI/6Tnhi/pOVxNfuxI+zjXodERRbNi3lSv4vmXSdJqd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qdDOkgI4WUiuVWKCTeCzTLyszuXVDMovQZRHMjd78OCxkyZ4sGDBgwYOk6TpMHLAX46Tqu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Zw/I+yh+R9lCfZo6H8z739R1bT5n2m0PtYvkfa//ABPtIfkdcB9z5nRD/UfZf/I+xjPst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PvfI6jqRpLHhpwQtLu/ArWH5ly2S9mbs68GC5XTEqRQn7TpLO6wiyZrT0lcf1jht3klFz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Df5tmxKJ0N2OCvYT2Oz3Rb8Lhb7lIiFbt6XqJxWTxKmJOglBs3XuL6zp8jeVzlMEMO/7E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nC8MqurPseRtFSzIG1mx9XD1PPwzh2P8AX4PY5m2W3l7ihjirTXi7viteLsb22uy3GvgM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F7+GhPgozFVoz0fwtzuUd15n3DEJeCH5n2X6n2H6lvo8KLbOFDooV7EO/LPg2Xj4+NyZ4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ZDEux55LFmXMl18i0XzO8sFnQayRC8yjwz0Yn3+EpDdlYnuI5oomWRn4HPgY4KueTPDgv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F9lB8j7KE6P1Lb6/5FtpGW20Xui21X9J1bN+xiB+50L+ovuL3P2u0b9LHLAq934Nhb7KxJ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Q6HNVHUdZvJp+nCk5cyLQqSOdL3Rg/Zre0cqFYXQq2JKHJu7sNTdag3exVV9CjsxJ6YK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7l5UZWHQWm0WDZ7aDFd2LyNlHH9KgUbzBEqUIYbPzhIXQbVqy7L4LE6x+yL2g/dXgX48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5nLnv4K8S5mV1wf/AJ3LIz41RcO7EUfs/G6kdSOpGVx3O3oWpH5Mo/2cXaJCsr4HWhRZL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GXLHi2r+BNG7Hgps5quCrhhOV0LRVUr0ZdU9DlirKMhrlG/lDKfuyyZnV4OWBs+zOhld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G9H1eFn4anwzfiNWIXoy8uplYYmbu3gUaK/R4t2LsLfifyOWLgwb20jUJRUp5m7vqo9S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4hKA3IobvDRa5cqqnmUiymVli0rlGdk18ysTPpmzdltFy17j2f0ze2kOkSIX9Hie+osM2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8ah9zlgcf6DtT4O+Dd2F3+8b0Tbff4O9yzv5lZRF8FdOxTwVwrw9DCPu/L4ikQ0/CsjU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l7FuKjo15lIdrtNk/WqK/W7OLzZ17L2Lx/JFk36i4LeFb8UqvCzK4mtS53E3kp34NSzZ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+DfBVQrgz8TbgXiY+GvUcL6Tqhi9BPTuXnf5m5tv2kHnw014KR3L3RpKupcuWL3LWOaGs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nLCXhNwrtGWK6CvVFlQ2afVCWN3ESN2KjhZgpDAl4l/Avb1LPffaE5nSH91cNyyOY5Md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iURufOXpwqcK8+JfHxrivgs6RnOpuihaekSqc30eBfkiaLx7bZecS3kV+j7fZbRHRX8rL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ydRk6jJip2lZ0Obj7rsWxKAR2LsyY8DPiXX4Zjw16kSoUjRuv1Eypk6jqNDphPs0dB0m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NI6qmWcsVfhcGDpLUOUfj4OkxwLhxwZlFDTdo9T7pQwn6mkPoUrWAdPkUnYxOkLopdXt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KyW+6ij+j7T6yv3dT6vaLd2iVYSwt+/kilkWqXwZMtFHFVEUm9o6JaD3blrehfxXOzZ1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uL2L7Rr0sXq/Xisc3DubT2fjUY+7xPeR5FuGIXEvGv8AAM2ilThTWTyZXZcr7FI1Sdqo5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6D92M/awRQruro5fq4y+yXscsUcJybVe6OlRejOfZxL24O0/It4KnaDwclv4DVNTmwz2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A6WYcssyzqZlmWZZqQ+nBubPq/sVjbc7FNpdG9A7fC2MFvH5uDJaVe/h3tF3RRcy7jfB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n4dTlkmuxSaGoIlv9u41EnXVDaFGmOJIxQ850iyeWjKxryN+zh7lfPB5fAU8Gr4LFy3FR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u06S85oY2RPtxL41jGu68BwxOilSJVRXYv2ZSJUZeXKYs8o32rdymz2z/LtLlPpOzez/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4lEu6n+02UD9jlTg9Gfs9qn6o+z3vynMmvUt4aO88GEZLmZWReE6S/wCKZnjxH++iuF8I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RQ4+GYvGuWMHY+0clDwVeX4tJOOHKKPjRVcDRC1J1nWW7tOXbrpj7+o4NqqaG5FdRKzl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1ii+Br4Tp4tVlFfFoU4KOaEihFF34l4j+CYjaeXHfDsx7Nv6yFaM/Zu/7rlSNVRXZOvk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WF5Xcrs4qrz0NzaG9sYtyL9Gbm0W5tf0fFSOFNHTuP+U/ZbRP1P2kDXnLBbwccGkrTpQx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TEdLP/PDp4OTJkz8JgwYliWDBjxKr4WGb7K3gbkWH+FVZV5fwWSk6yxwP0mmNJkSY0njB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2JKP78Nn5o5n+0gi5eG1nJ7NK7eSnwVJayzxLxqrHjKKVZVU4RQyXp+BoYvU235uCs2iD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0fdG59Juv30KKB1hlutVhRXZxU9TmhdO6luwqvdmjLn9n2E4utWfg82zo+8NiuyiUflhn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49J6mfEsY/C8+Hgt8LDJsblSHJvxreK7qK0p6Fcw95ruvwmv3V495J6SpKLed9F4Ff5ZI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5RVUNzpw7mIHCVhh3PQ5rw6PgpQufWQ5WUJ6/hnl47GpU0ZUhNo+wofwWp7kX5nwLg2m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2WNYO4nsX6+XBzwJnS4fRlYNo/czCy9Ebq8S+z3X3hsfston5RHPBEl3mp2L+FYyXlbw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lH6Tr95kafYZQe/0lNNJUeH+Efyf3+Cu6yg3G/rNeBUnGooIovpLsn2l/MLZwVxR8CKt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RQari6N7UV92L+5RRVh/djHBtIdyJ/IvOkfzl5ayf4ZTTxa95plUIhNq/Mh+B1EqeJa5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X4Kk4liO40I34PddxRwYfgWupYlkzLHgXh3X3hsfs4t71szdihL8eYuGxf4DP8DQipKO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7m9B9nF+guxRYPPSSFX4VfA/yf3LGTJkyX+Gtw3LSrFUtVSsWyb0LfmpwVyuGv4jR/AuB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CniqLPkci92dTM4N5crWZ+Z6Sc68ClvL7j/SUSlRvlinieeDv4WeGjVfU5Hu+Rzw+8uo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78ynw2TJn4XHwSipWhWlCzIpIpEqorsdrFs4+zwfV7RV7MvkonQVWRIRBF5fgtF0f3nzRo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Yk/hOaS8zpLqhdJo/Z/I9JO4t5nJFvKdT+WIih0yvAr+IV8Wqk4SgoiFyb+DpK/HWzqV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HKKUfrOnFFA8RWKOCK3kXTMlIbsVfCujsdRoXTM8eOGsD3Iv0OfHcsUlg0MfwLnx8GDHDZ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rSxywi34ubsOJwVSydEJihFKD0+Ffj7i9y2CkHNEc0Xtw8roUi5kWdH2ngwYMS08OFaj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F7STRD6y5LbTt3KNX4d6lLU8Cnwi/B1KKHsVQmbyKCF8dWPpF009BdLqXht5H7NU9R0dK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NFaKsN0V3IX7HLCl6L4LLNPBueRXZW8ikSo+LHHn8WyZ4MmTmVUXgcJocrOlMvsyqqXgT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FzBeFReqPsUfZI6DBdJlrehmXKzmlDbHYTIYaVLWQ4uxFDF0si3K/VPpKakUoZcjReFz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l5Pq9n4Njc22Cqx4kKI69pRekkJaZlTgRYsz61faQ9XnwU47Hn+JV8RPuipU3XJr4Kg0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QqGlyn7thXu2QKGJ+dSP1lUp4TlTvKna3wu9A2oWZr6nNAj7yLRw+5gvVFmuCkaqbyvB/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HwFvgsGJWoaSyZ48SwYn1GZYNF7nUmftIVQsy0Z3L8WOHQwcraO5eqHTBQsJj3vQ3Nqq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FP3KmTJdJl9nT0LRRI5doi1/Rl1EdUsGJ5M8EXjeUJ5sr4e7HeATWOLmtxVTlF6S3qkP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z4F7FjzL/AInca8OF9nwVnD8DXw6+QnTeb7kLqlAU/mE13OZ3yyvBGWXhJyjXv8LR4KRr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6HLF8y1y8FPSx1Re9zEL/AELPaQ+h9r8z/wBOI5tn8mbqW6n3NTJehhFc+Ln4Pt42SxeVl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1ZieDBymhz7NGqOR1Lw8WDpMTyXuWl9XtoUn3GoelOwo9mqtHOqM/lU36lFPqMmDpMtH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x1RQnLtV7n3X7l4YuDJkdzM8GDBg14WzzZTxfq43yvidZ1kpOdBOguOw6j47sz8MvDQvh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8MPwNPDQk4ITewuyY4oXTsike0o17G6qO1K8Pr4sPmqfD1XLF3hOb9ovLJStIuzleFFN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9EXRXdRqWi9KiUWXPsalviemWfGxPBh8ePHxx5Lr5GaesrRVRzQsy6+ZXeLXlksXMrirK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3A4YNTrKxuvoVSbPszE7mC1UZMFyzOo5kmc2yR96E5dr8y26zoOaxnw4YfdycqypAqsrt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KK0oVge8uHdfVDwYKyZDbyFDOL1kvEvK88lmXPMu6D1XFT4TY730eLbxxwb7e80l5WF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9F3iiEofov122a6YYf+zbPa/Q4dns1C4t5QUp7zXwi9fDcqOdfhK+F/PoVV16cHNRcOzh9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2+Iqcyqfs495fuxFNpC4X5j3Wt5XQ07SVR1lFvw01hiKRcH/AInnxdJYlpx44ccVvwDE+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vDUvC0WioWuY8a08+BnwcnUdzmgRiJe5bav3OWKBnTX0Lpr24ascT1GRTUKyykOdSKET8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0PVwJ6FVh8Fi5aabOW/BXgvO2k66lhxcVJUEuJfCfRvo30eOP7KGkMLobeOHafW/SYVz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baRLYJ1jjbybX6N9EW79F2eyi/5fDwepTi8vwikeO5VC5r0qRQrVC8uGLyt4uy9/7eLky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KqP2MVP5WV20DXnoWKOJlzfaq5Ui+ZuvPBf4DJkzPPFdeHcsy888OPjs+DepZxV8PBgw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fAZMmC8rRMyc0MLOhr0LbSJFtqvkXirJkU3tNcIpFmX1lP2cbsxDqfzxS+sh9+CmsPBc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8K2slRYL4OW5uqVy7L4lc1p8MuJrZRqH6ZFBCt5wt0sbd7baR7TZvaVjiSuzZ7H6N9dsd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tYqw/SY9k6wTfwkB5eLR8D8enwyI358Fy3gbL3+Cv4dIrorByReRVLeX8putUYlNtdUN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b4i5Yv+H/ALSNpn2pyRHcun4GTPgY8a6OlFm0csRipeFnYzwPzmt9tG9mDuUiItjtOmI3G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OGIcPae7pFxWZd1OfByqnj8yKqVXw2uU+GfCyHZ7L6NttptlBDvbkVNCP6NtPo0cCide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7RdD0Ppe2+kRKNvZtb0Ltn4eH4BjH49ivwqIvWdvC9Phb+HczNo0loacWks+FZcNvDx4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VS8EJ9lAafMxX0LwtfgGZ2iZ+8XQmpw07HdH7T6OoYv3kfsNrVeYk6VhKbjOXZxM+ya9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hiE+/DqX8S3HVyuYlaVfhVxMjh+jxbRRxKFUg1sfW/Tfpm0cWuqR9VHHDE4lalj6Xsk95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h8a/A/H80bvwakvh6xNJFNmnGzl3YDm2sfzOp/My/mWji+Z9pX1P2mzT9C0W6+0U6/AY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Gkr8d6HSvFvTiyWfBf8ACbcNj7rK71PQ+0fuPfjP2e0TOmvoXXxeeDEuzK2nC4VUpQwjG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1ayb8K5VodRmUHBB5WM8dvCypqdXKxdToXlvL4VcW2+krd2n0vaOiX7pne2sUe8235n0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tL0PpX0naNbu1Soq3z8PD495v4Gvjvhiflx24a+DVuiKbC/8AMyu0icT8LlduzKPli/d+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t4GV4+ODBgx8D1FjJn4jlfg11PI5tlU+zihZvQpULwP4vJ1F2N/W0i7DVZ7rE4Wk2cvNF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/eZHDpU+v+i9S6oVKlaMhXlwOFmUZRidF4FvBqyhVGS8+ovQszd+Ep3PThXqfSYnybCG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XYuPdVNUR7b6Zb6zp2ep9J2u1f7qhh7XkvhfbxHwUk/gK/AObltH5U+ErG/RHNaHSHxls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WhLws6Wi3wmZX4LlvhczyXM+DpLJr8RaWnDaeJ5MlomUUTOZ8GPjaorWsrkEJWHpS+ZW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p+jK7XpRE+G6aOvguuC3FcsWK6lJXdylC47maouqlVhmZd/hvTi2dcbyIvov0f6JtYNmor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s/8A9M5NleHfi1N/6R9F2VUqc20x+o9i/qU3FXd2V/nJfg7+FXwHq141zl4Ku8Twjf2j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/yvxon5GhhUMeBr4djuYnys5ipb4a52lb8ItPBgwWRcv4NIoN4zFCckTft8dR4KbNe5SK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yktzeu+G+FLPgUhxwULl8F4kcrlYsd3wYlZsvdHaH4faPy4/tI/6mXMfgnvxP8FgXn4We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PX4Kr61nwW+8T4I/QwYMcNvgsmSzO0reDfxbSvx4/B+o6jq8LHBiVtrCfdiOZU+I5cDh3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6LuN/WlIeaIvw0MeJaVlw0M8GaF4qj5V8U4dH+AvxGuJ/guzXl4N2cpfhaLnL0LHHjdX8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/wD6iJrVNH2n0jZ+sKZ/9tttltvLpZu7SFwxdnxp/ddn4DZB6cEc0YMeNnj1lYtKvgYl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bKWPFyZLSy52LfCWnaJlojmib4qxI6mjrOteFbgsXsXZbgqWKysi8MrlvwJ/CxeLbJeVh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zPHzM5YKQ94jme9L6mHMXV6cW/G9zZ92L6nZpQ6uLLk32HE8xXltPpW0xCrDW1ptdm/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ojbpnZPqX/njheqs+OJv0OV24Kd2URYtwY+Aya/D4qdi9/Av4mfgseLj4S6LFEVqmvI5o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OV4DsWj478VYrlpXR5mSssFjlHHtbrsU2cKXoZt2/BG/hn4jnmTH+CuVzuW49zZp7SPyP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ZZNioFWJu7c4o4sIijizFw/WbX/jD3Kxey7S3X1QWNp58slDDlmz+ibPp2d4vWSihdIlh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xwr73muLaQe/HBB+9EXz/csoi0oF5ms7Hb4DM8WP8lqyx4GfA7F9oy20OqE6v0NPcdaG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TWWPxTJTedDepUhbVKSwdJiePgM+HWV5efBeVJ4LFZIsVrOlXT8Gfwz+Ci/BYn5+Bmvo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mymzhSlF/LDScOxWt3w721dNmsn1sN9m/0lchr0xcrIfzqW1+l7TEHT5se0j+9dyUMKqy1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0RcMPnbjhUV4YIalXbyQoXiKcHDb4bN56HnwZ8Gx90wdMLLOhlfIwiyU7w/Iw14WJWMcd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C3BZmnwmeLJYuWlXWdi8vIpJ1X4V6/hEXr8KvgH68PLc0RzNsspQ+s4o/3oqzii0rbgos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rNzac2xeV2FHBzbKLDnE/vwZ9hJamy+iQdOyvH+YhzTdFCrs77R5coodcrhgfnx7fdveh0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YxQlYHU81fitPJnwLI6C8Jgwf4POVyqZp85YP8SuuDQ0MmTPBeWDpRahf4GxfgsjHxueC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gsjWWfg7Q70XdnmXLUl6nedjzKypFgvcW7X8Lh9fiseBQtGy1GXgLpoyRfFLxuxfwHTOEQ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uy4Y4+2PWb2W2W9sYsrsKj3oIumLvKLZvpjt7j2kX3enzE9tD13r3IYIebsV2sS+sZ+y2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Qn9bGRUw7rgh9ePbWT5nkvs/1L4Rysg2uxah2lP6h23Y4eqEoumK6Os7r0lYyamTJfwc8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Zll4uG648fw/Zz5rmaHL+penj1OeEpDKhYupXM+08OhTWVaDd/Xg7fhMHv8ACv4N/FKT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EOkPM5XdEbSLmb3XSvC/rF1Mrs+eE5bMuPZbXm2MX/x8yGLqhymtUfWQqjN6JKnkQQxU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17DijirF3Lujnsn3g4IfXje3gh3oH1U0OqIr9fsafmObbQ18rlNhsY9p5xH1u2onSlEQ0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4GZ6fAamGYcscFnO0vOduDPHf8Zt4FvgftFCzMB1QnTvLyLpr1RePd9j7X9D7X9D7Rl42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h+R96d8GZcs+w+ah1IdNCkVqFYclHKkSLpfhirhY+Ffg54VwMX4Kyr8H1k9o8x/2PNiQ1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rqj7otGn6ozCh7La7ZPVeRDWyd2N70UcON3FD9nl6DW22HNqf+tB7VOX6VT80J+z+kbOI+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L4IfXwKx7Nb3dGTBywnZCSxDqWvLHgX4rGfh/wDB/ieOHPg54MeJfhx+G3LeBmWKlmX47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8DObZxMf1exiUXepaKvqfZo6ITohPunX+h1nWyqlWxeJF/mxOhyxezKOxaoua5eC5gpkp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L68dPx25YsdR1PitEykVmLgp8Q/G3n0+EkfVQ4+++0ku0tmvPh2cLhiii3Vg5NkvdjvDD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6l3E/cap+20EtpbzEt7l9SDa7tP7DjiyyxeXJtI16RGz3nV7i4IF5+Hmr7IvZduC3jYL+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WS5bx8lvHuZ/ErotK0sGJPQqc2C3Bgxway8irLYKKJ0O/qQtLn1EnYqXUm0X8Fpq38EpQ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gSfwb+Cv0+Hzbf2gRSBURUbestl68Oyf8tPlK0/rfpkS2Wz/APlEV2MFII3DSqubOLZP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hjhub/0SP/iym0hac0u5G1jCncVNOPmaR119Dkhp5s5nfwL+DdSx4WeLHgX4LGeHJrLT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jx+I3NS3HZl2Z8HzMFmV3pcpRutJ0iqvMtdFobl0acVZbyPKdhKJ4/gWD14aRFH+B08S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14X/I6+znvbRrZwd2U+jQ3/fiKxtxReZ9E+jLTmZTdobD+TaNFYHRo5oV/ND2K7F/8WUi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Xge6m6Di2kVLFom/RFN2OvyOXZf/ACLQwo6qexfaR/Mz8/gMeNeVvh/OVvgs+Hjxrw/CY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S8MreJYr8FeilbhsMs7Fkp28O38Dw8dH8CvgKIovDiZWFmYSsTvP04axdLtF6HM1DD+93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9ldpE4nKr6YSO6tYdDa/yxpyX7sVnKkaqbuz+zh/Xg5TeaSi8iLeehaFU8zm2cL9LFIY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NPiLGJV8HQ0L/gtOPPwdmX+Bz4tvFvO3FngwampgwXlZzTdaRXVTzKVQ6ZL+AnxW/ghe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xIYM6nSWUryjpfi+pUT3oLpfvI8pUhxqzdhwiKOmXWX0yH+Ws4I/mfVQO+rnTwcmsrpl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LHDjiv8AD28Cxji8+LPgY+Cxx2Z38bHHn8ByXnktKkRvbOjaN6jXqcxYtO3hX4cSyZMm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zKPx349fEbeEOJ68VNOJNOkSwysNFt9YdI/QxuwrLN2BURtYtaT20H70BTsUhuyLZQOsb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ITnSb8xuFQ+kJRr5mJ6y5ka08C88cefHvwZMzvLJcueRWh58eDpaOlGktDQuYRfjyvFz8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LeJpPJng8isr/M3Y8PUrVNfCPwsmf4D3ln4h/BfVr/l41xQ7RfWwf/I/ZxqvZ2ZBDjei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d13NpvbVNN2UF2buzX1cPllzq/grH3isJdRI6xR7KkXejMo09yus7+DdDLVMGhk04bcd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yi5nhVzlRgxLM88HSWhKU4MlmaF1KkrS1+F7mDSVzHjZ+Fu52Lyzx3rQt+pdF1fvKFo3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H7y8d+A+Cni26nj4HmRSDaxpdm6/3LvZv/8ArR1JekCOeKKL1ZZfBXdDJky56ywYOZVX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zdZVMlm5WNJaSvQzwZM+HjwcFjBeeJ4MUlYyaGS7M1MyrxVTuc3iY+J5eDHxmPD1ljho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XKP4N/whTxk/AfwDiZWK7+It4V5XLGZZZup1MGTIqyzO69zQzO0smTMtTWX+TLNTUwzF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ngzx2leV5WLF7mOK0vLipO7LFqnVx6cFvitfi8eBjhzPBY3GmmbtbcHWzmp8Bj+IU/Af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AwY8THBZTzPJ975FoY/kdHzZfZ/qWgh+Z0r5lI4KStK7MqVuCxoaSyZqVupWL+NieC883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5XLVOqeDBgv8ACZ4bMv4mTJf8Az4SolQ53ct/FNfFfw+6vf4vvx3MU4eSFvzqXSX/ACOv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y+2+UJ1uI6oj7SI5Y4j75VbP53lZnMzQsOJ4N2m76soqMtx44tTWeC/Bbhz8Tb4/P4Zn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n4TBj+FqeLTwH6+L5HTuxeSK2a7qd3SVivi4fyOiL5H2cR0P5mF8y+78zqgOtfI5tp8k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P2W0r+aw4dpC1EefB1FcoZaLddDrioWjh/pufaR/MvFGdUdPUrf3OaCNPyLbOM5dn82Wh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6oa/lMw/0FHtHTyLRS6p5li5fw7+B/guYLOesssy6GZanaS8G3Dgt41EXK/D5liWDHg2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8ab3ivwIvU8vDolVjX/RC4Yoc6ruNbSCGL3IoezpPDMF6GUdUJ1I6im8ylYi9fmY/UruQ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9jJ1GsnelDNfI6N4fLCvVn2mzXuc20gr5Ftsv6TEUb8rIps9nu+buVibifnO06Vk6neV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rGhjj14scWb8Wp5cWeHWeFwYloXPLxblqysuGx5+DrKsu8s8WJ34cTspWL0r4mCxj8Dt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dEXyOiI6GdB0lof1PufMzs/mdcBfawHNt4fkfb/ofbRH2kZmNnRE/c+x/U/05Duwbipj+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p4lfAaXiVi63+hV4wxpWiwc1Gu6FtYf+R39joZlld6KvahhmGYMw/M64C8aXoW2jfsXc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2WUK9jm3ov+VC0KXuYgKpp18jqXyPtGbZxxt0R1RCUcUW75O5vdUDxF4d5+ZeWLmJ3/Qwd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HDnit4OeNzwWXg6mrOl+xWXcqXwWZSdxGfBvK6R0ljBc0NOC/g4laePgaO34BaBfItAj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h00lrLJ1ozY0+Z1/qdR1HUXiZTmMVML5mEWhXyKctDBg2Pv/AAJHtX+VH1kK9fGr4i8C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Klxqt1/8AiZR2UX9xwvUi3etS5WZOuIvFE/V+Hg0nH/NFSVELZu6ofyPD8HB0/qdjSWJY4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ZLeJThtw5lpPJk6kXfhW4rqduHpNJX4qpl52lRF1U1llUMlnw/8AiVopW+Jxb467+RqY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zVmEvQtKzL5Ll8Fjyllmancqd5ZIYk6xQX/gNJZYoYcIojepyvxvLxFxVfh70XSv1ncr8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GVx/5Ftd233hbi9/HvXghgva8q/uycO0dmUfhY4ed08im6xytTjwVlbHwGeK2eLWeeDp/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svMw5Wz4NpYMHmXl3ZWfVUwzHDYwXl3lih5mDFSxfhvKsJc7nbwLfBWL/FXLJmDBzVnZ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czLBWzO0qtpGZZlWrbLv5mLFV0x3/gJtaHMcqN3aYZT7uj8by8NcPl4fkLho8L//ABK5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3SHdT+rfbQ18elbcPnqU2d33KxOrF+8reL2Ru7FX7lfpEdH2N2Cy8ikse4lU3TUrW/Dax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pw3lbw9OLJg1lgsUaMHNAWbOkyXVTscxy0+ZzWLcFDQvYyi0rszw81zSVMT8zznnhxOx5l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a4dDJhlYYvmYlbxbeJkv8Pmepj5szRmampXhzWWUZlkqUdzsajsaywJ9n/ANhQrOX6nP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7jUZFA9PFujykuCnApOXl4flqUWBTsrlxb2FoNN4/wDxMphRfoyKB5GmrqeJaeHQUKpW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N/b9WiO0PacVe3iViKxvdgKbNU8zed58pgTK+BoaFuDloY8fUxKtDCKVLXlkxLBksULX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WTqc1al5XZctQwjml2Ls6p9pWpPVF+G07TsYKzzJFjDLlTBjiwWRqZlp4GFK9Ty8e1y6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IFcvSp1IvHwWPI6TKLF6GSidTmioizdCp00LVR1Jj84l/AL2kVOXC8xqvJ5Cr3MS5iJ+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BT8tfEQhT3lofWd/0Lm/nuu6KN+/9mfzYZ9bD6PhsXlnjuNwVXqQRR4qRxbGBJvMRWJtzv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ThsuOsRYuWlo+DTj5kn6nRChpF5YlrWWP1M0+C8hF5dpZLjLtVLOhdpnYuVT4MFq1KRfO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sXihNDsUpU0KoyOjqXqWuUoZlYrPvLyP8yscy4K1L/qctC7LxF2crReEvx2pLB0MxKxf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fv8HRKVlKix3LxGTVy1MljmVi1V6lcmF8jmKIuWR5mp1KpdspCVzEP1r/AAAoYVVs3Gvf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7l2ci3vPQ34+aI9l49GVXQQvwblseFXSfpwNVybtFRHTUw0UpZf8A+JX2fn2ZSjv5Dgi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cq0dKU+5y7O3dn7fbQrygP2Wx3vOMwl5Dp4UVM8TvYzwZleeJdKO3Bkscyqi0tPG7TVK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LO3mcyKw39S6My8zNfczQzUwXMGGXR2Oapa5ksXyUda+RaeS/BZmayvUsmdpYlZz1MTvw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5ktc6S8VGctzmaNPAsZ8TJqX8fldC6+XgZljhwYLF2doZUlU7F5VvUoi5yyxUtZl2WhZz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XVhw0sOB5X4+9rF6IuKl2Pd2dK6sX1nMzspR+i+Ao8DWngJv2KZfYezboodBp6eBzdJb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0KLUybypY8qfOE3Y3zQ29TeWYTM8n+D/Br8i/BpxcihXnQ542yxkVccPtNWU2pYO0610Mo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xx3VJYMSxw6TtO45eRgwULHcqjJzHLEijzPJko8HXKlbyyi7Lf3Myu6liznrKxfhyXnRl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p1foXMJF4v04bmDUwYR2l2LotYoayx4ODEsGJWpwctEZRdwtipzIuanl4tzliL+JmV2V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C6vLBipdGS9zFjlrO1C8XyLqpcrEyyMl5Q7eGG8Novx5JaihhSSXc5oqnKqF3K1TBtfz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zNs6CySML5S3NR77tUi26hcNeWi6iDabPGvipqWJNRXR+xjp5MUG2h3ItOzly6Xh/wC0J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0fyvEroxU0MQmnyMr5H/wDz4FTe2b3dpqjmhnHF5U4W+NsvXghF8HmWZX4uUuXfFc1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UnjmNDrK1G71L3NUWUso8jPzLGChSB0KPJhS1MldJ+Raxfh0GZlgtCao5ZWLmJZliWTM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lzUOV8OfBxxWMCsalmzriqXi8fJZnNDVeRbwdCryZrLlLnXWVNS5ZURyIxLWXMWhfrK0R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VEjaqv499bErvpLQNvzOiH5n3DMC9jr/AELRxFG4mbb1+BtjwFGsocaiy7m7Gt/axLoRs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vMcOyfPCbsSo/Da4t2NVRFsYnvLMNS3UrosvNf8AaN35eg1rpPWWP1Mr5mV8zMJj9OG6u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z1FFA6RI7R9jBhCghws8L43md5Krb9ePHj3Llm/HsXnrPPBgboWUubBasqtL2LWL3lmx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U8F6lnK5bJrLJY8i0rotVIuUhL2XkVO5idi3ialmXqZNTFzHhZ8LBahll1Cy0L9zoRei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vRHUiyifsWgiOle7Pur2K1L1L8NFdl3V8FlLQ7ueZUVi1WYZW6MmUXbOkxQsWRoUrcq4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/AI7DB93MXoWwc1EW/Q8y5vVMe5c2vnfx7F5UWfAi+j7LDfufXfSufaPEKHHteRPEELoU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PsWdV4mVKyfyOmP5HRH8iFw7J7y1qW2Wx94jp2SefcX7XZQ2qqQlvpKr+RD+sVI1Zz/xP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1nbEo/o8fTtV8mOCLMNpVTuUfUOJjbzwrj1fuYlmVeDWdp38bB0pGDpaLTxw28DXh8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FTzPus7GZWVJZKUcqxQytcuiy4dS1TplYyXRiV1K/iacOeGxmVdPEx4NN6E5GmW2cb9j7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HXB8qlVE/wDijv7n3Tq/Q64pYRbxNZWLlMlJWngvOjZa5iWr8yxzKsqVMlqMupOjRFD3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lViqqxRdVCqQ3YVLS3vYspdNTbRaVp41NOCungPaeTQtpvVeXF2IltN7yRstlDs0qO8WsR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0vl5m7v1UbrTsefH5S3kV7lZ6GJUZXR69mW7/J9jePrF78GvhJrS4vpSpSKzppPlt5i/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2iXBY78NrGTVyxwZZd+HZnU55+ZoaGi4NOHQ0naWeBGJZlpKxRSuqi5qJ9x2XsZaLTuy1T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lcz4OJ5Rb4TWV52rK9TLLPjtK5kszrS/4mWyyXuy9C/9i1i7i+Z0rw8eFZmJ9zDNTBiV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ZKp2NZZoixdSyXiqdjShSphjxQ3ocRr8b+v2q5n0pjuVisWwyGjo5Wdh1pKOOr5UX8dS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YrfirUi2m3cMccSry4R9bEq/uoi2e12+5s4ed1wOOL7rsb0GKU4szuJFjtwWLZKRanNr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kzdeo4XjThx+h/iVz/JlGVLJtNltel+R3LtJG5DaH+/DWyMr2l5+FuxFpWO89JXMmVwX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lK/wNij4L0LKV1UxSWcGlC0SFS9PIvCi1pdS9yrMGpqWX6nb0KZ9pdM7FyxzU4MTzwZ4tZ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l0XORVMQr3O50mDMJ1nUzX5nSuK524s/C6mGWSMlihaHgs1WVpYr6FDFTFi39zJeLhyc1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mhuvxrZ73TvF2VdaG9ohUG4UeSGtTu+xyJ3HDrG934GkLdGJLwXFmhWCP6rey26WGthE4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VRJuuiRtINrDF/8AVKKiWiFD913c78ccPmVlngsWqWK+z9B7zxZvy0Y0+s8+DUy/mf5NJ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+ReteDHDk1NZY8F2HvV3i9ePmTnp4GZa8N3Kxdo/zw54b+FUtxXOxllcGLmpcz+kupHM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dPBiVzlMVK4lidv1MmfC0lk0lku0ZNfkdMXyOhnT+piH5n3TqXyOr9DLlg6V8FaV/iLS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UXLOV0dSR1XMyuiqH5SydSMlXKsNUPedW9Pxmhsku5i53T0NZUuUuW+ZVdQuxsIPWLxv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+E62FCobH1GzhhcO9vt6kG12GyWyhgg3aRfePr9pzOJi3rwr9fCjGp4KUpwOku9P1hLO6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/gyYZqVbp+p1wfqQ7ywJWouGxaFlXC/kbzzLTxKrixPBjh1llGYTPyRkwaVPump94vw5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8+EjluWoaSwvmV3n6FKGEaX8yjcJSF3LfqUiap5HI6l6lzIvAxwXfFlGUZOmL5HQzC+Z9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bMxH+TpML8YwaGVK1TtPE+5fJYu5WZZnNUuWlZIpaVcl5ZMkVOmK6/CLePSUHuYueslFeh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Uy9S1Sn7qp41KFC3i729uvyL7R0SEl0rHhvzUneXSKVSs7aCUPrD/wBoS0yhplHwamss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6TDlyRtehfaRFXHT1LPwqqWJXoZdfJHVx4OlH3UZXtLWVnYyWf6GTLLHZ+Rkvvms7lp5l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tw6U4amOCtCpY0PuNF1b0KqkXky6oZXqf9ncvDQtCVM3LSwdi8R1mTX5FoIjoXzPunVD8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4jX5nSYXwl/hbfC44sssnQxLMrvgwWVy5kyas1l5mDpaMXNTFy08SRVLmhv8Ai9ZV8meX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DqzeL5NTav8Amfj+fBnwlUfbK8RPXE7HnKvBi0qYrjyYqa48mXKrj0Mr5GTU7mP1Ope7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c92WsZ4tOLEJSqXsZlcumWnaV8ndcWeLMrz0NODuYLT0McNjtKpnguXtLueRrwYdCsKk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bI6v0LGk8fqVodjMssuqnSiyXy4MFp3ljwMTx8Hnht4FX8TqXoymksncuqHSVqWsZRapW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vdllGV7mfkYZhy7FbnS6zuNbRWisRbOLTHp+Mew6/qZdCiUVTmwepZlIjdt7FdEN938D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WYZL4Cs71lkaeWc1q2i8n3L+kXqUZ5cOksmrMM6DEJ90yjP6H3i29XzNJ14s8VpKeJVeC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WZnhtWp/5lgz4OnHk6oUdaNfkWUb9j7KP9D7Jw+rOdfqWVvMs55MmfDx4WJZlbg0MSzx2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x5lfHi28K2DByow5c0VJYR3lzK8rmZcroUnoWyctamWVo/UtPznSvubOLRw0/FfWcb8h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ilmUocmhvY8jREbtaH4K8q+Eo190o9SKD91+LzdM1xZwWHG7w4i9B796Wi81oxwxZRTX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PQ0+Rn9DMRmIwWp4WZYuYLTVDHDeWtJWlqVU8cFpZoWZdmfBcUWCkETifahFuw4yqGZZ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LQM5YH8zEK9y8UPyOt/IvHH8zV+rOlHSvkUc7LjxPMunjzK6NeDEupSzx38HPwF524s/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cHLPJe5aEwzQtKs7TxO5ZI5qHTcq7FP1LM6Td+9oNOzWfxeP0FXdZ6lUf9jasWrWosvzq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A38OiGUY4ezIIv3ofCzOKXKjBWhaflJGnoecP6wnfd/WEyb60z4NzQ0lqYZj9TQuW4LQ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8XqMzxwamJJLjujWeePJSo6R28lQvzwm8nuRamTJk1MGP0LS7yzTiq/DsZL04MFuG7lkz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leWDClmePDyWMMvxZ8K/wmODPHoWsXc+oyWldMtUtPKn96Vkl6yrLyLNUO8vM/mZzZLN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X8X2l6YHS9MF7lFDYvElU85ZXoKmDad7fAWnbwPIb7Ckou+TYx9nTxbHkytV8yrZ975Fl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KKpaK/pLJvQ9SwJwfmg/7hKfci5oTyLdL8DSWeC/ElWOr8izdCGmTvwWl3RpLM7GVK8rG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K7My14rSuKJcr8isEUW52LFJ0vwdztKxiWpmeTK4MFlxYlSpr7GvBkvKyMGFwZlgsX48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zHg2XDZSxLHD0mDEs8PmdBiV+LMtDQu53UrcFqlzFTCMVLlmkdUtfmWoZoZqXXBojIjl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i782eSOahyxOhSy8yxy1p+pWhV0If5n8DYrFwWwXn5Si4Il2VfGuOXUOpaEaditT90pSh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+WJ1XlEUxvO38sRij7G7WnFbi0lnhuVy3qZN5+Hn5mJ5LS1lepkueUrJloSxk6jzOkukY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mV3QyZ4scN528W6RWes8nUWL1MPgxwXLSszTwLLgxwWr49qPwMmeC3wduO5zHKpdJjgz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rwdi8uUuWudkecrmbjvLeg6I/wBH+LXyVVi6q0c6kmzevu+ZWxa3obGGHs38Jy34lJjkk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2niJWP8AwKJHmdoWUtQ9exht+ZzUE3ahZVKspoNZHFFatovKLRm+89MfqYp7m8uHSWTW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72qd/C14bplkYRZr2Ls1NSyXuaGp0s6r8HnxdjBfhtLM7F7ehmvr4eOHHgWZcw/DzQyX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y1MGs7nednO/iW4rzquHPg34rosd+DJ1HUzUzwXojKOoyamTNT/ovwUSlcpU19jWV7GTM+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FTpVS8rEcOuUXz+H14oVC+aWWc12cyaXYV1XsykVF2LteVBWL6Qr4O74bygm5ojXZ+DYp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h1GjGBFi2C12dJepe5fAqnTfub1qO0aOe9OWP00Zuu8S17l1bzKaeFoacWTynnitLA0O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ZLz13vM7SyUOqhTe+Uqw0L0uZlkxLClmxrKjjodVikutLyLUfDjhualqmS8rmOCpaWk8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JHUdSK2MFkXnr8zM7RIu2Z4b8OpqYMysviLeJieeHPh4lcrQsd5WlzRfI5S7LS5TuyyN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7KlW7lzKn0llLqsby6Y/xWBrqpoXSp6l4aF4nVYPJlIalXSok9Bt6XIo4sxOvxESlD3l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yxbgg2izB/YcPVD1QldexvJlj0KlnT0l2LMvWw61KdQ6lMuBf1Qlr7t15wiph6sVGm/B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2LoyjuYlkozq4MDeS9Z0aMW4bzydVzRl16StLBYwaF6GXKph0NKH+JeXkVLURd+HdueCp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LSyZcsneeTNT/wAyzLSS0NC+6WllyxO/BnjwpXZngyvAtLWWeDPgYnmeC88GPAvxXdS5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6fnKjcsmpY0ReW+8LB3ncr+p5HKi5ypMpZRaDTyvxSH+46X9TBV57IpS8qnaEaWtviW3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cTutSFQwbRvZvNC30aL3P2mwpD5XOW/oXiS4MKh0OnqPQW8q+hqP1IWlzI/Z/mg/7Ru7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xXtoLawWWIqmS7nievhYUsHkWSLnUdi8X6GprN0lkV7j3lUxEWUuozK2zOhH3F6yzF8i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Lv8AQyy6OgxQsZMneSNCx5z8vgMzzxXlqyxed6FouC55S1LGEVleeZaSuXMU4McVy/g4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mWOGnF/NPJ5l0Xz5GeDRF2ZZ3LKx0lobl3cpK6LLh3b01Ol0OhnSkYL0+ZoURcyXLIqvv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nM1COFafFNPRlnaoqsqhNjcUQt2A0TFA6cq0/AovbisjHBcih7kMbpfkjQ4G7wWIRuC1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ZMYMmK+4t0/6OUsXtqikNoXeHyZuqyix/LEa+fkOFxWauhwsxxZ4L8WJ5lkwYLlmZlU6W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Wx0hqVVKHVLUupWOtVO5dspSpZGSzMv3OZVLJowvnLspXUrWMyrW6PMtLBieZYMF6lIH/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Y4c8OCqZlmalrGZaHVKyMFqUOkujEKLJMujlPu/Mu5X4dSxangZMGnHbxeiJGIpafA5M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ldJ2hOmWTMrHUXLL5ywUWXgvkqy+CzcsGpmfdn7ptHorL4LkgbPsWfYxFY9lHCvQpDcr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8VEUTe92NKyrfuIbpTyFS3qbb81PwFHsuK3FuwZQv3dsv1II3Z/ZxlKFOxR3ZhVLDqPdL0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odkVpkabOa2/aLyi7m8/yxotU/mXiPdUD9VgvFD7LjwYMozLEtDq4Fyj5D7vzKN0qdRkx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pf5ML5zyyzKWZlFal7l0fd+ZQzLDZctQvwWLszLE8ywYngx4ubztwZLXKc0LMzdoi8VDl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mjEr8WS7fDmd2WxO07zujE7uWOLEsSuYnbhzKxezOpTt4eXKzL4MGs7llK53OaiOUuy1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Bepaxkq2PaR27Fi9JW+ZeI5Z5rK1iPaPCVblXn4DkVv3mVj54vMorLgvAq+RyRfMup1Xx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aL0Rqy8Vje3n2LO5Qjf834FA+68C0rlIJbTZap78BV9G2XyZ/Msm+iqw7yTR1WEobFdS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sVL/M5umK0Rz3a5Y/Ndzdq+X9Ua1N6FWc8SzQ6q+LiWJZniehYrgbLy6UyyoYfzFy8GG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GDND7QzUtnzMGaFIYzqKGpgvRHVUyamJ5LyoaGiMysaGaGvzMSrVSu5WMcGDB0yzLJnh6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nFYvvexRX9UWsXdp2Red2WZmHg1lgsi5RGEWnedp5O5ieeHL47zzw44cywXLTrx5ldGD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SvyLmpY8jHzLXLmGVUuas64gX6lFWh2R3MS7lTmO5Yycr9xbGGKtbxeP3N7bf0lF4NYb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tqmctX5DbsaoW6VWBp2RFEsJfgey9OC/DWEqjzLkO1zuuvsbTZrX9pAQx6bVfqZqd926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W/aV18pJuVrjrguquDPnCWdXCqw/zQkKV4e5FDFWj/Qo3cyamDBTdh8PTwcSsVtOxc0n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+poanctcxwYMI0RaJHUXb+ZrUwyxeicsuehk1LTvLM88GJWn3MGCq3S5qYUrIwZoZZqa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ln2LxfIsanUjKMFi5ZWMSdROGvy4PKWZ/wCeH/JiWZ6mC6na5Tw7/Aazx4laz7FqnMeR5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tUzQzbh3V7iSwjMropRcepFHHFZEUcWYvGseffxKMo52+GiTxQomWi3h0/Uo8lK3MqHz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ezlUydyy4KJTh2UOYnR+Q1Zo/m2L/AEI4P3ueEhiE8GbMWpWTR3KUO5ixVSVRRQXcJy/mg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8PkZN+G7WTQyZMyx4WOOxoaGpq5WoaL3O8tJ4RhS6RUW77mWZlc60ZTOaxaNS1M0NDrL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Vytcv/c8y/6FnLBgycs8lzCLGS7LTzLJlotE/mdRkxw5MmhhF1LLlmkr1NTQwjJn9DSH3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6nU/mc9YyipAfaN+5luXLwanNC/kcsNjBojrljjvgzK0rlTtPPwmZ3MmSiMI7U78NCqni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Gal+DWWKyu7mS8VS2TOZWnTClgqeZV0hh7srWL2MRkGzghaiju6utvGrFgt43mUfBf4R3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XYstspukS0gt+Brynmd+C9j9nZdyD1LZ8hR0s+WKo19/YuvqhpdMa34RFVZwidaeRk8k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4LXEbif80L7M7KP/AOMRzZwZKafAYMcGssS6jJqdLMU8pKheeeDQ0K0NCkRaqMs8y/DY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LGClE/U/8Mq06HKmUdfmUpcrRlWofeI+7/UYO0tJZP8ABvXfnUtCdP6Ss5W4rSz7S1Ly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tFVF8eQ61VDsu5yH8yFmvkdTS8zqjLX9zoZXdp7loP1L1R1lmzBgtSWSz/UozBihk8+D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crfgt41+Pyn2LeFYupWtw5MMtCjK4e5cqzsZKKXLPyLF2jv6yuyOJdKsvTxavPi34PMo5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xWsb0WBUVPYVMVyRRX3UqjcWX+Bt8eUjNfQ/Zw+7KxDRA/OhzdVB7Nrm7kG0iV1yRkUE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0FHoyujKFkXoXk6CdCvcu6mTBR2KQRJ01KvoidIqaMccSvDaP07i3Xb1KLq9SjV/EuVng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Yl1UM38DHBY8paFI5aywYOlFKU4bXLJL0nROhmSiS9pYRcT08hbzqKyZhL0FR1LtFE6+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LNS9DQwX4dTPBY7mTqP8lk/kdBeEtRF6GUXZr8z/ADLLNW+xV/2LFHX2ZrF6mh/1Kqhe9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crr6I6WXTXqeR2l94qtnH60P8mk8PwccWnDfgwY4cGPHvO88mC7RktwWU7nYsWlgyeRi0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I1oWUsF8yji+8+WH4ujLPkf6ce6sa/CP0KtbtCtVHC9UcqQq2ofykWyfTTU5lbv8XksW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6+hywGiOaJyxwejKQobIoXjar9SDafeg5IvQj2TuuqEVrlV1Iv8A3LNFOT2NPY5oojLp5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JXVy5XMEdoqnNdwWfnCbiuvu+hSnuKPXX4NGDQzCXfDcslwYLeFZsvCWi/Q6kZLxFqN+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MwZucz+Z/g0oXZyN1KMtSL1MJHVT0OqhyuqKNIpRIs6eh95l6GhlSwWPPgwWl1fodURd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VTyZO5g6EYSMGiPvNehip0tGPkf5Mr5CpT5F2VyVUHzhKRQx18kWVfc7H3n7FoH7mDBn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e5qaL3NX6MtAc+6WaLcNzPDmVi5aXmYMcVojm4bfA5LzopWRcs2Zl24LmJa1LM7z0NWW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YIdkr7l349vFcLHBHlOnA2i3U/hYt/OhRNt9qHl2Gl94vFSpnA6u5dbyi0ZBuKijTcs/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zt4F0RQwQ83c5o4vD3I8Ma+RTUVMwXRC39ntV+pC2r7Oz80cqKOlB0LmCxmlD/tlzKKU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pRXhwd49n+sJuwO65oP/AAKzKRcpR/BZMyxLQ0M8HNf2OVWOmE04slamvguWUd/RFKSy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rEdRRfqXSMe5R/2KVM1XlJb0UXqXR1NPsK7flUb2cL9Gy9fYu37iigrEYOksi6oXZmVi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W4MoyXlgwaIypZRRy5mpf9GS5SlCuS1jujNDD+RbeNTBzb0sKWJ4sdB0temDVPysXcT95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/BmkteDPBgxLujsdzHh38HNy3Dc5Vbiu6ljuWVC7uZtLEsmSxeeS5Zjjbq9F5jcV28vx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tHmnc3Y5WKIdPhYKui1Nz6NF+zgzH3Hv1io6VOVVFVepZWN3uUgiq6kMNU4oM00nky+D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jJeJ/EryLi7HNZG22WPvwEO0a5Y1uxep9XXmg/sVTZV0LQIvQsV+6WLw2OUq0Vox9jpN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QlDdPm2b/AOhOC0EefJl4alKNRLHFTWVpXXg2pPM7lkX/ALGaIyZLP9DmuYKcFZZoUiOqE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+CtLFHY5IirqdP6mCzReIs5WVS9UjNvQ5apl3RmWzWeaDliVp9N/WXK7+hzVr5HS4vVlo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KVXyKUhr5lt35GF8zm/QvUukWMGksncxLQ0MmZdPBiVjQsixhnWhLmb8i9f7nJD/ANHX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S1/0MU4syoWVDuf4lYvQzLHBgpuMs37lzJy/qXNCtC9i07ceeLPh3ny8dp6s6TKMz8pXL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qSoZIIK2hVfgaeNeG5y80JezMjjemhf4JSotRbD6Oq6xMWy2W12aS0K/WwRGKRJ0iKHT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91869/h2e/wANSWV5mRbS73f1RHs68m0W9CQ7V/kjR5C3Sg6mKHcs91ivU1N1oVC2h5iq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QHMuWOz8mbsSvDYrDV0N9YZjwc+FmWJZLmpgwYloXiFf5Is3XzLFG1LJc8i6qWVGXwZu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jedDm+SPIw/mcqz5l0/6S9j/ALYukt/YVm2YR0HSvax935yuqlFsqPvWdi8q0lzRP5HK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uh/s0/c5d75HQzmqWhT9jpL5lqY4bz0MV9C1UXZqZiLXlUxUsVTLOViu7UtBCvcttKIe42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wV9yn9ilGZ4bGJXodvY1+RexY0+ZgzQzveh29ZXqWbfuXx6lLRIsXKFuDv8AA9Rcs+C/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jQszmLKV5WlulJYLysdy5yly1p2ltfK34Di8oYPf4NSW5A72qL6ratx/ozc2yezfkOjcUX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RROrTOa0K0UqN1Il/Il8PF8PUurmHcqUiVUU+/sXb0H+5tkUj6obNdzVG/CJ1GnepRDiK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nO0URjFze+7FaLyZvOm9BZ+hy8y7kXZlPAuY8PJmWD/JoeUsy/wUucsD9yyS/wCJzJLw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Gxd/Mt+gqRXMr3MwfMvF8ijbZn9TpVPmcsK+R296HW/6h78VvSpyxV9pVlkpvsu2/Ysq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8FFE0dWz9znhi9UWcHuzqg+ZysvUvcyjuWh/U6TFEZNFOvBktFLHDgyZZllpYOxguWOr9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lIYY4Pape79KGC/FdTy/Yy2vOVv/APEr/ZmDLXsju/U6b+p90zQ+0b9jCLMzV+Z9yWUU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8TBYuZZ1FuPB5mZW4fKXKXzKvBbJd34bsp4MUceg4ost1+C3fDxPMu70Q4osv4Oykmo18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+pWDZwrzLp1OarFqVSRvbiTqr/DxfEUsIvgrEQ7T7r5YiPY/ege9AbPavG0s/UpvO44Yr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dooX9i+SlU0hUVhvQVi1qGTm6YrMrF1QZ80bq6cosJ23l4jzU14tJa8GeDErmTJr8pYh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koa97CT3fZ8NFu/Iqy8uaGKvkNUaOmq7tHLRI6zn3n5lbn/lj6TpfsXoaSq7lk17l1+ph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K92H1Gs+HWF0ZV59D9rBVeR+yOZVlidt33Rf9Cy48y1NC5lqVrSvkyWZWiZguXqWr7nM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mvsy0ET80yu7En3idTn+aOpGvyKq5elZaiMTrKk9C1mfzeReK/p4GeHHhZ4cmeHsZrO5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8eRZcNSvBctQueZdl3Xg8yrsL63aKCvzIdnsInE26xW+Dt4VkYnkbfSsscff4GyL8Gzto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xJQnLk6qCVc6kcOtvh4/T4i+SrZapzV3hrubPbUpFByxEWyUVVFzwlVa1/UsJrUdEdJoy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K3KJFKWKbroKz34P7G7D+aA3n8jeeKlYFyswafEW49GYUrxUfqUji+ZSu96FuKwodyG2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EWo4jniiR1Qv3LpFkjqaOqvqy+6Uq/ZF4YjlW6y6g+ReE5o6LzFWOH5nWkcsdZYT8LtP9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/U/Zu3oXrLpMUL2RavBnwtJ0pK5kykXaLULU+R9wvj5Ft5vsmX2dPOMtjyNfZn+TVItve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3/lsdT90c1jqMlyylf8AQosly0tCyR0fIxSVp58PE8GJXZjhzOxoZ4rluC3DgvY8uLPF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bSjrT4Svi2l9Ts+ldT8bEr8exzWh2KN1M2PPsN3M1qVeCt7xL4dj+HSVRVLRXlQihfRt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/mhr7m1VUW+Y7m7VD5rlXcehaKx5+RWgzFUUcNisOCxStWQxrMKv6G7A1+9AyGN9MWfU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TsfzF8Ga+Pcyiz47GOPL+YrfNm6oLlHxYlelCzldF1UrjySPv/Mv+sRywNloGdP6lki6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aOZRf8aFa1LwRDp8ixeV+OtHTvJ02UFO9CsNH3E3vwo5U2i6+Zy0p2yP9jVL9wyl/yOWJ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/wD8jR+hZS0LMvLUrK07F2VcqxKXSWRhe5TcW8X3X7FFX5GKe5enqdReI8yzUXsXh+R0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Znn9ZYO3oZr6sufdSKWFWKnlL/HhacGVO0rOdKfAYn3crlpWlRZOx3Myu+L/AKLQ0Mz+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9r/4Pqtiv/ttl1xfvs+zhQ/3dPhL54teL6vZW7xfEbHu0Wa9ylmWVWXqnSXcahVjZr+f4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r1OW3qJPJoo1dEO1paNXRFBfegdUKlXqXTqLVMsKHsOK55jZUvQ8iy+YmipcVP1Hsq+a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zNyPKM0FtLX4bcWnHaWJZM8FlLHFoWp8j7xVtVFuVi9vAuKhmguY7+xaBl4PkbsKZYvF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cyjqv6H3a+WTLVcHMKFqyKQl7mvyl1Qnf0R/0OiZzWRSm0r3SEoG0vM5ls/kNfWLdelR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F/WhVu/Zn2rUL+6cnL/yH9Wr96lYHsym1jhr2oWsdUb9zF/NHMoq+SLQbRl5afKeGdjQ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GClZZZkuW/Uxc8jphbNKmLSsi9ixZr5F4TCL/wBj70sGIp8pdnKUiz5Fo/mXdTHBmV53b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Xlc1LFqVKa/B3OVJHNO5jgyZLTxK0sSwZnB9F2b3d/rfkf8A0X/6fj7+07C2cGF+pRQj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+THwVqIq/CrE6IpDaD+/xOzpTUyvlUTfKxb2DUq3gu7ESTybNVrzf9fDv4ikMsiqJqUezy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06YiLZVtmEpmLyKLIq2LWRluT1KyosG7C7m7R1KQ2QqxOpRstnQ3/ALsVovIxWPZ/qjJ3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HhmDE8mDUViqSM09yufJjThp2KU+Zj/sq6V0tK6qisO+Y5y0K9i0Kh9UdS/sWf1hWm4v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q+zR0L+krQo4P/kcu/Cc1RcsXzOhGnylr8y/9zRHKzV/nlXdLsoo/wBSjiq+5aKOoqxQb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vgp/cvD8jl/sWTOZx08rH2ka8olvFYkmvJXFEt73lr8yhRUKrav0LZOr2pxZZ0sw/YtX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K+8WsIpVGUWMFnw9J0svU1LxFqGEZRr7F4n6I7HV80aNekrI1MMx4VyznkvwZlj4a0r1Ox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v5HY85XRk19TFWdjkhL3MnM4ikC3UZPKUfdX+FuXnaduaLsb20ft2+K2fKnWo9O7K1stR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5Nkv5vh2L4e4qISoZMsWps9pihGvuxqqIIvvQOjOm0qlGqIW72lFQ1G03Ky9x6I5Wjmo0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FeGPJ/ND+qGliK8L+CzK8+lllK5mVlLQ0OozO0qVodT+ctTHzZRKChWvyOfar3HXdfoq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Pe8xb6qdJij9S+0i9mWUbi9DoifqcsEH6nL+kJmJmYvmc0RZteiPLzK7qPI1M/qZqZ/Q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3J9JmqPL0N5bz9IilLetTqLH3kdUVCn1iqXaOWP9DqiM/M66+jP/AFPmzCi9bM5qryZY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SEs18+LU6zy4cGgr0Kb5dyrTgtU0ledzCOpKXkU1MMsas6HPEseFqX47Fp+Ryly0s8Ni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/IwdJRyvRGTJZmTuYlopXLSpwWzLsRfBXMnIqsq7svYyYZaA/dXkZ+M2JeKxTddFgihSz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ULMX3l8RDE7J4+HvDRHLY5lk3lmXKmJW3sM3fv7Jibo4doqEULVXDKxyqhV2ZUelRXGr+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5WEcX6G9T2LlLFL3O8cH6o+rWHeEzixeabyvDxw6Gh1UlZMwjQ0l/kzcxX2MVMIwvaV2e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ReJmGy0C+Z0wF/7H/g5lC36l1T0uLXzOn9ZXZeL9TmaOWrKKF/MyjJlmPmyvKvczUyXVf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qwv8x9oX2lvQrAvky+fUoWVp2Ru7OJJ61MupakssvvFjT5F4nCi8cT9y9Yl6H7OOnkdR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K7kPsbtYqdj7SOnapiq9Sv3fMyofUtf0HTJrLEuYtPEsGOG8sl/0ncwY/WVWypn9DPzO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K9THHbwLWZdqp5F3YwmWRaVNOLqOaP5FqywWlRWlRZZTgxOkK9+DBi5cuYRTXhqMa8/x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DfyN2G1CjGomzkRzVqUWUbPl6tpn4iCClFDsoV8PTUt/YvrqempZupd+wnQUVbPlZHs31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jpCmU6fIvgqyrVhXOxVK468xzYHKlGcqoi6s/Iq8I34VgVLJ3h9RRJbukXHr4uZavgzP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gzLJmWpZF0kWZ1L+o5okmdS+Ri/mWUFDNz73zLH+JY4fM1l/5l1M1+Z/ksUhjL0f/E+7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GqnM0zpRRNelDls/U6tmX/sa1KN19iyn91HLjyOXlfoczUXqjp/Q3lWH3OZVKQWOaI+2/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rDTvU5FAy9PkcrhOYooTL9CsYux5CzU5rHdFbUL4OyMuffiy50MlyjoyiKtyRaVrl+C0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vEtK9uO6LIuXPOdW/RHmd2Z4uWdYiyKsokYMFcTuWOxg235vxbZV0hQ7OErEZdBJxX7s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CtEkbGmPrP+vh9mqVWWQbWGBwxYfw7oyyr6lHRlXT0Kq7NalEOFxZINq653YjabN2UV4R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oZVPM3l0nPCyyH3yYLo3osFC2hzNV0FCtDKqbmuYS9u5TK4ceNZcGTJ39jpOkuqGUXbP8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qRM5S0J0r3K1hKLaJ/lMxe5+1v7nJGoV5KpSHPoas6anSi7RlFsy0Lz0M/oal06Suams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+78zMDRTcfsj7SFeqOXdbnehpQtAmc0NC1Cm8YZ0tPzKWSPM5jpZzJr1KDpgy17mR1hiiL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7HQ2Yt+penuaFoIvVGYqebLr3qWUcXsdMSKNIrFT+5aOOhVX9TmSXvUrC1U7T6p5tLzl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5Ylk5pW4Oo1Ltzoy3Bkxxrjrp2NZ0/XgvOyKlYiuh2LcHMzJ5F7FsFuC1F5lquXdzuWLH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i2zp+6i36l4TDRf2KUSL1LiVKKGNP4faR0q8EcMMFar5FPhrdRSNfIry0/mZyrdSMfqV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O1SKCJUW0/ufz7JidaQxjhyjddt4ooanPylKyi0KKNSTiViqTSL9XmKmDnLWOaoqZVzf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9hVxFhy5cSfi1wWLGvBYx+piV3RHV+s+lHYoqV9Tq+RzXMFtnH8pdH6n3l7Ft1rzKKFL0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flk5fo+77lYtkv6isD3H2aL7R+1isMUUS+Z9nCvWIrb2NTH6nYzWWktfCqrmF8jUyy7p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/wBJ9ptfYzfzMmpQwiu4kzmih9jkdSn/AGUvTsWoLlqzt6o09i6iUrVK5R0uEpC2Ubd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F4jrqZuf+C39jJ0xHP8A2NfdF1+hfePu/I7eiNS7bMFeLHBWhguhGC/FWJmvBUzJSq5X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OC5UvWTf6yu51qbq9ZXnyl5WLlrnefcbZWWT0PKV50Iq5hVfxGDZwUrE6Gyj397eb4El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eV6Czcpum0rmlfh4ooaVjiZT675I2sFa0i+GeglAyKqsUfyLURajOfd9hMhjh+6QvTaI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UlWvlYvUvLlVBJlMFjyORXZRFUkXwzLqYiiIbcm0dGiOGGm/s8ehDX7Lafozl3l7nJG+9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sywYMqVp5+ZXpi7nVCzT0LyonzFY4vkf5OhfMu1CfafJF3Eyu4hdNC9vQtzPzbPs4P7m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5SkKSnQxLQzJVUtS07s6jzLli7LVL0b9DX2Zbm/MXhS9DyN2Bwou2/YrUx+pSiRbJdjV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sFbIs7GRpQ2MIsnCYKxQ/qYNKnUXRZfMwjUzLMR/k09y+6jJipihoXfBfhyXOWdykkXK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sU8W3DmdRU1lcthmf0P/xAAsEAACAgICAgICAQQDAQEBAAAAAREhMUFRYRBxgZEgobH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UGBw/9oACAEBAAE/IReI/wDiPDF/30TUNJmQUb+BVVCHYQq2CZZUJ/K9iwFPoj/4q/B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whIjYf/vh/wDxH/8AkD1/8aDyhjU4l4xPMP7bFoA3hBlr7P8A4q/46wvK/BeEMV7ZTdI/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44TOJhvuMkPj/wCG/wD8tEJ5UjykHolehYG9kEEsY6XhCbYQj/5GWLyvwQhE26pRuX/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9Wo9Ur0yawjhR+xNcCgyfDIML4F0vaE3Cv58R/28MV//AEm3KE2AoZ0JGEaIMq/QuA9D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/AITDwL80IRZst/8A1Vo9Ib8/UPnL0yawfk4vuhij2ejt9RzyvYTsArwR/wAEf8jf/YN+U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vZBkFMD0xO5QsBRf9Ff9PQjuVweiv/6RPif+m0ehtyv0N/D0xrp/JHh/op/MRzuOU+Gf2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EYKHsgj/iqF/91uyg3cDiHyL+sSHKDmQJ2ZQn4L14j/hX/Fn4l4X4IXhY8Gz/AP7M2ZSG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g/JFh/klN/EcyP0T0fRyQ+BNwotH2E8EeHTF/wDgoIPKTG5zAhofIlO06TIMvwLYgTAm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kIX5Lwi+qz/9Kv8A+FVwhvyn0NcPRwtPkj/kFNX7Ryq/TJEmYX/1V/wr/ihbQ2B6G0QB3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E0NBQ9r80YFghfkhEK7QJUen/APdti/8AvL/oNJ5SG/RxyiLKU2hEK2JoT8Nfhx/NeEW/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aSU6/8AlMb/APCF/wAK8r8Ik6COqNANzkSEF+SF43paCDen/wD0x2u/j/4z/HP/APGr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LwvK8Ieh2gSESihobxrLrgeQicGv/wBAv/1cF4BHmp/8p5kX/wCMXhf8GAsiLPkLQF6k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gZJJF8f/AKBf/q2NXyiJt7/+U2hf/jF4X/BTyvC8QIJE8+f/AOn3aaeB9r+QnYsf/JVf/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xPBC8LyhizbgUn0v/wCfP/pTK3o4rH/8lp9P/wAHv/pl5XlCER7fKxpf/wDUYscMk63If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+sv8AiXlf8K/PRcrwvxQiVFf/AO2r/wDOu0kiO/f/AMh47EnP3H9thN4e0JmPuFeGn6I/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HPwhfiiBTLcEMaf/ANThNQ8MSSrDJFif/wAhteG7KP4Gch/YDFicjAr9ohy85T4ZyJfg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AN1fgvwXnISPBC/FHWrMaWf/APVEzs6YzAr/AOOxUF/wtuUG+Hori/JD/URKZXcf2V52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3ULyvK/6q/N2FjwvwXhE6K3r/APqHG/yRyPgnmfJyN8Edo+BdH2hXKGhGllF/jv8A+E8/8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dDTU8Bni8I8yhjbQm4UhpPv/ALa/71ivC/BCIpNuCGMJf/1STOcDGwCQtIKejhwr+D5f0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8iXwCZj7D5I/7rYf9aE8pDGVG/CgfORpP2SKVhIuI8MWN9n/AMNeF+C/4ao38ryvCINvl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Smnhl9k1X5Z4G3KHqeiOh8nCx73wTxcgz9GS2PMk+BcQTMJ9/wDWaV/3HnIxsPQPCkzJ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Tw19+d//AEYhE8q3r/8ArKonnTH7rXl/h8/8MHkl0H/gMisNPk4wjme0Txc5/qzuo9L4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ORtf/CeMMb+BFZUIttASM4nZlGCUV4/6y/Bf8K8Idsw8LwvKJCTLoWs0v8A+tcASqw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tPF0V8n/qRHN/gnh+ye34Ov6HbBKeGQMaP/il4keYkNmiOxfJEOwjJrKhCTNogJ/8yF/x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8LwhF05GNL//AK3AfMLUmP8A4LU5G/QfG/s6MdL5HQnP/wAdflPgH1CmELaTGnUUMiOR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8a/HEy8LyvCET/wBV/wD1yFEPDLyzcTN//FeH/wDTmyl9D4IOiOQezQRTEGstoT8KJTgj/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oQsCZbgUs0/8A67MsP2Gv/gv8GJ//ADl+a8zZQbg1WERZfkgCEVvQJwT8IL8F/wAFmJCE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Y0v/APr3DAzHt/0onsJCemJP+dtf/dRTyhvyh70dxeEw8MSM/USbZCdsTdBNaaF5eCy+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AP8AYIfBsWrZ/wBBOldmKUmCWT0IoSxvybey8TSENBNP/kTj/wCcX/Cvy1/wQdQl0R02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TeVAlz+C8IREJl0RJp//AFOSSSSSSfykcNNPAm5lsL/nYhMo/wBNR7C5/GWsFAinR23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68ozOQEvDF2CJJyJrkQi24Bpf8A/V58SSSST4SSIgY9tuvEkkk/8dp1RikoW7IhaDSd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EJ08T/xseP8A4hf8i/51/wAjtiQkQhJcEODqEoiuwpbLd/8A1S1lP6JXJK5X/LEA6J7J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ST+KfAkD1eI3bj4GeTf/ACtP/wBxf8rpi6eULwhHZoawYVf/ANVxo8kkw/B0RJj5BLo9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0c/kasuNGVfBPKZPhki08bE5tfjJPmSSSSfwE+E+J/5mlECeYc/0IbR8HfHtC43/AMNf9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wheEIl0VH/8A1tM7Qk7/ACLqLZQ25CXzAfehN0exspkQbIa2Itxsspk/8U/hJJPZJPhP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pi8wnlDboe0lpJwy9o9GOcRWALlE7Cf/ACUL/pPYteUIQhF45Hh/mv8A+uwbCEugTbRNk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Zhv7O4SWP1OFhoQhP7Be0yUJ/wDLJJPhJPhJIo/42k9IfCPhOpcP3PkIc/sd0HaLQ1/1F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rzkJXhCF4R2ex1CWFQ/8AgX/9lRL5O42kIVyRMM7fqTcoTMMvk2EelPoRxIj/AMhqBqz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/DPiJ7/6ddHUPZ9ktOiE1ZPBjkc5pXtCdp/8Zfk8F/JCEIRK/rH/ABL/APtFvr+aErCv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vSZyKSFL/ZOiCTEfklBkGjEvkQLRn6hzw/onwyPf/Tn82zSH6vRJYUQmEftE8wkshyyv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gvPL8ELwhClt2/+Jf8A9o/k/wClPbEnDCSO1HIBvE2+WG3gOn/8Fm0jrg6lGqfKJTR+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QmYa8L/pLyvC8rxkLTwvCEI7SEFSwv/6tHIP0T/34v+mzZi0NKn/ur/ibcocUPkiw3yfMR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8CfoJp4aF/wBaww8LyhIs2kIf/Rf/AMt/9lf/AMDaXB0hjNt+KYY9JEIfB9/k/wDid/P/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P+Gf/AIkJ5SZPoJFknpkOPufMcn1I7SfAm6Ch4af/AD6FlRC8IQvCNvkD/wDzj/8A4O1J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nyIZPjI5C+D48osn/AGWMg3/yST/0V/zL/gg8pMnHVHycP2RXl+jm+rIbTXwJugrxfhfg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eEjjFuzKsL/+yv8AOPMLgbNHUdzIjTk5yN+T1HWS4/54/JoZ7Ff/ABULyvxX/JE5JR0R8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HJ9WJdoLmE09oYWE8LwheCG/pQh//AEV//Lo/6lNpgh/X+ULg6PBHk6smMOpjTWn4kf5R5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58ryvC8r/AJF+cEODVC8LwvCIaq3mQUPf/wCfT/8A3Ef927fsutM/87Tg6PBEfcnydRyI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AAT/ANZfksi/41/wLwvxXhhR9mJdsSfLFIU8ikbyjv0Pr/8AOzBgLZ0BjGcq+jZR7F/+4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AE5Rr/sNCA01wlFclyyva8DoH1+M+C/4E+J/5l+CEL/oIX5QKBKnwvJeFs6P/wAJP/Yy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fkjF+U//AKp/9OP+gl7DHfA/+y/EjGlwjoPgOoQm4+56k7hJiXLRC5IQhcCEK5RHaJdE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n/lX4L/iX4L83liQIQhCELBy4t/+BR7iThi7vAucf9VjlDCJSTY8xmDys/8A7CT+W8+uX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WCLr3P/Wjw/DH4kscckCT0iW2Xz4UQ58x+EeU3yegnlIrgWXcI6Mh+JJ/5F/zoX5JKryh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l/wDgIknoRDhsWljE7eceJ8Nx+LoaJ4IcPxdonaHUF+D8JpkUS2El8iYr2KPyX/7aQpM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1nowbQpeB/wDYY/BscCZI8a8oS5TI4JEMlwQy/K/HJAiX4URwzHlfgvKEL/lQvxePwSE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kISUJiASgkSPUavJDjwdonaElMDz+E+CwvXiROXjTGZ+F4TLJflf/to0MSaMhtf+8RM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AGjmfMjs/CR0RIkTJfIm+WS+SXySyWSxPorgorZHDIfhfip5PgbjAuov9EJ2xCE/CF/1H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wT3lb/8AALFtzPxCpeRi/NJ84P8AHMdJevEOeBs9+SC2PVDB+S//AHAS7CyQ3Vmv+B/9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M8FH4XMcLA2HfmCPGSCPEUQQQQQQxkQYE34SUR4XiCF4hPRHgXBiAp9wtn0Yl39AuoJ2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8hY8F4QjgRu/RlX/AN+JLPVjngLkRMck+V40PBL/AMfijSP8Wh/iLJkciEUxhGP8sv8A9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jY/7x+yWUIRs/wCtAyJWxIbxBBBHiBojxBBAkJeIIER5ggQfiWiTL8I/CeT5ExCZCY3Z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7PaIcq/TKh5G17QnYUTXK/4EPJiSvheF5L3ap/8AgNUWYWRqmXkTTQzbSZoPxV+gzols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C6voW9BhERY/4c+xQUkIZY9lPkYE6P1vyyP0/wD5a/8AxUfg0ZYmNKZfD4/7vtUZj/rD8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1HhL/iXlfhRBBBHXlkEeFOiYKZHn0TyJwJkmYnP4IhPKQ8hTjlElhiHCM2kZXKhO5E0J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4QhC8JE5H/wB94KsRf8RKMY+b4FhecvU0E5LHIsPQ11VQdBKRohqRbq/MkkkEpYT5GzhE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XQk7kYPyWf8A93mjESmS4rPh8Guvyj/rI5GiVf8AXRJXYmmOCDLX4SSen4CRCRCRImT4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DBBHiCXyJ8kcEeP0OmBX4Eox4X5WQxSe0POQb8mh7wcsid2AsL4XheHYC/R0/wC2/wD4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YFwoKIOnmq8Px/ELKMXpCCCA+BCjElJFI1Ik5X2LwygZypHmhqPGMvXyNHyJbyxb4Fh+W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2jTTwxSQ7bfBlVj/AJY/5oGxgqVf9f5BkZJeDGNjfm/ynzJPmSSReS/GCCPKfI1x4aH4f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BUJNC4n2L/3CbbiIjhl/2/8AwGHikHB6Hk0dD8bP4jJF6kThaHE/hGhxAg9rx+gTAsEv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TkmRtCkk1LwhMxJKH3EhtraR/kHWkJt5MX5ZH6H/Rn/ln/wDLx80PCSRw4O0S3u2/Qmmpw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s/8ADH/Nhp8G8p2XkIlhv+HP5SSSSSSITJ/BedEeSD0KGuyI/wCgXhGIKvCEISeCNmZTS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ngJln85E8IsRgkUND8fwGov6oX9BylinpiWOh9nCV/Mw14gIwQlsaouxQmfzGH34dtwjB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+1nwyPZDHsiep0eL5kGoeCqVuJPxySf8Aqyi3oz51j/rQI6nhkHAs+D8QQxeKHhASeSBe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JEyRMnwhMQvEDXhEeBP+Uvw0ZHH4IREJZdIUjwkf/gTKMgXInojlhX3/AAYnUWi2mORJ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ghcwvsSihGSEBhoQpLJjxvYPfjGYPY9Is5L6OIkFhflkfrf8A7ZAg9ea9w+zJHAky6QUEy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9yuvE9WQFzCXySST/AM0bVcF7/wBaCt80S8Yg9eNkrkgRIEeyJATRK5JXjfiivFkNeCBM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IwnrzAqT8Rf8iHg0lz4IXlAsqP8AAf8A91/gSmTDGvR8/QhActIfjZHLHQk1/SZDEb8o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jNURPlyJy0i7wlRErLswif0KGb9Cx+b9L/8AarLc7ZsC3sykxJA2oB/IxldiHIhPKHUD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hlJrzEMjydlCe4OBYvQoS3+ZPoMJtv7HxD6GMhhcNM6tlP7yeh1nYI7k7DsIcifY/wA9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lT/1pcsKkQGNOSRezsyHJCPVkdPwvmT14nyj2FQnZPRJPZJoS8WozDRIn4afMFwlz/wBF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CPyP9B/8AWn/4785j+MlbHSGcjZMcDCvpeVkdsrJuCRUfQlNujgYjBiAXcMUs+hoL9Tw/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XIlSxKcI3C+SwYHOJ5M0/wCALD1/+1lfUSVMicjqKgSGjCOWeThWF/LGp03/AGfAKhuu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pUTKEgSU0Dms7kRNMGw4DKkPEyhq0pKe+SIhyqSt5nmtwx/gICk3NSoyRm5ejG5w1oe0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P0TY/khph9xt2OA8BqEXgp6EInsR2n4oclI16IJbjBHg7DuIck/8ARZN2kaqWSeaQ0vCX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GRJWon8HHNiwRKEl2JT4SzsShMRMYYn4QKCqEI5PK0YtsPgT9RMwj+f+dAr/AB4N0TOEw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m7L4E/QTMJ9/9CTgG7YnEUgnK/8AjZRi9RJ5CLfJVg93DwxZ8bEWJQpo/m8JLQuAlY9j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vZZwwY2n8OcqH2m1Bh+ZYev/ANrFMSFdkgsykYU5ZwrELPQvUWkW/oGM3PAYOehiXS4p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0i0Se9KloS5qgT2LqFwKTaEUzX00mi7ef5QnyONVwhy8OyRnCNtn0QE5GobXQynaSiuy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HY0yN/QfIlyHVMp2xxnh8jgmVewySnLbIUtOluJEb+4Njw0/UDK1eEPidJFsJJMIL2S6G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yKCQg4ZyiQS7T8XYdxK5X5TbmisOrGP8tf8AAs/jsS8R14Q/ZLEnrxgJlz4akfhFnBz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TibXycHzELs+CDKv0zsoXr9jGGvwXlrGYIXlHQE/ZPQn8E9kkiYnWG+xDDiMu4JtItji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Sntfg8EJApYbYUjF/wDyvOfrHAaJOxNDdMWK2j0Pws+aKoTQNo1GMm2h8R7CgNuNMVLgW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kqSLHXlwC7xXFB27NsWPzLC//arU5cJT8DPXL5B05Sv5FZenJS7Il2JxuovMQyIJWi5H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XAHv7jQvgAlvk1fBGtiKGfNNv9ifM/8AJo4B2otoSUsJBvM7HT/6wJk/1I46GTZT/UcP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r2JvJPhke4NtkgmrGQarqjbdpomy5+hySOQNcFXtOKs0nNDbKZe1Esi04hjtvPWmJ2R+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mhMphonbsh0W0h8YfEMO4f7QNuh8A2E1wJLbJ8G54OoXVyJkiHBA8/8ABHhH8GfK/CPy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E+DkEyoJcCRil8/8AE1OSXRXCPkSsfdEzixyfudkHfBQkmJCi/CYIlvPgsvxJJJJJJJP4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9xI2n8DoMGz1HomZQ7MEXTkJ+EPlEf/H3+ooOiZOkGRKxePSuhjE/C4RhyEXNEk+HgF1F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scmFJLboJ26L4il2vSJElkplyUopGl+bS/8A2qdN90ESQkoV+5I2UEoW7B0uLliWLYlD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RnDQTbV4UxbG5Ux2l+4YsnFrkX0RpjbZNrL9UV9J8z/UNP8AoUUtI+EaP5Z904Ejf+pE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ConFos/gDE5w8E5sQXx45bZA1AJZmwyazHYdgSUckbmSZaJmx0az6FOi4L7KRjIRpQ9S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7JDUZGvQa936GjD+ByspoxEk9rw10h8QYp+SHLKYDsh/8C/GPC8a8exEEeY2NESQ8VKEz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AJ2k8qRVAURnwoF5ZmzFawvMssvwgQiMbP7CfEkkk+J/4VyMpF+gl5SYm2VscTNNCEmY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JckuSX4/RLsK2SreBfVkSu0PIxeDxmhmxKYLJsSLki50x4TDGMHh+C2PSsJKUCsGUD2gf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Nfm4/Bf/ALFUm5JFpgEXukm7itCXXoXJ2RgedBuzkwRC52vvwJTsmiCtsUehbPShob6g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2p18H66KLv8AqPPx/wADp0sXSfuowBnjYR1Iz9ieLz2K/kSIpmKU6IViEHl7hIaMIpmQ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yyCVuEz7Im7Y+RiVB+Eh6RXCHdTP4Cku7GXhsWWmQrlQbHJCen0N7bc7Gv6Q+Un7GzAYZ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BF4C3aCgIf7QjhSmn35P8F+C8LyjjysSLsgSIMhBPwg6DeGIiH/RkvotGHYkQiPA3f4E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7Y3gn4ZWeIEn2PlefiZvTGPZE9ECRXP8AwrkmLAnzPkknwm1hiTsJe4uVGykLkeEE3cCfq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tYhtkXnXjKAkQb7HjlsdV7H5H7piNZyTCg2xp8O2NGwoNGLSCwaCwhjHklRMUpMZSGeQ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wSMt0Fm2wsfln/wDtrTMiDasbkgpXXODiUPslxFyiTAkWKJYMjKUOKWZUjsb2FrZQraMu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b21CDlm+DD6KHpF/hfoSNwETwXX0P2v5DU00EoIS6JFuIHMwx28uSRk5RS7yFB4QdOyqD2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RDsqpYpdC4/aRGbOjPSJvGAEMdryL1oRij55PthBI4axDUt8MSyWx+Ekx2H0Gh9nyEbDK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wXheIEJUKxKEF+CCCKNmzBNLFjZJP/o1nLoigvwkSsyyakSheZMWIbEksyif4jaEKFv+h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Ek+PkvklkiSkWNIadyGtiC5RMoXmfwn8pJ8kki5GJBJYWxBPtBcgXAF1jridhr8J8/wm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a5hs7exjFknLYxmRBE0r2KK5+x+2fuCIGgllVY8sY022xpgLYhJaLhmSakYqiTtbKgsf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G6cs1hBibSwJlXMWSSAmqlUpjJrOc6YhOHNMcuU+yI4qVMgoxJShuNR2uSQTp5JjHbtm4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6LGo+BGVuFXwNL+xHmuR8hlldD+cyN/0wZLEayqSjRpoeEVj/AKFjK1N4doiguLI+GNqj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embBEHgJIttsZPfiTM428fMZst4RYiIHZ+8C4QacsmWuAbZwaDp5kCjbIhyMg9vGfE9l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W9nhkJbeB5dfkvK8QLP4F5QSF+xLxVZ8IJFdw68JFE5fzFuOWJuGhLyhL14SSJk/8DYe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x4R5RW2XzVwhJCpeF0P4UWLG2Np9hUgLYQ5cvyboRnUx4SMoyN9xY+xDXQc5JpHZEr0R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TQnwGnaHwDVsRZT8z4kkknwkSSSJOGEnDiV/gLjC5r8MW9J8k0RFITilPDXjDwGnIDdi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58MyFMJKnA2qkvk9gkRQ7I21oJoS/wB4QxJibpx5ZgK5ZBtY2gOXQjhy4MAOzIRklJA7c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X/6u7i7KT5CejIrAlSmQleolHpMSqMwZUEkchZKlQXPmaZDlZzyWqSkcUlgflk25R0A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4Lt7fyQenkEsl8n6F2YzjBE/uQ1E2AhcAuYLJMQ2NY8TDJWmY0uybf2Iu7RwJfBGo2MK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XJckEqdiyMt6FfcTH9PCXJGZWuCYQqCTlkND5gmuAJJJ/L+Yb+M4WP8AgWfGSPCH0/Hr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/EJmBGWpspEryQUiFwvoez6BvCfh8nGg5kjwrIOCHJiyx2TF3CFc4uRCTTIEC0vgWEQv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JIhH+ODIEjwu2i4Gj0joDWRMJIotsyAlZGF+EjRTDfY9DLpMjbQcNMk2o4LVuBvQrBO4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CUKdEeCCBMwykV4kgNmkPgEYFp/m/ADhSCRBRsbLKZP5SSSRYYi3E5x9EHImI7vZbEuT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4afyLI6VPIxVM+yKt7P23hiUikldEvNjGvRnEI3MsoDzUPQ9S5Gb9H8Hhm+L88v/ANsk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pUQ58jaWHkSWbQbci4/RBLKZDE1cvo6DTZL7SPYkO0eDELeJUy3Cv7EpaqX3Qx+Ra+A09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gsB+/wD08bgvt/BPuagZcIG26TyeRjatoQUpYdIJ+zkf34ZiDsbwtw2GiPQqclOVeUOOR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BJ68QB0Ih2GpU0KiCSestDzn8X4aj/hk/lmXjf8AwIa4F+EEC8oLPhg+RLIIFMoSwvTMS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WwNKbK6zjRq/TMkMOVfB2JT2KOfCekQnlIb8r9D4ZJpr5Hzjo5BgNOEZKbC/BjnTLOSKJ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VlPROG/YSzKUyLKRTVSjghzUBcRlyTZk0Mc06UhST4T4WNlpmC9YfhCSdOyL4XjCQ9uvw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oVSpCGGdNoStxLFtQ7fuO4GX+Dgw9TY+A5EMaLIA1qago9Cx/wAs+HoepDxh2Ghcpewi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vJePOw2/nUC3P5Pc+RoKGSQyxTMqE0ESx14/eGT9EkmSQkuJBrXCX55//tmzQ/mRkzcF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xpLwbGtpDBEtWgmcB2EVc2N3INyFIa2Q/gQVLzLESWtfA0XMUxBVtSfNiU+MrT7HOkOZ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eHSa/kSOpKhduhb/zjsHDGZrZGIkrhQb+pBc3FDmex7BrR0NXjMJQ5+hinUDZKMS2Q8C1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lsvkXbMDflZG+WSiUSuz2HuJRIUFA2/kT/hjzryyjGuxYEIwI5EdFzZd8DhgS2hRKxKVJ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P+m2JBTAniySE8pfQ3Z+gmJvwk9MesZ/3UNeHjXo/kaMk0Z+sS7pkeArVWR4357TX6Ext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TJOxu/tDdoPWKlBMq4kfGY16X2PYxe5PkihPlUELobcoOWRFiS9eMTKHLZZK5ttNshLX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pWYKDfhpMjHwnC2cIj07nxZJJKSYt0/QmBU2A3BIvD4kdAfEE/imjVjGtQLSSUP6E+Eu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wlyd5XbI+RJycom4DOVfIv7kEvEyPMvgZkR6R6FJZP2iIk/njIExaZKJLjnxVEoxFJTN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/rpCdJoUi7TIxummRxMEInZgg+mMc4y1yKjGUrQ3hOj+RITUmiSh/5hVHUsF2LlciPU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UOUl/Jf1zN4fwQnRi9os3sfwB0pUW/kU4mhs+mLQgNZL4mb5GwxZbGj/AECSTX2RajLQ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ObCSjsY3LSyRMbwxkNTQrUmw7iEhcrxIr2SX4b/KCB1ESoYv+FCz+EHyISckiBCFXhCC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iRKTIPQv9rkZQ4t5Ga3Xr+BfhLkkkkg9EkmhOPImhpehfHYCUfJmH9x6UjoARspW0krEbN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0Ux/03mSRYHsSHJd0XJX0xwLeZjKYrS3Qke1+QR4k55ERb1IbcQmga2KSWhCfhfsi8QSS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8S8JoUtpjFCDSJQikaGYm5Qcpr4Gs8r8zCyFaM1yh+lC4ML/UiUNcEHDGgk/KvK8LAvCY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QR5khshoWyEjQhqBMhWgS5IYN9DSSu2bQRFyQtqEw6h0B6GJlj7hf1QIOftCRmXsLYyP9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E7BTfAWZX/5Gf/ipX7ElH7iSfoGhiSEHsU15FMnCFvBwrKHrBX9kd1SKmVKGIWFckdwg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yEMVSZWshJR1HiXDkfQNp2LNs/dmb0hEBP8AkLSSKD1MRv8AchUxCF/EE38SY23dkQf+9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/JCyyOUN+IfgDY5Nj5KLBiazPg/EknsSST15ErkTXPhLhkdeSvw/K8L8IceVHhKxIS8M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KmJb0LPrH8i07GeuDytix4fl+I/BLVKGmfogZQGOHscpzbsYzIlPAJwJH7YxDbs8ia0DE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V+GDEMTdqidDIAsC39jUJnLEpTOt+mSxZt5XjLO9DXoQ3GnZC/X4iMJhsQAtwy6wSTwd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0RHRrJkSXgSUHtf6JbPxkdZhePrYIwtkCQmoeCAvLEoRC8JJJ8S8C8UZQvOgwFeAjxP4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1Ad0xC4IpK5JBswPkvkvohPSHxDnhDRpneFocWyjSO9iRsRciPQSceLsPUegi8NIXYTLDf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FuBbi1lhO218CfqJ+hXP/wCMf/fksH+QpoZg+kS82EcMYU6xJvylTQyDhC0J1YKRG6FB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T1SE2gigifXDGtLkfhjwbNIkfimGeghCZo5y0JB8kQJuC2rHN9iGkQRNVjtPgMcslP8A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DSOU6bQtVnsaO3kbjJJPii/NtFtvwsSSSZTJJJ/CHB1cEpv45NNvAx5/NKyBET4SElMNB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8EJc5IChCQSG5g/XCVBI9IYw70GNkJFGvK8QQQ+URyIEMjoefwIZ2yzlsRuGJKwPgfYo8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pHARSmN7vvMT8PbHBKHRGxArQ5KuZEfzErnhYJLG29v6GPmfCyhMwn2T+CiEofDG3Q9b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Ym2aFwsSnhc9NyjlSDQTlDI6/ABPmY5cJC4h7Iaxy/gCUZivDSeUN+UHwCiVhMZBBsh+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Go04RNlRCLHhzp+B5Siag2aYrZLNDYTYpSYFKUyXJDlPh+LhyMIajy5LIBwrI4FCGITP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ELp5PfxdB0DqErHlfoiHFi4E8iX+KCVySEjYStxLCVmBNtBbgn9CaEzQTbCHyQQR/wDnk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6dNmY0/ZKshioWKC4IplqD4T9HtoR0nHApbUEO1o4HJ2oEatZmvgRNYb+jf0z6EbEyZZ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jGQko0Jcta2XlBntOxv2SKmoJarHOeSj7FSJyBlC9ukMkDfI25n8KciGJ4sbfJNExuSRM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xryhZJM5MFtGJUP84rwvK8ZF40RYlQmREhTMePqMuhKEvAKl0EYBbrDVMc90hBxJiuHZ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QQQR+UFc/gxrQrbyyXLEq8wQR+DpLeCV19gnYT7JGSIYcMUEJQh2htbeQhC1fimPErkE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BNRkSbCZlAuVoVS22WRY1OSmGNQRwfqoe5Be4xlMjywWxTG9Q3gSF+C7UI6AtZw8RXys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zUR4G8CfFzpGF0RDMZFDDDlxoYawoQtjBNo+ySREE8ltkECQKWNWpUMns6QrlpRYbwU1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8mEgJ+iWwIaqM9km0kSl7+LLEKtaMRv7RMlks+RV8wqk4GzMbL4GNKEOyD6SSPvxJbZ7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idbEkJG2JQtyEu0J2mJuxMCZoVz/APmG2JOUZNLhk1NjgSIWgr3wJxK8qFN+2Mk7ceC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fAa2CsCRUxC0NuhQ1puUbkZjLEBuSbCE9DnaGuw4RDkWZdp+zP2FNl/+Ap3aDT+VIiVly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iz/yUdNfohdF+Yjx8gt5AoaIcl/IkmJI9cg7IgkwxMUIYWy2GRHhskT8yIRg8KiifyW3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hLwvGhqHBFkeVBK/CKWZFmhEYjYrGirRl8IasWfTGpsEu2chLP2n2JDoCW4dKH7STGR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8wVsngk9kJZZWp8uoHkye/zf4JNdfGemxPASWSVyFtYIhb3GMyvgsVBKvwjwhkEYEXxmc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k+Zp6LIFREmEDQuiw8VjsIU2osSGt/Ia8oieRLG9DFIoSuxG4CbJRDR2v+B0w/QHgf7h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pEk17uxq2ia+F9soH0Z3XhfhSsDXYXJaEhv0bfAnk8m9zFk12Q8oGI1PtF+CIhqQ+/7N8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YniL5SEtYdkMNdOzqOvxM6VDtbxFxgNqnDY06lE6Tlkch0ZBpDosvLCA+MasuMaymMgU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kkknsTciXhhKC5BbELkhcYjTdk2hJs+fL/8AxbpphknHArDPUXI4JSVUUxNJsMtjoJWR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Kg1CaEtuqRZIWjDgS7KtGMSc6Ogc0y8LAxsE5q5E2RE95MdbP8jXEBGJGv3I1Yh+iOVcC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AimVMb3fyW/P8CeM/8mJJsajvkeV+Bdgo3BlcMV+HJSWBv3MNz9qDgDHAhpoS1hifaPQa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WyIU8IkJ8+RdCSfL2KFgleBLMn5Ij8UhC8LAvGaeWiyEW2ElIiKUP/QZf1yz2hmEOxt1+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yP0kPDehoKsSwYq0yJqStsbbCstsST/iJW2w/CSKWpJGWUbFU29DTThqGO0vxrKexsyW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WuSPFfjghEPCHgl4gjzPm/qP5kLHiPHo9+FePB6DS2WNhc4M4E+gRWEbsRwoJk01qvNCH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g/uC6xGvWxK2hXeYTz4P5H4pSXQoVUT8IU8D8URPhYLIaGvF6JfZhib9C6bHlPg+jI5v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2EIscqCZL/0KWhonh0ToyxJmRTw2KhSFxghh2dCI8HUOkKTIPkLiHCYNcMj2RoXHJ8IW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EmGvwZShsbw9MjTTfgpE0kb9CbRPlJhQetofUQB04f5ST4nsTcsSwkBLECfaEu0LYJ+y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/wAI0W3meBTyzGBKc5yMlqwStDE5vqJfaTMIkZtES+xU9NYZL9oKQdityES82M22nkge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NOFIY9TWyeDCqFUQvh6emV+n8D2yXxtfhFS0DQn9CbdL1MbJ7OORNPf8Cf8AkEO/wGBd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QZTyPpDPItOe8C99AKS4OcsTG1IeMpIWd8lGKbf7fBYwfSJqP/vsbYCROZG7H5E8L5h5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9idHFkOR7iLctvxKDJAJ9iE+Ep0fArlCDksGRkH5wLyj0KxfgSF68YiFkt+CEvEWKRnZ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/cCMKNkaGQ2LIn3/5M/gfwzBEY8YsGaF9CzBMJFGB8yxAnWD9QMqlW2NelgFJVVzDGSns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cDkpZg2suD9hDUxpuGy9i0+W2OSdjTYZaPCmDzQ/Nfi/wZHlvVhtUMa7F+cFik+ITuUJh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mMMRoNNENorFVRZRXJSyTdMo8thIC4AqhElBkQ9yj5ZNudtmIv3sfiPL8atZvBRCCpTI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MEWWRLCCSWEKSWhCOWW2JRsOf+2QaWiTccCVyZAl2iQ1BAJELHArUFptWy6umOSbQihb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lvRIYJCicyJ8w/AMxQRupykcCT/C+WIikwqSmxzJZiVmGM2hsMe4TpIIIFoNWZQ5B6Ls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PzqNZT8YdV4xPmSSSSfMvlkGGEvYSgli3BJsLiYmbE0JgThXK/8Asq5TYlhUiHBVVOfg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R00sEaFchOoyzkekCbMkskE3khjy4DaX2PMinAkXu0RDxc0OuAEzc5Hoa0rWw5jPBQaM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+B6+RmdbElO2SJ4C0hh7TFMN/wACd/8AuE4BfAm4vJpA/wCkYNwiykkmc0AsZF8jA2bLl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8YwNgIgxZAqD3G6GEiaKRGTGa4jf5w5I/uMDgHwRGds1gaXc2Iq6Ry1EirIr9CInH8iZB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5TMeOGZmAXoJDBpexGOdonQbMNT9SJDPIvkhrLEXhHRh/xCPkR8CF0IUSJS4FgSMixeCE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JlP34maYQlo/WAbafIk6CKyaVttsqBR5g2mPU0RMlzJK5Ca5PoKz6iFJ/EEEfjF/YIP8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ZNhzdnh+K/fN/Fo/SFUHhGQUEeq7EeETHXJ/j4ikyJSFLYmsmOU4dPwk3hSZBNeH+C8R3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okDnNlD/AAj8GnhHxkVx9h2fswchLCx8qE/wg2JqYr5NOY+FvgTsHSVGhZsSxwhi2sGB+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Rljo8ZPQ9H7XiF59ifI6QjwUSt0MdyoQrSQh2DU2x/wkSxsuG7K+gWhDglpiUi1eWfT8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oQa4okXBc4W/HyQjFBJCHAwBB48DVDbAi8pFVSRfglLhF48jIbG7KDZlDhGRCUecQv0Cw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k7EJoPH5FKB3GCG2KH8iR/sX5MqVA1aHyiGsp/8AH6E+T7FyRJCSJOhPsI2hCiTdnedh8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KCKwQ0mh4hkBvaEcL4EL04yNV+DETSMfs/UMk+RujfPAou5J3NHJLkAlhkTdjqqIP5Mp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JlTbTlEo6FTH4rnXBEyih9BsfAlKcs/2Mn62ZivgNGWvk94NOS3HgTLsUCUBDSTAaw/R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OORLnLEjw2wPslaEBS0WsE8cMEteIK2pbFSGEYEJH+hZEpH3xdjc3kxI01tOR0jLBGfV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G2Roo3ZJkpDWW5kMuKauMC1LRtoUmE4KXwR0PSSFtjYJ8koxkysPBii5wE8G/wAiPXiL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YkoyJaFh1owEJeFS8NgMcFIRV7kXXBh8mxmDhjKAlFBDUmXhHDGhbDCbyJpNMXlEAiRo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h0i5LJWpM/iY/Uq6ZQtV3tDw7JuSjcSt+A+7EVnApA0RECKMTBAr5Y86UCt9ciFGShdl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Bte0LAI0IlI7ZhL2YvK5ISjESBCj8v2xvoMRBLUrmJII8QVW8FlBOB6kFEwMuimQkOH5j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vEYSaHxhh5G3sSPxTSIcE+kIekhqRoaU2PkD4BRMoXjoQJXcCIO1g1S0esohOAmL5hYn0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l0HUhwVoX9yFYMSmxGYSEyqdH75JicZoPRCQqkT6SgM2zMkXNNDSpOKknJHcL8R4YQgpZ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/RBHwX7PyASF0W6B4I0Kh7Qw8fkbpaHhLHu00TgWUSmmV+KMgRRBDghwNuhN3CFf/JAv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LkFyeJdhM9BJ4k7ZDkrlf/ETyRpII09U5FojkUxh8lNxyNKJ2oIXqghHYknOegkehzgi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syQqwbiSyQ6DGrGjyszlDIUVk4VSBE4XY716ejLtLTl8BwKUWwiCVXINrT5H/oD538DX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kbHQiYf2bhngaf+gxysqkSMCOcxuHgmSCw00M4zYonnb2MkbZGW36GZVzwNOuBnOGQlw5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DoUjSE80rDppvbli7XTFPBTY47OcEtbTsJLNZZFZRjVi7boFpc5PkakG2wsR7MzT8FfmCP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hmxdeMuhLg0JoQlIxZRsbpeNi/YlIqRauTjEfG6vw9PiT8Anag9RLlHqGoLgP9TGrLSHD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dPlZBkp9D9sl7gkkm2oa+xsdYwmTakmGIWMQya8iISzZ6H7tDzliBb7eqFoX6xTQVEqt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7+Cf0+Pgkflv9YtS1JYEUC5HWAgrbgSB37ka0PHJBC/pOGBRlhjX9mUsjg2H2h+UiPwSI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QQQQQOfkR5Qs/BEI+H8C2qJthbCW1J8HrGCQfiLCQQX4sgRNoUGyKxaF8nAQTdnYruFf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8pNGwbIWsTaLDWaLENBkTUISlYaPFSMOct+OQrfIhG4imIR7EhBKt40Ie2xNvd/hnMMR0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IWRGAv2fhgG+gj5yqIuQPA3jaCVcfkF8RRErh8iUIRFPapmOzo6efwY8IehkOJIJGEv/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D84IIIIFYhAkQR+C8W64LIgsN1AlUDSys9qINgkhN4pbiP+/hMySSfORkiBuVMOEr7iQn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0U8EmC7LkqORaKc7ECtIUqw02KwtlDIRaGI8oYGgO0RsOJRZUDnmZ8S+hyyWEqxOI5E+V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8FVbRk7m/uEEEcCWRbmTc/8AI/CNzYcb+gdlJfocYVwOY3HgFZyDaH8GwjkRYLLIWyUt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pNZ9C7wNYB6B7RsGit8DpaDCDwNaHgKAzFl6iND6HCU0NylqBJaaowKBCII8CBJa4ChGm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eI8LxqxE3sgWH4UKOJRGaUJKohBY6Mxt7EsCuE3nBvP7RphcT78XGo/Qn5h8CCTdSdJn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O5nI2conwyaeZmaSmaBrIvgskD59fBC5H7j08VDwn2IYdOzQRMnL+hQDqLQhPhiEZJzs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abjAkAhHTzo8GLQVcE5Vd0JQ/U8Fm9ji7rIyjKFRbVyiDwyHCMk4bnYNTwLWRZRbQdFV8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4CVJySg8rxBaHWCX5QKZSrxNqVtCovo+o/xgQ0R+EeECPhMQ8FD8Z2UEBDIFr6KmYlLy2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GWxKiHhPkzls2BCFQhwdCNQQCx7IIIPQShmEoSJ4RY3ORjT7CX4u3sQqLIiLaIv/AEXyw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fqj4GH2PA1Z6Y6RCJtwRK5R5fEhKdiWsVyMsgSEgT+DN4ZlGdl+Cp8PC1EKeGj4DXjx/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jwZLhiRlZBHiBIQc00TGWNktB8C9sgQkoUHJ0jnNTI8YDX/edViNjU9gapUYlpWSFOT5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CBE+AhAt08oZIuGxqHgIyOkmUQXyifY4EaiCJa1yKdUEktsY5EO8hgn+0hOOecENqwn2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OShYcYGmyr/iNFM6Ma9v+SHdXwLHAO2sDYMKf9gZ2Ua4P0yPrFF9CkljIQxEwODEnpZI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WMx5SWeBnILPt5H72eSW6oaGL9NGVKoQlBNgggb/AICQjSkyrtKCTdNDARaNYit9DtkY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cGLS/RBxGZfmg48IQhJvCMeI4EpyzAgwSE0VeBK/BqCNCOe2hbS4o+o0hqbRcmrYk7yS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IItJEhHjJGiwOj4OI2TIv9GU/QlxEMaIWLkfQ1/UG2Bx/sLiZDkXwMaw+hOL/axbE25V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m/s8lUA9vsT5RLlDfktIdSmUYwNJ5X0ajJBQZQ0JYtPQ7huPZYmEIRYnxBHAxaCh2Xpkk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Ej9AZEt7P0hPqFr6CqN/SF5FyNdNoa1/gwD/AImfuzCM0nCDodCvo8SihPuIFkLwiATSa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ola8Sy1sSMaEdQ3BBBH/AANEEClC5oUPDGI8tSK3iMkIlRPlkOvCiOyO/D9MjT7EorxE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QqEuJCpstDJ0qEoQljBQJzAooK9B7slsjziGhSxOCbqZQjEyfmBKinJ7FxI/mQw9HItb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/JVgmg4b1sE6jQYzC8S2yOkrJprHiCC0mB6BBhke/2Pa2ibZ5H6hiPgSIIECCBCCCCCPC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SEp+ZCb2Kxojw/8A4Qqc3BEKtTgQ22KEMgy79+xqLZKyyBMhJDSEk0u6JRi0JIQN006s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OGJ1egFm9KGOdrGckT/JuRaFpypocn0Mhmq5EsVcFs1YyaD4Niv+IklZ5GfRPkc3jtEq7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+cyNqVsaHsUhEhOVof6SPrFEsTFyHxgMo0MW0JqWWRtWxnoFNNw45fQSOrgOmtJ8jLq/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ESZX8FljK/gYLIObZX8EDHo10M7uS10K72lFa6H5oyv4Hr/t0MWzRfco2Zfgqs78x5SwJ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FNC0a8XEKYKCtiqvDVjPP0NL6Mi5raCaMQ62RYRmUU1YmtlbYq0ZKGQQI4nCYeFQ8zB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KJWq60LZscDQQVBNc/kOzG2jHsjgLbAlIMETt5WI6zEyTKWlyG6FaJXyOUWPn7R/ixyf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QZRYJmH7QmeT8jTj6MTJIxJyhAWUoOKJNgGjBCjexwicCcIIQomMo9BEQlsg0cA278UU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hSJjlso0OG2KaMhVc4IbpzohzM7JunRywi7R/CL+whKGQ/TIIGEJ6TRIUeARoWPQXChPB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WNLN8BEyZFlrgrJCm0bINDEkqxk/iAb0Dil0d6vCbBEWmNNZRRfDRTJn8b/JS0OGV4og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EN9N+ISIZEZZIT0Htkvoa7JabIQhTUDiRyYRFxI9j8IIIFOT0Toc9ZJEzFm/47xARowj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lUdxh/BqRIIWFassiWLwWfyKv3YkLzBl9jRSJgyyJlfC/SMX4oSII/OCEQR4IQeDkyBP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jH/3/VmR5pyKm/ZKC3IslA7Mw5I0UYiwShELWDAijgwOgxuHZFVPBDXuBtrAGqWrXBF2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amXngmGWVt+B9wls075Fsp5UyJqp/wAj2wdcibCa+CZFtXwTJoC6scBEQmXqeRq1syGx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IHRiYIW9Co2HNIcioCYGoksRyOifYWUiishsmxMqKWC+Z/IKYNl/iUb6ujIE/wDAUa7GW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P9DcP/BbcujOpZMYBi/rfo/fmT8X+EePgjypWxS/BfQqF2hCUozGevHHBlz14aFBTGyVg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5MAsilN7JZhXyW4ryFEwbt4CCRU1NGVsOhF0xITTKIANT0IX3wJBNqW2KOoSGiiaPf3I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yzkKxJOWFI8HYyKaxYl4NWVptKBigdIanxxI+zSg5Fhwxp79tiMWRikOcEkY4sD9DVIcz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b9AJUK/AIcvQ16GsktMkQW2fov8A2CX4EuaFyI7zuIEeYIIIGvBqypOIk7pEEU8MhHX3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YlCSE3AxI4JGJEkJEEEH7R+iTKR4IfB+oJEw+MtOkxomQQD5QjYB79wqHJodIM67cyJ0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pGBvaE6Iwy2qygCptsihBIjcBAXBLHqsZZOUIzvFEwRIpyCJNgEysj72aI8I8QQYUYECk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EqHBKb9he1jeChzyQOrEK8I8rnwHVIKHi8MDYwI84PEuLmeDIikj4jBIoZyBEEeZkvBS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OmhE5a6ZBBBHka1D1YseF/EfqGIjxAkIQQJfgj8I8siGVd4Jnw29YJ8VzL7eX4fjD/36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pZn4E0k6PgTapIp2LMSBa2uC6RTgUGYXKpCpjAKSbQ2VPK5IyTqaoZYiQTNAO86grxWx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sB8CnDIScluhDmBW5iYvjkTVQGM32Q0mVnkSHIuYslsuRt1sfJsXUEUGu1wP7oFTzA+sv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5jENZLeHYg0SUkh3PvBnbyJPnXJLnVhu1jEEqRsuGAWn/qjOg7J5CPtGVbPAzuIMyJWX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deUJeMsjyYS1iFLEo8JiPKf2PHZoyQ+ioJUoOT9NIwKSa6IGypfyPMayD81BxyIM0/wAhJ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6iMqfP8CK1fX2T8IG5X4D2QlolnVBSB3C2ITUXOMjSiBSMmBKaJMUZhoWKxkSNWB4QDRt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eWh7JZJ6mxuFK3s42djSgpLlOh5YuxmnQrqGR6nJAUI6KVSSolCX+mJfqZAoDMvhjMpH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x2iRV9YsBlDXiPgNKvtMmkXonuHD+wPaOLdnZvghx9DtE3QrleEeL4Pg7ISRHg18HIRk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gjRAxpZCzbliKhicfhimCYs+yRMoFkyVEBkIEoePoWW/Yv0CT7SWlfjJ/SMpeAyJLdRM3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sTSQ9MbhvRF7Q1W1gS+QmKoRYIiEyTCCx8EkQWUDUmy8wksSQTDSRWAkjATzAaQmQIFl5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jeCxsKf8MSRFBEHIE+8ighLwgxAQzIxRDs7Rji6RAuxBTeWJRBAhkgaIXBDgVFAJaeSC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6EoMns/iP0DAQQR4j/gjzPloQy/BMJMpz4ohpGqITff4v/wCCubKloVXIqalgZ8HDFcD4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mJm0BO0cckLtRAO6SwSMZjBtIDIvs5Ft/IfDVtiwfI6QeR0fJIvSNV82JlaCon9nV+Rz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vwEiJ/jAcH/oyekzY1iTssmOYyNkSyMQZdKStsuBqrjgocwJwcwQT4cjisMjAvFETGhr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3EMyv5h9M08tDDHyEd3WRp3ixOZImRdBcqyjGRqKTsS3WfZnejaGH/gLcP8AWMv+Lo14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Isi8EiD2Kj4NaJg+S8+i0xgs2m2dhIKQjibfyScvl6EyqxjmpH713Y2u7l0bEp5HlqcO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LZZqbz0H0WVaK6LO52RxYPyxrBngzLFpCwPy3MqJWTfAmS/oJyfsfxRBRhBIYfqAkOkE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2B4yiCbZfBKOSA7Qq0JHZQ/YfIJ+oUQayPhUDhPQaobwhpJFkJuxWAJrXPAnI7CRW/FD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Tcd5OH+JHoTehH/RL/tuSF7nsdC+j0fY02teznX0F0hP1JXK8sSXySyTJCIIIGUGjIfIe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itjow4UGQFJWiwhoWbmDNvuSWMMUMaEttYJJZFiTyaaRYyQ2hISjRuCyvJir6FeBS+I9Y0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G9i5hkx+cJ23Q4z5xF6BmkpYzl0HRQJfA7jQ3IhZqRT1NxBNZwRpkxkD2sCXg9vApzSF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CoeIIIHQnIwxAwNSZSJEEh2ggflpwW7bJ5s9mOg5Ygpbo/cP5CIe09olWFxy5HrK8DF4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Q/xY+xnVlkiSiGE58NWJyhs0fK/+LpptXBFpcE3M2SEnAgSzyNCCZZFMi7Et2CYnZr1k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A1enGGIacQyXU/AVO2pQtKAyWNjeWcMHvJwMTnOMFdEbITzfQapp8F/BwQmmJNBgDP5A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gWkYPp1Au1kSXYJmezejKHhhGZDZCysoKHgN4VoWLmCNvRFvL2XUxsAmBkFZWaoRTm/5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2dIK9uQ3kFW5BhwfI+al4msh0xTCqyWHZPkSnAX9r8xCFXhCEpwQRSEbQJOHYrz4xEhW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OysuKGz2KNmV0K5QUGUnkgrOHIQ8LRMsFZG4zL30QpmWyzPhZRCaz6FwPKOmJqx0f2FNN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vTp6IZ+A/b+xUQfJPbgiOiJd1kwhCS8hMmS+XoTTrgaSuBtVD23gS2GbY319DNVkfFF2FP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kMgSG+yyiXURTGnQ0EeQxBtvKEp23skk07JVlY4AmRWU1EEMP28wdF0MjomTnQytMCdY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pGrC55MwwTN2/wCD+ADHUmpvgKlLvs3lexzQUlM9B6k/gf6iHuQw5X7C/wBGJSQ6md36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wT4n8o8QEWgkQlsUmPwyhgMpeBNDMFvI5ZKdDWrAgQgmVkUy3goi1liodNCr2LFwyIFgy0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bH3Hxc368aBaeNE8Uqlpi6K+gWYK0HkWLMgamoCG2IaSoWpIONhLGsdl+MhYikQeIIIIs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BBBBBHhH4CPEDmt14EeIIHISIg2haBsjbllULJEiRQn4j8ZEEfiSzY7lyJyNDUCDLQnR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khOMsRtDTZsyFTJwJC5KaiLcsFiZPsWT7GykK+jQpb3yhspaghLUNiYb1IV10GB0QFZp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Tx8MkHrlWMRpFMayTM5JS+w5VkGIyDA4C6pHAUkqy0wxMsfYqKRuyCJsizy2JFdByEcV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MGBDwLSuBouYFh5gg3wFxcuRYIMRAoRDPkBAeZatl/JITsHj2Mr9huTe2yFcr7Gue5Bh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ulEsuZWxkezPvN/P5S8LsWBYEIgWDhpiwIzE58rwJOYRECfg5LwVDNfCNGriTgT10aLK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mG20MuTquj2W10NPxSE+CKhbMCr/AKGU8hdSIYi8Qik1yi/bDsNsMnY/oLEuNCNJyzXt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O8omo1cpC6R8hY/plA2yh3+mE8/A7b+z5g2OkMnsMkWDiMETsEuTYiu4a8cJz3FGFdXyS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1cFmxE0mwwKMv9DkwZbg3MGrBNbpyFYSTw5KzAdKeJubFuU76MebHKJkTKJjk1MiXGw2U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3MImrCjuDXRxcAjgUw2/BBuy+S/DE+aY4ZOQiITuek0TkcLGn/JKYX0Ks4dyOkeQ0Poe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2kt/n4nJP0JghyvEHwSJCiCCCBBHiUxFC3oiNOCCEmGdokqUT1chvgFQoUcJIaTggk3EA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5J4DaIoGxVtmYE3fgNAI1wZUimZDSyR5Iw0zwME08DtWjcYjRMpWMxsFkzkAo6I5EJIU4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pwzNn8IkTGIa8wTGAw0j8CIIIIII8s9HNCmL+C8wR4TEMRHmSZRYRwSAO0RdExKRGIfh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X/8AFFobbwxJN01KGc0N60PBXQTTTxA2Gf5CK+UETpUyHPnMsMTLTFLInJa5KbixrNkp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U05diRSwgIi7VH3LFHpqB7bywRj9DTW7cCDBZLLgT5xZc/wjsp+mhP8AySK2h/yJxgsg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hG5ssKVYva4sPqIUxEoYPT2CVTVyRL9xauIK7FRK+hETEhXe4kSrhyJbpCQQVgLsxRDH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QZ8siOWy9CbQ2J1LkWL2OJ9ixbLFwQsWWHsO1IyzRKJZ/MZ/8JKfCX4XhNSZOR9iBLg9E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9mx0CjMKxs2jgRuBw/wC4WS9Mi4g2dbaLGK3Kb/gd516Cm58IcujS+hnutmQnwIT4hHA6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Ic9UQSPka5aXoaEQvwRtZPkqE+OSsNgrGxOwmyIFhA2dcny2JZyYJktuBpZiRIbslczk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EtSiDK7IbKxN58cDi7h4WDkrDZWxnUFY4kxrLHDpRBERL4xLm30ba/RqNki+uRZAZnIx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hA6UuOnBngeVfsQxDkW5COmIIlDFtlKZuglq2JWsqOhPy/QnMUqUL9nX9hTiJgDagpqq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LIZTNR0NujWBTW0/wJlHcSmtOGKGivY+MYz/AHiXx9Qn04LSghdNiIm9hqyv0yXCF/ox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n6OmT4D00WN+I8IRC8QIcjQgimKZAQngmEakdEooidN4abl2xLEL5IQU9UlDiodAWEJ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UyZdB5ex8HsbeKZMHkhNFxoZn8c0/I/4D0jiJAUh9mTP4BVYbGhTwWBlFKElSxLg0QYM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CTGyF+EWRt0WU+EhoaGiUSQLyXliYvJogVCGsOcwtnMnDbw5yTE3ska8tSYF4LH44f8A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64XyWxayhTJKZbydgxLTSwyCUkkK5GBOGZwKk7IJkZE004Y2TaHP2PBEpQpTBsjqdpEcq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qZjLIVoZDVDoEzNV7Fu1VCFxVwOUugTuGA39QNSL4ZGAGsLsgTYGnQmjPyzwXDZiWQpC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Dc7oTwxCiA49M5Ccq90TgGmmU5Cg0nAYluF1MiUZCnsQcP8AUS1LahMlE+yKYqabye+z5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5F5uWZVZbRkeWTNPLFfPbFblbMK2WSLb/UjVwiGN/wACWfCIF4WPHGDASVQk2gx4tsY9b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PCSYqEcHDN+CLXAtS4L7AR0MBoDXB9DdRwzIbf8AoSyttH8QPRK85libQx1oWx832Kpz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wNKjIxN7HK4GZFyRRGOAlF6ExtIEuDZ5LPuJCmybIMDYsBwOTtti5y30NMs8NEiiyKBD0U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9bwIuSdrxovQ1syOQcdN5jgZ4OVI2pDqOSgulWzCNllI1FaTEpsMcZnksWU3qy1tOBJh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OroKpQV6iTVEvjE2fI1HP6EJX6LHobe98kcjGm5bCPo3Qi5UMslxO5Wt9eNG4DQqf7NSY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gqJA51IpbcwGU7Up/QpF/oTIQG5iX7F/kPA2IrjOrA2ZoYqmTEOZI/lic2KBTG0nsYLZ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3xMpJqngS84QYJpM9FhKYXRDwlaDokwSYcspAdhyOc0i5GdjwVrUXIKCPI2G0YI6EuiCP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IzJ5W72ROWTIffPSlHI5yIgSpYlYhQNmdoRSbJXRUc2QxOhKTMii/qOI2TyYFhoFmZdt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RiQWNGLDkRHnL6MJAlCGmxvBkZZsIELwvD8IePwT8AvNeNDM2vCYxiGvwGvOv/gdI0OR0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odN5yzkcrIzreyI8bl8iWkciLYc5JLspySmzabN9GKNVc5FUCTY7JYEKjMYNpKDELC95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oScMv7EwDAfBCGBjlu3IscuRPX7EdBk3v+GI0JcBFkqPYUUWpkE33eBBreTBwGpSmi1q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DUJbu5I22ye6SyxIrBB+L1joJYio6BHU/wDMIYjlCLViZRPiS3kkillgh1w0FLioGDHs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iR1RSliyS8yqCsPF1+K/BwIWPN7QsGKPDFmQdTetciLTKE/ISnKIGmmCNL2eh+gILYkc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mBbFlB8BSk7fwRlu4ZKvLGLbLGxtrX/SZt8vRgxfQeKIwJkgdXz2J8HwfHYsoNZGkiIs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yj5KFscCmStEjnye0IODE4NkiDoRnIbDGTPoM4eg9yYl7qoFxSQsRGG+zUfKPTbFW9MwU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SJKq4JZ1xo1DLJMm1seL9gqzQi1Z4K6NDWEzyPP0L5Nktf8AQ1OzSaiBpxbPJPByT/TE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iYgZ2lPJi4FmbcD00U7UQT4/sYH4bZMsCmoWWe9tEt+BJF+eDBP0evQnuD/ZhGETvBpQ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NIWHYQiUyVExDhzlLKVo2QqIXOwkyZl2pahSG2HJV/RGDuUKLBwk+yU/6ksUdALmWDRLI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WIM5pwPdBrH0TQf6iVK55Fu4TjKHSttzmR1RRsi9EdCooy6Ff9olCnl+z3EXJFlfoTtHw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JD6vsnzQ0vEkjQjIlJvAQEILYUoDc0OMslSxSJEHNIW6xoVeAoyKibIk8QuRR3gx0F3j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vDM/oY2QrTzyS1lSVuNvGExpkXELk6WLw5GLGvC/GQVCfmIQIa8IZskYxV4Z7G58L/7y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RXAzyQcGA03n1EgtWA6bGlQz9kERcZlgMnTkaTlSVpYsqB2hpJSpyEMmEmmNVTxDIqL8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Q4JgkYehbeDgWWFlKIY0bTYEbhJGWlklMMY8nwJqkPgSewuCd8lyEiCZo5EpAnhkT2mQx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UNNTDuL9zSx7EbdwK1/Ab0ExaGuwlHBFzQqE4ORClLYQ6HB/TG5WoHq8jRYHrHs+aQDr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NDtBwJmtPglVCMM65JHoRsIPKuZr6/4JeK0yKIjyWRCwfQRFdnQrI5FlcE6W8FWxJnx/Q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jIlyP6siGNsv+DfZkLAJgQR8P4G1sj5wNL9xNHpom7VjdHixYDqORccoofi+TDcxdSB8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UTKZtCM2zwJ7n0LioV3bZWh4jkRU5idimDA+FrxIkX1EWuSUp70P7oFaFrJhNXswj6Kt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VZ+wglbReMj0Ne4CcIZijXJvORxYfBi7PBHBg4iyT/mmVfImWfHBVNb4KN2U1/sVsYBF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jQmOReyPY8xtDWM4uCdNs8Ew4kdJ+wql/sTSjZkujKInxgTDWRtBzu4X2+BrFh0OJDq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KBzkOaocGlgUxOm5Ul8cCi4mPisGBOhwOzmcDIqwxSbpGFwjgCP3IQ4zs8oYO2N1FxLw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UJDncphjY3KGm1l6lYFNwJEUBNeCuUzyTcCpEtkzYMdbGEraZVROHbMkCRzwPYBQOtFo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x2MXSaJvRM4XA7j5o0Z8VNP8SW0R4Fwk3IucXCE08L9j9rxK7J5eCOAxaJnJEeINiV4W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PY7RNabMBtwQrJHKIoqw8ErPxTQrJL4FZNGgyYaRZhqmWx7IgmGo8JEcDF4wJ+H4Q48Y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EcjRMYugrGRryyRi8zH/AMIbltgUyXwNJEpNch06l5YEkJHZ+pAjar4GMnU0I7SZBo2Z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ykZHLAlbRinU5glVJhkTo2iTL7wxTULRs1AMCy5R9krEdhA5FNQOFrD4EnTbkNIlDtIs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kjImBOAIY2hA3JqlOSSTgJQ6BTa+VoTiSfRN0lMCbktEwClmJENzG6eWBjZT9BjRzUK7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1NIvI5a+BOkmIRp49iKTjexIW9MhybRZUm6g0UIHPVuwSIR9ooM/xIUXJkhALxQjcsQgl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oYlDHD9opYCyNW8UHqSyehc8mQ7VM0NKznofQNDOKhPn+DAbtjaGwL2ZX8CRimQ3QhjU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d+R+qPRdqo4GaToVs9mB5bM2WMDod0LnnrwJ4SHL2Ccd19DTpvgucUz5JyWknIWOIq1pF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RUlxmZ88DcUwUtElkYKPu9j42xg2lYlpN9B1rbAlUdjb+Iu5xqZscEnsHVD0VH9xXw+B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Mn0o5Ke5Cqf0Oy/4CM/oWnXyRcba2PbCHpJDyY4YNE6uOTI7HKmaPoS6o+BKe7Eo/uKUD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kuAtU7JL0xOT4E4TbPA/YNCktisW+zlNDaHU0w2+hEGHTKdsu/icj44Jax/WDyVQxfye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7BAlqwTuN1omSfp4ZnWxs0syH0DvgekaGHIaxhmeSejdCYhw9EHsJNcG5yEpQzOZYUTl7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hJ6J9jRh+xwFfAJntEwowS5yomREHySnNCpciykJQbgu4hiVJKymHwNHZI7Al0UlArq0n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f0U0/o6TmO4W5hO3HsnRT2X2KzYF7nyvPyYE5DIgIWCB4DRh4150RbYs7DAdBjOyJBzg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n+DF4giV4rUY5akLCXkQ4ZOnBCF4efLXl/i2n/f0Gi+HOSYroXyb4bQtqWbG883IPRwM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8zYVQn2JJxRNGFt8MTTCewaop8QNEcF8gRtJZfovfFMsBLB0PbswIaapwNlWXwsiTQIY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kbtDMMh9hpk5c8jLINJUQ9mnFDpWHAyBBoM5YklqWzOYGA9PyPAmqUHspZWhloV1oWql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abKUyNU/0OUWAjqCnsseZD0CRZXQmdjbnHBWVuQ87dhpba0x1W3dycSuRGuanA+SVqbQ0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yz4XiPDqhOX5KBIWPQqXRkhRoSctsSXyMxx4Tp0VT1558pIoQlnDYiuVoytP1EZGT/QNU6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mOra/gjVbEDbD0cKPRQ+WEnQw9mboXlsrXQzWX0Hy9kE5uCIuy2J8oX1SPiR1QayKOkFK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Xwf2cE7zyLluBK1q2Yc6upMjsK19hsDQb3JLu26HoroR5MyxyBx7F+M8jfshWWyKVC70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Ygmw5ZbmwtDstR8CS3UEDu5IR/rHKPYUu9HyoeogeyLF8Ddzbg4fGhrMExt/IVOG3slk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0x8QJsohOWP8HEeqKNtzs0P2LKlg9ljWhlDg9NRA7RvK2h1z9REcV8C7GjSeuTZvs02O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9QraQf8Acw29ohm+BW7fAbdO6Gt2uSibcknuE8uo02LfgBCnMJLSy1EwdvXgXOyqHoEl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8A8VqcEv4ePW3AjCWnITGSawdE3EHzqWoQmmJOBC7oJpUNY0TGIoWshIqZExLEdYBPNlVG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bVCgUbEtXU0j9yJY1FFEnCDjocETdMlu+ic2WJ1Qdk4rgOctkFskExS2SGtQyOcSjS/Q2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Vefo3l+vA9XwxD/tHiTwE8ft43tC6C6nqUMSQ4OEdBgRAwxT0RIj8H+UVKCJoUMgU7Oh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5diwg/wDhf/Vyo1wxxldJCdWoHH+SJXzc7FLPwZvQJylzBoQWGNUWSbk5BDaVGJMZJxjz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VCRHMKFYasibqA0h05wxF04Yktk5EvK5H+wDsEIufS2cm6E/1KGDcMaLfgiS45fyXc2l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Sktz6ZgCjfKDg25hEF1SLdCaJEdj+SU0xa/wRJbblaYiTGS4Z8BCrk38ywn8+iSo4jVm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NjE/94H2y2+BmrIUQ3+PRCpq+pZVZtH2dGUte/Q4p7Z6Kz/4B6l0Mn4W/KJ8IXQ1dnwI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PkSkOaqC26FTkyHtmciiTuZPozMR2KTBAEVDD1cmxXY8iMpu3wItq5WIrg4CSGTTX8Dt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i3Oa0PUBp07FhvATOm1sZgTuDYxhgh6W8hXBJX7gyqsQQ+YNmxwLi0uj3IYenIxesSqT5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tDVWI7xSORLcXzyTeXY/iImGyboQUnlevQm59kDrjRPBV2S/7B8x5E2n9kbuQ19Fi3Q2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MotTjBmduDHyI8X7Ckw+AylsiJYrk7F8YJ4HPImjb6IWMS/9gTlTVy9CRtwc3gaL55GqQ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yUoGtL9jPXJU5cb3XBnnEHsB7IEH1sTSjQSWkx8LRMNGFF3krG0PYY4FSe3A9ch89C1W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UE188Na+jqUx4k/Sja3YPkPBvrYlmaHJhvseAZETGQmejBx2WNsacu0mwWKSWymN9iUZwd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mC7zyiLjDygW8wKQkI+IbfKPaWB64kUE7UNoOGZfGHIHiHIEsYIFESmk3CauK6kGii7C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BM9yH4I3gS4nEWc5ClliN6dMnQT27CfXUqMbGjqJ7hvUMLYLNb5J5rAUuc7E2yuhSKUn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kSbSm8CFnUKNP9EtL8oaBGLnOwbrIneFJ2fwp/8A6ew7n9CXlEOvsfATE2j0J8ySPwl5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Y1JyIQksDlzh0LRkMJiPxjkb4Q5B5/7yG4DRpzyJhaFTIQs+dDaa2kOW2ZQhjqyi6PU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PhjiwITOBgUsJ3GBjPMKGTUbcBQMNMsvFYLYJeEYBuyxzTVwJKNQxTl5hhEMTaj5ROEk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2Sq+SltZIpuSZbiIGlWGg457lBIlYhYv4HtI/iG1zJiSWYGZj9iQdvDBVaWqRTWbaH10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4kTDTl0JsmOJDBeupTcY/tFyIr+kqIUf2ECSKwbd/ggRP4nREG09OiXRRox0KpcSv6By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uhbydxj+ePkXlfsXhYEzqSLdsUYSKKiU7YoIRPgjKkK5N0aNCYrwf/ZwZ+KokuMdxR+B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CJP2KHG7H5seDEIy8naCTWfk67ESQ1OB9VUhBNwTGHaqBytDgdunAlq5bKEYuS1Xw+BY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MWco1t2G/CytfQrLD2SUOSrRUFsKzyN8RPCOLJM1lA1KsyEF5ZyKbYSjJKpda12Lha2i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hsTTWxfbibu28dBpT24JdZEauyHEh8cmyFK3Zg7Rs1sUK03HgWgbjNM/Q2IlXA01pWLH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swcNl6G+CobilCZMJ4JbFRZrRyuOBGstlKxoWH+zC/YcgP+yRKbTpDspQNcGW2D2FwNxvg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+zQfQsMsFZ4Oho6VgmNQ/gp3gshzwND+kKT3CCfPbIVbzRLEvc4azFonjYtdLI7+Qb4J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tvshi+BeAnKmpxETJ0Mklxc5cJULXAjCDgdPBYzENOiOBJfpCSBsJ7OOBv7RqC9EZ3Iq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izBxBZGg5MWWXY4j0QmHt0YKhmkSQdiuOYxdBevZGaZjkzG0YHlQZNOR6srtnZO2VmDH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dxMlDCslyfoK32LUCBTkp1/cTU6mcOGdHGJR2kM2wWUk8iVuozCq/oIkIdotBv5K8/sl+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CoqEJlfIk6kmbYyc7/RPYhwRFzHcJOB8BNB5DE5JUS1sgd+GygxOWLzI34kRWQkLdsb8L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6JyqVIos7LJOILr3gW6TLI1yGxiGUQCvYjIehalXGThxCO2DjTjI7eGtCBw8oTmUzwJr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WVcC24dMc5byTZJQkjtExG6QuRI47gof0Ndu3BmB+iWAymRwqgsmkWpyHAwJCQtXIA6k7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LipDqboQzpDHxmJldX8jGp6P5ENM/ocVx4GYrdBOUFKz2F4mxEyUlus52hevgTIp/SdCX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Gv8A1YJJE27/AAPL0pYFfGFwNLV/2DlNR7Ohkta5eE/yLPheEIRhAh4TeSeSoSn14ghf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GLVicNrR/t9Gc+LTFJcmQ4Fk3EA76HE7NErYwM4tCL+oNSl7M1NAYlxlaImkWfBSE71D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eh9INpETRgNbSKwLLsThy5wQglsRtYu2SFQal2hDErKSAeCQ25kh26W6JJNJHIHDY0ub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TWVMdyFEFiWJQ2N8jl8GaWRymnDJlnR7R2NSlQh2KY2OpPYoxumhRZNJdiJj/ZIuMDm6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6Huroarb0zb8C7MzQzM2tGqgWP8AsJSJ5ey5loh/pR2oV0Jo/saJZR9LyPV3yQzfobbN9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67Nb9jMuFsak1JFQoPawJ4SyxpS3Mstg2X6GhT9CugJ7/AJGli+tkSJOP8FGnoDpCnOcj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Wvk0UTTytCnzgb6LY1EXHY0xcLE3yL8oTMWETrUDcQzlsKLUSNIaVhkKMXEmeJQk1j4x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w+J4HZbIrP8AYn3kPExnI6JlpYGh1kl56lTl8mO5wHkfGUQ0AlR4OangzGos8ICHsnbR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NBYRk4YekslnvO5HwD9o5wovBSeLDiwKlIVaMjwHkBzuxQXHBkZUfsOocmPGkPMYPAQ7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AzhKnKkikwoxOBNMtYpAnpeyeeQmNQpMVC55J0/cwdD15OkWY0KBW+TArLkTgm5Zhojs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J5p8iElww5qGitHd+zYQhbv6MCJ+BzgkKJLLwnWOseotjwOeyW2VGP/tUfkuyn2aXsYc1D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1Da0zK+Rpbh3jTFCFBnQmmzViNVONFBLCJlCW2j3sZIDn2EzHKEN/ABqkvNkkFDUFxvK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8eJoljcvwL4Aly+AJmSX5Qq6cPlDV4hTc/tChbwSyM0xctEyhDWuCE1CxKjyPiUVsaVX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nIoGzT4CSznaNQni1gHIPdD20sXVLBO9B9EXHBbxgX3wSl/YSaG+Q5O9Aw5LcWyK56j+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tdOtP0RTl/gLk8/2luU/6Bil9Oh2q0/0/IG/CLYIF+itCEhVoS+xKzDkKVgpkiYgSk5Pwv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J0Ek30f7vSNxvfllVLbIrK0JYQZDnsvfl/JUj0WjLbcDUiWRHYmGf5MJhbAmtZPQD0LN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y8Cr20Iy/gWz9CZ/Q37Bp72xN09FS9orqvoeCFjg4gsmd8hwig3TSGMsRehqGkgtTRA7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Eyl0TNtjXXA1niCRJIE3FQPsjlxY3BF4xImQyJfCHxhKzVLIcFlDekYskpbsjOaWBx0oK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PM7f9RrjV9Ehm0ogmz+GSMxnslVajReO0dfHBWu8TL+rG1WvsHuT9x8ksj/RJqoia7vY1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9isWX8ASxYPQbELb8inIw2fPBeX8BO9X+Rf+uIhBsrZZSbwPCJmbBPEWWP7a2XLoMvZY0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+B1XIm7Yil8LYlo/g0kVkLikq2QzmXlHkvo4rMmaQiEQN2BcQ4SJkzobuIQl8HOEFyGQ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NLA7cZJhpYJwmTMwci8whL5pEEMRRw6DkCFwMDy0JeiV7o9xg5KRKMtYNhfBkb1k9WBc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QRTI1CxCVAlLsL4ISO1kiTpHSZKJmEJPJZLlFQajKAUStDEGMJfuQs3HsscELT4Hf/UU4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ql9EuBYu64k8BrGR0bwYsGfF1YORSeyq9A4HTE5kkWTfIhh+5OI1OdJWxpGIICySMnIs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QT2eZgrZX/g9DRU9D+Ry7CzxroaJx6DoXZx9icVvYQ7O4hyhP8n/AMrRZaMWCYEwdclcC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+wpBYcicuehraO9ZcMSNWJFpkSWToVtV7ENLSgonDjKJljRk1XMiGNokrQ3UJU5RBq6Y4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wp4agWY+1Y4LDGmSmUCyuRLViv6GyMX6ZxiJBOnwyaqLg9jc2siGGS9FEhl30h84iwCTg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qMuZxkVDnUiHIxEdORj+6Qce5EkP6iFSvwWJb1JhH6JKr9FYiYFpRMC532EbguRSKA1P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L+B7Kf2C8qCgybRuMkIMM4uBxKURa7RmMx/jDJhFvAuGbrBEKYE6EehLshVDvwQ8AkL0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K28ft/4RuN8S/oTylq38lfOhakdmxqZF8L/2ZeiHftik/dlCrjglxuELT2iCSUY0PgRQ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jCxUtGW2HPrsyJYRkdhJ629GisLV5RWA0wbA0js22J4YwYQsoYJOZNzjLN7PRpLgmQ5GE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xLMsHygdDQXDKG5ilXsOFYWwE0bjqRKV+4rBRYpwLIsoTbMhW7xhOajBwWb2XlKkN8KT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+ybEXDDlE72GKsSTMBtcZiIzp7JV2hJPqfJXsd8ovCOuC+o+hYHlkwbR9jZQvyYc0KXb6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sXtr2K6/yE+WxDP3oYzZ4JYhstsen9xVbYWyhbss7hbCDk+zHTEJzP8Ad2O3sdhZdH1o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BRBLLKl5CSWDgrJeg25Chf1CGyDWaImJnUxbjUaTJEwYwNGiyWzOcjDLPRhPkyhcjwZ+4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qQYjhLB9qPCTgHcHZbIoakfKGauFkdFLAm7tx/TG9gnWxc+yJeglCdxJhiNkZ0ROk5FS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LeSpFI4DSmrR1rJkoMYQburCos5HJGItOhZh7GsROuBKE0EqW49kwa15McwllFsKNzkIe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pCTHkZrFuDGOyxrI0tDYb8InwNuCfZDtnYyuxBsgOk5FI7POF3neKejggpsNu4EnCR6E9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5Kq4FBCELYhP0SCeskiQJ0C4fsQ9fuRz8fREsNvg6WShextMoZA4pyK3jmgykTIOKO2P1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BplH6FOwayOzPgJiH5QlhDGlKeRspSZOaLHJoY1JpNZQmcORyWvgKthOUPQ5YhXcE5hc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MVYexIXfhYlNQ88GEvDK0SPa8o5QuBJv2iRRG7J1ROrTExS3kg2IAlhI5fAl5YQESmxak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w3yLgCdhh3uN+4Rz8Ar5xjMijT+RE7a0fHWuzmj0SOMEyyjkkejkSi+YQOQEbjN+HBlo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Cx23tQMIkbXBO6UoQ9vF+V5QiBeGNTrwRHmdRTuYK0K4gxRgSBQp5Ho7NofQqEP3/APQzZ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/wBxgGw2bfkbegxKSGEK6KWR5ewpUeA+MhqdjSFusGQaJ0XsXL2G3wDoXtGfrI1oYZxF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2Nqs8ZPtOBKq5P1h6z9kxbLE0LYGR2IzNCMJjMkT92SjbCI5eSGXpwJZGbNsqW8ciJvDi9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mRGAvK55Fa5hiUzwZLtejDK5UjYiTqCbGhZkti5tioEVX8PFE51GpItlAJSwlLL6HpcSR0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rYqRXbEds5SRtcsIJrGsomE8tktiFKcBgr3sbUQYUy6EKngVsWRTqWC5SD/I/CjanT2P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7MKVPYoE2RafAT0T+kTJ9VAkT+0NkCMsl5jgSMrnJBtMjVGNhrxdkvkjNWidRB+oVp7E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GomIDE3QwYG9SJTDHyvJvmSZwORQlNRPlkSGNyIhiLWWDIrk/gG1nudzBlp5Igh6JENVj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PgOzTSdx2tB7zI6c4ImhskfSI59xLZo6OToQph2Jv1KAlNkwsytjYWkFyrLfsmamBTHs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rY1t2QgwaZKLVSdFCuR8xyGD35GlsYIYmHFORqfGCMJCODrbgSyGSOQa2vBCjsIoZT6C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Fg6B0YcjHCKXnJGXYlGORtyS6ZrQ3DWx0HX44DXXi+g3J8HEe8h2yHYStnMe4cgS7/c7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zhX7F1+xP/oJWxBsStiUIm2SaiEJEVI0B8j7EmQebvwcRp2yenD0AuSP8UlCR5++SWXXy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fQuokkej7Iv0GlRkXDCckZQO5HRLE1KWB2mKWloI5/crDlMNW02lZiJK2ROxeC+XkR0X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wLJNgqRZqxGKH9E3lvkRo6fDNjS/RVwkhCbMjQ/wYseyz9j8IXiXyxP/ACC4ZuEsiuD4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5fyaBzWuyYhfoSSSmV/KGimtfyXDKRmF6E5mB8pe0StZba/kVNfhokWZrsWGkfI2LmKM2Z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isaNSS3HwZE5EpaSyR7SNcykWBOjNhTpi+DZkzkL2HEntSoWK8VuRJfYZXP9GWwgNNb+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blNxsWa0daiCpXA+TYZmhk2BN6CF+4uyxvy0JfYRDHsSj0LF6JHuJJEbI06KKb8c4+Iy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BpR7CMwr70UjYk7UWYEohCW0yT8UyD6GtbPQkNXAk/coxCuTMv2bzlnGtGEnZJzEhUalyZ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HJJbHBBRnod1mzYitjotOTdS476FseUOJjBhIvwl9uTY14E2+3BhoIFJ/sTLH9lp2NU+h8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tCNmZK6EoMQNBa0nGXQtKlcOxVtCXIh9BLiClqSeNrJ0gSI9DmCWVhytix9ORJVtyNhg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x0z0lA6yFkZrGeBCpORLWUQLMmn2NSJUeS8oQISliOPIlDboMY3MKfMFa6picpMmSuVQi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cVQn8UqMn9c+VM7hsBJRYJTCU9uiJ+g+vJTBYOoX8I8u5O3gz5yRFbwQkVajJdhqO1gd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crJ8HCeSOfA1D2I1NCNznHAWSZugmCSTlYOjpmXwJ8ghY6eBc2EmHwBTKpgwXYqx8HaO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jCUsxOjoQc3FRmXoNWZ7aoWhh4hsL6ZKYBYTn4j9k7ZnaeCK5yRsIXwiX2jThiJO0JcB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K+QeREhJVZHezLKIZKFQ04wIITaOohyR5eKfI36MsIZNR0DPuI8jTnxfUbkj2HayF28g5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Y6H4U8cRsw2TyhNvgdRQYi/qJJKv2SdD/APez/axf+hkPfz4mEtdkIYEMOSkBO2lRhmsIL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OSO6ZkWuUMib+5Epqja0MPURJptIcnaUoxFhdoUEawSOWsYmgTSs4BqxHsuGLpP5C6iH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Vdf1iVf0ZX3X9/5aEg2T3/wfwhQopwyUKtob5CHUeyLynlfyN5Z4Ox91lK12WoLK/nw0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lqa7ETr4/ohwRK7ZmTwfifCvBFX4yI0U8KBER2LR/A0Km5HkVt/ocnZpeDjkL9I2OMsc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+65M2JJsasLSWzvMdjz7OBm4bMWMCZul4YQ8mRrnMavQKJayiZKHZwES/rFCyczkbY+h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jUUaCG9i/sH4chrdoSuMjyIL00SBlCajWjBR6Qh24gmWasV7ns+NTAWRLYGjWbPmjGcO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b44JJELcd2PktbKC32SEMMUuR7KFlPRBglJgZy84GupbsTikljQj6kceDXbb2VB8rZjv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LxycNgT5IspcSCX+ixr9DmfJg3+yDz4FgvkwXDQ4OMcHyYwhDIFfWipz+pEf0ikVovlEf7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t+hagdmEOoLFMaqGTTgZrDQpJnCcm5iU05EiezsQZkqUKBElO7Gyz0yTbTwTR2OpIGXU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aCnw4i1B08lulgZ7DJBN3HYFfboVJnI2qmgqbQhJQcmScDYSzJKNCS3sTwbShTugpKXJ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TwDb+AbeqyO8OCifAym+cm2WqIXzkaaifIIXNYOpZJcp0HR3JllsCrpi5hWDImREixsZY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G1CixiGeRCZeBY2SKvZYPWN4DI+WpKsbI24hcxUVCNzh1IlFBxbGR6DBoaJvkU2pqiNz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RsOt0YMYMFSyNsP4CV8hCVjN5O1jiH3NsrIYZWTaYL0WC4QmmKux8hUV7HEMc2Q+hSOY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iFdnyJOrIfQ0+CBDYhx5iPlZHr4HuHR+vLdxwEyQy9hDyQbZ7kJ1HIexfCQsj1sQDKbZ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FMJENT0RieCApQTWOxDVCJLRcn8MzeAsvYnNkmglTlDpiIsihxWVOUIKa2SpVOhUmx2h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wsMTYIyG6GUDrgywAtC/KLHfKFzRf3D/ABeGUfUye/8AgT6n8CvNFC7NkES1krWMog5W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P7xAJqU/kZx+DsmaFtfyWo6MGVB/K5Pczfg/KIoXhJn2LJfkXZ+gz0LLUQTYnIqQtSZF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RLgVqdGF8y/LKlSp/qO5lsN/YG18HA2FpaJPaLF+xANcGwLBXyfOzBTDEluhjKF1lHwE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sSqaSpH3jf1QXb3yKT2clnMZJQEYHoshBepbJbSVobmOw8aE1Poba2JS82Vjhsrb5eyeL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ssXgqNUybJZHYTZ5fehvjtDq1VjeIo5KQyvkdbWDkzpk43HApIOnKG53ELMNrlRY7Ldsy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R94tEcao/wA0IqSf7GZeRSOpDoyJqCQ0b9n1Qa1yGV9EXvoF8gxcirY4CWvItbDfxLK89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Hs7Jcf1P8UJDkyD9lKb78BiWBhbWhxbRhGDJkkyP+COudBbPPBvOtDm/s8QM5hME0k5G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wqVlkQOGYZHoLlhJQimd8iSsSc2KgKC9NpQlWyFAjehSm3KahyJ050SVZJqJPhMKfs/z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yjglLBMmFklzQVC4LIt+AJzTNosU7KhWrHLxg2hJbkJKy+S62koyQXk4gTq2RAltFTdF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VZhmKoVD7mxDj2Ibay4HoHPIZYONgqrOSNwgEYNuS/hEo2Q+NGCUx4JtHlRqiIZeR6NRTE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4wKYqhYqOPiFpvJHMYc4FELsPA79RTk2OjwejBeqMnYm3JqVYww8mDyLPocGxkzLCLhUT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1kYuVaLrBfBdj4KlUNLsrkoQ9CHyfA2ojo+CuGfIrnwu7IfCIfCIECPBHjxQl34trPiT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+EfMQ0z0lx9RrbHol0OghwZ+Qlyx0boWynx4i12P1hhtYc7P6ijmg2EfkZNwIu8PkUzBy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0UJq7KGDoR1lXaJTQmVwMaihdmqMeklW/TFzLQ+CAMNw/fh/hgyPhh5f/B/u9DnZQlkd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8SlTAhj/APcNLfAkU1f3hUlLKNE8rQ4tDluW/wBjS0NkGX+ufFj/AAXlE+IEqFyQKtik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bHaiRLCZ6YIGah4Zp6P0PHMShBbRZHqH0RZS0PzZIQ5WxfqPnC1jkq72NYdBs4fBRhBc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VitBKAtOIkjpgiw/pixF/JBj7SNRQb/RFca6FzgkbRBWg7T4BJNrFGf0SW20r9Fq0t8C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rR0Kv+CGe6Ejt5Eyc97HUto+bRSLQwEZHmpssNZQ4zvsm7bHBZvbglSMwVzbkX9eCRxf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Ue0w3eBtH1vZOk2SObjJP9D47jgWjGbGnjTkVS2eRk6a4H800Jk6aLqws/uUTc+w5PLHA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EBoV3wJ3aGoo05GIY42OmGIf30ZgtaI6Rnkjl+Nkhhaws1taIyK/QyX95D/PBFXPZdDYp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wya1UEN6zIllXyzPmtDZhckFcUyvb8kIiWPhIgXD/WUcYFlVZJjykMBfwI5FWOIOew9z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50OFjW8GWmf7mRCgJbpyFQLslbVQJTUoQ3OY7LiWtoq5aj7g3l4ScSZRGmiTJAUqoOW5T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nS0yu5mSVAxYMKYqB0LFLIuBgwdj4gYYzkoSekk7JF0TAqryOgJ2FQy5NfAlHMdAEljq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kRguMMm56HKEi6eSJ4bwIsRFQ3IeKYE18kakXCmB47CgV8QuBm+TJbwYA3TNyztXouFjI5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MbKvJ7MXY5CmXYpPgfaH2IU4ZVDjlnQbFyrPRDmHR7DyF0ZRXPh8kPk+BfCJ6ORXDK7K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e0iMjXQ0iiOyHyQx8kQuB8HghyxDlYfA/wCBMkoTDxcMmpSkGrgakRwUYlNUQoTI5Gzo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lSEZRjGIbXsjuQhvgteGXSlCPhiZmjNIOhFCc9DyQEmhI7LnfKOX+sQtv+ca8wQJRhAl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AE+hLugxZBidvh98fCxssDr4lEkw2bIKUvgTpLYGh/RCjiNP+rfnL/bJl+DYhZELwiPDt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kShTwJHouLyZ0RFHsbmmQcRZO4xBVefd5ECdNrBnxgdaeBD2D5ihbAjUdmq2TVmDiBhr0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8AqZjG+AT7paw39iVj7xLx9gsQ0j/E5DfAyETd46GUxrTOm+T1PkXDC0fIhNx8yLknz6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LA5bQSSiiRTzeI4MzzweysWnaVsT3XYkwApGF/oh6NMWJN6c5IOqSKDKjBFGklvQn/wB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ZrhZCr7JJmTPItZE4dhr4gua1nXMcDkaGawbsJ3HxwLOW+Bu+62VIfAkidfJtZ/YcSys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eXpyPi3Jk20QEvjgkk/QiPkpNL2SVcdiyJilMN79aOjeBHlR1sbfi99jOxtiVJ9RSNg9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Nq2bzHYXTuJ4gFM6F0iP7zArJlu10KQSz1EsbvQ0js7roj6hyp7NTXkwXPxO26OGOKsD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iwLxz3BzQ6egyAlOBO6Q2hQzCANJFQcuCocsSNbYtVjYpYK8FmB8DGrQh2JSC7f0JccD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FCbwE8SzJSnErajI3uZJYTsZzqBR65E8TgXy/JGa/cZAOC50cEy0sjb00aHY9ALsK2hNC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FQUpVmSgk5yNCo2GMia5mmJNnaEsWx0JZYyXcYENS/wC5L/ETj4Iox0PYdxclwvRpjIph0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sNydjoZgrZVh5oKaoXGiLUi5wEwMoYeVMlSpklQMhzYh8ousF8IloSpthxKorscc+Dxk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BnXij58FPIlMU8IvjyejPkiufDMhyKXofo+CuyoyIR2iH0Q+BGHY3TTKhLK5coXgxhq24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tpYfhDdNpyehZKzD4Y4g74JYCCOHobOnyQ5aCZ0+xoNxK4ErcOmInHIqTtCuJh9jsYfQ4r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S0daFoByUJhLlTaCfQYJ+UTrIUyfAgkXoQemGdC+/CNG4h/bGjP1igRp/wBheTH7ci8z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sqZ34wHnJLEnSTJWnYYmkIK7v9pFnx/G/kzY8D8pWV47eKNeCSFHImnliUeC6hccECDi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kWJ1pW+BtzeDYlS0pF5lZBOYfrHxATP2U4ZG4BPRQf6A6ZNka2j00DYx+8cs+i5FgsZzf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d2/o/SXiCPEC3RqYXh/IiQhEC8WTKJbHkl8u4+/Bh8A501Yvwiu5h7I7MEc6fYmYAm5SL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0N+AUOPQcjhWug338DJUpLFJJT7QsT5kJcEXaHKnLBFVQpCJ2+DZLBoQ2NwL5qPIbRMU/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lyP8AvYVW+OSSaN2S+0s0xwLQaEFMKH8ByNPv/oNRKORtZW9C27cCr5GUSZm3Wyjb7GZW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sdd7GoC1eh/AcjZyyNtM+rg1oqOCUrJgqJOGSgNG0qnsbK+z56LBNaGt7ODS5MfG/wCo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TxaNByNFSmT1FJKNRvMuPfJCsCiqEw2hp+2iL9CyG1EJsCGxyDZEoEp0J9EZjOIwDwBT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8eg2lZARGClykSaKGCyWkRteSfJ4C4pyJZyW0y0VKkdA6P2NfP2Q4YgGVCJZkTnQS/5L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3kKaWJKybWJ6ONCdAlbc5JocBlOEN8fsT5nI2NSmJvZsLQpSqO/YJ4vBkZEIs6JT9AmU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zR0SSfAzajNiZ7EGoTCogmW8zgS3/QJJVBJCDW6X2RkJ0sVGGOLyQggtMRa0ciQphUGw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JLk5gXyZaL4HPgbW0UKmV35L5E2Xwi+BsT2HUYZKhZE1ATHyYVBfRPXh8FcMSWpH78L5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EEUKnKJkHoWvQkE2rFms9itVsTKQxbiSS/iZRqLV5EkGhISJnPumQNSB7IQ50+iO5CWI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CStFCY70gSTKtPoZ3Ls6F8ol3QRQr6FxOBPugo2JmsjSyNzexueiao9DDLgTSXAqAqgn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ZwgMacLIg5wIpWSiCZcWXC64If69E/MFutf+RbLQgilkgU1s+LX+DNGoRyR5PSFjdOCo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SVFlMS5kW4Yw4fYxAWFOd+LUo2S5DSi+volJWhIKMkKPjAqglp9vJPJyoX4WHnyJazA2l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WRkPt4E4ZLA6pYyiXRkmkE/iEdElsNrH+kSkPYiVeRpf/rP5Iq7/AHg/W/JZB+gv5ENd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zOCyx0VUEyZOVnAyllofDuxZf9ceGiCCER0WvonU3+YUMqJdiT/fEvYXHftHKmDnleEQ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3AUpz1FwRImF6KKaG2vyHfymiY6y/o/xot8iey5FKh8ciOyezacoePpwfIeCW9lRxMGN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Gx2nf6HTV+hKWLNI+xxLT7Gsb4ex2L5IPWGtDHBRjk4S0J6WCaRljsrxIWNrQ1NYhmtdl4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RchvkPlGzKmVJBP9RC4NE+kLFSVpqZilylP08bnPshk/ZmaoDo2URLjBGpDUFC48isQ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yD5Cew/oDWIhqGmDeS0mYmtkg6eB7TI4fQSy7iojUbSqOLawcXkWswNhdxWCIdhpuiIJ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msjbonCoZdIewfNSEvgl9g9wMLEOCBzoN9h2YFXSsSb/AKiJpX9kS/uINioJNyIxCEgb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s4lMsiz4gUMtHKiRMeOCWKksoKOLLUSnQvJs/gEL4NmTonFaJR8m+RPKtidsyWTW0S6M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/Y1fPg7hMi0diOxfZkfIrllB7EPkSpaIfkoejFFZ/AqHgU1SH6F4GuBXDHBKvDx+SU4H6P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C+SXAkq7GpwSFZWGRpQaJSOBW5EeCiVibQloaUvkxWXoVWglhpmm1A92CecJ7QlwINWi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aKO8dDklEdIZS8E9PlCCDlK4ZusWmO0RLaV/Z4EhFgIgSn7Eq0WOVHsZlFdbOCmCB+YJ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cF78SlNA2pUcjalXsyUbGwZ5Nlpk6+mOXJY9O1Ux5tWSnyCDgpESXARhV0hqE0rfIg9gw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RryhCFo7IgVY8JNCwoOeCVCb6EkrYQvQtEFjQpeGQBvkYRALwzGSkWhmShfBBlBXd9ir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EBdkLkGHGBX4wLUDR7B2kDfIVK2Ro5LP/wBp/OrP9oFh6/L9oz/2yfOEqPY9mo5NrE3uM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jpxgbEWtjO5cmRf7wP8ABeE+1H+y58PiTS9+XsWE9DwkpK/wxp7o2XJkb7FffY3b4Js1k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M/vhu5ZZ/0KcjxHAl3lobFDo6ZdiFbnkrFo2arYZ814IOQWh19CJsM/0FqfsZ3cxbvYXX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vgj0+0RktsMgOl9CWkop0LOcQ6QuVJ5INRTUDXOFKS/kiemxM7aLN58cGAWxqAkyfY6q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oCWeCqqhOYtuJbW0byH0N4vgQ1orLI0Y2x0FAw1pEB0IlNEaCk2FDWiNA1gGm2hpO5hj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XBZFxMDmfcePQyXyLe+C+LyNbtCYNxfrG0Y2IcuGcJkS1DgjTzMCayZE8hc7JYEjSsaQ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3TBC0sjU56jSwNGHlsHG2bPQlqNig36CNi6yNtELVDbAyOEC0iRzTKJFUaHCQrDsoCpl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Epp0NpUIAdjJXYaGEnYjXCchTb/UjsKZSFxFLJxUhUxJMITQ4IQ4yOxoS48EuyRJRYat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6w/jwvT9iTc/ZDsh/qF/sj1k2/sTcfZLi9iVyPT+oTF3aL6OhF3Q3WChIrl4E6CfQvk+B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cGhYE06vQlCLXDkSsUglMkacCBEJFE+pifKQlpYosbLLRNYkrBi3AlW0Rw6HDK5QYD9D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1aldDTcG1UyeQuS0rX1MikpT/AEQNMxS0IVF8SQJkE27IDs52zkCPPYjy2bJYJfQvQYau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yVDQ17JUr2N9gxEcmH2LRat8jQ1HItlFkyYIbIjjb2ZUht1QVKQ5bUsmn/KXheELJyF6L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sC/RpBhb8VCJjQnyWgQ58NVMPYsJxmiGHbxYePrIdFsEJdBPAGnJbLXyJ7oE3GI2EUDAp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ZMZYuPXgDp7C76sf/U3+SKi6fl+yZe/8hGz6MUeT9EeXubbkyBhGJfJL4RFNkGtmb2Xk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fs/kf4MT6DApKaBn6wi5t6Hxf0K35EJL43IiLM8nKaHA9iRdfQ1sUGbSyJ+gLBzGc+kh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huPKhNpwLs+w18Psww+BXMNiPjBqK1h6Ouv5idT2EjH2CX/cJCUqJNMQ2JyTuRJ0+iHK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WjiA23qCs0cv5E7o9DpiNJaYR8+JwkSoOjuM0rXjfYhsepDlXAlZRirMJ5lpW01SVG6C3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ATUE9Ak/qiXVIJKxARYKYsQ5WKQ6T0GDj5BrSQfO0JL5BnwlyjYfNoV8xk6Vgv5ht/CPW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ixjgQkgSkmg2VDWjkjMkQ+BymxoGlAc5ga2skfCFRbj06cjSKKlNRVxgeog07VwQf66F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yB7DAkofBlJtPoYaPehupYG2LZRMNbswKOjDWTEhEvBCGFjsaEWOJh3wcQS0GBsu3wWL+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rIRkYd9D4kdCG51P78aHYrhjtEA7BJOYch7nbE+mSrJguMR2oDa1+5YSlkgMNvg+BPoT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QXjPBO/6BuWELj/Z1CW0xJlz9EU9/RisXKibZPMyKFtyiyESmNZRVaGitiiqQMm27GpY0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kSRFPo5ECMw6ohA2OqZYt2JKOvY0muSrl4OVckNZYaxKpkFZFzDpjQZJK4Yp06fYh2qf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I1ZcE1xIi7YfDQmh1s+HDL0kR2Lbs3BuBXk0KyHoaeAmDAlw9Fwoc1Q8KG8OMMRVbGZ+4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dRyPY2NKvYqrZBftibNjb5Rb3IkyqklyoZkPI/wANCEJST8CwYMUJOrFAnTRuLBO4wJfY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BhcGEPMCUHyHBtLEsnYwZiZHVSIQcsEi5YFO0M+wK1iiKbgwEHIWRKjr2Lb0Qneh82ZP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geGSJsHI7I20uxoxaf6j0/QMF6m406+wnrUDWr+oac/WQZY+PwWX+iymw3YKf0iPYJ+UH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FyewhIZPPjX+Cyhq/Cb/AO7/ACP40Z4ZyB04omGUseBE3vG7m8EyS2OBoyW+PCwQ/wBi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IonoBUuQi5oyYEVayyUg0oJD4Q1ofklMjbS5ZD4WjFxAubk2vA4j/AFi/6OzI/wBJ8oKl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7F/aUJWxWj5MznX9SzXPY0oFMg4iImvo7ESmAllgJ50Jg2GeRhyh2QW0c7kuxAiQTl/QO7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jj9h9Jx0xHkOiVAaUJ+AVmIoFkEnsRLI0y7aJLExalFA3Y1LiNkEsyNs4DmKZ5IuSpHI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VKyScx9F6FyzQboQ1Hxshm1m0KD2ORD3IcCMBYGm6GRfrFHui/GGrCDshqx4r4MVvkeg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IKNKA9qn6w4nfJyGDYTFot5EsERFK2GoZCNbAlgoNPQilaIp2GluIXDNw8jgCOGhiEJ2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FwM+MTDoYLHEY5TBYk+QeQnyTG/CPVHovE1HQx8DGC4pkORiZ0D4j3DX/kQmymuAh8tR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hsKvIWg2OgnhNx4l5pPsvgJSVowDblUS1AVQg1hoyVie5oOGyUCEpog4KoYT1ZBMWY3R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iIvRlCdRippzwQZQKVMhRLENYKu7J4foxAonD6NeBDdMRGf9UPavyUaY8z8MqCGxoJ7J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2ULimLsyl0Xnt1IXCJQw0ELotjKsWOSNi5mgsQQNPRCeekY6WUitKUSNCqmxqhCRzIoo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0R9/gyUfoNSpsaSAmWFRTybNkaagkWE6IkDMfh58IRo2FnxowFJOl4Sdi1FjvAuGL1JI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TGKFMJTPQjpAKijYpo29eLJCzfowFll9C2KYweh0D9Ek3szyGKbCaCTEQllLB6/oSKmQu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CPU5RLkKcppoTtCbIl9GT+2ZAWwYKazAlX7HAGfAadFkXyQZ3vobK2SZp0LPYalmxasB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MWGjP1eIaWNBk/F/g19CEV0LiszLG1TaHBK5AugtqJl6CmG5k7g3D/SK/wDSHxfoaiMi/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XIcrYEZkbIvBrIzSrLRQ91VQ/gQ9upJXfJyvrQ3sfRBpcP7Lf7F/gqk/weJHIvzyTwTkv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0T28OIh0mu0KQXyIfC91fwRKbkQ0+yTVV0fwn+91+KyRe5/Bh/BMn7wjXpLjAvAX4CUmD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kVKytiAR4hgZRsyOwLnaF3CyEa9gWscbfZ2/sZSnIdsR+oFOQvYacjrGRP7JsfsDi6Nl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lyFZehM7ZA6VMm0hP0kGnYizYINGNQyychgWyz4Ja3B3L/wBHAYGSmPVwn/SCcnkbWwNt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zUaD+yUXREWMDiiGSHaY+khbBIumrFzMELIxL7hyBfFF5CHGGRXKlgh1Qo9iAWYeBUZEc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+USvA3nCJD2ERdg6ijJAIm8kuvol0eiGhgw+Qez68PcQ5O0+A34HwHUxE9vicSmH8IlP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YBrKya+RpXJGVFehR4aFwQSnI1JDVHyCHTo/sNaGUMshIsVcMawkbpfqYou5EpKciH0+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KJZYhKeTtEA1zYaCHKFELloGBuJDDTUeE1UJEsmIwRG3ohk4+jJxkokWTehXyMWb5PYw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EshKXYJblI4SRilKYHh+R2NoY82wyylsS5m3owK50N086NfCxudQspKUXI0AlF4IRmGz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5tNilTbmV+/xl+C48Iw5JJG68ieiaoxWJ1B/IrbkVGfAjFaJbl76E5mdyODEam4EY+CUKx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vYpgsNuLG3wTeDKkegmhNZFe/gqqGNVsUnhikY5g19AsA1BQ+HRKVGHYPoQL7MijZmHU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7yQC4lmVKwIvG2QNDYiXUcpo/IrksFsWWZqDHIa7cZy30TZX6NMvobdfUkBQyR8H+hk+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fD9B6vqJidwRLOtxWfJGRwUrr2ZCj2cAZJLa0cdlj4midSwM5J2HIiD/APlGjHIrktNw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Wkh0kyibIJGF1tCRM/QJaU5MlP8AEyrhsmlB/vufK/cV9Ry+vxUIoGSawyZsYHWlRY1N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NOh8Uwa0bEMyJYMFkLfR/sdfjkj9h/Bj/BZFv7E+ghQ7IxC4CXNhZSo2NS1WWxpqzaGN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EoqcDcEkaOyPwSfYKj8E9kvnwEvYe03hCGCFASBoDgeLUv3CJ5MWMjypCi6IdHQvKXsgw3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0Qc/RC03roSVDClmJKp2Gyb2Q5UEkqQ5SVBH2RuE2IwHg/ZLLPAkoJF7Yk50wRC6MQQ2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Q6FFmRxlKahsD5uRHQIxaiWsU4Z4JRjZROBwJuE7iItEnqCbqjHnkabsT+AcG47IQacv0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LFQqPRjyyVyPKscygkxDvBDnCOKRHgNAga9kPCXYnGifCJ8I9T1GDoIdkOWew25RLlDy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MO4acj7ojDkSkc0rJVOVIvR7Gsa+RLVUyF3JTBoTTwxFcrQruTVCaZUog5mhRfsi2iMD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1eH0cdTCk0bIcGP0DZlIhsSYEmVQhhqGK/sEhAfYyq0fACaeGRRjLGRUE0NFKv0VpsJm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kSa91Y7chPkpU2h0M8IhE8CndR45Uoc5SIMGGWkKZD9OZmPDG5+GXv4Y0drD0OV86Gpq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aUmxojdS2VSbPfYliXySLy329mSHn8NeLMQhCFM2kIQquhW4FdlRFGSFhlFMShQ1wxKG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msXyRm68Yj/q/sgoFE/BRXIlWWJchOZKMjTlDmS5FJ8C6H9JK4G6H8IlJehFsLyGuWil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MThlmepoDshRciqmxA8B2KkSV2JdzoaoPAixJyyUqJYuPFMPTwP2yKEjCVqiCVgWXWxo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oUbbQ6OyM+Qp6rkUhQxvVXRIv9hPbwemTBP9ikw2OTfMsZlZQ/hOBZ2WeDnIdGCyqkYT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Xog2Z4FGZDqSQbhp1bg+i5EvsH6IlOdFH0/g47y/5829xRRvdpEeCUJGgMw7IbbEL0eS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DHRUmxj+WhTDCFZiSStdH+71+V/suDB+CyKKOg2odEwUTce4JZ3KsWz5g+36DImIoaUi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jR+m/wAUn3n6T/FJ9ZEMPQsG7oQgFCCkVsjkEoq9jVioBoFHYO+JW4klCUrISRiGRDicq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f2NkMSqYwMV2xI4HWwLhWS5khoMe8VtQFQVBfbRAjw7P6Rp/YRxiZYYH+0cMEJdaOhjU1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V7E4sJPhgusCw62NZpEYEPsUOip2Vg2byRmz5OCH0ObwXdI2pQ4KfIYOn9FXv6FKLY4N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VQgUIXA1LY92xhWGuyHWD0EdeB5CEYIUjTkyWexPobjfgfUiI5mw2LaUPZ/UKLlGJyT6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CTBmw3TFC1GkgXKLYUqCpzJNOnFkq1InP42QmrI5ZsS61HoYp27ISWpFJ3Eq7HuhscwN1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tJ8OCkBYEgw4o1CIPiZjcBbXGSFFLBcA+Rb4L0F8DXL4E1oCvLGeRy2p5Mh/Zv2ESbw+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GoYKdqQ0qdGN4KbkPmM/5NxwyWTkPaYYq1oh6HK9tEu2FEtGgUTMHEf3kyqVHfsgS8qP9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1R8iiBX4oQhBG5GcGkC5EGlgi6x+xyKc7gTRJoDbLPqPKxJb4kIopr6Cc8rRkEjJJZE+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5MFyIgTWa54MyKmdaE6bQtNA9NQUw4Eh7OSc5Y5AXAJ7YIxex4WexlY2vY5NAdhIqcA/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E1OBbBE29DpkaVCzkW7Eew04Vlkm5ehTFNjGdNi4dC4BF+wqr3REF6ETY7B0W4Ie+hTO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3Xg3ShO2TJZpZNZSzDk2UqMITf6MeoNIhIboZ12ENz/YcayodCZPodCv9cDFiJjR9jsj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4GmY/4qM/2SOFuUNl0HkzPpml9w9Bw4b6J93MDQjgb1uOyW+jUVjQHIHv3FEKdgsuxDzE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/wBbogjxAlZ+9/gWhHlLFBNevC+FFyoeEh5UWRyOEa5Y5Jf1CwnPFCTIlCxCkPGBsuafh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+P6A8g+xqxew6XMHouVbJfATp2GxUSEqKPIyaj3+KB+8/C3pH6o5MuDAdjSrIURt4KpyN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TBeKDw6CQRxDpkNNEQWRxAL9I/3FxZDsxgsoh+O/AT+kTlCEOQ7M4EaBJQ72NW78EnQi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lWiiBJtjmZeB3s75IOsOPxT2CaYgfo6COA+whyF2/Yk4F8ovoafRfCIfA10QuBJVTId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rjQma8I6Gl2OD5EvI30P+SZKsjZSNjaTMvRSmvY6aj/qQlp9EJOSJqYkkDRCsenTnQjq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mhq1aJNMVnMlyh7diMhqSjuQ2inASTdPsWhI45kQKk9okFzVESNBJFwmiUtWLNMQQ4qI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K4joIJSWyPKa2EbLfA2fnglc1sT5QuWLlcDlmEJs0JATfAKXCREILFDU/wBx7QTHS/8A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S9g1a/65FFBmWHXsbrdRJpwo/vILAQMx+ULzHghCIyLJPN2tCEsVKOCFOyS0xXljSyrF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BDTaRmGxysroyjoq/vxoh7jCDPbAiZDNLfB7IXyQaHQk4cjVIQguArbkiASR8mcpRB04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e7BkEYrGTnMEEsqHenY8MwzJKEDVKyMu+3ss5uBejduBpmQauAnqDTOGSGcqIISwNC0i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eBiSv9DV5/RCnBQw0hFBJzsScOxoyBT9RTps1wRbmtlQrQkrooPCSNpCuyOQ8qyOQpuy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yoeqOyE1dDgZEIcQaWbdkch2sI1Y/gfwOaL0JcqHqhu8MTs4eTTJlk3htMpYhtwhSog1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4s7FobGAKIzPZM2U0DuBklEgRZyEKDZk/qEkBfqE95NJPyN+CekGunJIylVLZSRKEw40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zGMKaXiQggYchgsdHZEkj3YlszRN0G6oSpdDShR+u/EEeP3D9h+CP0hlDQhlQdgmwSUD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krWRThknE1z+P8DP3HnZ+uP4BWgU4S4qjStE0uw+o7STKWFbehRFh4djzQnANOyHI5hU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p5Ilzg0szRGGRqackyF8gphWsjozJ0sCmFKFMOVse6N4KpwPLJtkUUNZFmwXVpOPA7Kc6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VODsZwMQL0Nk200x4L2X0NsU8EdDCXKK4ZXZC58nyQ+vomxkkf8AvE/5A1N/cZORtaM5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EjRlgTqgZZCErWdlkITcPgjCiiEw59liECZQ9+GGcCLeCdjXkzokedi+tjg4cGYpFIqs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YplBGGIm5RDkRDlfAStcMbMjVl9klUAtyWxEsgyUlqCNlUQN6VAlVWAZNGCBQRYyxcOW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4HJORknjRLjEyEK92kJz3rkhs8Fy2JqgNlCS+fr2U5SRStD0yMEjYy8v7xxJ/wDYNrBR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0UDgZfjnwhY8lQni04Pfg9sWCTyyUljQ64Njtn0xtPEkUVJGJupFnNG6rtH8xo1E+W2N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J9jkBrTgMIME2MxQ3SBLOHPYLfs/AJ9IWU9h7l2ZuYH1zBFkXwQ2M8SW9ke4wy06IackH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JReg1FD/AGWOgme8duyxH8QhlsazFhiWlgfSsnxY+MBtY4ndLCIk1vgbT+jjvgJRSiGOf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KsTS4FlprM6WhCgtMauhBpGToNxyW/wCoameAi0mEv7I9n0NcH9FFSKOSoyext2XsOaLn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fDJoywZEDClWdgmU7P0RiyORcrHNGT0JudcjbmgnaUehUKITQUQHESFZCixC20LOyn+j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HRFmhZE2JoRLlkSyK6TFjiKoqViFleFdRAug+IQ9EEWu5TBbkTkxMqDsEKgrMRoEnsRAZ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E2AnwTbQ4BHs4Y61IGjYaB/oYwMnZIQNuQ5wIuVQ1hsTw2Sk8MtkyRzCWxjj2DkzbH+Kf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EW5GLbGAw4dBJwvYn0kTxwUOgaxoLAN5BWTCQoTbJlk0DwN/AdiFR4yNyOsE1oaBXZNj/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uRKiXY4hmTtiwrNB7sucimFY8sDb4Fqj48b91+Fz0fv/ADh8OnDwoVwNIhHj58QQND9e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uToFafwapSN/3HIfYlaZH/YH3Pgn3o8MW8n6H+BZQp95G6kHccOhYzKE04hoSz7JJlbE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Or2ZXyNJyDY0hvEF2uMsRw69jSh1NxDjQlBEvZLIFmBpQVsE1ypNimQaG5D+oENDUrA9Z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6EHIVCeGAjQoggtCgQbDN2QvbIguC2Nngap/Qzzr9DaZwUQJS4wSZBTb1yJbqWMkOE1J/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9BxfEiw4lH+TMpIuReBOHrodk4Q8vosh/gvC0Lyy8krJdNDoWaPaSEbQvklF5TJNx4TU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gTXozED/ALLzwd4/ZEuQJ6c0M7pkNFwmRddA0+sdCchI5IscS29CkdODCBs3J1Zs5dwQ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GwyU+g6OT7Mi2agp40ZdLJMVXDGk8EOQP2AinBDJ9INDVeiZeIGnJ7F28kBdxyKmDZMM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xGmgqYMBvCWGLDKYHh3DYSEZobF1h6Htr9Fn+SgO6KT+xSHxySxsrGSTxg9okfCOcske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15Fs+TEThS/0fAOBZyTPAuItEDUBl49WOU9+ygN/ZdU8EZOdDftxoeOmODNYzasc6pFrH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eVg12+iLwyC4lWRbCX7BpyrJTbwacBTLFMKL0JzRoKlWitT/AGeyNvERnLIcsWAjsihJz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6k1DfZ4E7wOGiEQhRyL2fIsssWX4uTXiWSyXLJ8sVljtedXbmXBgnIlMjSvJcRARyPA45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0H0hiSB2VjiGOAI5dhcmh0MngWih8C8H2hHkxORHQag0bHaGVWqFcsO38SSiL9pg9DxV4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5HHMpZPBGC1tD2HMWL44L0NOjZIOIsyVo8EcolDeRpXZ7GI2PZ8McjCxpsTcL2YPBLWCJ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lcFVQ6Cal2Jqh8+B+y/nyvA/d+f2BDwG1ZfJfXhea8V4a7Pk+Tgye/N8sulwH5tjsO0eD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J5JtOF/AlBgSSUysmThjy/RyCZFHUOyLKmyQsvkhI5SyRhSasaNLTib+Ai5ndOhRKH0Wa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xUumSms6HoEkrBDKkYZkIY+Uhkyk/QvQQK4qdIgWXkgyDlKYjAQ4YOGCdSCVYiBlSEmh1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eHZnWCU5J/AQmTzwXJfolj6FZRECVYohDNqiEI/BCHBToSil0gkITbQpCngaraLEptYj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cEBKphDyZkMf5IyNicWKSLxBixdkujMdhSqwI2TsgJIS2Jqqvsrh4LFEJEXHGxEkJ+TA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ZST4APfriJ7BZoTLOWog24K1MZKNUhwZ0E0+ggHV9hkDgXBSq2PU5PpBJL0ZXyKnfJ+g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tSOJwhb1AUx5Gaw0h3SE72wyFmh8mPsxprhGI5HT6NubBliTkwXd5AnU5G9GuZZTxBnE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w99jSmWhv5jQng6WjL8szK4Ko2eTNGDkclfkc44P7VkT0xwKmOTHSNA+x/S8jF748p9Do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MmP0JEJj3rk+27GlL/Ym248BfxkcFHD0Lgj1QaZDaEM6lNPAZlu4mpy+zIfoOwSK0adSRK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PshknuRLPGKxv0as4nBcwopqssqZQdGBVLiXX7LMhBlzW5W7mK/0dgafDHBXj5I5kPYn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YN4Fs2ir8L8N/htHJwfBoOJiiEQrIbEAXIRQZEFkOy4KkcUc0Sol2SnZOMsnyK8i8/eG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4cEuCUxAzaUbEgOto1KDpEuv0c6fRNlE9Ei0zHkScE5i5f1LheyWaQ2FgfSFRQbgxuT0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YsHMdh6sHoKHWxzLo4o6p5FDbGjDoVEOLshBKkNZ2XdkckfAatKRcuRGKI68T9l/PlCh+z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B6o+GKHyV4+fwv8aMnsf4B+w8pIJDfg3AqCeoE/4Hj2ExhCU3JqhJVpmRCWLGlfIkktTY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KNQasZc85sMmhiWSEaVSn0QxwvAcQpmfImULPcJVd9cr5noE0YldCRFojkkNxUIVNDgWG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EJKHNiEqbJE9ssWJFzxgUlgEl9AkNMFWIgr4HxJRI6wbCEBJWHIfMnEMrZFp0/oUm1xoe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RwEQjarCM2UQtmS1AStsKRoYkO8cBudphHq1ZFO0BcmUIg2KP1F/Bn4flC9GQhHQj6Fkn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aychOlQjAiTdiK9hvEKzWf0aolMiUucE/lF4frDaaXgbmMiTkE3wCgiS7D3B1YwK/GBP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+EpXYUZvAoNKaqEfdi/sI33AkYPaMr/ZhhsDKxAjEdKs1rQm2D4EwxaCYRf2H3IdBS0O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WuBppW2fomZbFTddhclo3DLFcfQ2bZGtIWV8jNiLPmyG/SMd8UW/yxQMtaG7H0MPWuBt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H9xJO+ORLZErbQkP9ImM+jNaHXA4amBtb7G31DyHE5uCVK+9H+xHRrgVLLI6C4FO/wBm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xI/pizKLATlQNri+yCn9yxiumIyfomX/AEWo/RT+TnbPZVshs/yGuXsj70I/RGqRIWz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haHxrBCmGWTQFMsYA4yMf2EmSn9SGbp9FGlJP0gnXfI5FDf2c5RCFax2ozsMEUtyqLFg6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cdsoyJciHx5Rz5eiXgE3ConNE1QoCwiryKiyQrGuQtjiyHdkHJtGj4NYFnA9VsfQqh0yH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YCXuKQc/MXnwJ/cS5oTpEWDY1K4JQrJ8sSnkKAWxShXhkS3dWJqpGDqRkKFFWGWGMrtsv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+Tb/qEnQhpZLvBKcIuqQ8M+DihOsDi6HHYoojs5s4svkmEmSUNjTr9nd+zsigd7COaHlo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l8l9DPg+D4IXBXBXZR8nyXz4z+x/hn778gP58SkjVRBOm0UwH7Gl/Ey1NexNR8H8I7BB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HCMwNKnvwLCcSlfImWls6JJJyQqr1IfWeCrcP7GhS+wJ4jvsMkVmm6JMMxtnMIlJpBLu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+yDKSlZ5I7tyYrkSeGxadywPWTAnSXwfABInjAjxNFWIgbEZSPPCTsR1lY8bYIOnkYnz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EijjR+s0WSMLRK9xEI4eKFa1RCJ76hbME4pbN30S3qQwSqRk7RKs6Njoyfh+M+F4UiEZQ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ZIsXkoXcEbfInyLPZ6MlwxO6MwlLo2mKGuzsUR2LwhI2iPVFh5K3PIuTJ7SORFsLi9nME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h2FmtbF14GooatbLmhweh8NEJzfPjz0NDatoakL4INkVWCdqBEbaII3yR6FieoQuNrJ0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6gwjn3GYPBDV7PA+mjg1ZZnlleOir5Pkjg2OTl8nQoYiuxaEyFhi62hcXLG4uFDdssDk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/aGvKo4OtM0NUHdDXEexFl/ZyuxppQcjawYP9CMyEcDMWsLNPsRv+4txgWQ+RpFxaOQx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VF+iRB8n7IZI9uxFQ32LLtJFihGxfQi6VH+RqPYvosmiG0eorLcbtton4XBPvOBmVMtls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iqWM+UaNh1sTRJ/s+wZDQEpf0CMhHpwXryOdBNAyyz9IrMyyU0sSONxpm7GsLijkwJBol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AuATJSJgEsW7FvZLp/0kTU/oUMNjVDuG4s6iJdo+aSiHjjnI6RElSHcGDmudgd1iXDIfD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JwSxfAlFBzDoJ7hK9AS0jpUUfEbeyP0FGa58FmcqzZ/QLCG3LJc4JrA8uieA44ZCXQ4oq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myy4ZckuhEiXZLlnc/C7ztFNlHoJ8LweoSUOo6T2HcTcOxcP6OwdA6v2NzLm42Z/UbNf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BDgpefnxfJ8/lReKcjT4f15YH7f/AINNdjbNVifsQ1ExexFmhwOKE8uHZzD0KUJIYiGn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xDoiU6P2NqnaLhv0ywIsYQg8AykxEwejTFM9w0jQJp0gaMo8RBHMhNzRKGcq9FC32QZ+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aexSO3JhnvkUzLzT45GlyT34F0h4gni1KpQVFhoyIW2PBxGWWxSyYKyLsU7JlPJfhsGh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bNca6H6VaGbBoXD0LOjRnPGxv0N9GVNbPgL+Desr+D9ofw14XhYFgYQo+RZGSgXHZhg714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WnIlwDRseUeERsFCwcTN5OSzwIk060NNvP8AWCX4xI7uCSrY31jWi4EwiV9iZ37NDTkS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Yl8IRkEzbCao9cYIHpKaJvYIQ7E49SWL5Glp+u48HXBbYn7YKEZolje7GmSNOTImtlFm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ihRiYW6hpcbGjpaLDvyP4Ebl5Gt7CYGuND4++CZJVQfvH6nIku7khRvjk2XQmydjXukLm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Q4Wj5D2Jgzu7GnxB5R9DYn6MlX4EbKjkX/pIWT9j2OxbESZJOrPAluWCnsG0LKJ1rB8m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y/RC5f6Y7/2FlClZij9j/wBQW11sh7sCplyR8Jo7lgX2jd4CsmMFalljWS1KC6EjYl1N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fBaYxMqym4IJbcigIQRuDVwEEc5GfGDissddImBSWQSoWJXxHSYMioIkhRNiFALLFwHu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5VGnQ3QVDGVGN6GLtEo5naVYKINScMkVE+owwMlSF2BciaYcC1DxCpf0k7dHEyQ2nB/6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x9kk8CNZqyyxRBqMDIhZLnQiT8x7oT5JF6eeCL39GlkezeSexvs9iXHyXI4OSiqo58wrK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N+X4g15cHyfJ8l8kNjkslkxsTE8EW2S5JBr9j1HUjsIhcHnOw7jvO06BK4HpkCpD0OR+h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XYm+hsttW7YxqPk0h8iYsgYqPyWWNUDDosHqzwU19xkkR+hopg0Mb0aRm5LDSj0Ndr5E7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qMqJpe0iyTjhwz++8L7BmmSekRLlf9RynyA2kSE5YDV/l1ZNUyoEqTmiU1pkXLtDUqXs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lAHnhkakRkXG1MioVa79jVT6GlpeOTLTdCm54KxUi4KVNhGaGgtSMhcUCyCQtoye4T2O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5Z/oLkh6JbG1rotn8E34ijhMr+BLMagdtWVvodkayt9Ddv2P4fxvyhC8LQvCFqvC8jQpw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2zM5XyI/QbNC/wBRJtcIS5ZH9SzA68rrWUjEAf8AIXOzFgjQ010MJVtDzpslBfpEJZ32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JEf5i0zf5Jg8BKvAW6Ql9RA68RA62Wx2wTl6jhsn3E/rFQxtDPeG2SqgsShbXJG24Mk2t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m/I5u+wiaFGSQXsQPo5GnpRY3FUPHKTngRF2SYVw4Gl3cD+sPffArLu9lD2WznfsW1He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EqDR+0HqrQ3HTHgGXM9klZ68FHZwYa/Q1CIlhG79iSuzyKy32K8nI325R9KRH+kcpaMf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j/AMl4HZLjo/pKb88DRZa0deuBM+ZtWtjx2xyctvZjFhTOhm99GYOZQ+2T0KpcDnb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KeRCTELmNlgJsKmNZBMv7B3DU0RsZHNeyxGvJYMOBgLtFsEquBPUh8C8CXAN5GZyCcKM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yQtiAgLh2XCy4FgbjVCcSo8TlH2hoWE8g+0jNGgKgVXYLbQ7Rj8cmelguFEuQlm9FC18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bHIY8DSO+KC/03JI2mBI3Q4LEnAYL1Dm08G4hyW30mKf1H6YkarR/MWsxX4TQLu80fIj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3jsDT4Z8P82z6L4/Jx+D8WWR4X/LZLO4YchLySF6nqIyRl5+ycnHgfYd7GoZTsbZIbFQ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N+DA0USaoSWiewlFN8CltFbFNJ0f2ESx/nGlLt/gJkM1GEkZcvihZGzzgc1SKOYmjEBz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PWr/g+fEcoYpalGST7Gv+mLmggywxAsRMcY6ZOMGwmzMUlSE0KfZVH8xJg2+xYvpYoaMS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/AyKK5sW9tLtCYWF0Nh5QSEqjI1bfkVfzFGk3NybBkXK2zwIta3x0Nuip46LYqMdRCPo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gaXLE/A/KyZQR4WBa4Fb8WfofWBJhJR2JJ78UPQ2LVcleA7IcGhEtOhcsWRqKP0X5KRK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hqPAUJ2GzLYqdBJPoWANq2Of2x42IeyKj5LPQV8YnXYMjgUfQWYGshMVuJg4ooyWWLTU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24FvBV2zJp4DxVfobpIy+hZzexN12fEgittiaaWo6e8S3sQW8HDi4mCuqyQrpB7xG3k4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402tDmlCQlytvYlXZbIZsQ9iwnEnOOY18GUevAs6Po9cD6jPSwMgE3FG3zRckaLJ9DN/QC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Y2VHIlH+oQvg7MPC22I429CatxX9T/xxQxE8JQ36A0GfJxfWxq9PJKWYt5os18cEe7eh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+TYDa/6h/mAjeafyMCnuQrTySYYLFqg6gnNSHOpLh4OVa59CMK3jO4S2EICt6EFAOQiw2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Fy8CSbQOSUZDAOy2JQNDVvGoYRvRBxGqHei8DsSfyioh/ICjgy+/BgvZTYJUEX4bYDlD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8DI8qcDUa72yNlYFan/6LMsEcraY6FhfA/lPofErasenBhhkb4BtgWCX2E7Ym0JUexk6Z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y7lz0HaiODI5vBfCE9MjKpMKBScpjn+j/QinA7y3J/oZ3CHkB8wx9J1kA7w5MifIlwyPf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k5PgXmPEeIJUr34XH0ExKUOCsVkE2mQzIcmlCHA9CwvRBpSkxDVFDFYwKM4dbjAp+ylK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cWUPoI0U2rY9ECoPdns3IhkenTMiNp26tDCo0itjQkumgoM24F0MSaeBJOdZ8H4JDs91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1xgZQlsaJBJOj/xjv/RJr9CRkm26iBfqmmEZMoBHqCYU9hMLDG7F0EmHnAFnl9iTaHK2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ohpZYm25D6FM2pHyhg2mN9Dynl2ZjflCx4LzhgSsWZPwqEhUogSmS26NQQI0ciV6EXgX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h5yO3yfpMXgs+89hiwfY5aO9RBswNVVkda0NxdBOXoZzL1snOCaSxwQ1W+CSjfA3gEz+v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6Fhi1CJjsOmHwI5KeB7tE88bKOkC6mThdnSpg0KHn9iBOhKR7m0ibGwhpS24G164G+Uj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hFvccm5ZRsTyJtGhfasw2h81ZJwKQfAZ5Hbp7HJd6G8bYNnGvbeiRLyWh06RwMD7RMb3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+yKWGrsNAJL7aHrjF0FZwOEPlHInL/WJpdzk8iXJ8cFP9A+eLRmkSn2TimkRwVExDhfZq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c0DiJ4eijjfAuD1o43HBpRTIwTPkjkip72f+sJj2HM7jpubs+iDVTytCGhC/keifsiJsR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Mn9Zp/WJWNKpEFkQsj0HUFTSFAm2aXNw2hnJGWjGMLNezBZUOyvAXEGZMYZOxH8p0rB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DZU1UKmZkMLkSBLCGr8bPCTAlmlWjJgwYwdLJfxE0EJZnYyZUIkUPDJYicbkMtOSi49QC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Y8Nh0Sln+o3isDQKXHaYOp28jVN2GeMMa3Mkb2JJJiVcYL45GJA2UCprI5sU1gtfIsdT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XT6GweeCSRMkINLMapjeRYRdn9B8IU8IlLolyZtFU9iVLpkrslUPkGksIfJfKL5RfDBf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Dn8gHxeT7mR58w7jtPQdQ+Dwu2Pcw24ZHs5F14nsn8UuEqR4H3KYJ0UiRCesxexCOOTY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0iE2nQ0F0NhPAkzPFpoQY/FhHHcoxP1o45KRRaKU3DF/DYg8tCTHsXdoMp0RVaECsRes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dxpb3/N+Y/Z8zP6mB1/Agg+BJ/2LLOrDHOCxxNpsjKgUGG4SUUGi8hp5B8KB4UZGKBeU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WV9CMn/BaiDdifLE5PuRGzAlA5QpSRG3hDtv6HexN5wwKOoLwhMrEuMi4ZZ6smpPQyqQ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5jJQtgbbMDYh022JloiLGDPgdcJS6WRupB0CBoLsPlsNEjwuBzHLHBPUt8E9OZZ8iB/0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qci/I5EkrbOxgww+RC/sg9YtXYWa+R1WohFuA60wzTqYRE7uT4GP35Qh3MPQj0FofIvo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VQyWd8bFk9tkQ2+ygTW/6Gqwk9/BM0iMQIq+Q4JOhrENOoRexvnLZMW8ciabMndHW7PBe7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PknUgyRT2JT+2xpQ2tiWk/sSjLkdASMJYz6K3KLGSZug8M+yIE6EKxZU3qxEE4af2K+y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s0JwyinCnsgXlPIrE8D5kRyRQb7Hss8j/AFj0u9DbmKCtJvYHAtDSB8JaGblSwv5JYA7+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sP8AQnH+gf6EJSdDNkhl/XITf9kborJAms5QchCFIG41WS3QmDsS/iMhdFhrdjgMVtFC8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R9HgjkYOyxYGtQyqjCiJYN0adg2omxMqMbAY1si5mTBZCkI8BYYLMnomGIwmQNv3iaBl8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aYuTgps8i5kQVO5uOvJgFx2mG1gUx9jTvAuFEPAsnqsCfgRKaXNUOYFMsnYVjWHDCsib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0YEQd5cDytBycAUrCLmkatSXhLuTTwJXIUQqY4sqdkqrG1yOIdkWNoKeRTZZdUhzwPY+N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0xJcsEIcVbJXJ8lllljn86RK5I7Pnw+fDPhEdDyoSDkDaLA+I6PH2m2wJGrLI8/Q1iE1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YKBCRC22im5VCY6QNR/EKaYOf6BqsL0MSX+gM+j9DCyuZWvFOBLEgmPZIbhN+iuTWuCD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MZSF7NCX9Ueagvgu/n+Q/jF/wHJ6Qv8AA/RHlZR0FhdjYFfIl5FZbh1bGh7AzLTZ4ITi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yKb5CqO0ixHcmHLcyYyPPyfgvEmvDeCW/AhZwehUYSylAlzMlknA1mPRhORMKPUCeKSh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SScC54HD0XQnGMFvQLL8IcCDlByc/sW5rk2jHImEPlFsXtjsgW0wXICewOCyx9iwPmjB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hop0G+fUDpfngWr9DD+0gUOQexnwcn1kLlmkyWA/uGNT39hRbRBLbYJEylvgpW1+CkiK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jrCMW1khc1EDK6rI8MphjzeCO4QkSdRO3JsGHokv8BOSudFGroa18lmUrHIr+/kyE3qT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gS/wCQsM8HZjwX9pOtQXVM8n0/J8t5E3CXHkP9EZX+iWtvQ3Gm+CdJEmJHd+x1/1C/yI1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lbBY9jTs8C7thwSVFCB2IVMYiLMfJlvPAysVjPAnYxensf8AUJ7LQ2eTIGFslLexpWZRO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fwJ9BohHBD0aB54MAc1oaocQ9FhexmTb/cZoRey0vpZ8hs9jlJYStC8EzkWwbn0lJw7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+sayCwGkMUKTmYgsjdoz4MWBQwk6EICwTbLwgmpMorMPBOgdlkiQjKsiRpXYJOH4AyIn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gjhCX7BO3iJXwDajInQxSQ2HEKzmAon+oaWwpNqGGsj39C4xRNITShYGwYl5qEkZ2Izd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mjIoZLZECqGP4i47CeQvIsDUVayc8FIpDbhSyS7CyuhKjBTkNYDIjvI+wiVmQinybZ0kp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68NqE5YF8Ifoe6NipXlXZVWPGRgk4QUxkU2hqbwdSMNBtonYe6J6F6JXBXAoGVyVyfI/f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Pg+H5qX7NOzmzmzdsYpn8MiRwaRPKNjvkRCiSMUCmXoxsVk+Q6Y/UIvPBKdBepQyhyfL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ZBqCudCwdkMatT0amx6k16Znj5Q7Qrj2Pj+oxgHUEuhwwhES5Gv+gJb2huW8/wAx/B/w9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/AAT5uNU9KC9b/Y2l/s3O+RTnLPIqTdyTkIsM94TvcLQ3a7IcNww8JkTTWk3+x5flZR+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awkgVCxsZYlSb8fyZgSSmhRz8nCESo4FTTzcufEJqWY7fwKYoMtCdCiLOpGzVUIRGMNi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fTGOpRyYHkiAS3a5ET9Qs7Bf3FCw6hRQ7DWYRv0Jauh8kh/wQn8pFgEnf6I/8BK2fAuN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G0mvbP8Aez/1j/2joTlP/miUaBlKInNcE/JCPQRZgtBHLgzGPiJVU0JTjLIMUQhXp0WkZ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R7HwOOGoBzpuvoS2YilZGQsdfJcv5zP1itqFVaT4JnQh7QprqjgV9rfBBvCMQL7fgS0P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E8R9jSUy9jY22/ByGR4X0QFvom/+h0X6LUJScexSdr2YHbkYbh8ckw8uQw/R1GRSpBJYB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XIba8w9HPVaG7KPXZksvHQ2+QtDc2YXobI7taHaX78aFVdhK6/Ilcc89FHj2HAnV7Gzb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YehrL5He/RmPLUFw7kORlNjBYusa0zQoTl4AS5zoN2DgE2R/TMpgOzRlGohQCElEiGXI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6Fgl6EvQlyrZbAgZNYGSsA7eBysVkKA0BNDqRbsQJW+z0FGsnQKYVHIgHCl+AHpbI58FK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/wBkCiGemKR3OXUJk1JHJGBLhG1nSyUqYKAldicWCo1PJKb2wVFGaFkTVMiuci5wrn+Uq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zslJtD4BbBBvQJlDUX7TKwaw+CJKGySJuxuWz2FckdhDP7D6FyLlWWS7FPBxQ/Wx7HsO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mS7pvBGrGl8kdjQyyXyWWXwXwR14plEooqD5J7E+yeyyXGht9ZJd0SxsR0fBU48UV4ko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6xEyvrwz/ACIngslnQympDStCP2KVwfAxJyw2QFON7A1P+wgaudV/CFRNwWFWVV89Fe23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ZqvQxwkizoSpVdSPgaEoQlOGPmD5vsuPHSkVs1exayn+OJl5pcDyz8H+l0RkwFTEiXIk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ex1JdzyPTbeeRDk8nJJgWM35f8j2fJCxGW/5MX/dj34Wz9pDfaZfihWzIRatC5MjfhvsX8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ieCK4CbwXohtRymTzYrGV05PsJT0JSm+BQZfQvCaWOQ72ZYuUPkYFVlopI3wYONslVAr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F3Ebwj6tipsybaS3YGnaiXj+Bh9eJJJ8Yj4H/AD/Od3oRKcR/M66gz2Cd5HzWZt9ijGvI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0aokmcwJ9dJCSZEMe51Po/wDEFpH0YD6wW3o/2cyjsfA6odR8jTEcmINV2AoZ5pH2Ilml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7KLM8kbGiWSKg/UiakXo5Kyd+BR3DeItEw0pFL/XKFojJvHhpLK29E+bZ4J3oGpVnRI+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hajEqOcobOHsb5vUXpzrAkttXZewsbfoFk5lbWL6KUhwoZiamIwLCORPSIfoyCYiBYyh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uRIu3sZrvEjOeshwMb2EluxJcz2JKf7h5loKTRI/gCUnQc7jqwYVQ+AQksDz6CfMOIha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qWFErKhZXir2LnY+QfCyLgE4CJc0Dkk2h+4VANhGGngy5z4Mt7EluOIG2FgLUi6sctDJE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Fz5IShrHQKZwjGjgTyjVmUXAShNQJ6D2+Y5c2uyXsiIJeRzkldkpSnAmjOWJuV6E3Bbh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vKisFKLZE3ROVHjgxWcnOZHYdMTh7EA30iOF3HMwCUFpkQWMk2pCnoc1Q5hhzdHAf8iU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2EyZPIcgTAPcKKaF1aF6ZMnKQpnGiMUcUP0fB8ErhigoheV8+Evkl9DbnRLJrBITpUU9F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Fnyz5ExNjLyWWXJYWT9gbUAQrKoZUOiEiJWQ6OyF4A25uxxYCazjCKZ9DpdTv0RV1/ga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R/qiqOn/AEE+VAklxJDOIaxHe26WfYnVXggxDEgYrKZXqWJFwfIzWCkicfhBki5sRIs+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P4Is/J/A2fgWSVccFizHBmYkeOki7wIyTE+xhZ/kbm/5GM9vY9Y+ypCiiOv8vzyPa+SS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F5IRoaMmxJZZkuWUleSfoWhNwolEKm0bh20WySsJfJbwMVF4Y8ZCJ45mNqUSxfCHwTwJ3s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KuYMifQ8XW+BzYXQynwNKD2N5iwzoY5Eof8h4fx/GLC9eIYk+POMeLbT9mvyt7kTTwpuJ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+xqVahsHd0cKoJRj7xyJWxVYo/3nP4rP0LKh+4/n8bYf7LkSyP8ATFRvrQ8dl8Eyaehs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j/JBL/NERxd3yZLRHIkNHwpFfDg/xcx2og4fZ9CJmpRZpVnkeG45H9Mzh4/pF3MCU5RC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JE8v4zgTyP8AaT/eR94jZWMsnuKuRQn8ChSWRsRLnWiUg5NBtgnY0JqX9Ax7NS8Dwt9m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EZhP08fhu9kjFSiUYfp0X9wimsP+Rm8USO1ETILBTITQbWJUBIJ0jcxxsbeOgUXXYaFz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BhTHSwS5USkfsCdhul2IS7ErAxuwmEwdjcsigJQoVUSiWubbFtitA2c9C+QFTngj3RH+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pok9RHBMEyIWRPfIQ2+EhKnL0Pt/6keiEuH6DRg/o5LHHg29qDYDctJTHPFjkzRTgjgqx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cRi/FBXwZR4/oQ52KWtm0sulLJcZFN2Jg2TTbUEytCzh4hQoaUYFVhFKrQmFTPYZLI2M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GFvU9A30E+gug/RPkkAnwY+jPYQKbKjIhopGlRPFrxfRdjTsafAvRFiLxozplcCyMSwNY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ZdMkK9CSbrJwMX7QqeA4qBl6fJDhiSiZHNOjxI9H+B8up/oee7+k/gP0J8JxVv8AqHn6n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izvoJyTQsYRe0TFLoCgugskJFRQV2oPmZW6yTI++IZ2Ll5KQHwPw8H6HlLeXLL/aSfP6X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jgVqfwMMuOC5Z9FgSn0NhJKkwTpLX2OSRI9Nn2Qzw+ZFOyoFcfycAm1aRBO5IvY7MJ/DZ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ZD4E4sizHsUTcnC4EqRG02eCXPfYlsSshO2L6IJCocs4EnmqLe/wieHL+RdaLO9RBDrB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wh9aJg08wamncbviCGWnBAXZaG/ccGDpwSGkEihy7GppCmRTeIHF4irayO6wxLwE0kiJ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fqCUv9LFZSmB9SyJyVyQHoNd0nuFrPPBctvR8QaI3opLf71/lLIP9Dv8lef9+zKXP8h3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/uCJs3ZlXyiLX+AaRP6G/wDGLO/gdtVBl+aHu3RHQjkl3iEWpvZhNmxPIGjP6En/AESM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JULsmWm7WHTEE4IadUSnAvhfl+V5WkhAQJjJUhj9ssyVnQyX+jmItsiXrMuMDkskextA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WLzewg8PwkgMYadCYtHSjrFTD5IhPIX4BsFOQVmC9BkpF6bHOgeMPEyAwluWUjJtTE4a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iS8/sbk1EjKkQGSnyGavNGWTT2KzwKgaUkiWiG3YwUZxCMIHGDTYmhLZAKFgSliSRsGKW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+DlYyb626OowXNpOFxyLls8iap1zJ/pIw0qGhyF/6Org1KItXZo+BPqD+E8B8hIoU4hU2z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wO7sTPfAoj+oPHZyX8YvslJ9PB6sjcMRN8FgmFGR20LZMpVJJiTi6GtiMtwyDhDNrN50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w8FzjQ9BL4HIQTlMpVMvVjIESINMmDSvLPYnl+j/AEgTf8CQZw6RLgfwckHASgVRY6GdL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yOb+N8C+UeyJegwnPxMENe48+hBxK0SXRGyb0Gq1OzI5VjzpZGKREvTFM72IcT3/AJZr8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eOq/sJQr3FsV/CKs4Y/mR2C80yTgbdMRwNLlELTxaQyaFtjmpUSFyJNEVgQw1BDiN+RkB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vsNL/wDSfwv0E6RKRNliFQlwhFsGUMC6GtcHxjg+HcF0iY4MvFOCZTuyJS8UJoNj2R4CX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Qju3wQmxskJRBi0Q9bGaZsSDbyzA0GZOzHhBPC+CU2eBK5UE8ohuiKdEMa4oahqU5p4Ny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g2ixnhJFfZyo2vLwanzRfdFKmCJbWD0wpwyPjgT1KIMDCB1tuhBJOhEcjBGhscoRNht0X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IFMdBm7B0wNpu5gTSkg7dPJClsT/AAZXS4hBSOhE7BLboo2tHGbMu0F+GSj0ohnXKGlT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F/xLe0/Qfz+S2d/pJ/sOT4o0NYz6E3D0Z7hZxmUN6sBFwTPJoUeyy78ib1Tltjaz9DcN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ifobxqvQrsfKpLYOvZpfsWfbYlkpvbA2kscMbuaSiJJCD/TYh+IH+KyUI6R/oR/4QsX9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gufQuSyII/YS7fsWxMl8FcuQn2r+PCD3f0GvF1Fj3DIthj8bEn2EUmB0qDqKFm5HWwsg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B6GQmCZePRI7UdqICIbgaBBLiS4npIGAFECkxkchgrKl2aCg4DdMS5JNrHydEMsckvwI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T0IkSBHsjyxXyPaLsFgOXlCUPRPUhCSFE7kUmUKvhgbUQrM5pMEcH2LnSy9cBsQy4qBJV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MBxchcug4kU0LqNK3nkbzH7ibr+seHtyPUpMlTBPJfR0vofNGCF0yeDPYLtsq7KkZgcC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wTwLG1ECDI9X0OuvonivoXALjOv6vG1uw8hKKYaBX9CaJWOq9m82NNBHlCom2hpTcHwV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cQmLHVcixbQPLISc6EqF3FDOGySYM8iam2zLfsYIbVIIlBj/ACMXn+g+t/T4j+kF/u7E+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3oSK0KMoIWH4uZJJvihmm1KcF1FJj6C3ujZKu1YsaxJ/0MPv+TJGH15o7sGn3v5/DcD3JT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C5gPS6h6KER4BJnBwJK7QssVOU20sfJZB8mOUTJfB2IBtpfkVP8ARFeIF7Ft/s/0smNC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BMVM5MQhy0l6J0YbkmXZXSiE2I0S2ExGrJORKNxOCfwVOgTdmMyODVp7QxFm9FSj98W1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2QNpM/2Qd3HJG3XIpRvWxU2Z5IbhKKCeXXwMvyDAciE4oOeoFZz2F7TRLNYHm+dTgTgb2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k6ZHhZiR0zBTaoMM0SVZegaVD5I03cdiw7HJih0fj/c6ETkBf3AfsEZywbjlDVrZQSwh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RKJ8l2dv58QR4/hQhfrP5f4uenn+0kd/tPjCUL1siMklk/ZGzuhtvyie3Aku/gahv9CY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VlVVaHprHJo2eROD02N2NizAju4j+iCyLQne4SLBK7UcErY2ekF/JGV/sWPav5N/gxfhk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4GhKRQpYez+ScTf8AQsTqJNxyX0LK/QmFCdQtOT9n+hFn7n9PDwQew/d8JPpGP14RhfY3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ZYPBJ2/EQmwS0GeBgk1+RSvvyk+kJHitZ9+ZhWBv4B4Bu2YA2oBgNamWFgla9C4IyNEZs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nPleCNhQLXmXyS+Sc2SxtwTE3greCbDJMPBkQ5FPD8J9jeQmi52K+4B7cT7c9/2U2Gjn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b3fYTHr7F1fZNCIdCoLhRHgcbLB2iXXwpEZ0FTX7C/1IsPDaizta+ien0WqkYKCaMclv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wswOt3BPb8Pkl8iV6JTovMVQmpWhIn9PBle4xZMks0HDOTiYP2jY8LYlyIP5Fr/2gyy/R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Ks/qOJ+j+Bk0HR5Ehagc30rRDpNaZ0y4E88c3EeMk/N/AxNSm6LGMC+9TKy9v+R5R/F5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/AD+H7ssYZ/oTcoGxkBosnyEyrb7hPliQyRD2JbuJbGTwJX4wsP2xEJqs9jXRXLbJqcF8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FCYbYuwYv5LcC9m0mQmxMyfQgVagTybJt3J82JNXIqKLGUS/C5lejF0iUMsuBZVFvaIw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SYf3EFOQ3DgwxyhfsHkP2PbqOTZMciWqVPk53PJlSO5gdGYhzJSNzGuxwNjFHo7wdsmZ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6QlmOSbEkc5MxWmf6HRBCWwh4ezPtgX7CjOoexL0i2fJOR9hHJqbIWLJs2/b/nxBAysvQ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I/KP2Bs7fyVCavbgmCq9GRSj0RPSka4xrbUcnzKrHC29kDT/AGejFslm7G0XHI4F8nwLF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FIS9Q1n3E/XNjzUj2TZW9lpL7JcpbZE5l/mVK30IKRyqP/LIf7J/4Z/5p/gJHn6jufRLh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szhnxBXDoM0iP/aLGMC6DBgaFCYVJlDOk/AJSYiXz/QQkR4EROT99/x4P9JwYfXhGp9E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B0Ks7EDJgwUjoG+BLnyn93z+u8zg8v3/AAIcjfyDmbGIowHgOYeCzBlrZYxOgtdEYohd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/ACqw5fIi3RHRHR8eIIRCMBNlaUk+BS/8E9/oSU0z4Xl+bMjsFcmJKZM8C0QP0J9CanDNK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G1k0xWEnGfATVIschLMNB0JCGhtVYnmMjVyJ8z3EeGR7Jyld9jg4kj3i4kmWxNHjfwlzk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5kFKnI/9UJkUoSUSH/tn/vmsv0fBTwY12GmiJfUOJWxwQboyrAQRF4ElykPWOxVzk+RP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FexlJw2MbhlT/Zg+uDfNC/Zb1T97GYL6pEn71/AyhlmxfmZIKGhQCLglVOqafTKIW6go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94b+ZBiXL/kuFaH0PVeGgcmJQpY91KcNdGtSF0ZAElj8Z3+7J0hLzwERrh0FW7gHBnUC1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kmXcLgnymNtDli7F6E0y2PI0zKiBWGJEiG3rxNDo/uNcUI0PJRGUvKSsN7s4aJaQmfYi2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v8FEmzLenZ6BCW7ZDlRIxtZH7Hk0E1IwUvgJeb6NQ8NDHs4H9wNvjUC4kCTxyLG2xYOS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08O2HnyxNjZ8CfAyIDXkQ61khFooaZhyC+T9p/A0VzX8DfzZcs/SGPZwOFOgng8aHhTZ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FZj4QxivyH8gf/a5/BH7IX9TAcEDj7eRxrzDJwnait/jCZNv0g2PPBMH9B8xaGxuNDSc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P9Qw7a2QoQ2ORLu+y2QYQL4vo1b6MQb0NekH7Ii1EmzSIFSaQyD+6S4+Ghskeft8Wh+X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6JHyGhcX6GhKRFAXL/tCS/uIURHKfICGCYVRqXRCn/VCRPsH/BwRhF/cN/P+DB4Jj9eE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XgVE6WFkIZBRI0GxHIhhj9PH74xH678JxlmfseLk6Z2Mmx2MyWVVkKASw11MWN3dWRaw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CNf86fuG1kiQ2IJDRF4EvQjoyEGjUIB/pJdmRfIFlintGIZGO4TFk0si7CtlGmCdvBh4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BVhLGxFt2F7Fo1AlDlsRzEcvsRyFE6G4buC8N/8Agf8AqBIhxYgXQsTDwnYTwzGGNV2T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si2lL7E25b+xMk+TZlo20lUvgxo8nMZFbejgMCTKhfyLfMVh/IxE8BKSpsqpeAqO6ZVe6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/fGHqHHp/pKs8wLZcDdA8Q9j+uzG/EDhkS7yjQT6lYBLoWTJTSHgi8DntTaZyJPASDQ3nC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MrTsUJGcslSGZjEhMphsl34Hk2WcMDcOlBJBMnsMpGqokaCUhjXgYQ6GxHz4kmieBCJG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pbFHAmaEQwYlDG4Yy3nxEqPkTpQUbE+WRRguGz0MUJzBwEPomFEITmhE7NyU3NyRKGft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my4Duilke5XoMtTlMM7WBNf2g8uzgeeVfomqLjg1/GhQ7tCihryZdkjIIII8JCfMEoiqB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Drh9MTEBqNFYF7jxPTtBFi/1BxuR5cZYxru4o9GTPqMi3I1IpYFTP6B+pAxeG4Us9RQJm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/0c/gsjCYRZSMkqUs8CoyQWdx8QzayFbUo5G/rAbtUrZ8n7FmmhvOxM+Yb5Y4EsX54H8i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ngxzEjpiBT/qB+57Ku+9iSrRvxyVMncbP0FaaeAyUhIbseULxkkSfchCw0wxUBmKG7YHz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Lt9FRt9H6HAnib8UWMLT+wxWtBvsf8IfQmz9k/wBrrw/6/gxevCMHyS+MdOB0qG3gEsGC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k6ZEAwYPTyX4/X+DVJD/AHHJkft+PLlgbeiG3YsBsHEoOIBxwxYCXBNC7kmDUESxIcVi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n/jdBs6DPA+hAiR5I8meTmDRrgs6B/oR/wCUQX9sXoOvE/c8JPoP2PCVRbiXg1ojwKOG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4GbEBfseCSgloScYEg7Qj6F8dDN+h0nhu+QPEiPpMLQcCDSku6IcqXJNAsMRNJQ9nYTsg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34n7xG3gKJH9B8Fg/sJUHl7GtKoYwQUKtDh5+yGC/kflEoUHhDRKj4DNsl+oWkHglT6kv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Wf4hmen6K/n+grhEUP5BJ9LEoVlJo7G1pfC7WTAlYeULkexAdIfKQF0cC/Y5lCrTHAani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UoO5Je1og6a2+BrtlCny/rIPDsvGixKkmEA6y5NYCT8A00E+BcJC4Jy+fpiNYJcIJqaXL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+CaESQ8JCKl4gYQVBKQsXkUyNGNUFM5JJ3JdSE2DPkTJLkVwL4E2NbmOyi4n0KQqiMGHk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SPkqxdwyf6k5To22ZCS4IBIxfo26QhoayPCRWNKtjh7QNNtHgRyyZN6JbsDzCWiEqE7+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6eCowhb0S21YpRikKZvexUY3GeEkTcIbKysc9MvJgwRWpMfwTSkPYRUJYayRsUj6gNJWT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fJlug/SES9i8UtyQ+J/B++L/AIGj6AfpCqJuJQXkL5F8cfJBtaeMGVBS/wCA/sMRhdaL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QNZQmSljkfCZeyiaxWye9HJMv6o2jcddj+wg0jf3A2dCef0G1X6PmGfs9AUqTbkgggWGZ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n8AoCgUHJWLJSbTLgM9huAmCpHBWOSQGwJrkXSsux8CMhKJg/m/oGnIz9sx+v6PB/v8A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Lu0cIhwzEkcXQSaLRktEcBkzgImSkSI25i06EFPS/P6bwkEfeQMyP2PA2C0HNjILsRJW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OyhzCoat0Rw8Af0xYZH+z+aJJ/BFy75PEnKJR8k7olKowwRkNWg5UD1CseI6J6iHEmqW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3HiAuC2MqxOxJ2JOS+B8y1+B/ufHF8mAhQEtkRdieJqYFqPvEmb58dLiXoYHNItOLyp+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BXwJijBUYY8L9wUJQS5+yLYUFkbyP2jCzg7NESwHTCyNJXepHTj0LB6BIsqdCCht/RGsK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P8Uftxl3LeAf5A/jGD4e6RWf+qQn7slmHQst2YCTlgIVQJq1EPiVciks0hMBkIhem4GZ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I/B8NdkGmJieGQVhwJGinNQKCkaRqdLSG/HTsWSOH/cWyh6qdE40gfQdWzgEzaY9A4m7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zP8A7k5ZikTLqISck/jPBbLdlvBeCa8SJpvRFiyRePFKFVeKTaHlWKEnzFCUehXGYOkJ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FEwK07OgSXvgd6gtE0NNQf6EWQlzgcIc+eEMyGRJwPqotOwjdouqVsjapgVto4UpeMj6k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PrJPKjwEIIfitFEZbItFUJkiFJKFkdG+BhOMEjZv/SEl2ciuy9iVsPY5HPIH5hIe41D6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2Q8+tCHn6NS/HGuxa9OX/ANyvwQ9h/oEYMH/QewODqWBeDND1ZME13Zk0jkVf6pGR1srM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5tkFmHxwJ7l6Goz2WhrU+hcyHX6Dr6DyoNQj2NHS3sX91jfT99i0y/wDJMar0cSARJ8CWS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lw5QhCLekPGeBL6DGxyP2MPRbFh0ie0KF8mYM9QYIJp9SHIMgS2IgSmD9kftGf8Apokk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HcHrwj+sMrUJ0vBm8TUBSLJsKobGoQ2xpC5dDm4CkxybofMI5kKeAjLKKeCpqso46FsI/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lM6GOxdBkVDEU5EXzDVxFINZsgG1GxyVgcpuv5NDJNfmX4ar5yOQbAyfJ2YgJ6Eptsa8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aVS/BC/QfsMRMy/aeIJbCSnAkoRCSKnIo5CbNGAvD/dGZg+RIhimMQJfB0IacKkNdE8y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HQS1R0eUgJB6RKxBaslyvC/YM48P92Zz9skmMB8HxoSdDKeCbehB4Xs/nHn1HmJoY+pT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LBCUJS5QtPnA/wBgbdG4k1Ojlu0m+Y/oSp5v9l4eKKrnEiVrcM/yQaCUbC2BOdIkFwON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vCxFLmo2Jy8JiJNStkg3J6uGOb4lzBOLkkZr9ysJPXYmmRDhcCYW423khyIibYjsGxBt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3RxAxLTqPsNkTLwyDRfgTYxrglpOPxXkfSIox4PUXR+PqMm/HgZQ1sUU6mqMUHYYNCXJZ0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TPpHtI6NToJey0N/ITjoMi8IZN07YuW4JjSCeMcDZFnwyMm8KDmvs1CPMSuCZIWwS2Po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BPgCa2OBIKZRMmTU14WTEefGg3hoNZoT0YjeCZ8ouZRPqBJHZ/QySZpZEvO4G5EmtDeUj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Skc37F94tlOf7G9EXgn0VQwoUGhVfZ+wP9zr8aoX6RV0S/7Cxtkntx4VgU8cDW5/oWa44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2jBWuBJW6X0RxyNdYia/2JTbSx8kHVIC/vQ7SgcNaOEJchwfStCtV5DvIIKi1ehZvNvA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tP4/BLZgrM69MZrhpysGHm3oD/gNzYGDvDrKwtFjIRqdAyi5NGRcRk9GbkdVm/8AUR7O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7w3+hwYT/e8H6HhH8THfxk6FgTcqJcBLsTaDiw4CnNjChk6NTNR/AEMPQQSz9MYPKY+H7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w8FzRDpQuVQ3TDWG1psg+gUCF0Qqoa+QSbYFh3a/k0h+Nf8ACsiWEfyEPQnnJsoi8zaX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mH4o+oP33mfsPEClhGKaFJdlzgTdDieKyZR+yMvHgElAVQxERSGhyQtsYfkQLT8gLQ2J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IowQxD/Z4Xj4v3/MHybyZZHJlBpunS5FMli9g4yVT5ydpCxD4HPWvBJSSY4EqcAkjziNw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STD6ONl4skbTdtciZZsbeibmS0WUWyjOiMXtRE7GWFaNKDLyFVM249X8IwI/qHBojOnJ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O0XNZkQdT2Fcu/RGBoqqdsqnzRoNSyX0qlScCJTyz0YjNL5giDDQ23or+RBrLynoRPbR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YWz6Cyb/AKxFERuKFpgVfY7ZaFvHtSz2Yvbyr/AJPjUyIijwJBKJ3o9hDgRgJ0FuCJBG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fzGHGRStEzqjlKQrldBdNjRX6GSmCacjISUTL9DpKpkzbv5IntG/DIyOwSLV/kWUHvka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ZdtjkyF9i3lVi5pbI7MHKFNmUSMzxS8v+KPI1CskbxMJi8WTLwv1Fi7Hi0eZyIlfHArJ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Bs+eBPuehsba0TRLnQ6UPmZhJcfujJ7l/Q/j8WA/WJYEjY5Ck/Qr7jPqKG19jYjC2Kf7b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OTYsjeFyWWLIf6J+V0IZM8CkWwM2udDsPK0T9Qnu2ci6HTpD2JLs5HSPrZIzmnkWckC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x435MyIVUlSyFTz+iP6BW4wPYWzpHE4RB6pDQNSKgVIwqrwFIEuYbqXg3WoDBfvLwjH4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FwevGR/Az6ZEApstyARBiILRhBnoPQYULl4JhQS5DJ6eOXr45s/VeFv8AAf7x+uVLsqhO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mhJNxZHY8voJZLMj0hQhCIHIKBnJIE5ZWQcCUcbj+f8AhX4YDKJugigXaKgpMhYxOxZD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WPyJ9R+6Ni/ofsPEClypYsMijkUXZU+gogOXPivAt7H4ISZI7oh8DXRHRMWrXg/IgaoJ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iXYvYvfjPP34sH+7Mh+35h+DeD4J2knoWTn6KRrwckAt4h3qLhcjtGg60NaUJCGkjbE5F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JjLNYSOswiwxXxE2vRJhpJHyQjKUBSlW3NdjmRhwJV8H0IfLUmMyCxoUgQwSHihSNhE3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UUbG9OdNjarmQ7aNciWhZShdJgl4J2ZTcoQxfhmxqtnQ49sbwzy9k0Wm9Du6dBtsi1PK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7zlGCcU8eWYNM5y9DJIYrOlF6GkQBM6hGHJYC0PeJtXsbSm0pJnyI+WSYduR+F/CBRLEo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joR4Is4AhQxoLAzGiSbwfw8MKsUASeOiFQhqrXp+xYyWtLRKhDgrmSYaUivGTJViXBzpC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uMV/fAzByNwUoOlQPiQXzgzzGTclS77G942b5/IW7yN2xY834P40qBIFkWOxOHRj7Ex5S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/OgzPhmNDDInXGhoz2Wz+5RbfHkT9/J8AFF2oyiP8jEOMCwJU9eMx+w/C2/14F+Fj2Fj6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tgdlZZNepo+VtH9lRSnDehNDKOpgpusn6Dwz6AcRb2X1Z5F/VI+y7J+F2N2zDMrIqE9a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ng3/AFopUiWhOdanghXj8BGJCQWLHIEtskG+AvCT6gkm0hTb45Gmb9mwCbeESybcbEFW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A1voaitYEyrVMQf6zk/aX4R+wf6bow+D4PGRh9MxFzCOI8cE09+LF2YLKi3gQCFAbYeAu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nhmz9d+QH+yPr0QkshMm1gj/KWXwKVbm4SHa33pk7XbEycKGCYpqM+mxRCp2ehgrwJFY0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b7MBFHP4/n/lxCyHDIqY4ApoihslInJ0RgUnAT6maX4rIn0I/deP1D91/PiCy+y5dCT4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KDj6MfDJP3nkQUKBCuyOz2Guxb+iCBoggaqKhBBBHiaUfAl0fB+qbfg1H4JZfifk3kdh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HmqtFpoY98YUpm6f5BM9WWdejORltoiRWJdLogslJQhDmFBxzBPRWJxIaxxJoY0aT/ZI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JXQxOh4TohZNPZAhNpgmBTauiZXGSFklotjdg0EljSmysKqUUGtOo2OzbSqURLJ3LsTC6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NSxEya6zyMqqXaY6RCKugbFpt8jUkpFEKXLXL0ZUUkJuRCtJ9zIsZpYcjbrAKYV2iURQ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jRoSghpWRdBvDa4M2dCkKe6EoZrwvkRdGJRiC8lheSnIpRI2InkkERGhJyXVGLFHsKZoc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og9C7lyQyX0RBhIqOzU6F9kTtl6OPM0MuWSVO/AvJp8CPZaOZxwSht9Cbp+hNOVvgro/Q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0TPYRLLO/YwIF4R28Y0JJrxZP0MnDwxFfgb8TJTrDm1C5E7WUaRAieoRjCOkcFF8hLdC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UKWwQ/8AFj/xo+y/QQZ+oREt9ECrrozZk3Q7/pEbED78Q3cUNs1wcka8TgeNLYTUI9hC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J7tvZ26tjXyQQBJWmxJuzyNPW5Fq3PJS/oeNhHnaLIbf2IsJxwNeyaEh1NFYuSBIvyZQ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GpwtnYe0S1sf9rY9hsTySRNqbXwZ0JNptJtLwhS5OUifwMg4sgWBIQooSNSG9BwW9vR/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lLVh2VrD4MrGTv8AZgwfsS+NyNZHJFyP9xyfsI/1Ox+Et4ZcbD4bB4Rj9P8Ak1DCE3Km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4TqKYGlQwBAydDrYcEn6jw/jGZs/Ufll/tlYaVDc21BIybnSJJu2P7J1pSOPSxz3v+BJY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VRpkywSURTIVR5DkdbJDVCequCa96/nw/C/Bfjj8FmVtWEBLUiCkZFIRqovTR+8/JZP0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n7I2Ms8i3Ysq2fJFeC5Qdq8w8n915iwIC3ND9Hx4/RIGiPDVDVBIgjyoS8L2fIobe/Bo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nwP0MNWqW0jap4FcRQGZQpP3owkLcCc6FzvmUgRYKKRRZDEJo0TilwNBzpqiudDVk5VU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7WV0xgDxD/kbCI2IDLTYaFLK4pyNoOpXso2lA0R+xEXmfIYcSoIyPJHhGFyiESSHuSElb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NDU1UW8C5EunMkNGMGJiLiYxqURtDiWhSLgPQjTXTNLW6kYEYEHaTo6uBNF8TV+yF92No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EdT2RklU/wC6P/AaAWpVStYoQzCzlkVswir2JklgtLRBZafryol4QL4JCEL8CwJ+j0F4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MkVjpXM8sTgVJkWQ08HVNjV2JTgbJKd2R2bfBMKlKIhC09sf7BHls1Ras7D9sG4egpPQ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2yyaa2MjSKU9NcmCcrtrQ9FLDmeigyOqNGy0jL8QykjOEoLpHHxVeFI2M4inwKapjoyj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R69E3QWDpQpwKR7XB6QKr8sjKeMD9uRqs4Ze3ZD0hhX4QPYOR/on2vo/3Il/hAi8WP8A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irSeDEA4BRsGZqtacEiwqTIEuK3A9uJtqt5NOoFHS6QtuTk5acDWCdlNDZZwwi7Qv8IT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M4llnBaHXgRpX+xrZfsg/qCXqcjtG3sd2X0m0yTZpLnPpIRSXaTABW9imjo6WRRM1zeGi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8HsYgtxJrWyHTCslj68px0V5SA5x0IZwbZZcVIkjwRAn2kqxo1hbG9T7IL+skS4b6IWSV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ImwmLJKiOR+hv7KXUoP9pyftoX6f5EeGp65llvZMQzFhevCMIXwchz6iTCGUS3swWiwy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6YEuVH6KNmT0MzY30vCWfMO140mDsRA8HZyyEsqM85DEpfJ8kWrdhR8OR8lpexKqfsTMl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XY89iIk4LacIahKT7FGB3mxMD8LyqepIw+L/AJAhef3hftMkjCE5EJ9lFD0rckFGXTpg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5mwsL8dD+Cfvv58frH7TOPDy0KQnihao1gqRVV4OBsYj95+GcwCwrs+Rrsjvw9Im8kDII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Gssjx8HwfqG3ieHr+pk8LfjNZPkhOTXuPHdmwhUiWNS1zYL+6N2HoeBKELlSNGdYpcCFa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5MwhNkdMeKGE0+kO28lo0NE3PZk2fcjf6JUZnknHofIznYltDuYgQbyY/AaDipCxl3FS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3AU5gduxLcFyMrl7FNeREyySU+HsZHVU/2JZBMFCnWOSZ1HKbJ/eklQVMexUF0Vw6JGvK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mDECtNokMnKb0jFKQoz/4VeOCQ8ck9mKU2LESZMxBl7NqKTIESpaOhwgoQNuCB6QCGZpJ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6j8bEryr4LYpjfh+REeYoXwJDGNZLxInWBRJKhQ8IG6VE6Q6eWSU6J7FupKLmBTB/4E8W2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yjGvsnouIwNQ4ZA0huDC4UeF4dYNknkPgmxNBrALhRsSkltSh7aSKLmSdDah2mQ1FVIv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JmGqRLIr9Eu/l4NnUYhFFR3FRfZGLYItM6GSCI9oSpXyL/qLrY6/uC/TN/QNCF/bIUOaG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sZOgqCDlYkyy0+hpSHKpjp046ZEyGLpGYFnB75Ej0h7GrqSiB6dMje9eEygvkk+RZQ3K6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HRpNITciiXRsTaQaiCedOUOOp2Pcau0IkmCt9ny6hoWacCEpUrnZl2JkHMiHgrAm2m7E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k/5g/v8Akt9eRvZsl8MbQvgVrBW0XJKPReKY9inETjIlKESVRbgRERRfyMviYCLzrYiR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oaP3k0II5TQlqtt4NCM49ibUqE45KrRnGHllehbNMLkQeutJK+RFO6iZ+JPvF2BHS+hW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10KrE/WSWFRv/QVkU5OahKeA4Yj2h0tkeYJF9SZLmBH3R5DYFEZZ8SMnQ/sRJ3UmxKRm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1XQ3fhCcvomA5OiQY7ryCU0UIYybotOWXtKB9QwOh8CEjSFDKE5LfPBY/QNP4IEVDGRU4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wlojYuBEVsoZErmZ0JV0MVUGTPQXmNLQ7LHgsqV8hLRXBWNCS4LO9DayebbEJJOlBXpC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q5kiPKSvs+oUfZBHiX5WnsT7RHXApimxHeQSiCWTceBCMbIXwHE2FhfjkfxD9t/PhfoG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gVSFbVi9j9lyxdX4ePl/3PDN4kpUP0P0NdeFPgIjxBA0RQQ/KRG6M2R2XyXyL9BF/IpX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FM4WCzCJweY9CpeWCRGE2cBzazjAzaarhjm2bCEugacdiDOG5NSIJ4oxtC7lVOJJUzypj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3kDmiUMguk3dmRbLhjPtVBaWSNgO1lvKSyuinDUh5QMpJudFaXNgTgQkIrUYFGYWSHIx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7FUWqx2aNAQ7RBOgQww2pFxyimdSI5E6EbNKqDRRNVlChLOO0Tly9JvYpo31xPnpiusgK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NZDjX0fA2Ka4ewvMwklw4plsrxLeGiWSGREiJzRaSvgAkJKmb6ExZFoQlZIBKNw1SgGEq8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tkQTpjWKr8gl7DXg5Kt+J4IRQtm0ko7NWJTnwuSCLOcF07o7Jj5CkLAV/wCQyoK25Qmi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nouxw7jdq8kn9gbJyx0NjQm/f9yJnRjIlOUPQOCk+ifM+GG9W2Wcw7ZWUtcWJDK4wL2E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rYmcto5ml6R2YSgpbEuftElx9E73BE/TGsfKRPlr+prm30fLl0SfxKcyn2x9SvYlhP8AR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QSVFsXfxGt5tSxfYubK5YmsfsYkHLpP0TctuV8THpconkdLKU8CcKTL9kJbgJYHcShZE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+cQy0JDFCcDhMjMwJXj/AOBciJypnDJkoy5HyKbpgm+bZ4EKQ03GCVpL0JTT6KQYLstB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xx0J+7ZTAwm6keSh4jQYVJUedE1I7S4JE1nmBpVpBpWeDPawJZ+wi36D+sIR77p2aTLE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iODwZWmYd6lGWkn80PGqleh3tINO2a/Q02dZIywhEpj5Fw0TxOyWhPskOOCeinrBCIU8u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glfsZ2Hsii2SUIoOSnsacss8BBPp/wBCHEDW+iYRUvT2aEc19Dcbjciz5kztiGdn/oFg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Mh2cMuih83RKquODMGDykyBV0KLRKJ4bGNF12MtL7G9xZHJflcPkbNE1M9lWylJ2N+EKY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ePQQkKVIqCdgbB1MctGP4W+hpU/oHXs6ITDc/eNcyyq5GYYzS9lxKSbFlGqyPR/UQt+4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IdSVthGw6WxJJPDksgYbymssgChcBsZcqMixzokdpbGY266OgcitqbDYyLMTIu8czQ07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D3ZHXlBsbgzKqaX8iIjHDd9DvG3S8JRHIQ42PQol2EhbD0op7ZwFDFG+xORD2EebY0vxy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58xzP+oi3JxFozUVYkFhV4UTgaXDNUl/gFPDGhKxvsJvCY4WzsWFZ7DYmR8n6o3H4MlkR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ChHwfAo4OJoWfkyi/wB/JgYh48FUSybHDFxFRTYmMSsi3qRxI7HqSym/Q1pJIk1HsheA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BKayXtNoeCFjakJiQRq+GIvgOCG1eLLQJNk2MaVsOUU5UT9l2kblwsC5kRAaJALZs+xH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GtFMw30eHBCUtb+liij8lraEaMWcEOLhK5EBxMvRrQiMQqeYFE6UzKU4fPRKW3CTH60Y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ABmMmMvnh+1IzvWhwLKTdDLLrJ3hcuX9BSMbXDDKPHMck/0l7Hvo2uXQ9SIRemhTbKyz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ouwiVIYWyidMzMAxZsh6OsRK0PDnyN0TY5yQyT8hk2oFJFFiRIEAGF2NkrmhQlRyFdIR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sLIqWfUxShoWYEriBR9jcQexVq+Sxl8i8XhwGxsAqXMF/jT/ANE/0/8AcSMf6vYuH+/2c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P++xf51MSP8AEz+5EYnlnsu60NzL5HqDeKo7JgcSSFDKJHDyMotg3slsfaFJwmkVLuTC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Ki7JVGBXKIQnBLwJnEAbQHXrszCTUyrFtzQNM3dzyNzmOHoZ7skn3oZVMcyOkXT7EmOhT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2Tuayo3ENFIT5CmHgiQpJRp4BkktuIlst6NM6ZJu85S2TUOOLJxPygeDMz0D0GGUjqKe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Eylfsx01c4jQshCjCjZIWlbWhr7IKTnv4Q1S2uGQJwWJUindttyQdj7OU2VRbKJb8CTeX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aJtDK08Ny4E7c0LA8k7aJttNNsaxs01wJOykJZR+RzRbZCSiikPSQEcZ/kW4VTItrnMu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oE3IsdsZ3OcvIo2E9DWFr6G5ncE9rTbFqYUuvgfGpoT+DG3EuhbBb3f0EMxQmqUDKc8hx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i0T8Tg1A2ALOZ3bQlR6FyWLDpD2PM88n+Wiv7og5WEiaG+R8iZSiopBfghISFsoiW1gje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LApYcjxwTChpRwQkqRBstyegbJBU4IwmkQLPoIdkBuIic8mXN5dD2k5X6EBCYGkFI1sd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zojhDgy28yS22WgoiUwtCnI3eG9DmlOrRbb2Sw9h0UttvSIVOmmPkUi4HSrgLk7U78sl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+B6SPEQUjfgOBIin2GlNrwMwtCooiDohSIl74sfiuBiOJXyD0sOVMgosCBgOu1RRtORJ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L5EpOGiOgzVlI039Q+R9Ccp18ErtfonivoTCi7Fqhi02wxRYrgyevGfKWTeiKZWQb/A9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l2vJJLDiMmNvAuRqHNFYqf0XJfA98/WePQpajKemM4s0ewIwyT7kExUA7JQdmJZYXNkbs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orJ19UIcUFvE/DfTEpGBTDEoGTBJs5xj0RNtNehtSRhVoTOaWjHvAxTAUEpbIhE/6R8C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gam39hvLqQ0KrBpoxo4lBcjrIw7EwRy9CQ5V9iUI0nDLJnCUjKZUUOuZLpnBIgE7E1o24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fQomRQSIVEpSO3BtakpSlKV9CLDvgghzjQlr0zN3AzxcE0m3AjzaLLGJiuCykb0VChLy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Di48H9iMI2rMkLA8kongW0QwGIctfkpCRUDYhJ46WXSRSiJEbKyPJEnvC8StjZq+SWoLSE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SK/QSR+gcJ1TIoOXI0MmlJPwPEScYG4Fa8YkhJ8C9D/0T/1fGv8A1fGv/dEv+6dB8s/3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PElnl5OCYcll8E/BngtQLSORLREo4a4KpIViWrhwMVFoRrriOsFgim7HZSfQi4BxqXyz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EMJDXkxvmZ7kbBynfBAupI1oZMnMpeOyGbqm4NlDMvRI0UxrKXl6OBE/obIHUuR8f2ZgB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CaQgtUyiKZmqaU5EI1OpYnE/YVQNRUDnxOCEBMoIPNWmYr5QyjlSQ2Drj0YRQk27c8YN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5QxCiKELSFDbxWx9eqSwbc4xYhyCfUCfs22NKti5HEDssSiXTMmQc2PQxxGBy+wTIoaj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bkCqYulGycJ9kLEPNjmaHKgirQ/4DdSnG9EqhlGVBBUZuDQ2iHpBNhwzwQ+63MEjdHXQ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aZaEqbwoaVgmlw8jVXDXYVVfJKgg8VA9GM1it/0Lg7BCFNCbjj4vxZCTkTqmJi5m32c7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0Nyvg9H+AEn9MSa/oysdlrEDvEsyjXgMxLHZMVZJJ/zj4UFTsj/IIbM8kKv6iKYjAaYp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iULKSFoPm2SnEckzsJuiClEFWmoLVf0FYxI8Ei0i24yPb9EiTckO7HDklEtnCsiL5OBj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i8F+twSnIw0uBuVNO7eRXWXBCNv2cBOyPFfeN86X8/ji8NG4XouV7Mll0JOGXJdHoZEn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Isjgc0QnohOCIQro9NEIaRCshKJkVJTLyJ7MS1keTuO4s2hq4GJFGBSd5Edm8mXw1flz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CtG1BHhCUEuiOhaFCMg97EA1zIjyG/kacSKWyyENS2InsbhPlH+4i0kqyKm+mMfYzQi8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MQ4tRvkim45aBeKJXOyMSa9DHMUzIKy8KaeiSdFG3JiD46IhRmXsYEWzJ8MMTHKjbZgS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IJtvSDDRqiJHLJPcYp9iTkUX9ISknVVpjcMGwBkXNjwdoV2pJxMTQZEdtHCASQNbbyLB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EKiClZu76WCk/MEJcXWkJMSUA1mnqRCWmRCLmUSrGDLZLoS/Y8rtH0W99KCqO9MQ2RSvH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aFzuDs9GN6GCiXxQpwyCgDcuxojbSaYptkXQwJJAWhCUXYVdTdzN1o9JNoHYmgcyjY0M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TjvaCfK+nDIXCQybkvggT6CMP2LV6pOWF3gVvcELTFVCRNxgZRiTgBKJEiJNC0OEQ3kx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CSXvgS2H0CKZNNxaFUQNOK/LT3HP0/oP/wAQ7P08dNf9B/3D/wDL/uMaSNI58DHQs5fg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GSd+DWC6H3iz/AHJNEDESLRTNOSb3dehJHsuSCbeECIqJcr+pGk/rCtC8VhkcfTGMTyUc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lPVho0zZe5crCk5FEQJZIk3eMkDoo9sTBEtJkMFxGzfPbZCQajJDlRNpLsYjWS8KY5pW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2iZx0ArKS6keqHhXspBp3P7DTpbcA0mmWXmhAmeBG2UIWxqlL1bvKxW8PoGjeQVsPUzPs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x+EjnQZzQkmcaEGlr5IFtxcMv2fxUZN4iiJGcU4DbcPUVq2HyG5jXBeEUaYdKyZa4Y/24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oGtiUpStYptcnD9DaRScUOYlIy1tEQmb0UJhLE9v6CAhRbXY7UlTUcDDhjYmv8kSb9aJ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ohNv2VJJHfRCC/hNHQ5vZsSzZFKxqxhHgxNiIeyFMhSLhjBYOZwFMi4UhaUwNJ2Y5TaEw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vsl9kvsl9kuWM5Zkskq7ZpbJy7DxsMBCILaFpuDY4EEuh2OBvGw1PBxZBxChbmleCSc6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kW29kDaZZdEVnMjaMh6PHIoIll7YmajDmZJkKSLRU9oScZR6IaVJDsni4WkImSaGzPfh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AvCg0T8iErCizstyKmzpeFNA2UzDLPua/FAywtQLkKasu7LuyJKxz+y7FM/BZZd4Lm0L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26CmBAeykoHEBQFCmjeCuCMhCCCCiKDVD8pFUN+PkjsW4V4suMl3aGnGUMl4LEQQvUnwG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8oISYm28ISdhtQg2kTG+xpqUvZQojwxtcxBwxsHJFPzshQS8Oh4iY0NbCvaHvugcFwGRI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JdHKYjihwExfsBzNBS7ZEezKHJ2HDyEpIV2HNBK2uR8OlZFkYvy5wQTgn7bLCA06kJFK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UrqTwR2FQ/scOCZiTDUUYgKEsWL/AMwkTUNuIGnMQ4J0UsEFueiDKSrYYNoiY7ItlUaS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TNFPngYlWjCOieBlJ0cbVvkZC34MqC2x6V9EliVGJCcDyC5K/QTeB9IVZmkJJaGQJs1g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xbK0a1ueCmILYEs2bdaIHlqLQnYGJDRHCyhmZO5JYbc8VgcRJQoZU3yPRBIsNwktipaE7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ESFcxYnqu2QncaIyXBc4GUCBPwWB7EFaUYdcHd/X9zsfotz/AF/c7n6/uJaif6/uOlI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r/U/0mJL/AJim46TFSmnauLojD8IJT4OmhttujsRyhIrlD0PIslkiUXENbE3M7lwTb+yE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QndnYwmRY0qYg8S7Z6FOTuNc+iT0YJnoe9iXGwliCbYugRLLDZt4ZbSS0i4ntLoPGZ5t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D4Ir4G2V6etjzlFv0N2E1dowdPJxow2z44EFKUraMxcvmCauo2qROuiKeyPAcS2mYpHT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lEDtOYhYNGhE3lpiXM+J1IumdWLNtnTh5ESLQJyL6NNOxgnLZlGV4UlEE41dWI80vBk5F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icwVDK1JBw5DmoE9EyQhohTmuCVQZaaErC6uPFdkiV8C4n9YvniEGRTBGsaCbZSz0N5g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d7T9iWSnylRhpOMSQaU7HJatws7MKgbZCnIkC+yxSi7svEfyRSU74EzfsE/4BH4DCu/E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ro0ihxAwVGVNxRLsjkQviNrNqzsIpCHK+BJy7sah6kQ7xKn4L8WX4vyxyF6Dbqic0WUI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LRPYu2SqeUlV7mLf2LJ2nZgfQM7VY1aWgeklwnMeyEYOJKJciWrVBaL5EuG0NdIkUDlx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UhXWW1oVNquRi5Bkj6MEE5bt2UGOAqhf8DUNkEeY8fseN+sa/wCD98LHiPCM3o/gDOBP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x3M7md52jtO07fDR/gC3adop9ePq8XUjoQ8vT8iLH4XiIfZ1HWJemdbGcGKC5R2foZ9r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yxjY3t2NguYUTZPdQtppvEijeOzkMQE0zaZI5Gp2S1GnX0kHxfVsWjb5Uh+v2E21SlrfRI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BawQdNe9MMq8qTbFVU2Jm0JkX0pkqVfQjZg+BCKuDmehnpzuVA9KVGwemrmTkjcbDON24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vMkyipgfNGnpkNNOGwnfO95FppXUSVgFqKskc3TyIbpaz7J8jmHF11eKFKndEUAsKVNE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GT6J1uDeXGRvaaXLlilnBwJRp6G0SIVgVYp+xGlJRgbuBWxCM2hYnD6Fnl9nFY2OhL/F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ymxEat9ivObUXoWRKGR4SXcBxWnIfwUo9kosXwLlPI5KyLQ1vgkd6kc27DhFwNQjKehs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laGhksx/XwN+P+l0MEi6JQdYP/bZ/wC6P/ZeWURD/wBUl3ESbavj+wv8d/YcD8hKnGkE4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hjYkjBDCy4HSTRNkyEimSfBOJFpNB5qZmzCxRGE705QlQ9FsSsrtgspeT2IqbwGk+RPn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X9AyLQyncPaE1kIaESpTTKQ6FEfoOmzeUYFF34m7n2Q6VoonH9msVNaZCWQnCYKoeT2i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UJb2omtUjrfYoaXowlJz8DspNbGJLW2GPGe+L0K8rAw5w1tqTL889oeqHKW3kVcySW1wP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svLHJnplOZZlknlpiLEm2tg1Sd9Foi3mx3R0SSwX7MxYKkQbQghb/Yib3J9Ckkfkm12I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1M8kKJxaQpwxfA1KUbkQIuBrdlqdCtTW47EJJp2Scmhi2aJ+xvJqHX0URVgs9F8jJWnJ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cKNlgR5vIwJ9SUK5UFn9xmpfYoaL7L8PsegvvxqiZZNi5UuIpLYLLmQWScy+olkfRCXB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jghYXngXpkdMgj2R7Pv8cli1mOOSSN5sbxY3mx5sNmx4KiUZLmk4CmUbMTYkm76SJkvE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smHCSX4DcS2CzvgiNjkQsVDA6miELYZTaEDbclxgmo57ZDSwnThpNaF8ZoRzBGwd6W9j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yRwII8QR4WviL9Asf8H7QWPx/jPsqYPBLHnj8Ir8GMZ8HwfB8EWvyuLjxHiCBLxQQ/EC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IsfAoaRA6iHB1GT8NDso3AQig0zgYYJLgjhZkahLo9oZ62PZjKnOLESlMhnq8Pgc5p27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oIAbdeiSE0cargeWlkgQlZOhDxOzkspCmMaDgMVGyJNW8ht7RGtneGnoh9zH4BaFEqFL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dCnTdSqSMUoZh4EZLMo2E3GDaEiazuBsVaS6gpUJysUZ8/hgV73kynhikOB6FLkZ+RoO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PktI60xpfsXDqhzM5dFjrdbCGGZVGU9DU2RXe4aY4TCLkjJb4wIzaq2ssJ9CMZr6DJSZ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G8DQL4WBuR5a8VhSZgfAre0aKOoKW5EPwuTqAyfO/qJwJMJGE06sT/YsCl7KOW7RMzkX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cxwNoOKGBKslJ/yaGJNm5n3BljIk7J3Dvedu47fG7/0d6+iTa+iccDXC14RkN5p68GJi+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E0XmPgLwRGo+wcT5CEZTzH+iICnocmExgTzJ+sxzyOaLImmJKE19kdHxGtGGtX0cokLWK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n6WkdLoOhE2gpN3CwJJbkjKGqdwOY+y2jHEjSIkUz2LKJqhT078ExinV9jrNglEPQoBBvA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QJ2G/rsXlIZHGxBWsPkbCCeRJ0Sv2xMJg5Qqgg0nRcZJfRilEzDNhJr5Da1UXoamZQtJ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BTpzu0KUVI4LKEEkY7ELUSRcqUDpEWBBtDUlPQjwIBBpictZUOgG3wNlS3ga1Au41CRv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7bQhxoalVfgva+yOCUUJFSN9EWZ8A1MPAW7uJtixHkh/AxXvwL8x4P9MSARCEnFi9jgDB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lj4hw4uDEnSg9JHADTqJ+MF6SJv5P6kD1JexklKKmxAKtmXBmzK3DschdgkWbEUC1/Yxo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QAcSJJlLY4jPxCNyUjWRDkTNUSIVmXG9FzLGYfEiAylCSkge0DYDKZWh5OAm1gK5mqRLz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CgkGDCRsqXssLlBMktjwEiojI7bcJevCPMEGEmR5KctC4zqOo6T/AEP8FslMuwsIj8M/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kS5CaMMh8MjpkdMh8P6FM4ZHTPgj2QPx8nz4fJPZPf4SSfr/APAo/Bfx4YOTg9B6ChXJ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6EaoQbPilgS5Yx2IMDZvYhtEZyk3kRZby9BSlR2lMhWiVu40cBJFfaMtCFStEyvBPshA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Ru4JdN00IkrPDNnFpiYdia5E615OMFjrwyGkWNRghMxshbiTWgnZ7GllPGxptbDFxaXK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LEx2MUYO5D5FEn2IAt2JPkVFMoPoTEQ1GwpZzkl1pM07GzGXZJQqRj9zLlwWEiQ57H8l3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joo+DhkIovVY+SGl2SccDtNiUU+hSRYYcobDhI6JWUuOQaL1Gxhj+CLIhGFDDQ5EzJFD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OoHgbsQkkquWLHNBV2yEax+xPhWcXZClyKVGO+xktGpEiNpHrJFVORLkXsacCwKBndz5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1N0n9yRUfECXReD8GAQ8ALgcP9qf3Hq+f/I43/67P3oN/cucSvBrT8ITgcbgWHBA4ux3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FaQkjAkRI0hdnJBLNfTe0J7wITnfYckkoeXwPIZ5MoQVcuf6icsjIWSMws/4IOFlSoWv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xUFt0RFLaNjJSkrF/URrbnaZ+ycrEoZKEZESdV0JEyqsYYTJFRt5BRTW1aaXI3kt1I25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BkpGSUk6cvpjqJ29EMJUxZQsERQzORsQqHcTCVk9oxqo7BTLckjAl2olscWVOZwZmk5ey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himEJKLao9jDUiCSh09mtJovjkYtjlJ8BlUsukURwG6TlP4Mzy7QtW5EscjESQm6g+Kh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WiZ0XIsQoeZIXJU5GXCTlpvIu6NChLLekUS4byhJUkmwY4HTIJ7Fd5Pnx94xvoDaqD4+2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HYq2O79iU3/URB/UNbOORbX7Ey32KpvEt8StfA7S2I6e4aYUvW8GAc/1HCr8BwZDL0KV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OzDaO5HoG+AyYJlocsBc4GgQ3KiJ0IeEQ9ANyoMgFxDPI6pTZJ2x71AeovE+h1STTI9J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wjScMapSvgc29FUJpPIww5SEnjI2hLlLBIVKmhtDCNMP6Jt2qqEPxK+RCuQSIkP7g3Of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nHEkTlfcMKKB88HoyxHjP5DXJXRBAoZChL22c2cWXGRTyXyMbgm4JmvMeEt68TKo9EQkS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LTkghKf0JOBbEdB0nWQBrye5wsfQPgD4fhtcudD8eRusikKq/4B+MeLx5Ow7hcwjyEjRRC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5nYG3DFk8Jg6qME2Gyx6RNnMjx5aTVMYaUP5aeyHWzTSGM7xDZ2WxbVR2yqHQqJFgdke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2GxMZE+BOXt7QgnTG65iC54dzW04II+cMctqjNDSiqtsnShqC+mszZezL5GUSmj2ihUS2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8CpWLks5YymhbE6OSirGlWYL+BWy7Mr96Bs4Ff0EyybPAMg4RlCI9A4eyZQT3V9i8vXYZ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KhCXso0S8inLwMO2rSskwlJWtmKhztsoHIkKl2mPC01AgD4bcJ5J6GDXfhYfAleFoeE5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oKFiQiUTImXIhbxozZ6EkjZkX/QxKLCYzESoFbnhLwoxOaDYkScFktSiFRkcdkn2TPfo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25ILLbWRtNYMl/UqO/Ck9zohZUWlG45bZ1/tn+p+FB5bf7mdH7Z0v7Fa/YXpHyI8fAXC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5f34XgmYCkShQrSziJayKZf5IQxn2lpjVbiIn3yQrcUborDgKUjsuULsjkQ44/Qm8Jaa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ZUxtabGOcHLsXJJaBR4/JfMJbM9Fgk1qQhuDmN8uR8OMBPUZP1eAasRd9C4ubVBkrGhO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GuUXUrQxJy9aJkCf4IVFGCSmkOJk/wDQNnBWAc/pZTej/Q3K4Rcj7HTGRHM1qKi5optb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KXMUF7UlJLTQp/Wlg20DrWyL1wZFXbhtdk3dgWifZno3bYMzlbaO180zIylcHblIkGiF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O5oJMnHsh5j4CXHsiDs7kmk0aMP8AkTEbTsPbqFwyS+jCZLaSlJQE6s2LlL1yGcikNlyz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fYZg/Xg5qJcbYJDicncXsXLIC4jRP9hG/wCzEi/6NiytCc1scDkUN4BwdlB+PQtrf9R/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QW3HZZUINsKgOAcSDiUHEg4lCy8jHlFuhZyDMZUETT00Yj2KB7gr22DNlKUGYJ3Mhkds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qONHDK2VKSc/yTTzEoSktO9N6RHAdf8AtMHFFP1ewliT4GjJzkxyE8ukPU9UeiH1RDgQ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/AGjKL4M19B+uRmlS2YO3hBOkraUiv2VZUrgqCpZRUFjFU/c1+OX0KCWxLIBhei1NQg+Z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hIOzoW1mbujKTJiQ2NSHAeiz0Q1ZQr2Qhq0hq39/GSZZYP8AkY9J+T/OIV/hjHjxv8DR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kmMA8pmV1k9SJ9yN1OSR8ixEj7LCJXBEhgpZvY4+Aq7ZgTsmAStOqjgcKE1kbLm7YES1q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q3MA1Ls1IV1OA1AiduF7FRyZhMdE4JCpOmJyyPMakR5m0RcKC9nskHNfDFXqmp1gipOq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X5C769ljdjdnjlGzTXZDi8CZ4M8TRbRCbaFUir+hYxXNt6InnTY9NptH9Bb56FjIt5P6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UoUMgk6Wux2yebaCusbPrmCTfYxArSaexawGGSFqNNpcFvICsA22ENlmmGnvkVJ9AyMYA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HDaCjoyNBx+D5GhE0dCIQKBCKbG3OTjRBrMMnOT9GfDYjW4rI0d4InnwQp+BEfZDLOCW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HnI2KG1JRsZinyNCaSWv2K5lpIVXDGzRkbC6f6JTcuhRFVQxgju28s/ef8j8zJ/P/DLJ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rIC04DClLfJnaQVJUjJTlDBK/MnKjXUy+MEg0Pq/3Jt3Il7CD+ER4H0WatE7C5Gwx60l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+SJUuVKS2RKk05+BnLiAXLagHBVjc9QDUMF4avN7ZQ2GJTw0FythhknGK6ZGHSFQNwSZhl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wGSKJSHSnfAmkbexUNqnwYdgZlCcT9He2y9pMyFcNZkxLI4IRYriWsZ5qbS18CabUT6I4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Dgh0SaYfEMj+BAe3oFp1LGSUEQK5N9j4a7Jk2c3kkOzRKEqKyC+5JWJKLy2bN6LLVbPg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GZI4jkatojl8iDpaAi0YdDBKXz5E84tuSKBPU9NhRtssdPMOezGFSS2J6UVwKzXfAof8A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i1MJRCLO1ZdDKlF3McsXFyx8UXCjhLQnPSmCzSyPSYE4dg2FfC9nwD/PgDs0uBTYTZZMT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JQNqBKBlKhtSqG0JvLDcKDuDRox3VMroOyosDAjJmSGoPJgiSSfYadcqp9kp3JiRul/2J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/ybSFaPtkEiKn/WTWTgM/7n/oUQPvcGAjFCUFjiWkeE2anZMabTsXMfRwN+PJif8AmP8A0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D/wBTxvYOf6TiXwT4J7Qpo+hBZXH9xUy452RLossuUNMV8Id4BRh/RD4L4J0jpHWaHnxZx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BOJTli6CCPGNFAlQaAMjlfRmrohfUsO1SN8OJHFZ7GuxkP6EN38gfI+2dj7O4S4MJQmm2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eJaJ2Iol+xv/ANAzMAdOGofiakISjQgeBDXIlbHRIFiNIzQJzsTDngTmzmg/QXBMmkqQ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8Dk2O0i3oZ/aEIdTDM1UQJcSw1wXMnwE9ZQy5r2FqZGK03DJKSmD2k3km4ozHAjROwrI+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kMcc0oxG9CM7Y8yWu7PkMJ8jFrB8QLWUDMSiaC1OchNKbOShoS3C7Em594LgV+kkJrgah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Qk89mRmRkIZYmoE1r8tw/wBCIjWFIbQiAskbQ7lSDqWtlQtxD9hiazReonCF7C6fJJOG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UQLpm2aEhg5tTRjT7mUNHVs+yBKRIvqkShHNRpbRL4htcDMhLTFpiE2x1yfI4XJ7FoWAl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+CxUJ+2OgmOiqjMkuEXslwkxk3Lsk3lUJJGufIwc9aECOUWxKYmt2xaSjoVJK15KKE3HO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/gTNIwpqCUuExHBBsNHDIoIxJ/WFwhKipM1Ms6BWn5X5vwiajTJFteUIuoLssQ2yMVtH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AxqhifhPhKcB3dCwyCSjrL7RUym1vp/U27NMj4PDJRKuuGPb+QrEpQkof5EJWFFplDeI60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3EcoSZiWDxMSdC6K6I3IuT1XgzEuQpYTOzA+kbpmez2JpqkcjJhZC4EjNeg7VkKbYJWpG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myE1D2EqZ3MqHogbT0V8UCZLtc8xsVGBw40uI+8ZQnL3FFRMoxjYib19CK4/A1KdJZNif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zHKFJQtDiKGwbVXiexUyFKkty9HJEsJmuxo72y4IKuXA45XAspsaoTqk30LleCsgq8oG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TiTcMJCUvlwHWT7xEW+kxuJzPAokNYUd3LImyQ4tI+qJOfUv5Bp+oJP3B4AkH9E8Q2UO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jN2hUwMtowPSYaG5LBZwOywQYBsVDcKoaVEUYDID4A2qiVjaFEronommJcqhuU6PTlZA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7GJnW0tFV8R/p9k6gXGJ/cSHoEt0kVgfyjf2F25e3y/CEjmLmaaE7JIEYETo0eJJJ/EJ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fof1MYmhr6bR+yP0P9Mqcnz4cZmaycrRx4qCZ+iDb4ZZgs4pHcew3eCOSBLkShj34iwC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sjnQhAlDwvz8WSXTejIplZvkydahzsVD4zoGCsREnaROoo4b8Y5pl0LCVe0Pl1wCWInJ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kOQRsbGzOhJceBRGCHBkorgeVG1DDgmp0nnZI7lvshajSzYU8W8uGU601ITmylvkuiluQ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tnPQIaJYuxAQaiEolCNCozY3whohJSwNSPZQqdLvHskJ0CiYEvVGmVykatcORXNk60pZ0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4w8LQ55TPsRPmoejFdKwvYlOJcMhUyKymZJ+VytLFCSJB2yQKHyPHJwtDudekyTHIoQh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lN0gpDamCsQLDRTBZaehi7IeX2Qm1DlPKIWg8vY5FIb6CjMbdpAHVTTgblIsSSVpZFYH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7gcvLBoFBYycYZOo1br2OkyrleGYw4w00LfilIbmCnIzlCTY9jWINavAbkcQQRrw61Hb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lhKpJrAq2oWEMwgam0J4lTArtLIoYWQyULspG9bTS6Gmpf6HGJFU+6HCYt8mOxkvsxmL0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Z/yN0JE+zu/ZV/k7Gd7O9nazvHazvZ2jJnbMDleJGJLeLixLDY+0Nw0ofRJPhV78v4Jg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s/tkR1utWvjYkMiK2M/qmrexiclineeZFPA02pTE7N9UTk/aF2ENrDGlOD6kO2kGMID4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AxdGWZL0SpKkGXwKCLc2S6GS4V5G2xND1GnJ6QzwVqqaGVTFyFWZGIt5nSN/A6OMbPDI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F9vJYCE4VnBXS/uCi9C+RzI/Y/ApdGcHyZ0TSwY23lPDYc60DNxe5JB0aNDkWvJI5KB4W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FpgifgQrSh3jJIdpVMkZO3MdN8sV2m1P8Fnkqwf9DYpTjev/AASW3m7j6ZRm+hCEzikc0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FKjdWMiVUDqCUHI5merqZ0x1BZZOCe4n5EpchDFRmjDtGSpRuTIcI896iWsKxEEFwrLiw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DQ8I1BnuIb1mYbxeMFKlzdFrduxysNVMkJXlYF5ZB7ygVhdFe7M1fsrVvsUw6PBmPAtkR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DTK7R5XjGSEsjHQG+f6C5fwHcOr9lLlftkGATufSIjw2iYZrpNnQNwpKrqTn+Auh4fOY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LU/l9sSCfii5S/nxEyqtT+p9jHhTUuHmjKn+aZPlKJUfie/QWGYMwxMwwti+DAlIKIiRM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l2W5SL4b6P8ADJoecSDA9j/dCSeGjIfj6IC+GfBx1Snka/AkZwoXMaZtj8Wxjx5aH4YYh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p6xechTSXBo+fAsjmBoQcldomIC2t+BNyyPLZflii7ka9jCX4hHcqSveasg3le2QnYWrw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JtcCHRLHw8MUJiViIop2DaJ0k2h6FgQcG4OCQcbKBBENC6UkncUYWCY77+iYhMM6CJ0a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a10FEk21j+CDwj1oI9tKoFgaOCdtGhmZhZzMpOBFaxzIZsuVZLJtwkxGbXt2hlEOdkTC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0k+yHxVZ20LTFBbJmsDQ6GfySmXRhtdj9iZy4JQ3wxboCRHNLY621arIMkaxJMrKFyHCR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NynItE7A3dDeGn0e0xKZxLOSRgotTfZDs9YyfJbHI3+0MLHhgOnlSSbEgoiaDUMdlCn+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CDI5VmfpHQuxojUiysvoelxJnYTciMRbVkKpMCeySJi0fYSVo0NRFCSKXyKu2RllpaPi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AbftmvEeY8teYGX9hdHQnPhMkTEIY4RoSleGMkSWP+xi/GVvlk3wL/wDoQWSFE7JGqDXd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GleGTnxmKGmlT/fAqmqTSefQz+7sTc12FNn9DTn9H6CUGPIE8yTnbFk8Qo7HuaZJVUSO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aXNia7AxCFLFmo/Ypv6vj390hv8AkEn94xxqe/DLwZX4P9THxB0fs6P2OG/sGYoc8jjE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aeXhWYEz0UeG1yOhuIKR1CUn/snD9pwCv/d8ImlO8ftjdr+Sbb9kghDRmr4BBw/FDNoeR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8NySKVNyJeCcES1bStjU/pC4H4OApdIdP9i/9kn/LZf8AusjX72NafYR/msj/ADRxfaFr+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0PoCQx9wuX+j/RRz/QhKyZ834A/80elnwTf2z/Bz/wAscX9I/wABGtfoY5Nxsz9gx5div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4Hyi/qlP0IpTvluRYcsMy/DFgjOEIasa97DqFwIkvYno/SRI4+UcrxPwCgTWyZeDKx/y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lhfrboxGREjxEvET8laQFtNCnhxajHTDnpMyDDkA931DYZsAnpLR2zHQipedkpnrGOnawx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kTnAznwqf4LybESYOIGaFKD+wXnGEDvDSRMyFpXw2QyCpnBY7UMb8wixENJJOTITJg+CXD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OwltjEdvsIKUdiKVP8AhO4ohZY0zF1MFt73geh0spRBDps4QpOFjSWmO+/VD6PYtjxYO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AvCNQT1nj2Q2Rvm4Ev8ASnBZU6lmwzGkvBVCi7cGoEqSmeF0RbbTIuncrEvQyS5Yj2R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FqOD5K2zgySTrcLiq2bkS0ZWbkuTfbJXuMTOLFUpy8DnOiPyXARCTmWyOKV6yNVEaygZ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E+xEK/uilMeg0wJ5dyjHRUdoeyBu4fWBkS6EHjcytXwNgsU2gmKTlLgbxxKQbbIMiiTRD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AmI+dE8aRsuxPgT4JNk2YjAZVNPR8hSVH8iisyTURhiZipQ7ITS5RDDb2J1cxBl4pEt+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oj9lk0mpZnnh48Zvwz+BJECHJDk9kY5Xi3kkTJEPhkGIs+q8bE/EiY9+JQKvFhqO4svF/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/gyS2v8A8Coxqwb0w09Aa+Vog5TwEcTfDLmjKPstjngV9o+xKJuaQsFsMUaeR9B1jng+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A0/8Sbc9oXx6DMZ/giM0QR4SKktS9CyJSx48F4ahxqxiyRfghHmBV4SWKAyYjcY8kKoh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LoyJnO6K53PkxlJnMhm7ZwLTgkNrjylRIvCjG3CGqKkemQKU28bGiGQjrRfER7MeEEob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FiEQhoa/BkEEEBqF/wAEeCbxbfSFJ249mk3aE4WxxmEXMgokhVSV7IpeQ9v8EiFkcGkX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L0TswlZQuIfELaUEkk/giSSfKJIY11tGx9KDuIhJX4kkptZFZaR0SEwuYSxOJudYTqTs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4AxbRu5H7j4CXBITYkMpb0Y8H9QT0+Rpn+zVX8mU+JoeUv4E5wmP2MsBhXXsOL+UfpCG0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94X+bQkbh2+KmtHh7SnyPanoLJIeXLQ9f6iGV8DRzE9vyNAf0haFFbQpowlIdhNexUnI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GduyeJjkKNCFySFMih6YztsRvv6khZkOZpiK1tyMVBq2tiS5ZOJO5D3YdY5IsvPBFFCa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kQdpqHhGPkkakhI2XSj6JzehtlqNOQvLIIGNdG7OXWfQ9zEuS8qNvkZBrRctktv1C2mn+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jVQJS2l/MbNHDaJWycEsITV6HCUHtDtA3yNncoTpmGTJnyrQ2nhLeGbzchrPycysTfyE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9wTGJQ0JhZnojn6EjDJddODBz6bVBzkFiUi6plKUE46aVCoW2xKawp0LA485PjjOSLBL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/QZyNg36HFb9ki5WU5Gl5JF8AiLJPkobyQngbS0KZsy9iTIUMimK0JGcDrnQmnBr6J5Lj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qIYwSlSP4PLD2fwYEEEEEUQR4+T5JfJLHbUMSmEbYvwREIQ+DMmN2QpeBH7DGrI8pN48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vH+obi17L9bDNkV/Q5FKsuTTGjKv6pbC5Fgm5Xyc4nx+hDQiwj+RYkkGB+zD+ioW5PoW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FLaQfzFkAlj0OWGJJOWInJUiGxKJIk/FZ8e7LwUcDXA0YfiBFD5/CiKM8uyBOhZ1Yglux/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ntnsxN8svl/Z7P7J5D2EvljNBm8DF40niyJWmSGsZYnocSShOM5MUmBTarMDZYmuhbdi+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Kyx8G00mMdtARV3nL0MMqShkaFaWxF2FoYSTa0dUnRuRjFYK8pMv0iLSEtTMcjadt72h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lZUoTWPDnxDN8oMEhsQ19DyDqZ0EuCRKY2XRFklkWFy3hIrT6/MQHtNk6ukTGDGjQ2pD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TvQg5ry0Wz25QQZJYyzr2n4JGBnXESIqIeqUQx9n7coftIREhGKfj5PnxJPlJJJJI0kj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SZHAZfZQNqF/uhiJv4Ft2Mky9oe3CGTPoiuT9jVOmI1cUe1BEWxhvHxDoHUOgdA6A3wC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LXkwmNWLwP8A/wB44wTMHOMoXALL+zxulE+hl3DsZDl4OdBkfavkhph8n6HssIMnoSa/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D1t+xGiLpfrNxfrwQYtfYO97YQml+w2MjXoiXJVOonkQLLaeVjQLHBOBKEpqBV0KZRsn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I0lOyK12XGpfwwHJM06hsdGlcrhyU0aLhDW7UQ7KPbeBUhAHpInEkBZjtXYq5fQR32QL2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yWLvFmtCbJtlkEZTOxidJmMoXRaCVu4sgQkq/id8Ic9J2GUBX02KQmU+ZILl2yQnsMgy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0XBSBGT0JxIhmR5aPQ1CogCF3oxGmbc5LJk0EpJ2YAGak7GZ8A0+5GmYnpMzkCfEPpknZ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RDqiXg8I4ikooZsjSIeASPLCPlomxvLHsSVLP4GryOyWJ62RM6gghwKmxTGPnJDTiEkLQ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YWaE7FN9jooMJOmZ/QjJE28bvYlJRf6dm5vShLPy0hDPsH+6GEnd+3EjHzD/ADr8X/4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KIvgQcSLngQrX0ERaHD/APROFOY8LwpEJibEg1nKJ4EPqEF5rSaTwxrX/IO2zh58M2IF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C8aoRIXVntb9iYoLE43K4EptbMbiHZIlT+igeRDlMnzhcknoTLUSgJuf5+A/9QSPKT+i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/fA+Q/Qsn8A8hv5E/wCModFNfZYLb1AtLX9Me40KNiEweJ3F9ORcXA2/2z/yz/wy2Tf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8WclHP/TF/jB/4Uy2F5J24lTgtiBizmZGEmmZ9giXzS8DeFfxLP7J/tUXC+om6/U/8wf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PHfmZMDblJ20/AknkvyJSpkaXJZ5f0JtCT+RSJXQkLsRq0iO6OG6HdBUhSjJRKimMiY0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oZPzShTRJrmxquwrpUE1uZHt0hagaeA2nRJDK+mXL/yKZBN7F+lGWJjaUHyJc0/BbSyZ0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IprQ8aKZKSEtkPgyhSWPoPmRQtsjWkORRHEScJEpRp+heU22UjKv+PGBEXkheL2EGznD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/BP/ABT/AM0/8Q/8A/8ABP8Ayz/yz/zz/wAbxzO6Xi/7Wdf7Hwv7MnT2RBLaMuP9BCdO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QvCnoiVNPA1S7Q9Q0LbgcaCsz3iCJfyJVFIuTddsbEnoKTq/RCp/kZ91JIkTKZgxcYUy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KfLOTb0GS+UOb+RyTKff47tnbWPkbERc2TJJ6kxJaw9hXd7R/DJmkvXixiExA/TF4vuS9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xFZRIIWm0R+SiidR2mw16PsSR+pdypJQwUKnKzwVJEsQU7pDsbt9hqbuq8CtC1JtHRTG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KTTjDaGCDYnoxHe1khwXJk7auiKKTpYYx62UMCgzDYmq/cRRQOG9NGXcyWPRkALuWLxJ0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MqipRIm6mX/gziFXYimpukgKOaDmKZZjE+0UJpPRDmKlFInsHDcTtzWnDLpEdDc2W1oQ5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oiRscCVChDQhpI1LUjaCZc/ehsMCkpt0jhK0JLEqjYT+FrFK9j9TncIWHY2GFPJIgi8i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YCC2Mdx1Wnj0LJTbbjRHq3AkIBumNfi3gXIImNCxyKySk+Sc5IUM4kbBCoLJIm4jQkomE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u+ROul4ZckWYJ5KTaLpD1kSmJYtQw91ghtKqErKkjGHPQoJNMZ7/C0XH+tkAhwY8fQ+H0L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Y+Z8iO2R2y1kLfaKaHPISU9LjwhEECXggkKIIcwsGI8CZUPBYvpFfeUUqCTy70M6KNpSh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Q6r4F/cexPJIiIMOSemRXiklIqbhbL/Ber2lEE4f4ZEGELRiktg/kTlNlyiJHknp/siy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S/kXyv5Cdv+hkEmLSISXJjTEuVgnp9iO3D5RIOmYQjMrXMEqU0+E/oK3KV5BVvD0HAS/Z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f0plJn+leM9gwAm6F+wv/ACifmC9H+5H/AJohyXwNumLWGhwj5SHESTGjhEDNM+aX/wB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/ANwW77hbvuOwj/2BsyQB/oYkwZ0tldhpFylQ0MJuw3o/1aNtkJbTJsRSQnWL+ByNeqC23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4hfBiIcqQ3bCBXNNoZphKZD0EITz6EE4sI8ldl4TDNijgUTbU8Bqt9EXXtkJLaEj5EVJ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yLa+iBRUI+pG5BgaeivyF8S6FqbfAY0MQnslC5pyYtGWJiYugxJTf0R2GrH4sITonwpG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iXwRB8fwIm9/jRKBR5eK7h3TvHQzpZ7yfYiuzuLFM5EB0yV7j048LzVuYakaFT+Am0Y1Q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9pywxD5HHKI8k48UJzSLGIcsignsXte86Q9cxC+SO2kXIehHC/Ingb2Pwi2xNwyPZId6I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/wDnGQuEN2hMOBtHG3yR8v0Zx6RBERT5ELqJ4ZPhQ2U9MThAosrGohj4MaNHoyg07VjQE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BunuSZow2Q2VbG5DgVtQuUxAFlplgg/KycPgeopwakrdnlpiaG01kTkZb63tEKiDr2RZ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BUJA13utxA1JIu8h/dwIXIqn+hK7ZhtkRppcA05s5Yd1HU0pFayljLFJ5YbBtkwmCiPx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BVLREsXcFwm0WBy5NBUrFikkuatDGJgX3YWyYbgSqrSMYqWRisvDCJ88oJiaanYiU57d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KbbFrqksMtCxyuUvyI4zTAetKTKpi0C9lT0stSmPCMNukIBawn/A/wBYLlcFFUcCYxbw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icqZAcSsplI3k2gx4RMl+y9s07J7QprBB6QP3RMVsSXqMiaUWoiGsFWIlQOm0E0mm76E2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ZoTlZROltCfCJTt5MUz98Yj1qxqyCPEdHoJhMTEhLgQVp6S2+BZ0KZaf7EL+25eTFOUL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ASEQhl4aCx4sRxH/Ip1gZfSto5dvEWBTlrQpV5JVggU/CSexB28kyQ+hkWsOFK+eGMmaz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7LJibgaoaelM/qfI0q18sJmx44IwnLYa8KRIhkXlBt8DYUblMfFtdkm35FKmoZXIQWvzy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s+wnv7GJNkYgeVATlSzFobWSMeVMVbZBLD7HDeURuJSdKUQ24HNJzAqsrGr10Ogk2+WS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O9kJWyUxQJMQrwZWkQ3Xgf7Ef6EIRUpU0xlyRtiLnD8I+BAmB0JQg23bIncQM5eBdWhL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k1bsmaBpqEfchVjbI1k6JDTSKWQnZVP0JooSPg+AnlUNeJwk8CqaSDmUOBfg/wCQEf5R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1vaLILckKzRIdIXJfQ630Nml9CbPX0LdtPwUyJiGBNnBdtxBJIvLRlPxJUqVI8OlYHlTy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YbFb/hn8QiTP1jePoGqSnNiSaIcdohlKcjk6acwseM7h3jvEbAPOw27TKVPIxy0FsY7o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TMQNLhpInlpQ0hy5ZOA9iIB+W2+QQSQg2BnB7RlPpGzaZcEmFkbFJwSvrrD1p1wq2Zif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ZGwlYXhgRoYw0+CWOyPWob9aMBZOdMv8FNCREGQH7Cowhps0S+f2inbrYpo4WYEZWROz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lmFkeJm/gef0xrL8jZ4X7EMfYcJez/wBAzaxFEI3jkop7oUgncbEx3wxXDtz2MSahzhkd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Eu0A5c8mPcpqM0aEbwhGahyXQit+gvOUb0iLKEkiVti0cXEjbJ2KLElaSP4K6lwhIxZD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vKcf1BsbWBBgofQfJIwWGDtOBRy2E2nobAswXNLYfEnYzcXs0ALDuyZI0JqJmADgKzJy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uq2T0yAg5qutETt4i2ffCVkP8YURaZjHItXZKCvDe8sTUXxQxChYKphPkYo7ucqOUKp3h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vvs9myLKwxPwXii2KaEoRoZg4w/khGHokEOBMJZC9M/8AAyJJ4cmPgNMJexE0WySdlrVjL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Ihy4EuX8mNiTJDcD4QREBpSJKT93wtCK74PQehPH9HUR4PQ9D0P1Q+kq+D3gMGnE/7f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Nd4w0z8bEIQhBHk0oRLXhfmbgpZJH6UjsiVOSakfvH6J/5W/aJ1psQ+AkA8YYjavQ87h7R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4WNLjkhKI62JT9q0LWbLfRUp9DF0ejgIYlPYrTHVkoaIcTsbEC+QjjXrHLog2LwR+EEIh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3f2hNxaipUV30CPJJDgUnhClLQzmxWIfArjF+EMmV4mC4GyJkiFvUMkdDTyR2JKOMQND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+Dnf6O/9Ho+j1/R6fo9P0dv6IePok/wHOtehpTN9F9QP0IOwNEUQhz2FHDMO8NF+m2Mi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5f0KX0ZHmS1BKjNHskl8snx7eWW2xqZAyNpsXIdhW2I3JnYZ4lrZLkWxZaG8Cv8AUXCF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MkkkTDpHIuhHFCcriPCSLtofpiYuQiamhtbI3sX7QtMNhjQ6hCGa22tMlX9hjVeyRP4ik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E5wbexq0FoTxIuA9lgN01kjOCIgdSP2xIBsZTWUR4WaOBoct+FR9DmQKpwSEL2sfZBmF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iXy/DqCjBE/gJ8sbtFEssbgfJZZdo0tskkkiJJ/CXjUo3ekTmX7RFe5ImGuCRBSyhZMd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GoRhQfB4iRlDxomuxUp17Gqy1PlaHOmTsvE507HCVqIFLbLGxP4CMj0W5Ei19Q55Aykx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Qqs8Cci1Ii1MtdmAhIhIzhOz0fswWjM8QUFKLDgZZTZhZmY0QKLmtNC7CWBEjypWxwpQs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ExSIYnKi2TpsVtQqGsltotM80yuCIT6JU+FgbEVjwD5tYhvcWwK88y39A6FCwzpjucpM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2Pq9DdJSoww59ATGJdhqeB9xGVDj2IZnAiQIHcUQ14GErbbQ2volWCtgqo5LSZKLZrhsb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aVI6JHG8MkhKEnIuwx7LPMsnI7QWqgqG2X6MU8qifGSHfuG9WV8MSs0J1PY21tpsa0rB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HyJhhibdhqLoinLgyjC5E3i7kUgbZaN2avfjIZdz/wA+JJG+0PKFlEj/ANEgNNX6Hz/Y0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HUSmEh7JzbwQnghGHiBLyt5JljHxoTjZZ5H8RoCQN5Mo4WSVgVyftfsRKgmktiadovkdk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8WE8SJswHyK7cej+o3Xmv8rleP1eMXCftEmWxc7Rlsf6Oxcv3OR/vxi/852v6F/4yQlw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EkkjQ6GXm6okXrpmpn0RdicEN58DEEC3AuIr5LdSUk8SLLs3Xg1yJk0p4L8JOA9NxYlO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CrYOlDfFHSJ8Q5aRGolMiWEPoh3TgPd+BKV2Q+MDdspU8EshZBKe8HKGrK0JH7dEpphI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iBk/h0ImRJ8Dggk9MTcPwSSYjsaEkThuqTMeHZOk5OSYhkk+JJF+CLdEvDIkE+CFJRDJ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EnraGmi1nsJyIbSXigtKf0kzevCFjJxw5JNHKJjqL8KHLCy+BWUKApK2LYaV01XpkeeZ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ApLJdSJcaGiZbFPaQ+SiJzIfiXyxTKUBZKrCwHzhFmS4YJlnC4QusQxmvESNjEsnyST5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EmRD3f8AFOyZEkkjSEymJhEQMWmKLC6Ew38CYgpZJT2aJ90fEN6rG1OymBsQHsULQcqU0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G1fA6yI5EsBHfHtjVQQvBhPCyJopL2JGiL0Q5dyMwneloSzIbbLNI0GhRvLN5YrvwD8D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YiROLk8tkzTVrDQrcGzLFlpsECW9t7FFWYznyJI4CIgn3d08jhhnATwmPggaEYiQg3u6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NDcrpjNDb2QjjY2knDkWLxyOYcUw09lsJ2vgyjVA4VE/cTEwMiuKo4HZF2wmqbr0Liwv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6Y8wOG0xLWgeJyQxwPYZwnS0LzzwZ11wN0PK9eGvCnQpE/BHNC5PxjXorQWqSMUirQpqQ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pmNoyYlskRCRqsS7MaFg6siGsUSMpzWTlOUfb9DNSwjC9HKBJwT69F5G+Rk+DriLqcD4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1GMv2xdpS2epMXBpjj+7EKRBjBPgwFSWkNbJEG/DDxeX4ygRjwXhBBfIhITzrBOWuxdY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6GhjuhuDgq/kck+ek/kYhieReSuP4VB2Jpe+H9hX8zFZOP2I6f0ZJ0jWH6LEkFw8CbW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yS4Jj7C5ucRz7P8A3DTi9ien2EcEQaIgQm+RBUwuf9EtoQ2ZflEXhTjv5EayoaTMUTOf8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tA00gyVjJoHAUfxKQ5Pgph9oTt7PQoOUmvgWV7jNvDjheKHwehOKkbORnQVwQFQITIOM5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ZzodEHYdDwEjYxDvYQim4GgYVwPTvDyfqI7/AGSe18C2w7OJGA2J1HY75bbY4DvO79HU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cnuEq+UtYxwyHYk7JTKJnl/AmyQg6ckyp+RpyR5fim07Fu7E8qeEOahJsJk55Vkk+ZE/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rqRhsdodvBhLwT4CPb9WwuJpzlMkL6CfD1x+RM0moa2c/LIRK5Gsk9I3vklCjjbSb6x7J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ZTJAEMSMks/oaPBujVBf4kZty2Oy2fIm5JSvsobg/USbkjATMSMNrIXkOWTAX+kMyISH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hj0UN1lQS805hsUG2TA2WNdwzKFhEkk+J8U+JMxNMsJJJGoGUYID2IqPXkGkFgTMX6WW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jqDwozKij+aHdm3+hFsdoKXm8qxDcoUuBB/MMMl9DRISKIvp4gkzTWyeEW12cTe7FhfI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0fDUooiN6RkWgG5adkmszjgURwcl2rRNsTD1ajEjPtlkVFdhrP2CmMnQUifJlEFmoRg41w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GFV2is0GJ2gmo2iG1yYGpLrZWxSTw4HOmHhvCHq5c1csTQ65VBTs/qklKt8HwEB1YoD2h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g3ks+x6xaHpkLtzINzkMZQk78wYuDEfDJxu2ImkLTsU4grl0TULAxPAktKlHyc6CHwNI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2SiLgS2KuOiuW0QtvRwZKUyXwKH6EpVsTyZyS3mylMIao7MwvBmmZTRO6ENliOxhF0Z9D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wqWChKZFyyzH4JQavxYFCWhQER4IJdeReMeYQVEKBWxcIjRvZRjyokhcVcohwyZQKJRD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MPHhyC+PZ24jPsixLwSEnyyJR6kH/YJP7J/jhak16YSVBJ6/Sxa1fsLU/wCGdL+oC3fVS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fbnTe6FPDfkhEBrhDGJ7sTuVPITovrOh9UE5PcF9I9f2O5Dkkw58Hqj4HqPQepITLaJ9M9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L+4ShdEehXR6EhHQS6IvRE9T1IceCabO2OdN8E2AuU54a7Ot9GHB8rfI1CPf6HzZfB1H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cECCOyhkIohwQ4QqQ0JttmOWCgOMsqEiMiZJPhPwhDww+DYKrAstjidCetl6Yu6J4ETn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Ax6l8j1fOgkTVKOEXqgmU+AuehsBzVA6Z1R6RyM1xIp6RSYSEbFYK4JET/VEng+W5L1H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9gYdvCdIIY8mhdNcaRLcGA0+g7l2MOEKItoma8ke2JmIGYGcGySfBRYxWEMJwElnEyIk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PkJvZIe4UiTSyIcyMJicjoUJzshQbHgTF4LSozTJD5h/DGhmEaQpYdD0fAlybJMYpGwQ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MmjID+SzgzSJJkacXrDKtNrVo9OEO4/kJ4UvsWlhUR/AEuEXKdjAZt8GMWa2dEiRcChJ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bG05B8TBLGhwQg1kh08g29zF7XZKzHbejQnplUlOU9BrjkxQ17s0Cqg7iWEsytMsSour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OzTjCFGSoK7DJRoczU6K8gtaDZqJ2xdKT/LRVcLm9EJUYdjT5yfhAiM2Z7xEHSOspQ7O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8K/ck34jMYZZfoVlkQkSN4rPaCK7mhVjPY5TWlyQ1G454ZeaZZJ4ElVfIs0xtZsmoYyB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kw8BhFxWfBIlN8huCkId2Q2xoVyKEIOY/BQtiRvEclkH4EElCcRhiXX4UoUhUfzOxNBK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0TOIyG0qwJ5QnA3GiSh5s3tDbrNvXp59Dcr58yp6GhEa+M+CX4ALn8feJe/oQOVIuFC5B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4IXptCJY3WUN6l8pknZrpSM13Fv6ITdD0NDcr/Y29kTGSVpMzoaT6FxGChmAk5Znn7I7I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vFdke6Es6H1Q0FHih2T+heSXkroSII6IInaJ78XDRHhIkQIXTFrY7JLkdi2hjZDa7fk6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MWWGuhtieiuCBfDPmIe2PRkD4ErohVQbUxpnaWUImZSSuIZXMhnCeJskTEPj7GvNscGJb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MmwN7G4vsgQJeRETRql9DHHJReJf9KO76H/kn/in/iD/AMYN0/gj8JS7ELakT4EhrkMJ2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lwOrAuWPb/guYnYac19Qnu/HjHfSTx+SxgQe3PW9sPgH/tkDNzv7eIfBD4ZD4Zfi4K7H4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FDcTyT4ZyS+SXJMdhic/hzeD4qELjoYi3CaJJExeBAun7Qk3RQtCOIVJNfqaGNxPbPJD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gvMjQ6Y6QxlXtF9j2LK1Hp6JJEjgltS0diRvTZEcEO0M8fyIsVCXBBddCrHzstJ2DBUa0J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ZuNsjxeSvrBGamlEeGtJ/wACyMstENfb+YILBdRcNYZKOdkSlYyERleCdBq8AFs5hCnE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gHxz9FnR0JyI5CVdS6hBFtZJtyuCWbsc2VuUMShbyfReFNPAO4pA6lHRGXjRX8JBoKNjv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RLCBLkQlHsYjRPNLVc+Hob8JkXhNLItiZSPsYkq7u0JVLJWcEolky0tsKW5MqSohpWWcp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IhOWp8sRXY37I/wDrhE12L8kgwlFRoeJjQUlCGfiWxPA/ClGKE2IlC4a9lSf0U/gKeEpZ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mxXZSuRGBDA0ZjnKNwQBZEu+PBQhHWYEgm7CZXs32Om8Gw34efGxj/BDER5gS8SKVfoMM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owf2gtBFnATr++FsfMYdzlZf0zGN8oNHh79ENlPlFq0C4yhSIdi4IoOloRPBlgSKriRc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Sjgi9eZrpFNke/LXY4bR/uiMkolPmggvkTIhiNjCEeI6I9+IIII/BdHYxHDHLZ3RkuYe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L5RF/LFHBuZOHDFlvoZSRFmKumiVbtlCQiAo6H/kA3GDQ9EbrOicySCTYGMBM+KYv7hza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8CSSSRJ8oRJShCUF4W7/AA+o9R0IlwPQeshwPSes6ISFIdI+xro5YnawEsnkieSH2PY9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Q1FDkBSOSHCR8COkNXoPf9A3Z+kbMv8AgNmTPM+sYTZo9OPTH5HAovUr5Q8o+9BaxfUo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w0QwU0uwjs9BHL/CDVn4mmZYLTlfthxzD25DgvZH/KT03+T0/ZkGEczD+hzx4T7J8OkU9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qHIT48IZHleZfQ7DIFsYs/tJIJZbLhJuzZdk0zySayUuWMJaaBCdNCEPToG5Q0bWakgs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2xVKiVSToJU1nsuSSCMk8E1klfpkKdM2RHydoxq12heSmydhVbJjttDli8qhNKYzcy9N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oOfaiqwuhkpslFmA4nspv+AfUJbd5KUhMLQjbHMl9RvQ1hoeUiMcOFkWMttQIeqZfIZjG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TBL2fwkYJM9DVIXnVlkRQv4RhZKSoXRinZMETBua2PeDWW/oTLbbbby3v8E/K71+hnw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pfyKvQqFwStbLCaSE28km+CLyDUup9DU0somzeRuTagaUhpERkZh8k9YE/iw3XA/hWfR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xBwFRLlHWx2hiEKm0LO39kVt+RWv9iRiXsRVZ7EX8QzjPr+UJ8P/AHQhp7P/AHQmVW/R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jYeAzAKj+eGlLgYT8SMmmNncv2r2RFCtDGyfwfleEiBCCBLwg+AhrkQv8lo5KcoqXpQWK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KxOgk6x6idV/gN/uGvGZJ3AB5NKbdQJ9Cy/yE9GU9lcosnY0uz1JLgTTykJrgL2j4Ps9/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Zb5F6LjB8HwWNDASGunhi/FjkcibZfiyGXwJXgyQyGS48I8JeEHsew6hp6N8yQ+SGnkh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nOZRsShMihrzCgUiyX2HVrBUNpiMakiz8GLqPY0CHHUJ0e19kolvE1QjRF1E13/EjL1Q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JGxeDZCp+eM/T8sF7mL4LPsR/VxlNvZ2iXLJfJJJPhLkuP4GwxIQQT8kuRcnidh2eQmS4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VCWfERIckREex7EklPQec/aGc/S8GmmvQzsvTj2PQNJ/KP6IDNg+xo/IIRdLdOhuioQ+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E/nBk+JKKPQgwZUjIWFCVUQdmENfgm38SXgWM9AaNHtMokQul+R1TLKYZI05MbckpNjy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pkdX9iVKgI7Qqh5GtHQVw1+CXTGak47GSFdBTedDFcsxsRdjQhy2+Sc+g2UyNJOS6Q+R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s9Iv0LwYCivmR4DRFSWGLE4GSKG8nBQpsBKKwmJdn95oyhd+ZSSmYZLX0LXOQhORy7gb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8J8SZmBpRBV9eKEKG6SFpEilsOVwhlNuSaV6MseQ/F/W58Inw7DM4EMAswKiWSWBPZyH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lpRODKEf2Ujad4Qnq4kjJ9ZJMNTUdSIqn1jlyyRhw8lexr9sSGdG3gviSvoiyBD8KTWC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ZOCrnAjUyLP9in/vwJl/uSVP+8iVL0Nir+4xuGiXQ1lKfdkskfi342GqJaZRsfGYoqJk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4lIsTOGWHzeNTJv8tiT8UstIac/af++L/LmCd8mFfAoIGhjXho8F9EDqfZA4wvQ/sVbj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nKEZHI8GogYqy+4xsJDRJhBruGvkqtOMUcA4iS6EUFFLxeGmI9C5jTswHXYuIWtz7Qxv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1Yp6EyUUNIQRkjrf2JMn3En/AKxsYoI6IRhCZK6EmElwQ0iOjBsoowifDGaPgZ6LIPMnt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z6iHOyDlQdf/AAH8Ij2WfowDTlj9MmVgyuUPwyOGb89htRKE4dCe2SJHLHZUpQnM1BSK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xzyjrEmnlsL4TLIp2eCG2+xf5oUQ5sJcDfgmPUnwT4PU9SUlSxKFS+uBX4jywDGSY0ZG1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CHJHkjydx3EeSPJHlEeSHIuxHkuRwPIqVDZJJJPZPZ7HsS5J8kuSXkhwRIEORdzlI9qTL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4SSLZg4GkYaChWx5TMFhfsExCbAbZCJwP7EpLHIreqBOdDaIdJaQw+LKwhnL7IEjmNiM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yzKETwJtcGWZwxK49kVRmLU1+h6EmxPeh3EO9SW+GSjwJ/woxw5FVmj6I2MbTKjTI6H7M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B7vwxLDVGxjCSKwEIiNBVk2umMkbytQJNyBkG1xTwPuragPLUkm3HB2/CfNljXgIIUGZ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Te0TARDbQmeBWBubC9cja28sST4MJ8DCqTlEfgWN+ZHLDEHn6MIgRhi4ChsJNreT6yYs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3KuCMgsoySR4MExFg2Vdn0Hg8jLCT0CX4FkgjwSCp9htkJNiTHyR/pQk0gmnUfCGOKko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kXg0KPAUeFKT6ND44bgqU/IK9j/gfrX7ENo4Rnyj34jwsHePo2n5Q2ZMd+Glx6sej+BN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Wq37E0Sya6Yng0MmCPwXZDSEsJMKqZdyOyf7uF4c1K2D24xHtDOzqrNhDKXJJZY09kMR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Y0EiSzI0NlhsTayhPRiXYvTwgb8XyQ+SBoUdmcIiPfhRI7XRWTIoiBORvgT78NQV1+F+W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B8DYfhDeDgDiuB2HKG5EfJ/I2LYcokaVoIRhpkKLVMGAngOtVixulgQJRGhB/5FsZqzIh/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f0eGXRImSJeHoWGHJnQ9D8IyY6WLhFgv8C2iysF4XhBAkQR4QR+Ag+BsQtyJimSGSaOL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L5Ow7vB6ifBLjwehDgiQIckrlCfaExvc6QzRJaJ8ncSJHp4RIE9k+KhZJ5LopLilBke2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JYQ/2fxhKaGCJvzXciJoo8jXQp7eFg1aGY8eWmQtCSSocmBcLKMexJsuLwWoOmCDaF6I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J8CIbttD9eXZSKGCayjoRRFtESXe9CaWxyhrztMvZWhqUtYkdMr7LJQtDWYfCOYap6LE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bZkJdlhJ4GpCO2PuXAxuxfEE+UIgobIYU/CVYE3YmQkHwIkuk5aBc/tT9kc4nB/nxJBF8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2PIQKfCyrHRI8SOBPPh+FEaRMvDFd/YY/oLHoZEJ7/sFTDklzRkJUOh+HoGmIEhvXgB4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0CBIi/BqxPBVzBD3EWEJ3sQLBZUEXBlLEPBI2bJpCfhgVNlP2Eso2XDqETmHZVEITGJOA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Hrh6fz5XsvIId3gKi+gH2I+QRQINfSfzNBuw3+SXA55Kg/sO6Q0xLS/JOlp6M7T7EDzHe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BAyQ+EOYcUSmznZliZcdBcJCk5MhhUVT5G0tJCG0A1dKyXNiXoYc5ElEufQuh+yY2Jz4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6gohQJIavKQ+GSEwNFm58ULaBzwSLaIO2RCejLGufMsXhIUEJX4KBK4G0ivDrwlDiCiKH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nIjgHUb8HMkMaGh4sX5kPM+kEMbMk/nfY9kxPKNbQ1TlMSVeSEaA4U3ji3OL5+wnyeRHv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X7eKEpIqKIiDe2N8/RGovaMDD1IlxGSa+/8AnMfBNrkeknCRBwvsxt3BdvwQQR/xgT3H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D0EMhkiJwpOzy0uPBHg9gucXAFyDaKUIKgwwx9A1jWoF7wPK2GCtKjglRfItNpkLpCV+y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YilGxFekmR1M55EeTRNCyRiLsTQmpdFQyySfoaF7jVElwZqaDo6qTNksxkQnkyfAZNBA6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s8AoUeEVTp2yZZ0yUzK9icmOiOLzMDVRqJhGAoNActjEk+lpDkyXoGGwh+GxieI8tEmiE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yVin7SEdnsf8AmMbsL0GEJAsmby0kQMkfAXIRulk53wJSkL0TBaM8ijg8iR+JsY8Ez5Fn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1J/UbS22SRJoyIQtiFzh5anoasl4ELB+Rv18QJCC/ULYQgQaELHhRw/gpIxsQwSc+Ghx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Drw2YMaB8VkcWtcBCZOhlEaHJYARpSaMMnWdjBMy/eGezAHNb0NpT6CJX+5Ux9KUHWD1w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yP5EZJF/4jHKclpD5KnXgquH7Q9H0Gms45IMLfAblR/I7CCzkY3kwtX4svA0Yg5b8NCVR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pprojKVfRmP6EmSGaymNmzE6KauBYpShTPoEkZNZsyrGiDIgrFDlpex8WbTERRqclwPx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+I5IEJckSQzsQyD4MGSOiBqvJIstFePp4RWSCE2QjY/8ATGRj68BhyH28g/NCJA1GweoV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mSJcsXMJHDFhchNf0TJKGATxT4CBdAha8+kUksv9IT8JUaJSF7vQlre/EkwdpkH7wQJD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SSSSSSSSSSSSRsRZC2aH1aRuTVjFFIxvlySSST5n8F5rYz2PGKOmQ2hZiYngYRTlKGiU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3fBNtI70yE9X+ASESMGMyIn8SOCz7bG2TiXngb4Uz4K20S6V8wKOwIibLpomcbG0zTI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E6bi7Q25HLa1wKjSNoeYVbWmKxqMiVNclMM5Pwm9D8PQUCI7Mosmsyh3NO3wOTaVjsgROd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5yOTkhwVtDQW23wF9CTss+BZMXc6BdmOHgyRDH40OWNeUyeS1IBMIjnwn5RJJdEcJEE3Nk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AAIlSR4kknrwj6Qf/tMY34kkb8FxRQZDEXinOTCBGAyc1jI/oUh6Cw/DfUXT4K884xQez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6wgoIsXiBUZAk+ygpHQ0vNeJMRCMPBZEyRBMWyyPONLUSUH7IRZJkTFgsZEDLQTTZ0wO6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7ZJDeNjadCdco2p8Dm7KhpBJLSmnwPlAet9jhClUmLslCOLKoXtewGRL/AGyNd9ZF/BP4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QNtPCliXHQ4JGDIY1QlQotkR2RUwn8DBwrG/NfIrm5fJCv5CHAjwHq1UbQwbEDwIJL+wU8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nghycyK8DxApjRIu68JEDTkjkX7LmojgZrxHgkuSPMmSOxIi7/CPEwOyF5ZMjU8jcb7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OA9ibYwyUWZEZFKFIRwNMejxPwG/A3RY5mxLSyGZwW2SM1j8l4TEYfIJXoRsMexhIRzZ+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5OW78Jnk9joQ0R9uXyhrEt4PRJJPiSSSSfwEkkmQ2J+bKK6JJJJJJJJJJ8kmDHBx8Zjop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37HknefRKXpCJBlAFEIiv8mQxvKPLMmPYVya2dgV2jUkkZohLHmOSFglOhIwgCeWRZFm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rZS2NDbLBdMTcRqxlJtRgSNqQjR0FbjJcMe3MnMjlCqMcYNdiKeBuVpivsSbl8lmibYct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8Hkw86INjQwzBAikaRNtuNjeCgnBJJIkaJBlhCbQ1mjYsRLAhfgvLaOVCzseR+JGxuyqR4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GJJsaIKt7LXZxcyNysDP0iNdiwCPnmTECKMBNiR6BqxPJAhDgVaGt6LqUK2pSRVETGGJ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NAshJENEBLHz7go97NDYhuizE+BBjKin1ON0comcK5oaEyGXuMsB832Q9HwymLSYDmkU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foGEFdll+NfsRGtw/wAIg5DMNYkSdiDpJqSZafkaBm+rqzBP0lfZFGa+RJVDIaHoQUTK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UwE3EEchKxEDrNhQ3hCeaFamGJnLE3+QhunDMvKG6wn9E3sLmD/wgloj4HLv8EPgBTjD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j1H+hnp+yXQ200Ti4ZwNC5NHsS5HwCW/08FkLi7nufI+Y/fxXdnsIkBoe4jPRFu0JGjqI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wEFC0iBC4R2QaPCEJafR8IcRhDS4QnX6ER1eU5BXA4sZMQxkUqOEskj/ABf4pkiceB62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0s6ExiFJ6RkRJ2MQ5EjwZEguD+kJjS4pEkk/jJJJPiSfDZNDUPcb8JJJJJJJEySSSSRM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CGX/aBqxIyCdLxJRHkkkkoiRAdk4KYYmdmY9ZqU6Hl0fsJKCb1oTZhI36eiCN8ko05H9i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sURTUmcuhhmqZCECxaYDx0sCIUWzbFtbIJWmQTcUd91sebyxUzK6HXI0p3ArlQZSuB/6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ReTx/wmCBoSWiqmzoJ44m0aSMaePBM7lYsrxIL68rzIn4XQyW6ZQkmRl5MWFTcNfkbrxs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jwEy72JHhH4JZIoFszYZh5XD19eEPyl45GAzPA22nFySiWNDIqJ7ELwheEI2MevE87vw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IkGh2GHvwU6/0OCqsnFTQiI4kX8oSRdhoTFjPIZkg4EpK9gQtMzgdhsL2io8YEqKWmnKM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EDshDRAm1ui8+TxPpPIIA26QMQQILZilIywKaKblqUQkhTjwqMScCgUYLnZfIVshN8ja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ITRXBXJ7JNISq2aEOfoTt/ZckvaEyHhJJJkn8K/gV4J8JQkPxD0QR+LSY0hj8XJYk2Pu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5DBovPvwOUZgjymP/AJZJ8Ew7kYmrROeiTqtNkgbYkKWJypY2wWVwMWE4wVifmhmkwRcy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JJJJJJJJJJ/CSSRMzDZJJJJJJJJJJJJJPhCGEZfqXPhECDYPGn4bjIrcv4JJJJJJEsNu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6GtCUmHUvoi+RBja0bYlDHTFGLHjRdHw9vRkNEUDVlyReg4J1ISIi3Rtk0l9GQzBRSDM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j2cA/CUDTdxswKw6ScDDqiGrI4MD7JNcjHZo/rGDXRZ/HQz/AMMvBJmauPDR4nkMehHh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nwvC8aeJETTnAmh3EiSt+HGxA8GReVqJsg0/Q5GuCi6HSdMu0WNhBFhlPcfTB2Ux4Fpe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L8EMSkGKaHaxklwkwNb8WQ1cDSpExMQvEk+EZ4HMO5oor4MuykVIEpry4evCgiYV2MJw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2hOrzso236Mhn9Xp2XQHg8+4qUlhCJEbUnyhjMoKy30HIzuVRFSV7FXD23HnlFN+IIsx5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jkJCctT6H9n1+Er7F4FEdDGRkqyJwJdiawykeIZMd+j7GFUhRl4EnbGlwxxoyD4DnY/8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exnMhqJs7LxayI2RL2p9FEDXBDLJJskkuSWRPj2JEQLJIyUJlmWN8DZbEY5IU7HBE9g2f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IcWL0QNDQ0SbGnIw5IbNDVcjUfjMTKE6H4WW5Igj8I/KaA5XsxiAWR6QtDf4RbqbwR99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Ukxs3K2HaL20i4FTIkkkknxJJJJJJJJJJImZSZS9CfmSSSSSSSSRMTELIsk+qEiPwaTy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JJIlsnngllOGNSGp2JvKcDIzJV0hPIPJBa2DQxEzP5VcWMYyy+vAqmrAgSgzqZbLOXJQt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bbcn7UFBGWSC4tWCao+V7HqkVqIVIS2+0R9lBBtrLks8I4Sh64EcPA6bhQaRv4H/KFVf4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sjxj4Y0MeTJlghD8L8bMRPlCguwbobwo0ibG8VXiy/DFxIPB6tiyRkMysS1uCw7PljV8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a8ix4jzBkWmSwgPyC6K/PxTs1Q9eBMQxJIriWXQrD6nYzh8RPhZIpGD4pBFfY8P7b8Cou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T0ZpBCqPvY12CJmP5Et94445mf1CYXkT4ici/iDKqL4Y36D7/ALIaYbaMHDIA5WUyECagQ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94tVLwC/6a5oUlRJdFEYUDh01+iEdeDdfZFzCOX2KeyIcnJyRC1kpVI4GQ58EBuRNyj0Qp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PsNLbHyC5hb7OKBMdiR78vwo/CY4ePKJlbIFeJJJ58N8HtklljY7Ew2+BPkVsTI5IcjQj2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PbxafA0+D2ih0z4DUZaSZh8Bl+FhiP/HA2ikkcCiPCkeoxHc7JcJ/qFI3yQlT5TS5DPgG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vwSUqpZCWmsooj/5JJJ/G7DT6CSfEkkkkkkkiEIQi93CCFQqSR3DuC5gkjQHXGceX+Ek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QnUpOCUseBGRjkoSogRFCH0DOL+CGE5THLAodGiyMycm8rQ8kSxSI8zJ4Kq4eRi3mTLo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WnMxA9J5rET7JmhuKCNpImdMSqWXkePMkYzDxx/4Crwsj6GNCyLCGMfhiU32bF+CF+Kv8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Lc+FCwn4KMY+FhCI3lDnsXDWT2EEkmimUSoNHOZiS8EOEJiwdhCx4WBeELJAkXBG5FNIk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MIWRJtElbwIR0walt+hlZV7RsS+YpSc9B2giFYZyaG9AydjT2UfEDS0RRLKjZgaDx8AoR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EjsSIenU30+SF5EvgT8BJwxEiKWyRFkLNr+xmph8OiSfwaPQ26Gum0PR9x/+Y2a8IgSd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vkhSdN+A9z4JZl8CW6cmyGTi2xInYcFh8P5PtDkJcipJSwJJJRAVUMNooaYl8CjsrllGx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JEYGU9mbfIslRK4Z8CjgaUno2JiZLMkdHwfHht+HgmCY2Jysmc4I5McsMe44R2EJYh+x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xC8fBQ0hpEXjJ2eDxg0Fx0ehG6G4JRBBBCI6H08WnBDj8PSaSYFiYFjhgHx4WsLij6aZw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FyN4q0Y7kGpBzk6MY8P7O6NCQpSk/JBBHiCP+LRmXD/5F4LRjI/EJljVYHSuF7HuX0Ju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Rd/YQ/UeH4MVlT8Mf5FDaOSRkecOhFEtCge6KWxkhSgtuFIhMrlCWDE2WgNBp06EirmTS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LiW9fREWkTrZOrbWxDVl0DkP9p+CmSMWN28S3GaKFq/B+OHhj8Lw/GzE8OhLKpDGPxsS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XhVjw3finhdNIQBbHgtitiFEMdjpD1HiSIzEiaZCz8E+3seL0yCyJz+IFbDDDHQT8MC8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RJKRNaHVB68QhMT8OeDg/Q5TGJjZKF4V1VOr/Pg1e6MScOyRweLP7gdfhaCzFS34phGk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aIEqHKE+D7Ei4ehGlZRZBBBBBApFzCVwX2CeqfoJtfYXG3o6AXC+RMnzAwgPgyEeJ9GW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7JWmeGH8kbs49jdg3ZSkazI36P9EaGg+iN7IXhQQiOBEdHswrxljZZbrwyxz4axs3k1FQU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YfiCCyWJ/M2MaGH2JDTJfRIk5E6yTG/MManZ7k+SRLw9iJIQ0uRqCtkeBw8DCAnwIixD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dErSkyPcNtMS3J6PyOLmvQzKOyfZtUJMTYpxKyPHaxbJZ7EBTdoiyegVMEbZgSClnwJpw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Xsee+g8yhrj/sP2UWEEEEEEECQkKlZhbOXCEQ0QaOP9CLtxwx4kkyNJY2aIlvtE/zYtMY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2PqPQTxRPAJZiM0yTpliMjtoT+/ibHLyQrDMxrcIZMaglbF4hkKxJusC6X2mPVb2PkF1a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yzYSU1GCWgdsxjKVlCI6QWCGJNj68RyRwpK6IIjTCNCHgaC/JGMa/B+Eg9mrrxiKLA8D8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XhfivMk+MTAT0Uh4LkhrF8W14IPHhMJDeVFzBq0RHIhZYekjcFgxy0oTHqxeHokRh4QvD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RLOIbIW5MOPCF4YkJkg6stKJDAabbmFspK9ciYVLSX9kO0TcYKppY8eA9Fd2ZPcbomSSg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yfIsyHgc4KhXbGYuBMmWfKn8V4R4QQQQR+YEFollcfQlY+axIzJCaJiV0R3Qmnh+HIcB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k2TSbaYkbJc8fBQw6Yt5JepgtVbRNumKWmxWyG+yRAYUseCVQNT0IdbMCS5IfghbeBSGh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1Yh+h7CQlPgTQSRE1HRRKIIU5IHsMy5H5csY1yYuxhkmMQ+z5HsJ8ixLL8PBVZkct+KI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int6YzWfaEnR/2zHYJ0iOon6KaOj+i4mP9DGP2jkeGTnJbpq4rhMC/tA//UR4IlpEfyCQ5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T8CYysmYGH0x2s2kih1ox0HZ2LEV6JxtYCVE02hnI5HHtCeDiSP7jwfInY9O2JeZHD2N9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PCZhCnhkEEEEf8ABZ/HKPzAggW3hhdjZ+Uw1Ns9s95fiSfMkiZpZpiiMnRjJDZbZO6E5Q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KlGhfuJXZFJuWxFFEOk8lEkRhNoaFuZHIzNDsEVHgpbERjbpyIRFpKrE24WxoNFTrTn2N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yEcwJm4ONeLZpWoFF5oRMPkUkyxiSYGwcQ/0PyYPzMZUGsLwWkLwkYzIx4oT8LPlE+G4JO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cKPImYQIQ2MK/ISosnC13sVqCINJEzhKIiSDAiBV0ULCY3gmMJ+KEyRCHQuYVsJqC7MjEY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SThW5E51BxArEZNKgVqCoL2HqJq1MmOttBFIXPwWAlcqr8WXH34jQFCRVsb6GMEHTI2mEn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ggggggjxBBBAxIggggg6MBeGZaDof2pR/QyzKLqh7q6ZinwCzl8kSPhRLaIoU1yhVJ3b9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kQlbRxINo5P2OU8CaC+ikQhPxBITB3cinlkvmi8k5ticDXI62SPsh9jTjZHvwiGX0U9E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JDyFySJd0MTx4kk9fOhwPoU8kvkc8FdeKQbcob8nORfAU80T/APAgajySGuPwTGIez2EP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RcvgW7+B9f2ROZBAL5RCEeY3XFPVF1M3wa5J0ynB9khNofF4IexLHvIhJ2dq+TiD1tC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6kFMaZiWtMyfwRCXwO2DY9bl09CaK8wxx3YidvLsehoAxUMKhUFLfvkLAG5CfuWxI8/2o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l/cdFi3IJdlbkybbOiJmFJXKMkCBBBBBBBHhHhHiSkY13P2SsMJJt+WvoSKKZB8eFprw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kPomfDIITctkZjFlYGoY4iUbiUtMliPOwIpkIweWeOHLFn0saY8UhqQ2mSU1kkt3sZpN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IfA5YaJcnISeEJaTYdrVA5VEB3EeyT3Pi8mLEyLJCx4Y2izMHh/izAiRt5oaMvDGZRdm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pjZFDRteWA8mcYHqA2QeysQUgnxahpVH9R4WjwCLYkbAOmXyJEvjgIgeS1icjDEjQxPoT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stZPZI3DDUsojzECMCFyLUhwXshrafYW0NNsHeRFFU1t/wVMr/UTJs7JMRURbcJjqCJSU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jhl41XjH4EGrNCaQ0ewR+KCPMeF+KCcogaIHtctlCT6+4v2KYfMT29DWF+/5Jt/eQoUd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/2bfcJ/gWE/xEr/wFYo5X/Um8VttL+IEKGR6R7D2LBr6DLX+g7CXRKN9CglN1P0JbmRZwU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PlHyZa4GLDbRM8jZN2pH0jHgfJ8HsWmOf+RJ/wDhHJBd05FcpNCd17EnJsRC4RHAmIno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SZiCoN+KrEpQKToFDdIoLI5QmtIYaeFHIhuyTwRKmUyBDgOOfDhjneBFbHGZeZKPkbrF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IZdsTQG1IbECmTPgT6LMZHHA42huAbdUeR0NvgbJCtMhrNvkYmk0Pbsa2oGm+Z8CfGgyU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bGQGbUhRPOQAfPAg5kqqVkbD7ErLfHhMtiQmfukaYfwFg/KFmX0GrHwjD70pIMuPagSP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hhRE7sR/UxcaFwPDHmd4XEPYe4epMf0QriERE8jGwfXiSLORvx9yHJxtMXMgIsGR3Wqd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QKVkDMsH0ELTlEGjTPk2aOih7HaWpTTyQLtmUwMqFFI9BMXyxciWw02kNO01ehOyEvmZ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Ak8Isw4U8mQgk/ghJgEzESB/Uk1bcsz14ZDeP+Aso2YeODwMYvxJQOy69mLrxSxfBkcj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Fgkkkknw3leH4MLRF2UXc+DeMaTwq8SSCQ7HkX0ReMMRHFCnP3fNHoNY1+DjC8F4Qn4o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Y8pJ4n5/K4VmnJIiSc1RLKnNbQxepbcpciVKYCagJd6MB5EbgYRIR+CjoKAvoQgtcwoRc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m7VDw+cn9X4SSSSST4nxHh+CQvMD8W65qGJxJE/dPoN4cipmUbx8xBLlaSYokzQ5ilSM4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BO6UkYsSVf8FQTCd8CYcSfyS448JNpkNbHPJnbPaliySXFJGQ9mhJbGy0NCbGvghzD+RN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fsXX9kOiPDsc0/ocnbfZE7T+Rt8FvfyhN4TRJ5RgReRpbUiC/gX+mQInt4prsNwxA6D6i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JPKJHwxxZKYagdK1iU2N9I+SVtFPXk+T0MSgi8pENeEHpDQQEdCEVkxoks2mZ6SOxwZB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aP4OSN+sYCfAQcPyNmcvkNmuhCQbdhtFgnsL0KnpCNMi8W2tIS4CRrJ9j0tHBy9DgoYk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UodINMzdwTeyXsbshvQX+rJPCS+RCZfIJGPsiPMhcTXwQ5V8iMQwwo9gL+CTAP1MWA/A5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Rrkj9kMYT7F5CZJJJJJJ89BvJ6R4bA2TaAkcxOsCgiFaTZ8GYVXxQk9b34W5OAfKLt/s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XAiDfwRC5slYizdjtx9kBv2/3En94yFa0O0NhEU4WERCQsU8F6fiD2TQ6cZLAuKycMGw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2wPbYZQ0MECUSmWYfO41IoGI/DMzMPBsWPwxFkcYKKufIgsCKVq7zCJCcbIX96PRTCYh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ZEyElDR+GvGvC8LwXifD8N+NO4bBnWf0YvDceLMZK+w2YJymI4NZ8aTQxxZhd5HGAoE2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HJPYoxYoabEWVRkPY9HZnxJJcyKUmqSLxMtxCP8AAn456sS00imxDbTKkPCHrZhYUjkxG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1HbDRszI/e8Evlib5ZLkl8kk/hJJJIihMo9D8QOlIjbn8C2F/wAkf75fZ6VbDwxolcpJ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5+xR5ETQsiYmaFpjKq/0yiJb6KcPMCchTNKg5/1CTw+hT0FFH9noU9CmceJdE8ia2Zwj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gWdnZ1/ZD2hCpQIyyuD/djSmskCEkErCE7sn6J58LSZPQm0QahpP2RHgkuS6ITG/BkfYR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IwSQiBzwN9CZBDm/Cl+b8QxpkhpsTLEeMt5RlhEOB6ldITJy2GugJwowUx/I1i17kztk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ZCIAr49hVtMl5HpUJGhdjeDGkzsG5RC6YvE2NjH6I9g3/wBXghwxDmybKQp6NiS/JHc+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nyxHfhtrwp5ZdTCOH+zZa9jd/o/jiNLfBn/go8/5kjf7GYScoXiQlMBgXT0N9Q8isBhR4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qC0O9BHcQ7JKmyfSHMjh+xO7prK4MhIHJ3lYkRYCUJ+WsGopsLQjWI2awye6pGGLdzIp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iTMG2EvomB1fJuE/oaAlK1bVmW2LcIQ129Ig/XshU1oggkpZlog5t7MYbZCSixqHLImR1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1yyy+LKBY+Fj+HYw/LoY/cxvovBCGxX/AOzjVtjCqD4QJaVm75gvaX9xfFITWyr6HSFl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hI3+BwORRss5snzQifBmcCImkvGIYpQ+N4EU6yRcPIlyZTwXEkz4MMMOJjE5DEbgTDR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Ym/An4ZIvkMYiVBgj3eTZCioiYiRKik2/HQ+KwLkQLaSwpcifJjRM/Xic6+CE1A1+DUJ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2/FXfiJT9v/gF+EOUdbwusJNPxJPlmjTJA0NEKHEyeXP+H7F9l+75NpElsfyVPL2IxWiRo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Llpk9/YlDiI6RRlIhRv2Sq/uSlgg5oTDaYsWTHhXfj9EdkLkgRrFMlM2FEtd/Ys6bj0J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xJN5GNYYuiAcTgUIwzsmehLgTfA3OhEcnoTAkUF/KP0OhJpiDfASoxCZXBKErgjwNw8Sd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ExjUkdeEpEW3Aw/AgYYPjx9yQS5G3KG68EnxJ8jllku9fQrUvZSPQhzofA5eDCIE8DhsVk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Q0iPkMKEWmhTRj6XiZ953iKEUSNtkkkk+U6OQYKBKchNhLAT6fR/eAT1fs/ocFlewEm/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N1iF4OQVW9mQYn7ILWgQb0NyzmI0+GJb5QtWfQ5udj6XBLdipgj/diZZeFj/xCYmScDM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G3MvI00mpYEnySp2R2MxwZNRoxoY0SSc42FlCVowyJIBdSeSKNc5LYlubKo4JKkJfY3Om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PFD64VDU8WYQY4eZ/F5IwGQvweB6KPQblxiXhm9DHL6Ggi89EXU5/kpWpIJfSz+hzU1E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Fsx5Bj/GvKx4kXl7/AA9XtiVrwKBCGGoRCgzQhmAkYhl4dHJFw+PgWGxMT8W8GsTEya8I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kiFwSWbHx9CtGjKBOBhbwJkmMUsnAaEhpYSUGQ5Dcvxd68HBeSk7KJQ9TsWL8InJMev4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NHY2YobMt/khhjNDfR78SO3SyxVAvxjgtAXAxq1/qfQ8+7v6ECTEm1HhqSTGpEhZS3Hy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mlOhOVQzpH7Ir+pipdCyIkhJYLeGKOiFyOIE7pCa0pFBXgcOkTELJizUkuUNxsUknc8w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Aj2xNLDFYk3Bg5MLRZk+D7kEJOBOJDg9i9DRKFcmRegnKaOzRHDIfRHaI9EGrH2Yk2O/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2SGxZZLGIeBeySRsrgY8+UxQR4aGhhrwevgtDfQxGCcFjsUDiL/BCmn7JSo9GCXwMTgxG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iHzDA0gPkGbBw0NjoZ0CeZDmEP8A4JHpibZeM4DcCYyPb7NNB/a4Rt/IUwgvEkHA2GoQ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cifK0yKtop8D0odHobISlJ4cj+oaHvto8Zl4wR4TJGtQuzLahigkkx6HJlpIwzlBaGnh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ZF2cwT5YMF2iKYbTQuMMF2K9EpNuZIhV8EjRKCRFJkyW4h6KkIO5FInOX2mWlj20YeRp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LIN2L8GWVcsuOBY8JCUfrGBHkTp0VxtKH3MAtNlw5zQqh8kYKXBiINy/lga8bF/wLweX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0iRi8m158GnlZG9Ivwi2hXBCrw7x4ExMcXgwvHDGG5J0TsYh4ZRBSiSvNPm8aNFPBJNi1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GJDKIfqDiz7R6OxJ0J9g4ISETPYsSzMeyth3hg34Xic2XmfCJOAbbz+cP8cS/gYWjFi3l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sizSfYtaDe5DQnYIiKCavDRvMSUlbh0OmyRQ59nuFf6xNtKJTyPj+COExldjXBME4ong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oZN4sTewnohuMrck+xwwb9Cc8VyxfAiYkXMh4SP2KH/nj4I8MyYE/RCaGknRkpka9nQlw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wNiG4fZhkiB+xIgt68MiPj8IZHQ9xAhpDfgh7Qm9ojxl5JE/Iww2H4PQ9BoNdBPKFTEI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P2IhWhoak5kbNKLdKvYz0doWRM1+Ath8iBKMsevg0P8Z/B4Em0ShMeCb0JWiXYp/3GYxu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ZUIaGIdhZt4apmhEmlwMeJD0k+jQjPdaZ5FXULRAAGohjsI6WtJyy6Dfg5JpijOiYvCf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gb0h7ZjsR2HQWXeCI0s+FR7En3BGXAumUYIkamtmjeHwNFatdi8JQJQSNHpA9BKJg4Yz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0NK44E8BePJENw0pC8zHoeReWPJYv3sWPC+P6RNbdkOmiFAQkhTMLli9WKJ/+GQ6wWLM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C5GMWBD8L8N/hssjLzv6fKwIhJSxComK0aFgTR6FoGScIcBFLRV+LgNYmJ+K8L6DeCQ+h4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kKG2HgW2hYZKngzMYljPwTp5WGJkl5DtF1MIyElnBM0bGbQtWJ+ATkfEImyYVgeH4IFH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+tNwewOVI106Uv9mRXqBLlvtxf5AYp+nGqh04WSiU8vDKj4U8TClmxjSGdkJGpXiSfM+H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NNsv+RdDTz+yE+fgS9wKCmhlqTgkmh80fKLSqBNvgWdF9CbQSFULwnIE7NDCIzJD/WZZ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C/wh3wJxxAnQjL0y4vAnJGkQKXBQeBSql7IAzeiXwNU7lCxSz2CbsQwguK2STyhNQg6N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xCWn52NGEWOgYdiJGSPI2SMZHsvkvkUkslk/gbY2RP8AAOBqQTZtJN1F8FNDyjI2mjLL3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jbzA/iwiHx5Mzb+wVlifaL8RyMuA1yQNDDD8iPzliZGKol6EzfgemS8CYTPKLpA7NJLj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vDJUD1NgH7RhM/PEdmNZHZfyJZSHlmJnzxGNPgLvRnRTCsUmJq2S3QlKF+R3yEckPwtCK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tg6KgnaK2O9gnXY5bsckCe+CZoEkRjbXLElXeGIqSuDhVltOWltFEELA1Kj58Qgg6Ll6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w/BZOh6TDyLReF2NHr1sIx6qxXhHcKVWG4cS7QhOWSQBSHdHY8/hk/J+F5mhZGLwxuDA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gFhCGrw3hCw4FQhMjIw2Ar5Cz/ImcjKEWEnxQ8B6JJLmV4yyh0ZeFV4MzDwrUW/FMXhM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7Lx4dyeBaIIZSHRJDYmpgZyYIfsYaVfiR+TisjLYhSqXwHtUBJJImSSSSTI7U795CmxI2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vxf5aEPJrllFo9PEoycVR6xBdkUauPQmv8AkuRLIxmxYIc0yEtotyeg1dnF56HDweqPR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WsDzj5SNcHp+xmlg9iumrZ7NUSeR6IRGlZP2bMoVjREjWVY1P+ga5ErkoVYTdEhs2gmqN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00b8NdEpESHIpYYlyQkI7svSQ1s0vkorDTmzY3oiS0JF8C8Q8ZkCXiPK/BBHRCIRDaJNDG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djmb8NJkSxoTcvFEiY7+yFcSmmmNaEP0xv8AVMu4OWfturPiPZIPp4ZEDLLD8jL8bYhC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iNGRD5ETWDZK4ukIsEoXtjFe0KXRS+iLhyI/gfyJuJwIb25A2Oi7hbgtJbQzUgPaeJCY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7j/0hCp2KT4uaEtuRY/p408KNiqwlyhif/LNjYtk0Ts1LIXbnIng/gaiJcWSLWtFVkxN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M4E0SkzidmtLgVDRpEIlJsj2XktEWGRUNUIIbMBeG/hmY+ETXk/swFwrFBfh/ov5Lt21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MSBufh/sjWq5XC9/wY7SQYVjX35zFkyNDFn8xeHkZHjMxB+SD2IRgK/CBC0hAxMWnYrQ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JENdnEQZD2NZh4SWeChZRBQsYMRrF8OAw5n4blWNK8Lq6KG0mQw/+hT50zDKRjwLvwbc0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rwqMm6RI34kzrPBlksfhMLxPhIjY90TJkNeJJE8NOGsNHosbv2RHiIkkkXg2P8GPIgRob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qHEySUkfJPQnwxvkJtVP6PZ9DXUiQKGriRqNEDwW4JfJ7HBjmfoXLIzCYpNSyWnwGWmST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UsIcJASSUDqL7EPYuWREz78cs/knhnaCapmV4EhbBngfJKSIiBxiSB22RmkHy2S9fsS6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BPsS2iHCHL6JTZeCT6JXIvlojm+jownGJLLR6CU+I/CPD8SyWYEI8S+Ry9Hx4lxTHU6SN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jyj3GrRkIRZkabEJjWUl4EuoD3fcWAvTMWHZtT4GsVBhn4H1f0byJh7JGShRssMNBqNCI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h0k+/F9ksnv9HySJ+L8HJdDTk0WltuRk96k1MIWiqSgVgEkGQdYmWSZgILcD5ItxheD8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4jTqOyG3TIV2SXdyxLSDK14afyFRwvvw9vhDNKINJ6IXCiK8RDKUrIOUKOaq6QlBGRa0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6GIRE8giyynJ8Ci4LcIIZUzK9iE8OxLbcZFUhhYKmSIt4sahfk5oWDXlt4NmHkXiMHJf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ADketmVs1yF9DEKJfAPgO04GWxZRoUSP8B58ZG/waF+BEWZGD14aCRy/CV+KeBBRr2Jb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P5xjI2LA8MzQ1RkMNRKEGPY9GJG0YHw/GYQojQ34ZmDx5ssPfimuvE3INY2NS9IgISSP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CQllMsphSXWgwz7E6Xn+Xox1kP0ul4yK1iJHokkTeMpjSKGIkTJHQmc38Ek+KSSSRjFI4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MLKaFNkjTI7E9HGYs1aP2Jp9ENMTZko8fAlZBLNEdMhckCQan0RkUtnE/sfVZFUhKAaao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Fn9h1GxHY5ZKe3Z1aGxf2Pl9nIYjDEUSys8kKhK4LyZREndDNKehxFPA0+BqXR2Pgg6U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RIqEJq4+xIbEckORs0J7SJ/+iSyvoSvBPiFGSFkkl0doIRQ+SfKiER5+PEWNCA04IkfB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9i2jK7HHkIyLR4H7HC4Ni/siKVJFPAj5G4yzo/CrLB0PmLNiS3uMiqvexxQOGR2NekPh8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Q0QQz08jQa+GCa0eiPUlcEi8TKUbJuwKaz3LApvRt4KVMvBELouK8C4XlvwqcfCj0MMX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kehpVKPCypwceDE3EmoIaPIYjSUJRCE8MyJLgkZESqNEAQw6+TCjJlkhc8ytjqpKexBsT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OuUm0qMJkHmSbPw+RZRENDJkXwcYLwovmXlmJThxKR45C8YMjRTx/kFnJv22PifQ69FE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E0i8MevCMhUl14fQVXhMTsQwxgiwxCn2TLRFCihYZkXjxWTAyGwNJz8F48MvB6GIdhY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Jn4ZGRg/Dci4qgpYHt+Lsd3+hTqI9CcCcDgwNgfwEJsJlcMdPI5lliKBobVMY/iE1yZF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QvCZJJJImSJxglCO0SSKDTThrDI3gTInYsfk/bD9+F4/bi1/IUn9A5oafY4WEmLqiVOhk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L4jc4/glA20J2rVCSBxlENNkuT0Egb3A4WVzSOGCm8MlxTpDWEZKf2R0jgVDmW+zGVXJR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5/Q80eyWqkTx2YZErsI58sRuw8clbVjcSpIjwx0SkpNCVjZU/geCUeiNNF/+hl0MmEP2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snxnRDPQ9PNBA5JZPA6PBMQiGR14SJjKOBfA/RD4GwhqR8IpixhfIZhODKbGapMbtCyv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WyTA2WkT6PUa7k6jpQ5hvqfC0lHcpS0oFfpoMR9hii0Geww/xQR0PoR0R0MPiiRIsTYm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/adkQBzw3obaEOSZtoZO+kizPRoY5tLefDEmRVaXliJQGY8M0b/CGbhEksHKWobEFiXof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ySFDYtmkMdY/gpC0RwztDUpxSJUN68JDSs25s9SvRgLAlyOeHBSMmh4FaFgSxOB2IUGP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UUyS2Iw8EMf4hC9jXhX4f4RG/DFTEc/xZ+G2tkSESzEQhY81xvooWiAsldEyqILP5jXg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VjDQaoXwYYO/DRuDIxymNIyNIkT4ZeBRmMmIQZeQcSo9cTPxwFhmGUNci/BPoTsDR2/0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pdsRiPSp9CEbaEssZHR2W+/CT5kVuEpfRBNrzf2Gz/i/kVDOYcLI9HeW/ocjcJlX+lnX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evCZPQjExvxljSkWM828J+Jh1BUTCozqhEqKIX9BxOC7RGy+RpJ5FMkw+fYmeJT4J9mz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MMUGEoEiW+xN8pSNFhQx4wS1yNqZVtnb6PaWN+wfK6E2FLbh+Lk65LQPghJOGhQlMJLZ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jWMWWakVskpjc6wXMa+xJmRJy1H7HX+SJR/IlK8ii/wCoTknOvHx5ehTNHSxpxwJxOGekD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IeYIXhFePyS+SXwNvg+H4a8MY0uRqciN2OUSLszsJuQVEbI4CCeBrhDXRDaGlx4YE9eC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mNVR7BocP7g/IxI+TeNiaK47Ox9xsuBzwfDJRBBBBHhoYaIPca9jc7Y1bMTF+Il1Svgd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b8rXOqM8wYL9T/QhRVjhqEl7IYGr8ZOKVjZMZ3L2SUJoyYOBPoZBOqZsXTn+xybtyI0r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xHRvEcj2IcJtex7Jt6ySJiQvkRU4eNqh+JKFMyPCUVQvH4L8l4Y14X4T8MxhmIlmPJa/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+DE+NmBoSe4TfkvJGHg/h4kWs0DUBZYxOQ7mI/lH4owHkxDGZmMITwRinxbfh4ipi/HMw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t+BrfjiLo4UXliQRWEYFD2QlZ+ghYSG3IvsCrTPim8IqyhIX8V/oz4/dL6MKhin7GWuA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zdLkc6C95X9DG05TtPolNcJJtQN/kTNVgLBV7LVKXtojxaf1Xh+ycTOwkOdPwmS/fgHv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Ce5ugimIaHkqEW5YmTqFaGm0+jDH7G7R8ohkLqNT9lvEDUqQuR82JR/chGWS8F8WSZ6P4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DpDb1IuLb5G87gce/gTQ5aG0GLNu+eR+xMVMSS1IoVSIcGMCdTYmmOBCeEK5n0JO0jEW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/I46UUYSkQ2zbg2klCIHocXIpQSY89jkm4vZDYteh4yzgv2ZFcktFckogymJNssa7gjq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BA0+CeAuRDwTJ4HwEtsIoMgZ2S7GLA0sMd68FvA2qdHpCWwzfOWdESDjyS2S4HzJE2x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WYIQbb0PqcIk/CDpA/wABWereWTp2cSlBywn4JbTGhziVsPuSvKhySuSRrw0QRZA5Ggzko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JNlk70kS4aE7ExajLm0EH6B7toa48QJLfUwqkew/BjiaRhFGJqV0NfImQk0T2schQ7DaH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ief7HSGntIaPBk+SHClC8a40tr0DaSxzi0H5aRlDQryLH2afiEb8EPI15EvzYxsfg4hLM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zX4Rfg7HT8rw+1EE8IcQIIXk8gh6FyC4eBLEKLx4LJh4YhPwLI1GIovihI/yFM/DfisvL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+XKMHMBV8Qhn6E+UeIgwgTg6qhSzbGwITlkl0dMbxRZOOiQnqMW3LhIbl34chC5ZliJFk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7f8SQeMGE4RJaX9FonSysPky/Qh6WwiYFC7BI7+5OQii1wlJ/Nyibw6QbEz3lQ8ZfjCz5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mAiThCK18MkMmjP9CRZEFihU4G1DlabsWWSD0U0Ih3zBC4Y3BWr7HtZJPFErkfsHkaS4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9PRybHhv+DW/gIyE/ZQf9VlOWU3bChKkn7LlMCsqT9jVO5K1NEvvkjhyRrIfYonInCQo4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StTIk958jZ4HpIWX/AChH1AVm0+BEYl0NAOT/ACCL0wlKaIaV0q6JX+BHmUCSVWO1Ibsv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kzfhTrJ7IW2Eo58I6MaEJJ83yMaIME+CiQZKKKIEuREE3tE8kngZobKmjmSH8Ij6EkQJ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z4Q3whS9DUDsakOBtwNNIaIrAkov4qOWK0y+R1SfwIyBlyjCARgbQh1aMfAHiIjQ8HE79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IteL/F2JeRk5Y3DVwySyiHH6PgaIEn2ZbL7GJCEUayIDyJe38B8tyUYBM3md/REgiSaEw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YTohCwzSPSXH7KYeiMUJmHJJTI+hyYS5MBQq3UkrYpeyYJSxQkfh+GnwNXlefwshSLFn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4hIcPwgsecxGYvybH4WRZ8W7t+CwQJciifGwliQiKFwJYWPoNe/DCGU9w/FGHjgF4bHM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Rv4Z+TArPhkzAKM2ZiOhibDBmAk7wfoTciNm8OhPIoiZj2Q1dxYmUpz/AGk34TCO5hcW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bF/o9eOflm29v6Eo46hr/VeGWaOiROD/AKLsYvKiE5Rk3bNj3JFlP2T4EwIAoSLV09oY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DyIWBeEPpLIu2/wDAxUNUJDrE6PTE6mqaLLJZ6lnX9k8MnQKH0kRIYlDMJIbpfA6J2Nnl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/g/Ylwyuhp7EhlJEoaVn+iKJuioJWGiCczBZD+wpbohOo7ISsCCdNDSllLDkSvZHaEeG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B2+DcOQ8ImXqDOvPImP7AiyfKRjAGabPg1D6ZzSujhz7Qlq4PO1uyWwJpOIk+f6EHyPk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gNDEf/fOTNo9kiE4JTE5Sy1lEk1+EeSHA08DXTZLkmnkkiWUyQLHpkwWHIhyTWGQ9kD0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bolvYldspbG7pyORLWUWRfwafHgfQl7KehM2PBGEmKA9ikInRijTIkYyzNoHeTpPcPJqV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BZb0JOiXofharJEnnwiCHolx4Jbg9l4GNIJWJhEWxQs7I2DbkiR5EXEp7GacEiEJgRLs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046JL9hPZwOhEk0L+YFOkXskR0Hyh+FsSkPxCggeGNFh+FGNSLD/AAseK/BReT8j8MSC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/xEP8W/EeEVZt+OBJYgkfiVCSaFImWCCPKKxPJKMPHCIxHkafBZQhmRTJ0JkZPx2Lf4Iy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wMGPYnxK/eFIjMgy0iVwn0NoLX7EQUL0IJQufK7bk9YXn/yceMPDFZFIX0B/Iy6rByfA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VkYierlO/8AAbd21Dz6E5bb+xsaTUEoL6o1H/wA1M44/aiRCyhMzZH3AyeS8oySCX6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2mGySKJ7VpCKGvQwrpCcqVg9KJLQ+ueBWmzYFGyExfyWYJCfKNezdCS9ssUH4iMZJbGc5H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esA8z7D/9ItEIPH7JHYLmSMDM8Qf+wLGk490SLZ+lJHltrpwJbTklsTMbEvRCsMhhhHKk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/aoylJiIoJH69DKWjYkAo0iCcJZScGqsatHLBAOASZkw2oQzE3yWWkJymR9hbDkaS0OG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6O5D2jYA45C6EngsM9MaSItCfJJX5vx8FETs+Hg0+CBV4QuPCPYarKKxDbPTKYgbgQmNV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mNdEGJJJDamYR6CbSOGsCGpUMF7GPYiG2h8kdB2mS0TeCVuh9QepE4EVy6cDDkTyX6EH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7iHJUsPv5nQSTOhI0dRwI9RrQ9pFxIuyfoUloetW7AiM24lwSpiukQgl9iaX6EjSNEXG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xK8BmVaZQ2UQ39Cqc29SSgxew3eKW1oQiskZIE3MFO0IS4ROq8vdqjmL+C2aIaH4ti8P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+Pf4DPkYx+H7fzkRVDMBi8NvzLymNwhciCd/Qi7ZQT8pOhq8eAvND5RV+2MHJRkKeh/0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50Yee1GPgejHxSvFrKS8hbfnmKKGZkZDMZvJVSjMxk/DR4pxlwcFswNBMzYgVCioYyr0m/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DQvEJuj5mYeC8NzKx7DkJUJn+oAJRJM6ThCWWeEMwBkmI+TgvLR7W1kTjthCtw29+kTk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LIcxNCd1fE7HwZPD/WHr0SMJkkiSU45l7CHm+BbzWL2J+6fQv28NdWLEllGhsalqftC0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2nKa/Q4VnBIhsvhCSMp7JeS8Niyb+SfQpOiYIeGWRrKxNNoR7IXYlRPTk4kqalB0n+5H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nkOVS22QeH+zuErf2WxJaaExNL4GsY+iVOBaWP0cD9C0T9Dj/cj9CxVRXZFUzCH7LGSiB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XY0ZRK+SZJgTbRoo9HolBHIuGj2RIRjA1qcHNPJ6GXPhtol+F8Bp+yUSifF+K8saRDwx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2iHBHRPQ3RCHeiGiA5DZoaGK1gmTGyJEjLAkOBzyR2OTIxL2NQhLJ8IcV0NjrMj0SO2z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bJUDTMehT26MzHA9JHPVoOYT4MnwNjEgNeBHAyk08lbK9GR58KChErUFSJ1FCcw2IhqLH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EpEVAosm05KdC3wIUrJKTsz6W6ORSHRNYfRdGguRWRP5E334exx5CZTUkgWBBy+HDz4YF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TPDLyP8ACZiLB6H5VkWPDwMYx+NV8yF5aGYeEZC8P8V+H1Xi1CE/BfCYmMX6MDDxi8+I0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Z/j85oJ5Fkwlkz/B4+bIzCWMvKp7B5MGZDLHgsyqTLHItCVR415VCz8Tx/qC0SMmexiS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LHnkIiVSd0TrunaG42/QQ7C1F5S23Aod0dzGmO/WxVUcTmBuGi/kMjRbDAeWft/QUGuEX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ZT5jS9L8jeOGyfkZRNS5cQjJTncSrLY/tCNtuFQl/UVIPCuoJK1SmZkrfdEV1fycTkRy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YRJZSOojDJGSGmVECsS0x6FBYHykorSHTrx24gbWmQ5sVodk8jgnNCmECaXDHlw2TqIb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wdiQo5hMdTgN6iCJpSXWN/7g3VTYnaFBZPuYHmbEryE2cS3I+sNZsjkcjXo+xNLvcio/s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vFDThwPCtE8EdEDXApZUROGvk4Jluh8IacyYyvols0JU3Hhp8kOcIlyXz4ljci9sXcMi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Q0RyyHpllkk+zITUYQ4MMlsiehZskjkaMYoSkNG5RLpGLJRcmyOJEMsTGUJKbLBlQO4k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6iI6Y3Tgczsgdoe5CtiiDFvcMbLY0zQ00NkzshzCEyG1TMbgE0JvMvZzAkcfvhtpw/wCI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Oix4YVVz9ItdVodWVoa8pP0IaPg5Hxfc5aZVeh3HTkJJ3Fu4Js0+mZFehaQiVpNi3KkbQn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Hs2heRNq2mxzfoE0axBaj9lA12tCt9DEiGNuBZFbS4FFeJsi+i5nwIQD8i8WGOlitMY49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WBjMvOvD6GZGxiySowITyo8DyYeF5bH+K4I8vAY+CeSF6E4y0I0n2fJkJePxAmxYICFh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XIYNSMfNRkKDylG/PAYm/hkWGLwZGZQ9lXQ1vRnExuPAOhgE4ivAl+BjWLCv2G0k26Ss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5HAjoA6Qv2/BSSG+4yy+JmaYhdP7A7ffLb9FyPlHQ5QSjUXkjiSlYyOsNgnDMmmeqGAH4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1T+AWqZj7Og3isNcDLwvC8OxHxHwIf6LcvsxqMSQDKdoHwzd2Y5uUQbN0J9uxLaT0IZys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ltTMoUB1HtB3/AJISNok1DEvUqJmNkhtxaobiSWtjmJmx1Uz8E12eyXwRfI6aXyJGx9qO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9MelP0RbJOGhtlEKBdNdBriWyOmxUf8yk96EwUEtnBrMClgK+WQ9fsVOV0O+/ohp4Ep5G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nUiGxqY4ITBzY0wY9CC6CshCocOinJLicigvhWQqUasrkVrgNYoozuIHDZMLgT4CChluB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muB+GIwONlEKIk0Lx6ECmNDWvGQ0QOZVRCHtGNnt4iRvpDfg9BL0EoEoj2SssQdDmiGe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sR5QEPofDQhhi1Q6xExKMjdZLMjtSNBNX/SE9ZvQhphIPGKIMUPGA4s79n/pDWgaNJ8C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OdFDNbi4wRUlXbEV9JEqipoYYIeGhCtIN7DkI4SCq0gsM2mm5ETIkSKKAiknT7KAHxyQD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/qBS18jhQ4GsNxgjk1JsGPFKSCr6J8FMYyFgkTwnyHWfFh+IeRVAvD8NBBeGMPwxLFrxB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P8tmvDY1/FCSxBg2LUI/3Ibgc7b+X+ER8v7Eybi4dikvs5GFBwMgysjyUUw8mPjmN4cx7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5Cw/hsxGJl4czISE8GRmhbRQPYa35hrkx/I4sCwYCC8MJGsdAJIodhGnB0qSH4C7GPdF8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1kSXG/72QL9SB9sxmTLJa25JbLEJsNcCo1KIU5GUstSPgBxiagqNAEk4P2Dg1nJmb78G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4XiSRvwohlH6olRmDDPyNHqeyy7ESahtjbaLZT/oSjLXoSjP0Y6Io7I1kXLFEkSSSGtCO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Sg8EkOZklu4MFb7HD5HqG0TO1IpWTpB7IlyQ+jfvs5igaVa+hohYwLsR2dcES6THoT6Ek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EJMs/uQngg9iiOWblsTh2CymNuRWshJC0xcBNsEhN8DT5HhQNvjwdroRBZYuc+UdwRmA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hCOBZRoaHeRy9v0QYSg4RWvh4UdiZ8iZ7EyN2SSxukNOD0ISSG6GaWBvlMw1DF28JdjJG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/Q57Ms0NJbIRkQ/DDG68HxSPgke0zeCX6E+p7H8CyDYm22UK5JpRQNTOeBPRqD1lsq+h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kjeGBiRCiUgTPgQUoHxQfE9HgkQkbZ6iusBobljFZCHkS6HgT5HRoDFrPgUSJgOBKJzI1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Gi+ZdcFkxVk20jvkgq0SrHDZf0MZUISJRkhRo5TJPBjzHhY8IXj0Mfgk/ihmRR2LQjXk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UL8JmAhCF4P8tD8lwQsmc2/Cwh+V4SEiJKXFt3CS5N3cZckosoQjTQnmtPxb8VyH8ORm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VUJ+ITt45CeBmH8OvoaHJEzKONm/yECSShIWPwEkHhmcIkaFkVdB/Zzm3sW9tCOMoNj+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eBtyNFt7bHpH/AhaNUfQhAjA3E590O86czIhpcdbgdID3q/se/R7HuogWByvLQcoHwKh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S85JI3YvKZPBa+wZUwbrI4aiayEwc+zIiv4L5ZITjifR8fJkoyiWiSmHf2Jj59kkom10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0hO1giJgWcEWUdFQpsSocZZQuiQobGKIseSFFqij2n2cEsiuRbIuxGsuEReCKdstyR9ji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U1NmLlV7INoEBY9sl7Q0qTJTH7HUBK2l+xE1yIMstFFMvoSGiRoVwWL9D/SB21yNKLHl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+xutL5FSypKexJ8kPQ5TEEhuiHFl2KIvMgaZ8cJPkqIhdD5WhtOT2K8Dbw0K/A4RxJiJH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2TWWexIYjwyCPBI9hDvKGsTApYkiHTYzm5GnY50NG7IhlB+BpGCC0/FtEuCuhiei4IIc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L6PSBwRTkfYU5EoRNleRS8UVrEiam9x4kQrYm8yRxg0EQX/o/XhL0xbttgRhqSIiZxno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HAjYZCBJYMDU1XuMCxU/aG7YgJEaNSQmvZLlv9o5ioGMjlqI3hMORaWBNJJpWNavtDtI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cUu1JBhSqgZN9fmYHA0LBn42qPL8cheD8L4Y+H4sf4V4RiMP8QvwPwvxXsLwssQ/K/AQ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UND8qjOhaZgMyF+FYCDQhYh2cn4IYDChM/CfMnMzfkdjIuYjl6MpH8LbFoklQn4BD8Kb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2hskh27NAzd3Xw1iGhiw9/wC49kbse3f0fYc1/B/Plv4RI4NsMWZxfS/yIUwN0XW/qGSz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lnf60x1RWU0WPKfOELLHwQhaES0JULi2TIc9zI0f2Q5h7U/vnYkcI3QZbnoOWz7DhUok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2IN0/DJazBh2K5YhVpMlBRYo0hspEkGiG6ZUp7ExYpYYpeEKkw38kdfZFR+icVXobzJq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pjMJwOU3+hc/4OC/fhljl6wSbiMkny/RDnD+DPKYpcfRLWMiY23twQ4otcGZojal2Q1lZ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SWwk9o5BLbr7YmR/I0byRV4F1g5QSngTlEKbKjsh4z7I4wNqEfJOwScYKMxBRShJyrGi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bw8Za5E3LJbYQq8MkNxiJIlta8XN4FMyh7D2vCXyyfDMMd5GX4wj5Og+5LmxvockpgR7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RIQTJXrwDSOwk4GLiDIUNZIo6G8/2GufGKPgh+g32QqlDgE5HMSTynsutsw8I6F8DisJ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8tHQ6JP8AyWg8nsoJuBrsSFgXEhy6QnAFyJKqzUNDMc5RNiElm2Oe4XEC3SJmh8k0G9DU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2TDhKSnplASchsSzNDWB0wq/kaPCG8EtGnjxLbwYoNsRR34J5TwvB+M/HAYEj/AevB+e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c/wYD8l+A/LEL8TFiEpfQvyQtClIFHeCgbXiQc00agEj2a8FRiYeLwGLeBieI1LuMxnI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28GXguIhj7hb/wDTwIQIRPgd+FSKsxC+SOhtbQvX7UXGCfwWXt4axaFoQMF8wZIjyw5R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gnC9IYyHVsfvQhpqrdkbia5QtcXYtbCdMgrRb2hjbHHbbEI5GYwc1fQl+wIQmMGJYEMle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uFyNb+Blufs5VoIiXQc8fpihhstlyL4JJ8fYkvJAiG2xPoWmhOXLRMEzolbE+GZOSI2R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eUj5FHP7D5ino6IOLfginZGimZG2hPtfTLTzJPAax6vgzakYK+jlkWx2OYxH6Mo0NF/6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Jzg9R+uhcwNSdrElF5E85JMSWhpF4mpISZT6KNCqeBJLY3VizY2UDUDsQ0nwQeiZxQ0lI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U4kbaR3IC2RtbE0D3LeLvTQhwNhM+K2HBqfDjgXgO2IFjZbZ0T2ScTEhRfBKGJl+E75G2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RytiZsjYgghbGn0LYYm0yitmFjx0KH6LEmNCUDUu0hu00fQQ5ZCDeoHg4EQm8FvY4cWO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7OzIFShjVEPENvFGOPDo7MbokexFI5h+hKVSOl/IbZfEqOEXZB3/ACGpaZ5fIljfQ0kL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ixlEAmOYroT5gSkkLsydsS6Nj6I5ZKbo0eJLMDEwiEQ5rxJk+RcFlsUFwNdYInwoQWBo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4xm/hYGLw1Fgfg/JiOQvCNeGHhaMBeMjz+CGxvwc3EEevxIWBeavldk/CJROhTk16HrOh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yGteJPMlkClV/iQbJmbFD+HyCWNDkcj2/Z8h5kJCQwT4jZI7EhC5V/A5KIfZgg4kkYk4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E6JJEJzkaaZ2sz+P2iCasQCeuE9CEzCS3yKzR4bF9SEb5JSXxbUeyEOtcWuhUL+MvzAO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LJjxAsiLeKcBDTcwdGSiBDeibZRHjhRLLpyJNKmFHMfshhA36JOl9iTmobLEkols3oTi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+xKm0cESVMQkNztGRfoo1kTomMaTwpIF2NGBX/kajBHQlcSPDwOOyNpoy6galjUKEOVB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QvYpiRKq+yTOpWoFrFiD2WVFLD+xtNWS+UNiyZCSGS038FcxI2aHXaEFTHV/cYN7U9jV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ib+CVY0tMvI3hD9QgXBwKCEj5G0htMpcMmsuh70LQdEl7J8IlKpLLcPRBq0vBDojwTz9z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gUwhtwTckXJ2FUDcRC00ew1Q6CV+GvJEtEdDTY1VI7EFnY4VqBrSZKGoOtjrlDQ0NPggc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CAx2IuX6Gk/0FYTzAwgJzxQ4ZdPsb4E000I2pMCOm7c6ULJmuBbnSQ68vCJnay2hokcC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lAmgmyBVkmOJwPoSQcqBsCb5C7yFhT2gjf0Js0aH3DjT8MRmAvD8jQsDF4rXhjjHnwxCi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0Fg14efLF+BrGEhQLyxCYmLyvBErP2eGkwCsTgpF8a4Z2RCdGvPDxQ1jSVyZeOY8KU3X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xGZdeYyQ8HMJLl8CeCF4QR4wNjcDU4RLZkOf6WvM+Urlby8MQmPlgxKMplsLXX2duhmTd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H9kScK+aEpFxQxCSuxFvaghqbcJCirEotf3Mf+RJcD6M/wADcufzXhBMY7xxilYp/wCC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5uiON+0wSoFqginQa0EXSSuKErTj5EkpMRCnZZzT1RwoOTN6FGFEN5ZKKhsbjQyaifgUy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ooZ25FfLJ6gUaf6GkU4+CVmAj8EJQrZleDq2+iGTNNln0RpMipTQkvKE4HA6OpYqTDSf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8i53yaKNCLn+TYcBQxFcP9jS6Qt7C2lsdk6YT0JMuYfYk134yCSpaG3ViVckCya6ILfv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IV/IbtGhiUJTVNDVSUkmUl6EUbbMMezsgEWWWQkx7pOAgnge3KGN2S5Q9zILAxNUT5c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uzDJFaTERVF+DMrBZEE15eo3Dw9ENGNCdjpJ4HoJMoellAu0phnUjpR0nWXkNdiTgac9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Q0pghsSmsCmM2WyWXYjLgkUwkOA+kRVId1CHJofIySYrpCXpCp/YfMSeju2TihrtiDaTC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kCn3gZblYMhDYwtC68fsQIkGlDPY1sT8JGzYzNBQlCRxtIhqwMwUT34aIGQiMYIjDISw3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MfhkLAxZ8MfJBjH40EoXhD8OvhfjexeV4fi3leWLwvBeGhr/Dv7hvCEqwRIaDiwb8MPN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NoWGXfhwmUzfjmJaP1hrZKmxa8K060YhIQQhfgbwyW+lbf0J/wCLSxMTgUsfY7EQsP7m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Ez8WNrP6GqpCICOhtgYjEvln6JlPbl7GJJKFjxsksInbx/w2zkJSK5wW2hETNdld9myP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5DUU8rk/uEjvD2hUm6OYzA057W0YCTfAbpKOGiWCuyaVHGiWbginrsVdj6L6EueBNN3gb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7foh0lA7QgS0b+w4cw5Es9NDmkQ6R/pA1O3RyQvRaa05JbkltwRakTmRSSmRfZBQpOpk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fyNE7z14GN2yEpEW4cC7UTMZsav4IEjh+pwN8spS18IUHTT6FuT+TOU210OxtccEtZJ4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4ZYfs6IKUtscqdCdhBGZVLUjcb9FRF8lJSdP2NNN0ZcXPZJD0hukkzDHeRI3HwNlNA87r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SF3Jqn+iG3Mob5ol4+RrtigQ9k0X3Q0qhST5UjXSHyiDFCmcB9YaKlE9GK9SJcOCLFYiQ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g9PFX8WoaLGSZCfPHhAg60QGo7WNEI4oTjJJpQN4Q3MUfHBAGXLjSHThP5LKWRSQ3G49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XsUmhPNNEhNsiYJ+gqf1CbTQR+LVGNvViYFixZ0ab15JroUsDHl+EpIGjDwnSORMnF4Q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oB9D8Q5E5II/BjGPQr8MZYYseLQZ+K8jH5WUYCF4Y/LaKGvyf4GJmQQR+KUiKQvDQjLyT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kbw1jx5aGITyoNfhL+z4cBuZ+GRA/DYbEsxHogXYuBBYOwhC8MNIwn4U/qP59/kx/kJi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RM/Ql/aE8L14Kb4X+gZkgdLZLYpIc1kEECXknwJnjIrWJKSHDJnaEsWiZE5H1Jsn8CeS+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SIFtslt6MmHZLCb2ZT+xJEPcA6IA3ox5Tt8ije5tiRr+RcJGpSFHp9lidFxImVpIfazo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SLDEc/ZSUo+mQ+TLbXyhNNufRQJ4t/EE3hyzbwiEWmR2ZIyVsgUpnoSQ2oUKyYHbfI/m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Bfo5G5fYrP6iXFoG9n0Q0h2/AZ4X2QBNPYnLV/JMk309nEnor4Cg8PkgH8BNpQ7dCOCo5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W5+RJIpcoSzKssYZT6ETlJuSJ4fxoSP6Ac3IpcyvRon9EPZBJtLIiB60P1HsEiVUyGY+i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9nLCGbcjmxA4unI35DKhou9E1ZN7JrguRaTpC0yxBEDAnA3G3kPLkSvLsaab8CZLA3eA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+DR0nQxzwRkgO/RIpokwolsSkz7MCGlk8iEDNjodPJQIZYEuCWYIUDksfAyXX68Vdz9i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gTJ0G8YRS2oIPiVQx1A1a2y2YZKm4J8IvZIzu2PFlDKIbMqGxljIliZWNEcmzYo2sf8A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gJLMcDqhrBs0QNEAkd4PY/DGP8Bj8HSEevOteWIx+FkQvyPfizFjy/Hfh+F+EqGQRfhiU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wNwNI+BsD+SYZOTkqhjdNEmS/FnoYi34IbIGLU2vFVobLWOzIWl4b28bSOScekKL5IS8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l8D8+UjwgYggggf4moTuvxfyPcalA19BSyQiuxyVoScMWUDWNkcnzBJ0SOMCbIxIs5Qk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YpCpNQEzePCESbkaJOw1XLJxKGVXT2JepPR9DpbYmQoQ4XIx3PA8FAoYPmCEXMTnCkphi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ZcoNvWjhiYtmU3MfYi979iNkuCiFNrHMCiZSXszpezHA+UtkxZ2Ek1XxI7hEnalGRMa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1DaTpRb/AKiX2x5pyL5exFFLZIbg/gVrHzGXpo0Bq06bHVJH7eCyszGW3sq0v1GqY7oV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SOIoU81Y0l/eVJK3EThVLnkS3Fpihbh9jY/UNiCEoT/ZMkLGyGTl8D3P4GScE7Jrv8CdZ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NFogX/sKWaITkhdFsr9DpRsdwjQkbIT2GWIsrkaxOiU0JuBuUJsknoTPgicED7IMcmIH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9EdBckzbgSSQk+ER9T1YkmVHC14MRjw/fhjYJJKhEPshdWVogJrA3A+x9zKpE41KyaHw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mexWhtMrwn3KT2SnIcCzvJI/gSiSb+xScs6BMSmdDJRbhpWN4iVPAhNYGmxLofszgmKH4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JDTWYLHlnzFDEeE/YqHCNdD85+TwPwefOQv4GJPhGXhoWRD8MeR5Mxfhvy/wvk35m34T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ND+Yo8DYGoQlFJ7ZCpw8jWvwcyiXOXleSJBem8skc/HMxR9pDWzMl4yRIQTAkISEiDQ3h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/qJHRD+Bcp55eDLpND7+LVolwS4E15OJj5HQxM0dPjTTYmbTILkREoViftC7QxHKEiUX7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ht1hyaOxvnJeh/VpkpZM2xsDHsdp/sVbhfIkkKa2L5yxSaCqlHpxIXvoLpr0gX0rtoSR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Hshnzv5FS049mf8AeUlBHUhp4BLh+h8v6Ckuxtw39jb4ZP8AyEnK7E1/YIO3HscngyLT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XJZpIQmnL0RaqhPL+hE4vxK5gbCQk8xCGbng6EhS0JRhr2OSloXAZtgOHgjobnWOiEU44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xMI5IU6E0+x4qpIqROVUpLbJWokVbZehFOVA11EkU9glyUj9sjZhs2+BSE7HA22T9i1g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mUkiogdL9isTspIuiCCIHIU7Ij2OXlkvgMZeBp5jA7Sxg49CgkWj2IW8c1wnWC9iGhJtI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NvYlJ3DtTglKk/A9jPdnuO5EnKE234zOhjXJE+LZ8+Ka8XoTCHfhslUCbhEZ2dGfJL8M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E/gghhkbSeDChKtiLgbTj+ni1hE3wIUVbsxaApvNtCkcpKsgqiZJdqPDRs6iXhsbMvobRj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gbsb/Ij8BI7IvQ/NfwxjGLwolCHgffnQseCSjhMRrw/DNeFh+V5flx8mxLJ8IISIFkRQh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vyDGvBS2UVVse/IxDUpEkJnwXxaEKDoeLEtFBkZmMSjJ4DUNCtLwJ5EiPDGN4p2r/UEY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0O+JG84bJ9oaRMDnfjK/CCFwYwKSSz0EmR0ElaaExLkdBPcnsSnJtI02TYRFEK6HMuIOJ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GZRNjMovSCQmJ9mGVfG7E3W6YQnK+sH2MHW5SSgZpJj0SQ/ShVqh2kU0m+VZRS9NqD5k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JI9kzv7DPMGh4CSWxViWZkE24ThIVaE+hh27JcoarY1WYEvLEKJsQnyEkm5Q2kIrNIct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Iln0bKlY0ZciIVnR/Zk5TXFiauczyYw/0Wf1G3LsbnCCKz6P0jhcmLLP7En+AkIcISI+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7MZTNTZ8C3C+SCTmfgV/AnVOR8hJTaSEkw7XQlLhuik4UkGckehivkijkhTMiaa4Q0oe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si7v4OU37IhnCoSukQzmvY4nNiWYslwcgk3z4SGO40OSjIzZXDITaJ6I0ots0NW6O2CK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KEvEX2ROBNoVsjyiHY1A420IeGkOxk9YIcnuLuJIIJEospo9ENvFINo/Y0G/khGOR6GRox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iK9Cbj2NwRJ5HqmfsVZaX2cJCR7oeMrzBNWJxrwnYXwQpEVLrwJPJ68wJToiBWTXgz6G9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IFWRjZiVVdDZZ8RXl5JJJokkT8q14enihj8H4Rp50/BrxBXwvG/wH+CzPh4F5MfJcTkR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ggXlGX4IbzT34qBGioWjqmJOfospt42PLFZS2J5cxpExZOD8UGTzkoNY0AUSzfnEEhL8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ayU94Guj9N9oR8lKufQkIkL2joYpYcH+XwQVySuhS8Jv0pE/H3hOx9ot/wBEH/iDGava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9kxKvkTbICbSekiBHZC/sIw0er+gWafP9DGK5EW55EiykQpFNdjiTbJ92WKjOVQ+jHoQmm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yZEtZ8wDKluT0oEyhtLsRSsehD0n2pi17NBMdWV20TWSP9cEM5XJsYuK6SiMvkKNiuP0s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RQp7h9sagiUEkioUHbsb6R9GGkQWZJ2MShPsbKJEiwoRMwyzlwJXZBpnR/ZJKgpuh8sjT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Qn8nqvRKnZGcwLg7HwJbeD9DhwZFXwHrvghYeTRDN0zTU+CF270InWWmTRF8jU8ScZkd/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0tEeii5gjDRDaS6QrdGcUdxT5EqKRwuBadeFXF8jepKAkv5DyNbTEQJcEXLJRK0dmcDs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yv8ARAgfwVcK0TEClCbVOIMBnEzInV5JGgogyxxwyOWdBHArRBGMihrKIRJaHLHgTTaF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yOayXsaKJNinQWbFE+JhbFGx9DIcHAhijUaFkciR0agkkkkZyIaQkOkSJk9kkjwNGPCo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j4Eh2yZ8G+R7jtQbNNiUZE2bMKRlYMskQ57Jom/oa+WQubG1rHhCRCyQO/DQKTl4G1jR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1yoKShOSiMqpEthSWbLB4ofmPEfgnHkQ2OIfg8D8ZC14rwcxGxZF4SvC/IZj4L8Hhmvw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JCExeAvEEeUIQ3gkH8EngkkkkLjqmPD4rHhoQuK+HAQ2TCL9p+SzGRcfxj1FCMk0Il5x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SEzSQgjis8h6PYCEs1FDI11qZB8/YnQ2YNJcRMu+bG9/1fFo2f8AaKJJfUG0HsS3EojUp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mr7Qgvqgior6UDlp31JI1F/Y7FsZU16F6ESahZhJoaehvMvQkK/pUkSSGzCnkn039hU0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72UPezUsVBcy5Hbp9s/TEk8yOYkzSxdFrlGINv2NlDah0L1Fck0FpsUdHJilwcCjEAcaU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E06aG+IDbFjRB6FLH7G5al2JapCytiV7s90CjsctEk8C1KWQRmRnRYngblAkiVTL5eyv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Tl9MdtPbkvgl0LLfgqZ/AqYuxncQZZFfYlDh/ZChSE4hjk5ZCAmUJKROcEXiehVQpZifZ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pqAm9uWNv7IX+shghcCaxQm6JRgmkNcNVyNniNimZbF1P4IIu5EvNQU97clFZ6fKL4oyj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ObgS2HbzEE45EbXZLQY4bwLCQP8A+gyWJuELkUm7Q05hDiNCpJJE49Am0HBC+Y5WQkye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kRHY0eg4aoiitXGE2x1eQpP5A3dQTG/2ZwEiFBUDjk+SySgfjoHL+CWqkL8mVx5zkZsZ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j2fFli9wS4ohwdiypECK5Qz6ogwSQT2fJ1+x8Ag3JUkv8A3j6hHpAf8AhHCbcsvlidD+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FZawtv3lv6KNYCXp0YVLZ8H/iHD8gUYsS39hJ0FXLbi9kEDXmCCPDoQZoWGMcw8MeB/g4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41+RWBfmxqY5IvBBBeTMgXYvBeM83TYkNra14YfxYcuIYwFYojSVMS76MxDGhPAJHigo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zFqVETNjQlaWF4EEhIjxgN+CQViv9CFuuYSccMTJLYnB4ngoWioHxKU1T6ZLsSCUTB8j2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0E7f8DsfpJK3+xlaPaEDuD2J22+RHGP4UCEfYYyiFHR1rNYil8szMSnsituOBor0pffxJ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/iZJ1FuD/IgKuiZ9kLSRI8EkiU3A09kOIOglw5EhUhCulTJ0Gk6XsJJFlGzQtmlOd1RE1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KFHuTUhtphkRNuQquZQnJVCGRyWtOBtjOCW0eiBCf2LStMx6Ed2xK5fAlMwyU+D9i4yJ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pJkcQJpqG5Y8HV9iyrTLvCEo0+4FO/YmadDSslfyRClppDtxn4MBaPO6KqZO4l+ySykp2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Te0oFM0xJOpkh39iXYiKWBl2LpxQ5m4RATA+gyhwnwjKK1P0UhVqSU8V0T8DJvlciWxd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9DEOOmyZw2n2yK8INtUdDICwX9EqyFenjgUQpTfZDVSkbThaE1OxbGBiZk+CFbPsi7dE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JODG8oiBIJpko9yO7VyiVOzZbKHyOx3yz6FtBKOgkPg7jNqRDx/JPse6FJL4bYtW0i0b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LqVYndxHhdiH0NdEobHaMcjZMjtl8D8dCuS9DIp/ZC/tDaW5KHOvwVuxwU8ESNDhgsfS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8iVlqRyXohi9EdEiPCEcDgOQiUx/ARf8ArCeD4QmolfQR2EarwBZ4afbGjb4Exw53qRgS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pNExJlTC/QTqbMg/LhIWWZ+yhn8ii8iDSwkpIewqw/KBNaJdIaNT+yB8RP8AYR4PwJEF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vBEhkNeLHyZ0/IZ/gpeTEf4PyXgvD/Bs+R+B5Y8IQQvEiYmUR5ESX4v/ACjZdAx+Ccfw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v2iZvzNDHh9GcaIgY+DwLJi7TMo1xr8Ux4NRWyiPAkR4Y2N4LiCEKdX/ACJOhA04cJmr2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ejepFcJlf1LB0ErJqiLQ2eW37KiBejo/SIH8TKMwiR9PBcv4KEk8HKV9nyfr2PmiHy9jr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FCcjYSWK8VJoqcv4DrxjDny34OK3DL4X2RcnqSrTaoZpQ6clmzNZMP7BIQPDwxw4NmJs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TVhxlZGymOpBNpEWXNJCQ0JJZ0VabpOng3o9CXbuYPiDGSLmAk5SrY/GHZM1rYrQqFwybq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E7vRNQhvhZ0J8kslSKTgblZQ8CEleeSnSRwQ1zH0cLIzdwpYlC/QfK4GG5z+hMmguCyY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oLC0iVnLb3BjUlJEXoyoSTwQ/gSzsLkVNMSEoXQ1WxuVK1ijCWfQ+4GqmmKVlgVOW5Gi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vwy16JUksjxBvgyCHKbcCUjlWxuMrZUJA2skjUwRCixDVEh7mSRQmz+WEJ+IT2RpIkhB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LITGr0hKtq9Cgb+RfwA5ExyjQdua+zKmJ0I+V9EyfY15SNQtk1htIWT9icvHx4Zyj34b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FGJPiNVuUmNMXiLg9eIoS7EIHZ2II6Igloay2yC0R+ESPx0z4GifAithONn2Q64fGTC4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KSSs3smrAz7AWykIXLYrtcNcyY1Sb5gUhsixKDZPRegw28UXzN6Hv4IEk3YqUjkdXalm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aFNnqcrZNeVZjxLY8vCng00e/M1eGPw9mZkYkjjMxZ8UFE/B/gb8Ea/F+HofQ8k+FXn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4bkZCJZWhITr250KDelceU4KvFj8TeFPDRF7GOaVh68ZEyCW9+KwUeBgsn9fw5RuzQQLf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xv8AAv67gs0jPIyBKkVQdUqgFlknDbS/2c4IOzDT1shVqlEHEdiNOuPkdEKTiaIGlJBAo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JfLI5I+CCdk76EpT+gbxK/ZY1wJpgVUSUuxSWHFhOh+JYP7j25kT4sxLgtRUtnATWv2KC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SJ9oejSj0VCHPkdMTJJ5XyYpKJ70idW44GkmUSyz9yW99E+UjeWjKBRymJy+WUQtNC+R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dvLT6FHknFC6fInkg2UtBtNjJlmR90N8hLohTYkhoSJVZkepPt+hSuRvzKGkLL+SHQSWb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hqtExUlFyOeiE9rEZxgaN/U0TVSWKQtMjZ3Kc6Eg02c9CsRp9tEylS9Hv9EFvPQ0x0iG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Q6OJYQUv6CXT+UT/ALKFKZk+KRE12KRNiaUUrY3aqBuleBoygU39CTDXZihmqPiRJgEyG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JOEEWp+xp5ghyb0NdkMDcTZ0PSFT4kTqWyXtkwlpeyJsSM61yy+UG23D+uTMmTSKD4Mi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6k/Y7sS9G5J6GmAbHKSQws+xuuaY7TSgxLh+xPhitakg9fs6D7ZCaE5FRzcmMpfAmbrA3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jsV/jKS8Km0hm/2YZCfA5J8zybESaHgidEGERdDXi1oXImX5flrdrhC4RJ8TVIazPcOX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J6T5OzbFDceAVy2+kLSPtsWSmDo5h1yTWXQyVGb5LVE0TfJdCnlM/dEGlknb6YkVj2Nkmc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hFKQNx5CuIRD3sZvwj8IIRCkgUJwLI8+DH4PZn4rwfI8jd+CC8UPw/DGPySIr8GPLGxx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ECiG0QIewj5JbPZAFStlMTcLPyGKD7vwUbgRkaFMTR2hhmTZWRl8JNTMhRCwf6Rxk8UC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DY3m2PLpcsRIpUqSHE5aYicv5LPLFkiQ1No+2/syKFKlMptfBBp4OWGQ4sKbLgnWI3pJL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6PZnqyfECTENGhn6DwRUTYpdIjk1e7RAgf8cQ6bLMtkh7HaLEyXJT+DUkbGZRBAkkI5fy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hadtVLFQzkOytfAHKOduRy0UkPTJKVD5JhlK7FDYdiepiei2ZaIqlJaaaaQ4y+VMcSSH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hIa/DKjBCk9nwNU1F+xLwcDkwVOUGtCHlJiTMKZhWen40QtJkXA6VqQwpeFDHO2eoq3D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uyF7dkR0HJT/IXtX2ZiZBJK/kk0LlORso6HspPoSRU69GFxbILaoUpkhNf4HAawaLnBBy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bvtXBJraGkyRSyvkWWhattpr9iQ23wPtR2N5Kj2QbbjHA7ePg0kl8EltuOy6x/wCCL+QS5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mCEBvFOTYrjrI3SK7CabVJTRLlkzbkcO39B21f2I8WOlKg2EpEygm+yNYHaaqj2FoJteh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xNEVHhvZsV1D5HV00gpovRIymhWKWF2R5E6bejbgEo/SCmv6FvKOKl92NpPIkiTQph1Z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PkUNkzkceE1+ayXJ7UnXHooxaGXAK8MaIK8x2JE/lp+HyxrxDJp4R0hpLtLtjbWBB3Fd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7wlyyFGbMZCTkSmv0JWm/kSWSeL+hzQpDuCuiL9ia18CzbIRb/YsSv2LSJaHJLnpBJUR6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tjppKmWt85OgfyifHof44EuPD4NDGM34FI8WHnySErFrw/L8PykcfDyLwxuyRqLENsSWC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gXlJwhbpIgOnmiDIUgSEk9+Skm7XM2ImcPD4LiG8SvK/BN2FY0iIOQalIRd3qyT5V45Hg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EMTD2Fhli0UCi8mNjfhkHwtxuGKTC4QqexJnM3wWlMyxtiBsiFRelyOwqA5ayZJv/X0L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9SDlsqa0yJNQz1OVjGqb2R4UCLH2G6zH2S1AlyEnufC8LwVuxKrKkaWjIsSKg9UG4s/tC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GyymieiZWwmfySbDQ0ZKaahoURDkV0IE8UPoIuRooBau702LLqOb2Ttw2+jQKkN3Lw2hY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+0NeFfRC+RHpnAgQ8OUI5UtwKSUS9EJSnkiencjVcyJqckjEkghMnD+IpbUexO1fQ8iqm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FPRLosoS5ZTz9ipCh/BjwQMu+MCVfCRxLgXI7FLQKKyE4LIS5uuoMR29jdJaNN7EbiV6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Qk5aYGLB/Z0D0WJuJ16GuZL0VXb2SST+xaUPsXqkIRZUtMckfIHJq3wQQTiOSITOiOZJ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w2FC736LhIJprZ6Pc12Ps/gXa+xSW+xZbpdil6Pk3Yab0h7agVUCXktLaJZ4lIqY3oxZ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I9D5m0TDiqOxSW3ssSqBKLgTm29ikEwQHbFuKRLDkIVJuRIZDZqSNcAln7MXOYsOpD/m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yjwkWT7Iq5T4GrcaREJlLAecMtbRbzkh9Cno3Y0UmgbTT/RTBPYxyiObE8ENdD7EeH42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kHmxLO16EAcMgXXhuhN6E6Ikaj82uPGpI+yL7JipHJRl6G4VnSPg7B1mAnCn4MwOBkRd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jAX7ZobaexdrLlsnNqX0FBTTslLg6ETSeHaJv+gN6JcQTRLdLA3i9g5IkYX1ImTbJ0WK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EU2J+EvzmPCRiDRYQ/Bi8rG8HgZ08ELw0Ib8P8cPF4Hnwx+DDT+CI8JYlHmPBA0XJLM2w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YKklQTI5SXFrQnKJZkWktHRNCyqfA1NrwhvMwFq8O0QY5D2mmc91ZEUyvoQ3RmX8loCI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ShCVi/gw3iuJ14KJghBxWiEJZCnsVvArYZCNrX+oaI3SCEloqg9gjZwE/wDf6JNSRw8M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ZHZVRI3dr+BE/wACE8ilh0TE9yQ/9Ro+fCZNfjWC5ELlYpopJsQd7mOxoYXtsURYQS3sH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ss8JFaUhCTnsQSkUPDyPgTP+lwdBK7vQ5LL0clokVMHOhqwQyIpY8EhOCfQn8EGGMq2w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iJURCiTKhZGbLsG5Y+djStpWwuVk7FxbXyzijQTXA8j8TsaMlS4dcEsnAnZbAiI5jslf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4+yKHnBSxyoTc2iv8BAmB8jT2Kc0+miENOHswM8I9gw2LEk+DUDmnxaCdrbX+RTr8olDQ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0JWmVCVJFls/kbem3YsA9kTdHX0UpIYpWKDKxXmPgSyTuSWMJehEVWhgD1COyD7yMXCg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CaRCbYJ2KhtweRI0oR6KNHCh2PwCVjsZQn9GSEkWjolnLVjSwpnImu2E2VkumREtzSC3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UFo6O6vYljCIaoySzO6QeY+Av8qSO1SNb9slRuIdhC9DSGS6agokfwYkInJtM5Yv/ACiZi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tP8AOD0fZPL9Ib/eFLyEivRDmxJ0JLFejNuPtZVZBOWfK9EfBQlos+BISktC2YJUpteiEX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/TwjgvzDjAvDpeNDjYlwzKtkpCUSmml2zcCOxtYfwSkb2l7YzflCBEDXCkcnCpyxc4Zz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vtROTg/mSVEqfJvj6MZSbKDUloEqcgasnWNKht6VLOBHNwkN22w8RMuyqOgkxvmoKZKty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0oa8L8kDTH14ZkYx68MBmQvg/gxh4uJH4MPwaNecfLIXkf4pebKEkkkoxJJgChIXEa+z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qNohYlk6pXVgfBFOPoRJ4Stw8TOBqbXlvxFV+BhOhpMRAynkRVNt+uhSb0JkjDV4N0PC8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8Lr2JUsJoS8CXhkjDV4nWVz5IVVDyEo3sU7ZhwNNLHVJ9BFyYjC0SiT/ACQ1pSp2NTdk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Sh8YBZePkMVK5bQ/gzpCxoSeP4HO/wCEOeE/0hSZh+zkf7E3v5G+h9CTZ/kBPfFh8AStP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WYoZ3nzDWWd4cmFwX9RmMlLb8DeMvrxFiXme5AdOHKYn2U9idyVKZIArNElRGLs/oSPS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NOjVDSSQYo7giO/Q5DKYT9lf2mReQjlnyF8hyX8CNNPRZ8gh9TIUkc9DcKF/QOipKORE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n6J7GWK9/ohi6QrcQR2xLVNicQm7Iu8uT5hVHoy6T5JsW7HBlfAnKiX8JHKlyxTZOAmc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qUdjalmSpg0VHIhWmToOLKPZsUCIea7VjNiZfcnyPz9A2rSmIqJBveDh5EJPtioG2hay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ZHsCWZbJ0wJ3bhCR9vQmj2LS0Kqt2TTnBKr+0RHS1gUVbUd2SP8AgHEReyEKF8foauEi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0NpzPoSEuxNg6ZFNQmNHH2K0pF6GdJDgwkdSHyFlqbJZPwQloN4xUlPcjQn2ApZb2TIE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kS/k5BNabEupLLBCSss8IYyfwQO5ISqcqezMn7IpafwM1PrA7aIUD5BNtTbgkhJaE4SGu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qJ0dEaMjwJDp0T0bE+xsRgd5skgJyhLXLCY4TvgjwnDwOWh+hJE/NuyAUs2JtEJ6G425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1hEMsAp3h/Ytil9ItHsfJasp9smy5+A2DNIhpHcdiFTQmJK58kUmUYkVriWLNWETECZJ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ak/sgRH5Dtkb/AEN+MdxfbSyQkmL3szyFA7LGGMwH+Hfw7GiBhqhqPQxjyZC+Vh/hp+UvD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kcahKR+QgkgR4ZYlIhBHAtcT/wBRxQ0JDSBTyqkvV83EGYvgwjEoR1SHP9B5QsJH6Ij3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OVxMQ5IW5Etojy8vQ3gxQcV+hoY5Sx0RONvkilT/3SzbQiKJYhq2hiR5Y35GIdP5FRIkl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iYyKhNRGhkoWvQ3OBt7YdhjYqyuC6ynovjK0ot9COocv9x/Y5wZdNMV3svRFSg12iHK/Y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SjsxQ+ijQ8jKm/tHx4+EIRCIK8Q3op2S9p9SEkvoYBoHRN2E5vkS8s/hciVGmOFAjGmN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UrezOUMEIxSwNQkBxlkq+CEy0EsL6ZHsV2KHEs6CLxAUMMXLdFO6NxCopwKUns9C9iNZg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Jf2RM4Ei/oEVRD5HqckosheMlhsnDoUtpMUNXnoTUUUDmksezLUCdoR0K5R2MngmXKXs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0JwkqFZH8BzRCYkbNsKeSVl44KaQ+SCdBlNt08lhk2o7HkqO2SFMPSmRex2oHyC6WiLe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tA7CPsTMoXqyYsQ/aBEV+iGFK/THwLhsi2Q7ijcoTRaZlykimUGTD/Q3kKm0ksshP4OSE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1kaQkoHMhKyvkUtzZBinZC3QjqkGbCPQtfRKhjlOXATgJLXI22B6RKDR8hQrEKJRpVkb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EERzf0R5KSbgWgpWxpuRDKFN9omWa9FdzIWEhvJt8DfDr2Lk18CR2JuGvETsSIQYsOHy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wm6HF0h2Si4LdDVyPUPYTOae6Ek3zgcmy8kExSOmoJenKHhaju8k4uZ8OfGRu8eZSJ2S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cOxcH0V68R4TI3I58dnj7Dh4DVYkpmp9CaraJjhr5gVkhkLVtk1VuUCbYQw1IcjiFblkk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6E44IS2AkG4dm5gyiZER1C5kVOpbfsVH7GarK0xG37D2QXRAbHoTBRyyBbXpIyHvsiki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T8vyhEj/ACpQ8D8MjAbhDDf4VBRZF4w8Ly/GfNY8GMOSMQzwJIaJJJExqMjQsiwbG5G0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wigEMkNqGlwK6ZoelTohlqO5/Q/XwnAmn5b/AIERBWUC2J4G92ri2x3D/Yrk/cGBR+7K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GFQiQFnE9F6hZGuTQfI3Ll8CxkowgkQPyaR14RLysWE2Sao0RNyaPsJKbdD+SQjJZHTK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aHRciugixNq+2/sOM0g9qSi0O9C0Y/kS2JdjcKSr7Y8jk5hlNR/MNVf7IlyQSzuBYF2J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HaI3V5MDFqHtWjoZB9LfbFXhl4Vet4XgiPGcPo3InsWISUJLJkOGVak0YFiWxEWJNYsl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hWhskuBpMuCU5ExyDmBvkT8DTkcw4FW7I1gvgbLcEmcBQdCbWhnmpGFUkaz9DU/2IU9BJ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xkWZmxttqx8YfwOYP6Eu04/ZKWG10LiRSmf7BksjGqy/qHlU+ydSkMK/6ApihF6GO3MS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SxUEaehMKH1I/vAZI0xPMSEsr62Ja4+hgl6Y1OKCM6y9onkCzA+hQ2yacp3EI+IcEnc2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/wC4NI64GxmORdUw65zDhq+Bk5SUsexX2UnSwTLvA50GiDgkpJcMRCW46ZATgITS/Y/4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Er0MZV/Jmr/A5X9rKXMJehCI9hTc6GilAabo0Jp6FWz9kCv8gl4ByttdnBLHEZQJZv5E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eR2Wb/RLkiF7GfC8CUjVmj5Ca+SXx4jAyFPIS4Ml+THwNS1BP2hNJlGPC9+hJv2keUgIh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2+V0iXwyF4ac4oSlEESUGiPEzoZcoevIFKkyxZ/owKrfDEUWYeD5M+BJPRApX7IoyfCe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0F5NIpahWTlGyGzThDyakxRIOksrpkthOpRzA3duskyrwuBNgm+B2S29sXv8AgcytmJCX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SnCJzlOSymUN4cCRNByJpXZIGaMpL9/j68z4gflmH5PwXwP+HP8AChsbN+JGP8bceRia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8iQxcic+C8PdXYnxyUJhmUInqqMZl1CTymxR3ACWET9Rqu/SUFR1csVJrCL8PxJnxoTj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EpWPYry5HfI8iCkMqW8Ay8oucfxwTwMFuXt6KZopHT5wRbJ2Xme+h8aTpmBRivDKwTGki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BM57EjyyMoabXoXIqqfggYIKpMoG6HwBRLE6waHSFEvyMMNbCUO88Mtp/Q0S/wGmlv7Qo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YSn/AAJmdBlc/Q37oTGBJOl0JRpWiPlejgGdkleFpIM4RktuU+h/4oW45W+3iDfhL+YX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8qEJakW6RXQxEoYkSppr4JU3Jd0dAo8JfBdTE1IE0NFJSkxuORtkjtkOVIusk+0KTckf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D9hpZwuBrw/EktESe/5F1TIWM3Edi24mPQmYb+R2lsTK2N9n1RXoTJ55wJTNeiTRz2K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f/wOR/CIbiBJyTxo5GOOUzVL9clBK9SQ0OnpskmBPKY9p/UQ5PDdkn+sKykvTwQjoORm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5Uopr7DNR2VpqHMELOR6ytWPued0JcqRBKpsno2iRDgJvMQyqXwWeR1hJUSkIVan7CWv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zIhhVJPokum2NVZ9EXbA2Tj0RdPt5TEqaMNkz9NifMhtvDIs7KhTQlCf8h2CJTqjQiDL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qiCkHOCJDXsgzYgqD0QZy9Fph/kyrEMKTaJNZIbSHC4Em9mGW8JaEPgxsuP7i9+D6RSW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JNsb8kPVjpEflCGKeiFTUtIXShOdiHkvQn/k8awwhZ/okSGuj5I8yIJZHbGrPxsf8QFa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6IncX0lByQpoQPqOUfEc//NFvKdrEjGNsgw7JaKTXMD4XsdGZKkwfRCBKTsR7QzMjWW43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Ex3cIjkkuD5G9L5CTKL9lVPolCbs+ukTLg9FzB0NxOBNGRdiS4yEUfgpYLodUZb8mxy7h9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+UeHQxNi0Pa8mZmfiseF5Lwhj+/CVi8m2N+BBKUeJGkiSCBLwkRImIEttKkihIThXJOVo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oU10YgSlIrkM4nDPYHg8D8wDT4aGQ+cg8DbQhu2kZIkKxvCWiBijyLYmM6g3m0phx0cP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aYxHbEZ79XLftyIj9h8CGda4TFr2Ns/HHgbUJesoSaaM7krzjBVuWhpz9hQTQhTPyHPD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0d8qFFlIeyRHUlKZwyvZX0cqf2NL9gDQ65ClvkjlSaTH0NXVMNQ/wDAvbFK2EaA7ijH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p2UDWahRHA2vYv0kyKdJcF8io8kFrPH8hWqY7JxWcv8ABJ6R7k58JYvC9eCpZc+QqyEn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HhD0bDVZl/AlaEbuRJhfomwRLE8yNKWFzBjojls9MaxZvA9aE5ZY2tsrY0GaSqgjdn8j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yE2C7TfqRJym/wBFlS/YtpHTJV5+xvole/klRpJhUmUfI0NaITcx6HcTlDe1/JHLyRy29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Uq+S5mP0TeFP68A4CsU/QxWl0IO6zwRbb3YkZUwNNyT6IaTtP8kL4RGTQJmlR7C3i9Cqb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Rfwux6kE2nZ3zAtFNdsS2I4IC5Xscloo2igTYnyaz/A5nS9lGN2/op2+g1KyEzlp3Rg4H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ln9ojT9CZansiDSWJtIQpxBlMQiXuEa0DmsjcYUmx/oaJWTUJC5ULLKe0POJPvxTqSdu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rhfQ10xqcnU0/ZfIjsZJJIlPZE39DwdiltD6EuhiQ+myyWlJsk/0ks7RK2hUquie2xLB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0vARHL5xJExEGOC6EJ6wIO22C3BG9QoyLXGYCplPtnp+BJl30jnbftl37oEodmxx8GiBR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O8iaZCFbb5IsSiP8g4kENqc/QS3D6E2G3AyYgOKZc/oliBjdQ9ku0EnhOX6GP6liYjoT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lCcJZcDzJID7P2PagbomVKkS5G+xMyEBwZ7Ejlpb5kxGXoln0B5IUIySzBh/8Ovwfh9DH4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BkJQhrywxeEPHgsmXjXgxxp8EkUJ/gkXgyRPgqZFjkNMpJbGXpS2HotQDZwqS0Zid4G7Q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DKwIdKmkrsYRUPLZAnC9IY/EeWaGnwmRUdwleyi9DcgajInInLqVEYPCEGMB2JSBSIbz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SHEo6thJeicyLTbGJMZuVMxVSeLY6wapH9n2yFJtqV+hZUeCLxXyaHhl9sJcMrApoyTGQ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mg+2ZwoJ9kyhZHXU5lE7SOGr0cP+hihDbNdOQ6qNWMhaYcvgXoQyR39Dtz6IcDRz+iEV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JQpFl2dzIXxEglsM7Db3/HheuyvoLydK7fPhOHRDUTPoW5fcECiL2MS67ZBNCPDcDRaH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zHA0ppV/A3AiJU20iLUb5GPhx6GkTYbGPAms0gUsJko2XiKLZG4B3kzUcNDqVcmD7PshT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zbwdnh40KcPRJfxCTylvoTLnPQpmAnDlCGfoIzDtsdqxwQ4wvkX+kz2E7klzTGzaIpqE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pEf7kXEZHqxS1lC4E0kpds7FF7GpUP0NZUnQpZ/kbNZ8MZJtN+yS4BBmL0W7d4E9amjs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LD+QDmUuRRuoJNK3wejJcvPTEjds9HQVTWHY1XPaK0x7WVJTLJl/wcKFyNrAQ+UQytSsj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WC8QNRZ/TNCaJUpipNiJbhwREXfZjZ8Db0kkVr9iYSmV/BfwJjdizJYaSYwP/AFBj2Z8D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EJGmhyeQ04hwJGgMKOWoZCxOiPxc7uICZTVjnjxwgishyNtBFxQSTH6yZ4XsxQy/gwJLF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XoRYd+lEuR7Yg/8AQRYhJHqSC2Giq1J7IEBpFEQfIiehDV0OlDciKMIgsfKDuQN1OxN8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Q1zA+SRLSjQpcV2akW2y/gQ0uo6IO4gXAyI+Y7GsnyyH2dFlwgmhLsRmobsXPvkdwUqhDV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b7JUtw0hqUj9scFEzgSHphm1LadtmqOkOZQj3six/aLeyfOx/hH468Mfh+DNSYQ9iXjA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h+F4Rh5IIkYxAYz+ohy/KI8KeIE48ChiWRSJBRYhaXPyJ6sOIIZzQd5mkym9lcJ7QmNt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IlOnjjY2lThqaTkkqyd0iUTZu2PxBAyCPCcMmTHibFEkj2Sr7Jk4HswsuSOIQkITEyS3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gcTNrScXYlCZ03oX0MtSDw67fBAQLPE6V/CEepxOeJkQbYpRsyJF48jIcnQhQPJ15MrG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5jJaMRM+glUppoUN0OmcifJEnbEJIyVR8EpKSo/gOOwnhP9cl+Nw2VEbPHP8Acr5I4S+i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EmvYk2HE6DTt9kW74ZuFQ26GgcoeEPin2WxrcylsRVe6c+3nY7hTZFuHzZFJ18A939Cr5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R0HD2fAe9cEKMinEPlDKxN5lEJmcexIncsbRxBeARxeRciEPTFFOB4JNfAlb/Q6q+wnz+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ZAmpqpGTYg9EXwUhvR9D7hIwiGxw8CJfJCRKZCRM1KR1tkLkSMOBDt+RrtsqdyWJb9CjY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ZImhKMQjLsexPcGz+RRwhXKyKV0xLMLHux+kY5sgNxPAlrYkbJ0WPkqxtuIYnaH9CYL/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o02RlyKOq+oKCR1oCk7XzA4R0/CZ1o0pH1qDhrE0kfORNtCeXAZbV4Nrb7DUplv0khMP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6FPSTIzqiFlVyJ0mnUCa0DKcv0Wr6BrjD+BIlZ3NkSwaJK6E5bn7EeiD0CUIlNfYsZCmT2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8oMpyOXrB6eJoiWUlg+CRrgUrSZZ2G7InyMXafMj0oeQj1z2hPv6RX6EQE/mCItuhOeX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8EitvhHZvyNmZBShB8EET2Nco6ZKukklO4p4cmQ0NUJCFp4hD8G40IMShoMWjYTehvkY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CcqJbpIShM9iwIIvxXRjEPcl7KVyLpLlm2hwt37oSIn/AEEm/YIaUS/geKR7EfcRbqQT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6I510FmC9jQn7Zg11JBnDONJ9kTt1ySKYYjUk0dmmaNIUa47EYoYiar/AJGhBfBh4vAe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8cCSfEiZrxQiRDWNjUEiZCPGhAvD8XIoUFYtEmBNckh4pEmYjP4JJnLLYwk0w+ENSB5ZG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pj3lOsdgaGsDgSkbcZf5pEDQzAvBzYoa3geLHGYqEKX+SMJEWJeHWxhrCHSsxyYSnahS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6FnLm73ojPToPPZgXA+M3rw8CPKLiB+L2JINw/TSQtE5NeRG5KnDNqSFi2NaMcCcv2HW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cZagURGanKDCFTTP9zDqVxFmLKH6G+ht9wSf5DAten7D/wDYxEtJiLLcRiiDbpvDgkVVQ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od8H7J0efZzz6EuQ68ROyPRXcFAxUMuYFcWYdQfAERd+DUXocbGjPJHAlKDemSRW2bI5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oS2U5JtaG/RFixs0JLnI7LUnQvkSsfqQlRbDRPihxeyimBjy1BwfoUb+hoUc/yc8IUnVoT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H/qBK1BfBkUfQksyNPoWVKymWzmmuyxSkiCWULhZZeWZEbf0dX8+GKXgSkoYoTNimyHT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+yzlIfBUzmhMrFbIi8k6kbf5hE6aXYhUM9IkZXDnZJpSF6VPhqRqbTpWbJP2H6Lw4JJHT3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DW3wNjfRm2X2a4gZm2jkccSPmJJ/4NPpJE5JswnsUpp7MkwezWwIt25JsO8Kx0xD5ROUs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z9lEGUIUz4SOTyYui/T0NQL8BtFGHTE3clwGkgpen0TYl6YjG08P6SeP5GeAQ2Y/DOf4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LNf2Wy7+xEdA4SVHySNleGhkSyOceGiKIjyqmUSJhTf2OixYiToKVRgdiLkkFIIgp6PS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7PRn8LCQhs/uR4+2Sz/IpZSMIwYoUYtiClkJ7mPbE9vgYSW9I5jRSv2E22/kWWQcJJb2M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NirPXc5HbNfEid0QGMuHHBMiEeiPYhsk2/uS2tLAl0d8EseRitdRpBIUcV+Hx4f4yKxK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F5CUTHniM0LwvNZNeGxuzUYVeU2jkJlEEeEMaLrxAlJkriYkNzScd/Re25aEP9ZFrKst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GOSI5WFKewMbtkTNXP8AQ8rwxISGMfnoW1eBa8MyN/kKat8sQIF4T5LdmBZESnln2Qi3F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ZPS9CzkwZltsm4stgyNZbe39hZFPkNoyF4khKiQhvYV/Kk9UExu3RBq2ySHb2MR9AtCb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J0uCTiCuvsXwTk50lP1P4GoWEPaOHsv7nxXshcISUzCLcEQGmtvSRIutQSr2jX8DGn9J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OBwUkMaYT9nb6HPj4of6FpJ+lJ/RCQqHXyIaVNrEGBOfliuPsLgQkQJFGRO0fI9zIkmhW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yqo+AStknSJaRXaSM4sg8i3b0Z2JWrKf/onwSily10Jjv4DHXtnHD7HxRdwjpn8C6/li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Hmln0imF9EOdj+UStCwTI15UHT9yYwRTnkpMtP0h/B6JTo+RXNtXKOVSJ7/gT+h5iT1+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ZVkSz9m6T4MsElUlnBTOcDT0UdIhah4H7CeZl+jK3fsWmxuMs7extITT3IqavJXgd/lAk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ehNo3tEGt/WcgkJOEWDFloukKyPWBCdXvgJUi5WFVQ82nZyj2JItLGVOWqMJOeyZVyaP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GGJFd/xAlH/g18iO2NXZ6xKKBF5kWzRhfjDtpCOYvY9Ch41N+iTcJ3aoPEvsR/khDZafZ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o9JCv/WJsy/Yi0En+0Tx4JZAvEP2Y0aPkTkUPZSy0ehkJ8EG/PwSSVsiiRVViwJHnBBhD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8MbKk2LFZPRk7IlTwRzBVUyuLK4HERCG7QlMx0a/ofEeJJ6JnhC2TsIdNF8En04MlsfAt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JlNiI3B1EmwG9On1oZtRPBMV/QVT4kRP94mjuYlqo+hKt/IWa1t4FPJ6IUSja4ZJzDVZ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VEhTbSkSFo7OB9DxSw97GsjR2QcjmY/DX/EwMhijX+Di2UQxMoN5X5B4JGPkHPmCevB4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chLbIsLO2ZL1L9DyNEpGzabdp0TiXw5G5I7Bu0oUW4Et3hFn/wAIbRbgeOMnhOmS0YFx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KQxCRAxj84aYuHcWGdPSFw5bZFEdsMjGpJvCd+CIGTLxyBR6HKmZygW7iSTkS3EUGqCx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1fhEpJnRJRvSyUlJEGkKRkwpFrKTLQkranwQpTW4wIUOWp0PBYn2O0nOyEtHTNVlA2yy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s0O2R2fP0GkLbfyz/wBEj/lKpcJkGJf7l6Sf6E+EE/6oGNMS7F9LsZMMluyuJJKHXO2J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psiZb+CDCPRQJdeITMbNZH5nZ8hyexD/AEPVVdIeNgWohm+EjUTfyL1EuROBC7PZkNS0z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q5TKe2hJE39EKMS9imSdckLQaIcOQi4R8iVxL0kkPL+0wH3I0mEgRQZg2b0SJdOzkGzV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nsks/sOT+Cj+AmdfY6od+ELlfsa/8jD0S3pMb5RfAuT+SDdgonIoPZl2g0OSYfwRP+ow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zMMXpGjE2RNhucQ+TY20tijXeGhJ5t7Zsn9CoJXyJJs1zgyDX2T+XQOkKB1lBpkq9AvA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aNw+goFK3MT2KBpTGzZR2I2Ml2UFfYlst9jUDiTxsl0jaUS9jcu3oeOHfTEnE73Qm612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vR4x8CW2/J2fMqK0fuxSl9Qk4UejoS9jU1CI3wZfhei2Bo8PHhNHQ0YTIYkbgxpRM2hn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Sn/4NNEmqFhKhoUtjaBigW5KQ2LvInB8CaJbk7GSWYNgzwoZN2hwMin4Lxtt30LJaJofw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XxcGLIwRwOj0eDaz6JZbOw6VCBJsfwOTJsvm37E2EiCShkib+FJCtWJXBEtYvYajL2OEm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7EQS/RQMlZkknKSfI95ER1zLFiT9GSXP7FjNsuR5BjotI1p+jmFCULkjbBrjZryifL/D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4jW/GtT4zMxKvNiJJG6H5TdmlCIRXZTPkpYUci8yT4kjc86FDQ1UOHCuW2gx0sspyT1L9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lomvRFl0Ft9QS3AviaFEW6adDmXqiId+ZDtiCXhjH+FtwhN3l4iyXQ07E4k2KUGnAkMSk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WQe0YB2F/YfEMqDoLS0JtaJSJtchphlGrZE27ohK2w6c4HFzINKcod4E0R/po7Er4Ny5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aU+1EKDgkTMiy9mrEluWQ4/ZC4IS0GA7eX0STp/UbucP2F3L4CIqt7B2w+Ii19FhJsWk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0Koo9ycP6ifL5G2rJbmRFl7FkxkTnkhx+ynC+WUuPQ2IYJLVhml2+CamoXwM3l7YvHwrM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EuBWm0KO0pGkUjRoYnn+QVvohoa7QkgnjMRkeEyG5J2Ik3+xzqRKTyVSlTQ1QyjgzZb+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UqXyLTn/YI9ipMEKdiF6CglRRtEanxDjIRppMNLhlFMKDrf2TcNU+xElKT8jaJezEm3Vs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+UKNydpk4yx1gXBJL0EqCbUcmzAzOHwG+DMUVFdMbT2PCbjgjE8ixplgdPBCM1qWT2D5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IRHahuKXyKGXNDY9cPAsteCHuI4SNBtLgWtIDCJPJr9iRX9TLLEJZHzGJf8AUEBq4FaI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zBBbF9hvgJooN2oILDnw5EHZIotyOoEQViORxAi9IXFHU9glU02TOiPRshNj8rwlsZNZL1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CQHuTERQmWGfAhbCb2QSwSNEdDTzBKdmAWexdDUNckcEVLXj2LgYU8eE+pEmkxxyN6Gnf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snyaDUE2EhreBtwI2+hCXPBavUdMc2GShS/kk5QOFY5YtTvTIuJJ1s2NS7NdnLI5HbGl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7EsFvqBQ8Jt8EXIUCWJfYuKS5MCpfsWTmGHKY+ZE794oaLfxAhr+wxWB+sQbbCcTwzQf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EvRuu250f4pk/gl+LJom0+WPNi+GXjgNL8okQ8fgIybKCCUUDYV8ifQpm/EEeaisaFM/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FjktfCCSTtJyM+U0lQhzhOzwR2W/2PRctoJjg0tsfvx/v8EhLy/L8MUr2TfgySaEqiZF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EoXihiaegQI5/Q9C4XNjoVMamIN5DHJA8kDNi30K08OhPVIo8fsRKXZFf0MoPCgcWhcDC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9EiJsrTFbOyZfGPePq5fI6bSUjPHia2fH2P0if9Iq18IUpQadWghf5STyzfsSa0FGo4Zm6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slpCvAMyG/6xexODeK4FG0bKGmslbglaYXsyZxI/g+hwtwLcwoeo/wCQsyibg/uAg8Nk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10Qmiy4XwNUc+BtOP2SSIoQMlyNPaG3K10LIsHseZJQLjEi4JitN1kkx+zKxI+SfwfELN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Ql4oa2N6P9Ev4ITW/eRnYjD9hdJDZY6S0iHpQdzZN8RwSgtejJTIkcwmLpITaTSaQhTK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pEy0XbNVj2LHcI3DZvsbvXBNo720Ey5h7QJ4PRmKNRB/AEmnLHeWvoWnH0SblN8k929E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JkS1REEJ5OhkSljhWbE16EayE1CmkOW4Wi/YojFkKr+BbqFR7THVQitv6EqVSfIpL6Zj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9TofJLhh6qEHlwPRMswMCPKEaY058Gi3PQnpEraUidourHhyWmLFrxk+SgXtwY7KfRhlE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sZTdSjCsTW0xRyI8W+yE0hhwmEoafsTg4PgWUJPxY+nogU6RgolK0uhZK+SDsjA7VNFV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Nv8Akqax4XbE3wOTBXfiSMPgVZQPTBzJm+wWxnk5I6ZYrCf2x04o2yWz7xRSxImqWPox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4RDmJQXTaQ38UQkmH2MO/tUM+m/ke8L6EShIbOxeQ9xNlDd7QZGSGxS04NCyhrtW6Fe2x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nkyQydoh/wDJPnRuESPwYmH4I/yM2YD0PKfEECRJFhpeMeWBeNlpsYCUocUaMr9A2ScGo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8oEvyNZ+yPdqeBnow5I+zCMSn2sZJ2HTsWH4JC/B+H5gnoggt7GXw4EHqQlKGxo6HjkJ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yD+BrmkNE2+xf2LJVLJai3gVoeGhoPB3GhyofAoTIRzpdU+GRKcLcDzJ1wUyR0RP6Mep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yPVKilzDITCTbFHIYo/5fBJ3w0aua7HO+xTaIJlyXQR2OOyVBJPb+h3kKNfsJW4Enmvkr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xKCTzD7FvNeZGDqWckmsEuRecYFlvjgZr/w/Q7TyFZ5ftj3o2inA7r+CGS2kjCkjCgTh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SyVTj0Nt5Ykmhvgip4FPKb2FTvAwsJ6HCna5ElMMOgF1JInDUSTulJAsqP4Ykk3JECKE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k3Fvo7K6CNUbIdEBW5REaRlk1TJgaWWM82s2xddGEKsJnmNK+CREGlqn6ZJkfQSbYugcLL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S36Osn4gWGF2h1+4MhPpTFu+NEPLX4Emk8sJtLnqRMSCLCBsstMzzI32IU6cfZIldwSp5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hTS0O4ijvfognLaa4E7ITUu4Q4IlQLeRtwGlFlvaJ5IE2ZIqXP0OTpIzKf0U5MbLFIsh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SnbIp/0HaRExBqJGNZGlz9Gqn6FMrUbKJ/Y0tqPknD/oM0RBqROUOiE6Gksv6HL/AGC0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uRtIk2DZZQ+JmQaF0f7LpKSJSd2jMoJIgsuQuCJWWTCL0NpLgbkxlNuip6KBP6I2Q2tE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tXMciUbkh7I7EoG82S06M8M+PFNzBC4scxhFMh3hUTWjlKgb4SRJkg07ET4QNpqnoRWV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ESJosrsWa+w2UNiZLNnUkZLK3TIQfsKU7C2UG01/SLlkUNIGYOaFXR+pJNSmZTGdscyLv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TbGqRbfBMZk8D2p9SQ5E8GKHNtiYaWl3ngRwwmRJdsmo1cu8yMU21CPQxr8l4ix/jBEyf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4sY/CG0hP5EhQQJwxp8QR+NXrYjImEhDz4fyN0hViJsl3Dlq4QjGppqkkNNxDCUASLbY5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citg0oacE0xdwRuzD8E/FjH5e39BKUhIuzEQNpEiMkdw1exwxokcxmQtEGYHQk27iEIe7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yBlChRbPAuYfBBnJkiSJ2IcwKUm2v6khIv6jslKdpnoU+S2cnMbKMtPhk20tYFhhJOWB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5DsWU4e/XwIoXNJT/ANsFWGl2oOe/1EzyQ3hSLEyOWi/IkvEHI+DjafBjT/QlLqRLH2F6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VF10KoVoIeoJ4Yw7+qRNOJFbb+DsfZqBMtnwT1I7JyxJE2NUwSiZSGyan4gXuCkTF4GSG2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jExr3kOp9sXw+xoz9DyhpImVlx6K6kuJIsC1SsWwPQryydZG05ENrK5aGcmeW+kbZOmJ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S27E0sinyIveckrbIdESCQnqSIR6IE4T+f7JjP0/a/qNTwjlbEv/AIE3+AamU3AnxL2z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2zBSZCTeaEqyPCYY2lDgtpiRRlqfCglJLbJFkTa2VNpEamZHGsCnlL5GMF7KZsqmg3Gf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DlEaRSPI9N2NM2mycuSH8mgzjByQGncygn4nsTObexB0xOQzJMsgsIM3g1M6LZIeiTZl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dkLCRKMHlk+XgihofK5Il0N5Q98mwoFZJCRwy/UETToQTsWgOMmj2Q1ZgJdwNObci1EL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ShZFMj6HbBHREN5EkbMT4UbmxQsojwPwUE+hOrY7QyIZllHXA+JpFCTyYZPQ5geIES05f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fInT/ZjzCOwInQ4IUhM5PYgbZyJugVMrfAukoSdMTxfI0KGk8oxbjRdfCJdj0hngNKE6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VH8hNSyhwsw16FTxKImqkTDafnIWYz/EjUpJTxIzW1CFyJeolJU7GaShltDOtyxoSlwSM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JbZmUNGxk6Uvsf8CEQMj8ETIYxbMfFmZgZeciR+JIVkuxiBojwjJRki5krQ/w5XLF4al5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LFN80yODhqNEtI+DJQJolpOVPknHEJ8MQixKkGLquUscZLk2zO/wIjw/LGPzJAFkhkxn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IhFdj2yJJESYHTHUwwHiRHhIDpe7/bQlKecFkFFSzDLUVhExJRZErkfEeaHtw9MmyklY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W+IEkOTy7kM0eP7i0mcN2hs5k3Sli/oBHKLggq6WniBLLXoSZM/9hJlm0wN4rl45Q0dq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h8FMFRY0tQvgvuC+BS2e7LB2ghvh8CrbO38nAUSaJTiENxyKexix8iGOJufgRp1yLHvc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afoQamWhEcDhyJbmXyLSVk6QxobSIdoSt69ohauPJSTKvK2WHB+yWpfRJNS2Jik/In6I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6iWmVZwaXwhs/7iXD/oPuKlZFEFKDbKOnlZF8PgShj5Ec05/oa6+0LUQhx9imqELn9EOC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38C9o9nR+xJcLsqqHMixHsKAXPIhFG06JeT4Y2mWekJplEmCjgl8AoPKKwZ0KaiPsMoVd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pUYkn+BnOR6jsT2UGTmO7ILQS9zostlRCGyv+gyK/mf7WOcoKIkbLddldwRGMFk3D2XK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byHE2+SayRdkniUcA2QWv0JQqWPkCl3G4ES7IuCd9CzoT0WCPCb7HIMIwcp2s7E9mUxLEq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KfMhHWx9BRyINjldknpmXwS1RHsa4ocLihkR5bJtV8x2wK4ISxysjfAk4linSFM0RnEs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H3nwFPo+bYk6PaJ8pfRO5XtE6iA1ghEhdJFHP1Gj5ikQqJ0WmNnhBzklkrkY8IaymAuBo3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G4gSJeiSwOc+H0DyJOWvmNdXYk5hwGJ9TsUcJfCG+AlxlwM4je59jbKfIqikSnUQ8oV2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GqXsZA59mxy/kbHIRFRGyNT4D2swv/QT0mpGnLpIjlFvHRlfmKZkbDbngpZ7ZGovrdrj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ha8Zjz5T2Pzs/KJ85OIsTZcSvwrxIxTPhIghePC8MV2NDRz+kKfj0DiGpliSrIsGtbLW2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dChOxWaLeLksklnuCpnGvhC8LBh+b8n4ldF8LHomi1UJGESJj14IJKWslMsc11ohaizH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0yL8qX4ImnseajHgLEUjQy0SwZehERkp8hJGxNFOWa6hrYqg7fcjRSbR/A3NopvFiZJN9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qIUqE01tkFEw8TU2k9lrSjKRBw6V/wC+RUO118r5LayqfB8EnQdw+Rs0PK4I7FkU8EXk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eX6FRkZT2FbyhvTkJdMcRScmDhIZpVS6YmCdpciW+ZJEagy2FCpIYeDJEyVyXh9HIz2R9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fg7fo2wkLCs2XRK049IkUP8AQcmcp9F8Y8JBSJa/QoIub7LUQOxyT8IhymTc/JZTSJHE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xVliW3yIJKFT2Tu36Iblr5DjbWPOhW80I+RRpENGFr9CJEhjP8islMQkSw1Mp6GtUjXs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RpNUyUtP2i1LHZD0FEehJmiTcCTqPktLBSPATtCky0KcIMlmfRBYE3yZZBhMiLVH+mKOb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5EU1LGltJP2ZWkNxwT0Uf4K2NIoSSR4Qq2TCvqJtl59ilckJpLs9lJSF9iyZMrr2NwQcE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57EqWI9Dp0RKyJoe1hfQznAcrYkw/oidfsltL7EreSCpCtiSFxA+LCaFg45Xwcw0ei7J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wNmghTOhxoTSUSQjlkzo1bYqciU4CsLGSClkTSphsVrSIbdiaaBDy2VzPiyI8JjEky8j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ERQ0BWwKWoZISR2jCGij0NxZlZLWVI0KiRj4GuzgJxwXw69F0RDP2QOGOKyjw0+/HwHC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yIDcmihh+C8Q56EtQzbsO4UcsafKRDiP5ERoWU/kjlr4R/mC0kHyiK/8HbSkoJHzoQsv9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I2KXQxnIZUtsc4uiaWS+S+YBZSSN9kmppvkXKSepZRXr0KM/iJzfQSKZX2hcXCpjwP8A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rwkNKHkTAvBvyZMYhDYwxkDXiwmJk/ghiXhLx7bYvJLBB2by0kLJByF+jCHd1LAttQ4Y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JBnJcFUcmAyTpkldp1PkefCRj8mNDEhryidUihEmlmt6LVNtiUQ6BCSXdly8jwJEcoZoc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S+rZHHihs3AlFA8SmjOGNYXGxm+cCsg9NNYZEjHFZnxyjhSsbhGIY0ZS5bSRJO2MsVxh2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tAVSRkqsuIE1I9InVLeCTSQ18ibC250IplSWs9MllSo8qCSREO4ONX8jUc2XAj4OUKdt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9QvSIfP6GuUvR9im9fLIQjJv4IjyNtp5Zv8AuawkKNQUycdDOMTYpp0Bjan6JsTfsl0N3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wZuPgy0XszbILSdj4OC/g0peyClTnYxZb2WjNEEHJ/Q0pt3IntwpbsXNekjTTh6FXl3I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DJNNFJUSRqlE1i0Rua4Eej9GEVdCRamiXDUyhdH+oLbDf2JISTMTfXrJdOG/2VwKGqRMK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oyfB0Qrkn7EpVISSHBlwyJJKVuKMxJzVECxsSoEnspWiUWT2JuiX7FZj5N7Qmpkm7OA1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+SVoVs2OXgXSKWW5Fa77Glawm9hRuwaN1khcqTK1QyeFZfJFZIiGhx1I9DfwS2obFaJoS6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BB0otqjkmUHwhE5bLOkfNDESpbROuXyOom9EIEGnLCI38ompL7HDp0+RdHyK03BA7NgQ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bvBXFj9USt0Qmz5EcGsH8iabY1YciHiiZ0BtI0kJLQiwfg6IcRpCZsGHr4EvXhwZLbH7E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aE3NUWsQMrhH2TCspKOStDh2dES2W1uGK2gdjaQiFcL5GTFIuKYZRFhf+whx8Q3haBJ6Q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X7HbgFVRM5v6CjFhHEz8iLmC9kpqCTW/gNpWkMUWa+yE3P8AYRNL7OMP2Ia0p4kizb0k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XQhlN8cDNtSkuoI/uhtk6S5HsQ9/B7vhD7NdDVtJCfIiCtNSNySXpi5gwoq0aNlng2Rl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iXCThiTUpISn7/JIT8Z8NEWIIkgSDZivLvxeBjFkQ35EIjHgwSSN4RwCeIIEWS+BLxvxZ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16Y+tZENQgId9DQVu5GiRzFEJpbCzhJgZzhZIS1rf1NfiLw0PyxYGQxEEiUNLRwQQixrJa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vzGhkGTyyJCzNjDs9X7MfgVkVCSrHB0MTuxS+RU2OegbKbgUFs/ubRF65imzdD1GHKEY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7Mj5OS0SKbVtMzNHqWPZJN9EGDb6ejKCvCQ5S7bEE9TxGufgayYnsC7S+G00xyW1hieR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334aYlwxQ0P6EVkNd/oSrIg8HwHDgwnH4I0THwRyQsqDKGaRvs9lBKo7TwRMpSes/JSS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iTmZQsZr4DOc9vI/iwRIpgQldw8EgWRzmvTYmObZKiHyY4OeSdlTgZNJnwFuXOhlomrU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CEnMzyJo08iR3Ue1xxaMgXblCNlMSZpT2Jmon7G3QH7Ryg+gvSORJPYyWOwcDpNKR14W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6GQI4kQ0Xw19CO50Qd2XQ3PAappDlu7ElwXohMMbMPR6hbgafCIlXE8mUtGXZrolsertD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gQ0oU9EDRgiykXhJChYben+i3MHHohEhZWqJTPyM/wDez/3obbU3ROMmXTGwsUuylg8W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YzAtvHyLSGjQ2BL5ZZDaQti+CRkdEDL4KKU9tjBy1TJFllA32hxlymi+UTPEk9Yn0NCy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8Hsh1GRCqLa5JWpCmjS6HDZeGvCxKsvsS9jBrsaRBOsEFoTWRODG3KPSB2pP2fKfQxDeS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S0rInY24RYq0JyJbPgVVBEBdiLgmOCcC9jSMRx7OiCtn1A+gaKaLI7IwMl7I0ITJDUck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Wy7yXSEOFLbN6JcNjbKf4jTcISKGQ5MQuyHs4SRJyb23oqlAuQfOibUoXJZMl2UlHexk5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8gm2q/bKJgdCTnfLLeUSVEIyanYa6Qlc/wCrGQJHLGNdjbr5iFoSnEmay+iUFFyNOnys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tFR0T8/8WRJRgbMiXyQRmJT4Wjx48Hgfhl4ZPiDA3hCn4FiCPC8TUJCS/AjIo4gmQney6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FBDZSMsfSbL1BCf9hL/l3gROuxj35cbwvliVfgfhmhkCXg0NwQibbFenR9hUopSNwV7S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nzbThiQRZxQa8yAaCuwhuPSscbTTOWyX/IdHhqj95IG/6CTagNrEZGuA3JMtic0StiGu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k0sFQpIxXPI5kpF0KuKqJi1LJAlWNRpju4wuXXwJIHn8u18DebNolOJdpBijat+Gxvszy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bdMFxcSyQIfQmZqL0fH6IrBOKIZ1EpjSWFXafLwKNJpSJKq3BNivsUeYPGBwcKXGGNi2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i/Q4g60RKgapV6L5JlX9wbDFqT0PuRJ8s52cxil+PQuUquxNCihHL2HdI5GrlWL6Fs1XJ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ZohLZ94FRMkvZH/WY1YT5J6FEq4eWpitJNvCgmpb7CpeR7Q7Q2HEqlPeBskqH3YEiT9sT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/oSeIgalRJDDkgextzThClJBhmz5E1OESrJQ+icXyrE5Mbh4bG7XcalIRIecTHDQ1VzKJ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ECU8dE6ImNtkKiJWPgGpct9nrfA4rf4E02PtjV0MOnbKFpegqtCRlNpI4xPovKYlpAbl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yRPbJhVKeTAbTYrbgl2F0ZHoISS6DE4TZzf2ECUpEzdvBOjg+zIdOU9nJNCbeRWlIiYy4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/Yh7IfY/Q/QkF9hSq9iYWEJOA4LMiXgbgUGDoVrj4ONsZTeCUtEhPpibdlpasgl2JMMd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miUY+hNwFWxDpWTCtI6IaJPYlf8AoTJRNGcqKWP2KbjYlF4E3Ex+xkc0EnJB4RBcht6Qm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DihPaHglPYgxMjbe2hu+TDCXYmyzCENbD6KbpYqWRF9iS3SFsEiB8DTatQ0itKSJDU8D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u/Yu7iOEWoj+BaFXbgelil1Y0v8AImpGecHRFs2JTcKEfD9f8mc1AdXQl9iw7dFISQvQ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AWt5o2uWKadgxz3g23Y2W4ZDX/Bn8ZJEmWSbGRYNH4b8GIkbF5aGtifiCDCJIC3xHmqR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2wLTPSUiltqFAsCsokJ0i1S3I2jSeM1yWmTu/ZB0tsWzBJ1/184eUIGPy/wS8jRAYSsQ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smoISW28nQaGLPhYhLe1/AkMO0miVMdBWtEw9CNkVxwhLEnRRAgDC1Dp0OeEC1LhnGjN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vrQrbk9DaTcXs5uPZYnNEp4WxOyWcg2pk4aUDdaXtgp6J8OxDUp4Tv2RF2dXlbRSSyf3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StJcQ1YrgTfIl3/EDW7CHL+z5/bFoQ9QNApYfYyS4MrRC/8ABxEzg+RZtsusNoXBEmDz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aj9Cs0HppjXya7FqyPkRhzJdjSWRoVLKR0djPJc++yUl6JqLI0myZSbSSbcoS4HvvpRF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DsirW6RC5EIm0LsX2aV9skllvAaSS84cC2TdFiGicSSKrcOxObSJ8RIpKj4EX9kRVnsZ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7Q2psl6HL1SGVJh8FktX8ECpxqcGgscjas+RHVH3OhLTXoI3veBGkbUpkuKQkl0TeWxYx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ihZVJfKk2P4JRh+/CIZcEEozFx6GvJ9kyyWzmYaS8suxD0d7Q5ohL2SyaP2IWW46Ic5Q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ZCqGzoj2RVAuiORkG8Mr4/Z8CJW3JIbvaERj9ocYN/NDNSX2ISlSeyFspPTj0JkpZsfI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t7FOIhm+R7oknZsXB+zYT5GZSiPY6TDgUbZCEPViyqxLnB7CJqRaBuzG3Ght5iVMpsaj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xDWYk9fslx/Il0QeSGk2cJGq7PhonexYycKGiabEjKQm4Q3WiyyIjdNjChjSWRQIW8C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MlR2LOCOD9EoYRSqDllUk6OehB5T+CTT8Im4dYSJhlfRFzLKPA8qiMj0PmBLA6COlIwD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l34E26IXlSNqWqHQ3J9kM2D/yAjP6Bs0gDmUIbaVyZCx9jFv6G8nK9nMP2dQOWxFkntlI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0mPaV8uBwT+gWf8AcUZA2JcF/BbB7HHDuBY4ku2SFZriSSwRahCnQ1Ojf/FPlIQmJqbH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3EhdP7AW0NrZieEiPEDUeF4Y1AmLwJyQesXleFny3ajm0MuyOwqcmlzCYqGLdjlLUQJi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ZLhN7nQ2zJXlbELIq8IWh4HY1H4I8QKJXgw/IRVhRMPBr8AVCHAW3r+A9CV0Js2I2iXw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OpI8lIqIg2sJ4FQMPnuSLh7W1pixVz8CVo1ISJIv2SM5WdooHgpCEJqpmuRcYXh6JBtv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YVMdGNupE7btilMvtSSsnBYDaBs+VChpk5adF3XBE7YZn140PmDjD5RM8F7ZL3BJ7T4X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9k0qj6JbkTHBb4F7ksyW5JUZi9WNPhISAXEZn9Cm5SRG8mpPqBOv4EuhEGCl8kjevDIUlF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Ps424ZJXG78Ic2jOXDGYrqOi06Msbi4aHVKXpEPlltxbomqfHrAv70oR0S+DKYuw2QoV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uyeyFbhWIyNZE+BFDIZUpnoNf8EWUD7wNnhprtT1AmCfgH0p7IOWhr2Lc0lHLknaUOhV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odeIR0yHmbOeBosSvSHKP5EtWheKS9sUjw/k2UfoXA2Qe7jkTMTMOCuX6BQVphJ/pIak0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ppHw/sRhPCinmDPYzYiuRrwmzsfZ/EA1oaPgm03wL5SGnKP5HJHK+Tu+CMaZshSX9j5T7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CJqchosDs1I7hl99SJ836wRxxjlPwzEmjGiPg6Hmk77JjDfyalufQodlAqWJ8p8i5winc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huj0h3pjRPDbEm3whqXkVyJzUPRxBbRqsVVJgZYVtsc1QVPkit34w8nrJeiZXDM5Z6TZ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6tEmPgDbiD5JMNejHPpAmzUkd2bMiqzOyFyInUCyqKc0OOkOnTE92OWL+DKkQ9wNdCls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MGhYcrKn14nCwxpvGBurLD7WUbT9l0bn2yDEEmt9I4Dj+RMpJOELoX9YZLLf0O+2IbCY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SJekbLhKUjmT5eB92nwx15wIuH9hy9IZJZy0Ll0QXkNrvkVglskl9xHfw9GEKRu9hkz9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yfJDaj5JS3bpWQ4w9WWFLJul+T8Lw/MeF4hiin6Qzj7Uf5AhN2oy08h6Q8TY4BISEuiof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0xWvCBqR+CfhoaGF4I3Qg0L8CRST4yKvKP8hF7vUZZYnMLgtWHJsqzd2ocDNumapBuwLa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iWWQPxgIeDIvCQohA1Q1wT8hFeA0J4PwKyxIGfLBnDolkmTJzAm44KCtgnOWNWCRJzZCQr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DCcTJjBxJf6DHqh/koybyXIqypJUaFUfCc2JFaI72MlGyEkG4wzI/ZCte2xGYVmSyKIMV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ieBqj1XUckdpoUeLAdtbm1p6YxMve2Wkzj5a4F0vF3MSaPgteFrguckUKCJadpzMSTBTp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GObHimLWhRYOBOG/oMwliXdBopJKSZ5Xs1y9DhKnTG1ljae328jZZTjVtCVRU8rAoFL+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mhpzgiES+KE3+iEelvRDkvSJ2MeyXZPRBtQdxIwVG5QlPJRZXyMlmDZUAb0C7LR9MFJM2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+xEqUudibkmS+W1LEQUiJfyUC7CL5l9EHZ6McIkl8mVsayNk9FpxBLbLYCU5saq3T7G9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zCOgRsl2ftsSN3X2fB8CwV/Bd5eoIxOI4eFBlCVkJqnYoMuBOU5FTpfDMKKS76HD7INE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/QN3tyblJyAzocwLLEexaMexPVDYR6F6d9lDwSfsg3MkK2+jCB4h6Lo2/ARUW9yQoS/X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DhkyodqUHIuWjIdm56El3g9KFHNeEMAtSjQo5QmYbajZS+kHIMkuxZEFMtIUrhQLDkXs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owv6DSZkolv6GHLpHbhOSSiCLVxIkTA37/IpLYfCyfsVzZENmXQmQR9+hOM/YfCBJW8uG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JprGMCVFWynj2OZjsZSdiS5Em4BcGaRHBizDkQpOBvsxsSZKlJigqJIZDTWHRsekakzP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txKE/wBnRbEL5JlSILZdlOPsm1ZZLEsI+5NLI4EkAiV8YjqkCWSsb1DDhP7iGn0GS1lI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8DZBPYvz6INNcE5xs9Lgk81yySuX9RkT8lCza2Is/AN9rDk4Ljllvhdi3NnX0Ih79DEn+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2xbGvyivG/KF5vDzwCdT/AECK3oRIkPoMpR5pA6bo4Dy4sjS2OTgNDpkQpQtrsflhoXhr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HhC8YTRLpIlNBzYngyIBpEmJ4fAhvUUjRImDSS2b+YStaiSMtv58ZDYjHxBA8iXml4UQ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4wGvwe/Gg+DPcP0QUUs2BHgaEspFGAzGoeTZIbYY6xclttofIcQPU8DLVRX0jItpTw/Y6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pdjhFxK2jnjckjNHA1KkTgWKw/kJpqGDOESgS/cWyXk+JNyVqUJEJW55EpZP4DhmCQYP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l/gL8cPDNl8MuMhLkSPII0ieRWpEiCK8aM6Ijg3TJQ+xtTTfZ7GnFIS9uEbwHDf2FYV8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nX8C7eY25ItnS5nliqwkekfMlAv5BFkboWRKGrJC5ESr9jaKaMvR1I/RPkdMYotfYTqlS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duQb/cvoKUoE3fsiDbk3nA2v9RaysKJCQfoUXcujmolQo5UnokfZkmwUFkPoJzltHLHY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ZbNHHDgXM/o4QaapT9mHn4BT2XoZttz7IqDNp/gXtuEcikHJ1QxtUPV6BJxhDhg5b+RT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ApqBqehcVJeh1hGwkjRxCOGEa2/o5ngqJPDFB4XsWhx0N4zAlCF9Q8rVtNpGj6ahclDdS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+EI8ulfA7SZNDPdcWTJUr2Rk2VyiWRJbX7LiSaa2xtL/AAFtWJexBm7Wr6G4ieCUXQ9m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+RcSJy7QPAH2NWAhRWM+jak4kNpPIajIS7hE8GWwv2WKclSi+CLZCAkmkvsmoZC5M3sS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WW5HKhouR9mNDav0NzWF4SWh7FDdVQoYINYjZ9lk4zQ89jK0PhT+4y2Og0LsVOTNJsXI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9D3DtaHNNr/Il7dkGy7sfRZMEuWJzCy/bHO2XyN+QTdjf0Zol8inH0hgoe27FgtvmCsgh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yDwHsKW3wkRlD5EfsGLCiCNqej3ob7MnW/qw4O0JajIXYqIeEwy0m4ELaMMEo4Gl+iF62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/mwVLGt/wvD8vwvxXhDWSSbaSJUNa/uFW0DmMTwJ+JJQ0ixM/gCihidDUWZS0awjXjny0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eV+BeGwixChWiLm4oUN1lbRCyxVbJJP1pGzycItho3AyaZTk5b5/E/jgePBosEIjxJCS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TD8RmzUozM1IsDmaRnJ2QaES5HeUIi3A+ZsjhAvIhEk8wEhOiliRsM1l2FQwmrC0xCQa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sRsUy+QuCW4STWjnBksJILCkSZQgWxfZ7OkFoJwxLf8ApDm64IHhyjRI/KoaHOA0Cgk3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bEv2DlyKzSCT5GrkJYh4GoeD9mkzFL2voTzLNLrwpLlEpbJoXyyHNI9BLmaE29mMmagf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kxfpI+IYpbTggUrejCx9jsrl/AsBSWibGjok7QpmTtCjbVmB2j2iFTb6dDC+1YSoP5hKU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yNa2xKbYNpMFxRgnKT9EwvJOf7iSbT4Hbqjsc9M9jVqe5KycX6Imai6F9puVCS04TQqf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ckrSQdTP9wxvKSLTIrP9h6NScnDEyfHoYMhuJST5Qk2lLr0Kpi9D0KfDbMhNpGIksscE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IeSXQQei9EU8vl0TExvTJxrHBtKdDZmwhdL9HusouQ+hsP64x3Yh+D2Q+Ao5mj5HBSIaIl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tHoYUWlgsrINtXSB6frQ2bZC0l2v7CUuW70Rahp9FksU+hppwz/uJuKGCNJtcwyyJX3J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fyInmPQ0bQ1GP2LD6QXpiTqUYkoOspufQnab7kW0SODEzJDIhP8AyUEfdE6FSnTvsTR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SmAxufoU3bgeBvoNikEui1wShW2oG1iBfongeodnt/JD/wAEa0HLfmmuyOxTslcySiXo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teC8SOzVjcEiHE5MFLyQk7sqOx9DVDJpfIkSyNN5OifkcVsbkD5vPJbtmw/kOfzDsM2y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CDD9jTV7MWYsMuafsbzS22cAnZD3GxyL4BzyTMOCa8+3A22aiMHMfBnmWtFMrLoQCEm21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4Qk0+xU30t6GwUVgcU3K6FOCGYJu5p8Py/wA8kEZWuXhF8lL5GoS+KE+CsRBg2BmR6Y8Z1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UT7LPJCGhoRAtISEa/JaMyxYbIfpeimar6HuEOTOnIRRtpmjEpZyknll5blLymIaqfBS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YyEIKV4tGRHkhlDaEYngnjQ5Cje3/AmpNowjI3JEODkNTwErFLLNsSOgCFPrQsuzYK7e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19i6jSy1yQIknF9cijWGUsNGH2E+hF0KqGVbwQc4tbY1xxGyg256RDPyjRqEUjqDlkWw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koGb7TXK2hYK8/3wypPeZbRUWGRAfpIihN9fY9H0e/6Iby5U7ZC0iPlFCkgScNpUf1Pn9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Qg0ncDRipUC/2BpM4PR/Iib+oexoS207WxOW7+IuvsM3C+hYPA+SpavgLjVtELBGhiTw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5I6yaP3GyFJTlHHcDaGHEhzDm7uRqSzE722znLyJOkfeIqZ0KZSZfAwCBZntWOsW9DQ7WH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u7GhmmtkuaeOx4LixOUcszF+gmZT1gc6C9cE+YXaEjnItoypBHt+Ukkp/iGa4exJlmWz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P0OTNRgmhN9sksXJOJKnt8ilNSckFgy0+vEkt3/Mmyf0anLJXP0yfYekpCu5h8Icn2JEs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ESuJTQ4W30NeBWbeNHBKkSQu1/IoiGkWcyehw/sETJULmpE22G8yNG6S3X0MVpMvYpY+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aIMODttmm6FROzDiUr9l1K9GUXSuBqkr225Z0/wBngqy+04KxD5E8E/0Ps0QgnL9WK6dl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sf7sa/qzOGj6RXiSAWCNkZGqJLP0YVfslxpMlrGgoL238kScfQjuo+xRiF8jkg60JMtIT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g1piSexwVqBMg8sadpPsRtiObGndHATikJDvwk9CyF+vFZyFHBLFQNLikFTUBI7stilQq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bNDQZzGhulTTItWp9F3AmSp9kJFjTsSeV9DU5Ek1J2RY4dIpbdktlmOBJq/YbP8AFYnO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pkOfoRU2Fm0ogVOZZhNghrOEiVMSirogWMsJYJZZNLkVtFEhruRje6HNZoZHh2EUTJR1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eQEbL0J9u4GVg4QGsjy8f8CJKkXAV0iSHg+vwe4u4lJGGEMl+MDpgYzKhZLRV1TGNCku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ITFgQiPKQvFcMGEVJyamINYdwMR/RGyaci64IkiDxeiG3NHrnxHhYnQvxN4sELwSIjY3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FCX+MdliIWUTkO9C5OCrCSrJ0CXSRqghIGljkUTBMNseTh2c/CFJO8rKKSljATXFxfyF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/jE7Q1ySRjeA9o+wjCLalpKR40p2WJjXyBClGdSYbG75DeSTGCDcJT7JFqGODbfJSoOX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5d/CBCrLU0FUQrcNJkrDaelRJJla8PvxbwmXwQSZ8JheFGZSEm3g6IJUEq0oIQXpAlSs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7ETOfBGGRQPT0RmmMIi5yr2cS9BqUFzMJWpayVXaIvoRHx7ZQ7RMaGTCoost6YyXCZRh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HRMBZ53BJYRLxVtvQoK3ih0ITFm67vZJG8LiBZf5MHZMT5fY3NLLgSWn8mJQrb4CqVJ2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6kjP6IkZARiXwCaX9QFxIJwY6fRkpXUu0XNrsXor6BMfPqQneZzgZry7JOMOeR6PjA2i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R7jkRbw5GEyq+bJ4CEwtyyl/AQKIvsalUU8kcpSQ3EFtYIVXPqCFMwK7USS0p7GZzj9CD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soYUoXsRLPsQ5ZxyZR/UnFXyJ5KF3CU9j6n+pka6SJZXyBTUAhIvtkUylLnIbMO2t6Kn0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f0gOEdjSoUt23NSTTF7TM2jrMocNf0E0qPZAj29Cg7QpuUr9sf/bI1hg/vp7D2PKLNwGl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XOH7EHCuiiyEujZGmo9CCpS+2Jt0/oP2+TtYhZOa/hC5UCRqPgWiXyVdV7KRIXoeS+go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PELQOmR28GSF0iN2LObLVJBsUxn7JcZR2aJcXAu3fo7DzgRclePhGOj2JWd8CyhikoqBG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bcDYUbM4bgbxKFeyG1zJCbofoPkxVg2JQ4vexGMK18jRpuv2ToJPEqexGy/kWHAldOXZg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8GFkrnAplOkQKn0ITWSHuujBLuBdbFJC+B+Xtikkn8jPmT/ZY7eXAtSWfbM4H6HczCmZF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LH+aUi1sFSBnILvD08EEovK+BGWydCUkVNHt5AlJ3gNMkyCDQvCx4SEiBeV+Di72vQek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JHLFGo2JXBlTCTA2kkwibmPoZgqX78JGXhBMmxO/GPGCwmQxgmHLLEpIQbhEULFix4csb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RXKFWlBMDmxM1InkaMuHuBJpmEIhBOSNsjIYhmY09EAlbdJfYhjTfZt9QCmozMjEA3Gm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ye5+B6R1dZMDibRa5JaGaUT8CqZXPaFOxK0ZRELnRFC4VDOfsNgWWS3DwmycgstpFYtq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YRbEyxyGwa0lqdhpGhJTk9EHz4olcX4jxnI+AmkErJ1BPJDrnI5bNsctuWIUQhSqE7F1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jCTFiAVKS+hJDbX5RJZEPZjSw00j4GWPxImiUIBiB6mXuicr2LdMcEz8CQ4OmxIVYIlT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Yk3yJ6P7Htl0Z0R/sUrDhjlzJlQ9jsSiPoxqroDESsIvQlPIj7EmxNsTaJbihwpBGYRYo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ZMV8Fsj2biuqCnSY0uTXEMZVJVXkNpwzMYXUzBLBlUCs8cBTm+RU22uGcmj4X9BNMOHd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4MOoD/8AZja5+EzZwJ8BK6UJJy5QcxbIvhr4JiK/RNzOGja+iEbWafocJ5Pm4IcJBC/q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7hstdiWkjNy9QqzD9CeZfAopKOw+j+jaQl6RvEPYbJVcBspU1yIbCnYy5ODVhFWqcUei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bol0XRRoQt7sS5MdL0fRCKXtJL4SYilU+giUy20zesPF9ACR3MdtX/Baw5n+yE07+RNdA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YEOsDbcfQ3MUNel6J4bKcB64L7LQwdOeTiqDbWRHP5HB5a9EGhvAXsgpYkitV2RCmRP2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eEHAzZDlj22RL0KhuRK8EFbz4g90R9ePsnsJKqTguBlqY7JvLnRNTWiesjaeKFW3IaKt9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1dv0TNNDcqVltGET9lTakTi/0X/aEktoTRP2dTI4bMBL3g/tqGttP+xNbTkosqmx3ZLb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sn9gEtw3JsU2tvbGzhfIni4exWJMSwIAf8oxKF+L/DfjEsRLlDpyQiSPPgRQf4DphhpS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Sko/kLdFY3p+Nt0Folpk+UEiBLxHiRKxLxvxkP1mHGbBkVvOnJvgkt+OpkYtBhKcElCn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NM3BcMsR4RFDXhiDVDUZ8VihwkXBJCsbpjXgnooyZFfiCBErcCfsMKHJ4JUMvFUu+BK8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X0kcnb8s6D0jfHyeyRYEOoMBghlmF/ssw0rZKqan4MDP48D0fPIqBMfDGUdJ2yGUmj4g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o+9DMlr5CDhRMK/4Ay/sAhQgpi4h9dDtFpvGRgHLF8r5kPQngaTSf/qg0hNL+4RTJls98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4Gj6qIl6x4ntDaiRvZK6ZbPojkVuCVcNCJjBJ1oTxao4Ps5b+C1Emy5qfsfFK+ymv0iXJ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l2nKKDX6IUoy0Qq0zLCJRg7WJJG1+5DixN9CbR6Db9BpogUJuOBuVdEpabIGII2NGtHBp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/gZnMupLOD2pJCWhDopc89D8IfoSHoTh8ckGpIwyhBKzBbDcQMsD9D0cN1Rd14TByH0Y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T2s/pyNybihBAly4JtPUILq5dyJtNTY4CFJ/qXwjDkRE3FjkSHUED+gwpI+xEW6J7NJn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TMLIkdIylqBPbEZ5JTdwJTD7Opie4Tj2NPlEhb+k4EreKbVR9JnuD0Jhqz3Q7lKX2J419E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xKYQSVIU++hA6r+TJrbvTY3O2xnEyU3WYLz+Q5IaOW64FrUBHv8AcG4kHZaWz2NtsmvR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Yxwk8p0PYpvf8lT+McQ/Ak7dPgSVv8QOlN9YEC92WhKcsOUhI+xhrUz9Hf5lJFXyECap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vS6WxNFn7L5KVQJRCnSM5QTwHyPQk9QbZgjWiXoRnuO6H1PtiekkauEkLgeeX9CWkoyHS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9QKxzpCZGspcnsPYknJPiEQiBFjdD7AjThyQ12WWRC+xS8/Y4bdmuVyKYlKfoVnsacFR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KaeRRtB9vhGVJeidj3op0dEZQ0SnO/Q108ehKISCFTKfWSImqJcDkb+i8f2c5RFzc7NHs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ErmE6wvYRK0zP+5hILliW259A0SkBa5TbgqpUJaItzCXwJC+xAysmRsI0piWFaHl+D/Qx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+gUltQkwaobwqY2xsxX4sJxDFP8AKp8Exr/1Zt14GnGrAFJ1OiK/v5TmiReKF+EEIXlM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Rk3AlCKA4am6ERT5DGB8hJt4aExoQM5aLQ0pgugnVjCdp6FyQSngZsivFWZiMTMRWJEx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ZEiGSfLM6rfFhzPkMop+A55cvsSRgYngQi0Z1INFMoTPBkz8wJeVfIsUtCEy3kQw0WVS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GTPDDtqk40Fq8fCUJpQk4udE3sTRNj1cPsgrofWBrP8AgJqMJDVSUXSWJK000whOUEoh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hFZqZckqUiemTlL4ZFkkEpJ3bwWVbY97QW5AuJ/Qh5FQPYuGsdorg+CPQskP4IleVEHI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1rw3zJWrFM8fA3G39mOXciJuxWBW4K2L4kah4oK3kOHNkLHn2hIq/sbE4ZZbvgNblvtR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E8MV0JKaGR5GPNEzGe2Qo5CkrRyCJnofYtM+JKSvmRmrL4Q+VepYxWht8GZEMs/zlnHBr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VtNNCUQkCcilXo3U6bFCbS6iXTYOh1qEHnJM8qHY+E5G5IRVSCldKOIC3CJG9iup20Hiu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yRhT7gZG6KFMYyRWcBRBVuR9CR18pEhlSi59hoAhLEyS5z+UO6Wi6QkmET+zC+AOkt9t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qXyUTRPsVufpEf5gY19zpL0OlNPYmmsY6G4P6Epxnhmwj4GqWvwiYcyfyNeV8SSmP0LR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BKRMI5gm2FyCRKs9s/SECuG10RQ3XYckkglsTSx2Yz+FkSQnIUJfsGJbo7kkLHyhbUulB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zBubpZipMlZP+IiVWk+LEmFOxpt1CFZJ2NJpN0gUY0kLU/bMZbfYD+qxir+B40HRTCfM3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azoUcF7PhQJcQvSE4anIm2qYZ25fwMZoE7iBwSYlEsSL4eymA0eyHfhE1mBIauRqp/Icn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qZeNgaTyiJEa6INWhcZCcDR2l4DWp7FcCksKeR3v7HKlSYvgxkfFdmxRXIYqiuRw+mRHB0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ELkQomZdCOiUr2NerHGv2JPNe+DGs7ZK/sQxJpCZydLLZDWeGiTYN5EItEQeXQzEjhC6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jXgSLQhwaDhYObQsybcs2xteGPwx+YkeF4TCDJhDSYIBSE5FAXIiSjJos7IiHgUNE4rp6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WJrAYjKds5sihZh5x4cyMSEF8IViEQfJPksXJcMCxhh7cWL/h0YiuIklVvsJYzKYt4kY5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X1SceRY9keE3TIRncMjuSy0R5DemIaTEiECWQ0NVtCTn7jKfUTpHOp+TDQ8WOz+yuIhC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4bPH1iXgXiIJfgLBA0NCHXEtkgO7/AIHAK1JVIIwQBLJqT+g3U/G9GJFtBsTzoJkD7UwM1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dJJ6KoIQSR/UjAhDlD2hlXfEzExwidWnojBYIVFDZJCZKZJsmkjehJRvd9hDkgUJ+wo3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OsNUTS7cIay2fLEnoknkZiEx7MuAlwsjSJIcEP4LJe2aPbZQ7aFwfQviRycuF8lbUg4+hK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ofRLRD6CM8+AiFbN+x81X2NYyz6CVydPA6FE7smxK6Y6af5LYHL0hCbT6GcX/ACKbVPYc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HBMuE7DPmXSBckNEwUIY8i+QkUr8jhM0trhH9bY6bZaiAnhj8DcujPLESNegeqbXTOfC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SSXAaRdHm+Q9n7Qoye5XGRJHc2kPOv1Hp4c+xrTkYWicscyTjaE8eBvAb0yXaHbYTPXDF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FdxyexJofvcyidpWrNp5/kbEjqk0x6KXI5JLFZUBwlE+aob80+xJlfkir7A0v7S2afYhi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ibeXI9f0Q0qQOZpN7Y5w9oRCUnZaGUtzk3Evs7klPKQ5gpGRhG8x7JWmn0Kdcex0J+UkP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iaCm9MkI+gmknYQOFlPmHX7hpjK23ssmEwfIyZW9XYuYL1Z1P6JlRbfoRbS+GL0l6MLy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QQ50NyNHHsStAiTfIjZt9jn/AECkz+wlOmycwyN6EIEbQaMDysjLhnpBGRNfCEiqr9lAT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7Qoygo2kj+oISkpaHnnPoWLlR2Ny8plKkauxWJtE8UNTBEbKKE5vJEtVEEGciWraR2yL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ghikhjVVkHoo1BLb9HIllYENkRCFQpbEE4c/BKndckHBL7HD5CkmISIPMvhDZQR2J9HB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mnvwiGVyFh/ImiRTbwHJS+yDQ18Dt2+RQJQlGiKUWdkj49CVQlQ4JBM9OsiJQQ2dSNN5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S7Y1DGP8H5SpjT4Ic+W6MwTGgaROBDoeBDUkkMMmAyMlYuDWUNshTiz2JoeUpR16eSR5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Ql4JfgVIn8IxLYmYo5JhBjksD2MHRwY7ZNJZwX7ZIlTENSMfNFHok0v6iZPo1kI4JylM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XrwWRCBDgaiEhU8IJCUoKJKKBPBbD+QXxofiwlAQUUIRfhfhmWECDRkfZb7qYh7OJIlO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gpXmhcl+c6XY2RQpOFKHkkNex2f2pDWSg0mxNIeDy9CVnIFQSQSX0MZE97HGnOm2WcZo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ZpU2pEstbV2cPgezBWjPXaV57EStULFwjXDE+zJc4GJfQ3I8EqNXyWIbifbPp8HIZYoh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EQPot68OIz+i1s10j4b+Rkk09KZD/APAqpoPG3yaIb4LwTexqby9smrSxyObNU+kOQ/5E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sP1Q4FSfY78ALCNESMPZNbL4JmfkLUyexzCexsi0zSLjYgpryYlwYlWEscSug0LCVsl8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P4Dr06C4ofSEJwli+AyEvasW26qA3M0fbAmxUYCE5M122TodP1EunsJwOk7KT5TZKhsB9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ieBs/cPYl2mXhzVp6FJSNPtFxQMjQWe0OYvhDaV28iDDTPJOzvkbcuCRY/0bYfYylkKvB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qwi7Cqsl0jtrk0UMyyTRYvl4Q0agrm/0Ua12mNH+TFWR3BwjBC+wwhsyTwJyq+WWv9Sd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T5XhKm9orJYrgRmhuBqjYQks2JN5T82bknDYkV7Ys0pnEP8AY1uEN7E5FNQom2kyXglO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j5LiVFk/BQNv2Mk3J9Bc6+cnJEOWL5KlzEaRCdTI2pTXDSNG4hn7GKBXdGx6xDyVfqz/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FUKW4ghwJpexWrJ2O8o6EC150GZGx2JXX0XojLOJ+TAg/SKauGxoyRcdL2NQ6/QgnyQv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RaEjnOrgZNJOCBhJijEwKLCfY4YcCIac6Mcz6ISMwYKgblKcCnkKbdLoRSNzkTdFPwyM4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plhC7bsjAiFKa4oWFDsayDZBv4Iap4OhkYjoilMmxUwkN25J9iSTM9FoqWyUpGiQdqSSU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LswRCxqpZlKyOkBdVM51ZDJCJlDSSKY5TqfpDGMf4NeIEPr8UEx4GsPwnAyaGtoet2Ka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eCXwKQtKckWZlCQq3b0QRAhHokTX4lJkk8UkhGioSL20MZtVOqKRbpv/AEgfAhmED+1qy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+jWIZOUvZr5mVY9bv915QhZGhIggXkQQQJDQvgleKWUeRSQniY/GBeBZCRv8AJDeLGiTJ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SZGdUwxo2UbnA1OjmX2ELJZq4cFJTVMhVNHM8JGrJacMZ0ND1wbEZdDUiFwOBjdVgjKF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UTBPgQmLXawMqRrJKESnb0QucuuhCLP6imkqbQa5HZCK39giScFWXyG08MmXIhVekZMI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1gV1yObgTdQFOht8GVHyXwgpihObGWvktiD4DTeXXyLtaGt5+jDKBI9CaaIclSnYwqTsk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FDcBwkn6oTpNj+Amv6fI0C26UihOZf8AIwtlKPJfsXtFclCscRlFTlBVUvShFobaauib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Y5J20DXn4jLwrgNQyRI1vbsqU5/aYknD+Ishpt2UCQaGJnnYKlTeacRUJSjs3seWFS7Ez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SNLgtzTHyhswkPN6fIbLNexRslVknbHPKv2fACUqiIIJXgxELgj0uxUZHQfQ0P8AxoGqS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hH/qjbJDsUVSfgVN6+4ghsr90FE9uMiNqmBuhLoTZNA6iJ+YFtzRNzkhJqKY2lba+RLH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+4N9QNRMt7MyO7LohNz6Q3CW0Q4Z5ZKHEPQmuPoKqZextFEGjpheh8Hn3A7bZ9hLAsPeS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vREpaIbh8oIbSNg8INXsCgnVm4HHOXsROHUC3htEJTBBxkhXYpaHexJaljTsih3dhJnf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ODij4sOK4Lo/QstPYlfuRCmx3MZSbbmzKx6OBXG3PTQ6fRA0LE+rEj6GBRS/o2VZl9IX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VbYCaSp2Q5IcWvB7WRsfZNifA70IdyL0QjTwL5EOD5FZMhpJWbGghgLa1HYpk3Zp0ztK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0lR0ExTYb7ZrRIc5ouctNDiaFMSk/ZhLsU8pMdODYhshI6MKQ9ujOcDdLXRNIswop7BV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xKWQBLg7E7uPsVukjpJCbbMA19iSDKiEy+JZa1GY7ID7z34Y/wA0hEeWMgyfTzE7FDRA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6K1CBfYvkQI1lC/lBuM5vK8SSSSYeEJCSLIgTki4KQntj3L7B5zr0LKxJQtBzFO/gLk5K5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mnpQjrR4kizekCHJ2tMz6OVPZrwtCF4XlIjxFEEEDQtiiGRl4NcvYpQx8ms0bHFSLIP8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g8kqJWrobhIqy1wKhBKwkO3WNJFUz5RBdfE6EomU40REmnJ9xGJCUKGFVu2FkgO8i0lw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TSz+iQ2yKhmEAgYzeUTtLJ6Y4NZZNCJPwki9whpe9MSk0ak/YJt3G2v5XBMrSNQK2D6O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RrxfEE0HlLEPLhiSrJDAX0KTsnASqxC+RekTkl8EJ8IrliP9SHCWBDhwSeFBZFL4HhLJ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0n9ib19huUE7ESykczfSkhXbkFXv7Qhp9UMpd6VEXOLLcMRlr5CUJt1Ap5gaXYvqgtu5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9ZHWCFkSW2UECPctyNSX6YK2kvVQ2hpQ+So24EliciJnzEEwlK30ERkp9SN1QRwkaapuF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hELuEG8r1/kQq/kLh9rEiUOc0FlHwexJ0o9xIqyhKRJlbDkap3ZkCWoOmTKpJdDgRAtN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oaEMta1N/RsAcU3KSWpEnL6GjlL49iUrFkaZpRO+4JNjBu2KEtMmwsMjJmckSFrLE12Ex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ijiB8DXPyyOj1JIcqcStiRq3yGiKj6JtJSdsikU9ii6Zf0FnFOMFrRfQma/MJ1JlZmO/k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rIt/W7QnGTfSojaqXIKhNaCj5GhGAbRCSPT/AFHLbn2x2ttFyUk0wQCTaUMdRGXolIqH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iSMfI86JTodiEmK6y5aG04tVoWcL+SVFL6QRL4CIcn9hCMfKn7KYhnsTGkW1JJ8QO00ii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Nr0RDUSJ05SkiFwNB2cbGuRq6gRklyhtLmIJQtgOG0ReCYfsdWzCV9iUXbkUbc/JGKag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bUIW13I7omJvbhF5ZdiXw/gtafI6s40Ky2xEsVwShMaXQ6IyWW2+iJ9HFIV9kElIZLwb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BQk0XCHRVCRahqVBSlMBb9AbuySWkiyXjgyT4Hf+CG6OkitE3SW+C3ykhCXh+H4gjykQR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IQ0RwU0RNLQmmijJBlIhMwX6Fl/sUS0LNSXISFtXS1+GvECRLjwTyCeGi2Mc2MQ+ZjzX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0PchEIj0V1tmBMVNtlbZlSVdNkhQuWsmcKWxoRqf2N5Y8NoRdNSeHM/gQhLzAkQR4S8Eh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ioNK+h5HgY8j18PIsjhqD8L8EZCteGVOZOyq3Omh0puiCYo0xwUFpFckAScnXYsxYFyI1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JbQpp6MsT5IyOJLKcsTVaUhUk7kaky0+Ck23/AHEW0kPawNqHK0IUBJRU3FPBZSc7ZU9T9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cTZaz3FbdNnHQlXU1UFhkYtJ7UZ4WqGTO4r2JlfochJ7JbbIdj5okJqDig2QkpY21kTG3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3RAsWQsQJO4j6IjY5Z+37PgpLiRpmiWqhAkZT6GukCKKY4EY055EjFHY1TZqsDbt/qIFy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SaNkGrJuEDlhC7LG7MRydOjDckI4fJSBwKxmOdEUobkQ7VXabsepcJQhxLdJQQb6LU0H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4KB00iWdzC7hL02aCSwqBtSx8pEhuo2xwAJFkhxSgafgskTbAVWRIpg9qyds70aotUZ6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UUPpZ7FNkMI08UympORw7FctEiXawyuricVZ9KClIwknLX1EENRPECZr+huJfAT68xM7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TSJK4n4HpKSOyEk4ITdYNZbGplXyQ226+hG3ImzkZtl/BBUN9l2W3XA2ZJQiHXL7Q0QUs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DG0/sP8Auojvihn8KFnb7kO4aq+mY6TySQawTQFW5mwKHanyRCYySDLWAp17CmRK/B6B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oGVcIIaE6JbH7EcfsJHL5HehDhcS+SJxoU4DTagdF/UWm38kFQ0I7fAk1O9uBTu4pJjC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T9DUWnB6SJ8YeF4kJujsR7+xMcPpC4xBE4f7GVIniEJmJMcr+8kmkxNMH2SRktlEq0c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0OG7aOAJy/qJfCC/0RKHzQ6E9sdZJLGUdD9knz6KaJZwg1aJhexll4Gb+iFVvgbGXTZLv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ash9CS1l8s4/tn0jrChYPCFfHyxRxbG/8DFmD8FDsgehSxl8kWELRw5SNz4f4wQQR+TGM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6InIwij6EynIi6Q3tCl0h3BoztjFtWo314WPEEEZEhCBQIGrLRsBGUxqEhu1mIQibNeM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G7zDJDYYaUiV7/oPV+AXhORESfuEsG1E3kVs0ISF4IXhISIIII8QNCmRiJD8f1zLwPBh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68yF5RkUYwvLvEOkTGyYqCbEc6Ham0nw5k+c9pjXpYCeJwAN/DAslkl4SbFNDSIgTZDsQ7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IdKnRxRyD4DI3KmAUCVveS6bhPgi2XI4Umm1IzNCL7IAme8Cpg7BmrvEvYe0A30OhQQ5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Z0U8NDc7htDEO8IOoXjkYlUaHHAlpsZRNei7yOnzQ4N6RgIldm5JSyTKovser/YfXB6J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0KJIabcoh66HC9GMsyGcyshqjKjd/o9vsgpiWnmSFRMQOofWHbvNJTkKaVppDFyJrKZD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+ojtic2KdMcSNAEuIPgkko+RlwOh2iszuRKOcANTh6Ixb9hNhj/vJdyvgZozQbnbXYpNt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6CWU5vl5HElOaoJIu+KBKkSalCdoxzgV8SUawSEGlOyBEjM6Q8iY4Ng1ZTOxnbIqYGm5c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P2IuRRWKmVgwVQNTQ4SZONBeTJQvpmKuKm6h+xFLmGtCXmV2pN80tMl/TtkAf6QO+J9h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MROX9gTKmR2JHCGuDehNY16JJUn5PSUmML6DSzWJMSo9jlSFVav2QNN8k56Cbg7OB1ul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LLTqK4Oa5c0r9Ctw1+kku0HRibC6E0fyh+x7NfYchPQ6R7gTRWsUpyoW7Tghn9pgdFnt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fsT1cF6G45CCcJHqdpfyTykYHL0IbcL9sVf6Yze37IND1DDY79TQnYlpbYiovLROGz5E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QOCjZ8USk6KawNv/AA1LSEjwEkrgsqf2NOjbfJI38oa859snFpBucxsa2Q1pmz9CHmv2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Gz5hKYiENvsreSbG+jFKBSXDJJ9kNeFnocp1gR8WUkhWhMZY2aYankaJU+hHZ2QTNqXJ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bLMOFke5pbMaGUCSDQbFOXSFoRBydCTYQRlJYnkjM1JBufQrs1PQ0jvBzD9mr9kzhbG5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0sz/AGx4lLFaIGTvl/zMYzO48ykaeCEOn0NyQIUSeg54f0VGrZAJ+GONh4NCghGHhIog2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US7Jc+EhIgjwvOQg9tL7P6thsKb3Y1EpxZVwZlZNtZGmbei4hNqRXeS2VBaS/g0IQkIQ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QKUQShPCgUA/wADIqjyaGxqJ8L8S8N+EjhDwoYpfBnkeGZrTIiarLoSVgz0OLGVxFxk7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VREBGPRvBPqsQYZLq0xNN6W7UTlJ8NmTSchFmlPQkl6JYvbYp1mGex8sSHwEE0Kye6Gl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GAlgkPGwyHkv5gKKS3PI6MPa3oiO4FHBZNpR3BbOSpEMidIE2STYjStJSRY80iGwh7v28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Xs+CS/wDeZYsctVATdIqmDRFO0YlNJFnMMkqpEnwfAfaoSTWReyJxKGizDfAqz+kiam1R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g5u5bG7TJ/AF6mL7GUvQl0ySJvDE7217ZEyf8iacCHkOXW+SKmasWMwSVpNkmUXsKiJU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MwKCH+JIG5PZ0SqJODUmNMjhKJF03DFhfSOZuL4MRc2klYaC2JuRwDLEdEOwghJJELtmk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f3CjltL2zDH7cjcPVhAy4nMrXwSS3UlUqJIVhFbo5CHRYsY/oaV8OU/JI7QEpz1aTPomy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lIambYmXks8lkjVBouHTZIgvcLAHLTktb1SBWdmxjmmxWJugtiXKUVYLqBImV/DEjT+WT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EuJZ/qQOOVPtieqT9iS4XwQi7Ze2Nm1BUNrAdhfIolTb6Y1qF9hRQ/qUQhGhLUy2yZ4I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xvCthI2+7VIakKuwkbrkbEfb9A1dtEvBBJYGhSTdqBro6Js4KNyNu6nSiQKbeSatX2NMv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9CXBRoZT/AEHde1A4HiOGxFKY9qSRNwbGq/jcFpJEFua0YSaVsJXKE9skU67kSWJGLB/B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Sc/Au1fApbqF7MgyCVD3gSPJSXaT4JcHHZBFm/RCk7SVxIyysBpmnC+zcRbJjdHQZ7G0x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/Y0k+CyZUFkxbM5/BiE5Ieabnlia1cexOMeRrFkGj2JP6RwWMio22XtjRz0iE5hOYGlg6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CjMVS1nY6q0vktlsSXCIaVb/AENTKDH8CFK3+xtBsffolwIUKSKNC7vnv4ESzY28tyWr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GzpsjxA/+F0NRvospwcY0PU/IOy3sZjY7FqNFJkhpXQytDzEhlYH9deWxj4fsdET6JPg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EQQQJcGF5QiSSfE/g7KUG3iyJSW+VYOaobgWSS7szKs70QIDwIsqEw0zjZpY1imWvJeC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HhCiwWF8aekaPia8MyEMMeRywm0/L8rAjFGI2Jcyc5ghE5T6HEb+2Kp2lLS2MT37h6Gr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KxU4TWBKA2uB04GlfBey2pLkLIYqydbcvBBWRdjeMViBvIkuILCqEIhO+yFbFaxzqAI0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bZjR2RVd+Td0ts+SRY6t5fki2lYhvYLk6bpj2nB9G6w9mAwpbsiFlIvMiabp2J5wjUnA5e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bIrMi6RcCbf8kL0Nt4EZ1AqZVxImtwQnKnpCSmF/BEJ/3KFjJfEv4Esott/sVK/uStH9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GsxBt3TE8K3RBy7FSodC5xpZGppCo24LW/igTGFfINGTLLRVllq50R0IuNWaJnRRkhWlz0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Qjhhw0nAjJ/RAzKIO1dsZSgBvCfUDY1WUnj5Lq6Yf2MUO1limyA5jQF5nT9pEByF0HdQ3Q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E2BTEPLZCYj4SOza9KBrmwXMmIKE/vOh7WfggXKvQUNYhxw2R4OikzcjxVGUnELC0bL7I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ReyIW9rn6HNQjXwUERBxw1DWImuEmnDhmAavaHKTPBv6B8op6YZrncQhjJ9vD1y1fTIhb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ZXvwUor29NjgtMl4E4JkVbKY5cXA2r2TRMv7gWH+wV6kV3HwS80OWz0zCmSM/sEuWhJt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ETb5knb0Ki28iWiRNJfR1z9DEyIZlbe2Rg1+yCOP6DFR9jRxm4xBNH7WSpQR/ZLn4UJN/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yl+wjNgpDcpOw1xPp/ZlrKRSmxMWC9ImrkGplQlwiGiH2hqcTD7Mom+IGp0S7ZXDj0JN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+yHQUMY32Mbcom0hPqUNzUhMiCeByQ1fslrdEVSt6LeTZKxpL2aE0xjJ5P8oLmV6JNVYb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gl7Q+SEyQ1LNEcljCVQYP9kRNjHok66HPAoaItX2SJ2M0OeYgR7SiWYrKTdCzNqA5z8B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tfpET6EFWYEbtphlHL5LdD9jXBCTSTvkvDjf0EXr5Z2D2NOnZIkvTyfFKbE/LCFKVBpT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ESV+MDaWxi04GEnn8GSZeCtCpAhJYlS/kOkQNwNsbChyy39kGlxv6jZc0mA/+BH/ABz4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on2Pczgn6Rj2cAg6hJmcvRIQ25XrORqITjccjq/WZOhP6fCF+IvOXibIGbGFpiX4ZeDH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4pIm9+EyfxYClIyTwsZxpni2QZ0lkLaEMsHmNidj5EMqkkzAi2OErgeu3nsv6/XRzLg21k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qzyUsK+bHmXAmzGgSpZMWO0YPgQECqBIVy+hNREkuZ2NbiYeVoR+ASOY/YVkFCvnkgJ4W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YVaRmTSwqJxfik7aQrdDgsG3gRfySWiX/g+hdkJ/AduEZdCOckN+WxJmEex9xpwp+ESt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M1BU3LPMd4tlf5RkwkMJUg4VIbfH7Em5kIxBZOcaGqSXp6LZgu5e0iU1ILcNvmBw/wAB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wuSEeLSp0garQ4b+wrjzcgWfgKiEJctSLgM1XDQnyeYoeEKVxE204YxfYRjLHtoLlwfb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diqrUIV28ZE/iZJZh9KGaL9n9og4fokOma+BMVNvllKsuAouPwJuPsLpe5RRZx6NDlNb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kUXcjtfYFcN/rNoeokUKFbTIKTlw+h5b9yPi7cEjfqORU8lsmtr4H/YRwsXUFkT9tEFp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cuv6hhtTYt10uPTGSSya6EuZtJ8Csse5k09WmpEPHswie2vxJM8mpYyp/HAkiHXsItWvRN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9F8vklC/aRE2OyfATeDfohSsfodoTkmYyLok8rBLb0VPA1e72xFLw9klowN1Lkn9EiZYF2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sRw5Q6ReVvsfBA/tA00yfsEEW5kgSd43FcVJLlCSLcGgNLoTgopLgQpUJ5M7j4GnG/gpL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Uue2MipElw4GTbHyxKFr4J0l7onmxWx7fZL/AMKJSTPQhq4sbyy2KraGTU/5EmjKkVMp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qIPgG+aGgU4gZyQoSJNLY02NQf1EuzsNkJ2VwHeUP2Zy6Kh/BB6viglYb0Pi5szES+h4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IW+n8i5fVEKYauxr39s0rPCQ+zb2vgl0jdGOzKIX7YiCkpJOEL1P5EmCUu2Q1uvZEbMN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0zTz4mPxLGT5CXz4j/gW/ASz+glY5HSJXdJyPKyYfLP0Lskx+jip7ZTKAd5+X4Ynflflr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heEcbhKM/JdFvbQw8GrgKoTQPOSMND3QnIQskMVcLMWRuRYQvwLwXhCWQbMB+DYSIQUR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kz2XPgY/JMX4SfCwJ+UzAgezIwI69wKzdIbHYrEmWQifo7OJ8rZQzNUNkJW3jaWt1/Qm/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+vRB2jOeBFVZUS1BQk+XOBKGgR8SROXVCtWvYQUw/Y3fKQgu2lloiMDQ6ArayNNigJESz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q9M1iGIh0JuCY2slgqdLO9dDEw0vJEnAhJlBK0h9Ekm3bHKdsk7sll4F6HTBnDIVzYiI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syUWRdyL/bZeD+Amf0DkbjnxRNP+eSCevI3InosbUUmgrpb7MplgwzDUJx8smmj7EMt/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lvcGlCdBZWzIXfo4EZHwmL5C6TYnp8IX+QV0Pgs/cQyQ5XAYfKCriX0ybFNL1QOYvLqR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oibpYT3PttiXTs2KUl7JoNCvtY7DVx0Kad/qhP3GS3wyKUn+BjZfAv6gCU8F6kcmm1XQ3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qEmQre4ILavQ19km2i1hwCSZWkzh/AywXzZXSucCvRjD0Il/cPZnGD5aIwx67G+bHDxC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hnYYBggu3QcU+mSSk+wYbYw2WmcCeFItBrWk90b8dMRybUdj7FuWGeD6F5Jf+oYng/dj9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4JDHRks1LutC1mTTUWicjjwjAuexZROOYG6WRmWRjYgu36G/2CbktsklPYxYX3BMPj7I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ot7V9koKDZ+hkmHntHJc6gSu2vTZFEJehNNqf7MKboncxRtJPk2sXgimUdovh16sRv8A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JROhP+5jlNcGZ5fsl5Q1ajDEjIjhYdDkCiCg6BdRKVmXEjan+wwjA1w8EVhP5HI2moML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TSOVBL1TG2JTuESM0KApJU6CNQmWHmxii9wd5SvRFgSsSSa8EyDBalvA0Q5LCztRP6AIe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mKbOxO6EmA/tiXbIwX2EFfLIO0SXI+igbYslhJEhHdp5DEmf1OAXMvkc4WCjoNnf1FU0j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yUEoLSIQhJg/9kgVacYOrmX7/wCR/iyWe/M/8Wxf8yESI0MQ8iKrxkWYFWg2/cQ8jBKk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ZvkSIT2YM7nmol8oM0vC8JYsIXghCnh+C8MYEGIVL+RLGc4IOaAn6v9mKH4PwheNDQxxQ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wSclOTbJzfbf7GJNIKSU8vkPu9Yl7VeGRKFNUPsz7f0ypHklwYOPvmwHTJyk5W00SkZv+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jVFxrozlUXBLsw2oVKST5oUISWv0MmX6hiwVw2h4Ru20yjSov2SXSjAnqqhXAoqnONow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KhbfJxSyNFnFGMsiNEJqXMaE3hCaiCYJW0NrUH8mB9pK6TcjUMonQ9yQl5sUHfRzIJLSaX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fQ4U/gNTCX8jVmxwnS+pOKh7J4MK/ghvdiIth+yKISNKJTZyaKElHoVLiJkX8lBb5IFh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7STsY1T9sdLoCB/jgdIJn7FH9ksZTCT6hI2KFLhUmtIdhPsbiiEKGEk0zuSUVDQSR8Psvi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OYt17JXaFLPohJn9VDbUv4L4YZ9e0in9giWqh2EFlSKqKDhraamByHF9RxLTu4hP5Qqpa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cpjwD2ZEj+LGxl8LBOOBdC5A6JEK7FkPRKT4ljaSdzqA6j9zVDWfikaTUl0LbeexSwLMh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LdBO1lRR7akTfm3oLuHpQYygPE/VDosfsclQ9hvK3x/QOw+QskHAcqWKz9IfLJH6Db6Yj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DSHPNz0Q1NNttIlENN9SDGPs2KQUuHgnYxSmumxO6pHDlkpaPbHUITp8yQ5S9EIcyILC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REN1Vs05RGD6BswpfLG6qDK0/Qwp4GNZIg6A1ApglqMyjEEnKZ+CEso9EHfYiTz9GApck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p10ya4In/AFCaw6G1jjkbolcoTdShlNMqVuH7EqXEjj/QylYKdoSCrHEWEnGSsmFoVwQKE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66IKOpsdH8DasxtNQhIcORJpS2DkFOvRWTMKJXoTLcmTEptMlwNToJsR7GltpfApMBJS7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cvBavLQps+rBvfAXNRUVrT9F7EStEypS2Jc5HDP0e54JaF7HzAKbt9nKc8sWS3bEmSnI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SXMnyjjslKQZoJKIhEZD8v8A4H/yr8H+C/5V5QjQzkSjbWFyMSJhJsaB7tUkxYW1m0Nc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0JrqTCGemSIdMkraOwsIQheFkRsRv4WRDx4Qv4HMUl6A4ulYnNHc8ob5j8X5T8ELPhTEI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MeUYi7gUUp0kPIPVQouYIbMmibCgmmxSJubsU5poy1RrJwiCFDKXqSnA54PuSVdF+hBJs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R/3Dj+4INatwMK0VtCG0hbY1JdylyJsK0RcRRdjjo3CmOMlMtkjSTaTI0ZcWjYpN/wCR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ZcDKmnfDGs+BSnKJs1q3KJxwTRhEyOC/ckpvfwhvPBM+JdXgT23JoJCHPITCsnqCtfaJ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OSAX+iLXDP2ySgnJCXAvRwUhK8yJM1A03rhITpxMU7aOxzdj2YGGymXEEqIIUdG+4Emc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kmNyJmBdIJt17LEEaK5CsuApCM3Pl1Gs7WsKqMGHV5XyhaPamN3ay5ZDRb2h9bhwZivg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2NmyxwnakawsDc29BQeA4SJDT/QrMhuIzpBexFRqe5KUX7RJqH+kNPcCUpY9zkl9P2Qm1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URJ7qB2sU4gkNv5Gbu6HxMFZP65n7B2hxoSeYZISrrInc6FpWxl+qBqU5BCt8IIaGrXSZ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5ClZLYgMuUxF/QTQM/8AIfIAcE2UT4TGl1bjITd0O7ISf2Uxi4r2aDTyRwkdBL5GAL4YO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wmJFMtyxO5kcjcXJ2xpxU7QUWZTSwJKLZ+h/CAJgpyspOIRFctkrSkQ39EejZeH+hLyG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kTt7E5oKpJN401slpScE0hyyZlT6QyTX9CkL9Bmnb6G7fMcllJ9li1A5EQNNO5Lf6kDMN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7kVosjOJCngpVdSckEGaCkNKMGLoQ1e3waVDAbextpulBBpxIxT2YZEo5ISTKOqsX24Jr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QwuCM2EaQOYHKvKLBh0uHsfAhQuR2U5Ym4iXogliBE7bcCWoiQ1clPCMJGn+kXyVWRtT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xdMTa+2NWQ+ET2OBatf3Fomk4KWnJHhbGK0pfLFSyLVJjZrGWG1t7CXVLszCdsvWzPoV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tNKWxLgkkN8sf/I/+ohf8a/FCNCw/QqC/BqhrFLWchVLd2FCJEbsQQzcGlj0KqINQnIt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3Q86NUJkdIrCCFo0GLVC2ZCyIYgSMX5ZGZEInBkQqX2xzCcpj4EmMoacNdjMPxzJF4YC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kdj0PLlCyVBr9BYZXdg+I2lc+hCWjb2rCZDpEjRVd6OHBNEAciEX6EqvgP0UTJz2Yca88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ScynOC1NmQonCwW6h9MmmmPgUNhgTNcyohMrqCxI3zsRddoBKUZaEsk012KGMFSYnZ0o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UPHZEiHLrYcru/iByTlrgTJk/RBMk7K8NMarDIHkSE1A/g6E/bInhDoTMo2rG4WxaSaT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7b6IdaeyPoblZPsKSoxXZ+xow+SmTqeB8nkbIZQlbDSwSXpDtvMehRRM1tuBJnbiRwuf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V88nDRnkyw7UhzaTXxA2PAWRg05wfrq39H2ksDkjjc3Jnb9rCRvsYEI49WgmUBgGtR3Ch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FbZT0OKXehNMS+RKkoMzSb+g5pQ6+DcSEI5osVHnA1oQ1p8CdjTl7IVzY0oNUlQnsm1y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fJMRfKyW0ByThp6MX7GUynsyFqo7IJI+mELZ1BEKG/TIi0NBpKWXSIRhJKJP+JEbVBiX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H3Q/QUbVxpLg3I6ETo4Hks3MD80k/wBsC429mZjpdQSDaX8ivKB8oczi03I2rS9lBb5i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9B7Tr5DTNOuoG7H8KCB+liTlZdmNsCfqM3kXswZaOhRw32SB4ehCmYlrINzlgbg7lujM4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08jVClO1CL/uBpdBqpI7WIOSYuzEt77IPL9Ezj9zKFHyQ5/QmlcjalfoTKUi9IgyR0KWn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co7GnfvA69SbnTRkaKumIlyJwL/APjaFV05QzKGkSpSIMcHHBLbcoyplcDh3JFBHNHqdj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sgSmYFqSRn0kEk1gbogULZTDkTRihM3wOj3E2o2JikpPI60ZiMMg3iyZpNrVErEpRCcJ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xVEV8siNORUSClEfQ6zIlNYzOMWkkwVSg9rA+TGcaJEst9HzFRz/AOh3l5ekSbYK1iz+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2xZ1jQlFMnBqmFUklCDcVCGRLtqIicSTolJcDtwjNZ1PwaHkf568N/jryr/5l+a/NDDW+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hCNCSiEpLMSKZOtzkfhsllaEvLs2WFttUODKC0KRG6LKEjTxOjQZD8Ch+dMJx7PYRJnA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YjAS/KyyORCPiKGRm9oLIbD3NikjQ/wAEJjfhUkjDYNhmRifCdCdMvZO45zgTgHOIqC2o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Xm7I0fQGFAoHpjVvktKTgGL2krFo+xCMnbeJ0Iw0HsO27K1J4aoRw2idgbkVUUjpGLY8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EWCSx2hdKG5I2pLEcl5MpsEmttoZzL02SeGVByvky3wEqzehB/WxENSjyV0NOolSvFxo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Q1WSLcTLIWRYs0eizgxvDol/ZDnOSHsQu5fomXKQpmmpwUKTf8CLuWfK7LZomto/0IkeW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9DlrP0jdv8EMGsqqWP0KJtp/KJIqEZZf1MKUPhkNJJKENHV6EaUI1AbwzHLgS1nduRude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Jn9CyvLGZkbAs1BCcr6CRhdxhidoDFbjgaqXJOIEQNktzBagXBfn6GrdyUpSCcEjgfg1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l/TQsFAkmgoAsu/yL2Ekql7RblIsYOiFTJikFKwjJJhJCSj+h5sgSZbcxpYf7gZqdyZlHZ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ykfMqTMoohRlqWWJd0gbN8U+iUqvqZC7pJlkvAbJxE3yIdRFzI5OVMjbMx6J0yJjrJbg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tUSPzBlqRS/KgXUSjiZJLT/8AcElc+0XloKizSt9CwyPQk4iK7sUcKx2IpS3pGCSNQxaw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TP2NaSG0dtkxj7Cy39iyZ/aytb5mPEeeEYV+2BunVyxtCPorbPEkFgZQy04USZF2xocK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aKuENiJQkzcdQS24v2Tqg3BKrmRyxBEX/wChrpbFfuOizFQ0nt4EVws9omobn+okBwpVk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6S4KRtnYnZqy5E9JUQSuTFmyrmRUp0JuUCeiMhppoTiUIcjRUJcvjI9SbTL+JlVJDtwO2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keApQ6VlgVd0y05C7+gW/wCQ/9oADAMBAAIAAwAAABBp67r5qLKLKILbb6pYarIIL6AR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L5KKgSQBwyggpJqrmH02hoY2S0qOrjBk/wDPxxo+G8++ICGYoh999999pBR1dzxj995x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tt999U88ggck50999BBBDz7HD/wD/APcMP+eMMMNP/wBoI8888o8//wB3/e36/bQYbQfL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jqrujrhihkplokjpgvDAFEMLCCFKArgskpgplADCmKtmmmScYth3FAKn+sPHyw+bcHCQ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tmcdTDDcQTTcZSTdTXfcccYDDLDCdQRHOssvMstjDDccbQQY00124y4w196wwwww9/8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8/wD47/8AU3EF000013HX3X0II7pL77676b44pIY55qZbb5gRygjRwDxwL4IZJ65UmiSi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RLx5FxMrhylu/tnhQze6xzjzywywxLLK45LKIL/208000nb7II4ayyxDLLI4x4xzzzzwD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0/Oc+MMNcsMMsMMPPOv/ANv737zbjJBFNF5Nxxx9ISrl8MS26OO226++Wu++O+O++Kyy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AU8qe+uq+2Vp9UUsUSKCrp9FSctkQkKUI4fLj94kqIMOe2sc4888scM888MMcMc8M8sM8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08c8888+w0w888+gS24888JRPLDDDDDzV93tPFPDT//AE0430QzffeccYfPDDovDLPM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nrprruvtolgqhrqvOMPMOOPDAOPmvvvkt269VNEOGjmv1VVcvLDhbIDqBM+81CJPcwPP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ONPPPPPPNPNAIPMPINPsvPMnjmlOMIDHMstvvtPLCBAgggkrWcUcccYcdSIEMcfbTxzz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XfPDKssnHPPjHMvnkvrvuuvtrvosgguvjovojmtAFGCLOPBENvwp/wCvut9WFRjTrpIP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e75xDusuDxCoAzyIILLb75L7b7K47745bKLLLLLLIIIAIARDLL5767477756ZTzzzywg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zywyzzzzzw3HX33X3Hk3nFzzzjToYgByz7o5L77p5qL7bJ7ppIoIIKb774q4ZLBBTwBT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N8vtN2kHxSa5YO2EUTRV62rJJBSdPcgizBRaoIIIIIILZ77777qIIAQwwwxzzjjDD7DD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IIIL76rj77775z6gJLLoDjqIIIoILLyjDwUF0b7zrzzzLziIAAzzjgrIwzwIL7q6IJIa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JJbqoro56zTABBxzgAf+8POeteuummkjRKYp31H7AmTkA9jyzeOPRjZVygwgIwQwgIJL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7jCQwwwwx77777774zjT77zwwgJL674zj777zy4gIAIIIIIgTw5wgwwgAywwgQQAATRig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yIJC4rBKab5ZLJIoKIoIqIIKLL5po5p64wzhCgBBf/eftO9PufdXnDD5q7E2WKQGjUo+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wEpzjTzz7z776wAwwgRz76h77IJLLLIIIILLLLb764wwzjawgLL57L7z777zzyzzwywwz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TzzTzzzzjjzzTzTzQxjY6KwwQypIIpr4LIDg4I7I45564IIL6qo7qiwADAyhrqMcMdM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pAqCqEVV2C7gNCWQEO6L9EiYQesE+++++++++++++++wc6CCCCCCCCMM8sIACCCSyy++s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2+0+8w+04w8s4wwA+kcc81fw8/8A4NhFDssstrnspjvukiBDInljPGpijnhhqqsuuvsu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siIEAFHOCEPaQ13y/TaWcYaZQvitkFUewJPHDuzRCnD8dJtLNLPsMMMMMMMMLDDDDDPs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DMMstvvvqBDLCAksvrNDAAghjiENkrGMujjvvssvqtvvqY+sjT9cgssPLDCMAsoggjPI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goukksvtvjikkgvghgjnnmgtgIANPPNIcT37z9/962z1XTdJrmoUQ15GzFIg4ZCPOxYc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vvjOssssgoggBDCBHPPunvrnvvvrjksvsvvvCAggpmNPiAstsqMssssoggggggvvvqUT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OPvvvvvvvvOMLPvoHLlusGstnnpvggltussqiglgnssiplhCFGMNDfSU2/8As+OvssPF1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teiOCXaIzjhKeXy0LAAzzCQAAABwyzywzz7LLb7zrq4777KIIJLLLL4644r7zywwiLIz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BTywwwzywx2gRF6w6/1l2Cz64wwxTQzhAxjLKQxzqb4IAZLIKIKQKa4opJa4rIpaILap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HX22O/P9sv8AHXNVJ9mauSoxLejdoo+R4YGZJ0B+uOOaiiOyy+++++6yie++uyye+++++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y2++u2+6y8MMc4Qw04Q+++uww4wMMMMQ+pVPOA9+vVe6iyy2+6yy+6kM84yyG6yE88S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6iC6mSSq+K3fCS6qiS1gAEBBBB9/j/Xvffbf9hNZ+22shDb0n9c8TV0MWDdsQOe8sMMM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e+yiCCy+++yCCSy+KCCCCCc8IEyySyy+uO+++626+++oC2+6ySiCAMMCCRt26+NNe40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M4y2KyyyAM84OM8sMM2wmMG+aGaCKaWWCTuW6y6+QogAhFFBxznTPT7rvvfhdZTeGVp3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xEozfloywS6y888888MAiywoCCCEcMCCACCCCCyiAMMMc888+8M8MMMMAAiy2+uK+62MM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yyw0MZPPjWesOe+IQ888gMYi+yCMcs884wO+wCCGu+sgcCyODLjLDtJDf/agMQEIC2J1N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r/P3XrhhhbCCQFrn8/wDfGi7dZCxWKZtHuLnsttNvPOLPPPvDDPvvvPvvvDPPDDHPPPPv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vrAggggsvjnvvjlq/vvsotNrG9fPLLnnDnqjPPDAjDDHPPPPPOnjvrHvNigsrujigQ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34/y2x/46xzAks1193z6yW99/23zxZTURSlpFQXxDOdLv8KTJ9xRrgnCPvjvmrjupsvPv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vPvvvMNPMMNussstvjmtusssvPPvPPPCAogstLDDGMsglPEkglKAMMEMMMEMMMMADvPO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PPOKDPusotrlrhc917/353z2XdVTQSdef9840474zzXz5zy//wDvXGnntIjUGPyCnDwN3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zyzz77jT77774445Lb777zjjzTCAQoJ5775Dz77i7767z775rb7zzzzzzywzzzzzwwzz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4444oBi6w5z7776777jjDTxwxz5ADwhyiBDBLpmt8tOsNnnU31GsOu2uOG8t/ffPs9/8AT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l9d/W6Itr4MNcgv6LgrX008zgaI++W8cQ88+0M0+qW+462k8MQk+cMss8888ck8Kc44e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+6yywyyyOa3+ywiwmc+OeuOe2+++u++++8+62OYccc8+++++80i8y9weaSCy8Ulj5dd9n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pFnPvXvHjnwAipL+e2THzlF9F32alZFTcfRsnPnYXWE22DS0u+u++8c4088840+MMcY62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+84AAGc2++W88+888888c8840+++8w081+4w48sMy2+6++uOS2yeyiOuO+y++8++88455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/AG/BPkpvsrkBAB+En+0YZL37QVSW08w+fIRbTRar47wtwUVYW3gnaR3POxXS7ybE+9vz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MNLHPvvPLOPPvvvEJPvspBOLABLHHMHKEIMIH5RxPPvvvvLDHLHPPvvvnPPvPPAAAACg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vusgAPvPvOPOGDXTZLNMgD2178mjsusgnmgigPglsggkvI72+Yyw2/1+xw74YR7R7088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f1O3TH54CAcnPvPPPMGOBCAMDNPPPPPPPvvPOMlOPHBNfuLMCDPMMCAHCyzIk8yZCEOP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PPPPPPPvHtqkvvvvigBqkvoABDjvPvsBRWfffccQWBjGQ4/2rlqotiojttpFGsnkpn4+1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h1io+yR78zuRsXoqeRzglKffxzvcfH7rINvfucMJDDPPLjiAKPPMPMEuosqIIAKCEDy0w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CEMk4WAlDVNKAAJDPPPIOMPOMCMAPPPOlgAvjjjutPDjjhnssvjglt9c8QRQZeZR8si3X7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gqovopCPsvo9Va29w01tEbBMprkJFHBHKSSh06ffjiNYb/0O+cGgrMeH8jPPPPKEIFnl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IPBDDDCLFJRRHlGMFICRJVKAAeicvfUIMIDXfaOaQJDDAJABDCHUbrgEjssMNDjjrvDM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zz3bXffcYc/ACw9zwy1+gunsglgnpsEpTfcYe5XS3192i/nhfPiSRaddzxMed3x4mskM1z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lPv/ADyAAAAAABYBRBhjDziAYDjzb75TIFmNkF7IzwkVod8+ngymAP3iUlnX233zzjzz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3XnPs009u4Cwxyxyz/PM8/ENHPGEHAAADBvFcv/8AXfv7b5LB7ibCflHBRBNRNRjTndoA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LB4IUy86PlcGGIUihrrorpLWQ/SygAAEAAM8sKsAAAEMEKy0mc8cgckoaOvt9Z11ZOZ8t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vQpR9ttBBNZJ1xlgM99NN95Zx9/rNFNkIMcsM8srxjgHQkb33DNN8wSI6wKOTL/Tj3zi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7ythhxxA4sMwKAEYjjzHzvGE42OW9isHMZ+iUa9//XJ5HVPiCCBEcojb888Yy2k2+seI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cy68q7dVj1Bu3Foam2cFIJPxNNJBBBRBRxN5FcRxxBBBxRxBTxDDzRMOmeAEOPDGImMa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+4eAqp2vtrPPrWcIZmwJBBJm5ZhNBxt6W2eF0dvzrzW0klJATfpUo4zhKuEqc1zffKFm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/AOssIPPIJDGPPPNDAMKLCEFKhr8asWhtywDsnXVe6lYapChvw3/NCQQQAQAefA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aDPKDHCFf8AYaAJas5744776ZagykbQz6R4+xGNX1NumwCzMFpp8d6It+f/AJzySWxD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AJvk05WKesQsGMnFhBYK0I/z+lQsBONAAA08YMM4oYAYg8s4CzaiB9m6+STCn1ulZE3V+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Tj2209tNJBBFN9999N99ttJNN9t888s8JVmjGKG++6yy2yqIQsQMRIqWo6Cvb3zAWeWQ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CaUav/fNr62my+kYfrXPp9RwKjCtK6iGy0IEGSUHCUa5Rg/YqEvzlgnPB84wk0MEw088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tTD5L43E+lfMj3q2UX+u2++++OTzOak0OazzzjTiCCCxNwOe+d4iXX/f7jAE0wyO+umy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raG4+w3RkrSbOQjub5Ec8QXn+JGeZrd3bvn2w0Hrnzm+HvVyPZr6aSos0US6ioFZZRru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8ma0j34w9wxCIIgV80CB3pBt2eTYKw0jS/NlECukf6uKa+++uCOOSmeyy++2+uOKCDzz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+5gQAKO6wgIsIACCCc8CKOKX/DysfG+Tunaw2BdJhFJFImWbjrMFTLnPHKAMX7LH/GyH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PlpfpGsaVhcl0+qiJKK+L+jp16elNpZgW2KyhkDWTpBUTOCiVLXaOTNI9Zcu4W+/OO+u6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uO+2eu+ua++OOOe++6ifvdLDe+Ki+Q8c8a+sAECc+WCaaiODP2+RTB5Oyij91YKKw4Jnr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b3/8RfL6vDpBRlmdfpIe/d07jGLP4fO8RHW7JyVMX8WtcEXng+deyo1LEuvVLcPNkBtid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UoUfXywF3+M8gbvP3KCm52/Q+uuIM2+qayqWKC6OO+2+qKiOSk888M88+8wC8uu+C6uTq3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oSCj7K+26muCCFD8Kk5lW773NYnDTkF5sRN91yROnWCq09xinjilKGRbbXM1B3GnLiVd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HJibOy7ZWKNTgH08ik51/gVp9HWKIBZc6lkGQBlMEsOFJYtR4Z3+22ey2OQuw6+++gksM+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cwUsU6m++Caux+Gy77WoBjQKWGV2hlYT5GwxywejBNTffbZ1/vilt54EJG+78q+n3cYY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r6GcNxcdOPHWPGpfHoyTwM1ab9NKCsPL6Mpz6OgZYhBvWiMRYX5w4ijPvpg+HTmNdzQ4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+w2kxu+40+okI02cIEQw88AQA4yyi++4AezbaO+WoVZIgM3fUrkraH6PLBizcJv4dRPVNp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nG+aZX+2AlOdLVW78NXQp3fynYT1q7WL1JgLIqj3uHd/ZyTow/lQPJcOmNODlbXDrJX9Y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rU6xOT26H6ER41VKbCosCJB9uhxU+4IQsQ8U4KmQc8A0AcO++++4c4Ae5jH+frISNu+RB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9ey0vuAAzwzFUMprjul9aOTbvTuQm1qKmVNbYzgu8bpyNZe4u99h0DFkhtvQ5UdXUKc77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7WK6VEBywr2/NhhVYmokDqEg2vcHrm8SSFRv9ZrGwSGS2vfGZcuGFdss8EUsoAygAAE8++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Cr3jbLva8YTm0kcZgVMjK85qtqb6Rt6oWRpZzbcJfuyvzj7mOAsdkOJg+rhW2og35OsU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AobSg1PjK3iBMXjbmJQYl6D59hB1FO4XObH1IMlsNH/jmQEru8L7pwT+U1QucriDui++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4nJk5f4KAAAee++88c+g+AiNfvjHHaqOe6+kUppnllZbabTBQnkFkvoYYFj7d9WDvVxN3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mDoSXfVMFbwpO7Hn/AHMs5Dc7CHlk7Tt9mEz0PWqil2zrq4nf2oHNui2Z4kiGPKUjxU8u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6XtAETgVNZGOsiYIdBjqJ92t814s9jTaAAAPvvvrLOPHDPtgps72wz79othiuOKPDM82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AfelSJd9NRpUe15frREbNPucRBYj7qgxCxSABcieTsz/q8mrt8PeLMqptR9VqrLHfDNwL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oDFlixvxro8opmDAE+mqmMrjx22E/DbkFB8920/UQk/5nny3Q8xgLGsMPvrtvvvvHOAt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muohrNOMHGMK9x/8At/8A7KC/HCPPMUbINelNDRDe1e40f/bCYM9A79MPOXUSUxVe9r2/U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tSXi+GWPj5Kpw1ka3o2H8a3PnLbqnanS4hNVd0VU4vXpWtPK/PRsJ0FsHNDifOkPSPaL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9/FoKAkINPrlvvvqAkjnn630ynthilHNKHZdXy917/09xpg+7k4XME3BxYX16UghRopB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6xIEs7z+tJHUfxlGG63eY/v1T1COSMGYVeLAZbEWGPSdHzEXGqTrXrFqIGEEibmx4cCYU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rGOy0mMcuOLMultpIMo1kh69QwgAgglPunvvvqAqCVk6+44limupHLEKQy169PNVEDvsx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HcL0VkpQz3n0DVCbY98ZgvIvvpjgkOvCKJHstrgiLsxga3P1LI6tHJaPw4CbbSo1XH6jp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7Tj7115shvM5pynv6Q3nrZ+sbfw6/S7WNFNHovc4/wCcfs9UMJQIILDRL77764KNGXFh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oijLgUKsHNMhEwXUIrbI5SPV6fdbN/I5dYB5IUnlHned4JZrrCySTwBSyC2iCo5a5Yo6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MvINqoG59jqfzHGizBb+fM7C0yXns+wSiSTgh2CyK9lE9yYCOh5ABJ1AxBgwzCY89t9eP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LD54L774JZE0c9j8bLWTZjgDyCg6gRGGxprbNyvK3pMANx5kNh9NrJbfTRCmO7VjDjwk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RahDTWygzBAQaLiAihJ4J5CqY656JoTW3glscqGrrzQfED+3HOIwFLzBDmxTnfg8aIzxA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3QhyCFxQyfOt9+WGRzqL3ygLTwr76wCMRU1WSdorrbKA2FS3JjuyP/U0Uf8A7z/f6u3T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25uK+qFW5lN59I7L4CPec+bbI1r/DeEfmMNLWS6k82qOWyC+S2mmCe2/u+oU7f1jFPrqu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yZIf+j1kP2WxwF5qL3G3njE2CuMMviExUvrRJJdEwHioUssKY0Cq08+7TJZpSz1zGi6y1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UBxh11BtJxjrW+UIPwaq3PGTmG7gYTF5CXmzlr0ZTUPBVDSPIDRkx3s6Sctf660wiKaeu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TyyL3X7/AIwNKBSQSfQdx72783zwrDlN/GIZwN4xmYj8AdKtqGEHGUJa8N4WJzTl85u7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zZhQeXtyv4RkZOliUP73K4XZsG3Zdcc5qp6pJAq4lHm2sWjuvTXlU36YnGOgnctKBJnw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9P4llE62xoPZ/KOxk8M58eX50ghlLEOhxgiERVcRaQbWabRRSTKEBMKCKLqIGOipsvCE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Z4KY12iCC8KArtpP6Bj4RiMqeWcWTcQ3++ZPFLs0uv0Evm9L5UYUWIrrxDEBjcuH92v1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84eONAHiYphMjlCCBAMNcdaR0y3TQuwk44AXoiagg7xIbFIJ9wLWRr5IUTHh3OFVQdbQY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LEPFPopnprpKhHGJMmwdQovvornjtoYkPcqki2RAfQ4w/f5wZeceXUiYac4ub7siwIps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/TB3PE6gONl/g17sfOEC31+w8qvi8vmnqnLRkNmJdrJLHNMOhHFCNHQeb6/z4/APOAIF4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Fr8vJKcrknUkqUg5yDJ43DSjVUaDuoklqgvjNDgPMCUbRXaWVOkqktgqlm1cUSRXNLAP2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zZIKeZVHjglhMLMFfVTaSye3NPewjdo29T/pdfxzUzwy6ztojMFQRFODZfMCJGv9mweD1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sOJ7po2nr/72+26lDNIw53hlEALHKGNXj6HLNNjTN63TOCmlho9eM7gs5PtjTNedYVQc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XZRbXXdXaULyz9BuQ/0SeRedRX1litikZZSPLXu1Pe2/1UyYflIxKzl/kARnWxUxx/02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iuzKqECNw5xaomibjIPIMHGNhjJ/7NDF39gh6UCGGMMHHLfdczyW99x/x05xJeJBsmcEk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r2GDA86m975zs4vpfPgx05qMBBMHPMEJLAs7O+3+88wRdfTSUm+Rsl0qggq23Spvw2y8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p+rF72Uzh2pANkvgSI46GTk7JOvi4r3UVtNlxpmLNADNJIKspPbUZZDl2laDnLLQfTm0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x9/662hoy884GCIOtmvPlhiiEbeHb09QWsfaB2t5SJXpq4shC5mCfbRhcPuz/wC8/N1G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r5rXX0AMzn5dHVJMxmvk5J9nr2WesXQ776Y4pfAHA1laq/4dhl47YxzASk4AUYwTyjx2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XUWaqwlEs8YBwWwS9QGnb2ncqcZMGHMf/cs1mCj74sFlPvu+YJ7YIZ5rY4KdNXQq7hcY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/c1s/tVM/evw1/e0QzaQw4K7sgEjy3HVkGX1gMgXK0Ooc2aTBJM1JtnfMAHfDCquZkkU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N2Q2Ql9Z90KbWxtp0gmuwOjAxsaiqOHbj0TVF1Ud78JPPi5BCmdqgFt9//wAAsBZIQBFh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60oQOOmgVApMnGy+SPq6i3+GKCr9/wD2w/eANFXRICPopJpE4xDeZFdQdbLACWiIZCR4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U0My22/3RmkAKdqqQNz1GW5KP2AlswoSdrz+EvkpgiCnJU9KeKI8FznicpsAfqsw3ML/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ZqGfedPDEC5gTDU0FXBwgSAQNUXTiQiALHiD3uAyARSzhL2EmAHcPn++fAwmX9TTgZ56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VCS2mwDTaYj952nOl21U7IVxpMv/AHr3TGKUkk8owcckPDwtZZmgoAZg3dUhWlh56j8in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JJo6neCCyefiyv8A3rE/Yev1h92jzICN2+2qD1nOcZRPMLCGHWqJLERGJuCQc8yPFKOH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PEW618JkT7qSQYigudpJi19KUWCXC7aGAxOPprS/l+AZ0gLPFqJm892/+ktnqqMRMLIr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qgnsontPJCjKkuHFeCBJGJqGu0em/BXtvXaK4CI6ZUAaveL2I5whsi2qvm09FcHu3DdX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FA+h/SKeQIGHEEBLNeBXnFMHjwzhrieHPOHDMBgeACFEEV33zsCd+EBaop6U25pbOa99y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3+0zooklnriIdPjpxOGLEpNKNuhkgIRfWJEniogLEKKIiSCFnrpU4iqKpvnykhgtpbDEH/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aPvTpo7iSr7nGL+nCcrhSDIQUYJydOdHlwDbMzPFEFzJa8gJ1AKvOj7qreAENOaHqsnH6A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0Mwc+VM3k8QZ8u58gZnt34xy4rooNDkvqpY3tiTAOGPFKLuMqgACHFJJi4Vry0JIDijOl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GAAi8528uojltioYYWSUSdV7z+w563uxz+gqqi9qaIaA+OSi8ldGbt/tdp7iFXq+7b8+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afE9Jqq5HGR8bEim3txYctbWm+3B++DHcYoiI0OI8n4+/wAurorNd7YNec7qYIQ6w7Dy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yDpcTPOrqgQYqL+SZbv8apLyB7dY7bL7KZ5J6QhGx3lnPs9fudtOeMudvf/AD3L+b/L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bDrDTvO2SSLZYAhPqiKqU8awdOFjEQChkPxotoiyWfGzrfJBTKn0Tu74pF4/UPRNYrf/A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qkmhsuVHtGejefeF50oY6JMFCvOGpJWPuR3rgpxuhKnqjMMkmKDnhhrjgpohBPkXUYUQ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y1X3w/wAcPMdNcPucN/23eVueMfu9ccs9v6o4rvMv75ONVCy6ehAIciBRNrv0wV6RVZMa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DM6O0n2pdszUB9N7cvd/LVKdofQ0nrjcQhcAyhnILO2dCizjZ57az0gQ+K4yblay+8vM3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7qL4JFalG1LG5mlWB2SZr/eyGG3UOVWFMvm1FUmUcP8ALzH/AC2z8QRRfX37z55+jvOTx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WSJTsFyyRaZePQsmoHDWTSR/gBZg9cFB2Owmw+dQj3yx5Jo//j3vRTgn0FBRec6P0HIK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mpKbBJnVab8i/wA8+MkFwfrYrIKBp54Q3wb+Coq0n1rYvGXBDQFEtj77sMckhjhSMl8d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O8nvnn+P/dpYHH1HaARacvsGYMXTR2Uca6HnNsNFfKxv89BQY3Zb0CNjVp6Z+g2yd9O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g54WbiEsa2P5qi+52A4IUukAwispFdN0MssZOe6Oy1r/ADn50rhHKqvgu/AeThkeQ0/5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LhQuirdPlgVhyckyztt3uAU5WatCBVB7jduyjSVaWavrl3xRHRcqkjAzzmlXs+uMKY2+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0tLByEVoG6/bGT35/qvY7SbQiOlCmtnth4eAUglrOTBGHNFAIKlokrU84z2G6HPMp262XC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tgIWv/wByC5mkGfVuIbCCBCggOQY0AljCSE+pUctvCtcDS4fhdHWU5cOUesEv7bFmnZCel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/Rz76p6ng/Acqy2419pSPxo5CxeNNZwyPbAvPMcAj5cNU16vCDlM/prRBMB6LpRChBiw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Adt68g6BnES4e8nwtcbbNt5gMjoSJU6zMFXOKEUvQe0ziRcyMy9+GmUmLQiYsd0zsw5VU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RrqKpEP6DXJCUvP6ra4LAuLZx+O5camMIcgI05AsJo3/VgxRtBPd7ONv1q8fe/e8PpMzj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sQopC+SPiCgi5ygQQQISjHG8O4UxLhoURmVJjAt9aLjgj3lBH6/kkAheI3NENM1VwTBB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Wt4Xh8MubFrf5h1p32Vn4a9OojOvLOD6lgs6oQdfjLeZC24PwTQxjRSDMSXKqVKCDrvX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d4o+Phly1KOIHtLS+t0a8LGQRjTLz/8A9Jp8GmkRQ24jFVTwkdssE/Yqy5qMMzjCGIoA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W5qUcphAZoav8sx5ei/zjWkYclIU0DD7nxWCoI8FLOrbd7v7K137+abgypDodKjYjwSQYH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tApMCnoeFYY5WilY5zjoBxHrMfHgzhjFIdImyWJ99bcJZq3E7t+Jh4o9AdKyHTgHGgoM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/wDMKtz3J3GpmpGCc91Mc97s0ipjNNMCgpfc/wBP95zR72SiDKJyyfudSXrpSQHLfvcu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KUXDxYwCHy+TpW/FY1AB6O6scU7NGtfCRgGRNwfE5wNorHYKx8gGyRkEuUUHBmIdUjN4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H1FkmFk7aSGocf9O/SLu3ig1LTN1F2V9g5Ya33t5jYNE0IUHt4vs0ssJ4oNoLCdgbzDUEx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OfZ55nxQse9N/v0nEy0QvMJk0q7iFT0AD5SKFWp1hi4jqk6bHHxc5e45J7BeGBLRb6LX+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fnHEvOmqDymZwt2X/Xn0wN4xDQ/zLQG5dv5+OZYDas51+9Jtp6EVCqxXHlH3EV1jwizD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MUgVRscNDpjFEYDxyXduba47+raAbjkts+PfBJ2+hmPA4MHsBCaAS/wyw5qKUo9BDIh4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5hjqLjuhAuRaKSHs7tV61WyqDazdKC7Sn2bszT3C3/wDIe2CTtkvEhobfXdagWb4GwkuI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uYAt/erBQhZFfpGY4Gf+Mmg23sj+MFVnchLHENwEu/kY85JJY45hlujHzHfbWaFSGaaN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mVjoLo0hbZRTkif5y0oDPqd5JHJGVwM/dgWk1H3EwHA80s1gubVvbAONwVV7/IPL3ARJ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O9gJNeBIME14tADOBaI4SvPzZRsE1q0UCoh6v/YctbVz1pNqeFJJRA9KGTXnfYLP4+7v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AF703x7b05uuiJTO8tw01/2/ZlcB5REJaKW/aZdn9OEVTz3F9qfuzLE38uumVshRulNG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r+0Kl0WXvDivWZrQ+iPoyv8AbpOwGpUuFPjk320ZS5xGbetM+wFYARD5RZZ1EW/PLlZx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efL6rYpMvWvQ9Cb+XoIZJ+fUUk9Vto9Cv6pMM/OLN442WLkamSZYcNUcHbqd8ZsEXF++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Rk/PI7U1M6qCBjlUmlpMNmmXoDuW2M/bCWhvVa+8O5H95vf9/iKkLwkRdmfuRUN+R/2aF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cmx0D4X46B/WcTx8scNKMqemi4bb2lbZw1jAsiC9uHmf+B6m69N+DtbiC3RkMo/S/8A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cd/UZMCvroSka7clNiuYVSX16kaVQCaZbi0mRuBUZaRMbXoGvChSQSY+9xq5GMa4iV0K5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EANRyF/07YjW67EA+6S9N3yUuYDugCWYxtXhlMzlqqsLfR01j9MUPydcYUWg0d7rN0Fc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7NLht3cccOv32XzV1qoU6bYutFW1OLQfuGcNH1QcimbKmUakCTUqkeYLXOvoZ/8A682gF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8fGz/ANZrCXkwhEc/6hDvNKO/fuXdUtS6RBDwck95qZZZLEdFfcZTIdK6sTgNBjPbDPM4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ii2yXQLMUp3th+xzR2dwzy1KFLEeWFhe2y+vgQK5Tq/8A+6nQUXo+UED/AKL2/MsEQiOa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UAIYm0LoB8Y4YPxHG/B/t/QmtqBdWKFsotuN+rNeZ94oBzpQq0WpMZB6aW0PFvdtkqQ6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An9NBZG2euSgjQ//AN5D16jZpxWaWEEuSzY8UOyH7HHQf4kMGOJXYiCaQeAOsgYSveaz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SxVPTLwJhQS2X3CDIFOaWRK9AU2NwFyHcO1DSN1SDcBny3sCpAczaL/wzRMCzlzTN2e6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hdME0mPDHh0CsvrefMeCNtZbnv+EuFwbf/Xiog05M9YLhWEDlAH+0cfXHI8qcZi9mFNwh9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WMUZlB2KQyVaEqGzo/0xdU2trWTdHwygjTMDOcq/JxKNsWJoyHJ8OGqzjolz80gPxA7m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fKjNdRaGLFR8I6KfR3PV8gaPbWgIs1K2ms2qvrWas+uNrHANZj9tUckcxD9bQEVdxZwnl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/wB+gQ3FioJJ0LJnYHqQml43CMOszYn2uIwoqmrQP4djlsHCQcpG4nLixLpkFqsxuUfp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novi8J2ERvc6H2PFmzFNpzlqC5RgUz/XxPCGJlkqeNNowCJoiqOy+44aDaR5gGJLbarm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Z24r67+XmPXB7s8GkAARnPP/Ks4k5pYINs/M/48tYIY7ZJ7xyp7yob80+j7/IAwpjDWY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+ATXU3KbNAeU9FO5rohz+xZ0WIx6x9deJpV0aDwZpksgNUvN34RdHldXjjSjswBBphIgp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0XQ7IVyinFWXVdMseOt0LgTsjHOhARQaMgGCtPjSBzDvte/WuuNMqLZ4XYf2V3kgbrpst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PhroNYvDaX4u5Rvqo2YV6AmsHrBCFQtkTW1Hoc8WA6h186Ra04LRhBo9Z50L7H3eg835C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Ca6zZ8wtyvZQS8R3Syy012Fbq6l0BnQR35Fsvd/GPDo3CPGdpG1EYnMNOluvvs7yvPMy9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dmU8s/esPzzpd91KdLp3KzGevkGXlENS2eNam0E+MDwffvW/SXNzPbma64gjMdVh4Qrb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C5wUpD5VTZfq35iMC98J7piAymgO+TOPRVjvgFDBz3mk3tRFX3V321CZ2XkGEU25nPdVx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EPedHfj2I9Ye1X2WUmxiRX2Xl/Hr6c8egZ76uKNfIefIzW04DlBRPW18PxEormgEeV4BF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eOu8T2lAL/wCuKtcnaQI5LNY8ZaCgSgU+8YzHKCagfrbuwAiyAS+apxoswWhkhkgBb/RN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0lt9zrjZ5VY42soFgObMDVeYK7PzV+L3CjbrRuK4rHhJ9NEUY0VBKb2OnTvea+3uu+Er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/Ha6/EvP8BDASicg4zQA6eLjkfm3SVJZz5MQuCcx3uVSSBgIE9f4+MjKzKZOjtz0Gsjo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FY0oXWCv6cRvfV1kGKbBgw9Jt9H751KS+uaWVFl3K4AVLZZa0pDbcCiuDbPTg2e633/D3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YdWmOqcDHuP9NtPun0VbdFOCuv8A058sCoSUoqiqdxLALAREEu6osL1d19IO2VBWXlA5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XR4vwhBWGi6Y0VTkr0+1tu3LTgv8AUNjUt4gFG12RQwfPU6zbkU4pJLmywTTeFlCnd/v+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OvG0Nl1H8d5BOf8ACiGq0cIY4EoAI5v/AMwa3f8AHGD7HohYJrrci7S2MRxsTYY47KoR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Y5XbjW2m2vWiBX5aU0vb1551LJ+1/V2hiA92kx2p7qNCEwpqYbaxhgD+p3gvBiEnUH1lk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ya6RCijAYb6THUMcAyS44GL0NqjE3bSlXWJu7gy5yxWeuvLbggDDxROeSM+UiMOBHhYv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Bvvyq8rAyqCxh5gqYQDAG6Qv8cXNvdvsupvASD4DyM8EvPy9pSXuhqFZcBHzsRWr8jGH6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cmmA/wAP48xxdhhRAIBNQ0BsgyGKOO0WmuQpxT7z0B5Uw4DLDUv/AN+L1VqeebCICDDf2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w47a06AKf4vjTUNUHyb91Q+y07KK4oO5gsMImu8JpHIylTUADDVfYPbexcCH3rl/GR+L/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bn2NVx6CmM44vduAsG2HmFGRVkAmZrc51chC12knTbzyzgxQpZbgQJ5po6jzF29utgn12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SmKk0TLp1SBee1mmGmGWWZDxxP8A0MpIGjWOa+Ufz1/2DzPYbC+m8Mx6K0Ge/ciOtVls9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7iT/pV4k1/R57+5DFTqRi4xd7t3ueovZJ6g9uOfTFk3d0A6/lZp83/wC5yeAlsQcbYnkr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1zMAGOAXXHCzw78IVENTqroCxx4OtEoQH+cbg97vTVb0zFCv5e90WedIF+wgrxIsRTxnT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7EKACFBARvuu42+QO2iONIG0iVVxQDLan4ViTZ8tMLU1j2Jezvuq9wQlmjbZVSPRH37q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b029DLoreccFrsvnqsvMNvNfIYZWbQSOWz2+EBNK3isspGb+YElJdEiP3YhJYyzLGRClN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EFwxf2sZu61swqpBDkLbA5voEIintNhPAsgUUqiQldAOOQ6ar+X6CuMsxgasUVMPzGOJ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dqhQCLLFiYD3y88hgBSSUWx183OdjVwUdugqhoonpmkfDApTeVMPHVU47FaA6ymikirNn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N8C/ZrT8IXdeSSeyCJcDgJRK51DXZPUR69Gu47WP5VKiejSEgLDLKNnABJkLOjQXbmJp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fIEAztU9wmhqsIxfl6wAUTbX5AeU6tudbAvcb3wlOSbR9974KPBSgvhl5kjuvlt4Vd2r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U+3LII7Klltpqs+0xYYbeY56OuVYYWRSSqYY52Upx7Iiz0+GAGnsW2dcToDsZxr3CPdD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nNjNPEnmGzyqBjqSG1f9Gjw3vgMnXpB5CYoPwbrqSwVbedr7e9e4GRfZJX9V4plVZRdUp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jlgjl9spHSW42qfMfacRYVdcRlvE9mrurngny9OObUeeX11dcc1NfQ8cYdZqrXe+iBRz4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N75Ij7CF5Vtdc9d1Go+gD+gnJhaFGAF3yCMKItu13yrvDwQ0Q8QEP8t4ul6bvhTi7PmE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4VKNIL84t23JVn21dGNTuiutbQcbDdSZXfYcFMVuqil+94q8lDFG7vkiDPmvIGAbRZQZb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HbYbUz7R1JRcR33ywEQKhrWR/NxUfB7JEfDqwxIKYMLuEtAqWMgAd50FHOPCDexgBHwrU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NWhEzIrsYY1Jgnr2kq4pnRcadWeu+0I019YUIV4unpittpi899z/AAh2kFVVKb7oVkVW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Ee5XXYLK1GkU3UFn3ktuf8nHXl0FW2nQh7V22G+z+piBel1RTtg3NZA5XQbggIozywBy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MegTCk9GqS/27VSB2v3fb4a6v6jZLZPEZU6z3nKrUYOBzE52HvtNvHtBgITf8Mt/evt89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VVEN5JOv6Nc+fsNfpGUQFUhFF0jS/SbQU12XG2m1Md/v9sPvk59NGH2mhC3lHcP+sP8A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tiYAjCK0viYGMBc4SICqgGafNT04cPQA1pdHetwqfpIXG7VgwhEukKKPDDk08F9bf4H2M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YORnAOV3DptZvj7DcY0jffb3rvffTHJJ5lkC3PbCUs4zyucXxwVPPs1dV55JNPj7LTvHfX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YwAYhNV7vPbv42AW5f5mwQdmtsNUopyGqGRUUQaGY4Cq3pLsU4hQVBDrpzdYlSSsJ2EQ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kY4kZMlcpSYXegg8ZBJ9NZlrubkJLwtOie/q/wDtKBDpy+77/wANwlk1nAyBrNJjAiy1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bKAfnm12EFk9sse++81Wm1n++MdvvJd2Us/Bj7bbqmM0A/MvMTRpDLwh4wbWBixDhRIu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3M3rfVpDbFRHIXwX7HkpIh0mYGjQxXy+pPnuvfCzKeU3dfHfTPkQ5BEzLEO6r5N/s5Peu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QKtNpDjujSjQ0EigGGErt3k1kB0cG1n8e9O9ctOU3lXk30E1WlHXW++HH0WgLry/oRDm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iZGKA6kpwo6QDY4bYK4Wj0Pj2OmMXkJU6E4qE0Jdt7+zARfr8TSyiEl7JRQFwk7Yw7DFy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kAyGRC+hQR9Me+fsfe8dSmkqKQAJimxjHQVdGkVn2FP5IZ09FME1P3Fmme+/MOFG02mlW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MI1KJi4I/e7L5VDrmNOBFuhNBBiEBIA4DqsRaK6Yxo0Q23mN4f5bfI5OxbkjSGcqzQLO5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nKXBgoDyJh07t5iMdHYghlfrbjm17sStTARIf/cJ2o7bhRE0zhXGz99vNcd/P029E2iR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HmQgVKaYadcUbHX0mElNGH6oEz57j7jItbZTmt5lGAwyg5CIe1xpa47Iej968ekLCjNX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H769EEz8PVxNekfL9+6P3o1aW703hW6r9Ad8KmmG1HcNcrDDAs3mGgOPO6TCi9WqYfKD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Qc/ZbYpdOgdt+2u/F0dk7cIYaKIY6p445ZrJo7N2U2kHvw8D2k29ufH8Wn+8t0G6F+R07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BPuxeKcBt8bKH0Odz8IVRcax/n/VivUtjrxJYsuMQD/BVISBq8+13c8ielkkd4NcftcM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oKpqbsT0yuLIqRX1BBlmLbMs4rI6LYIOued2kwdkmRtmF7yZpKKqqaaIoLbySJp7NteE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SJcXP91N1flPtVagTObY1QA/NYrYXBMXDhnmkflCalJi72d65Jt6gFo9HAnedzth1yprL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9HdUVdDndum9Nuv7QzaSR+5o64Lfzlyp7I+Z3G20UKXwpb6b7ZI4KAwnpUwQnAfJaAJJ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ZJZ74hRjo7eecUFhRQxRxoQA0V1Etm9XvfuqjKoZh+XrgCj46vnuqhVXl/NHrvKT81saH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0hPWsGvL24nc2pB4tNVFnl8U02nVq29l8dN8cDR7nxH4ySnrCKOsCyEnWyJDFlGpV4I7Z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jRQvBLaq/wBbhN0A1ee+qWeyyogE4ccGYe3zHNEskIcwkYsFPhpIUzFL/wAxcVHgk7iZ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GovEIKRwfzpWUYLV7kWrFvZhTdr2xSQXtfSlsAIyHoJ9VZ2RP9VTEZL0J855ogGFoMAP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85pk6lWEoVQIZhvisWQfm/3rvKD30dmuow+ZekBluigighLKOPOIBLDGPB2vw7KHEDOL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isUEF+tAtgxXfT8wgvywIC+1puauk+QKMvtmkAPnsHB3wLdg2d9J30+mAnHTc19ueh3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oJgX0+V44qPFU/8ArxhJEY7m62iWKyy64spRCOWojJN159NtTxft9Z1lFNBd7EgkCuCyW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GsM0ccEoqnPEotLLxlFopLfB8FFL9c/nR6dgLZ8WPCwwEK+KdU8Qi1tsii6tdJRWe4vVH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xmciNI+n9YFljbHb0cxfxhOeeq2wlFNtJNIIvYGdtxlv0Paia5M2RpyFLvcrXKzJJhdl9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999txZ1zcr8MSyWa2kco40kwkAgAwWrDCuGHDvr7sdwQKMlq3VmlrPhTb8LMUIaAaw+9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Ir33iS5uhQdl1PTJll6csTm3oGXeO+nPDGlpp3pOxB9CuETq+lvXPwNo1ltnskUHWUVhH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xJcZ95tKhB19NxFhp5hRTfeECyH/APdXzw2+hhgruKBOHOPDFMIDOtgmzxxx463VfQR5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bX+vtGjkhoB7qIHBQzDLBLo2giw3hsAUIl0QvOBJHRppDsM7qijuS1wy4xNlumMw+savJ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9kyPZJ52zThhLOLPjjhrzaAIRcJcGQQNOqOCVZfbSRcEOUUx7noSX3F890+TRbuqhKLNH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wtkokm76y0oujttIUJuawndUyhODenovPptteAFWLMEuPOf/AOdVpto5H+rHEmroaao41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ky0ddL4ISIzzLTn3wQkV6p5wzyjkLrq4qxSJj8ND7vjTWlwiRkXyLorVUFlGU1nvkkn2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q4nuLMO/I5pAygAAxjzDr7Io6yITxAjhhzzZLKDLaC1P8o0cdYb0CJr4alZ5Af6iQgGc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4Ui0msvZtUuvAdln96dM0ifqZSnFPx4yhCZqr68vNc4ew9IgDjipq5LXYw2UP+fJl2W3m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F4fl0WmG0HUk1GHXHVWCwAqssbZIaoZKLhjBTyQQCAaqrr/BJCjYnVCrpq7ar92tKeVx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4CJk/wAd7ykEIgXbX6nyoNlpUgHvSB/JCl5CzIE4b27S6+s61W5Yo0Ew62COyvOhl1QP3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FyU4TH1hRevppR/0Dn11Jeo2yipRlhFtl1p9VZ1HPf3rHr3HaOC8A0g08YAc8cwc0kkGa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YMCe+aOr9F+ksDXhjjAaKMMZ8LbYAousEZ8o9+KMuHgMS10WZlavr39vwPWZa+r+I1pT3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IwOaKe+tFZZfb7UVtxlLTbbPA2IJ3Rf8AZYYaSYW67R43Va6yLLdXfCQQZedd1/562XJMx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OBNADMLEKKPBCAFovvGFJALPOFAhpo40BRettN2yadxVYGsXRvolhuusTEfkaqcyLHhM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PrX73efOeyq/+PeL3MAgiKdkFsuinpsgNEePRZPm9l/4xCBMPwEOs3LGaQXbWT7Deaaf9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STce/wD++l/u0QYOss9LaK5QQSATASTASSTASxAL4wQCSBAjKonnMSf0zAbRSCSmGEWQ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ZjrBEqS+qHCnSL3BFy9u+OBBBl+tULyv6LXyB7cGv8NAigcB456UopaaqZ503r5lYoetp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zXll1EGnViYPNMN3UnOQ6W32tS+vuPMc2dttNuuM+PpbKIRhB2VSzCyRRhTgBBkEL45rJ5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pJ+i8SJTz5L6nEPPuMogEIiDywFLwpgLONBYuGlU7CzXNexyYAUxO73rxZE2O/sq541vo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7bNPuGlljY4gZvnweP3Dg8QgKGWmFV2T49iSv00lXePo1yQ+twzq81usNedevfP8A3i6eY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gEUw4w0s2+KO+SMENEJpifXbcqjXL5cSE9BeXnd2k33KgI+mYVwE24wtuvebMX5LoQPf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uw/G/JzHnXS7zbZIl2mKuWyg0enDVxlQgUhAnm1Z9jodMt3N65tRMEkBnF9RBpVRVc/j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pjfTdJF/MEw84MIApRtxphF0gskI4sy++avmxFAgQ++01KLe/F3jpIAQOXEMcImVCk0i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G4Bbb4HXD9EByKH6llwRu3MWljjnO6sGRiQXnXLy8y2muJ6ouGysBioZIANYE5q69W0pk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s3rBJppx9tR9ZhxzHLjDDEoYE8Mso6KzL7k8A8RBNV0fvW42ysI0++8g0IEcAE8iGc8N2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nV3GMzKQdm9uMc+P+qd9CdKSK4UsZ44bRGRs++sAgHa3X/tTjDrJ7G+ji7W+22OSG+Rs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qHNHdYJ0hNdijXnx2LZ6aD2xpE6e6wtHX5VFFJxTTXP8AUKZDCAGPitt446zEhk6bVac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gvTKYEGEMFCANBNIgWru5xLbVDQmjAWKRkY3jQ2fx08VzCjR35K2fIaS986M8GAzFgxZ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Zw7nDTKEkKTkopnkmjhmtksgts5EDGbdfetZpY3JPAp886ouNANtPFk2GrIr7b801zCG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upvja+9RcdRXZIGAJqhimqvgQDJLHBHNLMeAHGFVIxHyLNIYR5GNQMw8dMNODHEnwkiO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DtMyBBM0UJZzCJdVSOW/w7R9j7lHIaU85LhujLtjlmrjirukDEKrCKFRPZsVR5GY28Odv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WSDkonD6u/SlABAFIHzmmvsx8RrSadIEDMaaZAuplijrvp51WXPmLEKKWYI5yXG7h0voN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s0FgeHDCb4Pr1wyGbXrYbbINLLGPLzQBVT3s31XM0CPUyTzMjAOZcyDEMlhmrgolvsppp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T9ns7Tqjihq0jeQblf/6xafcVMNYbPJeKGPDAOHFOBin1403/AONNeFjQBizkSa7bpYIo6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6pBll495VOo3W5se1MX8TK9WsPADhzxIIr+GU4FtIk1DxthThgQpr+xBR8ERdoBjbXBv8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1lW54JZZK7IYbKoaJI4AzbK7pDY4aepZKYbao6wdONd/8+iMVgJAnVMttizSSgxQKNMv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zRRzzBR0nHnjqr4fc/udufM9DBIl2x1+bozzwhXsGPfEOOtJgAb5LYYClOF+g7bkcjD+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c17QJNE2fEwxIm7Q2NesO/v5wOop5R0XVZorr5LaJ7J9nUm00SK6Z5JJbIYKoRb/AKKH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bCDWerD5zTvHHvlVJJTj5l8o0Y8A48B1FRlVU8eyTHD/AN7z7JE35WXVOonAKHAe+1xe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kjmqFxzyL4LVeJPyzXu9bROActFBm9uuCeHLjluwDuYZZE6Sk0HWjgvHWRhmspviuvrs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EPAutkrjvnlpqls8j8mq4l5y3/o00ww0888izxVbcX4ZWbNPAHJqDKHccBbQQP/EACo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AAIDAAIDAQAAAAABERAgITEwQEFRYVBxYHChgZGxwdGA/9oACAEDAQE/EPyL6b6j46dLm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mmPqT8/S/wAVnU5D57WExCE/oidJnH9XP+iZ+Fv8KhNcIT+HvL18f1O9b/qd6kP/APeZ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8WfQ8fwu4X8amv0/hb5wvx5oNT8Vdb/AIXycFH+GhCEymzP8Af8dYl+PhCfip/Vxcak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fH9VPRyyl/Kp+BhCZhCD1vqvKGQgv6KWmaWtT6r0oYvxqNflr+Feq6Ll9k8+gsPvoydRHj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EIQhCEWRpkINdg9Cx5H3iCEqKKKIxexGMMQSmlvf+MIS68wa67w8LD7xK9NKJMrfQ+fx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hCEJoYYfVYxYfepQonvh7C5G2K6aUq6DQ+fytKUpSvv2vQWKUuiaH0UJl/gFhiyWGUpR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/F0pSopyR436E6NL1IQhCEIQbRCExCEynm6GPqMmiYhCE7ZYYijYkNEYiEOC4a3FtljZS9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60rphZ2IsIQjI9K6ixNdLiEJpY+k9C5ep9qucrDEy4WHlCi1PBSl1MvfPsUpphCIY2wT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JERETBsUR6ELRNDcWqEw0G704wbvGCnwxv4YxS8DT4JeBprCoSohiF2fLKJhLCCUw8Ni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9++5Y0ORLfSxtivA2+5QLncR5CcG734IJnCHzEyNaV2LG71Ltg8NFY2mGkxqNng+IyYf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+Y0FdVYqcrD5E6UgTwyERwN6DynT2xS6qUpSl1XVcPsli6fAxrbc2u2RZTDgyyDmiESY93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2Ne0IVqymt0eQHzEwBJ4HhigjsIQhOq+q5K/JBjaXOERpUUsfI8o3MTOGT7G7uYNIbvA3+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x+Ia/B8hq8EeUFGTCw+RIgiRxhlwjcScZY+e9pdFzRDfbouhBqoSjOWFnyk7nkmRyOTIw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cl90bN4IYmJQT32KUvYhJvgvs8GIQhCEJoRXclo1h9hz7FPJxmix0Q2ClqGbUN3sTcCN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vI8iJe6E7CZ3INLEb/GOPB++RfoPkTCZRsW+YTDYsvQhCd9ufcvuVh5EozlhYW7HcQ2M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xjmpubhHsHRYQQVDZv1C6KVsXATaQytzwA28Bo4Y1eBp5Q08rMxFMlmJIOkDcuBciZ5G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CXrF7Bsbs9GOY9wyewdVubhLYQrgSE96JI8dLSYgjkNUqLeIhMWvlHxPmX4Z8MYtfgav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vRcbkxCHOOPyFxM8DkUEoznoSKF4CLVIxJJYglbCfknn3YXE7Cc2JUNAQ8zHDYhWsQXd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rnDEJCFWJVzAZuzVRThiuLxX4DeWF3jwS9xy7DHkkphom4hDbipohabiVEIUgSKKPAnRZ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uQV4NhQ2coreMDdhbPI/Vjf2MGkavBXopG+EsN4WZjgpcT8a8E8Oeaf6iMNOQxwOSfRd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QiDXqCyrbG1SwluCEuoTc9m5swdtmP5CFjEJsQqgsCyicdN2xSYNRQaTmRgJggENjlkE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2mg7yxNt7DMmtR2208KSm4IKsY3sTK5YYbobsZxovMNVRqo3hse90OC2wQ0SLFL4xooo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Bg1GyGD9A/UJvQ1C6aX8cI0cjloUlvBXyNfDGj5Y1Y3wysVvxSYmExhMTG/7sXE6EyuwT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BrUCWRB9XIxjZm7PMBMjRJoZ52GRRCSG3wP0jb4H4RInRbCEEEpCokSLDeDLkJV7sa3M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DN8jNcDIRDR/sUITxnEDQjL6UcghQx0JB5M8YXYK6hMb4hG3yUQVw3KHA3gNrcbwHMZB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cIQU0KbZCRs8D9B8hp4xaMHxGrwNXgjJ+GeioqYrO5GwhCFFYJCZeD2oSuRL2PbF7hjy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ZWpNhRCPfIhOAjbr4MjDkY8KtLWNSW9o1tfA61iE7N6Y5zPEb+TLRsxNWN+Ut3KtDaSr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uTGt2G/saB+M3ni00G14tkCRoLRBwaBR2hcmK1EoscENk4z0GyCCI2kNJCdguN9eQ3Ix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yT3LqQRyRGwiCHux09gkcm8Wt8V4k8BTyNLwJUIJFRTQbKWTJaNmNGNcTYQfJYzmNHgav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iIgakEjXFmyyxuiyiDbXDOBBapiaV3jRwh84J4HWwa1B3XyQaaGIXoa5DGhTG4zaN8it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vhUGiCUByoezbZsDZsKc4+zHGaE2YZxEVUXJ5LwtGkKVYbSK+RM3EhsWZoVg56Q1cD8w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kxOJLbG94hV0cBW3SG9GV2eERp7jyvDUzENvi2TQbFi+OBqCXyhtN7HHCBeDGSYjwJtx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Ug2ktxLezK8MaFTY3JJzbDDDXC0GQQyGMt0Nhsu3XQ5ZmuYaEtiIkk46zOYr+ovZYGeW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JZsbDGoe0aT2eBIuDmUOKhaxl8IrHcyGbbyLT8g1jZyiVdCQSFObEo64GW5DqEx0nhaj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62xTUx8xiae6KXEIiBKcYpUnlYuAky+BsSyhWtwpi2oolGFU2bah0kbEAojkLCleBuvFR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iwbc2ESZAJOYT2BRUWIIOUn2Wk22eWKNjTA8FG7h7YUXyUWbjj26H3CiepakMTd+xnEn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CHkSfJ9SokJxL5En0S+yGfUTOGJxI+pwpSjRmyE5UQ9glilq2JgKww922MTMYrwbcIui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MtncfWhNhJkiMcro3k3wb4htiHMi9pzAkqEr4EjE5xDVsFwlBolWNRUioUYSghcnEDGr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3VG2Kbg0SjwWz3HlsURuYudjBNcCS34olMlUNuHiZR5K3cUpcPKjyZw7ej18uyXVlJf8i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EIIwgkgknGiiyiMSvJ9z6CX5F5xegXuJBDJJxJCcLijYouCiQ6hKdRV1FNH0YriCuIM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HAGNg62Hao0pvoviNkfsRxGNZuDwHCZlHTeW445ErGqc0Bkt2KuDzFmCWo1VGIQpBEhRI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w2SomlI8THgMNl0rgTylGphnDsV63LF7BdOHIhdp/wAFH1YQmV42hGdiihMRm5DJQEF4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yiZSlKW8kS4GjEpwP1ECTTo6o3KhN+SM9B4jeyx7D7oassexzGJRDUxuew25DEHCuDgV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VlLkpRrexANjY30EMTmGg3Xnj2DKQnerw2I403o/TAsR9D7FRVpYha2LShImM+0euEIQ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KLIxQfQ+2BK5KyQQSQSQVFKN5cIhqjRBqjVITekY+B8DE3pd8k9oXwU8jgotw2bBb8K4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Dj2a9i3p8CUlkYRgw2KKILZHyKvOFWghYXOnzlHgWY3bz7GEJhBOnPTGyslGshFRehyQ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5xJxiPCGW5Wwx64JMf3Xxwh9jwL36hLQyCMk6ND8E4WF0FhCQkKgeQXvPuJ3kgpvouKy9B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CIjJJBJBA8FjzFBU0QJsiTMSyoqKilpMQiJSQaHqWw3NyiXoGuu1RstKbQq6DJi4U+Bp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IWF0VhH+QTcv0PA2wSwQNhPyfUSxBfo38oSei2FM8n2ILomYQnaeejCZhCEITScEjUkgY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ZZeac001QT8McbibY9KQkg3l9Z0OMPKZCd1wV+BUJRJ02LKyhsWhYQn/AEjzJymPEITU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jcovBVJ+SYsZXoS+VkkC9wgjwc/jmiEGJJIJGug2UUNkTBWUX5FIlOiHuQVFQmQKNYfT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O5Y9uSlZLE5YxvVSoqFlCwhi1I/xFjfX/wCuySIREEEkjQnBBI6KxseA2CWfcWGh4K9H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If4tohCEwgkkgajTJZZSyNzcpSrOxSkfTgHQ3Wle4ndN6KctTYJ7iykLC6CFn6h6vwb7e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BojJBJA1GpJOSiyxqRBE+ok+c5Xo/Uj1k/qfY+xV+GhCEIQiI0OBp6JGua8TCGj4dFqj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Y3loWEtC0oWI+HH++jFzNBJBBdS7qEwggkgkgajQjJRWKsUUj5J+RZ+r0L4I9Ykf1PofYq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CEIQnVGqP1HtqnV+ehdJCViREcX7/wDXRbcpWVlyUfS5FaTkkTveQhCEIQhENCCScWhJ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BTEnmrP1EvokWA+h9iPZUXt32DSY/Uag8ZRRZRZZRHwfoR6za9pwB+xF2whaVpmOI8H+j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omcOq3MYJIFgtUJ2LIRERCIhMkRMJJIJIIw/Yr2X7Hog1Mn8S/R+mE5BM8n2IKjbuWhl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LK0rXwHgTZ7Pqfc+hBVmi1lFEY8rk49DRieEcOi4Fe2eBSjb2G4qLgWl4i8a0db9xE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LwQSRlsvBDFNcMcFi+SfQkJ7CkuEXol+D2I+Y/WVy0ex/RXs+2Bwm8rSta1H0g3/AH6K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9c1RRZ+pPrAkZ1N8n3HXBkZXZRSEocOirYsxTjl4IXGUELY45WhcYbmCeHi1KTantjBBB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BkJiEJoD1DNSCNS6SJoXT4CwsLKFmZ/2D4Ie8M/Ybe8v8h+oj4PgS8EfrqIrKPsfQl5P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9CPQvRn/ALn1FzU+xHsdTJzpGJuLLdEscda4xw6YLTwG8KUvaW0io5KPUyE7hc6V0+GV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oqUzby30YNER8h+s+Y/SfIfpzs+z9yvY/dl5+D4nzPkNNeCQ36HjKbRR9j6Yvth1EFeU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og+h9BP2FDkq9lRELbG9EZGRkZHrcR85YupfAtbQpSih70H70gnSdBiQ26C0rpcMrEwll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oz6/97KEwn0oiPR8i/g+J8NHjlyT7P2PpoNfrPiJPgXpPgNeg0yaaN6KV7IeT6nlvREn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ZpCyomX2P2NvZ+wlMb0WPpULpOOE8LpXxhOGwVF6S6ZHIloWtYbWwpqXhdR586H3rgTvB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+k+Z8T5jx/wBB+wj2V7H7NDvzH6T5nywUTQtNKXk+wvYL3n1xrDJxP6P1I9CyP9T7H2Psb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NfFjPIum4YuE9Jal0yFhZQtaUuA5O/xD6CO0Q2IYmtj6i6sRHo+Q3+D4nxzrKfZ+5+w3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HyK9E1plFF5L66ML9H6n6jYpMv98CHLPsfbXwLhvUNiiyxMWyyii1NVsSOhCwsoWlY4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TM7NuCdxCdBuEJl6vBSl6E6NL0ZphEREej5HzPiP15BhPs/cv2fbRP8AE+Z8D4FeiM3x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vpPnocNXLRWFlalhKr/Yzcq+dGCCRKSSQVFuX2bEphPoMY30/H5qERHo+R8j462IXCQt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cysIQsrbCwn+BC0/Oi7uaUpWUccPMnkrQLYuoo0aMIIwq8d7Cfk+GVhYe2D6HHVywtj2C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/wBYPegNiVkIQmUcdLZLnK6p4YpSlFuQSHzokX1AtwkgggqKtTYmUub0J+G4YWELDDGW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4V0wwphYWFhZXe+D5Xwhv5n0C5mYhoRx1lFyUujS9F45F0ph85hzHhMuPIuNW1YXJTlp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zWV9D9dFKXsH0OOlDGMY2LVwbwtVDYb1LCZ4BC0TR/lIaNmxWpotTITEhx1VzfOXPrR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s8h4WULjVxGXRz08wJpKsPF0rS9DGXSg87bjypSsuFeEQzKh9DjoXOHmlKNwolEIohIb2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ujJaF3xNhBD0M5EN+FiO8UHkQ0NU46PGCj03LrctVYe+jnksrXtRcMbKctKHrJ4sNba1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LkXJzF0iHkE9hqcujx0rKjxw4MQnBvEQdJR4gmFoduN0THMS6C8/0JWQ9zeNTW4ohBCI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Lnnh9lKPuUueYsPvEK5uTHPJZWt9i3D4HgzvR8NaxOBg2gbTyNnISyw5C5OeXwUpS4Tw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4UpUU4lGhSUfBV3PUUbEG9y5qwvRsqwlcqkEIIQSW3Q0cxZWFlN39HHX+eK5wXGXnQYu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zdF188rO4cOGeY8IXOFr4C5w+DgcsW0hwMWxMURucNa5FwTyGyHtGttT0+I5i50eImX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pmNMWLCUMnhFwmNuUsOcSkmUM43Kc5oIQtEwsHIm+VpSfuOI1/foaLkaIhhbCGE9sUaE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rLKt5VA4wmbxNhRanBGCJP5HvwqFjmIZbYJTPMeVz0XAXOHwcRNxQthsy4WKxOiQqFp5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edS5HI554Cws8s+BweHLNJ7FE0NnAouLiluZNOw9iloywkEECaJhtIaoQW5uHPK1L/2G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SvAxtyjFvjcoQFZXgjFjIGq8EtCtDfIllEc4k9hu6U6EPQ3D0Ddi1pzDmeRk9wbry6ed4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krptcRYPwHtYhvY8HPHI4aGPjUQcxNzlnjq5Z8Dg8OWXG41ZSlxMwmlHOqYQiirFJkaT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rytMF3/s5Cmntlel6h5HhH5OQLeoa8B3kglZtDcp1sJmNkNh7k0TFE65Q19E+iVizCE0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P3PufU+59D6D9h9j7E+yCCrW2kVe2mZmpGYW2wuDYixw0JUkkSLQkSQbc8dXIpc+ixZb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BZWhZSVg42EE4NlwcxoNTL86hVpQu79itN6YjZts/Y/Y/Y/bK38CQlBixDndG/oX6Eho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CW4lOhMrQXwcujRspWVlFFeyvZ9hM+RdVPQnNy1tCvRXo/UVbTQxn0T6PkfLoVf/ANxBE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9C3DKioqI9lXsRcV+CvqplHlEE3OVwQQ4OWIJDUKUHMkLC0o/85/gNxjF0NuwsIN7jbTT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BPcZMzWpdza4GiEJiakJ2vHAVOMvq1T7H0Gnsj2R7I9k+z9z9z9yvZXsv2WiTEIQmJiE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+R8hJ1rQrfBXor0R+iMhHiMmjnreOeWPnKEy5nQoxYTLmY3MfOgbN7xCDRDhBitaEiftj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ajg1p3XA1SEyj5FEtDtoqGqTDEKlRrRcTMIXCUSNa0iCWguWJbE6MINa2Ohzxg1BDWI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HIWjhlCa8kYMXJS4foR6PgOuNXIt4PiQuMKKPifPDWJlv1i4pdNXklJDgTFiCcGqPM2N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ujELP+b/AMie7hz/AL1t4FlxRsKLSsY3dEIQmfoPciweCYSukFFeITQKIz4E+Cq4WKiPk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UJl6mPQ10Gy1vIJfJzh8aKUo0Lc3NKVlLhKjNCUYtLRDNYhuK4emCKNHGIJEINwpSnJxG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IUbw3T2Hu6+ghWj5RN37GtTR3CeGCvnPNpZcJlhS5hBTJYTme7YYmQEJDRqYRlodigTn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BilWRm60vQTInAbvU0yiYeUTE0KBYrjA8Td4V5g9EpwNC0wawmy5WLlqGGywvDGGNwupZ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bG9SELDYUSNmsnilLpbmILDWXlLRSsrKUmdwIMXGHhhO67ehtlaYIQhGQmGLULKYJqnE1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9a0UqxZoCVeBo+ClxRDyTDOSDyilxCHAtCg0LELoJ6NFkJj8i3SQs/Wis+MbPMylT2CF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Wc7hKjymc8EIRm5Xkuh0Z/yT6REWYJERFiEzEIUJPZAoiGxIJCSSBqPPYVlCDgZCE1wh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7EiDkNBLgH/9ANMq7GNExttXjgq0LaKi5KiohNdKyx3WsMQ2M3jbC40UUY5FsEEFI7Kb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LF/EX/wugKvgTvkQhCEQQQllolRviG/MaIQmLlYiIJIQuL9iaILVSl0D4sUpFYsFZRRR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yvSVBjaM262MguMUpt7OC5fIPZXDwmXDOd2WDDDorKIJ3YSiGxMorFopSlxdFwym+GL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iQlsJG3NKKjGJBjjwhqxa7YS0I8iRHxGxwsSs9glXBMoXIlRbC1oZXdDeWGcnGaVlejy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CCRCEIQgmzKMQhCEIyMohMjwNToTCcdNvdGNDljWwraHvHhknuUnuMuGeMIfIxPdBDQY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qkxCCWb05paIkck0oaETKInCOWEhKJRIhFw6WzDWqEvnKzyEiPglFDHyJFwQm2GiYQhI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9mOW42OPrUTLiEIIIIIiEREQnRiIQiIQmFmZLpJPDEnyPa2Gk+SfR8hs8EIJUDl3l4Sl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QhOjtlTcV1zFwnhxFHYILfYSZRaY0ueQsk8UpHYN3d4hDyglNHEjagje7vkgTBIQhCEE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DGjJpfQuG76lKPWyaGQSITREPXCaqXQ1ohCa3iEJl84apBommCFTJHsNR9GFabdlo5Ce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EpoQEPkSPg4/2KVwBzuyZ5DQhCENrELZwyEGPBEc0GIWWiKoYa0QhCE0rvnpamaXD0Qg3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E6EJ0mhNl7HjE1MQ3BbkEo9dwhOhPkRQG/gbPd5S6DOAlRvA8k3gmfIg0eCEIMlYMaMRt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8+SjYx1EKuRr1iE1TKwkTtXrZdEQ0TS9slTJpehEpCE6L6NxTkhMOuzsKPnCHldBqiVN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CYyabrTghKobJsDYzwTLR1CQUXI+S3UjyPkQ8L2jgThbm4aIQe2Flcar3EzMwhCYemlK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CdSiKLKGjgYkQWZlJRK7ohCUXQuZpmpi0vsNHDgGxlHsl0FTkHbai6JZ3G+exomJhaWi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Rewo9DRCYQhM3CwyEIJ9aEITqTFHhOYmKxVkEhbhQQhNcILtH3Htubty1J4bfoKFJFgRS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9DN56Dei5UCYmbC6LKxNlKXo3U30oQhMkzNC7JkJmEFiEJq4G4lhcYm+3RXSResuSeRqs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Hpe6jEtEifRspoew8LLVRsbRRvPHSQgmLr0vWur3C3wx+Y/YceSCd5PsNL2UqHB6FyLVS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IJbjJSEFttmEXazqPVBbjYJ7nLK0sYstFsJaNzc+Ro8CRNEK6d0XCcE7291vVDjgSijYO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9OEIQhCanqRMwWwkGQQxauClytay3ML03qeD33GLnBdBizsQuRDWCE2HwLgWnfCE0roN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fTpcFvkQ+BKjyhNVzSlKXovRNEJob6CLCj0LWtBCFxhdZKegy7jwiCKJ3FHyIZcJeUfuJ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CVQk5h65pmEUTohd2+wRyJ3wNQ0QhCEJ12LUsprXdDzRdZRC7DmND4FyPCwscsMeDGQT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oZMVFWtaS7Glw2IYij6j6KZeT6K5y2Goe2IQhCdN9NaGzcS0QeUus8C7FQ0NC5HhYTGL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V11tJ11/F0TLgbPnCDWiEIQhNCIImNyjwijwswmEssYkTStS5y6wS6l0IeOlqHg8IYsl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lO2wTL0G1R7iJPOkniEEu2NdzNM0rFhbiXgjWiEGiaGhPUsQXZLtnpRzOBoYeEPDhhqsH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C3LCUijdzw1d0Q266lL1KUv4NMptqhNcIQ30JERFrWaUaMdYWldutLRCsOOxJrEw+DkP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oROSVwGB4bTfW+otCJ1IQhOnsRDXVnVT1QhCaHiEIQhOhSi1zK1LsVp4MI3Dz4OWGc8H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IPUXRmLlaKJieiF1XRSlKUpdDetF6861LrhOixLbCHi4XSYucrC7FamjFusHyPQuTwM5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TcIkw9kUWPpNZWpc6Lm9FoSIQhCEJ+JWiM3ExCobeGR25CzsPiNm7G7ETnDIISnT86V2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xRdjk9S4GLZj3QzjgucvHkQlh43ofOH04LTBL8fR9lSl0wmq+hMqGKJE6K0PnTO1pThz5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jFwM4YLnHnG8it9OyiYfUTwiE/g9KUpRaqUTXRhB7FEy5Yu74BULHnWpY8GcMFzluFN3p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8pUale5nSpddKjYvdIuq7jpivnWlocFKUuF2jKXKxwDDYZJ1abGLDjgluMQ1WLQxaVjr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uIWqkITrQhOvCCy0QhGUJiid5cpnI6EmuhSjeHpXHaNjxdM2g1RqhY5YMRyOOHIeE0tC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phCEIiYmVlJnyPkNQvWpe1v4VNpem6noXYTNHpWF3omMJieLIWFyMeHOI8i3EtNthCYY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ECPnVoU8i9iHg+WKXuscuB+iH7mbm+FmaYQmu6YTRSl6NKUuJm5uq5vXhCEKKKKyNTL0L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GhI8+MrscR5IaGSN6S6HODaRz0kDkvBzOqE6lKX8OjYfcwhCEIQmpI8vRdC6zKNaUJUS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JHhcYZwOIxtim4kTDJh06PfDbsKGxeg9VL2ay8zpPqXEwmifiV21wWV1mIupNxJuB7Ppx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Anthj4wNltDeoGqXrUvTQuve5pcPFKP8AD8NaFiixcvUi4b1ogjYIXBd8iYtCKrbDGJxG5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HFxRZv1n1riE10veXHJCE/EsamtPQ8LD6DfQWus+RsViZRMYTExCKEZbKFYbp1CqCGN5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9tCfReijYuksTpUTxOq+lSl/J1ofTY9aVEi0LCExQMJiY2JleIISe4t4mK2Pk2JjxhKms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WXz+BuXrpS9giE7m9RND0rqvoeTFxdBYTmLXkabaHAkJDHpBXhDG/IsbS1egtDepd7S4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76lZS5Y8vSi9NvoLTaLKylZsCNusWXEdaVyDG0GcoWPUnnUtDetLq0v8Rgmh5onldCl1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+UtCbXAvbGjFWhXkaUUm2ovnWk1UvQRcR6UiEITprELmYT1+OhBrMJgwkQg1rn4FNDWh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6k8i5HoXOFpWXLcMY1vGILTwINaWr2CWXoWqYpSiZM0uaUuU+zpSl0Ofh2cdBMW4h6mxl1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c4WpPKgVDYthVKIW2aPJqlFEy9b9REwsN6J1UyGWpCdCdlcLM7adinnQ9KF0HrS2xyIQ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IDnuyC5HjLQeBsPQuJhuD3EJDlRlE6MFQkQmXqpS5a17fw19CCFhaG+gmVkkxqCFhaUIQ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PAy3DxxxRhVuzjDxJ0aJlExspRv8DdL6sJ+HWJhOlJ6GmuR9BCUy24kI7OBhCy8pEynh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QSGhKEIQg1iDvSomN4oniD6ExMPt31aX8QsTDdBJvZD3yT7G/g9YiHtv0E0chLmmViZQ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hEGhM+D2W/BNbVw6Q1HNKbW6GctcwsPNKUpS6V2tzfw2+pdBDEMavWwrWIkzMIa3IbrU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tKaIRl5OKE74QninkNfUStUHlyS1IJlt10YTSsQmEwhCYWN2EGp2azdEJPx0EhFKbGu+7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4U9x5SmlC5GRRpyJiRiTGxsihMJvAnZYkcsqj9UNGY6T3FVwOeB5YrGEoY9VLcvFnWWF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4Tgt8XDzCDXa0o+pS97NYmPvqRQTEyiYsJJuM8DyWyJhLE0IXJyJGb2SCYmNsYNxhQmL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WiYlgzZW8wg0IWCCUy1RC9YTwWSCoRBoOCCZSlHi43cFFk7Wl7WYvagijw3B6kNBqhMp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iuJrWGbjcOOGGZRBuicx2DbE29SWujw8tZqH7Ey6jrp4IP2LDqOA2LoJwVcYYuJjbyOD7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CEF2plyiZ8AhFgmJryVDZFWbp0kDEGz5E3E2wugta1rKZzjgXEpJhbos7GiYnvhh7Mum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hMGp132UJ3SxsUbhaPCwtHIWFopRFopbi4UpzGihLHDCy9K1rXSjEy44Yhxmwk7JMTEN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4NVncSZcIsHV+ZhwMew98HhZuKKXJPgTuUWFdkVFKUpS6eePHB8YXSb3WiieplE8rcQ+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/ZwGKUuG9VKUpSiijcUpWcm5TnFKUvVpdF6U7RDetS4UuWUIQlY0eRombD1eePjg+MLr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iY+NKdEuH21KXN7J4psJDUFml/FXRe/cxdhWNtsb2wuk1RC03DeHhZUQulbYXejQ/wAL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osTRe/pfxR4cRKQezFE+i/AT20oWijawqGpdxjlLilKho1hoanY79q0TEIblw0TQtW5ub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hEAAwACAgMBAQEBAQADAQAAAAERECEgMTBAQVFQYXFgcIGRof/aAAgBAgEBPxD31ypS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nhf+Un/g1+5vGf8Ag4T2Z/WvpOJFxvKehCZhOUITwz+lPSpf5F8/b/8ADz2Z/dXoM7XC9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Qnjn/gF4pyaEmF/Vn/plhebv2FL/ABJ/Fn9xYXm/Xgv/AICeSeC8Vxf9hYXlbUEv5c/j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F5e/76fx7/HudEJ7fw3d5QhCE9G5v/wGl5G0JRf/ABKvA9x/4al/kvxX215V5Nt/0r55/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6FXsL2G0JEMWZ/wCWvqLMxMTghjf4UJ/4q8fbEMWaX3Z7t8sEPlCEIT1qUvmhCEIP+Q3M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8lF4TjBLEITjCeusT0X4l734Fhenf5cJ6t9Jvx/PFcQhOS8C8q9Hv+uvjuJ4aXNz0UpR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XfuJ+J6QmuCYn79Lxv8AKvmpSlLlCynzpSlKUfr30lzWfwdZWKN8bm4peU8D4zwUpS4pS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XKi8KHmlKUpeL8S9vt8F5LwXhpfRsHIkfClKXy0uV/KT8PfjguFxSl8y89OnhRfQo+LcJ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10TDE4sTlc3CeKXnf4K9pPwUpS87hBeK8/wCB+Si8NL4W6RGjIIIKh/gosphuDR64PoXX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T1r6CfF8L5Lgn41yW3fIsL0Lhs68DQbMRCQuGxdewh4XKZngeHifxLweKUpS43xpS5Qm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xXhSjx0W4eEH0JJ9jSXBEJg2Lhde31wovG3hDIPxTx302PM5QnFF4J+Glz0OvKvA8rD5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w8sXXuXjfAy8OuE5TlPOn4aUon0RM0pSlLmck8LydueKcaXFG/DOKGxlOgxT6aGyiZsWC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BYvB4fknFuEEFKUpS+u8TM8F5IXXjvtKXN5PKD43C0Wx5Yv4dOxiLwnobcaEwmErGkaH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UfjffNeG5W2LwrFNiYorCCCrLRFMoY36rGyb1yEqQMTg3csX8ZInoTgmPLz2O4+8dBfc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UiohUVFKU2NX00p5HwbglfCEIHgRp4QVCa894rgMhHlDFGJD1wXsQhCeO+B+p2xfZ9OwX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cQ3T/BsuynaYfcxWUUUWW+gsLyLu5bhTRvsprhUhIM0Lwiw2bKysIIKsobXmbQ2Vg2UR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FSJySEhohPS7Yt7F2asLKGGIalE9ivtidnRRcTivR/TyNxCw3BsxOM3wv2J3DVHAk2Ro2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UUWKuFRoiIbX3CiEw8vrCD4KyMTiWKUuL/Ab4wXrLs6PC7wfODNmN3NYpHxnBegmNRi5K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W0mQfSCJ9C1htTfsQh0xNITw+jsMTKhTLYhsTgqy3BsTvF8aIpSj4Uf99sp2OhYLbOh84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IQnBejdfA229CUbPwGsd28AolEq4OBcufcI+CrFI+BopELiGETIstsujtwcFGxO4mKXO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MUpD+lX9h8ewuhnY6j64QglRDfBSMrBPWTKfSF+ilKUpSluKJCUiXRSlMTgnHRusR0X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/pcjmEqJhtY2zsaazbFtjgRGLrHbFE2UIY0L8DZRYehOjcFWYmQT8Nr7hUzIIIZS/wAKe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1GPCVxYkwnyRCEw1yXoE4NA0fY9IaoVDcFRSoWXBJaLGiIiIKUpcOhct6E5jQxMo3Rib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G2JwQuGtl3j5hDGMaGIY2E4VvDXDajCcZAqw4wqNEWE/0/6KKK/MZEomvNMrF9F8liJr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RXgBCFFDYXoO9DPRoanQ0Q+xttxG8LSh0I2xN2YODbwQsLztE+DIQQQSw8RjQ8qQNiIkX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3SwaxcNiY2UTKMtE0aEoUeWJ6KUQ7ZpUaIiLCP9I/3Cj/AJIJEhV4V6yKUadFB8KyhNnW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Rd+VsQ2duEIhoyaOhrQkQrdCwNt9EtsWnWbPWD6F0LeztlnQTyPZTYnxuFOyC1h4URmx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Fh4+CQxJrDQkfRiw3cXg+TYhifCYTKUpeUzWWJ8Uokfovxvlcp8KUTKXIvI3hDO+RiMj4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Eo0SIn5w0SLBdn0bhPo3RdCE94eEITWL4HiEGhLLFxbEPYhO5ZeD4IpBkFhkIT0EJ6Uh+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B3HIINcIvCBRkfCI649Gj7SUapIhKCUPtw+hEx6ELCEqM6NobKxsTKUuCebyhCDQlMvv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+jXNCeaZS/zF0Lw3hYPs6FYmUpcFy/gggqLiIhCIgjCEITlS46KQmCUEoNUaZB4ei0ghC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4+D7Puspl4dHZMwgkQSmGqQjFloh89N3L526H768T49j5eOlKUomUorg5JIIKswixCE9G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4+CGt4fY+z6NDeLsbPg39KUpd4pcUvNqiU8TFz7+hRIb28q1kkZKKKIyMnNC8L4vs7+l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JXM+CMX2IQmIQmPgxjx94IRC5eLhPxPwd36Cx32KfQ27ePsM6KVFRcUuNEQ0JwQhC8lx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hS4UUXx6CoqLwpfW+4n5xZcrC50fg7v0FwaPscuhqd+CHbD40pcLyChc7xeH2bOFFFlE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KUTworJJBUVFKUpcVl9GEJheCetZROhHEjsO5ljcbYRfRQi69A+Ty++EUpUaIREEkEcD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KUpSsrK+YEEFKXjPFS8k74PvzPg3JFlAbxISYmEkuylFfkXJ+F9ibpRMpcLwFl8JBUV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GKKxURm/4FEylLyRSlKUvjAClKUpSlNFwkUuWPsTxeTKXJSj4gp98VvobdsvHsTT6ITi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4Pg+xNealKUpcLzAqIKio0aNYiIJJJ4WyyyiiP8Aj0pSlLhReAAggpSlEUUVx946K+U4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+iGy7x1eV0LMOnJKxoagub4Ph2La5UvKlLzvKlzSlK8AC5IKio0aIiCSSSc1lllFEZv+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pXiAEEFRUUvi6AQ+zvrLSfZ+IkTyuhcOvLu8dBcm/C3tnfwqlxOyiMj81KXjS86UpfGA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aIIJIIwoosssojJ7T4UvClKX0QE/QQwmn1m5uhMuevL7x3C8N40fZ2floQhDtxoTy/Y+C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pSl8gHoKilLiEREQSTwFFllEftP0E3Q/QSPrhEREIQdaP+sKLLEYrGcF1yeXz7P0Tt5f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815UpeVKUpS8x4IILhBUUqKU0RYIJI4CiyyiP3E2iyrKvP1FyfiStllEZHxT1wvNeGl4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uexFh9kGPvkt5/tTXG436dxS4pSl8IRHAUpSlRTREQQSSRhWN+gmJnUrKyiiyyiuAgkS1B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ERBBOIUURjZllllmrClwSEFO3hdLsa9EIdsvvDH3lMcG6dufbCVGh1hdkITCBouSVKKK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4XygAXzkLforwPk8PBn/ACSQRiS/pH6VFRUXyQiIRERBA1IJyUUWWWNMjNnfJ9KNn0uE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2IPjWevLv7NJsojIyehTt5+gi+deC8n1jpJeSsrKyiyiisqX8I4FQQVZhB8l2QhENIhC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ZSlZWUaZJii3OlKVFOvLvn55qLz6kIREF8C3w9jUy8XguxliNcugh+ZC83THY9WeKlZ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8H/OMkEk4oIIIKvLCIggiJwTZ42WUUMTKylwvkrwdcfR46eDvl8b4s7Yg6GWpw6CH5l3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AlRkZ1msrKK/T/bBRRReCwyQSJSf0j9Kv0qKsXF4wg0QhBJJBBGSiyyy8VFGhUQQyj+D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hrr2Hz6Z1/PRITC1d+zSsrKP9sxRRXDwQRko/SCopecREREEEEkkkcAnTw2bE2WyiMb46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wRRcBA5IJEnJOyxsuLy+fTGvoF66VGpil4ouEtejSlKXwT0qVlZWUUWWWUVhJBBBBJJB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ZcUb0dMoSLLx0Xh9Od4fg6Zl4Ns9llkZH6zxaTw0Sz/w1ZWVlFc32MRmxvhSrF1l46Iouz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Xh8Hw6+hEIRHbjRUgggkkkazwvg1khCskI/dv9RdjLxUcEiaF1l9cC7O3Lpig3RMvD5s64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U8HfwS4dB+VEyCMIMbLxURJBHiCVLKKKIyckiEJ/LnLuMZdi6xR9hHQVCXStp0LkjvwSb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uB4fNofSH9STS50EkvD28AuHQfl6+Q6i49B+HCEOguCyt5IIIIxaxCLyP6EIQgyEJ6ffD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mhHQYe9+CoNiNjR7Rcd81EplPi1cLQ+bPkTLXOSi0uV4duDFltw6eZnCsr/Cv8K/Brzd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Hx6i4JaGPHjtzY+C74LLHldEIJrKIiIgiIGlhlFnccdcO+PoijbwXR9P3bJavQ9IkK36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jcsTGwmbexoZ/CSz1J59XJdDeeM7O6MuO3BCwc4+nlZ1498IeuDrldZ6eCynwbKdeLFiQ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wRCEFwPPXDOmULFKXLOuF4jbwnRY75pXFRk2EVPoe3/0ikiL/tjv2He+x7TTRCSbbHVB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xWP0ITq5dcGMuaUoUb3x6c/Tys686F1WOrrPXKz05IumJ4fWEzrweadufQYkrEvQooTL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+AuyEIQg0XHXC4my4QUvtC1qSDiS/RFqbR6/wMdhB9iAm0IMnt9jTY/QU8hR/chwKNDW/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ylKaCL6W7H0PD4XNHVy64MeViigsh8V0Lvio6+brzorg+89crPTmunn5hHUujQYhjK0Wl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PoRlrYbeWLn6C7H2PLtmYg+s9RclWPoeoW62JwarQna+jzUI17hTQaMflmysb8GXGNaaN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aFe413EKA8B3Y8MPDw8NYpZHXxUapwbSGiEvSGMZCCRGUJB9MaJlXBaEECaQ0OMfQjZQ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WyLE/wBF+QmOM1WidXCh9D7z1ys9B8l08I+DE0Ih2JM/2SdCf6NJ/Szo+ogPj0w/QZRDt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5dicemeouJtWDk2dkfCNfTHehJJbFJsIfTFPSHSIrEE5oQJnYwkJaHtaGPdtjQR7RBWF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jGOhsNZQ2wPR8Dpyee+Gxmn8xtdZAsuNYNnQyo7Kg1EYKJkmJdI2kNEiaeYPWypiExpN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LP4CDUZKfsR3E/RjQt0xK3DrhEH3lQiyhZDofFCa+lwPkNINt9C/0jCNEbWiIMmkiAlb0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sf4D03iTZV+jVHbx+gux9jy7cunCuJ11do1OfTTY0sNaVNSAzepUlW7Y1dtLZTQJsx4G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DNjLUNZtrRrGxdDQkuhNoGitCGqE6rizG0awmJx2bjbHi5TFOwuzqmisvBqPLhUSGaG0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UqxOjFXQ0oW9EbUElpp5z9GbaL9K6F/rCOENkMgYSSGLfYkhE2JRJtFica0Niiiiii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OCgkiTaNvCQ37IRGSiRpoRSih21sfDsssbaLLGz4KOX7cumU5ma5RK16KrH9wi2ksIJS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QlRDcmQvoYKUkRlUc1Y4Y2TqNHXQroZGo+iPmjQ0NDWCnYn6IT0MbEhDIdMfGB8Wdho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f84d7hsoh9lveGN4SDrsUCY52ikX9HXw2xH0v4PQkdjUN2llClNWIV/hp8NlQk/pKJvp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aUOvK+KEIiIiIiIRQ+EpK2JjFh6LexMezrQ0+0ScHsaYxgod4bFllllFFFlllljE98n0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EYqbqEvtChja1CqKDegimhXDXGhOjbE6CS+iSSITIt2Veh2+mNfYzSVopaGl1FaBukk/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DKN46YTKxsezRBr7y8vDOx2EtYQhCCDHhcDYxRtDaN/Uf5IDNdnQQuiPoiKfRZGhbUtH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kMTWDcEkyhubElJ9xBuNFljeiyiiiiiiivAMggk3FoWUJiEQ1SBpLY8ITDII/SP0j9EnB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b5PL5UiFQ2oJ6j7rDGm27EvQb03BqaWxu2/g1B7Fjr6GbeujbEYIpoojqIapVPYiVV6Gn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PZsQuhjFyGM7U74G8PDH2WJPl2JHkng2NweO2NCew2GmxptGzpoP/B3o/yLQmV9I9G6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rvCf6Q39JRKbQ9k+DnZsQmaH0Pv0kIomUQxYhMjMiToUuOgx575Y0/mC5aTD/sv9L/RJ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QQQWWL8DE4JNNlIaEhlav+BrRhtBFH/0EfZUxpM9gng0lQqeyk60awqZS2kJY6ERCgfSE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Dt7DHhLQlKGsPGqEvAx9mhVo6Lmn3JIaQ0nY2mMogkRHZB4LVmSmWqfoT9GJGkaZOIhBr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9NP6T9CX6KofoQz4LxpfCuKYxcaREEEEEEDVn4jUx2zCEIIQb5whMPI3rkmYlIiCMEk2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QikEMyXYzTL+uinT6bIy2tkxOlochNE3sduiJBatNMYRs0BPVg5/iI9ktYYlhso6UeNG/C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x4eRDrXFqka6KRcBCYPZBsxZsIwm8tUqMYmQ74ZCDDUlCVwvPJH6f9H/AGf9n/ZZRZQm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iCE5rF5qexhTxomkQPZoT8TV4BiiihKsJGh2a+CWDWlCFAauxt/oXwJNNiUg27sao20I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DtoUS+xu+CfAtN9Dc7P/AM2FJ6QtltDqQxGxP0aE/okwlSTi+L7F2LoXhMaGIPQ/O6F/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8IpS5pS+AFKNHo+jBqZQiV7G5sojQokZYIZUQQQUuLjQxaKPEyubRCEI0NVo/wBCn0h8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EIQmEKIQmZ9CpSUWrZoRSsdLAVn4XumQapDppoNdNSG/pU+zb6fAREQk2Ql+iaT2VnoS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xLqFe0OTjDQkUowyEEhOMJwfZZEaRcVFKU/EeGMbKNkhi/znKLeWqVhCCCiLBh4Jiogq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YV8G0sgtqNVSiPub/BTFV0yv03+m+xtvok1qlYIJCqE6LRS8kN+G5SfUNyH0LatEfgkl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hM3GucmEqNELsbb6ZT0yfDRDXJDPw6DskfYbHz6f6h6DJsDm2UkNEQ0RNVDaSouqSqCT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SN0mDwbFEOjdJ8OY+xKpCEwcXY1+DZveGUo2MuUx2hrXs63BS47H+BDRMVoRVg2mTBhc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EGGjJNUd6xl5iCCSCCCSeGSECVO+JuDfhkIQlJloqJ2owlhrCPAsvKIuKIsQgQVdCSFV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EHYkatjjR2JAExFG6tV/4Oo52NZH8HdEi2Ntv8EtQvwmFqQZPa7EoKkcwhpDaRQUm08P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0ZR2PwG7eylRRssfCzY3XcJtD1oLWpiZcJnZCIi4vZRHmlGoUonspSjEyjZUQNrKeSia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wJ3xyEoUdCdwx6H/APSBfENlQaxtoSLrCxOCJ6MxMTkiDR4dCG0z6h/9B0+1sUCai7Ex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sWUImoPail9GiGoSmJXhNYbHI3GGQQrewkLWMU6GuLw0QotaQ1tiKITE8UZeDaW2VG8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XBGi8tYiGoOhprLZSlKVkpSlKJlLwrKysrKUubhvAylxEQJTCddH+h/sS+jYh2QTEzoZU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4QnQ0Hd4KEJNhdDZwUqaNujRsaaPsS7IdsEs19IsohCmh5aHsLo0x0Gh4PEIW2EoosQ6R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4Wr+Di3MN6owhPZclwYgZp2N8dMNI+haVC4rjMXDFuxl5whCEyi86UpcwmO2Ji5WHi5p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QhvOzfGm2TEwwJJhZroQhnRL2iGN/jFXgbo22D00xiJvsRpQJEhNPohSdH2NujO0JMoN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J3+kIdSJQT0GJeztEJbajKLBlxn9y2PoITE9lKN1HzKxiKom2t4eUMTtlzR4lWFiwpSly8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6iwsoW8NUhMLDLml53L8NzSlKUvNMpc0IigigloXQux7GsNJ4V8FfRvQJq0F2MS1Q9BL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DgmGJRqxnzPJ+iEoiHWilsL4FuGMbOhMBZCCGqidEPo7pYT2XbKUbLTgshJsSrry8LD6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y6F+sVlKXhcvDey+7c0oQvgo+NFwh1il88JwuN5dmi5NYmFoeVvE2U2hINRqiNv8HH+Y1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UJr/AHDRBM3Bcp3jEOxIuhYa+5YlXhC2r6NgxuoKC6F0Pf8AnCexvbxcP8Gjg3Q1l8F0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nUMScGUpS5Yx9k8T9FF51iFLfBCEyvVvlSGTCHwWijTTpofvKpBZBBoTZCEIbsWuDnwa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oe2HEipaIbNa+iWjdo2QtkhOsx8bjTaOo89j4ibJXlqH8wylLyswuH3zg+F8S4TC8FxR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1rwpctjzYUjwwlSCVNX/AIJ6Ewns1RBDsQaIQTZRm4Y0JvksJeyGh7Y9IWGbL8FtQaVM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JkIdQY1iCRdhs6xut4SkmEf/AHmHiEOhPEIThQag0QfGEzCLhON4zzUrLzAuL9el50uJ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ijEsn0dh8E0TRAYzv4H0dxaOL9w9bGqoRtYTZ+jVgux0GhoaHljjX3LGjoxacL+MaNBv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TZJ+Gl4Qh+GH4oTHZCZhGb9BnzSHaYkShtKkJ32ijW9BETftCTGnNCqE21vnfQglloaKX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tFENzNKxBIxLBdjITCUw6DH4TO2FrEosNqCxFVj6DYSuLoY0MY1hqjCHhi1jIOejTR2Go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D78ScNGiEGh0NE8k8EIQnkg1Rv4TAn0L/AMF9tCafWF4UQhMUuaUpeSzctcEhuY7EIQWW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4QRGjPouse/CVzBKsSVaAk0OzC4rHYWmLBdZEhcX6aOMSMfYTQ1gxoeZHRdDzRiemJ0xn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X+jZeK5Un4IeF3/JQkZC7Q7B0bfAnJMuJzhMITguKeG8UTw9YpTsmhKPCwiYYgQirCCs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XZCJKiPaX/6RuZlz3Y9GjuGfwhhIkPwEz4xDQ0MZB6H2So6YIhRu1GafBuncbY8PH0Tjq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4amH4oQhPBPWSi0J0ZokxV0JlKUvm2UQ+N4u3JO4Y0Qxd47ps6DRdHTlfvCiupr5Rtuw/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IUohsSummLWJnYfWHhMEdDs6CYNh9kGIUfY+CxbBS+R56epPTXhfcQ1QaX6jRVBv6X6Uu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ho3BsbKbQuiPQ0Y2N9EbI7mjGsbBBYQ2IkFsQVNptoTd/wDRWlGNRYXJkPg3hC3hNhMY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4LhfckJoXYxkKJieFuEicms0o/Gn8Z8YdghAOHqCb+iZSlLhBS+ZoglOyXoYstuYgl+n4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ggsOguuHQ7DthbJ/hCdJueExI0WSGwhBlEE94fR4djodhnbFDbO2H3khdCGMbKUv4Lao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GfxV5Xf0SmsNex0nC4IXzJQQ8OxIhoimlnYhdiUKMWtnQQg49jWEMSFyeJiysPg+hYQs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6I3Yxnc6nY7EjxWX4MfMz6JoY0l2IFvQr7PksFDBcWX98TG/QhCe2vA0TjJ1iieGiEFi4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kf5G6PCexUOSNBO72ITVw3wgzthcLkPExYYh8fjBIQsJUf4R0rG2yzsdRYJis76F2fDti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33gmYh7Z0hfIfBoY/SpSl8l8a8kIPgkl1mlLheFLkpS4fyUeEGh4NWxIS4RLYlB7GPvhWO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kPi21hBLKtH4UNjQQ8Ls6D7HFqxR2xb0fRYIMmsIRSiYLl/nJ8EQiGvPCEIQhCExPBPM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3NKUpRk0UlvGjdLDfDKiEsrsXRJshokNMy4WO2DHhUmEPCHxfAioSkCp6FohHwQxC7Og+8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guxZYNJcBLYsw7cn4SYxRvlCE9LfoXivNCEGvA0/gidR4Rad0KYkZbeI0mJjCqwxMati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QYxdi6wfEY8JhdZQ+DHYG/wAP1DYbFn39CGzQg/AWX3Cbxe0JGI749BHwfYpIXwsKLC8j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C9JkITwzjRsTujfsSmJhFx9cEvA+x6hj4UPJCWHl8HH2PFGU7hMfAWT7wm8KPTE0d8egu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HHvld+Rrhf5UJ7kIQngmES6FrwLsQkaCUJondMY+zoPgTDY3hLLFh8GH2N4eGdwg1j98nx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6HYYuxua5X2yIhOLeF34INZQlZsgSJ688NxS8blMvswhGPhsXeEl4mFlf4JsseoeSEyYh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wxjOoggxFNMg8dcUdTod8ep2OgkV5XQgngnOlw2NlKIkjGbNywTqLi+WlL5pic6XCifu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YXOCzCysdeBHXDY7cHyNENWPDeWdBMHhOFqHjodsH0dM3odyXQ+KVEIUpSiFKUpSogeC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z/If7idVRCexBYfOExBoa4UvgnqU7FBBeFcCwnBMfK4LobOwjtwfI0Qw+LOmCDGsQYu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yQb4JUjtjZSifClI/Rr+n+h/uNP0ZO2cHZo/GFfgcxvoek2f7lP7BCewhJwTM43zUvCEJ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F4wnhhCc7lLGiopUQSSSQQQNVcrKGnA7iwfYuJ8TeFhvD4N8GhBBjwnVh9MXYj4dxcOw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skYTYGOxUf7n64LN/pP1luzonmnhmJ7E8bwvWmd+BlKbNj6mVlHcXXEYouJ8DYxZjXJu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8pw7wwjod8XUSsWuuNmdaQniZUT+CT8J4EhrhPFMXyP2INYuFXCl4L+I0fNMoh4XJCCy+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FCpdillomBoeGmFCwWLqQi8Frspwpx+Oj3leVlEJ+ovKstZQsTBVfx+/gbQ8dBsYQhZe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vRR4NfYkUwmBomIi9NcFh0hvgotspkS1iXynhYnhaxMJi+zCeKYsyV/yU4PVlcHjGLs6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hjZLQ+baixSRDrLWBogxP4QURKFQS/RssMSHbZRsE4NXoWFvMGvI8JD78UIdCfkniSzC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4r+VWWjKIWkNjC8XhDIIoxvk3EM2pOTGsDIJIaHjYCaaGvYZujrCiJIxZauyCTg+KY9Z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PxNPiuF8EILxtiZfYnl3TguDaNmN6x2F1xeWzZBsfBjL6XBIeWUavCD5XY2isSIxKieB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jFxa5Tk/RT4rMxPAl6sIRm1/AnBOMWVwYYMU7NEIeWIbIKUUfFlNN8UvvBvhKPFEN57C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LUNYNwLD/ADi+KROTxCDXgaIyEyuMILhCEJleeEJ/Marm0wKU2cKMN5bF0SQ9uTGyEsnz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8B7HGURPwMbZ9GMU+j7aFyTuYQawawlyeauVKUvNcF4m8ry2EcBcKJ8r/BRu4J8IMVY7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cRd4N4/p/wDxcV1hsfF4V/CZR0SG28PYtFNHbC4pxi4TDJzo3yaJxRMQhCFnGeHovnhB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wr3kxquC4QZcH2MGxhspBRF56IkIMicPgxvA2OhwITQlaNAxCYp2GJlRUJieF9eOFhRv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o9MqnFlLy3i+lCDRBcoTC8c9T5eF0F0Ps6DYw2JRZ+InnF8weFxYv0IXR2TQmhI6btrJ5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6PTIPDRml4XiyEIQWbx3yhOTyv7qcE74TRDbGGEySK+DeOsQ0Qf8AmXhuCy2JlEJjRFOz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4QbmVA9lnhao8oQnK8V60IT0b/NfwJwU1gw6H1JjbwGNEa7Na/MUXeGPgsN5pcLxkJwl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8LLD/AEso/DCLBLEGieS4WFzfipS/0qN8VwW80xCV5jYu0ObbLhT5omr7yztGiQgmPism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BMpjaQ1ELzTmE4xqrxaJGJ6+FrCzCEITivJS8XyhP66JIa40SWO+FgmNW0U0xCylSDrJ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1zYZcUong8DaT2NfhYqzbs3xHQfNODRLT8jy8plLkpeNKJ+jCE5MpVxpf5NLlKENDQsx0h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WnlKuI7DELLxnhDQ2xspRMY2IG1hXw2JvokEdCw/2JBJG3SGhS6EPwLaGoySeBcn4F4q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MITjCE9N+eCxJUSw+DKNDRBomEqTG22PQlRK2xKCXBjxx4WGhreHoSEyIIIJ2xN9EiFg9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6K8kLY1iigbyoGqOHfOc2icIQ6wvjpf6MJ6tmIQeGiEo1aIODXFdiKmJQtpkMQhM0aYb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YhYaRENBJIdFjoSEBJD5waHjtk9rwOIQ155hML0qXOxYnqrwLxUpfVUWJiG5JhRXDxBo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EIUUJN4dH3zQhD0UkCE94Y8PixDxB4fB4QsIa5o7HUSeeEGicllImYQa4piC4Qnown8q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GPDFliVhYSEj6ME99Dv3jqMlwsMfJDEfHhDw+SF1hvg1V4GGqNRb6MGuaWYTLQ1zpeU5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NRbCxCYQI30f7GuKjFIxT+Df4j8xt+jZ9l4dR5LvDHh8kJUyCHzTC6IJTDXOiofY+p5r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CMYEmE4axMQhCejf4KE50Nt4aITIRkf4G42ebE77G/w/yEz7F+X1Hgxd4Yx80fY+xYg1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wuKaQha9SEIQQnq3NL/Xbwv0WdRiGdsMYx8l0anYXB4mULobg3h/0a3xhCDaF6a9Kl/uT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1GLC1iDQ0NckIpsSxBofLoPWkEzJqkPtzSEUvN+Jf+G//xAAqEAEAAgICAgEEAgM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EJGhsSDB0eHwMPFAUP/aAAgBAQABPxAqCybhb0ygz8s51OJ1N7wTqpW5dO5s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VjzL/wByv8ysx1OZx4n/AGvoljHN9TjPE4rZ9Bzn5meSp45nGtT7SiizzHVcR9zjOI6a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NJ2w11zDMN9f3P1CYqqn4leK5gQ64lQIu/uznxLnuHX0fe5+53PUM8TFy7K7+lXCCmRl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MSypejLUBcFs494JKLB8kp0DsYRn4k1xfLALoV6YICxhm8b6m/MFqnUxNwMS/vMw/cIG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Q3zKn2hCddQIFdStY1OYeZvP0IfSoH0Pc2hKle4INbhCEJzHcCBDcwCDbxcIIfQgQQIJ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a81Ar+Rr+JH6n0f8A8R9WH8bj/wDpPpf8n/8AOfzP5n/uPpcWL/OoQ3/E+izn/wDWfofV+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P48+oXOYGcx3O/pziU13EVmjmbnUPEauN8TywPmVXqVTCfB9euJxnU5/X0t3H4+juVjGv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AFOI3XiJDGHipYKcJD/mYKrj6fudde4ccy/pVkb2lTHx1OcEJ19D/wCQx9obIal/khuG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9/QqP/V9PlnM4lTR1H3Fe5944AJ5Jk0V5Cok5rq8TmadJDhdupVFX0lb8KyxAvmJAQQDvZ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z6uJ1L/E4hcIGJ7ueZ3NECce4agUEIP0IblQOJX8CEGEMwIfQQhA+p9Va1KmEMfUECCE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eAD/AC/mP8R//dcuXL+lfS/pf8368/R/nf8A+i5f/hf8r+lw+ly//N/ifRj/AOR/K/8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/o/xI/wDUQ5VxMF7SCA2dkyivshkUleGclvtOM7hjOfcPMDX0TUSt3KTECII5lbxucX8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eof8AVOf8TRPb7n3hni56sx9GfmZ+lZyVj6e56nE1UfyTYT3PvX0/c26nPP2j6a7+jfz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pVzhqO5x9F4nmeI/X19B6hj6dTuc/wAPdypXU/Mwz8xPqLMHsXD0XjqMbK+cQtA6XLOC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A7HzxiPYR7JtJfmCeMeJSbKlQnO/plcTjUqc/Spx9CECt88SoGZ7Zx9P+uE1DU9w+hAz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1cCwEzzBQECAzSEIfRvPwnPdvn/qmQd/+AyyWSz/wP5P8L+pLly/43Lly/wCFy/rcuXLl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XLl/W5cuXL/hcuX/AOty5f8A6EuP8L/ksv8AkfRf/M/8D6H8Vl/+l5+rH6v1uX/4v/li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Ytl2Jgi9Mz6+Vbge/cMBwR/zqfhVaml7V8+8+V4z7piFbo4jZY4+8sFo+4Oallc/Tf0/6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ZmqlSumV1Nf7lTHMqscErqOdTjU9kq9yokHPVy3D/cPH1dcTqeIZub6xv6H0/wDn0/r8T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4l13c4nW/n6ffEP48HH0zxDFT1PnEPib+mOPp+5dk9TdsfxMf6hu407BmdW+o2mh7Fif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H6v0/Mpw53lNkzpj9yEsGEfmVSS5X0PrqEPpxCV1KYQ1/AhCEMvmBCH0IfR1XmG/oBU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Gx3K8f8AV9oH/oP8bl/S5cv/AMbly5f8L+ty5f0uXLly/wCVy/rcuX/K5cv6X/D7T7fw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JLl/xuXLl/8A4jcf/A+j/F//AADDP0uL/wCVy4MWc/S4zqP8Ll/xuX/G5cv+Cy5cLNYv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62cF9SprTNsbCjBDWW5TWh5Jud5KQL+gQRfvLSra/PEHPgsqGGHshXT8lqg3P8kt/Npal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PEcUSnxco5/BOf6m63PtnMqf8I9tyiY4lGqmPdTn3zOPUrGNk6juN5dssw2NTyyq9zifH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v6Ex7+n/AGpv6/qL9HUqLPM4/ieJ9n6cYmvo6MTmE34hPmaT6HE+J19PM2VcrUITe/pz5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0RS8PTC+/TLDQl1JXx3TmD0HuyVV/OQymvuZZG/TAeq+Ik1XqVc8Q4huBAIfTEqVAlXD3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ai1Dt+IQIQhKh9BlXbKnjmAHKBPnmXZLly5ZLP53iXLg/wAb/jf8L/8AW5cuXLl/S5cu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uX9L+rLPpZ/C/qsuX9VqL9bly4Msly5cuXLl/W//ABuXLly/4n1P/MjH/wAiOpcuXLlw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5f8A6M4+l/8AvcuMXLSivPmGv+xBembnGI+fxNkdw4lmP8xvuG53OcsN5lFa+8DuVzb6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svOEYsSvaEp35G8GdPmAcxPB/if0upKj/me4lhx7vBGx4QjGa8MoFB+Zbk+0UNR3mr9/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+0S+rlXOI6S8LqIj/Cp6zNeI+fmH/VP+xDM68wcfnU48wMV/Df8ADP0Ppr+HE8/ecS71C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uqn/AMhvqU3Ls+IfSvp7mSeoeYQIS4dsFPnuWdi+ybv4GogNx3lEbZgOdVjbEuI54jAJ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qFOEPpuA8jD2+h9DUqG5UCpwuG/oQgwIEJQkdohoH0H1kPo2IMQ1HFfz/AN+47V5l4/kP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LJZLln8Ll/S5cuX/C5cuX/K/osuWfxsgy5cv+Q/zWpcXz/wDhuX9L/nf1uX/43L/8iP8AG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hLi/QZf87/jf1I/S/wCF/wAK/gv1v6L/AC5/QStckKJc/wC9TnmOqlYqcQj+4feE+Nfi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fr/1fSpnOYl85gfR3OxeQm3+zEafsR/sSnLXoM5HvUgaV/lUo0nlcHdM3ekotvtqL2vhA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YiyGHcVg/TvOJ4n2lHj6XuPn6dcw+ny3OCe6jN3vxHf01DvcJ8fQhsnrv6faE4jzOcan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zm3V/wAO5z9TdzX1LqanGPtCG4b+hCEJ4gZ0XCblHZE9ewLmCJ8SvPosJZvQcy9sTuc6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J7gVq+YdFzJuGvoGahNwzKldQhKnFyqh2sFHqbQhKhD6A1DmWlCxnr/qi/S5cv8AjcuW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/C2Wy2Wy2DL+qy4stly5ZLJcuXLlxf42y3/+yP8A3GXGcf8A4D+K/U/jcv639H/zd/8A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YMW/5Orq+ZydzWfxPc/z9L8ePrxv6MGtPt+lfiEdH6hzWWe4uz6c4qpxz9D6ffqf9uVQ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DH9zFcUdyvEr2PE2BhHJ8lUq2XY4YdANZTRXhwSyf6I6DBZevv8ARz6+nd/S6mj6m6+h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z9P8AvU35+lT+p10fTjx/Dmds9/Qn/wAm59/oT4hrn6H8OP8AUJv6EXrc4l+4fSoOJ3D4l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Q3OITcW0Psm5Fz9KWCeLzcOKK1mrmGzFMD7RaE+YC8LKh9D6aRV5MOV4z9HSEPoQIII2y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nmX/ACv+YyyX/wDy7l/+Cy2XLgy//Valy4vX0uXLly5f8TH8b+t/wv8Alcv/AN3/AMuP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+F/wf/C5cuXLl/8Aixai/W/5LL+nHxxMysGcQ8WfRx8fSjvE1HM/crqI436qE/MrX2z9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Q5fM9XD8TniGOdw/MDv7k+IcfT7/Tue5+53ZU3VzNTPBHXmDRxhKmh19eIeJc/wCuYucbn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6xf0Z/3r+G8P0Ny/8/Q+u4vuX9P/AJ9eZX0/7H1LvP1IdfQ7h+IeJUDv6+4cQh9/4A+Y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G54+lQ1DrUDGN7hBx1NgvZLux8S7ZvDA6UvMHL/YnnPZF1deSYi1AOEfmBHWOocni9wh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pwTf3D/v3LhdsYfzuXLly5f8AC4Msln8rJZLJZLJZLJZLP/G5cuWy5cslkslkslkuWy/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y/pcuXBg/wA7ly5cv/zNfyH/APJz/wCNy5f1uX/6H8L/AJ3L/hcv/wAL/wDB+l/W4suP8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v8Dd5GI44e57xHm5V67g7rmX/iVD3pqfMPeZf+ZUubrj+p6l+2fMx5vuHZ8x86h5lYv9z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VPRj6Z9z48TH3j/U+0av6aI09T1NnxLHxLAck/c+OZzfMv6f/fpfWodzhnPEPX0vzO/H8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6fEPvOP58Q3LxBrUJvP1GeYQ+h9Nwh9MH+IQqcQ4+hD6G5zCJjiH7+o+h9CFwhBcMS1ghO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kmXX4hyn0Y5yNcLE5L5lAzqCBCEPoMwZgQIK0ek4fOP3HNBfZ6+h/O5f8rly/wCNsuX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3+V/+LLly/rf8b+h/K5f0uXLin8rly5cv+Q/zuXLg3/5X/C5c5l/W5cuXLly/5X9b+ly5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/hf/AI3/AOT/ACdfwWv4rf1uP0ZXF9sOGP8AzOfM+8qfa/p1NB/zH8w9y5aoRyPqczi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blXib1mfuHzPhh+JUPdS7rGI7/EKoubdbnGPp1x1PErUqDBOXNw5j5j3UVE+YPWo33Cm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pzDOZ9pmczE5YPuX9c9/X/M9zmH0H68Q/gfXnEPpvmH0+0Px9DL5lQxD3Duc8Qn4h5lX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9TfzLqcH0IH0MVCH/EKK5hxOMxZ+gQhD6BAhib59yxYFPFyjpH5hBCEED6L3LDCF0sRz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QMy3APmH1f53L/kf+l/yuX/G/pcuX/wCN/wDhcv8AjcuXL/hf8b/hf8z68zb/AMxg/wD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yf/N/m5fotS2Lf8L/AJ58BN1z/uYtOEvkJr4j1m5gbcziuYublXPvc8yz6HnTHDNw6ds9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mfpxqe/+Y/9iV3P3PmP/Y5l1H6P5/hmG/oxzX3ifb6V4fiWp0jslffz9Ovr4hr+HB9e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TX3+pj8zXMd/VnMf4HlhvqE/qDmH3hxMysR/qHE4zPiD1De5edn0PEIT9y/tCGoYhP1A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IfT3DU9Tieph9BOYQgXD6EVeLKm9E5BnxKDhHzAv4IiVlADl8MDpIjkmUCoIq7T/viKVW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iofR/wDK5cv+F/zP/K/rcv8A/Lf8bly/5XL/APO5cv8AkfTb/wBblsuLcxDx/wCHP/nc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fyv+F/zv/zv6P1XMs+rmLUW/wCK/wACOv4DzXtlxdNh3TKyMMCcejUTicXKzzcd7jTO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n5nE44j3z6+mfT9OvM7nDLEqf9Ur3K6nH05+maKZX0+Lm52fqX3iV16jhy1H8/qaI2R1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8RzNTnxDWPoS5jn6csPp7+hnEvMfr8zVSvEPE4nE9zjz19dfTn/E/U7nH19T9Q1c16uG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EIMCG5UIQx9Dc2R5hD7wu4SoHmEHiBcITlcamTD6H1DNx4DxMi9whCQ+gB2SvUqifE5Vf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AMZ9D/0uX/43/K5cuXL/APx3L/jcuX9b/wDUhh//AAhf8L+l/S/53L/8rl/+RLly/wCC1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yuO/4OPrf8bl/S4uP4HuAACik7maMuPSGT2jErONT3PO5uP/AAfT5x5m5rmV/wDZXWYv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zic/ifH1MNnqf9iep8cx8VmcyrxPij6cRw6nxH6dL3GZpqJj6p3MTghrRU80+566jmff+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/wAPj+Pv6/uV9PX8Mc1D8fQ9Tj6mvpeIZxHU/cPEIYnM/EIfQhOk0z3CVD5+nVwhiGZz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AFz/ALMpxNQhCBDeYZcw3CEPrvmK6yoQPoGYQYhA+i0Kywgv0EJ5+h9X/wDDcv8A8n+d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0uXLl/wALly5cuXL/AJ3Ll/8AqfxPoP8A+A3/AOjL/wDCz+ZLly5f0uXLhGXLly5cWH1u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9bly5cYS4tzWpf/AIH+FxZcuX9H+GleJdhw9QnfNPDL20vvpmGBu+Z/2J5m3/WoZa5j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vUftPEPxPvDXie5+/pxK8x+vtmNZmNscTuJubalY/wBRJ31OBxn6Mfif3E7juOYBHpDH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9zh+n2n4genx/PE+J94Tupv/AHPtDqf8zz39K+nP0NcXDWJz9LnxPiHE+8N/Tj6EPof9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IGYWT3DUPoYldQIY+gXAq1+ISocSpp1DiBcqEIQxqGoTqVCOT5YaK4hA+gh9AgySqmCV2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+Uly5cuXLly/5X/5XLl/S5cuXL//ABX/AONy5cv+Z/4UkH/2Mf8A5G/oOI5+ly//ACWp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B/8ACyWS5ZLP4XL/APBa/k4ly/4MWcx19ScQw6nHoYdkc8+p7PcFfua0TvHmOGHUxjxL+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DzN3Hz8TH/wBnFd/ThldfT/ql9QnP0p+Jrr4n/wAnzLp1Pc57lfeHHcSPPEeanEfxHdVL2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+5x+I+j6B8kSVOfo+/M5+jPDuGszX1NT/sQ+nq/r/wBn6bhnqe9z1zD6e5zD6HicYnr6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qe4bg4h7xKJhDjWv4kIalZnt9dIEJiH0Ibhv6OPP0IQ3O4tODZ7+gghAgQIIWyYGFox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Jz/C//I//AB3/ACuXL/8A4N//AKL+ly4N/wDqv63L/wDNepcGP/hcuWSyXLlsv+Ny5cuXL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cuXBjv8Alb/5L19L+lxjH+VxlxZcuHqc+JxDGywNQhhAUOGHUsGB0/4lV3M3/UeomJ7l9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E3f09Qgc1iHn8s+/0czvzCOp3ruczR9c9Tj4j9wn2lNBn6c8fSprU39A2rQx7gn3ZIKX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vX1pKcg7XLDSP2hddTE41j6V/D/q/g/y6nH1/wASvoevrx9T8Q+p9T6mZXz7maqVcO4O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hCEIErGsx+g/VUNzhhvUIQnEP4CGyVc1IbGCafSQhuBDFKWKC0imjv6n8rly/rf/AIH/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CF/wAbl/xv+F/wv/yuXLly5f8A53/A/mN/+z9fmHuWfRZcuXL/APw1/wDw7ly4t/W/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suX9PvBOYV3UsAEMjCKL/kiqULJzuo2PiaEv7zfqYevpzK4xK5+gd7Z7qOMt3zHr4nMf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RKlcMrM+M7j+Jz5+leLnGB+n3+momF6iZmc4pj4jXK/ebhYfqYeNwJPZR+gJUd6shpi+8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X4xAtf0MP2S5hQj4JM608MplSsyvofUhqV6jiVNz/AB/Elzjv6E+06hD6GzH0J6hKr6F4v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1KbxcK6hnicQhicwIe4Su6lY+hCE8fQv/wCzl9CeJwgQhNpUCLTolD3uH0DMCEIcQZjpc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mBv6H1P/AMdy5f0v6H1X/wAH+F/+Fy//AMd/+1/xv/yv+Jv/APbcuX/5H0f/AMFzL9B7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W4vUuXLlxb/hcv6uvqfSpX0xL6+rqX9eMOZw8k5mvE5Y5oplOGMPC3ob/wBzlqBfuB5n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eqjCdTRHBn5lLiGq/uPmen6PmP8AqZ4mb2wxhOJwY9T5h+Iz5h9PjU9fT4nP9/TWWYaj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pVzFfQ/4nMuUOEgmWPZNLk5wjiaX2lHL6JlWgDQ5iinU3AGPYEAKY+SpU3fCwrkvTKTuV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fH04+nU+fp+CfFHU8fUhD/uJt+h9CDPUBMJ5+mkNfTZnsIQhmE5zLm1rENfQhqDWGBCH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6H0NzNO2aIH0G4Q+gIbmEyknr/v39D+B/wDw36v/AOK5cuXLl/8A6z+Vy/8A9ay5Z9bJ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9B/lf/ktS4t/S8S5bFl/+Vy/5XLl/wv6cfS5cuX9X6sdfwA2fQYi6Rwo/UC/UUr2K7DAG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KHG0O44tbVlyhAWHPkmzmc43Ea1vxExn5hyfoG48Tme5XbMvuV/x9ScFFkzOHie9w8bj6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TidfTZn6fafnucY7jnHH8E1wyg7JfUqdR/q/pcuXB+ng9zIfQUPEU2X2Eqs/wTmhfTAH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NF3ZO3fEC3kwLc7J+9GILdn1FPBKYXPX1NzifEOq/kQn7hCH/P1uies+4OV5+g+pKh3Bz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g5hAx3DU5xDUJzA9w+YQ+hAzGgthpfmYH0ECEIIY4TJD5gjKHjywh/A//rP/AJXL/wDK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f/nf0P4D/ABWXL+q1FqWwe4vUHv8AlcuLLl/xv+Ny2Wwf4L1LYP8AG4x+pGX/AAv+Fy/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/Rh9bj9biy3+GBmy+Zsz/qd54lu4umVuY27yc1TL46zJdUw9WzQqIGYnumJvBf8Abl9f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WSIfnFBOJ7xUyyrgBzSC4uVlwz7zW8M47m939OefUB/qaZxufqHsjD5nmdx2dw3xDX06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9xzPbKq+uY/NShLTmBjxPyzeP4bZ7j7/Mefofib3ua5n3ncv8ahPlZ8E/7Ud7fE24vrE2g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zeR8o56KHVM5XekjsIu5lLHuZxUVpMnjM+Px9eZ7+hu5zUCcw+hDiH2hvqbhOIQ/f0Ibh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9A+YSptOIPqfQZYQgQhmBzCLDyw2ph+YfQH1EMEooX9/9cVr2/Q+p/8AouXLly5cuXL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/8AnPrcuXL/AJ3/ACv6X/4mpcuXBlxZb/K4v87l/wD5SX/K/wCC/wALly5cv6XLly//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/q/W5cuX/K5cbv6ONT1CB/8n4iCN7CF0VX344YI2yEse5mVmOKAqDB8sQ2F8T4t3UaL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/LLgHQPMgv8AaJ3OFWh9mJ7Dp0iNn4YF8ODOkfTuaxWPpZ3DMNTnEcE/Vz7R03x9X6OM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Lmm/zMjqWX1KnM4j9T1K4+p9PP0/cu/qb3/A/EuupfzEHYTUV5JlsF6Y/wBhu53g6mOQ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tzPma8veINnQYzmo+Y49PpzCfuEIQhPc1CGWViEqBDbDx9DcqGob9T8QM/Qr6eoZh9Ah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peoQhxCBCD6cbFBeP+/f8D+T/wCty5cuX/8Aof5XL/jcuX/5n1f/AFuX9b+ly5f8j+Ny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cv6v8Lly5cv+F/wJf8AM/g/Ul/Vl/8AhcuXL+ly5f0uX/53/B/hf1uX/PXxCe/me96mq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Y5qPsGKSQ8+ZzCKq48z9+JxbPmX3h19bqX/AJqHmXvUT7wY4Qv4jvN8RDwfIS9nvDlG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P8WRPmjUy94zFFuzy4oN3SJB2HzFNalN+dzxWepxOvxHGpURvOYi7j/2fpdlxohicePp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z/P1fszn6cc/Tief4czMP4P04+l9Mw7Lhn3SZ+y8MXWn95rlOmGpk0mOUub4vmb4/MwX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39NTW6uENwMfmcwhCH0CoECV4nshn6AlQ8/RUIQxCEJX1bZ1NB5gqkPoPoIagiHMoPma3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3L/APC5cuX9L+l/S5cv/wAbly//ACuX/wCVxh/6n/5L+t/W5f8A6X/+a4fR+jCXLz9L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R+r/G5WIfS88/5jrcH6fP4mTTqYhw8OU6lhgw+XmVjcavX0/MHK8TT6hjE9Z8TmE24x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1bO+48eZWJ8X9OOI+JXJKvHFRxWE6SO1BPQj4ZjIV6b6GUa9ykr2vqaXDvlXDQh7gTR8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VMsf7lE2Uwurnn8zhnN1PWJyf1H6GvqfQNZnE+Ib+h6J4xDP0etz9/wNT9S5c3cc7hDz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bDfEaXF7GUZS9pVq3w5lSqDplivRZjcYeyEFJ6bhRdwO8TFwxN5+pLZWIam/oSpSoIb5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qEIagxcIQ+ipeoQXxmJbmDJmvoCCBBDAUFH/AK/MsWqth/K5cv8A8L/jf/4Lly5cuXL+t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/hf/AIH/AJ3L/wDG/wCN/wD8LH1v6MPrqXLlzUv+N/Q//Lcv+N/V/i/yPO5ZxBqG63CVi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GyKW9GZm13x4/l+/4an9z8XjP05l/Xbjc1iM9X9M3CvoX3Mysz1CPtIeVg6B7vM2kOCF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wY8IwKcEO4fTh1mXkhr6VP8AFz4+Z8y/p/8AZzrEHWJrZ9GHP0x9M/V/iZfpy/XzDxCe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XEB5qJch9R2rPDDd4jc0xukqI5Q7GItJjUQ5u8y1+6YI8ie5TumHFwgZ+qfTCfuBDE3C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rqBOIZioQWn4hBAgfQH0mNhCvg/79/wf43L+ly/5X/K5cuXLly5cuXL/APTj+dy/5XL/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1P4X/wCFy/4XLl/S/wCVy/pcv+Ny/rcuXLly/wCNy5f8Ll/yuLBly5ZLly/oMuX9cfyv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D+Fy/wCNy5cuXL/lcv8Ai/yufM9w+Z8T7TjEGeYb17iizgiMpYWPw4+8AAONk9TqmMat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tx0xrfEvPnU4PmHicfT3DDLbn6ibh6jxLn/anEfp5nDL54j/ANU1GO+4QDedQmnn/MvUJ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V/wCuX8Q1+Z74nicS5Xsn3m9/H0+IRjp+n3/iXDf09fT9/TjEP+xCEIfUZxCVB+8r0/ET5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A/YXDLAxT+xMAqi/khJX2fmchf0JW4f8AVCc/SpzvzD3CFsBhrLCDCahFgSq3cOIS1QgQ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QH7/AMLl/S//ABuXL+ly/wD8Vy5f/i/S/wD+Ef8Amfxv639b+l/W5f1uXLly5cv+Vy//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rLnMs/jcuXElR/8Ac+j/ADfq/wA7/wDK/wCD8bh6j2QZ7cTT5I1XUubevMfdQb39ofSc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3WJ14iR37YznqEv7T8Rc+YP0vecZnM1D6fa4v5z9LOZf3nx9Pjz9CZ+Y/mcwwTiU6lVk+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h8R5PxU/Eub7nn6P8OfM5yzWPH1P+zO/poh7l/U16+n7+p/IrM1CH/VCHmEOJ+4auvoP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q93HbHsnDD1iUT6+AaRUG2fBDefhhEuOkjex7JuHBfT6ZSbIfmH0BiGoQ4hCET5GUB1j6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ZtBBaMEkdXf8b+ly5f1uXLly/wD8l/8Agfxv/wDdcv8A8D/yP5XLly/43Ll//kuXLly5f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cuMI/Q/ncuX/G5cuX/wCKw/8AS5cv+V/zuX9HzqX8T7S75mHrPmfiGhvE56hxDHiC3DTE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wf3Dfqfepx9PiXH7zbFEmvpxuGMzXP3nwzxLrdVKNW+i4W18JP8AqTdsPiI0x+84qK+v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zEz9PiJjzP6mzhKvc5x/Cp6n4+hrc8Ev6Lwy/t9dTUPpn6X5mL/zDn6GuIM39L/h6+pD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H+4eKhVziBD8/U8RhxA+nzK8fTyzEwAnVTZOLuD0NSp+WgjK+4ByD6IBmfMDncwPZNV8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1AhLCfEFDgzD8QPqECCCWWaQ+JeJf0uXLl/8Ajf1uX/639b/87ly/5XLl/wD6r/8AS5f/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XLly5f0v/wAblxnP1v639bly/rcv6VK+i4mpv6H/AIP1P/G5cuXL/nf8Ll/xuXL+l/W5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ywdVLzuXXmLzxFq+JZqXifiV3MkGt9xwNJo/9xEoE/CO8fTmddTiNrcuHmd9fTMuYnqX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LG5pUyzYoKuWaLJlsPxGtk5MQRxDshCUTOHMrbazAeZ7hue2Yhu4xfMcfT/7KBNXVwzU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0NV/DRLz9OPpzN/Muv19TiMJcZ+ofwJd+p/T9Ll4nO4Tn6ENQgQ839PSDCOPcN6ldQq5x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EIOZzDUDFTmFQ1qIeD7RXafEcrH0w4Z8wDNfuUoGk4yxHii5fAgQITaBcEwYxTKD2wKHQ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ly5cuX/4XLh9bly5cuXL/APG5f8bl/wDvf8X/ANrl/wAbl/S/of8Ajf8A+S/pcuX/AON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ov1YfwG/pn6X/F+p/wCV/wA7ly/43L+l/S/pcv8Ag/wuXLhtXE+ExYHufGaXMtag/wDy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zX0wIRu2Ux9an/4xDp+J8+J5uGcS8VPtHNymd/QZx9PtHU+Re5g4Wla8qOs5NcJWL4iY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1Bha+WsxmKXavdMP+YZPpsq58Rv6O5+5xiDfcKl2Y39OM4nM1/ZG6+n/AG48X+YT3+595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/ABqc/U/MPH0/7M5hCX9Cfv6c/QhmHiGodzvxCEMJ9De8w6h9Ca2wh5hKhcIbhA5+hjnH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DOYJW5MJVvE5UNLCdpfiN0L6Z0H3lHkgxDoLzvfH9xFXnMv6Ef8Awv8Ajf1v63/6X/53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5XLhH/8AAfW//K5f8L/jf8b+p/6H0uX/AOdy/qfzPo/TUuXCcy5cv6XLly4v8bly/wC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AJ3/ACf4GGX95cGWxj7y5hMdaleHUIreNy3dwXMMPMc7tidzJ8BST8XLOy50/DMHWm4U0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Tmc4nxC74Ppmcy+X7x1BsNRyMFoJGI9wYIWbXkZvCzB4vNQ37jMEpuAwowJzDH0TEqXx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4zNlmAdM/f8Oep+51kfqeKlZ+ifxPP0rO8xl7mIX9L+nEOPodZg8fQn2+ghKgw3Ce/oZq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0OPofQJ6hCBDUDMCKBDcIQh5huEIQxnqO17ZQvEENH2nSQXYhIPRA4slebYzOZrF4OC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l/W/pf8A+9/jf8n/AMrl/S5cv/yuXL+l/wDhcv8A/Ey5f/jcuXL+pL+jN/Ug3v63UuXL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K/43Lly//K5cv6P/AK0RsUZ5RO4F94hgr7ks/wC5lni55n45n6ltal/efmXjcFZxx3Le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gwP7hfCxfOfvNvMNrSWLLPt9Nr8S1VqHtuYG5rPeYdfMHVw4ZVb4jVxBtInmaV/uV4tn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B6C4tbnzEhx9PibazuX9H4lT/sRjvLKA8pKlfwOP+uJc8/S4/wAecd/Qd9x+jDEMefp+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uGVCfMPoT1D8sIcwNdw7xC/MO4V7gfeFTmE71CAzUNXKYKQ1D1NvP0IPdQFJT4hCEMH0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xDUEMCZQxSS0RrrmEAMNPpcv6Ev63/wC9y/8AwuX/ADuX/C/43L//AA3/AAv/APJcuXLl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y/wCF/wAbm/rcuXLly5f0uEZcuX/C5cuXL+h/A+ly5cWXUuW3L+iy/wCN/wACV/54l/wuX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/AAuXAWlviL38KSzgdtIBV8YSpyW9o/jSkRt/alCPQUn9RWhf4qNRPMbhpoeyoBOocA/3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pUjlpAAmEsYI6jXww3cfxLH3lq9y5fLDLuX7ftCsHuOOssEa97hQz954EvWoZcwPDL8y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5Z94p/3P0ZxHTO7+Y+4+cR1A2bdJdyr+xKtr7XEGpQfD8xFZPvwp1mImiLLifea39Pc/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zX1J7/kfic8Q/Gvp7h9v4H4hsnDxBhBh6hDWSGvobxcO/pzCEM/UIG4bhD3Dx9AQgwhC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4iFrr+CfUd80B8sauf/C/oS//AMNy5cv+N/8Ao/zuH8j+T/8AxD/zP43/AOF/UY/+S4+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9bi/wuP8jX/hcX639L/hf/q/S5f8FlxfopriYmJvdxvvMtd9+5pxFERR8Mq0ee4fVx4XC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9mnKrwxBlXhitH9UtfiKY0L2xqXs1epTEPpibNHYjArEeRiOce5ZrD6g4ws5l/ee/pz9P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aXNO5r1Ln+kFOeYLv6f8AlymMyx6h84Y7PjU9rlF3954RSPEVD+IrLlsFOWOhPsgGfgIto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EXD6EEcXxiV8Ppj+YhcT19lTZN9xqsJ8M+J+oMNyvP1vuD1DM/z9CVD6/qVv6n0CGvoQ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QhC7IS83CG55gomWZificQhqEIQ+foEPxD1D6EOCWWnJDMMQ+gfUPLxmVvZ/4/7iL9A/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S//AObcv/8Ajn/of+ly5cHMf539H6v0uXLj9b/nz/58f+N/R/hcuX/6v/pRRZExi5WO5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OIfNQ4/uVOGZlTExSMq7qDQ0vimGgPzB6T7hc5+yALvrkZobfTHRIv3Vd5mlnqkVLD/M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uTPmvYxqXcRY0PZCzLXvEC9/Zl4ol5l4Y+F+nEup7jpl58y2XNqVlsS3EctzfD8QrLK38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9H8/wvx9LxmHuW1AM/YjN/YnRfylDWlJt8CWXXyVOYPqAH6CXdfZEf2pxxL5IvaQdQSf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4fj6efqahCD1D6NTlO4QdRQhrcPpWYQ+n6hmVAhDc6hCHTDuG4Q+gl1nqZbygfaEGfrE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RuEGkg+olzj6XOf5D+B/C5f8A/fuXL/8Ax3Lly5cuX/G/4XL/APK/rcv+Fy5cPoTH8Ll/T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5cuXL+lxZcuX9Lly5cv8Ai/8Ajcv/ANl/iv0+0rjliSv8SgPNblOqWvE9yvKkZX0PjzOZ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2nMqvZLcy/xL4j51H4fxEkC0vvAOZMKAaysRlb6GIYtgbD9iKxAdfKk/KBFb4GBl8unm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9TtPgLmjp5cQbxXGE6ovzOMVHzruXXie/pzjEWupbF/iWssS0KpzfEck3mEXX3n3v+F/U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S2InIvZFTMM+KRR/noVvuCU79RqAcfwwHb3MWwj7qDZhHyMIfucfUfqQ+IfQ4gTmHqECEN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6hOXqcw+hqEIahCEG9wO4ff6BCOsOYab9wMQ+jX6nGUmsoe3f9ReWO/oRl4/9l/zf/wCIy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/yuXH/wAr+ty5cuXLl/8Auf8Aky5cv/2f5XL/AIH/AOK/439bly/53Lly/wCNy/pf0fpZL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EPxDsJ1iMq61A7lVNxGVh5j/AFNBc+Zz9DXqGqIfRAfEcMDUc7nDU5+n3pmIgA7yjhQW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945eblA3llhwp6Z9iAhfL9s4b7EN/gocg+8K/6SOmW+Epsl/JEX99HLP0pFZdL5VXVJ2Y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YfKU7/MEWhIsTsTn6M9Sqm/X0Ze5c+/1v6Xn6X+ZcPaXcuDWAlhogvH7l2Zlpf2ovQ+y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NCrfozgT1mHI90fvWwR0j8wf3Bw6hCD94GuoXZ9APBDohCGfUDMNQ3DiEPoe5U1hniHc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Cb+gmNdwW19Q3DiBB9AQfaCoTflb48xePqR//AFrly5cv/wDRcv6X9Ll//wBS/pcuXL/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XL+i/Uh/C/8AyYfU+r9Lm/8Awv8Anf8AOyLNz7T7S66l/wAyVj9xPXqEGceJ7JzK5lUT4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buV4xcS7xKnziHmc/wCOIRM/MdfTiepxxGD7Bn1Ez/qJf2jfqV3DXUqiUWXqV9pvccPue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og3ePU/UfbBGvuTQL5gRm+yBbQ8kf3lcHzHxmawV1NGrARkeGN9TTLxOefrnUvfUvuce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/C8RhT9b3B9fW4ZqEDuBKHYMdr4iYMfAy44nzAzK+CZAs8oFqeszlnsTcD5hfH4mlpzD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OaJz9S58whAs+lNziE4dQ1Oforr6CH0Ew8aiFnOYfQH1BmYnwI+uYFxAUBH/AMSDf8lqX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WyEuX9HEHv8A9llxZf8AG4uYa/8AC5f/APTv/wB7/ncf/E/9mfP0uXB7ixb/APN/gRIb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DLNy8dsGO+Pr8fT9SuKjP/k/P0/+zjEc919H/iO55jM/QPvMj6D8x3niJ94+ZUEapm/L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ErUrszKlZ4lRJUqJK8xhxEmnUTK5lGwzBE5EjNTX+PpxOcT/ALP1v5l+Z4nMuXGLifuX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7mYMIcQfpluHmfv6XjzDjuH77l4g1zKHZfuD/gQNzTwoa9+6UOfjqXv7yFv3OEsF7xNw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NQlTmGCDn6epxDi4Q3/mG4bhDcIQhLOdtQUDqHEGmBmGoMTNURNxmu3f9RfxqVKgRPo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UuXLly/5LUtlvcz3/Il/+a9fQ3KlPcGX/Fctls+Ybly4sv6X5f4kv6r/ABP8Vqbfoa+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/Cy//wAFy/4XLl/W5cuX/wCR/wDiuXL+iwZcuLN/Tj/3T619G+Jlitj7RTcLOCpWwHzE8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1STF/lHCVcR269RsrHyJZjMEXhglG5ZOHnxFiuJt8fTcuXbVfifuZ/8As3DcAHT+E/cr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5nM5hzElZ/MoPcTxKn2lUc16mo8zlbzKxiJnUSP/ADGEx4l9jsfQp+n/AGfpcvn8M8LN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fR+l5+h34h9DGpfc+0FZ7q5v6DjcvcsnEuHEGcQgwbgwYJA7x9HG9gR4G+MfRGKWV8EY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rlJmPlNZ6nEf4IZXiGTie2afpfDCENQ1DqECEWk+JYuRuDUGYa+gYPoGMmO4w6thvP0c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fSqlsPq7/jxPMZcJcv6uvqMv+PH8n6v0SU/Q39HUqcz7/wDj8f8AoMv+Fwly5cv+TP0x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J9Lly/rcuXL+l/8AjcuXLl/S5cv/APBf/wCe5f8AFf8A8rH5/gS5+ZV8/QNyu57qG/o1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ETGjXJBWQp8R4TFtmvtHgp8wBwg9RXA+Z4DB9MFzxEt/Y3MOX2jYJF2aikVtk+TYcVPmX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nMM/TdTcqVK7lXNRJW5XUSJjH2lQXB8Rg+8ksoTX06+jFqLOJz9L7fopL6l+cS/MuXB8y4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hl5g5zF9L+h9RhDEH8whMb+gh5gQ7YHzDmB6iL7gR0AeTEAfi4B2PyQdx6oA2/clX5qE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KAnE2hqHuH1KzzMnwQ+itQQl0ensXwMsYU6BF/g/wfpePpf0tlwZjr+Rr+Vy3/0uWS5c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Bllyz6LUH/ANrZf/qMuXLJcv8A/Ff/AKLUWXLl/wD7bl/S5f8AO/8A8lx3/BlxYfSok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uJNepn6Z5M/R+gz7hqJnP1o+mV3NGIngl+zKJpfqLv9JYtDZUoru4vYlEBg5EYjX3Rt6e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2vtMl2JBlxpuetS8zreItQ/7Ma+nua5zEiG+JWeCO8SpVyvVSyoDzKweh9cfQ1Di5x1UZ7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vcxL5l19FzuD9pcv7y4PmXOeJi4alHX0HOIMGDLzLqDqENkIorcwhjiLUIcQIePo6+h9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XK6lBhcWawBXwEB7X5JS7+GoBAEFL4uJ0T3iaRPTNZxKE7cw+foMwQQRpwax5XP9Tl9O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Ol4mPpUqO//AAuXDP8AB3/6rJcuP/oO/wCSVOJeoP8AJ/8A04+gsv8AncuLiXLi9S2X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t24lxSDLj/E/lcv8AlcP4XL+l/wAbl/8Ai/VZf/tyfS/osMxgR8fwf4Ukd1U+83Kv6MTr6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sTmM5t+lT5PoFxHFMrMZXiV6lY0k5xDahsf9S47DDfyR8R7nMzUrOiKbEW2Yo4IrpHzH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YjuS1NUzWpR6uK8Ex6nM7/zHMqyP2RPtE+8G38TGuimfqZ+PUfMWL9HWY55l1sxFH5l5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W5zmXjcGDL6lnH0H7wZzD6DBns+hBqA1DcHh/P0HcMTbzCaQ0QCC4Q1D68eYVddwnzAl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zDBDOoBMg/EXMiJZChSoKwDArUGYXiGoFw0W8RDlmA7eJkKPA8/U/wDCv/C//AYMd/8A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5H0uXL+jr/wAFg3Fly5csln87+nEN/wAV+ly/4sXuC8+JfmXL+ly//QahuXiXLiy5cuXL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/AMz/AMr/AJH/AOO/4P8A63CO/pX0fqRhH6P05+mlRGUH0Z4h2SvtE8RLnmUTD8bldSjE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x+lXM/SuIB1mJnmGoxkjQyDs5lcng9obx9H6eJiO8wZ7jDE3uVUorj7RexHkhxVj1Htf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fuiDyfEQcsUbH7RJs89S9U93FY7rM+Y6j6uPuOYY+nw+it/Mv1Llwpq5xklweJfXcH7Qf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oOpeN4n4hqDjLBS/c08y6gw/EHcs8VOyaeYQb1CGIYhCF5/gr3CEO58b+hr6CcJxCGoS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BwZhhj7sev74WQ7vtDT+xDXZ9o+qQ/gyyo1oYJQXRV5/8bl/So4ly5ZLi/Q/hf8A73LZb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l/zuXH6J1H6XL/8AG5cGLLly/wCVsuIFqB5Ykj9WpirB0TetdOSPonz/AIThC+EVln0Jm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fzX/wBT+d/S/wCV/S/4P8Ll/wAr/m/+jzNQYuYP8mP0fo/xKMkT7s9IncQ4I6r6dSmU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OeJ5nEFznqJ1KPifqMq/TOPp/wBqVHiUUnZHqa3B+YTKxLKlfq4yupzKlRGZ+mYecs5n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P3lSv9TPaShq5QmSK4PtFCqIhK/HTLaQ8ZnBEW8CDP8AZLvSvUbr/Eebi4x1F9dxpKZx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34ly/U98TUU5rEfsltTIwSz3Bs9QfvB13PtNczMGG+voT7S85i1CuYOMwfMWu5w+gcVD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xCBOIfQ3CcppCH5huVuXKDtmZPdqDBMVB9BtlgGvyOX+ouc/+79GX/BcfTiG4sH/APLc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AIO/ovmXLnt/43Ll/W//AAuozUx4ggnzMdW16IrpUuN5VjDceYPvsv6DBl/RcuWSz/w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P4H0uX/ABuX/A/k/wAn/wAn/wAaPoOP/K4v8R9Lz9KxmcxPxNxJWJ+pXeI6JVRMPUqVe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IjAWalHU8TiJuVqMq2/cf1EqV+Z57hiErhMPU1oLILL+lTW/zNcxPiUOFqVmtyv8AmJ9A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4jmViH0qVUavJBjqO5bu5XkPkiP8ABFtmL5LXhiRwPm46ngsi0q32TxLD+zuJzgemOGh7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AMCeBKRmR6U8inpfn6ShVjLrYwrlhOTiECcQanohDRB19CH5h83CHF6m0IQ+o+hD6EJx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N/QIQgTAnE9IQfQG54zMmFpaBQ/Kxj/+BlSoH1fpw/Q+h/64/hWP5LF+h/C5cGX4+htb6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2zzv2mabrP0v+ay5cuXBJcYQ+lxRtfBsYCW7XlgFbPyZp4htzv66pj837+h9LP4X/AAu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ev8A0Jcv6XLmf4XH+V/W5f8AO5ccypf0r+a/VhLjC39X6eiLgiq5uV8fTwleJWfopZXZ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ud4lT/u4/TncDnUx6m571K19GVwyu4GITCNBZ5OpamGEd+ZWOY8Q1OfUrJiVOoSsyp5+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zK9XKidFwIwk0iHWZpHFxiMPRaiGU/ESuheouwB942tZWdyDq1jFBcYfMDFJAxqAvJKM0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dSrSagpTbLW8p8y25TMXaF9r1iNz+sNmoNXMtDK+LhebGEekHuDBw5g6gwcw8whiv8Q1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uE3K+gTUHueIPUIYlZK/X05TL4hrxDWIQi0M5Mz+oah9Uyqx9yYXhlnFwY+j/wCly/8A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zEHP8eP4MtjOP4XDJ9VhAVcRlBsMteF+8A2r4YjCPzEHyqkcGZR0y/MEWtEHz9KlURgt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X7kOez2QbgTRS/8AsTzjXH1VS7hLAZQDIN4gs5X3L4KD41FIPQwCQM6NxnE3J+/9DUYfQ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/jf/AJ3Ll/S5f/jcXqV/K5cuXL+l/wAr+t/+ywZZFl9y/pf8X+N/VYsJf8H6szI6eR7I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mUXc/wCIkrPEq5UTj6nf0qbup/2Pq+ZjrzE4nllalSvpzP1OfO4XmGEQ1mbTCHdMihXP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xHHvxK/6pUdXmcyvP0r6UvErupUr6V1OPokdQ77njFQvEtsr8wFQKxW34mVsr9x7buXC6M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DmL4PuK3icdZhRnKeKAOMS2pnuJLfiUGpTdcysYxPMTY1M8rUoYGiGIu/iLjI+JRUtPc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8wYOopfcMn9Q8TKEOJp9TjzNzmHiEqyHucQxD9fQ/P1CEIT2DDbeiEPo2mXmHOYKZg2+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uX9L/lcv+HP8HX1GDLnP8biwZc2/wALlksly5cW/wDwuLLv6LGG3LBWogiHi4TqGxtY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MOkguRCcH7y/aIeX7QZ1mCPuRVbhF9Fvct7YLuJWpzun6ixgfOoWh8xMrF+I9bU4+ilp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fXeftfQjD/zPofzfoXLg9y5cuXBv6WRy/S5x9Rly/wCKxe//ANNy/ov1uXFlxZcv+HP1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sv6X/CpX0fpf0ICeZeEf4hh13NwTyZHN/XU7mo5jq4j9p94m8xLlRPtKieJjmVKxUqfq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X3iTmPszACtlJGvRW2omYmYkqJiViVOZU1GVGV4lT2RDvMSZlfRlVEm/zGdcx+HcquIlm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J3XmJaL+Jc0S7kI86yzcK9ivM8gl+1PK9wv3K/N8VO4IVt/CDyMHonxMqMJRwHzAMcSn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RNExKHp5i95RdD8wDbfWZylPFoZr84iEsRPcveJZ7uDY+JpiWhA71CE7nH+5vMIP2hBx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9Qx7hHxtUqt2wJnA19X8GZxgPlY/S/wCF/wDk/U+j9LZcHEWXL/jdS5f0D1GG5UCpi46hi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jH6LiK1cxw+VhiHUZdR2osWI7+h+pfctvcGJbKQ42m/8lWHp+odu3xHnUjCqjDLuWooL+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w/hvP3H8wh9D6n8L+pMdzHc+ZcM/wuMJf8Lly/o/+txZf8q+j/G5f1Ppf1uXLx/43H6Mv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rLly5cuLL+m//AAv6Ov4H0T4maj719y5ZW/iGbDiMrqVzKyfWviDMr6B3qVejMTLK+0rO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USV3ONPqVP8ArjTOPMKhjZjrgwN7Z44n7h4ZX0r6VmUPErxE7gVK+jKiXE+qcRMRO7Ib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sS2PEVWS+Ii+PEtt9mB59SsYmW7mEDXUq3mE45pgJWGFNJS8TrcqONXC2SW+8ETqaTA1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f3LaQYDrJwQNsfMvxdRE/+/RhM6mGs1rM6rPUBxjEMJHzOs/EG8F8MCYVeSC5o7Kg+nuB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CgfANYPtMm5RPEC4e4XCcw3AgTpDMIanuW9f/ZQHAQmsN/Xwddj0ZYzwGD6P1Jf87ly5c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X9X+Ixb+ly5f/vWJUYxxAXgirTj+ZTA9s5X34kiLDiNsuLzGM2nRLOGHBOHBFEafcdeS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GDmbSpUqVMvVxzKgYq4quZV/ShtCESI4YhusejcCbqz3Fld19K+txRh6/wC/pcv6V/K5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hibmpf8AG/rcv+A/Vl/W4ZlTP0f5X9Blx/ncv6X/AONy5cuX/LUWXGXLl/8Avf8AJPrf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BX4ZlyD4vEQARsTETzHGZVkr7SrJVxPp5wsqpU9lVKlRxxOZU4iT1KL3K+0qpU44idQ3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aI92B9vET+dYJxKrhldRPE3HM/H15lVKP/kp+J+UMbFM8Sm8e2OmF9Ss/EPD8/Sg4GCS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KrU019oBRhWYGPtKVmalZqLhuplu4jWIUwEtQ8cwIyjuUjmUVqZuDMBrnqFtwXCnGonn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uyvUKouvctxHD5l5hrxCy0fiGgdaSXi6I6nXHdVudU5APxP8ARCVOTeQhqD3TK/q5D9Qi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eib0/NRem+YeMwa7h9DEMQYuJUZviIZvv7Q+g+oNzFGovlyx3/wDqZcv6n/jf8b/lcuDf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lxcx9ueYFAWsEOz5lFE2Wapguq3Bv0H0VxHY/5ichuZ6DjpY4xgdsbVwGqg9qjkD4gQZO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bj9PcPa76I16jVu4hEarUSoNXCw3NMG1n4D+LuaJj/wBN/wARly5cH/yqEd/xv+V/W/pf1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qcSv/K/ofW5cv63Lly5cv6XL/jcfo/S5cuXLly5cuXL/APK/rX0uU4xKslSs3CxOE8QAx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7nB5nHMT1EM8ePo/39K9zHBKlVVGYnc6+ifWsBEOJz19GP4+nR9OpQ4BRk7iVc2j15jPE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r6ffqV8SpXmJiPE+Z8ypX0Z3NojDzxk2dy/vLEXVwUn3nN0VLLcSwaxPv7nlm27hSQKRu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n5lhE0dw8kBrf2nlqUPxD3AtyURKXArWbhVc2MOswbcqgIaqB3wQFQt3mYmYmNRclQ5i+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sMLqtSsdwK5HST/7BKNOuyEwqaZcFhXuABHE3DqH5ioijI9k5i9hO96mC7L1c4qeYIxHiP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UUP1NwvmA2J95nBVXLnoxDxNvowA+kGF1tlJKD73+qjH/wDKfwfofUj/ADv+BDUqV/Ko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OoseXqWQt2sO23AiKrauY/vEB8lFdXROIuSfaf0m04FQ12CWKujpI1UaMyrcWiz8wOoc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8XGmWPwjLXkitWf4lsegTsZn7Zkvb9x4QE0eWFbUOtTKsrH8tU/D/v8A8TX1uH0uX9Lmf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a/hcuXD6MPqzf/i/S/pf8h+l/wALj/53L/jf/wCa/pcuX9Er3KiZlXK3mAgBkYAOu7Hx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SszUSV9FMSVA3eox9yoeSVE/MrqJ9K1qpXcouVmcfqf/AGVUqoxVU26Y9jWIXkgXqkiV3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ncTP0TEqOoyvp9ofSp7ld7lSiXoBbU9gSnXlwyhG18QaUW7lZllDiWB18yu6ly8TYpVB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tPtB/wC4lNh7l8VO2HRL1xLc85YIPEvzjcMGLnmWLgo4jp/M2W7WBY1EtFbnZ4lOH4lK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8yhEpUBcfmVS1hijcqz9xJvPRZ2zh09+YX1RcI0K+ZWJ/wAqcQ3zCsTr6ItVcOhzEmiZ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MzC33gmL8Jrw+8xZRvrqeTOfqPp2Cdej/ZKXWAFB4/hf8L+t/wAD/wAbl/wH8ePo/wAq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RE/gfwXEuX9HX02+oQFgq/eV2HAP7gEGy5nqyMpRUyv7w0V0QSrSb4f8PpRd9SAFHMBe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8SnrCmJV2/zqJCnhWbH0xPUVMYWQIIl3uEeI6YiIHe4T5ZYFQPe9x2oF5MU5nxMcaF8w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9DMv+B/Mag/yWL9b+oSvo/W5f8K+ly2XLlzf0vEv6H8CP1v6XL+j9b+tw/8AG/rcuXLl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Lly5mZ7l/yv8Ahf0v6P0uVPkn3n/M4nqFnYUiRZLqcvCFAoVkSJmVjGIme453HCyvolOp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fRldyokolY+lfeJO+fp6jbMB8zKdwE+TCdP05zVx7ia3L73Pc08fQzKo+nDG62SokqJ7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mVC1gE+YRuB5nEz8yuYkWU35icRc5ltS9NmvUtxxDvRL/AOZfg+Jc0Lq4PeJeMZhUgjnz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N/EB5qFPPuVW9lQXjDHOWaPcGD1+5mGY25zMAuU2m+5UrGJpMytkFtpM84mh1N8Nkosx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zcGXDPj6Hn6agz9w9Q3iVfT7jZYbUthUeGLZovwRyGeoCYXzDNl8Szo9zI1gT1ki5Y/R+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fofV+rCP14+h9a+ly5cv+BGXFly/oxxNvqVf3y4orP2h+wgrWVZtVuYaistdI8/8AWpnEL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0olhWdXDQb5JdsKKmLRNBEuJyMQHQHuBsfclBj78CpO0Vo0QpZ5BLqjaqLSJqwjBWI/F3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Y15SswwVas/DIlSvofTR/BiMIfwv63L+l/Rctj9LlfWoRZf0X9bh/wCVy5cr6XL/APB+h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/APG5cuX/AONfS4wj9K/ifS/439X6P0YQ4KfmZ8QFlkezzAJ3A8yvuWA2lJMPZmHmQKCt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UYrU/X8E8ypTm8ROCJKv3KZVOO5USokTM5iWyqvufqU/8wHoR7ioWr6giCIjm/o6iZg1q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cYZWK6gFRx9fmYuVE1HdDK9Rl1m0MpS5ve4AUe1hwF+Yr8Yj+Yy/v39C0zxOdNT8w63A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4mZ6WX5+8w+8OQ57gtcME44qDNwu1VSlYcXLi7nHGIJUr5uUXkioMQzXmBVkKwqubjjnU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+IuCjcOlUFmZvXm4a8QnECH0O4a+hDcIP02IRZIqezUOAGNVCvmYalppmC8lu5RQqsaG1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96+l/S5cv63BlxYP8lj9SMPpc2/k5Y85k6bhzhQmguGaAAqBRSwNy7Hr6HDFj/rUWYVD/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FUSrTBZF+5W8dDFU8KqConERGp9CvrMI5m8XC8BMaV6GVWE9okql6mY9/wBz8hUGlhns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B9REv6n/4bh9b+t/W5cH+D/Nh9Lly5f1uXL/jf0ZcuXL+hH6XL/8Aa5f139N/yuDLly5c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QiS7fJFDSh9Mw7V5h1T3KDX3Sjf5y95UocQrBbxTGVfziIDNQGMjKSkBoYl5gIo/S8R9y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YzK3KzuP4ifMxGvErE3E3OOPoVbRyo4/4Ch5+tcfEf3K+0qeNRxuV9Pcq+iJjqcwMz5/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B4uiKwDkdxZTzNv8AUp4gnhni/EStx8PgghkZTqiYNB6lD3NvG5XxMdZ9S04iOoAmlZep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Za8wogg21F6uFv8AcyQbL1buWvxKffmUcDeNwi548yjHQxY3WJdoqNjU4/zMGQU3GKcG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9CG4MIQhPz9A/QignohU22gW7hmGvo3CILVgO1aml9+zyx/8ATj+T/wCVy/o/Soa/lcuX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+m6ONLbYETV4P2gOFR4iSBMJXxEqjqOo7zPwn9QZgcgDaeEaXYrYwPC3ucH8mBARIrAn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HiZZSXBAyi5tTzGUUeiXbeT2sXGJn7Zmnn+4+FALlcEWz9Wkoo8ImfqPofQj9ZmD9GX9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v0f4H/8ACP53LJcfofQ+l/Ri/wA36DF/97/gBMInhnYH2iNsa6jdrnqL7Ps1FOr7gmvm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Mcit5iBbs4zBM/ISqNcQzu/KPM/iFTNHmU+PcZwIoMlwNbIB1X3+j3JTqXeYIf7lniXH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qVx9ElUk99zfMi64YZnfJyMMyvj6V3DyTjMTOZRcb5qbgQMfEczma+j9KjHmITNS5BlgJ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HddQDwblXTzL8JmtER5GFm257/dTPyh1tS/u/M2xftCjFPcL9kUdNwuuD4lW6ogeVdSuG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TYdtSwsaiWkqUMRGfzEzA4o4grI55g5w4J86WGamTpEDUCm3PiJTXqZ7pgr4f3OYS4MQh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QhCoREt/OILXudGbRQqZMEnyjXOv+eI8sY7/AJ3L/nv6EI/+D/I/8D+fH0ZcuXLl/Ql/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DrRanIUPBGgjUwQi+MZ+hxNiYsir8puB92i06oPxMvbBzlkQ6hghqVcDBu4AxoKjn6Di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SqAyyivPgmsES2sXdzNzm3BCoW5ZTtAduIULfNNfo/ltDUCw+ty5cuXBl/Ul/wDvcv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y8y/osuXLj9bh/LmP8rlsv63Lly/53/4XAbLhTX/EKCRoRLUBjN1llqBLagr/ADANu9Th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32sxZU5VlOzEAOPZV+4gbX/UuOizq/wCpQi1lud+mXs/Nnfniaqt9IsyXxc4Yx0hhT9KX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4nIZ6aim6fTLGMOI21xbkX5xAdmUYYHCHsuD/wCUsdfdy3Q7gOg+ovDB7mKxmX2TGY1f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4gRvlK47hgMjzN5lQ1cSVuVP/AJNysSt1+J7Ikd6nH0Mw+iefpaRdLjHlhN6OCcE5gCi0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ehNnKDms+CaSq2F2qiBeX2nlT6lM547gnUpzLDvcK5sixYtwoHDuLyPLOKq4YaVO1Y8QH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CBXhBSmvEQimZ1j4iuDLLGSC6qF59QUqnUFeYcTPMFu4QU5LjZMYqB94SoQ19LhD1CEMQx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U6zImiUCoMGKKt6iDKzlcMEeYx/k/wAs/wA2NNy5cuX9L/gP8D/0v6v0qV9Klfw2+q9V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kJruZas0l+0zrZT9QLAx/REjqB9IhdC6ZSDc8hDXEA3BYDtYqI9WhRnID5Jzq/ESRI5h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KoYl2WGs6dxAB3dBL+lXcZBW3uCpelAYgToJqq7c1BWZiKPdzX6P1K/gTafjvqP8yXL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n6V//AAL+lP8A6n8Li9Tj+dy5cv8Alf8A4X9Lly4sGPe0bGsQ3CM2RXzCVVuGHSfHTMB3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nibdWkbHG4DqR58kcsgz+jExZN37ledYG3n3K/LStr7yrxl33haltOCqZJTxpQ2L3itO4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dVFq+PFFgupzVIWWrmxqbfJqMUw5VYQxD3Bys7hnehwSuhC/Ua2E6q0dxXqks1PmOav7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/TUR5fDGNF+84QeyY8H2SjlR7yU7Z1D4g3NQv0+cRtBS1eeo2R8jiULkQq6Qfj8y7h94F0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pecV+opxF1MS7jVwfo+prj6YjKwb+5czPzcxIq6Ahhdc1LBRFhLZ71LyUVBGSz5htv8A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yxiqD5m7SUU8wPCzfE5wZmCxMUds8xxKLHcE2Nuo/hKF0lkrKrRE1gsGze+J5W5t65grV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gAHFcywAtYGXPEsidXLGzBFTiE45Smi8lwzKkl1wGWEKNHcaYPeJUfBQZ8zW/z9PiVAhU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BqUXbxMO9DbELEIOYQcwGm1/lH8I0NUBUF2Qb+rufvQo1R8rU2T9CV5JT19X6V/CvrxGI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1B7biaSIgWH/AJn0uX/Jl/TP0v6v8GP0frn6WITolHVOWiAqCKD7QgYXfPqKKFhqOJkfQ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srfqEIFYIxaahPDFFmmWmEZtlmwpuaULiPH0uINQ8Kd2tS/MbgmEIPzLQntEUrdP6jse4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FegglAatmn0Rcw+pDln4iP1H6P0P5EuXB/jcuXLly/wD8l/zv6X/O5f8A63CP8Vz9L/k/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/oSgkahEwddkstFBPJE3BuwOSYwLcmy0gm5TR33uDBZkjZrJKHRATnq5oE2BsjDHJMQr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21nmBMbP+H5zCN1Zw7GO2KPkDTL1FoX6ZjDwYS9k8SSepUs6/oyp2iP3Yg+wVJ4I1sLR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VQVLDLWCxPSHBzOxFesyh22DCmKhQqNKI+czM1WVOQ1UC2ZYcVG1V1lj5kxqiuiz9RGv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a0Cn2gwTjq834zPvClCjY+Sb5HmotLLxOC11C6nkidVMLUqaIjprcbNKIpr7mkHkYE4zw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yBJc/wBED0yrb+0E/wBOCvJ4SC6J7g+i/MG0nzLl5lnmXdTcG+zbm2HTmPM18wPGIw3P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1ErpmVcoCYrJcoFWcD3iFvH3gV8zDKNvvqEAsqAVDNDfmZJyVVQLsfETeFPmA8wBsZc7eY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cc5KxOMU+Y5kg1GYBeUMixHOJUAqufbub3mKbfxEbBlP4tSn8QXDQ8dpCBgrvvVy3lfR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6mW2pXf0qTxDmeos4mkNwYoSIyn5YIpTaAcMB9PM94h3ANY9TXH0ifu23C9/YQZSJ6nN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Ye4mrB7J/YGArG9MqEJimGmssvUUcENuD87+H7//AEf/AAfpxL/hf8WMdfVir0ss9UOn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w2LrqUFoqywZY78fQf5P3NcGCFUfEu0ICUZhUVYrp8xHJT0y6SaZIrA3dXLiNhUWyLdx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w1LXqquB15hatrMW9H9QtwO3MrEJ6IM0J3WYFsLmn19K/hvPwiLmDL+ty/wCVzn+FsuW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5cuX/wDluXL/APx8/wAE+p9H6X/K5cuX9L+l/VZcuX9L/gQaFApkpSkAH4RVAxk3jjwn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xwdKXMrDYz1mX12FfiWbZaHSCGBjUemx96+GW5lUHvmKX6LHTrJGofoZUWTIcjN4Yzyu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I9vvapj0m3fcRFdgX7hswtGUPUXzWYiLaywUuEn2EC3sD7Ycobrza7inFyDsZp8uP9xA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adWdMtdbdfqXCqSzqKvlnirjZ6aMCB9kCLRMFXC8RgxJDl91UXGSMZglTAtWaRDg9lVd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LLGuaP7iCWPB+jHjpSAj5laI6S3lVA56KILcVi8Z+JdqNzQfccVb6hOKwrl/EeIkeF+y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Svklf+MYpSDYnDKjQUfPmctzzX+4hKLwT4iQzKtIHmWuoFfEpZeRlF0RdAXMCinfMLlk1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KqrIAzlYXo0Sq3xA845xAbp31KvmF1r8wuHmUJa4IaGemYODMmHzLHNLKFgxAGVPMYQY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p9oE139MQhAKCyOQfYwK+3Rs58XQIJ81VCsoTsjCvsFyjfyCQ6gjtGeYOYckGGYSgVmI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BeYA5/EMMkTM8M/R4fmGFuYcJfELufou4vcEvRBaKemXtKCCvkzN57UKTXmGU/Mii+RBB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aP5hTpPmXqHH3Lgy/wCVy5f8b+t/+j9GMuWRTuFs5Rkui7FUWFWV8dB35gQCJBZZDb7T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97+5+dBgEXsjkQEgfzCVl+q6ImBLmruK12XHU2i/4ikivzOQogEmXBG64OcxSBW69xVpFc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tjsj6NEso5NQLu6gfx3g16CO/oMP/K5cv639bly5cuX/ADuXLly5cuXLly5cv63Lly/pc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f/g/Xj6EqXLl/V/8ACv8A1Y/xv+JC9sXpqjDKdnyGWKtlB2Fy7NKT8RcNIuzJ5I9sC397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uU8XMDL5+onWvBiI0V/pYqVKj2MvhooPAmHoB4/9oeINpsDxBFqAeaLEKBKKP9yoO9mwc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AmCPiXAea/MwJ3+AmQPA/KwW0uyWEyavptLWu0sHOYBNTKffTLAf6jcKov3zuNdLHZyR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pvjIhxAKDAeIIaH3ihmn5jbEcjxMF8svFzACbg+orgJ8ltnzgDmONJVluANUyxUMlbhmc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T5PxEha8sSyJ4kCfiLsdSr8GHmY98x/8oMKFR0LzCoMPCN/aLkVD2wDVJHyD7gq3V6i9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IAfMb8FC3k8zGVR5OYdx56lF3qc/ErPHqHm54zKzsmxUrFp6hluVmqCUeYWvP3hwZi1Up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HxARxHHTHuVvBzRCxzMvmGHGIG+Ah0Y1iOVjH5ndiKGTH6mBhfmciWJWGDdOCkeQ/MaL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PrUIXCDnX0PM58whCQIcCQILiB3B9R9giMZPvBg9wjFpNcG38S0UOAPEMwscMCdzPeSX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Kurt9TLgeoTMUWmkLZuW1UtLQ8vov6L+jLjBOo1BTSnzB6+9BAKdMGfgJxx9M/oBm29o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YNpvmXMy5cuXj639Lly5cv8Ahcv6P0YxY6Q6l5t94ptfeeZjaNs+HCUK1tdxTx/oiF8G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3TEmQ9zBPP8Ac+wSXQlIUSqzA4QwriDdnuoVA9wlNq4qqK7cT8E+mTNieZb1BjtuICqE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6lXNjB6mYdtMTSluL2Ygy7uGng+jD67x16Edx+m0f/wX/G5f0uX9Lly5f/pcuXLly5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ly5cuXH6XL/hxKh/K/5p9GXLl/yuXLixZcv+bLgys9G394FnLjyLqEsoL/McsE39cRUN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Zw8w0YgPSMNRQeDMnC6pE1MzyHuckVIhpXMuFoJ5txMyHwaYYnRw0/uGwZNnAolLKaXY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UeCX7v8TAOK/hDfAM3Elp9kF3c/uj+ZvzL1Kv0BgJhpL6kwS+csVlqB6ZlILWr3uOTeQc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ZYYHwzBWOvMy/TGtiBT4lAC1mPIqZ+vuHUiwrgEh1aHTbMsgIuiMrRNktDmvUXEKinEA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hGUeYvm0KwFgMR3qDhRLDYy1NrtvkiJhmBdQBarq4SUpuzcVtL0qVGuER4jWH9v8QRop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Zzky5piJqykDwA5cRzlChuxjmJXIs/mgUzlueOINRxDvxNHc9PoS+IcOCC3n6L1biAWW/6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llODiDZgvFTdouMUTQb3mWmczZqCwu7hEoBmomKYGA5mV3FFqKOJwl9VMiqpcEvViFoK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uEqVD6mJ7+nr6FdoLmoFMPHEAcBBNhfqeFECxPapooONWb4P8ERF3xBmiCJCeBiAVKMt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dQEyzVslTFW4vkhXf5TwMO5JfARs4hf0fpcuDbRGVWSJUA3KOYJ4jUGaZbqULiYPuX2x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MLx8kBWT2TkP1Bcr5pitl8Q7f2JwB7ZsB6Yh0kYMuLLly5f8AJ3GVgLi4WBkVNJUqO0qU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apC+pS7nt5ggDKSLLiLE1e5/xeYbDyRDGuw4qEHSKpu4X2FTE2X2ZSRDmyXQUM2VK4EI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A5d1UIhVX2jiI8UWtX2yiozGreX6mR9MIIWtBHZTybho2Oyd0r6Er6nXojv6EJcuX/G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5cuXL/hf0uXLly5cuX/K/wDwuX/B/wDCpr6P1P5sPpf8Li/Rf43LlxfpcuX/AOFy/qQq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BSZGbhRaud/mY8lzRkaNxcyvTjwYTFm2+pxa3Hh9y8KsWv6ltqvvJxVUHyQ5aSVO/XmY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K0QnL3AopHuC+SZht+I135lzkLByW3CHCV+MSpvLs+KP2CM1QazuJTYDie+H+SZeeQEE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7loEQUnEwxw+ZcC0vozqJz0IOPUo96qOZYsBO9xGtp3zMU6Q86mx5JQDVozBshBjcZiQ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fRMK+JUK6GVBinsIElNLviAQnug2QE1q47c3Gu0WYfgeklrYnqOAALhgKcgwfMMpbei5a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xsMHuG79xB3NxuMaYgJSvMQIiR2I29zFw0r3M4DbeE/zBZg3BTVajQFfM4aLxubqV8Pc5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SxxUF/qBmpRjF/MachUd1n1DZU9qgWnXcKXUKF3liNuNVDa7qortKOIEL6mQXgqBjiJg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hYrurnA8nzBcvwSgaZA1DP5bmoYh9KqE4x9D6BDXEIbh9DRaqjxAIXLqYmdTEGtxYunU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4mLxLg1CLNHU0yQgxOCEA3RxHIDAGjKo4dzcamHTKC4OnkjsaTTwyvzEtYlhwQSsIl50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FztXqbb7MX3SniX1KwM8lkeKTJj62lxYMO0seZZ3PUtly0tBTSUlzSwGj9NTRYOFud89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Zyy9MXsPiL5exBHFkJyvkg3zLg4+jbH6DTNJUZ+JFRvTMagtwldeQ4v+5oG+IZapdTdm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quZaRLNG47u7wyZbLlOidCP7rKSsAw1mFFHUXuKKXCAUcy/IYBUqakFMbcJPZiNDK8gx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eWYD+WubEfqfwuD/AAv6X/M+ly/4r9L/AI3Ll/8Apcv+dy/r7/jf8CMv62/VZcv+V/xq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/wDk/R+hAIEE95lSghY4ecS4tYHkYhG3S+88xkwdn/Uyc0B2QpNtj9CWV26Nk0/WDwPE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Bs4HOyEWpOgviEEw+tUs2UUfkQqDSyeMTWlXJmin7y6K1T8TGz5b6BNkwudQYtacVNWz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sU59WjGsaaL8Tn2DsVECrCp5GEtY1nvzMKkfkPMLmbb9omZPIepS+p0+oeKGVGeIwKjO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C4tAdsunrtbzBIeCYAFQ8pUU1B+YoqNVyqOKu+5XPVmYOSMr7FeiK4EBFWnxDg6vmDbi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MEQbhQY+ZUxy+YRyJiAmvxNJUU87jcxiLvLHLCOo5NSXjPualHxHPvLXW0bMROsxWmG38D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nub0Q+lrPtLzr7w1Q/aYZxFvOPRCxrMGjruV4gFUmEirFlTTPUrrUM4OeZgoJQtYz94CsR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AWpdkUwaJkU6lK11GstmHdspXOmWBZitsPCba1b79RvK4vp7+mJOocBUC9QMq1eIG7JT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Di6uA0ZQzLVCD9E2oj4iCsAKPiK8S0xqeoNUclMVE0FvI/MqrO+WUhCHvLX3P8SklZan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D+I1A3G1H742NIj19Nx8QU5iWzDBUMhdSryMQ7gNtQpoD0SwI8xVWZtbjDD8k5ie4jeI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4flLcZ9SkvFTOeo5QPozm57jfj7U1CfiD0H0zefERRhfEybuXn6LuWlpaE+Eu5hfc+MJ0E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xB9iD2nxGqYOfhpEWBUWQwUvkmk+5DeXzKhpviZv9oGClccHcysJtWM75SAovGIyxLpup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cJaN2g2tEqOCAdiK4BVNk1DfMBYb4QyStVTcBa+xOD1HTMNy9jsmWKz5Q0NFwbe+iPCg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JUpbOZkQZ8RxQeibAX/mGn8eIbhyx+p9alSvqdyv4X/G4v8A53/43/G/43Ll/wAr/lcv6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XX8rlkX6suXBlxZeZcf41/wCpDWTVR35PMa1GwBlVzHVe9fcoEPdOHPEb3FCk2QsCvTb/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G4HYs+fe4DKxuPJLiKM7/DFVrKG46CmApRQPzHWFYPfuKZbauYgKwHz5IxAl6OxSmw4IN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LzUVOe4chUbamZeDND2+7GZEKj0P8woCNPMqRpL6ajPVlvgcQasap6xqUQpQTkxsimZU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4jkC3IceY+VyRRt1OQG4jCnoRFFHa7ikLHwdeIqScpT5ngsuIXhAU248zTkqn3LuClp6i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09PmOi6HgbjdR7GJGUdS2S+7YYUUA4iq2WKVA9krG14R3WP29zaWNTypll7qc5lrkal43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n3iXXmeIARzqE1KxiMzcqVUtsM6giqCt5hjxcApbiU4Go1WCAGPlL/1BeKcylVU0wDg3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JRX8wDXE1M+ZcJSXi4qIUxmMuoR4puUUxZuDRz2syov1hqOco9JhX4COuvSH+9JRn5hH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JRzvkhdq+hgSgL6lz+05CxPWI196J0V7g3JDs/EpwFRkm6KuafQg54mNaUmH/ABH7gbqA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9CuQePJFZEIAW+gOYIwWAZ+1FTh9QrD7JeEurxLO8S8Wku6jGo2q23PvC+ZabIi2XLTUs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CZJoLLzcr5+FBgUOMMJdEW2nhPCTE/eIwzVgc7jwuUmT7QyUUYEw37iF43L1GjPDyWMb/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UvE8JZuZJ+QjBvR1GMIIVPtEuXON/SsQQRbio3FDc4YZejDomLN7I9GLFly87ZcwIh2f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Sylj78fQpdqMytKeckvkK9pFsZdcYZQ6UyMam0R8Ijv10Gjcql2GjzLA2ckW+0tuociHb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KlVvUGhs7XAiolseIv05So1I5fyEMweiHvoriHNg6wjKK3kZb5sN53AI3qD9XYzXmGvn6n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9CH1PpiWTH0v63Lly5cuXLg/W/pef4XH+B9Ll/wD6SVKhH6P04+jH+Fy/oy5cuMuXL/i/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oajRJpz4xBQdqawNkBPwCOnyQGpsp55gr7vQf7ipBSlk17Dz7TWj1z8zIG1XL/rBCOXfe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aGJ68x6ylHo7l+MpHiOawUTXkRsbqA0HZBaMcD7yv/s0S4dv8pkARdvEQe1UQV4E/lFQ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Il5bL+0Kbjh5wTIDidMTYZVVzjcsBQSvONMpW0exjrTVWuDA5RQpBbgIFbNWy9FMW5HZ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ZtgHJ5i0OsSRWzDnXnMTWjVtkVDJbwItPhhuGZm+3iXteMZlDkxO8S5QLWmM3Keb9k1f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Dmpc1uA6iTcrMN5jg3HcXcQOoqA/5iELGo+O45hpzKL8fSsFtSlYY1fuD3uZGafcC8oO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11PWYBpxEIC6gqu4AJdeoXdU36nC//YKBqUHG42sd3CkGxiYlarE4dzMMZlXILnxNHu3M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YHarmqN8gjnSkVYC+4KfYKXBbDR0C8gMQ2V2qBtyPc6b7xCAHF+5lmGjT9SyjLfzGI6D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4nsmwU/aJUTqv92DmB19CYkaGdKbOvxUIxZAd6g5/hdsmcrFw8Uppdn54lMsLdnMb5Hku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6i0ATBE1YfEv44Cs3Kw66JhGF2MpWfZe4ibs8x7h8QR1j3LiuGwzNsR6je1ktH6YgiKZ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XkYv4lGtNK6f5gXcMt1Kow6ilz1Bd0WzUcT05l4clgomvmVTatGBVZ7bm/p9k5ihcTac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fLDcs6u+GpdwfmDm2vJHBHtLmSNR2l943JXzHbotOJfYr4lRlsv6L7iy5dbl3HHMuvme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UVRAuGBNKRtT+WCRrfkjLh62ZKh9JTkK2xTux4bgQSZgITBqyEQ0PrLdfAYZdk8Zl/8A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eGcMJOgBBZG2+5dVzC2GJyeHDYKOZsQuXUMQsGAhov8AiTVEyxIf+B9H6OvqMuXGD/Cv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6bhLlkuXGEH+V/8AjcuX/G/4XL/gf+V/Rly5f1Yf+T9X+N/UhGDe3rDmUztdrn1KIckh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oYi2k8nsPEQabGPxMiBWvr1BXpYHXuZAP8wkyyCbEisNhKTzxKIFLG5YorTkBgjeCQ48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+o5E2P3BTeBv6mVrVtPliFAljELtdnmWbuE/DMTx/TLdbhnpDfvI/EOg0Kk4aIDEAuzgV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Ocx8HmCqsPzCgTK9jCoYLTzHVYL3uFouhM2hDyRegVE81FKU8nwwAJNuUIGyvMEBu5wMQ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WIoMwMIjnlCXFW35RrgfwwWZF9xKXcsDMHzLvErz8Q4NGLfiZM2xHNT4/sjbHER7IvdH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sfulBAbbJKk6QjhiQMmtwhv8TMNYlcu4WBrEC+pziFaGb3Bw83CuRuCy9TAav3DG6N/i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OplS1rNy2miGAjy1NsV94ZaSvQKgMjCAVeaxKnRwSmxMU/eWPywgXi4h4wDLTcVA7iLWf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MpGj1LyLHmMWQwT5nOfsS3WQ2bD1iDQRuh7CNfDH+2gltVPqX/wACmYsT5cTt4EYW4u91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VMGFnQbgnNQbjh3Q+gyzHNSAc+oAal5l39MwOwxkUAZIHlo35fiWbsPhmNTAVM0hbYUx+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7EU2pK0TbXqMLEuZBseYoOFfib3/ABFAkTkxNM9VnX5jYpY8rczc5DxLsGxi+5W2S1vb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fiIpBT0kXmWJLxO39HQLQP3DLm3EuVMdjFcz0xXT/ADP9iS+ZsKgJpxL8GW6Gb6SIE83ZH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PZBjj4kMWtHmVdJF1FvZEjbfEX2XxKNCc3DHGpiXjEYWtG4EBYuiMBvaeBIQTDHwxGylX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CNGo3KS4sOrFDCzo+6L4SdMVaV+GUmE+ZTzh6jFZP2jgAv3mK6J+0MQet98AsvYuGs98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dijuTgIX0hUFhWMJMCbCy9zIWFbCZgzyQC2K7gYSn6GJf1NokqVKlSvpn6Hv+CYlY+lS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Ll/zv6X/AOQ/xt/8li+qy5f/AIksiy/4rLnEvP8A+C4v/oTGPt8MukyY5DB9YAdvuEcs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eI5VmvZH/BLnW35j5VVl2QmEOqx7Sul9VfslnHyadRY7sq9xYZCrwQOGEsNkFbubpB1q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yTGMZDatTfuFql/MpcBKiTj9UxB0H4h8Asy1d/6wIVjFMLFf9BGRo2jyMKmKYrs7IwbK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p6mIv/GmPxIZDO5lbiKW1GV0xH5GMt135GFeq8t8yj1BTiN0pymY9M9xi5glgToiTSCuH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iMNI1/YRcRVbiLFLOIVswsVc1BS2sd2hl7qYi9S470SjeC6qKceJg0hxlQUOmbCcVHLGY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6gZL1A319EYtufCRLvhhALo1ANl1UNY2lVDggWIC8cylXdniD4ZmYNNMYKNPA8xOLxCl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RefM8149SlI1cNdLWdy6rohItucxLm1DbnwcYwa6Fq+A7uGi9U8F37dwAXOdRG2iZcTW5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QE4dRpsxElWgviFeZhC4KZ/1lTMgpBTbPauCAFL1pAZpOwY6y4oE/cMdDkj+4sKDuNDig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WQqNDa5PJBtlwgtFASF22w8pfk1cJkDJ8I6FatalkbXmXEgcrNA3pg4viC33LB4s/Us9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0jZsu4DYviG3fTBcH9MQ5B8XBsVC8xeQNrMon0IbBemW6hbqOmQC0yS3GSV3DEwxyRh2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jXUavL4igwPENk1ChA+GP37kV0gRfmLPUdS76iL4lNZt8R6vbNynB80XEoKqseYyn2ax6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En2mebHYwLlHhhCpebvm4XUYm5cby0SgOsQwQrX+Zk+MzE9VLDoo/UaTE3s19DGq8y3R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Q5AhcwMq9x07jo0GMS8seLiLUHJDbM4FgvAfMQw4sXT7jcfwx24uDbIaz/eYGfui8qPhq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1HgZovrJb+xCQkIr9kRgzl9saIPCM2M+ZRa88Mq9JKlSn6v0r6Fsz9Lly4TExMRYsuWy2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5cr6XLP/ABJf8b/lcuXH6XL+vuH81l3Lly/ov6L9Wc/+1xZcf5v8SJjgGDszE+U38sy46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TJq6jCrM0dxlmilGnWJerECn3k8Swq9P7vEIGEaePMgsnHP9ykQEseGIirtOKKOEUjwy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RGhCe40jXdyRBnlr98uf8i4I9CK2HzAgsTpYMxxB1/wAmIeiDn7zFkiY+SV42mh/TBh2Ze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GAD1dZ35I6zJSCTmX0ZhxhYa58pXcYqXixTwlCWvAiCz9NxpTYyxu8EX7xBdwF4T3KC7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6Lfwh4QKrhzFYnyRWpxcfbHOniGTyxrdVCw2uyFmuJQ/1HMqAcj7Jkys8aNar8wTgz6ZR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tTkbr8QWficpznEpxA2bxC6gyXr6DMrmBTn7Qz7ioiFDEA9QD4gG6qtQq3GO2DpV+WUF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CFhrfiBo1h8wLdcSzL7wUBeDM2e4T2YBMfLcT8DUqYKy+cRFpbwTCg4EsPLQV7YnnNlOy9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EOx4lVSqeJ+U5xPvFA1qAjGpi4iUV7Jd6gM8yU+BYPy6EtPG18/6h83gY+oOgy/Kui24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8S4WXof3BSWFjHrwZ6GVr32psh9LjgkycTBozpsgJTG7ddB6vEJU8E5p0/cs+ACmXsWi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lnbHKJRC7iiwsA2tRrEWy+ZqA+mbL4szafEjAIiCfnH7mARhoL01NIPmbn3MxeR24jq5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ShtMRz9kMg0H9zJrq0Mq3fJFVi0rGVlQvdq6YH9GHaCvEx9FxiC3VwRywwjsgF4wEBh6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fDFKF0kfSSpRkWyC1UEB/Ms4jg1UaGSPFMxPUG9TLjkiJmUWUlBceEdpgmWG1YzXiKgU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jdstIwSoEnTcRDQXqVQEtn4jIOXmNWFkuUwKDzAtnK5uVTseoIcxo2L4jsSRs1AHN4iH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2/BkuD4vmchfcvVQsB2wwzNvjBzTDrfME5gkMCByH2sy0T+wFzlL7JtrHkhcO9TkHwzTH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Ymk+/Bpgff6os19WP8j+Tr6H8r/gEqV9SX9Ll/W5cvEX+F/wuEua/mtw/8SbQ3Nf+VfR+j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IOiVUI4gnrFz9oWKC2FyeZbEvE6cYftGF1pvp5zM+0DDzmJuwbmDD5bIds8yu90KbG+Js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XHEcN6tGvDCiN4CQseWJ/covAHyJK5gsGkEf2QWfRZ7WfplA3o/UospcFv6fkmY6a/EF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V8kMDIEvc3+L8GY3ERWjkvct3RVHkb5hIAd+c8TaFJ9yVCaKhGJL0CpgVzGGaqZJg0kyU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PDLG9xIP4SGZuF6fMIN5qArS5ljX3hkpqZ7N9rmwvE0WvuDAzA3xcQyztH6hhiWrDBVB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4II5Fw5Jy3OC/5ljQ/eFlWG7+Ib+P0dEqU5ouYYal6hviYCrvMomH1f0F2B+8pH9+Ii4w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4SH5l2ZMLxmVM9JE9CZjh9S9PPEJsv0hZXmUIqPVYuDREp8Q6XIr8QU2LYl5T9QKWMnv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v8cbRc7IZRQUviVB3OeYDLzFcJHh+xOkfadgfeNOk9Qd6fME16WSWwbVjArmMOAKZvjD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2CQKvllWcaiRTBoWA48RuGgr8HUoM5YQlRSHBaGoCeSJbdlTBdV9QIFgQ3mDB6I254fuW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WmJ0dIKh3LCOmJZGDdMCLmD8IB0xSUeJcVhejFlUeia5nzG6cNiaXSQAG4CJp0zCZIlXg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MDUz7TxFKGXwkME0nMUG2H5lIy6jT+pcFgYowW7gu2CFio/cDQC+lh1HbjPDW+oK7lo9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L+I3KXqVVIkCB53HC3MaQugZWW5OSBYqPcG4Sr1M/JPCuDMueSLPwSEosKk37iD+yYI5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JCcNdTCpRtBFUXWCKcAh5YXXKJgR5gvofvB2j9IiSjD4mcf3C+4DaxmcVy9Q1A+0QcFR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S04lEReQNTh9dZiV+QiywpAEtxDdjPqB834h/wDDBYBdw2zXe0ViJI9RR5hoXfiBu79k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XQxRvEAcQ9k1YfM1mHzOePuEYL4nNHqf4wzfXBWAe5o/mZtB8wDgPzLdS3mEVE+p9CV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tR/9b/8AMfqv0YQ/jX0PpUr/AMrl/wDm/wAxgeiV9ouQCKBsKgGFP9TOrAV49oSUdtOn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AuVIf7SiAoxEYKpU5YGjha/MVtkbqc+kQBFrUuPIXr6mFApGNiw2bylNAONoggogltjx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VxuCcRQh3DfpfpM/cikXAGPTFBcf7YVaGwIKoKUjzmCLHV0b5io8OQ5zsgGaiqeRuVKB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OD0JwWoLtnxf9ME9DNM0rYSIa8Tgi4qCKASvxC423DBVwfiWsiCOddywqKsuI8VzKedT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/CC8yzmMLdfmBAYMhcMe4MQVBRwfeGWWYBofaVgKQuDxX3qH2UzefeZWd1dTMM3VeIFdL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ruF1e4XeLmQ2Y9SjykLGXJiHQll8wLWv1KsF1UFgfeVU8cwEti9QFYdZqpopxGhhROL0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hmfBrgd2kfiWiqqvtGwDhszM6BI8iwLDm6AIyADkMMuAHshD1Z6MQWFI0nUyhBbU0lYlS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0RBtL4mIlzTG7cbJbAvTLtt7Y5YZgVu6lRLupjxGkdQfvGYgw5foRbQ+hAxDTzGpkgIQ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g09y9tiq3zMUfunmA8xVI3ebntYKEXS58w0X6an9+Ljht7I5NqzOPasXUpF2emFfiIzf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pqFHDfiBqp8QWTTTONkolsfEOB4hWkT4jxVwlYIEzxUEMN8YgXXxOH3ErpK47eRVJKH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5mCi8spdr1N/u0sMrRHQFrXGeJnfoy9sal8caa3sxLEQF4I8pd70GowaYpskmgoR2asm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aI7Z1MxDhsgv7AhXI9Q5rJTdwZpYdQeQPmXNI+ZUXVxJ0Stk9iV4gtiylME6CAdAiXHn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ehMy/uZ0WFIqKGUMsYiUjD4C9TIrU5ZmgBdnEqZpZQgvmvDCI03xFbMm09RFvMoWuf7n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M7h1mYGDI8QgbqF9KWM3Dhiiqd3mEWACAnbVLPAdznIldlhiLBha4ysFWl6l5pxL4gnM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mmc0C+8/zVN83OISj+lm4CckJojNN9yWtD7xOpT0/Sz6V9K+tSq/hf8A43L+r9AuJ/LX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Lly5cuXLly5cuXLlxl/S/pf0uXLl/S/43L+gymw4K5PcRywb9RLMmqtOYKoIKefUNE0m+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FUwhfOYvmKW8/CF/0EHDdP8A4xNYJRWzcSZxd4srQlVNk1HCw7uA2KRUxWvzHl4jrr0W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LMtFwBBhhDI+onIg8QImt3CT7/I/0l7zt+4IAd8E4V7PMX2qR/wAcCG1xyG5gHH+24MDVN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UNQm0Vh5UfkAhdC2NMTwbg1cdXLlH2cSwRDJVCIikwtUXMDOgRAOAsjkVvmKi46uKctz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UCxOJlrNzynA+4JzGHB1GX7gTUWR2zcxXx3BYMKYCKwYJLo8SoVt6II1h8cw0PMc+iDT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597hsgXUq3/ErGJQPFweMxMwLgvkPcErVeoG114nCH+5kpjV75e40Wmllmt7rMGmX3LM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X2lMjvoiBcnmGwFNFGoKSZXll1W07lYAN8/EqA6o/EvScTxd/fHgSq3suvsQwNmBDQlD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qElssLyqiJ7xrpDDzAgtCbqBKuCqINvtLcPlmyq/U/xCL3I3Kh+yOuJkp2qF/TGJ+o/m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Ovpf/lEudepRo+mOYz4WadPbcfyD0kPVpDAC+RlLH9Rop7oUO4ApzMTuBEKiQvPZhzMx2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Sw4wmDVh+SYYmPMQ4mVQXuDGso/IYzM3sIBt0xwBwXFlAtUQGWAzayhaOngeopbc5uDU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bWooXFyknH0KQhpmHXU6UTAAAOCWFF2njxC1W9kacZTcLCwov9I407HsgpOlHnM2/wCL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kcTkblfltU7ZaQudZFMLKBFU8wOcTJeOGtxAp+YiDP3CWEQ+Zf8AwidmY2gShEMQcURN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hh47FqRkfI9TAVQEOQsiSrLLy+0Fu4C8Zgjsimy5VcFpI10YsLbcLNJwqNFcHZBrK6UI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KEo/SVly/uH/AMc837TyvtAJOJuoedQjKoTgbx5mjH6VN0M9sLqZC3UdBPmUioZl/TGy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V4PiFoi82QCUYgRzLL4nP0z4+gm/MV1PaXfMGezCPC4LhfeD1GUB4uc3+YXdiFMDB4ftF7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hoXe4aBgnAleSAsFQmPo+Ppf1Zf/AIGPo/yP4v8AE/gw+ly5cv6v1YfSo/S//O4v8CA5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uq5m5iFXhuc+wUmyD74bitbhfYMsxJf3HqWG0WOzMdfCs4g+LZUcOrw5l4mEPDMREFP9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qqxCwHSPTDBuc1Z5gABNrbYsjwSwO3oRr20P7hzDq2n+2WeRfuANlAfRmNZVNxfW3BmS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Ok2Nx7RLFZ0JVstEjMRjk6QQCMN0OJgYTtf4jC2e1L/EYtdcBqJGxsWYgnIpFb4IfE2a2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DI+8t0LcXKM3jnuMcGO2C7DPTP79BOgzXo8kt5Q4aIHpZqqXT+cUYSPI1FMBHphRykDx+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fQLcPDiBoKB7i2Fhi2szN8v9Eys3U+wY/QNw/cPsdTDgccwTl1ywB0vzAUUOYZrGibZa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reavcDgyMNUhVMQFa+ZiFBXMAirLC9rClIMGj3KlrnOoGAuqolcUXFSgPbLwjK/UsGik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/X4LlTulnxZNTLPSakvaPmh8LLHqxb01MG/4uL5B/mKxMSWg2eIwBApAPBALBvCIfFncB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TehQ7uVwmIzM0weEv4eCtihQcO5QCmOITi36Ms4sSJ3Dm8ctTSH6i5d+5N5RwNMMomJizF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6idYjyqWOvtGrEQbi3UqePoJ9FIFRaS4iLcrJEUUcJYf/GZq6mOSIdRKgZy+InAZSOCy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EAMNW+JqBG2auIo70GJ2F1q5WrPTLRk7DMCNIBpMysGOj8sbutMy7LqCDpgvPHcDpmAQ4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H2Z6GNQq6X1G7zydMcaBkemFDaAiQUotsf8MWC1B3EEm+KN1HhpAyzLp9JB2D4YPEa6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3UAL9ChxKyYlgyR7lgS2M3YMAWKKISKwoOxHMU8HiOgS6ap7lRRvJi8MsKpV8hx4oU0le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d+oQguiJ31/E46eyoZYilO4IVNaQGcLhFZglx3/cEgI3SAZosE2ucwC2PSC4wXAFeIOu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8kUEuoxwPthuP5iwnFJ5Ll9GIkrybZYyPmNMKMgX9EqRyzjJ6ibsPn6YZe2hdyoQ1FnmCZ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ieYpCuryQG17IHQvUdhPqBawTiXLeoMuXH0lJZBHKD196aBHzOWM5wfbAJYPiFfo1XpO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ATQZ6R+ZT1Er6V/A+l/zP4X/B/wDAj9H+L/N/9X+JC8YC/fEanCqtjL7xjpvSxZLGgf31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L6RslgujBHG4nPuXybHr0hLdCjZLeVdBxYqukxqLaCjwlMwEBBn7US5ZUQmHczM0S1l5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PdXjV/cOZZKqfjsmPU0mHsioHf4lLKOV/cX2Ii4X4LaqLwMqpy2uMR0FVHTjU62heH+0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zg4MsbG56RnMGw5LyxZTuclRRckS1TViyvp3CnugoGZuZ1GNDs1V4h0bCOF/UejoVKdx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ioucmPzC+SZLD84mB2c5IOiKBU3eIsOhMr/E0ndhl4r1Wcxia84MueLCKGkbEpJSWgdw3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4l2bo8yiK2QcwPVywxh4ZY1s9Qy1UAYqxBjlHzHhVdMo2vGvtC3eGDRKblXPW4jyLmR1Eo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u6lN9MQ+hFrESoDg2Mo8QQ0b4uYNTHtFcKBUFWspgG/ESKsHMKGskFYKD9QVbZdShxXq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c9089yppVULQeUGAXHFwYNf6sMC7CunUp3bxVQ9Vi45ZhW3Fy5/+bQZ/H7MDWJaPJ+4G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odBlMUeYRbaIGLiOKUt3GUDJD8yy+ke0P9EsbyK7eIVjCa5hKgDyXMhbpxNwCGgS4hew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KqN4W+LhumVWXhlvHWpds1qsLZDXAmJsbC8xyR5DFwqi4Pi4OFNMCb19NGpphqJ9oEo+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IbIYWwLjqoVxTwzxRhQY+piJC6pYnU8Jn6a4hZkvtHM/MTip7EmpSD9Ns6J8XH4oeyK3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hL+YPIGeifmUHFLjiT7lEoTADif3OmyT7YfXy5lEI1DzKdbfZE6E6v1EgoFVmyXbP+mA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q4TqDvCkUWhbFzIYxTVK8Q3W9wJVBTRmYEcT1EudGcCDBMH9lD8R6InoG1lsQmiaUUtj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qMliNJpIa6lomiriAmEPc9U5RcfTLgQAxgRkXKPmaVaH0vM8zOtFbhI9qoN7MDqLvi8yn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cs2PvA2RecwtFmIiorvVQYeWbCXoGHiogo3Mq4txBhMU2qwK1AfcprEo3X3IiT86hrLAq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gJrHxTlb0zheWmQ/EQJdBcfofk5oZLI81xWpRzEkxT1GJAclSiBt4lPsiUnWP19H5mZb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wUSy3ARoi1iA6ZfUv+JMLX0q/wAkNIfMtalwh95hGaYev2TmZ8RNWB5PpwrA+81g+80Q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1T8yk2fUlfW/4H8SXL/gv87/hX1f/ADuX/IhBIJv7x3qmk53HxAa8NoxkESV9oFvZTj4i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tcQQWlfowGLsUmz1HC1Y8/mZEAQEbMbD0g2qRFjxMgUF/wCMrKnKwz8xydk3pKoLoKYj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AzkPcxyXy1Z5lwWw4fRjQXo+Tt5l1jkZ+YhVMFH4/qKZRSZ9S0pC0nJXMxCOPQl+ypWec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6AMrYxe6xYL1M3teu8pcQJeo8lgNkd3osuoy8KLikWoFXcJqTWGNoQorapTG5ORL30Mp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InvCYJsQ4SIBNAPxmXVr6It33LycrVuA6StKOJd/kB/2mDiLYIjPa0Nl+o6uOHh3XthN8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mW7IWeMxkMAF5N8EUcW00eGuMwSHk7aGsnq4Q1uN4ALbZXVTQIGKrlCZus/EZmnH9k2z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YXwRmYFva4jRHN3MfgRcy+pWOZQZ5lUVPbiVgbz+oWNcwFOWvEoKq3uU6liFUA5glGjD3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DDQF13K6te5+DdzDMq2n3hapi4Fs1EEd1gIWgCzZAVqqJrWXD7x+A2Kq2daiciKHDUNF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DECZGpXcMzuA4sMfascwAUvZFC4wDpNS07LfMEAmTiZLzhjVar64harixz4juR9h/8j/7d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/+KgMngX8QxvBNXkvzHEShf3lQ1oIHIkL53LJRUfaKg7/AKzHmxjQ9WWt4Ff3CryNy17n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QXUN1bY0AWL5ML1XVUxhVy3uK1ZEp1F1UUgXb8y6+BhWaGxldR2kXQTKGeSXbippDdfT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VMHSJeSY1BbLAAl7hE1sIIEqYxeuziDcmTxKrc9RIjxKcgkvyIRJxEtKemVqHqAig6hTQ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YqiP0DPcDRlkvg3dJZD4gXNMico+0I00+Eqmlw4sFynj6TFx2hp/dEGVjMRWI+2U6muP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Zzt2mRUzv/7Ua6JmuombCfiLT+0GuR3MZlXFMkWL2LO4JaqUVBx56viaRpcGLLp+ppHB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CfxAWQX1Hgp6iTbHzMVa31MpJ3cQt1ASIC2osCxjO9K1L5FGqmFlmpaPm4q6trjzM3Wp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6+5UoBxBMP2ER6MdS5VpmnpeiJYUPibSL4qJUDaKIFC4gZWZdFQI5BawgHOCLtgXyT+n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RFDQp9Bz9B9ljRW5KVuU44yYLr2R0Aq9xGHh5gonRM/g/X8VEZvEoAEFZjVCN1BVekev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jHUzAgV6OpwF9MA5k6y+I+mO/q/R+hUYLyT5hkQYFr5WE4t7JeXTN9f5lDJcWZT4i94+I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BtTk1gjpPn639LmO5f8AC/oypUqV/wCL/wCay/4v0IJSwqGnMcKEF8OH/MBi0lJvBLE2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iUrYyk2u9JhGq6NMGqxZQN6ncLkyNYyeMLQ6kqixj2WkHDBJ06vOGcko8oidUQ8ekGnp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bMyJ7jVGUUPM2QuJuvJFlbwpb4s4ec085jDAaaKHRr9cVpqXfT1MBHAcYlBWUwPDiU4X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k9alVFHPONxwBvLzxUebLM+0u1dZqq5hXOnmJ3Gx8JWdrguKxO1XCDdZUF0G9DKjXEQx8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QhqkCLcBgVAPGNIXCUpuKNiytLhw5YODmbQo4dwzDuZWYcxvzM9FuDfmI4YpmGKNnTUW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ZpiYB0shXcY0ksXAjQcChkGNytgVMmRjrCwdzvcCjUAfclTLYVURpcI9KlVn2hsLyR3xE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7hVCqRlLjVqHM6z/AJiCgj5hdUfKK7u6cRAos3XMBQ8wBbI1KGre5d5JiTm4LxBfpiEQ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+uoV3vfiZqjUEq5ZYhs9yweXX2RBFIS/vLK9IXg2ZgrxX9QGXUZoI9Mx8QpVoRinTmeJ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k3axUdxOl7jTEUseCyLZDPI/Et3hAnT9LXcwRHwlFJRpNalPih2TEPCBIvGE8kcQwjqY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pg/GAZZtiYle/7hM9uV0EAQ0FQUF4D4MQKbKXGacE15i61YE7gPWUy+i37TFCmkw+Qutp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VUzOiskIGQLUS1VlrDErFZzdQ8ADBAY3AzA+8ZtRmTtFbbrMddoKu4tgC1GxcPulMbcR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QJimJtwceofKrEOEFqwLRXnCcy7bHMZdhhOoES/f0UdSnUReia1g+gSoTt4gUDqvzMNY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meoYzHQkGFBKaDA8/Qi36nILjlssdD7UeJl51HCYLjCNW04ucaCcPyR7YAuZF7JQ7jjc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7IsrQ1Nswsi1VbTzABhRjzDyoS9WXPidfMtU4l0nn+voQZySmO0OVRqqwSlbLBFSvpCb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qOcFZhTY0RdQ/EtTVQaRHOUCEEzhNEpepqG5R9enuNUxmuodjIYmexYUisGWUvSG3viD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+YIC/LiViBwNv05/aEFQU81MRqfkP3E5ifucT8BmRvUAwwCNYlWCOreoVEFRcMky7GZXg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baWNICpQFtxR3wHiWQ4un1LKzMbln1KlBKXHhU1q5acI/MpyRgX2PtEcn7QMXAuIEXEz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EqBiA+5bmDMBnpC+KIZ4xASsvvBaL5nlfc4MYcv5g+fugez7kByPtF7/EOW/uTTQLoy1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X8b/APF/83f8X6kCgS10wjNihn1/uBwVZHAauX7OaQgqFUItPSUBplKBHcAArl5nqbDJ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4MF4NlzDRVaWPgjkcGCDC1E2YjYVLrp7ictgkM3XAdfccJSadFTuShwcyy5oKA2u9umUgO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onauVMhgVpijK2Y4yRmMMuiDu1teLiGSYG+1U4+vpfDG2dZ7fJGyLBdcJCol2nkTDhoM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pzAwH2EhqecVfiFbt0fEcgtyT4gWBYu5Uppc+4xyN1iWiuTxMWBdftGMzg5xcdk3yWuYl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OOICxGEz2XBhKFVT3EHNgv4gltx+8GtWF8ymgt21zCqobcdwR4xAyxVqap1C5h4I8y0R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AXilTTxEBaDDXEZQLCNWRglpVAuESi09eZc20y3mXH6grLZ3Etqps68wPOZk3RO7qDcA4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8StM5Qx59w3dBzCylwsT1tncsiFX1AaWspZlULdrMgNcICjYAvcM9FgMo4fvLUkqSyqbu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TK3rmpZZVMb5zMkrhDRwon4lRhDfTDO0+06b/EDJTliDwyiA+U877S7l9p/ZEOZhdxFT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luv0n58mIiy/dKkLbwhkoHECFkB6R26mhbeYsyksViuCCk3seqjkYS1NVO+4bo84hgA+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8zCxKEwtpgwR3eSPBLvLuEkGwF2uiMG2Hn6TnqyfqOWhsn/A6ZjDxmWi18HqYwcgMziz2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1oqZMgxMjR7lnUp5i+9PuafiIi1YcQpgBSuogWN1AhHuWROhHI1rtDBpxLiiuT3KgXjr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EwNGrl6gQdHmUV2FWSgihkGBjUS4DzGkSpQ81L1YWRRFFxKOD7znLKEVeYm8zEK0z7Jf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4A7uWNalTMF6gVqtYhqt9kBZ+SA7P3hf62cURcAJv5iMJb8tTjgOnxA5N1LdQXCjLpku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uBwqqgxRyQMF8ItClwdpTAqRHwjbdTm2/ExdfiC3QnjI84my4mADmuCUVA4ik1UT9xUb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/dDZ/DEuRlfqwAHFxiuQrFOKi+2b7ol57ea41BdtMCn2stpw4Zf0sSJq7Ma8g5mLFd/4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bvEFmzLuMxw29ypaqIGx9+A9L8wDQWczZPyH7hKlVF+efcUoq5EEgxi+4LyzcaAXeI8Ai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8n1dw2C8wjPEe/u8o66lQSl9S3GAPAGV1ERQQbPruE0pTbC6Y65eRnU+6cmnxc21/MIC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6mv19KlSvoRtCBOjMIpy1BwtrcZaIcUmfMemoaYlY1KlUwUZIrVdRSDco5UKib/0x0tmo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51cVYU1yxhTazMKCRpt49s7K+5bk/ENUX8wbB+j/N/wDA/g/wY/UipKlscYgNz5DuMCEH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zGJ6VCmmBQiJ/uXA33mTcwGxlp1xnh9zRtpXhh1fMg2Sm1jof3KKRA/iPO7V2CX4Kmx8z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gjG423yJnVUz0xgFkfKTI6USPKuJ9uIExYtec8wbS9VmmiDqbh5t1MsKo2O4Q7qX/bKE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ja2eoXMtrkS5dXMNQArDQTpuU5ZhmvMKjKzPtM7lOYJwMs0B/pi2BT5eJdBWWPUNUsXUw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RZ95hpcx53LTewX2gI3DYXzLSTKr4ERUN3+FRyilQ4vBLAUADOKqW0lAU+IWC0RfxFgF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H5zH3XjHpqD51uq5JtZUErRG3QF0QQolq3OCoAFrVylIMGfGYJAGluy5up7D2Qo5oZ8l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hFQx5GZL3BmNrDetfQ9Sr/wAo2e4OD7Q5uh98TfitQ4w2y60tPJ1DNYviCi9sFUSDeROq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jls7jTBvqK0QGDa4gOBdsAMAZxmDdXkrMYVV0XUsdhsF3mYUQfGoQkoZg1X2EVVejU1X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1EJUe0lqrXq6iNP6lE3+GU2lG6zxNQe6iuL8RrC/JOp8Ir4Xqef3vpBeIG2wJiN39mCc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9iPhHlBL44pmzg7tFHUSqhZguDgOohsn5jdXCXSCfOEnEBHUtbFBphZKYYXxVuAMc0MB8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CtMyOti+cRBIFWqBuUuG+Il7KuN2LUeUaoy2pjFgUVMvi/Ur6ELion7gsqX8RZd5jvNGZS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6h+3+gOpn0lVHmW5wczCiKkiIwL3NYekXiuSNw1e3mmR+6UQaS6iAvWQAAoCPvBDbLpnx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VbCJG0rMLMCYuAZKFqV5DzuXWrEsal7sqvcbWF7EdkFFFQO4hE6lPMKMAzJ9IVKlFZIjg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A9kCbz0xQ4qUM5lKr1KgSpXmPVbnOIVKVofMSoJz2gACRkeJY6EzolVzSWwOUvmVmblc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dWW6i6UrBWvwQ2ytpBSU1XcB3AUqqqYYBpcVauX7gC6IW3c8Llu0qxcTw9QS1zl0RRVhi4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vy6lRA6lXzGjnMDxiBh4k5JdRwGlIAnwGBbp8uIsoPuP3KlTKD88UCVwUMObkLFRTqPT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Nl2dwp2S3UqcQgWWVM32x2PgO2OMqWykR81OYVq3MrBcDK6MzIKj+ZSNIicP1CLWRcu8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PzMuFKlolAgqiH72DD1AlXKlSvETmA5hapwXB1cyNRYWO64nU4cvoICUuWQeWUkHkkAb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cRxE1ZEMDMKrdQaTcZ1rqXlAI5LdvMvRF8wZRmENNAw9R/8AB/8AN/iziV9AxEE/BwcQm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g06Ygxzh59MKSx5SjXpyckVNlU8xTLm2cxhGiyPDcRYYtbiGNt+ZRqKbltilXh8QeUI7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HCUPOYqWkUd4jvdWPMbMqi+EAhTktzMXZ4HMEp2bXpik3UyOzMGtyZWbMRW0NArx5mUsF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FczOd7xzFSYaf1GBBXfEXMq76S2c0K+oFLbK+8vaOMsam3cYRHCOHvsS/Ou32hyvVN+J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FJgzuaBRbuY4grmEe7nxzbE8q3hB7q01xLbjVPhMhicOMVL1QKg88StQoBh1MOQATeoC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tXNTPYwc+IEgE+CEQVRrepbTRQq6lrI1OhUoYdbPFxtlMJpGeFCqeEIRgGOv/qHa1lDO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ZzTECrIO5o33cctQq7ckbJec7nOmWa6ZQK46ImULr9zCjklrHmA5rMsrmOVaTDM1XFwHK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l+MwtnxWZwu0Ks0wASJxmGmWdygFVeps75OoOVYi0NPcEleB2RLWqWOYEKsqfeVzYFMTR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ROTmDsCEObLiAPMVAEWvcU32GMtO37SjmPBfEdNwAreHRCpZMEXbiNFxqBlZMUbjQ7hr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q3OMXuKjk6VKUp0MELsPEKSwOyNdI8xaEnyoBYB5YDcNFMbvP0glb+RluuBGRAXZ7gEgt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+7n/15lWLiVsWRTAuOhCCjOvDN3l8wZK3wxBYL6iWI/aMFnfMcqRaHUeX2+sPMMTMwqof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y2SjUu8EGtFbvU3c2LQdSueY/tIbd7QMh/wgNOL/ALhERP8AyZmLjLqUOboykGwfAl5Q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G6N3BR/5qO2f+GJMvcpFEoP3HyLahYQwBbv7zBxc8CTMw0+Zb6UQpkIS2BPN4jHgVcyq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wuJvUhDXCOIBuxJQ1X1MdylS+0ER7T4lSsfSr+ieMQLj1jFjDOL5iAb+59HCJONStUAy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cXCwWeo+C9x3aF/MsSlHph5p7JSAcGJnFQNQXkhK+0ag1VJXYlF7/EeVVwwGyNLCywHD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NMo6lKm/LKB2GHbSdsUtK9SpVAHqIIltUo1qaeSLqB8twnRfBj0UeoVlTFE/BhpoCAcPi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YMps+X9wMwM/Rd6GOfRhc3xXax1TuDw9QSxylMNjGiKFK6oNJDUo+Yl2keyWlYFi8y8e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T9RUFxnllVKQ+Or5IrdNypFHA9ysRhsU8x0vpioH/BHSL9x1Uw9Vd3EmCjLKYe30FY+g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N1M+YVxMq8Q6XBQy1KbSU4lQJRFrxGsFjFvTxErOZYTcA6iWStEuEjJLCUM19BEgdw4y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cv/2ZX8jUFgJbDExX/JRnCgWMtUYw8mJRAg+iKOOnqAxw33uYc0jwkBkFoCzUuOpmqzOI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Cw8yuyJgw6guVZA033BtYwhxDRvT/nDA7RQbInwgB15goGreUYhU6KATDmCjoVISUeB5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gFqCoAZevnKKF8OmZoKt9MIM6t4d8RExQ2cwLG00f5TFxQOO5YR9I4Cgh1ijNRtCMbnFr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HiNNKuLIcL3GDBq6uXpAczEAzCjCthbiEHk+UwhZuUGWCnUIQscBci8yPUSbAw34g1QlL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ggo5Mbg4S0Km2FUuaw8UQGHxDPdyA4i2JaeUKSo/hoFskkBLBQXiAQoACuFIpgeDvBAJ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ek1WOIfiVzcCG1f3EuB+0qzxNi7qpdOdw6v4ljTN8SxuwWn2RVSj3AwZLKBRp1E9n8Tp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DIcXAUzk7ga74gBS/wDc7awQnI1iAFA2lmK3YFn+JaeJ8/Msy5MwVj6ZeCsDb5hgxKil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jmo2He4X04cV6xEtbCfJU4yrlO2pXgRgruYyDCqO5f0MAbwgLZlxojGg1uBxEjZvV8xbx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YlsiqHichQCaJXWzKd2mIaQtoOUAFU9kkYWuH/mZc+MpFjf4ojWAuKdZ8EX0TnZB8eRs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lfPNqPWDMiqd2wNM8jMHEIXkQtk9o7q+ZsP2Y9h+JXon4jFeIYMLVxqqSmtvzABq+YCo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3LMpHxF3ajywRFiPhBDSdRV5UtXuUit8wa9ClMsaRKqA5UG3UILzV3FIyKA5i2W9rFVMu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hc5h/wCPEu+T9s/OT8J+oAx8kzLy/cLStcwK1K6r2fuWhKFr1AAu5xEhD7Tc2hFTkYpp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7ip5WGo7XXyErYc12gugjniPN2qm5Kt15gisFavUIZhhLBYQRmKlwYrdmL+FpcqUckqzH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lfqIJmlc7IbPvpRgLIsJEhAeIeGJXxK8/QIGYyoT4I24eyNGglcgieoJVRayVFBAHEoI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R6EzLGZsECMBBEKq8yoFdcEQCDtcEVVWCnhlhCw1LQnu5Y0A5K79xoEdnDCUWnfEbtAa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zamN4uGvagDeZSK8qZV+gK3NLxBY/L+5VQIBBh6YyFSFj8yli6yRyKBvPMD8CBRCV9TB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GoWTv+AimGACWAZcEbxeeIGZg3KAIGRhYiWD8RQCOuwg6IEqbQbIGGL1DhT3D1A8SmnF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g+x9CBAmUNfEDfuEBUqGIw3AJSsxs3AXKViXCZGJQagunMSrsItor6OYINx6iWQuOJpj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Nyv/AMVTcSVKlQJZxVYDYXDKQztwa0gvQME/cZgm1zxP6Od+Iom0DeIC0BpPOoeRPEGj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4KJpieLhomyFKvG7PcqC5TOSKgm9j6SvKBtTDabS8j1N0ACOyGESXmYlvg2FnJmBctZhz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EBSAjS0HqMJxlPEMs5M8cpVGTa2MWb5u3LmAFLNmmGGQlqWEhcXxExB1mHTpURWnD9xg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itjXJ4mKwezqDeGTEvuF9o5AqNXEAG+YhBMu/cUBFma8yugJbcEsi8Y7FWSCMkt0S4s63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ESErVOGIfCKwrwJadIKbu8IxqcBvahK+VANm8IGRmBv1EoZQa5UilkHTrCJe3048IRmb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4jGBV19iXQQH6Kil/AZ6vEeRzNrr4mS+Zucus4m4YarMpmORehhQxKuuWVUwEQzJV81Fp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kvZg9x0OdTMDkB9xXYRZgW4lqFxLB+EXAKsE49/mWL5l6+AxKQikt1AMIEOTMVeiYrwF1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rmVnkIVB6KZavdRY5zBqHhWMqdytlFDsm4KyhnUE2cnqKswBQXzAYHSnSom2bi+FQF5g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SPNoloq1nVqi2y7GalB3QFp5jvaUuzDiF+SV8R4Sj+RFUEFrRwFK7N7SXHMKAJZxKFm9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6UJki2WJirMW/MCDAuaqBhFmruNlLaThE11HkqAhcTZf7jMnKtU/iUApJxJ+YSiFqh+o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9pAuKxJjcHbPzcHsjzNDQPtS5mkXqSKqPiEeKcWGUqpXuVf0r5yT1mOoKUn3IHdQmkgV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peUQAKRmRYTkYPYDDWXYzmBUfYIydm6leEXTcUVnHqPSW3ggqhA2VCpcekYNehFY8Wh2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JBRVJAPvQV8sy+L9QMo4viPzap4LiKlZKmftRpX0wxbigOpaysV44D9R+K135i1QtLIl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ZsYneJAwx4lyhW3xjiUNALGMRylTywtviNk8dRReHWNx6rByjLQFpwzDLxwLomFQpzKt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B9pVpYDFCoPvojcCkhbpBXBTBlZ+o6lcEaMC/oXQzxC2kuJSq/KTzDL9VK3bU5smLDGo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1AEC1rZYLYrOYJFTwmEq4ly7CU2TMJRKZgyxunDEqCwAmaeFuaSqhFmOCD7cKR/ET8yo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ttM2tf4hMFjLBPhnn9FQO4hYOdxdNDRFrgsJfTj8wCOSY75PDNoUKnh9AQ0zzKrSC5Jb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3Hn7PpHfvQ/Y+gIRe5gGNMFCz1KCEpmUxgZhMJERK1LhsY0qaI1QhargAIkQdlwiBw3Cx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YWRg/gEHf1f5P/4qjBiW2dI5UNpbDdi+GFVYSBzYLtpjgS9qeYi4EsjQWENcgxyBSqMQ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DxGrQ/wEvZMquSIrBhXU2v0HDFwuCXHIhIHD4iy6OXPqWX/wn3Gx6lZ0xniB6YAFzB0x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Kd2PMFYw39kBh4D2MM4tQdMwzBGBznmcgGKdOZmd9t9Q+1YUNk5jF0/EGLY44lYAWtQwB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GHPmIoZ5l8lYbqWtsSCsA9fiWopg5jXS5UseqljVOo6oJeJWOLbTNjS13BYKr3KQUbvzL3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Nz4hNr3Dpr+pgge3Uc40jPglQBfF4oqV1IblPgmeOw3zgld10ZL4JZAtPmkQQV2B8Evt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PEPuO/hHEKVhPU2tBMviMDQSvbLnRmvUQxKqFn0Hy+pkWfmBVwEDvcsYrDCq7v8AuJV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l66mBxjpJe1awTYMviP8MvMDO8X9oiYMYzFRSZu74hVncLNp4QYI4WV1MCMK3UGKuYi87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wVXiUbDRgW6wwQ9u4Q12ov4jmVrTnhLUDyHMIsRtFe4ruhxlxG9Upp8iOAlFXXNMBiMy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zFsFmIpTcymaDd+CIWdRawXB90sfNwgouX51NORgfmt1zVESAxbJKcwKWoHa85+IwB0q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UY8THJWyQv2UJmKTQQUkUWNsR45F0Ypg01pDlqAxepsqgg1qUwigqblnq7KLoIq3fmKC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Rxgby4nLtFoYnqQUJhsvhhiyxZYf0Q4DZvle+L8Ykw4MuYvMDS4olPyhLVv69QSw67SJl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Z1ZUC1PMubbDtETvibw/zQYdf7g5q+xhmPuwGYT5jbiVHMpSglF0ZeYy2E2S4isFwD4Ij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ShwQiXUVsI+H1FCzDLQVXFwxLgDUwzjENggKu4VUqxqWsJyEEglFXFThNLLRW3bW0WAD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tTIx9/KDLmpUjx/U4vb+5gHUajef7YKA6RsXnAI2l5JZkl1qYL5QHlJLYeSpdctNOmUW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GxoziE6EU3DaTojkx6JBau5csAzHhGBFFxLh0uqZRoa9TTlBKwoRpDMCbXmLMR1Aerg10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KuemP2dKqakkAW5isQxcUHQ5lAFvCS6RA2QCtVCYULhElTSLShtojkogpzBm5cuLHKym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EVWIiwqiBaOpgDiJ3UVzUaSqyeIWkYDMwIjOjfqD0ZzATPD0EUkwcjBSgH5ihu78RzL6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1MGoVaTuH2gBQUdQWWmUrpOYw2JYgQ5e53vky7X2MANTMPCbIwq7QQLQzhIVqGVwMQNV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F+gwhmpaPUxwAdXDFJORsvEAWaZiLIbgbE4krXFILfiHcXOI/Vq+l/R+lfwqVK+j/Gv/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jEuAZGV8G1Zjg8Nu49MquaMrcLhG/tjoCTfkhWFoKgoSAydyiNOANMQ0gJc0JtPEOtQV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fcoMkAcIQopDQ3KNkwCNgXqDiMKaJXIIzuDZAMq3bkjJdmQNkwSyfhDARwoPcWjsr4S4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rDphmh6vpniA02PGEgDIqP8AJGFKaycQrlanHxAn4tw4rNaxK62KeJSGkrG8xCnjmPBA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8HqwHcFetcTNkp3jFC8sRdqNOLjEYysacguJQtBV/MIqGK4jaoP7oVi6Xp8yh1awXyhui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5NxvovEvxN5S6piFCs59RFmL+9BE6DZb7omYHednicxTeYmr2zplDZWu+ZUs2iDnZudNS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Cq5mjfEqpeIQM3nX0M4uArpYWKMC8lYVTNsqtzMW+ZiHPslYYirc5ly36l8yBVEzxB2FM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JtpqZi+eTiUjbZvVzdkEAmsDZwVDar0+bxHBpTVxq7An2l06ViUE6MywWAsF8Jdbl/3M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BUb9Rt6KGIJO4u7VlBlkFEeCIQlozsQdMEE+GUvmXdOsEaJvN1fLFuyTlkaAoOHUedDC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VV67eZ6WVZfEMrsmYy+A5qrhDfsS4AydMOpKzeniNQIvredwyUBK+EwhmxpINBRLYZUI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qASy2cxEo41LVaXlmEWpw1KYA6YS1pWRHUY7hzt6Mk3HVazEA8rcA0USMmC3m4hQNMpDz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z8wRtATI7j2Vra5hrkgKmT2Kykti0jC7iJAaMhCLwFoopuhFggjS/Mo2LSFC6tYgGIYW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lIJM7zXO5epljgrsf0lwNBsjXtfbIaWvqn9S3i9qDDiEKP2DNN8rUEMJ6SJBrhmbVRTzj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bLlmxU8EBw/ma7IyK266gHZKzcPWDbHz9OOvRNF7gKHPDHaqrlWchxEWXpupoWSZmGqwx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g1cCn0qAAhOeZn0LYDGMZXz4jBbAZWBYrMsC6iqhQCzdGoCh8EtwNtVOQ0Tkpi06zNR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HRbv3HLWf8JuYtm/yw3KqUXFAKvMBAeRzLFhgxZC4S8qcwTnd7jhiLUKjG9igRkGrMVQH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lxCrWZWdwUQvcvgFczPFgeZW/aR2PJbiTmjxL99zCborxF24gvKpn4FcQtGNJU0+nwlz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3Kv1AfRb6BCWaqd0LhhQohRVuz5YJgICptDTFUlrmUoOIKfp2cxOm3rX0eWcv8wF/nmI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MGHVLil3K6mK1NzRqPgPeIEPBb4lWn7oaoXVXmUzDMBEBQxMfQwXIHqC5J4nDEBUL5QhJ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KDMdxhDUFkIlaRJa8ELHMNiWVMkMYjkjFiWpzGg4HBDH5RL3K+j9NEdRl/wDm/wAn/wAW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yEVZMMVguDTZmXVWU16mCKpgbJblnU38xxQFpXxEMrATTriBJSgOMGSCRZoPJ/qEJYsQp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hQY+YfIJLbFreyoZquR8wJPCV++JWGqbW9S/GaVuGAGCoXudoxXjviblqW/URobmXrfE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pi8mIjo5KpNkd2BVeMagKdcM8gapgqeQ5I8gCRJWQi/ZiOpekM0XDmIZUf3Q93JRBswe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FBtCpKwcRXI8JkQRU1B8ozGAsIxALzRE1sLcQABoUz7mJAWW/cJmzbp3mEU2s0VNQOKr5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gKqxL2y+zzLq0bBTxE0MvEPmLIAIPVQKjl3E9I+TzCEWlEvcjXuBLK3+5ZCuzrWYrf/ds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DTfHH0F+oG3ue55m8lzLHPUCiOPM16UFZaiKoKYVZwrqAC9umNKAbIqWghRW5TLN9VBxm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ZBc3C4Noti9AQGWcEoPAVR4uXBU2l4fEKmOVVrqpaYbSYc7KFp2l/hRicJeQ+WXlHNur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ZVUIfhi4MEFlPJMPGyy3UKUKZntmfAJUQLMuTHqMec3flgwlTueEsMl5fJEW40c+00VDB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FclfCOqDfmFxwCx94RA1oSHyJXiAO1RcO8RRFQYvzK0U0lm+JXLa6LcxSFnGCdFrwgmy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+YRBUn6iKGNuyKKFYgrkWcTGzIuGCgrAS4NhAYxtOz3Nalrn1KgS11CVSIXdweQipuUy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xBNwZGzIZ4mLiEMfpWpQRsuSNWa4yTXJyjn2QPNxb2lxW2JloK61GmgaTiBl+0hSMxzUM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ZXuBQqG8sqAg0JGO5dsfGougwcBau0R8tgOsVwx7CGdBkElUl01BcRLkICE6sSO+7GVV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kY4nuOoHkIGn70f1LiG+k7x/P6nkntwTXyNQ5R8JXR+6FOZb3LdkuUQDzMdxD3EVHMWy/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RqWCh+JRIZ6ZTiKHa/M+FRUl9ktg/UbMW1rFzqA1l8MGzTnmJ0u8wjgMCTPAXwRPRY1c5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HKR5RL3Cq3jECf8ABEQ0wUggsK5i6ZCmJcjRqNkGHBHjvl/UBAL9bBVjU+4xXQpWJWlg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ZquIrlLlIqdEYkeziGg4zTBUaXcCijZKgoVqVyV5iECFr4dQ2BEGmq4i75O5h11FgJbE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Ay/Et0RWVUQPOoCaj3Iol2VN1Kk8Zvi4/T3xGxf0lpTrModT0gfQe0NEI0fSl71K8XP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LkxKKN4ZQ1VEM70EHlQwscwLr7RfIWBvK+GFs5PEIwhUATxGkvUVniMSormRGASXTBsh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HdZlC5YZjoQxLimC5Vgl4tvcYicv4MTM0zj/APG/+LCHZV7NOtkA4ZRmGBUCO5mCfLjm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2Cy7iU5s9PxEOwjilcwlvIjcTSsNjBbMLIxwFExsIDaQAmvcF1CGm7jzDXl/UpTQrWyPL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plKPDG9QcGbUNMCml4BK9K0cO+YsigkHOICF1RlUtGaJGoL2h4cROZM8GJvEFeoiWc5y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whjgy9oC7h5xFDGFtt+JkL1u5QC9ENfZQ1ALtln3jGa5I+u1VwgLXK4S7D49Q7q6+IcD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6CyzGYRbbjhZjC45ErMBU1bv3CUrW79yraNpfvAdiLye5Wy18PlN91TXmEIF9XFxWGsvd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LmWKD2gzGZmPcHpSorzLr2ZvlEUL/alKgGavcp7ecxrcss8i/lNn2zn7iYqNXiFtQceI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UBLrllrZM/mFxncGjUBeJqzgY1QD45IbS2+oKzj4iAItnE2biV+YbxgIaUG/MA6l6lt7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w4o2Rlq0Vcbhq60DBnuFiDx8SmRs/UDOZfUxCN0jVmgM9XBRQbXfljGy+h8R6A1S/kgaI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CnIgOKLzxyQlbdG+WGqQEw7i4GK6y7gyjaCZ2zPBMVu+Jcy6nzMrxL4d4Zcbpiq+oKOU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wj0gWoGoWnLbUDcuTCHKE2TuoAbGzkgBeBl9w9A6S69TIUTs8znOne4IIeCISxLu/CWK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ytOJbLjcCKHaEppfHZMSwpzBsWjWIbaz58EfcscPLK+of4Iy0G+K4lG0cBjx/MHEXalU4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JLzKMJcFINMR/P5IgKtXdEIkFsOrjh4hbTF5lrfAMFOcG4PLZkl+hUxkjDSLON1MjCvO4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V1PEss1ozXmVyQHUi+JYKXSBG6CNPiXieqXnOnmFqWvSOmvltYokcNjHhDNgwrBHALiJ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UsS5dCmTIinsNeULivp2zH0d3RHrvWSN4T3KDMe1ynmboxunEDR9MiaIndpOGNqaMNS3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Ab6Yu1EUVY/VYeR6LGpkPi4dQ+VCtD3iHH94l3qpbqUkLOIjZT6mRiIzUFxM9zNoniRLu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CbmC7X5h0gNMkMuyF1KHuV17dzVkb6lQgPuPWQ7ZkvdDMAdZGZzPeNwFYN4iDcF4Y4pF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pMSvbtjVQzeIYBUI2ulFVAmGLv8AMx8hDsY1mOVKEYN8B6lbEqge5wBR2wDo4/co3CzG4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VLmzTK4t1Ei6VxFVZSris3upSHNh6io1eJgPudFtiuxnL1MADFzFxmF0UQWBqQKhmA+K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EacMFmDM2XKlYzELLl6OZdojGWz6lXZyblSoMfRSYZqUvUa7xKc7leJWII2GTfEttUXj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o8QPtAtzApKyoxiISEtseCWxhRmQHMzHhunmOTVdBBLoWNPuawAVGCwuABeWpew1CErz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3MIIaBtOvqxmuP8A+J/8mEAabzm4hysivmCGYme0dGR20vhlES+BlRpS1MMfSbXAw5lV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daiR5NO5VKnAJsiFqyC4IoD5l14Iva4jrGjp9MeNgpDOvUNSvg0klqOfmglzdvV4bipu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KLUsgBc+pWDxY7mYLmvkEdFAtw7MRpis75wiCK8fCj4FdcXER1kNcQOFEyMKiYLNo/Ea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Q7RbkdZ8S7kHmSonQsqJ3MNDEI0uZegNDlAsr2LRxtOKeoguHa68Q9qHPPhE94Njeo1GA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qCJquhmelNuYUgbXXmLAkXPuCoYF/cGVcdXtGVsvMZ5lbpbvaBe6izzExW2jHmOL0t4u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GcT5jmvl2eY6hMH5hVCH5syt8xvyxZXCqfllbPZUobGebmKd3OfUOj1KpqYx7hV24iaV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Ms6YgGOYKGixilcalEIJV4xLUp3iBb24zHXFPxCzv5l1AcFwweBiCwbN+JeyNXi+agiO23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9xBSN311LW123R4ip65HmKyLLYWpDdzglzdG0jQqdHuNI2r96ghgab5Im3KC+cMppgYoZ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IIAwlJ3LMIqUpwjyI1/KEVrOy/cEFohX2mcAwY8zHBNq+0tk29A+SNJWqvvMill1rE5gk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yxiDg/ibDuHwjgHUwgT0c3fM+ZDG8Ql5LtZtuOCqrnMcjU6Y25WCArOIJjuFUNZl0Y/w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iYGMLK5QFAVXd+pQtYZq5fhAd2epTu0v7sYHD2ep09FqhvEvr2GGEEVeBVcRd0OqkLYD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1DU6hZT3AXGm43HcaS9Bl4fEzSz/ALwbMJ/SWt7YUVo0jkAFoVTgSprEuePMuNVpsmcA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Fbr5ziNwFvUyVmOopkqmupSWC9Rjvv4sxjzlhbq8XUCU1TnBKQiE2bU6WUgFB0+74jYS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FFiqZqAuxZNlFapyQdgZvu4gIErSeYJm7TWIXNYXnU8lHN+ZXXR0O8SikGK8Q2RHu+52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ZcPrmzFJDzCqi3mwZWKuyY1nDIWGsDDkKJsDEsGP2omGLeEM5s9Blb8QGZZptwmlz2U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/UckfSMQ5BFHc9qCf2zlL5hnL/mWeB9TtJb7JkZGGN1HmJ7iBxeJ3NTHUo5uD7lYOIPq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EaqOKCYaEzrU8RCwo0VaelEjdkjYoOLgiK3UCKtzCZNhqCEIFBBkbis5ezqUlAGEjMYK3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zZcNdSX5CG4iqgguqalRPbCtIMHiXFjlgsECqEV2auWsJLQ+7FKvLnPEdKs4S9h1BZgSp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VMFKWQTBzmCnFTmHsJwF2hZhxQtxvEpk7CuI7Wt3DQJtiyLNQzElLLGUqVCy0VfaViWG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WSoAxuFGeFRZgRQ1Nyw/QVzSBOiWllNB6VFjWZA5hqvE3UA4iOoVoHUIFrSFpixC+fpv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XD9amkR4j/8Agf8AzfoArjNmSO7YJ4FwQYZswmOoIPVPsJYcBlsl9MGqKQ4Egfw/UCbN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tktQpwEwyhmGB2e4qEl0zBZkp17QrRvrdPzCiH+jEbYsE2EUiqFnUeWmLTiA8laCzXJjh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hjjVhk59wwhZoaYZd2CI7WUHvMMUUuTmaDHenHE5Q8rTiVQBvYR/HvJAtA5Nkr+oK0gwy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qNrap3dysbzKPmAPFumbqNbZNYviKpJiEJlWFXL3WMK1dsopeyy4JCXrCyXGkophJS3I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mI6cpQd4ic8pGmIMGkDDV6usRR/8ZG2AB7Z2uJRbbY0cxT4yHKVuKGI8pcTeenG0vLGa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8o2pDVd9w3goqz5g12yU+Yi5cbD5lSk/ySgGrNJ5Q7I2q9wnDhc/P05Ex3DP05n2iodwcE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1Ai3qF+Zc4TgA8pDSqL86qVALV1ORq6NeJonm4jVK3tqCy5FZIpdxWcx+JV2VL0vuawtg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QKuruJQlboQdnuVYrmZUOwIwnFMjXMpJVZq4NjQwnqEJSxMeZdEVv3JvQEKfEAslakPz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3R0KR4MWs+5malmL9w1ndb4TAGpN6zAZlvJNYmJVs44uaEdBuEynLPiXw3ORAoWPOpbS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CWSwP2iuUoqmpjxJgkJiWHC4BTCjFS4a8DUKSVGpmyNOYlLZceok+RmAOlrJhlRekwYM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ZScUDsY2xBFjYsVEUUaaLgLL8BpKzUrui6lSDnfaAABqwTEoPzrVJWxGCb7mYBqzuYWa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LxJ/lCSjO3wl7klN17mY4zi40LQvv0lwoCysPUsBTRb5ZQqvJCUm6f1M1AJsnJJn9w1m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TBBr8C461MbYSICvSXkViHO2EFQ3xxcxQC+HiXXkFbhxWd7vuKFb6ZWjIA4SISzLxBmA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S/MM9wA5vUUppe4gRL2IWEs7gINTPCQJQXygqyvUqpdwUBrmGq1HhhbTfLExa3UtMbhS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i26xrEoRTRdkyCtj+YkyU4p3idJRi9Q1Iu0jqBw2S7UKmvbLDPAUoDGMcLoEVQHDSYCH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hzM3E6ilhgtSrumLVuDuyXts4piaBDwJTbeQjLKktIxdH7BFG34uHCfmD6H4iHAvqeE9x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7iKw+8S0n3hdwkD2TxqcLMuqiw0/hL+Exu6mmYhbqGNUlJwlR0g6YjVuXLBqXfHmVLGm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ma1pOYFQ/IuYCu1QRoYEYzcWKqr6YRKFS2pMAiclT1NE4dym5rMVbH+Up4WHDHI1Kh9S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N2ZWN4Jl9LcCzZqouJothdwdwzBYIlbsU/MMKkLMqIkLouVQtKlUNLTHG2mUxvNxf9Oo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uOTcquMxIKw6m+wygqC4mYoXWCCzJEqOZwFL9CXFpmG213LBm0iH0HETfBXMsAl+oNQk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QKMTwiw+5ZE+mC8pSnMY/wD4H/0CWuTXEMOYxgErPTF97HGmIMwX+cQ4Ngs5PiVfCwwJF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cudkWOZl5whuZ2+0DUBwCckIV73NaZYRsw4MHEDox5sKRbIBrBKtxFykX0xQVgb0w+jR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9xwgRW5sTj9kUggbs5JbobCzkmiDhh2ZgatlxyQNVs/IxAL8dMnuC3HQepjquuDMF+zp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MiNtjYnEQIXhxYMX71LKWBFjyJaDqQqzqVLd74VxKT/WrqFwwS6OJVKGFlWkqi5BuGVB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sY4CvDgxMLuzb6gRLJcshhdyrGJQR2KO8SuMuimXIaJveeIglTBVBJbiLGNJYUmcw/agA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zUja7IFvMfGbUIOauAAKlR+UbhCFme44VIKR43CKoDVSzcBhSdI0bnDBgsrcTxhFe0xF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KojCq9Q5xcvgMkRKs4uZXWiGMLblkpc8eIkBdsDF0Qs058QsVg25hECeb6mFFIrw7YBQ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/iAteqaxmLU5CvxKoW35gMk26hFPIdws+70WfmBQTGkNXYqqWFA40IbDAoc1mH6UCeG5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TBpxAxI7vcGrlhZ5RIqGrFYxL3SWB4uDUU5hpiIX6q1msJc7uTPlhmGXZV5iwQr+xEGel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xFfP78zA8gySFVdVbN4I1A7ZfeBzxeblV+98kvrFf0jkjLxYWpBSeYqABgX6gToGXPmZ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uJnm2pTUCozBxLFC+3iCGA0c3Dm41y9QXmmSvESRct48zcAMVfqOwxtqmofMq4ih9lMO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0Zr3AcuXnmiEBZyjLiaBmruDYYeH+sFFhgX7SmNdGeIC9nQi4txy6YhgTG6DzMSuMr8I0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1UUNi8B8xucjRrExbLb35MaiphalQAULLbmKN08IVHQWvlgtzOOmIFXO55hORZzXEbWIh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8TJoKY4ZjViKt6wt6HF4l2CCcMdY1eGMyO3LnzAEbrsOpkaPhXMzxhyQAUdB3M6w6GYh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YYKlILc11FR6IpeIuosMWnYS1IsE2SpXNXLMQBHAxLZdzHl6uJRKCniWb2U9RrpPxKhpl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tZqHcQMxotJGwSOWosMuEZruzHmZvEGA2VqKr2Vbe0rGpZjzC4Dc+Y3wzLx5RrOBeeGI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sNhDqKlUcfzEcplzD1uuHeJUMx0wV5DKe43N2dvcBXAuKmIXvKog2yCGFaGOo+M0tzLK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TcK1WxYJTFpc8QVdxjUw+aleg+pDyH3QQCfZEVpjuEMn7QXJ90HqzPhjnUWaD4mTUiC6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fmCsKNj9onOcCz6CIZZhNPMAagG0A8QK1OlCRYvxCDZU0hLdivEWtuqNkVZcMuJW4GqxA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YQU2zC1iNQ0y5bLqVTxFhoxTkl9iLgVaB5geLRCZKS0qpJSTlSpatdRjhwynkmkVQUgah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4rRUViIRHUPMphpMQlLO9E0tUjBqyVjCMQc4iVhYNO/c6imacxmIkqFXMJRAGYK0Yqds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xDKqpTBpqK4LJqC0dEymKoMCxA2qXaNQUZw+pKlRJX1qV/4V9K/8CGwDhceZeZVfIcSx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q/5YJgu3v4hw2SnHzAQDq+IQy0Xh45myqwyfeO7iOTCFHhmn4llkORpiUARjTZr7HEfg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KiKoA6i1M8ftMckxy3APwsYlgJu1pmhnRaJRHPrT7hdgTvhlaKqk0+4gqpc8OZmRkVDT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rc8WHNQ2iDt124lA47PmW2UJTv3mNJM36t3EGRSqmqhgbKKDcO8rdN7ICaEqV54mXtw1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nBzm4XQxmG2guQw4OrIeoXZOLttXqIMT0R9PgjmdBoUqD3ivnMAAlq5JZgGWbAWAeGVV0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iXJtQt4RjQsAy2cQxtfBhqIZta5McQDlX5ioxg5bbFwcFrNVEAzCj1DIoYWqyogNBZxqL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rmoeIF+oeDMKi74jaOVgILNcky2qiAFWeKlBE+8tvIFZlWoWfqBpDu2G0NC4hsq6BBb5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qkXEov4joIA1AKU02XmANZWauK7ckLWLnGMQaMjouC1wtvcd3FU/3B+EunFWEZkmjx5g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vHPklu5aYcDVS784iZzB9kxNtpPLDkxu2IJcYzI11DIpKV35YFKSyYRBtEc3yJogOqpj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OHK5SxAoj4gmiNc7xAJxcK9y6vAYqAs2MH3lxc2oHxMlkvi/MS0CCX1myShLDmKAFscQ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uFUkAqmByd9+pSKQFsjIK/T1KWnLjO9xIrvp8xz2rDV8TGU2oYCqYzUDQNdNRYXrces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oQchdwZJZorMMLClU7xNI2LB5EsVpyrNYZyoZMuYvaYa9RFdDN8cQoodPKGqGD53iPbwD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rm6zz4IlRwzryjA1qdMSIa1fOWfdnhBCAe8YRFeIx/kb8zF1tLogkLwYYJauWsPUWR6B0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USqj6ZicwF+sCpLwt9SynL37iK8M68YgKlFQW1x8mZWLPBqB2redeYTJ5cwKemmWRmC4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RFGZGVeY1jLLpqNUYsrtiJjyVh9yiUtMk9QTdTx4g6jtP3BjzNMyC+QafEU++EULYbhCO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QaitvT5ljFQ4zfERfy0qUB7B6iDtp6in/p3KwPNAuxrRHQ2az4gMDXqOYBV7lkMnmoom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pY5bIgFTjiPkF2jWVjMFS+MTDFa9QV0PSPZaWioVMUkooCu4wq2VBtAXJrvUCoxfzLzD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7QSn7hKOKcMQANtzeszIUCpuxRxZAABTuyW1vbk3Fm1c5SjtTBJuNpiXJEWMEFbpZDXA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Y6W7JQgXtiU9G/vKN2PU4KXUVafsw5vygjL+GcAHxOCz2RGvvfQiC8nzCzi42ZB6lxVv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wZRqXgCFlRTQI6zRMgxfBCpbtDL4XjINDGI6SIoyGLo1B7ZAwEamo9DEjWXiImMaJitq1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VTBoFcGUemaOYQpGIYdwYmW5g2LIywGxlL2VRlf6j27itzHmkljbmC+Ynm4EXRDiF5g0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rNQDlLKC2I6jmUqLOXUoq5YJLyjFG4NPpjUvEGYUY4LLmoMaqC2Iu2FBiCxGV9D6sJU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gicawU7myjpYdQbvDAs4ivsBpzGMXTDp1plHtJXyczmvNG2pcm5Q2uYnSF7GWSgE2svEb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WYCWbN3CJ5Wn1KpYNs3KgQiI2e4oEJVkMeMniYGZsHtHC1qpIMo21q+YjmlwDeokA0bNk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EabDZKPhKyOzM5Tlw7C5mVn9kWycfI9wmgvCbh8XwhIzpTbaC7y8EOJUZXljXlVY3LyI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zNRJTFxQFiJQLIe8wYoU3lVx70B5lwFABo9Q1l5mYcrTlvUahcA9QBBVfviWTXnB6QzB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75jS9k3bGSKLsaslgeu8ZqBmSt6IrbRdWYcoU5GPuhZTDFA05JONqOYZsEq0xUFM4CuI5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CuyM2M4uGw8Rz5R3DzDxNHNExJONVKpfA4gaK3af9y5xA7ZwKtmSJWO4DiObtg4eMwNL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37l2NtJxCAHmsRIVkDnubzezzKoJQb7mZ+kIgKBbWalKPvKOKxxFmo5yNczMpWn1EZVJ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EVWGkD4isJp18zMsCfZC5LeXsSqKMeHzEgQW3MDEgZq8iLPH0e2IyrY8wa41ZZthRi/2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jwIebzLEknI8MvqwLIETCnD5TESsD7R4IKxp8RKU/wDpNY2O03UjRcRUVtzXiJSCn/OF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ikKLHP3hgKnKr5I6LOWcoFGKdkKQKo5qaClPXhALQ04vEzVc8IZCWcp4jDy/8k2kGafE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hmUsPPxlnqLL9INXGGa7meI6ibOWUuMKVscaxDCrxl8iZvA2dcS4kLSjrMIK/Ieo9cK+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uLRlWKgwkaczvo8RcWF38wQRP+pFg4q1XmDMN6epUrC+fmWF5/pLE14dI1kA5vxZjmj4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FYQxmHP6mMWwbIB6GhPLMqHmMZdnECLDfBOpSpLzXmVVLf4xLoMbRKrjdTPmdykv4wcQV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yGYHI8L0hsWn+yMM5i0YrHGxszOjawFxqg8ljEFNaoXslOp5B6RdNgqvCZMZHCzuWazl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iyh4eZnqbu8k7vbuk6jY1C+jKsMC/wB0sY6t4rieQXeLK4OaXcuhj1Grm1Y+YcC1C5IlL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/UbRo4vmJdomyFWl8eJZBxCxYC8a5iSCOFcxAzRcxGJvr7Rasj8RskWevMfGzEbDdBzL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PEosF+IiwIrMStT7xIAXfMBqofcE82NtEy1EqzWmLNjcqCwMXUUdpXqZEHLHiAlgvZUuT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wMxRXCbq6S7uXlRSsuUuM1TZG4BtDMxq4F5gsc5jk2HAdwBtymzzHC9b1zC0mrSMbDFV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pFF4iaq01hligYlwIA6j9HyS0LrNROmy2UUNA3cELKXsRuuqQ/8ARgLgfeZaPvGFfEIJ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/wBSLtb7gDJnFBmL/ulO8feHmO8wNNk8BlDAmXRNYJvGpZsT7RyDDiyPQ7jhdHiLsRIL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Meomb+YE5zlWq6S7jAJuJG5YSwZkZ2RgYcQYlwIxVKEm3iJwsYWDEphe4wWC9xQ0uAj1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aiqM6CvpuJcDubgi9Qaiz3CTw+tSvrUI/R/m/wDnX0xjpFv8MaI6Y+IV5kdYFwIgltcJ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LAQD/SzJHFilRYsc8EaEwJbD6h7UW6WH0w04XYnmU4VVzYhA6xwNyot0OeYo81WzslqRw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xwzfotPKWMDsHEyKUkq9ka7WsMOpig8bqFljq0cRszfTKizCeGGrWvZpi5B4WnMO68lmm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urhjiJZtj4RpURWG2d2blKh+bZ9xclZVP3ErsUMCqDmseJXSrEGYWBKeoHeHcSMUuVm24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E8nlB9RopobJVD0Yp7I2gYwqYT0C5STA8DpqFxiUixGrcni4RxTP8SnUKpfVQVAHbMMDY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NQHLQZrxBHcW232YiKiqrOyJQB2e4pEEvkqK+FZnxccaAFo7OHMLriA4MxumgsU1HlXB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qmAaLuZdGIdcQSgpU5vM1bvnUCzEpnVDVyzH2isDZu2AF3b5hBbaruBd01juPBC77jXn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Lyx/9lBNh+puRQMUFWbolwbKV6gsbyuYBtatjDFq5ExAcZcXBocf7lM/EF28S7FW5VeG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kBOsdkGWcDTpgEVRggCS4Q1yRoGLMaZZW0nAx1QVBGghsPZhJRkGE4hL8jWuYue2enwx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xqVjtjiRQ1wgxZrbXRMltyB7YWHGeYVBt1bcwQhirzxE1Y833AqbAZVGh9MyQoC9FmyY8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Y3USYBbj1EIowRVqBVsgy4WcwgbUCbAu+fEAY+N0O5gK+R4jFimUJcxWkSjq0p3hg9Epm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asRTALYazK6VC9MwAZHlrEOgFcl8zb0AtDOInEeGHMN2jySzrBSnxBopaCrIub4qMEy5It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DzXMQIzjXiQOhXXHlLTV7epawryTzKVLVRv0TaIjuVJbtqk6YGW4BwzKAyYBX0ahwRhv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jkzj7MfPXAiJVm2a9SriDKzxACVXHvctq1XVPiZcjjAmJrBa5oeYlcgHJN20VxScsxRX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pR3ruCYvnshCFHITImXye4G615U6xAdo2gV3tj2IDZ0PhFKgbNnMVJWW1LioU/rMcTxi9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7jc1ld7Ymc0XTDHQXdKfMAVEVtB1FqVz06loRU8J5JYKHLhgiExa2+5TVUtyI70KBRuWf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8xbuzHI238TU92X9oBaoJ+5ZClLjzMscijg0ePEELCq5jjF5L8wMVcOfmYRje0pal3+oW4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zLWHGuIbJXfXmWwzDcNgiUtY3iIaZP8AEZRWq58Re5RzFAqHUTxuXyeYhRLV1UB37k4g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I2qC94iDQ/SHIdObl8YPKCm0wK0AY/A2VqUCxs4lMoEpBs3qJ1djqDi6blyhsRdTf+Uv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ZW1ab3FVCDjErCrUcS51oTPcARcxgHUDVBu27gWA039kafEM2ROsGF9S68xtmoLp66IM0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0UygGTKXomArMYsGWCJ8wkQy0ug1EjBfU9NfIjKyAyLWz24MSg9tS/NX8LENK3WmoU7qG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QtpgVpv1mOeX7RCMNQ23Co1CXqdUhwvJEN1hdkSlKairTIZmG3MQshjbi48WZU1DMESm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NRqABKJSsBGUDGKiF41xKi8kuO5rcVkxFqXjVU19FGV9Fx9DLxcDialAm8v+B/JX0f4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RtRarbZ1BGTBI7ywC40OanVwNBoBxtz3HMFSu32jNQYHmZl5SuT0wetR4XiCkFO4BPNf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HB9kvW7BsiSqiltwNOoAkwJh1a1AK2BRvEqLX9R3YdGAAozCa3zKTplDpxL1lSw7gdXyg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kspLThKG0Xa2Zm3LbHeXEFitgdmYXWtjOyXaxT7kEzSlz5UouSMn8oUqLDInuYU3iwfaM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VLd5h3fqepiRTm4HRAVKKRTEJECm7um4nwVu8KTMN7CkJp+Y8OYWq4W4vHuwA1xBlEdH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b2sXrfEKu40ripTRrfZMDE0b1M6Wne+OUKOqAPEAg+tnqE4IcweKKuedSwEZnDuojiLVa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zajmFQgw8IlGBanW0tkUK04o5mX0WtR5YQbM5lwXl0SiAlJDBN6uEsL09sDg80zLVLB7i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8q5hUUQblaYqu4Ct/MGsFi9vEulbpzeZpNDaykYXWSLBNbvULAoyeocWIcRBKrxbUuRu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x2tlCYer/ALmK9kcJLPlzxLoKCj4loJp8LzBPx+dYZgprkbqAA1QVYgHtK64uEJWTZUNV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J9mUbbBt4ipEaXfyQ7KguyLuEq+E4iGA5Le5UwOXJqLQG1Z8EatgdPLK85OL1HbADE1Ba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s15SiGwz2QwJ1gr1HNCp4faCQKtSVyRlnPwa4g0bReKpLjRPM1pX6hlqvO6lcdRCQoKb2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pUaDY8IKoWMO8zFcKwT1CtZSxXiAElcNvce8gXaAciS1rMuxLC30lbALaJwxNQPIM3GOY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ePZhq235puotDWtQitGi8V3CVrlNsQjAyv1LclS4K6jFt10vlivU5V8I5eChmoB1ivS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t1KI64TzKBtKU8MrpF8oI1C2SB0gFHEWYu+JgGsENAyezLOUVDSkHxAty7gUTcPhMoOM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QBDsbKinJ5fuGVXVeEOy7rgR5Y0NjOUIzSwu/CDkqXkcxDWNEbRL7I2w88PM5Bjdm8Su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tPkibG8qdYmIoDljMwDRe5ydN4X4RcQ44SaFhfnzMIWVRiTu9mdttt8wlAadjxCUu9PG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xlaOV0+CWAVv95UXs4o7nIDYvSDGlpv7RziMDF9yyWrcQec5+MQLdPHiFmExhIlxTgrzF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uorgmGQcW15iswhXT3EV7nnzMDVj+EIseE2+JouRAs40QwUYvPuEyG2mKcrlyQNqUPXU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wNl0QOUFO5SBK9+Zah9yPVdlfMcMxaDvHl4gyUwxNbF4blXSR/d9TkGF6i9hFfE2IX58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S8Y6ist8Sm963jcqjRjqDV7qZ0MYlQOWI60QqLuOSPlDKSjzKrCT2ygF40sl4pVKYCQq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bECUr1iCkUApxDKo5EXtJyuC9twGVSHs2ZgCwc411KFSBhQrLY7lWXzs08QNUDQGYQQ1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F20mFxRkIXTLliHlNSBpDCFyumpkDJMWIK5NNXFJB+OIgFrOqXMAZR8wIM/mE3SrrUBKQ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ByJ7ZWVl8Bixr4kz4+RRWv1TjVQrbfeMc3MofqF9wl7Pcx2RSEFiUYlyj6WDaxsQIwyc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28yibNbuCPaI+c8QWtTUogc3L1FvEBxGEiRgXxKBeERpHbE0FbN30v8AmyolfR+lf+NfR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MrQI6TB14EyxUB8mJSKAERu4cbIhheITjic5jkjhNrwJ8RcFTF5NSjYj2CVq0N4G4CQS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Jg0G7caBRAOGN2ahyHxAEKDf2hVbKstSjBIF8MzqDlbJUuaLezMBsQKw+plUVW4MoK7G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ARnhjBxP3JVZi0HTmGlrAmnLuFk9DTK0a7HMpRNv7lwLa+JfmbGnZyS0TFadPMPBYi2n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S4UVy24RyqdDQRVDmuyZEuryvMBdAq4Ia1rQWVatEETJd0LW4mAqCw7OYMEtM+cqwGAw4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tKgBX2mfESwQaXeKhZKjCmitTGH4K4hOWNHHBFV1opN1CFwFN+JR5mrjtAtsZMEairZ1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/KSr7geMDY0gpblUKZ8ISyDbGiZVdzeK9YxEnEvy/aBecK4mTZzKxC+alSq9ooU6mNSXU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FSgOtsThbpXqAKq9obPEaMqJ+YNQarfNwKrZjMOe3ctTJyt9Sl2y7gb2ivLFy0Ri+5YJ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8VATDQx8IcsZxHQRDFhdNK3G6ihenYBIlltXLcC5ETpM+JC7NCHMAJcJ1X3OagwG2uzmb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Vndtw30BS+qjwVh8yl0Y2dzMm7Dm7i+hiY3iEO4pyrFTpRAEUI6gJpcVLy8FxlQwhcYg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4AP2hiuBNOoW+d5B1ljtxlZfaZONDZHecAricNDy7uIYIY/CN+IaF4hKoCicy5Ba08S3MM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hcfmQtpLXQALbxjf6hsgMo8Ympa0hShbFqrKqUKtb9pYSByPSOCjLrOGawQB8piEdfSWN0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VMomwlSjYZuIVQLCh5g7anSvUGUrXCuJcmoafLPIq8wKiKC5Qgq1uK0gpvyjxMhWZbBj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t8MMwnAMoPMKUYyb2g8K0bltSl6ZVSbTOZlRzkVKQ4XKFbI0rHylRI3yaxKAKLXPmVCBv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3BnFHcLivWHU90oPcbUrXzLSIWOHeIulR655mGwWh1F5F3SG5dnJzHoBlr4RJkS8ooWj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3tiYANRpiDjbx8vcCfErdPiVJe8iFrOBWUdxluBwxbGS4dDYHCcy6Geh6RrbBtnWIYC7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G8Q1TZ3JXVutn5jVte2ZVbHMfEy69LK8xRcpzXmcgGePE2BMlfaXAFp6TN++RjnJ6gwrz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/aFr68czY38HzE17VfzH1A8eJRNW+vE0FMkHvAorMRu7vV+ZW7bSpQpbsgGdw8eJib5/q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xEb03XmWlgQqsIvTzHUMLxbuAWwcrVuYvSuUrqQp4jiitlAVqH9Sy3nXqPbKqz9okwso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+MQbCBeXxDGvs1cPWd/1AosEss8Sz3o9eIkKxuWN5/aY10dajlIb6jVVmOo2hXSmODw9x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1crcG/EW8ivEsr9ZlXJFlDe4oKXj0ytoD2wCqxOMzQTO87irgMagcQ2txB0KirYIU5ua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+YMNpayWWgqmJPMWq9Tdwmu2Jis+2sSscexzcKJUrxKrVa15iJqzgyxAjj8wSbzljZFx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9QG6ytZhAlN6JlG5WlGpgtrC3CxliKXB8DAGyFrtqZG8QDXoHBMAHSMpNh0KMMK8Zg6H4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/iabT3Bz/ABYnVHuoIO09xRl9mU8ccylr8Q2xniKwlVxBDOG5QmhhrQ8wRTT1FioNS65j0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3Fe4Cv4IAgtjZbcXuKznE2v6hj+BOPq/UlSpX0r6V9bixhL+mrg3GN5obnEMLOdSoAPCx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3DbpAWBGsjA4VX1MoxXapSHmHrMaxsOmjDMhToOyY9gZDLRpNDYyoW5yRBBMB2YiVgJ0Y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2peGXeTqDmwmGZaZUQPbrK1MpDNDSe5l6y8bMSrYwLJYtOEXs9Q1i7yjTH2uq/6oXBhrb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av3ObhSU7NTGiVAWKWXJ4+8JCwCucxtxGPJePipmUOS07ixaHrDLynVdyxUi4EQqIhYbj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jCKc94uDiLRbzhHgSlFjGZcAr4KhWCqbRtFNVNcS/szVXhHq4Os+JUABYvxDnDyzxB0k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zF2t/wASEYVN+EZy6Fm+IAwpTCQ2BcWl4l7duHwirsPIb2jXM1MtwVqpRy1OD3OT5mz1H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iZL0ERRcBEvKYnlCqVT1KNN4gLs43LVXPmIQqs55llom8GFJUMLyvdTyhqYy1/ZhsMQY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Ki/nzLRKH4llLePOqhYz1eJm1g9cy5unMoBEOFgy9/0RosLMy1QlVdNvEDkb5eSYwVnZ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Ka0/sEbWUrs8zzVpmuI93zBPSEzr5eWV6UJjxLQVYN+US2/8qJWyi6olt2q+PKWi5wVB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WxyaqcfAxWMxUFy0DZLgV2ZqVC7muAg1CxC41ZahksqldzfSE13CWqM+opmPkRboKV3cF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KPiN2vrMDkUsELsVcqtUcZ6eb9ShmuSvcrt7MpAVrb7lUuDEZvYpFO8SmfCSq8xX4rfE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UAi4c+rjUlC11D3sBW9sSeyAKGVkLASKouqty8CGjVVMgkVU0vMXYlXN4xMO+Wy9mIC1g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IqBsAOScZR+xFUusYs8wj1rOVSm1Tk8bh01L4riENQIVSI8xp7MsenX7REDbvh1OCAbi3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X8kGSlRmPIgD+yvEuRpS7gq1OmUOWFDSsQ1AHt5iMHq+PGVYz5HctYtsJAZJU41iG7V8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g6ZHc37HEL5m1tVZ2CZL+EeUo+HMsQgtFI7OEDAVWt9xCk87HUotLaY8QQsqL9y7RhSx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MFPMYlt5cY4l7LrxGUq7B7iRlWLPiMYDdotSlbN+Y1olPrMYKBrVeJtR4IZdlv7gLy4d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CovHEXWCjicdttYlmUbvPiGyF8+JehXjmCIHIZqWICW8eZZuNMs5S1XPiNRTVn6gcqbD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5ieQArxDp2WFQAp/CGNH7PiYzZqr9TU3AXiBgcxmR3ILmhsHxmNXLnr3F5KWT3OWADxKW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XNAvuUWjjlglBS24GloGvtOQuW8+JzMdfiUXrf8AULTolDC14xF0T9MTTotNyhalm5ia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bKOOw2MaWp944S/hDPRPTzO0MQWRvuBpNQ5iKSjuYxbPJqbG6mogyzbmBfo4ggXMxwOA6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70vWY1uWoOzkXUVNOL1FqmRxiOGD7VKXK44Z5nmsMtpgEAMN93iHEF1DDBa7gNsNOJSB2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hIoEnKVKsKgW2JaaXViyNYMU5hssWjl4SoRWH+kLQVRUhOESIhy5mRKhahinHmQXABMC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hagXOphDG7jkW9ICvON1CYYFICWIfEZjPlsgoHvobn7Ix1mtaYOSvMEgBVu0IELc0JGT0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yo192HG/dAaB+YrdYJY2lnJKaRURTUePpUplYlZ+lQImPpX8b+pGV9KlfRUplSoErVyNe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MDMU9zhK0U2YGOhLuFEYhWYWlmpXKjLgqWZ5jCiveL3ueKgx9DmHKlEYbjNNRpsIy3dh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iehgkumpyt8wjQ0rTiU181JplNTNMxSRtrzyTMAMYfUJXBWVplpCpavTiAJ8vpK8WStT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GxQhbCyD5ux+yJzYvAPzFKgSqJaDgcysbsrCYgr2wSieGWgIseYamOjrEbYOUWRJc6S+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33Ar1H3rmn6yz3HIKSEfMLwjWfmXqvw1FDtTZEIRV8Ib4WvQepethh34l8BmlEaWKx6Q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zMekBWJeyvEICto4qDUYZRyQReysPEFCYLvqL1jyINwhloLeUHIoMM9xjGxDlzD9Fv7j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/lhvWYcuZf8AiZf/AGC7tCmFO5vrpKAY4hVoa4iOF+0GafdKgtPlBy/cQILJwxKXq8PM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XUKj54JS7sapl8XcAucDaTIONhNt3ncsaKu4MECDuXst5eIK5FBhAW08RauAp9mpjSBI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klExMafDCbReHpEQuwavhDNOfzGc9WK+EohOLHmXBB2K5Y7Fbp+BE94b8z76j6gqQ93p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MP1Hve7L8yimlufcep4IgeIo637kYCBSsFxAK4rzKZQDg1xHXob8zKW/PUQG6Ia8xqTk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2i0HDUbijS6ZTHqszNdkQ7hSTcToCWzcpoThazvFhtlgE3XMBgNsHc1RZ08QJanRuAsAi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YWnmYPl0tdSrABuyogZIpuolhVvBALrsJFvHt4lKFm7aepQxqS1N4mdjZjeWUGuYfxMn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gfctFrZWoNkbC6qUsSG7XMNbhCvKXHA2i+tQrhS2DwIRyV29IEtqzddzpBUtuajVoXjy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zs3izuXXokV0EBmUuC+UTOXvjgmSmlYwdxzAL1NgqiXQ6h2vntC+YmgXe/GZWUpxV7iz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TiE0XDN3Nq1oahzuzhfCEFKjjzKM3bo1FDwqrbEagK03zNlsRRXCqfslIVD84Cqrlr4R6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LvzBwOTxKgOzZ4hWsULrzE5+LDex8jEtrY9zuUhadEGgM6Ro27I5hzqltX7is3bnnxG1I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O4uavQ7JWG7ON4jFlrqNSGHceTy7iWLgeIWXzNeGIVJuKvEo3KAYzL9FvV+ZcgqpzcdR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+fUKS8KvEQ5gv+4nYOgfMfMqVL+ZaostENsQuzHiWlhvF48QDh8EMEi0vM1SqmblcGRi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3KjFFuPMMsraFctlkjxKh5mMIz1EGMVnETkSrETpRTeYUoVW8+Jb13PqZE3xDQR0qxL7F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lp7ZUtBPLiaFqWoahBTV3Bq9C4k0ccmOXceHmY2Rp1lo2f5QQnQzmNF6ZzABXXqU6i46h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lVGflALa4VoI3tlSgL7yBF4cMptHEXWA8fMRHDHUtpUtlOtPmawuIlhDw8zg8DiKaXWa2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blH5mzGbK5xkQKAr+ybCD0QTdwxmEKvAcSgL58SuqKgUqxmZI2VqNNP7wNw4csR7lS00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G56iC4TuAuHU2ieEUVVt5ihbqoGqyjOIGoN5TDTer2g1ocNyhqQOupQmIwlWVKTT94IE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Y5WtsShQ+5ds/ErJri5jVimIowltNQalLVORhXTPhAQsPkZt/fypc/EmAAuiooXAvCOT6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CDopri4HvD1GQbX3IDyfeWPJK8S45h/FWIkr6H8ETc0a9sWq14nAZqz8wTX3ILr7s/4M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pC9rmbIKBPKN0ZpzWdQEssggS4tPuCm4xF0cKGmYwtWhhgQgMsig2fQmIsBjs9wIpYCK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ujMoGQl/DJfML+F6cmCFE21qGT0HomqipwzIC1r1HgwYRsEtcyTVm2mOInQOS9moqVa2n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dykOwtmYmjRF0t86JbVR9BBZoe+ZZxflihknll0GLTeoEWTZdNTCGZeQmW0WSLBgAVMz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ZqAIFTcoJln2R/Q8XOVDGDVJcHczAZHZDPgAMZFtTGVHRlgoDgqQKj5EfHqmZxLSo03F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6bxGZU2d1FLpXk+IqBl03xUMmwUcGIh73LQoxFUBFZFaq7laMG2nyTL2xbfP0PPmFdQw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4qVumzPEDANShY3eLIUgWUHaFXuUAiHBVHbHIqM5wwlPg41CwIrMO6yeeIq3h7qVAye5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XLef3DozUsDZh4l3b1AKIKqPE55x3KDGXUrLfVFTPLjghvXxLR7j8mPUxFIrm1th5mYBm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+oK0qUogS6Lo3AOpv+sslZbXmNhzaflBV4K69RxUL/uiDUtbz4iBJtm/MroY1L+WIFbr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MvTSwsMHJz3kl1KJcp8M2yvV9oKZ1VayygUF6eIG3dT5SgsboEqi6nzMujLp8RTtZ8+Yy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19UPWOusHTn/ZL4nnF+JYWuge47ErOPEQxf7ECapTxKaAs8wTG3MC6lBzuIpMI7jW7UxL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4ixIxWBlrKRcjggEGodiDe9rJAEBou0Zd1ZsrmD4acvaA6VdPcaUGwgHUybYNQ9a1vfE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Mz6gYEBwm7jGhZKg6M1WYWU7fOtXHFRySypUqn0Yodm6O5Ws10CRrlwtrzLPuZz4mMtg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6TqCirBZ942jvo1BCIUvCQuWDZyx07UAHSDqS2DaNRhU2US9SmfKLU4nB4hc24NQQgcpZ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mcTV8s4w27jKfLZ0xGbUVzo3EQc8CoLVWDwlSOB1WrYLddYiiVULt9RtCjDTu4Dp6MwWD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h7S4e19wEquCWaxCyz0zXmUly0MyRcnPiX8LSJCjS1jfzCBby5OcRiAKHhuC5Q315lEg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r4TNm9c+IXFbEsMH48xea1PEJMz/AEhUacVz4mQXKJrFb68wMqwtxLjQValPFlznxKMp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F1AjteT7i2mLcV5ldw8uIOqtX6mhWtZ8S2Z4/UxqGTNRDWKHERVBeDzBeUH+cRUK7Vnz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3jF7hJUcpgShXiODzItGjkXEJ8US0syxDaAp48TXk3iU4vK243QG2LhwA4YMJRzqMWPlxF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3MXmWZwga6mCWHw8wwTDzmEP5SzAcECrTPUCzZjqNljqZcxiNEuNLBve4cCMXG89j5lD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6vWI4azepZFMdSv6H5gkVMcQOKMPDGmUZ7mKRx1DUxfF7mbNDuMJantrEFMXzrudGSKnY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ZLV/lCkQvLHuUqB83FEOq71D85yruWBUf8AUpMvpE7XEcTCtUaI5VxLQsLY3/oTVwKv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wme5gQOMZi0ol+pacG5aTVH/AEb+jorr8xwCNWp1rmK5+4JHCzsLWY5/wmBf5YJVhUVw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a8wUofeaVV9yyrOdw7BxKND7QJpD5r4YEq0Vhh5h63MNEvJOZ4GsvmN1TPNIUs1fmWD9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E+8t0EYMX2ToL8EToPxMdy7fsYItde4DnFLuU9iSjkD8y8qfM1JiWlnpmDsS8KS0oHll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8x5WWdwH+sEOQ+2UmDGoLwsf/ggxdRVwPAu7gU0sXmV4kshphBjprRAKiXct4G5DNCzC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ayJuApURlOZgOMFsqITmaDcOyhMhrBtk+I4PlOI8sUCniDtWH4qXEAycMtzKU04hYAcv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LJVhlBU2P0x3PRfDHhLLYbOo0Z6+TXMdLPWzUYaB05EsD6KoIVbQKuYYZRDRT7nCX4my+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fqI1i48oq0i/vBigfbDcDe4BiQluHFz8mcvcfMiVvyiDOuXah6VuaHVsNCwrReKRpAZ4O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6AKz5EI9fcIOsodeREq84UeyISNK02RVnni9zGYsUm8QXgwZ1MUigdmGV4wuMDCR3PqV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U1pF/Uyfbc2amOpVwixUA9QDd5mCLdTDJeZ8iYcQtOfS4lPBztdxdLC3iFiUBGZViTC6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ybKhbNqN3GDSXt5gVQ8VMj3gZYux7Nx0wMqt4I90kq3J3DpFDxcNKyr+Iojw+eJn7E+0f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hQ1Iua2W5jneNusQ99nkNanLmma8wtrFAGIpYf6wmAlv3GBKuZEqgwZ+0rFQ1trzL9ct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zEHgU5mdIefiWgRlVczOnGdR9Hkgu01jwwF2Z/VCqDUXn3FmXd/sRnc37srV6qWBGNY+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nnzMpDJXwjlAeyXE8WLbLgqXI5OPEA0E/wCUtluGnxBuxsvzBQQKLlgpY7I3NmdwqkGuI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cRSzINsrJy0pMUVxuAYkP7IIwEHOZfiBxtcVQBwx3uLtiuPSFtZofZjNJAK+8rONLTUvN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wqpUFjYHMAClHrBBXoOKjeaVyMRbZQsYEp4dM6CFcS0A51aDo6VQRwFluoNiwxdxGAczn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F4ltWO5eeEvCVUAYS3n3LgwK37VEYVQVU5GBMdzDcFXFnBFb5haIWoRyBVzrEDU18IvI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Ym47TxHPZjz5jlvWvCIApYcwRXF5B5gKAPJ4h11g2wVAFZ7Wywrpb4UYl2Exa35lA27Z9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+nMLTUUmSaTS8y4QQuxUuQqaPMXPTCtxIqqKJrEZcoV8tRqApeMdxqUhfKIbP28RRaasf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bjWIGqjJm3UZWoUdw76/fmKjTCnmUjUFvziGNGa2eIDnHHEMmkX/AHMmpiIqlFYDfzf1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COLxLyAKd9zRsb78yos25j9S3PiVU2P9Qso18/EE4+EJv9aVYBT9xUS6U/MDkUr9w8Jhq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AIRSxtxfmAWlW5iDtkJqZtxEcORcapTH9ReU76ioEM2POBtArqFpcYP9pWtM9vMPXyYvz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vTzKvVmoNK/7TIVQmcss1AYOIFQCV/xzKuv/ALUqgtbHjHEYopHp5lG4hrChA63iCqIH+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hrVRA1/2lFHDuWGgb8+JwEvMBzLsTlX/AGjbyDw6xNFKsvtAaoC615lFhhW4NiNd6ita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eZzmLZj3CojeadSgRkoqEC3oZ68RYoj2i6Dvhcc0H3jQoPlU3kz1NIimjIrY1cLK7uLJ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iClKinP0SwUsds5jnXEzkD7IWVwSyW8kQljuoNyY8xdM9TAPJ6i1th7I27JeBDfkinVRb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6yPmI8iJuH4Ms4nxoDbvzKnAfiB7PsQJwTCw+oW2U632TWK46igIWG5CUwvwid0viNfA0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2Rr2yhgvuKCzdkLlRjE0me4Wuf5i5fjNSphU8uYdCsXkg2trnBC23BYH1BcSV7Four4l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5R1/7h+3Qf1M2S3pgfZYm57MJYZqpfMCltGsIW1QkapckRU0dG4ZZlRp3AW7uodUk4rEs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EriXiEdcxsCjGBAyRH6jcrVZEw9qHRcJuAggNiytmo4gaEkhTSpz6lwcEKvcFVrmHTiD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zZNAERteptsXbo1xFaF/6Iw5plOUdBHPDMIqCzm0IBo4glR3gldwYfU6l/aZjVnL9/Rd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MFwD58To+/BJX3kLVCTbdzFJu/3FjQWnMM30D5jEL7DhAoqtl6IW0GgfkQXRjpLkmNFpV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B8kDltpV+oQxxpV+SOFRQzOUvyyl/wAMdmP9xryBxuLF1wwMKGFLzF7ZVTOVZjueFYgW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Mk1px5cy9KUvPEsLvMJWjjTEmhQK6QUbZVoY/MchacDiDxS8MxLAB+Y+VHEzRtm/csSx5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SxVFVEgUYxCq0OabY2AKoAMFlWeY8RgMMwVmzj5mY+/3kona8yyAqg+1f1KPcjnqb7Aa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bC58wkqoQb8s2rs/UzJVvxAUIZ2eYB5jvBUTTTD5JesVWvMXczf6jRTenmXRjRxFcBWv2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IZXXFwoEXyazMp37uGYtyvn7TU8X9wWQg9dF/tMMokWXccTmXP6iVmnWvMNkC048R1pT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zTmKyqz+pfXXv8zwAceJcxLYV5YgG1yepUeVKY0Ldj17JRaldC6xM1buv2lCTjzUUZQ1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YUhsGLp7i+eMK9R1Xrfcw86P3FEbzz4igG4jg+WI0B6sxskL4fSWLtYIeFR+R3BguVgZ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GLqOvMKpheEZwQ4K9SiA20FdZjT4g1FKW0fMENPCO8VdzBCPFD4TSgtH5lhGV0pQGANe0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hLTZhaN7yhzXWRzUDjqhpiFasOBmnXTKEJ8/MoAGemBgVBu5eDobzMPFb8QjC0y+IPEO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iUUeTepSqLLm4Cnq2nxAajViN9B5U83C9DBHEAR2xbUYB0BTymmwtn2jU5FdsRGpyPjE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ozxErn3X2ilQpQg6iwbpzvMZZQFk6GWrYr7oEaWgx6wIQzuIMCyHhGWWuT4gUUApo6lE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JPMGSrI1KKYG9I+JYkVDR8Qq+JrFwgspRPMvQ4U4loG5xHUoX8YiyzJ+cQUrgTXqKg2x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zZ6QNLHiiVqBWZSgwvH2mO3Y/UvK3RHFlgllZYJGV/tBTl6fMbPQrn5jUXJGRXy+YqBD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FSht23CxAtjXcReXpNjGN+J/yizkhL7X+0VFB0+YFVzf2grukbUz59xFrbruDgiMX5mo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V0GoALe5iJvn+pQ8lR6ZT1LZMkahDTnzCxYvlDAHLuK6Df8AqNK0/wDyXLW3MWdZCauj9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3jxA6wN4xKsqx5mBIXtqNlB846lXaXSBW4n8riandGmay1X9QO71nmN20PErAKnO4RX1F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m1n/ADME8OftFVZ+fmVttCgDR+sRKaXpuVVv4IhUf/EalLO0wfsTAzY7uZqzHIShj2/E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MoI5ECi1/wDUxGmHIck9BiKd4VYJVVkcXOAOZeY77gW3w5YsOnqCGVljW5fePwEBfKaqH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K2IO5cmU7GfE7FfEb8SpoxHB+CPWomY6UR4fvEYS1EZj8kQXL7wJ3f2lNUPxD+smAMD8X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8ifEWUJ6uLD09zqXHYw8iYrRASxQCgNw7dUmHMdbTGpfkx9doL6O+/wDmJLC+pHC+Tf3O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uUAELrnUsblfBglV6+0oCeQy4h/PiIMbG0s1M3QmGIsC+dwZq3QzHbqPehVrTAJUDXBN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eptIF5IBAhlfMFVECzWo4r0JWcmoj7h2/wCI1C6zQNOZWpac9yiqhPtR5YwFe0feTTAy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DjZE1PBwimYToyS/t0LrCVRWqxHf0fx9HaB7H8jNvhT+Yu7nMevo7hBgVjv8DMmAbpPL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7qz5h8sOzzH2JzfIy74AeEVgGg+OA0WHjwl5mwYOKQbAP+4dblDn1HsvYxeHMUUqrmxf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bhXqdGPTAq3QWlviU+SPOos4i4aiMyniq7hRW3mFeSKIYvO5dBoK0Q8uSuYY8Li043dw7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UslC/MTCGP2ilV5RG3eoQDnZxHA5Qz1BMAxWaiGR0ogMhZ2bIpWixIAFuquVSyu1eYhtq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3/UsUaVI+5YQxSxm6WaYO0pJHO6dyvwwtZ4lWLoM/MtSaqKfcS9wsCnxCGbumVkDTiY5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CvMLnGsag6nTBBQprfmMlZohLfI+NahM7s5hIWN04lwQDSAGhavPicOL5uUSVBWfcZyyu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QoVTEFVdMtoJpSWFgv8AlHZNn+o+W5dQBL8ql9SmTiCjgo39oUB0c+YxHxD4hpB6X5YS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3ZVjwzDiNuK5l4DtNvEZeqPNMhdbJbWj70eEF7HyhSCrKs8QNQWpl7mKq4K+EyM2vpiVK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7DOCXiV04rywxBwU9+dPqBEuHDBFOJgPLOalZcWMDQO9I1FAQrfmN2A6ZSkIUE4S2DYjm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3OPMGVPGmVK7Di8QHMbZ1glSctZreYys73KqEwb9pjdDUMbuzECJgz35lKYC/UGQE0GGh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/AAimXGv3BWjlKZfc72zEstt59ogVDfM09oAxTFU021lJlLlz8IvStHJKSa3sGV6jer8Ig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9juAFO+FlA6qunxPxAsRNjbC0Ag9QXsa3Etq9sQN0dLKOFNSh0Lk4g0NhbfTNmlDksIa5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4CumSWqW18RSKF3Z4ia1tU34jiL7NQ011Mj3rzHQkMGNYVlN4jujKV95urx8+Zq5vJeo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c4M+oDGFUvzK8GC9sYxaau/MIMSur5gWSbGZSIHbZLlBTeLpjC2hR3KSCqG4UFUOIioFV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erlrSGF3CqAc6XzBkoPKLxvF/uVTllX3l1bj28zlYODM02G4aipqVcAPDzKWoYTNRZ0+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6NdwUtH/ADhjyDb8zSLCZcOkzFKnEGjZziAEcCNxqWmJ2eIBVf36iLBQ9SucxFkCri1i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BBl64j7oipAWdeIEVh+YgUrfcRiqY7iNFs+O4d8YvJT+PEyH0IkxL8ofZgmTc7GJghL2g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9hhzDKDD11Mit1TzEWbIFcT4fEoz7RONS8PrYOGjOXqU26X+ojIVluYq9Lp7g2q/B1OZe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O34i0LH/AAmDLDzAl5ASpWorc+IcdHRgHLxyxLSWh/UMFIeB3EG5qJU3QI2IJ0MxztkI2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bFyHKOVBcTTlFdEBDA5lCxYubakByidQzLW+o0oXGynCVnHCAf6SHaviEGxHJKOCDBsi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anL+Y2cPmZ6DF2Un2hyB9petKiW7vLDZ9o27HuHi6i+n8xbQfmC7D6qWf/Im4LlpxVe4n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YPxhijnAhkalOynqAmD7SrWCogBY3dyntWMWFLMGb/NilDI1MQLKzBFNZ1xA53Ks9S2B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rJl8TNMLsRJYpYxAYoa0JAoJtZniVtEhFK8ogmbpsDaI4bJnKM4QANQgHvNYRVCsonc0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H31AahZpxEAeCZ4cQgRrPMQ4MVzBcAXbmDzffs1AlFcapRacMDAd4ANVxnLFR319XUx9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4jT4Y9wbnMrz9CZA2j9lC1UP9o0FWyEo3ONe5ZcZkfeBIfF7jaB1vmKWxldaQm3DMHSUk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1a4pLQOVH5JtwKnPmEP2O/ctZbkHwEzx3KpxmCuh+Z+n8cwn2jjcd6hwPEE2suY2+YGr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XZYBisc8yg8M5ILMa8ygq1uAAC746gW3hgli9q5jpSHAZmKqqGMxkF0+9x0ZNckLePVY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7BrKXAV0XMJQi7x5JnVV2+oIHtVSjC7bub7l91Zu+5vCS2G7jO35bww8z1w8SjVV/dAIq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T7TOWs+ZbO1PMzFqmLgGEKY+ZRkK/wBWNc52HqIAppx5ictdD9oWmZLmEotLZv3DotEu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4dauTqWqiDwjEFKKoRrUJpUWwxLouVlNRzF8g74jT5Yaa1OCWbfMGa2/qMkJmE1hBzFV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CqwOPMC7XTxLQoV/ZjcI2PwlaYP4DKKDcr+ZjCoXZuL5T5TzBhkimPUeQ1JKfDG9SJwf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ZozSvJhwuI2X0uO+AWbK4lBUDVU5iMAOq3wQXIeRpBjfjV5rEDFMjRfIjGXYt2YhSPXK8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0zQswU1ZKGyqEPCOrP8All4Cmy0YmDSV+a6l7SWVXhHhTWtNwFL4b4xK8W7p5gafZN4J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GccEU3ZbU63MQgIt1fMTBIvnfEsBgNnylDoFocnEw2mwhKILZik0L2ZgK2mMY7lMA4dmo/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bv7wI8zz4mQZBavaHJRbn5lNQL/SbBhRFKCsu+4kzbdLqOxCiCwpbf3BnbfHiOrs/ola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rxOGgc+Ihkuch8wUkM4g41PDEaTNyhztAEYHtOPmMSg2un3M6qArMUGtNH3lDII1FDJW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tjU0MMxvSxiQBguaQQlZoZLiC7e73DKMHmHbmim40CK7smXR1jOU7UwOotMVYKVC8ha/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hYWo6AG8+IOZW6z4iqngiykmCoZ7bq/MTXrtAs02vnMfchllqLcw1fBo9RFLb71McD87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HO4EIaCpqgsXCq3Q5h85a4lgdUlRJFBwgh3Ngi2PcvQBSZUWf7mGFgnQAxBvHKOJzc+4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1t4YLZgs4N8eIBfBvriHDWu4lsQeU1U49wTUkWjBrqGojnqJZVwuK9iPD4iZbu6qIAchq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WUY6jhXPllMhfBhL7tFjGziyOl0znHiDEH4B3vMrteT7YguvKYqWuw/2jGwAHPuNYlpd6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UHBM3xHm52yLAm749R1j/wBMLsu8PMoGV6x4nARlvEJyj2lCpfLuCVr7kCwVtuVZVT1H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84idH0gOkJ1DHUcGB5VFVKZSoKyBoB+UMHHbAwUuuczU2Y3UFWlzxHid9wNZBXEymHUp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1whWjVKrgs9RKuDnMcrQBzxqVjs7qUTlfUTKq+4HDGu44KPxAqKb6iDtmomwxXX7xMjeJ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iZmKZndQiwCeYnB+A7isYfeVd7eYonfwSkqxnqYNOXzBsszEo1aLwo+yKzQ/iN2ZGhu/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Ax0yjgHMv0fiW3VsdRsqi5U1njti0lQ7hLDFdm6hRum9OIAkf8xKYKQ2RNT5GGoDmyIBj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lGT5iidSsILEoRETcOV7xBNC9IoK7VgOliXSIylJQ3KJvwgQsXJkmDfG3iUFZzrmEpsE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Tkd66jQrFh1HhOsHTmXlEzSOdwbr0uyCI3zslRnRlpmYEA8OMTLyQZ1NH0cTW8MaJxX6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HmBiM9R3A+IaXwh/QaAmCXOusMzhWNkIhsZpjCMaajAqXSHuJrRuHq39S6Spy3zGyiIx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CbP2CZCi02JAHYBm8L/qp5L/Azfyioab/AJhNni5743FWNS+5uBmZJxAqk0y6bJwxfi4f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ss9y6wNjAYAPiHlnxxBlab8zAVYBiApwe8wYKtZxAUWkMWUXOZhy0eIBVN1ubOKzrcAs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cMKUQzjmVHgXLnEu6wCaY0J4H7m01TMdFsH3HXVy0+GMMmwcELCrxvzFyqwVCtXD18RU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CA0DQjTHpz5jgrytvxAGJyzcRWKH7hB0vJ4hedNkACXLQEKVGpfCLuObgcdkqIxZ+3Q7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fKYyn05mJnTud81NtIduiwltK8MpyO0Y+oYrKCC5d9xYAgwdkAN2KojYBc70rb2zHXtv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lCpA83NytlClV4RtazgbZYDArqbrUGRZvJPDKm2g44uUUmUv4IAFDy8sLkNm95JYQUYY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mJOtqyxiNDUhnTAhUbvqxyEA4X5JjBqu/EGUeDp5Y3QWIcMQoc2OyuSZyjQc1xBJOOXtE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Yq+SXszZ+MSJYyW+UcFHkriFeCuvOJrOdV4wLHwIdw5FmttJSC8yXbEBSOml3EAULxXh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Kq5MNQLGu3aLKnbZbsibF7LqbOZ2zXMw/Mptlo0TbEsZPhTuHIldnwjqrzl4MDw2NleY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KqwjLFm82dxisZeL4hTCK/ZHbc2tOZXbRm9nE44MUuGoImK8e0TdpUF637sTJkmmPMox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uP2jQKCyvcHMVNL8xW5LOfmMqitRuZMGPwQaqtbXmKqoMlstqBavhHJ+U51iDAsLbFko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FJ3IrYKvveIrIcYIhueU/cuxdWdeZaV5NYlYybuMQeNZ3iVXzhuKDiHMoEDnrzBo6dTG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8Iawyuu3lC5SX3AEqniJsn1Ky1PUpslSVVEm2OCkIIdy8RFlxuTKDaiLdH4SiNa3B7cj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Mcx9TOWdQYBcANxA2D3LhXUKvK2ELS3qYUPcM1WPMV+6G8SgIHPepdyA3+IijpiBW08a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PLd8Sy7Kv3EGLVAV6A8GDXMwxcCKHqZXuFfaUFRfI8TWnwlJ7bUHCpluBveJgZbhVTzMr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WBznESqGeZ/cmBDL3A6Mh14iNLfxFOaMb6lzAWXVf1FYxevmYkZpiVLoe/EsP8p8RUqH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RexrjxErZLRcSKgP2cSqLYcJyNnECjrbqWfANSxlFS4jlRbNmihFagMFwBX0lJajkqWLl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uG7cGIDNGIcUe5kDlnliwQ4iwutdQvGG5YHghLbNcQpYsMCoLMwsaLPUKWxQEBPTENI+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1BW6fvKclVEgoIp5ftOeZ95jh/eUpqy8KD8QMLHnqeRZjsb+40qVUzuwrxKFVUrOJsZf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WUhsW4rdCz1DNQtuOdj8y+7TA3YnxM+UxNWlqBXhqKcDjqZCjUzZOoh3+JW3SNcRZsL0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RzbiownsJXRMbCyBKhrhCTepdq1N4g6hReyZlcwcQHJ6ixaUasUVdlviYIlJcUEpXTCj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3K+w8jcSY7vMpDl0xPJkbJo0FeZjaUNjvc2c1tjKDcmdtShjAFcRwOeccOZsN+xzE+HB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Jee0NVkxhAbiXEepa6pzHwj3mZDZfgijjbv2ygGorqXmlbYxTiUniGl7lcDS3h1DoHUfE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LN24vrco0tm1qpz0uhvYeoOXMbIuj5RNTlUZ3ljSoyfmVnC4PMXnXJdxUWlh95ZfyeUw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Dy9zTx39ML1ErDiEUtoiHDUVh31BguiXQY9VCO2oKruoMVNmgHRLsAK8QgF2J3iAoZFX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u5Y8TvsgDiwqK4t5bILwINVC8KbuyGRYdtTDoXVhcQWNHcoLTV/NRA2gxkjPYQvO5aj4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iupSseWC3G3jxNIjb+pTwpp+5iE8s+JhpRkJKpXPzMDg5yqL8cTXPDiYBgLePERZqD13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KuQ+JetjL9wrunCBWrrH2jtRRiG4ePHxE/sCaBenNAoIr5Tc1t/YgCl3mR7SuFFCLakh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r+bFaH0QrZhyg2WVEwAis4SqxwF3CBWjIJ3MbSyqM4jxDDT5R2KhwtdQtFqiMPbKSmI/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cJQzd8y2ctFm6iqJq7GruUnhYZYiQCqVV7haUAMtXM69M9osqoBlTFBLNniLleDZ3E78c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KWc0VOOGKgMXzd8ksA0yniPdFtWV5hgMRVjupvtLMCnJFSyXlTrBKEvZZnMuuDPW8RHCJ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XKUXW1svEaEwpsjEyEzRvEydhnFHcKYVtqx1CVs1Mj3KT0rdoQsTFT4iLhZqDuBMTO6To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phFruVU1WVn1Grox89ypZmXwjVYGFSqcuuBO4JVIraGMTFZFG9sMKy2vCO5RatLWXqFY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6RhyawxmICMmvCUnLZn2jA3LLyPUYOi9lnE0etbrmLi1ZnPmZaCO87xCijdHDUvRnTZ5h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RDeXAWBsNcYhfpU2ZzLMzDxY4iTU0dMQbqbNkX3WFA2SnWE/tKMnfPtMum/lKz+FniGM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zM7J4e4PGq3UVN1H9RfadeInPwl48QQa0cRwl3Z+5Z0ijuYXlbzGDM7S1Aq8xHJt1M98J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XEAuUbR/GXq19o/J58RZuTPTKUbECBpiLUGZNJRG/wCCOZSr6gYP3YAa+9EdHOGZ1CQd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cN4OmGJDe3MEoWtZgwS8pw8GIsc71AuxStS5SLXqDUiioujNtETj+2NPI8vcwurTMLpF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8zfiAftz6iAjK7qALZ/vDt3Mo+69h3mLm0HOopWy1X4iqBo43C1Vucr3P4ZVDSXxM5tN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YhyjKVEsrwcoEoORzxENOGsG5eHAVnSVBQ5omdwddXtKRbN8Phi1Nb4GIVFav+ZlbTe+5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NbfMLRdzmYgfXxDSX/4iVr9iCupnOIgqu1CywTx6iSucWOQsY7OoZgGZePT5iFUa5ZiY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VYazEOWiULH7zIEN9xcFXiNIgVCtS33L4XL7gZggIUmIBwFnqLVzZlxs67inUcMTyQrqA+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mGBrHzGmnXNRbq+IFMm0XMTuLS3x7gi448QDFCSgGx9RCsOJTiCraJKEKsIvFrzNNa8Q2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6JslU1ZMBy/MCxRfMb0GvUFmqcQI4aljfGKd7rhjiWBTqODIxKGuEsljtaaiPCx1KOMa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5l+uzbB/JEK3kxKOYruLsAIxWGNywdJUau0u25lQqWS2LE2s3FrNrehgREuNUUefUK2q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WtGEUhgb8wmro4wltYRttQOUpCkhmWgwjCS1573DA1MYcRoHHmEcHPjZBU2de0+StypWi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sfJmBiy11GZF6CtM9RZv5otAbLEFAHdYiJBSrTxcv5s5T5o8LwJwH0k3lfjM4ejtx5xl6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2dwbdP8AFKyJ73xMISxz4mI1U3NTuOIM5iKxrDGUpaqi8kxZ3hmEorzGFko8yxgLrPpjN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bfvh64cTNTZ9B/z4jH3cyiAgzK0c+ZjPMsyWguBhfXcawmx4iFu3i4UeoFOZZaIXF7lF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E1DUOotjKLyVMixS/EFNqOA3LAw1txzMTgAMtggAfcECzQHM0zNUf5hm04gFquBxArVQ2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2nUCL1KXbecy9/M2jb2KHPuApsb5g0U8LPyQSrIGfvBUjANbxC0Hbcu8Uz+4E4tGblCOz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yhmyvEclXTXNxd4MAYmVNdfVELV0befMM218IqKbk2xEHQzM38H5giSpSU6gL1EnIf8A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85uU6EgCiBiUt/RglYIqopKvHEptVHKWwDAfuMKuW8RgNnOsRbUqxrcxKtFquIvOBSvu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Y4jF2B/cUfxo/BIzCe7zEMii3i6AeIvZOdcUagxMKXvlmxRBCLSZqY8JVpLSneVXMHUT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+aVQNTCJbb8JZmRGElYWbrL1Cuo1unywl7c2pISFi8qGL3AWw+ZLyIRXwizDXgvcxlG7b4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5mdGHmEMbjVhjELK7v7Qb7a7PBKTamu73GCrN/wAiGSqp51DrtDCnmZ4YFhi5bhTHDEQpK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5lTo4fGA1eQp3BBxbVjEKFlJsdSnNJMECjsQ2GPcsg5eo6qgPLzK8U5a8pUNu4KxgmUc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KCQs2VpwxmZTV5TiV0QM23cZ4pyMYkKrDGIa42qNhnErxU6cMwvMOysXAEalGlmSUXe4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bn0eYre43x5l2i3TEFlRtvZxDVMyc+IEGmk5msvazuWESW79zOC4piCKmXnD1Dal1X2gs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/wDZE5lX+UWszVLrzMcJhNQVSjmo04tv6jnfLPiAQxwRUM6BuGCSrjb8NS2bM4+8XTCv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zrqblwvEWFQUuolBSlidDEte1vMqJeHOGrpxC5y1shkTnqZEoptK3iVK1U3UU7JgKKsc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waxcckecblli+2WiouiWKJg6lb2X4jmvB7ji/sgClYKFGtZlHEFPX4igFDwkCnlgXD6s3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ijFZSjxViFY4ymla/UcqApVwamqbgnaqqFBcs/aUCrd3BqFQUQSZ317QGFhO4Ct0TBfb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Er/qCZV6U6nomyE80NLEqxtjfUqC1N27hjln7JU6NsRSbqc/qXqpXipZqN73LjmI0WJG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gUWnB0l/ZZi4XVhOSBsVm9xRZbjOwcdkRWjuAfK6lLmCWOxicTZiRoufEa6JVQw2mogb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UtAuYGIhdDKDmZg5Fj7lXwc91KoLXsg1MN1zHRwc9xW3+8q0uolRLHSM9MsyiD5mTn95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+IXS6PmWOLnuJWeeMwGT9EsbL4gtCMQQL38ywG/ywFCzuJoK951GwqWvqKDIfvFwtPvFF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AWjvcoDmYmeOHNTwTGpSdPaPpqe1rxCtYsdS0CLrqIgoVkHMK63TExCEU4G7MQVgR1FT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tkweO5XGwuBSZ32IQkS+4kEvfMrDUzyysIA5rERVRAmPDQZimrV3zKYunOGXIC1OeC9M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CJn4ilWAYGUKxUzanz8RKxg7IMCtOoWGnhgqWFybIJQXK3AJ0OP7s1NPZLmc3tl07oQC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PMRaHCAwAVXF10y8yvasWsUzVhdxnaFzalC5Qa2i/iCQsmTzFLsPCQCpi7o0sXxECxUufG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GAASozfiDi0tsZMzbPGGB41cLNZQt5NePDKm6yDXlKAkpr5gy8pMMDQ7VN+GEqVnBcVo3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VM7R5uKgxRTd0wAa24wy7RLizY7hxLbxepU4+8K0ITLeYLzrcXAcxCayJTmO+QNQKMHN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hu1egSnMKOO3uKiqtaZS9lsqbeXiOpRBkLi2XzxmZOB50xnEPAG5YjAVuMKxRSrS/wAB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nDuLspjOLgDXlD9p+gnObJOGqL/MEhKpdwXBB/ZMdAorPuJgmBvxEuMymTMKcVKYsDp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/AJEag4HmVJ24/MrzW648Rtxua9R9HK3jzAhVDFLYpzDNgivt9ApUf39KlXM0h99/lBQP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iVHxgt+x/GPFijFwgZ4b4gajdqa1MBXWyK4YwecVHmcGKVTGUhS8xbixgnuPUpTJJWHQ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YtSvFPUB8j+0d0GgHzgkPsRYhmPvZgxTzmB36Axy1HkQUC22g3WoMno2U4gKhyrLOI7l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Vg1iU4CgyjzAbBaxyl6KFoLYCFLaq8iHbJds+Jf5UB3FXYbx6QtGmsPtPBZP5jROC8uo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kRAr5UxKI5eUdwhieWHUQeApjzKyETs8QSK8q0xBCvKa9xW7GYUMWnNhTesRZ9aV90w8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RhxG15Bg85jtf9CWXY5fEKyzpWswVxm+/KVdt3jwS8JyqZZfLb1fMK0KhvUzAy8PEV9G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RfgVlVzcGG2VrZxKTVeWWDBh4fOGdfImczFi87DGIBuBbW4pIMWsBVo8b8xu+hXnUSBcX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ZYy02RV9fSKbpa1l7i5rU6Uqr5T7Iqq+fxiPHLjZfEW5TggTW2nHmCgVF2e5mmlanMuK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Tmj48RAF/bxK7hwEsrW7mKUUblRDd1E1OCNsDV3rzKakcuI7mFL+YW5MtRFrKVmMUYil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0luUNq+8PUriz7YVHT5HM3kz/AHLJdS6inhnh5m9fbEvSMwSvDhi8rtLBZVcRaJt6mEoQ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PvcsDPGLqWFFBq6IN2vglFo31BDGxM4FxxCv3KQJNHhKFsaa8xGIAYxFYzbFZeNWsyoA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NTFlkL1EiWinFQ9oqBdLIbbniMmjrzATB34i6DTGRnc98wNYM4zBgaa6YyDWTWYK3BUA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3FC18kYdi1sFKZmMT9fErDQ9QA0FxmWkNYbi0DD3CoZGXEbpHeURLAl6qEppFi/4Sw3f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jorVQIBWXzABXa1MSdMRrglaxBwazzqCaClqOFpRSDCsKxLgYrnMTa57CdPDkhifsMt9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bDjhJTqvwmNFTcbXXO9zKgfvL+P2GEMncwlg5lpeEaysJbbUrARvxA2iM9MUQpYe2KjA3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2kV4l+xiYBRisK/KKUCqvxNy+5ef6Yjyh5uCYPTazBbRiqNBxEFaV1EvDXEMhYoIKzw4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O2OitCaGN1zCtaYJYHF4DsAUmOIFqmUaD53hjeQ2ygANVuLKyy2JbACOMMsEaemERBLt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arZ7lMfQ4gGiFiCFpVxqA1EqBwLnTH2RG6BwwwBq7e3ULMAYLduW2tSwgwFkwZG7gy9fS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IQBhEPxG8I8koGTsY0Es62R20BTzhQE7Cw6nV0O4ojjOMxrygPLLc1FoqRIZg8rIjVccS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FgwA7Jlaz/lEGcrfuKutiWbVYg7A4u8S7Zy6i7y1/SYTp2jtnyghF1IcqxtG9QLXNpnW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tPD/AJigrRTERdSghFkyqx8MRV0nPsMwVVLo8xVlgPKUE2qC9x0N9zdxYNbqYufUeJsEO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fiHW4ABnPUFpecbiyFZmHiPR415mVoWGFhnaGo0XZXFE2Gz/EwGKNsutk76qDRthtuL9D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uz4l6q3LNFUUczG1XhuDxPgwWFDtziakXKHiAgi2zxEVnonefmqACuOa8MpNBTiq6iuU9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Khwz4I96tqzAzFkxfuMlND9QGzfF5ghqt4x4gExtbiDAE7/eMVpr9SkZl5fTTP8Acrql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iSaOP2iouf3okckrMqJDDPcv3IeHh+ofTf01Bfy/xAFmmj9sGgDCJLysxAB+HymgCk53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WKvUyJsUx7ioZ5xNDMEiJjK4arbB+YAr9OY6gxCz7Sp/+sziaf2Y4KvEYugu1R9K7mkV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i5dZyauDUilkjdFMcpr0UZPaHh6Rflh6iZN5jSwwnXkncfh4gF8iiZq5LY8Jk2eLqFAV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8sMWJA/nDIIrRgJAN22QwShwe7iaizqt8QC8ilRUTvDT1H1rfcZwRQiaD2jwLtq3CUVR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Ky4KZJlQKCrFpBXVSYoGJkrTi1zlZ7tMcqFVfUbZLaGyAi0Vt7RcKYEZRzWCJCXbwpL9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1EmxMGMDbjnedxC3dfjEASthVeILi1cezFpW7ViuYwbqh/UvIMXjwglwdniI5eub8xoC2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2eJUuVv9Sg1Mn6lgRo5mQWb/ALlJeh4jr7rfSJzQ9eITYs1+oZV2NXBgPRzE1KS+/MrU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98v1KDRt/qJtaoLbc8QMVPcTwSDM97la0x15jj0f7iajPaaQWu3zFUWZczexuI5o24i5a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xqB2jbnzHd3KQElTz+ZSKHWvMRqgeHmU1sP85un5eYN6v7SoaNr8yshuszk/ghqhGL+0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Pe/EA28N94msDdRYlGGfMH7nMNVKbdzG6Vo+JpZKvMt13+8E0L18w97eR5iwD4Sk/KO8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XiOuuNVxcSQYBre4c5XmYy1acylUo8JTzVJrzLuaB1FZZb43B6LTPmXiLi4i9bYRgqKx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TNpntgKKUf1BaHJ4lpRs1ohHPEtxMWGRcbmwusLFG09GNSNwyjkzZjDxNDf4ZQrrqViH7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MhgFZU8TAFgXguWTQVi40LRnuChaX2y9rqC0H7QUK5YNsrK3Gyh13F7nmKOhV9kYVI2QU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3HMGKjmx8JVW9QJQM8QJvf5mNS4eJe0ZjkQURUMN8KQ2t/CmXg+6JtDp0MVq3MHTOvKX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bfCIGtJwEYDRrqNGGY7YPYuPF3yyntZmzTt1c2VRG2RrHMAV6ncXK1rxF7ETHUzcB8oW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XBpk6I0TCKg9P3lHL1HB+MhCiFcDKUg1rxDSSHCCBF5DIye4QFgGd6hEFyMfeIpEcQKg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NZ2ZJVAeYIoOGLl9Xw5gWlCgsgBqSdQV3LAjdTuCbXjcsmBLmxdBriJZhbb5YhehMQAl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zC3iG5G4yQGUorCKjTfDBUajyDGfELDhqGiIa6gjbIllEcCjaX+ZxRfLLGsrcwy96Mw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vdTGqihamCGgbIFYzSUvTjBxAUt+ZdrUqJv6IiLtc6SK3cBgLSgo0eIvh+yIa4qziVFhh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UPwltr9oKYsKAUJNSlGR0mWy2/iZ2nB+ImZMh9o8UdivUC1Fo84jJFNLXyTUP6juuSOi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+pouEtHcX7ytW3jmFe2OIqGlyuHI9y+FnkiGReosFwLsl3GMQOZkoHaWrm0kpQMeYBs5M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gAjJr58zQI85xEErS8TRTq8Q1msWMSoTBGzJK2QLZ9mZG3WIekLZKDdAhneJn0kWPtB2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WOPEVafDwR5QXdGvMSG4vwN4N+oLYs3nzKSm3nxDGXXz8wIpdMp5iqDdl2eIWliYGCKz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tj1jsV4fgmZ8598u+fxK1H6eoMx3f+aYFeg/X0Tf1ILv7fqVtS8ctrQ2ZitVbOI5IUeP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Zq3TMdVZov1KiXffWGBYp7vuK4HJlPEvdA5UeZQp6fyTPC5tKjqWEatTf8H7lj1tfyge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YdZn2v8Auapycx4bFvMuGuq0lk0MOUVc6ow+0wiZ0x5ZcQmEvNRqTD+6Y2WULGPE+YSn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vwgm8rjzECTXD1L/XQc+5Q/uCUFdXlviAEo8MuZd8rNxiSQDlZNAfKGb1yr4EVk3aflOs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2eI4EU9PMzRKg0w9TuUCYAfzNFo0MQwiNNgy+o3BstJtYimpzb7gHhJ/rVHYwBTxKwEr/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5jOZYiyMtwexiEU3cceIdBezywJaIrnzG0TTfMuuRb14iVq048QGy1SsQ1G5W2ZU86mh0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3hEXJQQVjzB1PFYl2YjiDCZ4Rlkz3CbAV2R7aWqg/n8+YW2nq4JVdeGKOUp06lC63guUF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DZ6oqFbRaLgOAqyFMg4lofPfzBbbGIVVWf7TJL0wutIq1KFmQ24+W/MBcfz8xfOPPmHU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cDOoH9pSVh/2lw51BJuT+8FgQ+EZq5/uOkck2FAZeBZDncaHAuKwCa/EqOyjrxBZlyxBh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/3AEFx3KVnn95n6+PUNgbWKhNB8fMLpcOfzAAuvPmBf3CBHALPGIXQpecQyF86x5gRmu59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Gave4QXJp9o11DqeYF9V48sLgFeXU74nOsTOl/LzA0/h1c2iF/qV1UbY9S4Cq1IzDzt9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BIuoLprzNHMUbziWENncRMQ7RGi2IMqNHiKWvzESLUm8VFAJ4ias95nOsdStyzHRGhqL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mseYgDfzL0g3W4WaSNQHTqYFfajkUq6uBNPeGUsQBh+6BP8ANOEBAdXTGv7oEGD8y0um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VwSjk3KjYfMSVJiBjA+I8xKkKrszLChALR12RwwajR38RA1KTdMxaG4G6K2QgUPxFBma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80xS2q5CJ6Ko1T9WSygsBm8q2kr/AJqOfgXhGLwXrpGtOF7RVYMXkSI3r7hQw12RRsRi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UNdktlJ8EZlmIC2DmNS7yyqBqTDncMBrt3AA3e0JdJRNpLrhi5QmrxCyUa04hTopI7hU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LIrwyRJmEajBtZsjUYIveolpetQGEBjcRdVnF4lC8QECYEpxEjg8koqaJuL7BuX1hfi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EK3PdFJZfyblrNgnOpYXzKg1ou6eJV/lZC/zAb3AFvsf8wAHVjQex/zEgYN9wIPLGYLa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aNmpQbaZgthYMsDdC7/eU4F283BbzSip9gcRWuuYl2W4N4mT8Rjf7EYArliKpDksmdK8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GIBy34iGip5S2djGyTafqUllvn1H0IuWvErCLsnjEtov+yDDVwvcvaLLq5pHcvuC1nUN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TENeZoVoQjhmsuIR8UQQrNQBwzEGzfzCZWBeZS2FNFcy2gryNQBu7V2koACavmUFfnuA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y8WGmIgJThYsQww9xg1XV8Maoyxi1kIGgwBQNBfiNxeH8fRzBKS3wn2l6dgmAjAgtwrFQ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0znjzMWNOuY3JfEaw0bzKKGTfwigGF+fMqC+mRjKS/bEvURCiTAeJglQo15IUadYfZlbq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8xbl9Q9gwDjrzJNv3/tAuFPkhv2zLNX9Qsmlbm1uAaHzg+D85wH7GN9j4ly/Ey67X8Mxq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Hec5i3tePzAqpx41ibFXkNe4cJXR9TF2srz4hrCv7o9xVSm/Eyjel+WYMOf2ExLmVu5c3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+Ju+H9yiqs2/tKrcxwU5YWv0rcCh7/dCmMy2XMNgtvDLoVihM7FqpnYWLzCK0M2idsNqI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HylPoy5RXY8nMR0AUwVgaf0mcE8Wdzarz8TM+LKe4tlVN2RC65OHqFVzw/czTsLlfUppX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l9yUC1OJzgzn7RXcJbxXM9cwfiODq3yhdFsMWLd0GfM5/wDStL4GfGIfvQgv+7JgZx/a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ClHc3fP8ASA2mU69TNXV11MnMy55hBBcMdYgZvxE9ijIrzLIDbXtKrc9PEfYEbGsg4fEY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/wBwElrpikDhkvj/AFB9s9S9xp/pYMY3zDDTv1GYivPguHlyHMib+aReT4qGh9kLa+CT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CvqDWIyy0m3n7RvLx9pW5qmXU0shhC2cw30DuINGr/uFxprmUWDf9wB0aQVAJcJDhAe5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aZ9xaovwuGRXXDEwfqVxNC/2oRoOd2ZzKWwRWFfj5nhFxBjKNMuyhctugot4n6jKlb49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X+LOvEQzbWJVT13AsVfPcSlFmpYCt/6ldqMyg1LiATU/3mLUrXnzDWdh+4puz9IutYyV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i5tm3uY1Uf2S5Ab7ykgJVhjqFvXpcArZMMeYLJUP2zzEccYhagtsXvUyCV7meZjYCd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DDjh8ROcPLzF5w+XuOav/AMRE7efHki9Bwryw2BvwRWYvCOWt/wB40xk/xB6oLLmVQ5ni4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9/lcFhxXGZuMdqlTpJaXdR14jhuxR+ZkbgEoi9mFGoucRttsrUI7soiNRZzEinmm4dLP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LqyPwMpbviLbk9pIosnpiVy+5Ft/an+kRelD5jR2zBgzfTfzGjB+Iyjf84G4B6ZyVIdaC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jK+0B5H5l7NvzLhb8E5B9iBP6GUF0/EQ4VzuWRS2csSpV95x2qjSgYrcEMH7xDbQ6QMa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MChKlWSleY4gfeIi4Um4yCrxBAYHcC5rlA3B/UEFoX8wripKyR4CMRAQS4ol4NQ6w1zu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Cekog8OY2KAsHJBpekGNK1KUDwuULTIxAKBHZH6UR0yooSpfCs6ckRUrd5goHbjDEwMT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uWoF6GHWgkHWhfEBCk6ZImSBUUuwgEC1niV0IlHE38NLuGlIMppgcC8THzEA1dsfaDrd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NBuO1sRuVkcY5ltUFTMxoBoplJIYH2gwIoX3iVGqV13mJJdsFO4ksic+ZRc9iMLEUphhM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e41txruGqGcFblRttfKWWILYfCArCh1bM41fCuI8YFt0xgCpW6YM7RtvVQsYFudYg46t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0F4FBRSoyFF2qvcQInhE1VxZPmHqGkLolAci+oNf2hET4qNMs/EHCGeI1St9kC02m/ES8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QOaAlShg6iyMhriM+VAMwyaahpbU+aqAZgMVU5l2wBOuJhXbveC5pDqyGKN8CW71V05g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Eg3N7G/7SiIfvRVaf4TIC21LbuCGTmLUgNw7RNeiB5OI7C2ZiFKsSFb3pxBCofmYJme4p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GkZkGyN6i6DTLjCMAXMuoa9kfZaWmoqNgvUQCsPMAQHPmVYQfDBdjNtk/QkCZL4jvp7I8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RM+2eCDdwSS3sG78yg4OGK8zY9/1Di3MvvDOI1vPgjW05X5YYMIyr1DVMC2eGX6iuK8xL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sD5lvZBbgS5+rGZ+pVp+c5RMqe1AyWNxSrMwWqBln0zCuM3X3YxcZ0wYu5zLjdT/AIvm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zeSV2lYqjEwng5TUO9XJxN8xb37YqN2TneJrAvl5jN42tJic/ccGYllYHHKN30t+GJjn/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ylhRCAHecRiMprfiYPUctdxamGrwbWGSouXmA6gta8wsTib6IQHV4RVdmj5iCzu146ig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S9EmtWbMtT5yfKBRRLz7gxeSYt6vyTUeP7gzwgQUm4xZBCiq4bgoW/hilk3/eV5yNGE1w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6Ifzq91fMXYQtaCBqjwvwg0p45lULeh4iG0CmHGYtN1doUurJv7onUwcTbqVNcBRwn5R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2N23AY2xSFf/AHL9xFYUtv8AUwLWz/UtHg/1FAri6mAUq6iqJaGUxAMvfUp0UKjY5bgL1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5h+FCFTgWKOv5jUuJPQ/MUC66qYpqWWwZk+GBXEKAWBsIbZQpzK4oeYKWRpuN25/6hdwN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4FU1ggkk4GJbYNBV6iKWv/qV7TEoNHw9S5Ld6YDUl+YpizbD5hGTr+5Wy2DrzHpuNVHe1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jUsix8vMQSizr3E1yKceIzgjripjKH2gOI+a9wmsut+WIGdsp11AaW4XWIGO88ITEv6w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MqsvGpni3wXmWCl2+8voc4x4nAIfDMEqXzfbNnwrPiCgPlcCVD5ncG6KF/aC1XXpAgWsf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Qo2ekKbg3/UyH0kFAR6TLmp/UMGTnz5mtyrFxB6fZAvo3mNe7QO1oLitj+pg35sxbaao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heJR2GN8VHmAvGNRapHlfZOUSZlmIk1+8eDmY5bW/EWV/jHZ06mIlPdzqovmZWopaPuo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Rv7zOVy7Ic7+I0/oI25CeVHiU+GPF9zFslPm5ooN+CKrX2TpYT8dygwPpieMvDC7RCAy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+cQYgfmL3XwwZdqlTavxExaV4hRv9o3WgKpxxAPjhEFA+4ullF4p8qKCNl1iAEI3CsJE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S2S1aYO61ArYMbNw+2lFDEstAL4iqA2sTq4cxfZioYti9mSXiWFTTiHMHGKOcO5QIjvm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64ZSjEK5Tfhjm18Gpx8GGpQdPERyK0uIClcAGEcQG08Oo3OSvCU0NBgQiW7uA5bKw+5f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i+sdKhoDKBvxHIBo34hxli3bERkoDCY8MGU8zoZtXFyuhV3rcXnh08XCmm65eopko1X5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9jOHiYlIbekFtNJv0gI4Da4vu9T4KgvbNvtHa7dHGoRqxNs4qolkNq5iV+4AfqERCIII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DT+oMj3BT4qZrwzV3iIu3uHnlmBxK0R4tuAXjiLNZNahWAwyq9zZYgt55hYHDPPMLciV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q3FwUIAqFgm+rwS+5VFyQxtTswCKKL9xbMm28w5asKEvcRGBpXL5hWF42qxGuC+UoBqy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5rqFUDuVC2vtiUaW67hzujmIt1WEApXhFnsr1Fx4qoHFRj9zHG2Yql6XLGxiUVtccTKs/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CLgDySyNjnMEQthj4ihDOWpy9wW4bYxZKiptVZM5F3KDZWGlekORs7YlBLwYKEG6JQoRA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ArMsy7FthP8AyKAGTrceu+Qx4maLmmo2C8mvE1IbfmIWMGd+odnotbcS+VjTjuBRMLrw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y6aNPiW6s+Ihpm4zrfNyds9/TUWT71QASMlKZeGIKcGQns32YvofCWf3Sbb9v/MQGbFN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MIdM3wjiRfkxe5lHSmEZhVQIsg5xeNwlXPdeITutax5iwGnREcNbpEgN1sXB9xLp8Qea4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MVVocRXhk8+0bE5N48QsDWCt7lKVQy/7iEKG4AxbAspDhu1xZDroAomOa1XmU0Z0YBgj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Xk3XwwP5MhmMImxJmnf7E58RMtRmzwgqcUfkivqDKvxMHUH9w14q/uNYbNVK74XGK4lh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C3uWSc834nI41+pepU1k9zYikfLECMTOJl3kHnxGVFCgDFRAd7s58w0n8vMAB4/tEj3Gc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8Q/Uc+/qbMG3tQC5op8RDJ2xT534xKso3n7RpK/8QREKt8QybiTqG/4cw1odfrxBDvj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piRy8EXQV/SNAmDf0xDDQ2ZoMLfmpbtOl/eA6U2kLjZZmEjxSAi3o/U0l+Jaujt+IOcW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RQL0+Y0SuupgVr0l1+GUhb/5N3keIPhV2lI5yI/sASmKuhG4JR3GRt6ZR0KbzmCKYrhL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bGpxKQSnXiVEO24qgKq93FmLHb3ECKwr7R6afEutSPh5hGChtCsO3qGIWXYu9S9Df7wwb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9pZLHGO3Bm/zFsDWYmV8aRpGzf7x4AnX2lRE3tYV/mGDVL/cpeR2wSpkXrHiXILP8H0EAZ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9UNudZhBdG4NWS11cIm4UcTBWmfMQ9wSrbl2nV+JRHZlRKv1KJZBAgZIiZOHiK5i5itsc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ibOy4xKaplUBRjZ3OI77iboOeyZ7K+CZVpjqVgLXK0Y1cDbbCVW1Z4mdQ3U7I+8LykPuF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PwTK2z1LRyfibL+8xaYviN98fEYFr7RcwiC0CIXXg8RBdffHLX2oZP0Q7tvqJ6feNy/K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2lvAnwx46fMBdH7yxx+KD0fQlNQxITpdkroV2jHIKquEFARvplCuYUNrNkycD0xsTAbq5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XjVYWyxoLk3L5VumcoGzGuFNuSNdIGmDAilMGdRCpSlb3MQGrcUDYs1pig6AHmUzRnzKW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/ZKeNPTiIrA9m46GdDuOT2qYXhwjg7lJWAEtYxFKJm3mWWFuT8RNJ0c0S6ZeouZsN1Kzf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UTa4ruEJsIysqVzcOxKCSq02IYUUB5Yh1vWDfiPIaZGVTcHMIZZrlPcsyVm/lmQWlN15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sahh8kuaOu/UGuTgfUXcbq+SAQiGJPUWkK4HiZY1SzTqPxgFr1EQjdTvUF4CqYXZAs+n5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IoCyOxmMnmm1blTQ6j4MpvzOYYhswKpeS4sHWJsMyrzFWazMqiCo1RuBSwAZtuGnGmFWt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keWZrYO+pa95K28xGBKMkuMiaupUFRrKxqoq4eZUNVZqLTYQgxwiXACaFin+puj2RYVF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JDFACh20hYe4r71/lDN1UB35dw7cjjMqsLTiIJ6ag4Dk/cDkLuBjS1Mdc1MrZLRYWm2e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TPUYo+ZSFuLTpKke2RT34g3L2Lz5mFS8LjGW5J7Wf1BfkXl8w0gLiJ01tuJY1ZTzLTdd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dMZRW6qZRW3EI0zTCih1CDwFwMQ4qUMu4Ra3bFxL7xRiC8vM35NTEQ3/AFKyLFMwCsUu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WQNf9MRqy3TA1TecS8nY4jGdMmCNXbFjBxGwbXMdzQmR/EWJUagDqGFWKG+4GVWPyqM5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4ghsDqWa8A3cMK74sgoF4u/Mtp6tv4S+0KanPl2LMCFzkHiUlXbbE6HfohQtcnEZGmo1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CCxVbvzOK969QyINGiOsfJwywwgYfjE5cQVhL0xU8JfogCk9oPs/3TCFti5fFlcXujfh5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bXlGr5+ZYYgKOcJ9jP1A1KYJ5vzKDmKharly8L+Y8kAPMwkeL8+IWggr+UIMZzi/MwJS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QahsrHmFXPDRAhMts5HgjRGM5HbUYrtdQDY+ILmwyyeY6rO35y4yr4jNFx0n/Fpj6z9f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9qxCVOAxFtfniV5OpgwTfEYyO37S6OUstEU5Ll3Zf/UIdBiVq9S9dbCWXu0aWBdamoCW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H6MqPjMPBJjCLZPWZNDGQqX/AOQciNSxHHuW2LDKXYxNlex5habpXU2Cf7S1m13FQL/P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4K5HqIf55ppcw+0DwYuhYVEW8KLUOaZNjP8AVEpD21iLGEp/UYIUH6SijVP7mAK+PEAY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7ylS6lA+nHqUzJzz9obNxTFeYBUOf8QMZauEAY12h2ir3OSKlWKSL9KxAcD7xARkeA2e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a9sAaotceoK4PKXNPIuAKWoP6g0Uv/qUJkxNrVdIa6ycQqKb5VMhkinRxBQbkUZJmLfjT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57mPg7iXdcYCuRdTHhweCCiRcykrYRK6HuXUXx5iRA855gar+kvgMdo0RVxuYDAzywUw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iAR2+IdQ1DYY8Mwq/wAoXw0b3UrFvuCRY+8paKq5ZQH9mC2OFxeA/BA+T4mAEUvtO+4jd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vqBukZ6llrdyo5HdyzHUl7bN11MDVqIgbDUIthxio9OPxEIBATIMmWU6PtLsfpAqE0cws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zhhkMplTEPUEYCrmK5liS+yB6WUlMESoDOSFaxqsxGobftAkuKqUTTzkmJKPAVFMAimHM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KDODEHYOMImVGjeZYUVOmCYalZGYlbdOJeAbNwtcMF684ZJUxUG29YodbnNjKeXD96gA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iLkAnK9zFeGN3cQCzVi+GybrEIViXmrgzUtoQtCr8pQDISZahsU5VvUwycfCdQCn0Jg7r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wUMx1FBynllPSpzPMzZo+OLgIW2U/MA21fuh9kGHzLuilGfCF+gmJfJEbrNF+SW77/BNc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u90ggVQ9rJpgzOM2RAtl86YAQi32gcqGu+f8JlnnMfMfE8wgy+0NabOJlTItZlUoBrEC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uOgotLzM3qjMI2DvpgGryHEo1ddQi7wSho457jH2yzROcZhpGWOo0wBxFY3SsAXKhYF2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LpdvjiWiU3X/ABEW6fEdvAtFgxhD8wwzXzOhGXrf9ynSP6I1gqnEvwoSseI+z8qxHyvz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uaNQUDSwbmeGvtiVqNhyEWgdhyRJgWrJ4hiKxTPiUI1ruES4lbgOG3GYQXF/MKOA2VAF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ONYhXV7eICRAgenMAVp3zBtZa7lsGWIGq0ygupKrUrBRMRq4LGUBQuo7RliUnkQXDSty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N4j2211CCCszuq0CNcAq5Yo+8wFq4QK0RmXKUCaqRTEq1i8xD4WhH0FrixKxUWNdeEVi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n1L9rKfsy0Wnsl9bS3MZXXXMpeu0EJyEqJTbiEJexxNvDPEQXa2VBo5V3MnkloWmcgMs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bFVVjZeWGmMbuWdw5zuJHgauLozBrBFlRXeEcvb0izKpdfaKSy1ywVrBbZ8y2nDf2Rk0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jIRUDZhCmlP80Qm9WrKmn2l1GYwdIRZuSaQyZulfgYgz9lLu/tJVnCzAzQWNp6IpZKKtb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xVWciOaJ0PdsK0OWYi70rg3qM4RQQ77NuPMJY9uo6nPH2hODQOxcLnhs8Fy4gqs78xwN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xFXXJOPMvOR/ylkKzwPeKxqCrURrUX1GB7mHiiZ9R+vorMqjExHzKw1/9iVgIco1Sv7i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Es6SAvX/AEmLmdlXMIQc6oGMHSZQlQt1MIZnuZhaq7hQOUrMuZB/gnMXcuLNvx/cVh5I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AmqUx/8Ak1QYiaC2A1DD1AQoWpiVKQg5sqK4bFbaxWcwJbn/AMjk6vDUpA0Ox4I5rUQP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X9v0D6Gn/wAXDDjN4p2lfpNvGHEqD/lQGmq/9TSH/wDcLLNO0FGprn1AKBTyPJN+0oNe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+IHQx2gAtuDKk08q8PMpWw3epTWi2VdnylxFc7Mrasy0BsW1BYUKvUYSEx/cqZi61cG1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/ALgdwFwaA5YhGbN2eUBo/OGarjMFTcdgi91KSUsdQZplIdkIy9FpEH40P70l7kgWymCZ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SwBs3mNbmvyS53/MzClThgEMavuAed7l15faL4Hww63HaSmliqLaX3Kru+0N+XqXFS3k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ruZC+PcyGUGYSeIbSjDBsHlgLxDRFdykQIt8xcFNVUXOBmTaUZuUI6X5gc5ECNga5JlS3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gqu4YHi1DjPLjENHOjqWYBWVcQiWoNCVikzE7gtCy0qotxE1klGweSN1Wo2WL0ZlgLqFq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AXMXMfEFbmVYLrcyjXByRZgC4N1hQw4hoAb4grtbhcSzAyZNxrLMxQKMNx1fgXJErCgFo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JXEN5OaiDzt73/qOtRMdc0QJt06hZVaEKYG0CLut4a2prbziGvaCruGSmWY1NbNXzDMh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BwxKKoJjvUo4Kxm5WDGqZldamLgVWrt8sqTYKW/LAn/vMLQ7N68v+IMVFFs1bCDRPcFmR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Ksw6CJyeSDQddXsg3Z4PkjmtiwmYt6y3ivMMrAseUO1Ay+UUVDTXLBOKCV8syFTBj+J7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7hlKTd31DIWsy10iEw1xEUbrm4BUhvmLJrioAyID5SrZ/qBSwLgiWyhl7mRml3UCZwaU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GLiho7pO5g0LpillCfmOVIpn+pcXb0loEUYsVILTM2Gq/uXuBTuxDA6wPgD+omV2f2g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14lazlwGlcuPcW2uz4gYwu/6RYrjeZReRvPiIkVXbvzFRAwcxDLV/wBQ4MNFeZce51K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jVSwo2r7S6zg1HzDZRxNYy8wirZbNe42wAbHqVAaauIwcOSz1LdCX8soUDEz4Jj4OD0Y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TtCGWltlGh3nfzECuEL+IPqLfMReSVKWtVAzzBixy4ZVUIMlxiVEWY2uE5CWweiFrYRk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WIxfddypleTmU2dzCUYIAtLYgF5DEF1rDFahf+0Va3/0lQ6C7fmc6KcSrmOXEKt3l3lV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VVuF1HvuNEj5hcuKyxQvjcA8T1G4pAWodwViXjmAfd5livYlmXD1AHY3qJjv1KwcQiOb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C83jmXvyzivMRqG8QCwaCFsKzb8YOE3MEU13EeDnNyxn/tAHkxqUUoU3WoUcjnzDLkNE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HY5gCIUVUYED1fmAA7F2hYdqoaX0llyoOWKNwsWxBwtwfITF81owxraB5vzDKqy+IoXM+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iJaTXMtQAt1XuWUFF8+Im1HFfCUAslXmDZG9ruZ4y+VVHWr6Zpj6Z/nOOMf4l0c6zqF8R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xENj5mqcjjr6YAsiAnhEYBdUyf3PBN6vzHjWu4YG2WNqDgxAWBhthiREgfcLTmoCkVog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u5ZY7rUz9XZco1aP3RHqPTEtKhovGaPX7pTKlM8p+PZsixuk5x4igtcBKnXUo0VqzemDu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YZrs13BLlgWo468QU9h14gzCu2JVRGdPRFj9KzDl/1mZf8uZ3Bq4owP8As5m5OxKhM4/U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1sqR05ilT/wAMYCuNR6orrxFbBrw8k1qqlYlFX/KhHy+5nXh7g0zmUczecQ6bicSc6jVdt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ybgeG4TCkACRHcWwgscxCTOFZlCbBwJdXmtxDgUygikHFA4xBgBfCPOCUI8LqHK7zEB1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UTiBQzc8sINHFQUAoHw1O0fMO0+IVZcVaAXdS7eXQdVDp/sz/Qohp/aHTDdOYWVdjCgP2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viZBQ46gdYVUvZGHKEmmAP8ABEyqnxELpFxoWuEG2yadFvi5opgjMRldEE1NdzPgQ4a3d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6o8EASn4SrHIxK3sTd0lsbXpiOBxLWBglTLjFoAD1d5lSTTncXUW9IgB1AkROKQVbt6Yl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xkmGlo3EJT4KmTECbBpPAamconVR4OOIsrBoogUdgxEOE6ZfMdgWSkNw8wEFziCq5hw5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RlzFlgjuNlqccS3QDuAQ7NMvaZ8Sub64gaO8jJBjGvGsxVgl1VSzRrWJaUU6ieL2QmXd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yLcgw9+mcwkOrzVw96t1jzLWrnwYiXMxuMEHjh6iW62jEbFkwS3gFHMGEAEI/wBw+HRx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gz8stRcD9sWbA5TzBgDs0qK7kHmvMyQqL9zAYY/tChAKy+LlljRVL72hmQ1Cs1F47a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aXQ44PZgUCVhTPM3+ot2y8IZe57gVMAa+Izz6lmhWDuOlrNy7RoInAB9Sz31DdHMU43A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ibTWn9xFwbvFpElCoV6jO1sSUY2PcUW9Kw1T3LR2ulsnkieQYsyJh5WKGE2McwLe6sW7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YCwpV+4mT2TG7xmM0QP3ZYg1DHzDJS6Lm93l9pabS7cLfU5r3K5K68eIZCMl2RrtDw3Kj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Y/yxegUVTNsFUMw1LiYL8yxYdcII5peHyReY/wBYWIMKY8QTmEb/ADG1iSrz4mCZncKD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u8k1Gr+rAWasxXqWRKxFa3Ltswx4JYFeA8sLP/bEpGbNmCFabzBjGFefMVWhpp8RDQn+1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VLjxKZk/wQFK2nrmVaK3/RAsrVs3GgXWy9zoyfmZd6j3HI7n6Qis3W5ynhfCBNNh4OIL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jEUCr7qZG8jfGINZ4DaSzgsGzcECxauYAlu408xx6B+6XanDSUj8eDkSFIW9XcRz1aIEr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do1SyvZN+qrEwt/lKWw+YljxYDApWHMVtbuXehp3Cix28yrEccy2FtdwW24UxR+0Wm6Hq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4i4jPcBgWK7liwX/ANHxGmzcVasqlfOYlTnfUdEFoTR9Xh8w+Dh/qKrwkavdsv7iBrlP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eZx+4HRqmZbqZ/qO6bLmXSry8xGBbZoH/giNtIUGcf7hbx5iLa/EOAcQWFEzbqJQJALV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d/fgkgZmGEpvMEXbwzEV5dyvVa8TNrZiCijcU4MbH6MFu3iKrnBWqJG0OWKBlDgi1yb6i1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x1D7zDU3e4q1tXmaH85cTgOotngRMJxCmU11Eowi+YjKqy1cwLf3MCYU5v8AJGzB9ogB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bN2v3iWl8xDQfUC2n5iSAAXMrzqQ+55QYrsLhiA92W1HhxAWtnB+ZaP4I6PwVHJ6f1Lq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bczv+T8TaXHc4m32/csz8P5gjeeY8zn6UN18oJqAn6h4S+dQY4vVzyHylSqn+UZezOX2h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5V5gHCw4PmJz2gqJuK6aHUBchvqad7RRwUbbijTT5lrs89wzUVi0Zn/yWWq9IUAvSNhc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A1ogd8xszPAZlUHFPzA0LhQqCpTCvmNXrK5YUcSFhZqpZgOY6AtnqIWwURNCji5ag7XOa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E6huErWqT8IlwWFR5WFfRkvUWgcNQpq4AWWyyndvfJMlRH1OIrxMdpiYarOAd2zfZUds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Vla8R6bahSYiKdn4ROI9Sv8AEMFeL+4AoL5oZZllGmo1T+SN2rBdL8mD2IKQpVRzMQ2N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mODZvUPNBGwoeHMVQ8LEAavImJnyzwwEtzC1UPIgK4hwMEklmZaztxwghIj7SriZDbRH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4rstNqqwYQSukv3DJc8EFZGzEGtqHJkmAhGsMYLCqdHmDSw6qJ6Y7IrCehhNYJcRFweHJ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mGFQSK0+YkbChUUW7NQNliupctHcaxKmK7Yndv4NFSikP4SuhaPMYEJbm5z8bZEXetle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TJuXCitLD7JWIAlXCLRAAVEtSitwtGneYQoA58xA2KP7TCzBz7gqAUc35Yt5VKflBJZ3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5l7pk2rzL8LJvjFs24JJeKtL9pDgeLjZC6A+WLoTT9zEqO6q9y3o0uH1Fgdkyv8AEeY7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A2wQCUPzyzpO+5xLnuoAKvPmF6N/uZJm6wsqSf8AaBAIDQ0QtGrjqC6ANBEIXRlKQYHy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TT8biQIrS8xPIMtQEKHlPxC+x4XE2YLVVcUa61AQXmGyszgd4+8t6GL7rKL0p4rlmzVZ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ENJa8+YWvM5mUuqBmcUA/cwyC2paU8Yco9LBXHtL27JWPEE8q6hVrs/sx1/BuHubyZ8kr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7Rc07KOe8yiQAl48S+h6K8ynB5SpWbYsB8kprDmU+Gb80xD5JaDXR945dr/gS5F29q1l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ujmxuUeplfaFa0U7PLGhTjWfBG32vn5YVh4MQG8WeZdPaZuVAsMn3jzEp3jeo4Qa6S4V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1MTxGL1uFJ3d51qLXCozjuZGVHjeGLdsKn0lzpLPwgthXgTQXC5eyEJ83fwicYBmLDRPF7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HrrDA3ivNPMHM1S31MNnT+5d7q0HeIezPieUES/hWMRbqK6l7BmB7LFN+8TtVlTSq3bG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kUE+zG9Q/nKwIWLqSAdxo2wZBl4MLPCUo5s5gurcNO4gLVp3CEq+GAYDVXmIpb9hICw8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GQFmpSnyZSlrAxxK3c8zkG+/EzzjBmMrywrzCefAsQ1xdymtJX+4w8aYSYGy8xgkcc+Yq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di4jZsenzLvyu3iVwFFf1i6t79xRBdnPmJqg+Ytf7pRu4hVZVbMBZYXbMIK4hI0Jl29/7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tza/UUGiKqAPL1UoBs+IKuWqhRhdzJiKZqKbGLOaIkzzAnolNXiVgxM2xLb19pQc/eDI2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zQeEKK/dKbpe5XWVS9OADG/2EYA4C9y4irCU2FTNxuC5i0i2IEFuEoyEMB0eyAKtHiCa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Jw+c+IQwMeZmrJTzqaJ+XmUgSvh5gpyJfXmWcWkwmBagpfVuZdZiMv5UuDhlrQIKvyzcW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bX1LnaUyRCqljXFzRpPiUvLDsPvKjZrK5u0wO2T9QQNqvvcBcWGoqydajj0P9oOpivxK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/8ogsUpz7hdMx1uZSlXmLqtBQFIrYjcXOzjVzUD/zLLLn7NSrkIIG0HdeoRo9ECUWo5EP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xZi9IhFum4MSlGbfmKFrbUtFZqHD51UErTceRb4jSW9VBWC31AEq75JguNHcArgQTGLmd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4Y4m0OXxM/PKvp+Omt6hpPEtKN2X5ftCit29S1WwmBqZsxcCqxB5Espwxw0/aUdwqQepz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XbugxPFSnOWKH+yWL2PEfUj/ACMr5QqxCb2KEtZGoa8ZDEb8S5uoQ8d8LUUr1NkThmOPC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gOIPei5sZfL1OoAvnEjiLSukmyPCF6GfESR1phhrKep8SiAgq9onXjTQ7J3emPQbvC/u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LZeYN4PhHFQZ4xxMiDHOZQvMyR0XTemaAEoSx+5EypKbhuG10keAN8kCZaNwARlBuWy7u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03oMRgUXTUXtiyrxUr7VE8XJYGL5lQBkHMIlotsgyy47p0zHYs2ZCWXKo45w/AgWQFM+k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WBWIg6MPe5nofN7mYylWfcWRAJh8sYPIrvdrFICoZvyyyAaH7gRWBzXlisSmQbyzLGg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tU/uItSBX3l2sApfuNBdnL9x3pTVXWCcvROkG6wwMzfMGvHPuBrOUwQ0XrkOJUBq8X8y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jMYgcnZCMd/mUyabxXEbSKb1mbafaGIaJgWb20SyZCnjcd4sOWuyNFEShxAHFhht9zHg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R5geaoXEJmxxphdEF4PcwV/RqKkyVFaI6xMkv8wWrY2iPMpZLl8kHkxrm/LBsQjl8R4n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nusxUGVUomqaKiXbZxneIDa259S+Xul/eMqczZ4lDK5aIxLLnNeZhFsOaidNGl48xVIC1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+Im3EPMY6DSs7xHJyOfMulvnW5qtxfmUYLb9MdRLM/JF22T8xp5h9iNMa2flg2xWz7Rr2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tkqDKuuKvlisLTXHggEObtXljIY7lRY8Ocqrxm4+J10QrPuHBBxUxsufS4+JVX4lRMrZq+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A1F2WbjFw6HvcvPkCnwwedR8+SCVTaCX4l8k7BjbDrLOabyQ1uO0OxqwfdC1peDcT1q6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A1TK/aMWt75glLoYqBCjbANVnN8obAvJ14j12jllQZs1A3QtLr2mSjatywdngRJMFYdo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TaftEmUd7JquUrKCMIY+G65whv5UeZyffIZxLHquFHcDcFSABfk2RRX/AIuZVXdZY13g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5iVqq7w7xLr4TgxNhC5J5gWNOb8Imv0pftHiwV/uIMUzefErjAVVKZ79FuV0aZXcdQwV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e0vTnIKAzE1uLczAK1iFIYW+JlvM/uF9QlHwhSaqHMtNqUzZ39IdDNdvE5kRY4/iUMk+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nPuCAMKX1inA5f7lAKOHMdBSrS664ghWiI4sJlV5E0ztEKR4OY0hWYZLuIUQAuZRW6n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yviU8MpOorzC3EQG1UVXCXuOGuZfaN+IM0b9Qt3qCtK5gcXA5grk+4YBqZGjG1uWISock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my15O5xrr3KzbpC1eBgaULqBRXI6XMQ4Qlg6/qeiMYjAXB6lcgC7CWjk01FmwIXKWFRa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FbDOOY6GytVKhajCy6cNNhyIpi3dFXU0ANP4mB6OqOoK1MvUAi0+ELiB8JTqK/qAbhEef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dkwx94Wy7r+oDAmepQlQjSyNjaN+UvcCgp/iI0B5YgFWvLiWL0v/AJEiBmLLhqLjxuov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nEKtScEY241ZML7RRaeu4JRkEFOeG2qUJsqUKhBZZ4YWAMBBacIHDeEKCp9z+xH6YJKvC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y5i3pB9mdHiDZkSs7uorgB8Ry5gncxjrLMUz55lqYlZamS5bWong1KMWcQ0w3D9r+4o5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/wBXF7leJQvMNJywffIV06jXnUVpd5gMvBUvR4Iy6WGq0ycRh2LEHIjXOI6RqFxmVaG70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su5WF08WEuwF7lqKWZZQsx8pBOsNK+IQRZWIAvIMCwui5cNxTG1DiBmzhD7o4oe+seoE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uVUWnOGPNoSgtHriDJA8RZF30ksmBgmUfjUVusF+Ik5XFuXVDTFwEXEoXHRiGUhVwlRN1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YLN1Cs7kxXwYq3NkrvmZuRbd+YWolm/nMYcwZQ0vDcEi7HF1gixnJRwxLi0Sl6YlJFQD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iPzDn0NWfcVhsM+UEeQpb9wJEOJ8sT8Qn3KSesj7YfABqfMGIrBfuglZQFTe5imw48MV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Vhv2TP4kcudRBW36fFXKuUuYJBr8J/a5XGMbgujfUVm82bzFYzogSrt36gXghyXthdbW4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iTLNlMUBSPLEOv3L3QbVahwtszULQ4Dh8QFW7BVQCnQsih2c3FXkp3ZKihV0bzL6Fi19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Ct5mFXKN+TJ94KeB2e5WxBY3fiCuFnzMhU24vyzJ3rj8QF8ijFQoobJqNVFbf1OctaM3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58TGMLQGmlsygFGBcuBRR48x1iC28eIJHc48koI0MRFaK0+0Q1afLzGnVKOZ315vMxlC3P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vzKEujN+4mwyWd6lg1wVV7gTaFYV6hRXBrHhgLoxRXxFZNmL8saUF7g+CXBmcvliH6hf2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BRbFeSEM0HD3AaxosmDdDTM0ZVbz7gqDzZ9iOMqMG/DCtr8kt99YfJCWFa41hmvZyV5h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S33Y2SKwZ3qENz0XOXmsL1uIZjkrTAMOjLnLpClcvqcdqV8pbrCyNEbo1CbqrbhQcPMOE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cj5J21mrETXdRvhCr48rid7LEjhGddwbZs5+Er8rG78zMWL1Mg8ap2owXrUlxnkA7eUW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tS9xwWhzIWo0lPpDhLaML5mTO5q6xCUHRwzAmFZES+WU3K3WK4h7sFXljalLv7pSRuobH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n5j0TQfaKwopjhiCUsWr+UBoMVbDAFY3hmuIFPmw4QMCi2eGZcA6aZ8RoUfsMYhWE45r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dwiRotawnlkX8ITRjY/Mq2W37jgayZ8TJU+/iLOGK0xRdfO/mXG3TioXrlb6RoUrS+kz/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2lRVZOfMd0lUV8V3b6QTV9t4mVMYiCEsOo4Apda8xEVLS3UatUkcRHBfjMzqeTMChZfm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NpjXl9mZs/ZlA5fafeUN5ZQRuqi9vzD2Tu2Xv3gC0dTUfEtxx2OcVJYxqAzjCjeLBu3q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oaxgcwoO6CxlxGwpFbjqNixthd6fQGUJp2xCHZqKNX7RWu3UKyjETMP8A+414lbcbjGHu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mmN5D4eYXxENgCv8oJaLqOA9v1ENwi8FLszWKAj+yBIBGV335lI2yQfDqo2RwX1vMYV0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0Eg7O5fdopG43XEzCDfSzFZIpk68SyxC4TJdNJaeDd58Q3/FCChxiwOncwIVu6lZmwTBX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KuFW4amAomZDYLivmpgx8OoTgspTTu5VP2YFvhlINMwULIpTSlryzkL1DEVt/miQitCP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nk1CIjyTSPEpsqyWIhJWGLmALRt6gc2ErrhM3p95qDsSuUJl/SUlq485E8dIiSoypklv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OZPA/wCmOp7nV5gy9zu7SU1gEb7NdQPQcRhty1dahW47Yyp8jdbw5aFmbIIsVVUKj8USD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UUkC03N6BR0wnyRdXAtGzUAljFsaBXBpRJDdxAr7C/8ActoLdlaemAU7pQZfhGriAxYU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NSHSuCqAeECQcKYqG9E/IjGpWbfJCsQHW5gBX0k4YL/qK0lvsYkoDDYVHA+6jQbQxy10j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IZfMNSYYjBtxxFoA7+pQK6HiV8BLDuNRhLphLtpXO5d0B035gVMUc6zE7MLXPMMF1Lzp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EJnD+CBnahjrEUzRjGxBKVJ+KF4lWDMWoUoCKUa37Qq3QAvxBpAAZ8QtVMD4RYKxUmm5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YnSw5cMKykFe8MRTcVWvEc5oBrxGpq0RfoJT4qIuf3Kc29s5x9oD06iFUZCLgywKzx5jF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xzLpwDz3OXlqIEU5TOAF6JwcalJmUPDuClc7+IK1m9CwKFBVG41HAcEZdAeRBQWnioUOB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FEw9K5iqQsbQ48RLKsGWph6JqZEBtg8RA5maZuJG1BAebYIqaFY9xuBVK+0atF2rMaFc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0ggjXGL9Q0I9eYrFuf1Mce2X3Gs0yfeLgCDjeIRsF/tOHjFeilGpjU61nzF1Ni/qWhd3x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vFLM6eIZe/EWDFpmo0BTdjzMV0W39pbvXl8wWdcVn3B3dqz6lg2osX7nY4wv1MpmO+MMa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8zJ95Yqs7x4IrkxB37YQVCqfiFusVqnxLDhdufJD2Z4N+JnrWTMNKeMlepURBne2GJF7J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FeIi4Lw/eWqqU5epQUyemGGMM5+0ZaDXbxEbtgryytC3RekVm3dUwdtVvszCUxslkDhb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iCW10aZsDOkuou66mYTpxMvhLFTRWUL27EBoDdn1GEaG4eQABr2m8eNeIMZKGeJqt3OvM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7sRuAbFOXTK2LEOfc5wG9QgLWyqEUr+Qdw8rVaBhqYj7JeLPLEpXGXnwieAH5RtCVm5m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qcp5Ms+kYOYrnxANidfMDINOyWIHqiMslVFah/QLzGcxhbfiAGlKM35l8XduYIuOa1x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1fHtBr0ZRXugQUVUbgq1recZg7yjsHuZ7qCWqzePMvoNN0d4jyndx0zLuwEb5QbW3QxrN9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Ey1hjFeY15sv3FdhsmQVX34gB4aYhZjZn5iLKj/eApyaDUbXRm8eIU4J1jxB4Rxf2lMO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/M0i5cxwBWrET6QmUzyQCvt1HdVuOPESvNiFA4iCon/mIVdTvzKblv+5SHA8TcKxYazhg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e5pqo8xwlLdjNCqY3vEp0yeYNcLepYqZ8SrC44mKmbVkc/juOU3zAjRjeZv8PDuJqgWF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R1Gp/VEppEfUaznmWX/lLSg1BcB1BVruOmFEu9jwxBpNzLU57mLk7X5nQimITYpRkEXM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SorEPRcN1WPMOww/qZRDJsMYKdzgEKDRKg3LlHheO7gKs9RUbLMSzDHUC5faDdtd9R6u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BhfcRyviJhVREtFXLCwajwLiacBmpQuX7zMUj5lJ/ZAlxQHIprmsyYHamggEykF0nHJL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Fu0XLq4EyFL7SsNbBBVVPmPLnqUbX5lnJ6i7x9IwOIr21zNO/Mbg4FG76lGBA1ceXZUo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Ni/aAdt13Df+UyBTDthMw3XGfERBaI3lDU5yVGq1Hw/EwAWGAtnQ/anObHyTA7IZk6T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Gsbn5cGX3MBfEoOHUQ6aqHq+JQEIrZTHOIRK5mHjEDBqqsiWsgvDFC/pFJZDyokZbXJK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bYyqm29FQTNpc5j+wC9Wf8QCjmDxzKbzlE7usNv5lRItd0+CC7W4OQB1BovtH8GWhFpf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sf3ErVIP7gOA263LOZ3pJbdNNR9WPtVLgo9QmzPmMcqpv1L6gNo1onfMzgWi4GtyIYI3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JgWC1X4gaS3OviVALWqxGKa4VHVO2E8zGTu9TNSqi/bAOHd3u6iupzvPNxFCNxzLVBzz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It67GOsShc6jXRN5JWEhHUtp8CPxBaXDKA4L8IkJSqY8Qu+gAL9S68AAZ8ROGBQPWDFj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XCpAp5x2mBcchuufolzPB9Ey3OL4irCvcrOW4csfMDZmTh8TaMAq+0C8q5mMMjt5g7Gkx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sNIRE1rRMRF0WvUyBVkp0xG8NGa3DTAvd8eYAoOaLUW2zBxmNSJ05SVKut5WKyuNUwFI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jwwgHS4Uq12vxRUN+IcELZtFl0U0YVLUqn+qZJnbjzKqwu3HuWOHbKTRs/ZGpHyzBALm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RY5e5cqj/UiVlf8AZBYvOlQRlwYqAajjWIwVtmvtBWWI/wBxIHQJMpGX+o8ylafMaZVA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KvFeJclVcfaZ7tXGsQmRcWJWCbuPcTuHJ+JqYd2sMwAF9csShBFfshXm7zuYCzJr7xIU2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vGsQTFs2TzG25A1BqWLv94rWVT8RiFhIG2GUCqzX5lgUw/UDKrV5PLCqbo38JgbMl+DL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QzrL0QKig2x7MfSrpcYkovn2ImMH8sSzFF2KhqQlIV6gc2pw8QlVvRxCabmf7wOBYb9S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WjAkxuouKKvg43HXFQ2Qu901iLQGC6xBcFbLzDJrT90LKULx8IYJFCyKSHK5EfElVmHa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ydMRrbe1eZXXha7lFvtItcuNLlBP3tYi0YaNncwS9mu4YWHPwjOdver5S88KYHXWUU4x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40jdRaIeE14wsN14abgRBstpFFsyfiN9y0hO0vs8kAHdLXY9RKopdKuW0LnF8xVBsmGVk7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1XGxtibzjFcxOANrhDNlXhAIWaAHnWoJmTnZeLiO7bf2hzKZKz4jyxZzLbDCnnzAeeeY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xsuJu2TjzAdy02rzDnC2feehHUMiGl/UU56033iG08BiKC5nrzM1sekWzK7eIuvymkUtg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bFw1WtbhTYz/AHC1eMYeRz/c0Vh4SuQHGIpeWhjeU7+gRVvKM91cW2svGNYlxjpnHiIRf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7RXR+UWHudw0N3zcOPf/AJKCC+pkA2lX2yeImLo68RWKZSwRGSFGbZgdXKorMDfXmWLj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51OpfjTliURoa31FUjtF8MQLjDUFAE77JQTziUdwSpaLxCos4WQDqqpxNzWZmFlUY4fM4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3uAFh/UoVeHiLBc+EUu196BQVt1MjYX3BK+PcqBQ33LLo6hhwOJka+E2KNEckBYEMsSzg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uYYyzGJgzbuBZencCzL95gWzuc7iIkDXzG7VC6zEhHiAdRFYIBw5jQMoUtuDAuJuvymeF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6flGxaZgDUKA2QDqGX6KpLmWtlDEqbtXLKsVUCnMec+yf/IhaqGD7WYrr8y90wbl+SGD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GYbqy3/JDh+/KtEX5mQpPtMEAvhKWhfBhzSld3JC6w1SDHvbMZmn+BRR9kl55LLbnZ2QU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RLSJjk11M07YAlA6RHJQ7RMWpdALhQRYKpRl60kbwcQJjbxEEQJS5I2YeW8JYyXaAuHA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RrpdM0LG4dXkKP8EU+Sqn3J6caiYgoo1HUMD48KhAm6ox+0NU5lzY4lUYoWc/EDqhVTEz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tncz4g3rMwhS+GEKPGBAs12nI2eGZzhcaOo4UVecSvHY43L25WUWSOmJEbcYuOBqKh7Z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hZZyilczal0Qo4qNWgu6rzEsYKqzzHOvbZMms+43Fr3q/c3dL3n1EmHON+CBbPC6fEPm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YPUuZFGuMEJRTUqs6R6KrWvEzgpCoIIl4ofCFALnY1iXXPE3FMVLyKYomCoAPCkAxUR8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vgjvnpxtZYS/c1HXE0pczjGU/qCU0NwALWYLpsrUC2qxLVWr3LpgQ4Yt23qNzuriDJdn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CoZO+SdVImNRRTUTZOELfMeEoSgvMKaYDMBOLGbrUoobaWXsHN6tEEgNqXhsKzxKhaGC3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Ewf1AnboUuF3Jz4g9r/8AMQK1OSvMJzRtxCUXdOPECLj0eY+itZYiYoCniAZ1X+UORVIV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Pba75eYeWiBMG6/KOAJsZuVGyVl1iGKz515itwZY8SsRMoyhuWPvBnGBLYGtZjaS81nxM+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pZ8QGU5RKit8yj2XRvMI8clx4YhFbbK5hfjOGXAUjDMCsLouYw7yRnoG7+EC1B7eYjEA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Pli6cWq9Sq8Zax4YHuv8ALCYG0v7QhXU/ZjCcTz9RtqG2i/EbFmGPmWR3cVrUTuLdvlMo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8JyS4gC0y9Sk/iQMFvRCOIpy+ErEox1GuMK6rzKucTXqbeYo1M1LRdj5lqoR7TDO2lME+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ukmcVSOcRS4VPjMb63h7RrI29I4drxm0R15vcOMNYtlrp3n8oKruPrNEBRwilCLdQpXJ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5gGDt9sRG78LzGtDa1NNTc9jL1MCBN8wPTdOINayrwnUUJqoziK3fTwmwo/ojmA8veOEK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rL1M+ArbKaoht7wGDZhyivGusYmHvXNGcxCpo8HcwAi9XjTBRqmrYgBHbRUVUEmau6hWq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UW24RP2IhKHT5mYJV9dTmq11jGJgLdZbUQbfB+0WmirWGIHPPD1Fl1U9vU1y0uNgn+SUVL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tjNTzbxvEoFC8ZPErwro4mksvn3Fu76zLatS8e5YLVoeYXS8sBmagbErOYAVtcQa0uuoX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Qe/7lmwo7gBUrvU0BxbiKjn3EQEVuFXKkocOJYuelrxBDXB/U8zv+pYQ/D4iGa9RNOi8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RVND4iYlp6hh9Cu4OS1bi5WDRruARrZ3MhsHcS7HcZCIldQUD0ceYJ/4Fy887m1PH6mYI+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9Q4QqJsO+sCzp2K8xOG6OPLFmujh6mhRjvWIQbBoXvUrl2lmzsh4OxWI4ATJXmL1NiY8M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PHqOL3PvCwhSlZ9ylztvziGzy9kptq7HmLnIah3gYx4iT7uPUUDGXy7mNMUdsHpfXcsG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7mEqSzTr1EFrD1CVSTChC+5YsLC9ygvt53EtyoW/tx3v25Sz9qImw+Jzp+0wFSypi9lfR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LVYTPB+YNcSyWYojQRWzCk3HHMNKst3EbMwRWo+BFXdEbawTF1T7jmpiFcxDcwT0wnzP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9n7yhvM6194OqczCWZ2RZcxboxMrrziO3inqFfT3P8nM1jBvClbC0xDJhqW88OotVH8Q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WGFmZCsylh8ob8ogLEHW47HBbEpCuWGOLAKGEGKAbyircKIJyhJ0YwoRa5WJRcyNqLhk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aIxCgZ4xPMQ0VRUCVFnAfxKAKslJVRIG35sx2wEs85Q7VoFzLCEU1ubBkdMJaa8QMW0c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hxBZLAZCAacdhDNT/BK2yBse9KGASpaYrTwQoTUrabPCqxBavCsbxzQhUTACYYYaABAt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ld40LSyeYvAkSnBBJdaVqMZA6y1uvPMQ4rvn1MeH/ASwlWrT4JeU3pesEvimGuMEbwXj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LyKvwTBRXXTCYw2QMPRKGxwD0jdQKctUSpqBLeiWUtMPzFT8VFmMrxKbUXAoG3NQBvhpG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I2064jvaxf2gKNO4GjdM1GLhQ+7Lhusy0tfKVXzo1ChxKug4yTVqxqIght3lgNB3eSJ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eISzL35hcGwM+IhEN+JdorVYfERYDXE1Up0fJ9NoyA5pOTe/2hJgs2BwCW8+YnevsjGd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7jLg/wBIKqjLFS0WrhUsWDHEElvnx6lyV3x5ZWdqsGvNKnMC1u+Y8S1y8TAXqvPmYSzO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YEZ4+8ADrh9ooauFQQ3KeNSqtxc/M0Gdl/aCsBklLudooE4ozL+3CtHqZJsP7zKPAVUBc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yqLFrkG4xgoG8eICqqqVvuYMF458E5jhhflj6Va8/JCGoXlrEsQqufmPp8uN4JfimOHl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13zT8S0UaCLGbO8+pQqU2uZojHnxHXBnjHZCktk41iI3MW0UdAkVj0B4Y+tKxWWXq4/t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7BfxgYRrN7lhTFKxmCysuFEVCl3/AEgD5P0nnxOKiuHnjcBJn8mYUOXIx9iMOZsxxgR7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59oMtc69JZwAI2tXatzBkbLywtX6imDobayiNagwjNnAMwiSBQ7x3EDS2xuGqbUuRAFNt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ZmVCbO2Fe6Zy6gTRlR9oJzW+DhcOZa3VYxMe0nTZBSfFfKFi5YIIHBEvHiZXgpu4qg7p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UXSvhKVKFmPaHGVFjd1FuUUpvxEKbeLxDF31xA08Ur8wFUbzxMl1hzfqCrccUQFmQ89xX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zLjm3xWMSjrHzLdyOlTkg28eZZKEoeIuG8vcTDb/AIgGj45gQ32cwsGo5JfIN3r5jVAV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S9fcul1f/JegfMUvRkzLxDvEHkMRUHl/c8zUE6RmKyWpSUG7Yl7NUmodW3UsZtO2Biyt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tod3x1M9RdY+0KloYA6OIgwuf6m1aIkhl5HF/UHh5Rst9J7gyEXhHcy1epyLvw8xocuo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QKOYIS99zKnCjb4lNujjvxMxVM39pjFKj/UTxP13mCa2nTzG1HVzHuXkTAa9Q7LNHjqb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dnBnJLGSbaIN8B6Rdkgp6hx1b76gIDTjbMVRnG3zKVQcM97mRrxjHUcXbNQqQbf5y6ld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e6V+J4VFfzHRpYZzKZXULOQQuQRUGopJbVLvqCygYmBFnzFVKHz3mNFovpCzZrH4xCw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JxpscytyeDGDY++piFmIi5/EXNu+AgrmBdLRAtsG+SKtWDxL6YYvmWVSzF5Zs7je0454m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1DNFMprEKmv3j/uI15gHKH/zY8xfEXmz5RE5ScLW/Msll7l+YuMQuVepqYmOvpct7nzLb3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fMydRG1QxMYEOYBbiNJp1KG4lTcQ/EQcsrzc9pZQiZ/mLK6IE2BrmShAVymJkNF3cCsK1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lfReGSDZJfmCreHAaYLZMZyWxMegXyzHCB0Fcw5lf6xFOoCwU/aPF4yvwiMvREmNFpLDG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WkFuQ/qFP428D8Q6tqCUI/Mcgr+qVRFTiFKCucQBuPJmOI/JCT3QKCrDENLh/ulBvdl1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gal62XAKy/DKf1cMsMJdQUvUOERJgvq4EtvhXMDamrjJDhp8xdr5oNJfcLVgHIsP+AJW6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O3EqcqunNwl0WuOY7N+YxnYy6eajaB5Z5qI17cPCXK4tedamQvLXojGGXbgi4iDsX/iOk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GYZ62URiSiqIgMxqtXHbXtgWszc/E/CUp37gstLiuagNTKgMF6qIpaW6zLNG1r3C7rF6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N8wWUWGaiunDHAv78zBegYFrcNLWzrtlAsFZTcPBINgZijZnQ5SXdntpBZShU1zCsoWb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JcWgKVUvZeW73cyOLvialSpjW/4jGFfj4JddL4TzHS4qXXmNbfCxmmDB+SOatNS0kbap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TammBqRsMeo2W69wRXzOvMuaSYsMC4Jv5RN+74R+BVN4m8oK79y3OVZWfETlcWZgGd+Y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/OEHsOfUrqyufmaA8n4lRUtYrcL1O0KlKyWOJWIp0+0ssF8vmO2OiDnxFVirtmIrSvMsI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VF+NFeWHVW8emCWo52/aVWs9UVvA2+0d+4EZ8swPDKs+CNsMsa9mG1cwXEwYnLUWIkDP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VijFSuKt6x4YZSL/AFVkulqi/hGFRg59pbSTBTuWh2NS/aWWV4hF7K5e0Vymy4VxoFBb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sNs57mB4F5dRvB0rMC8OlfCZ0Z+L8x/MMsVt10S313btAKEMcRSgpsjqIKFkvcEo0V35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aaLg1rq1ojzEWxgOpYvA/dN07tilWlWQwtWhijKq/MpMABsXm5cwqBeoBnBlzlgWO6rw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EVrp2QBDPJYziakVQKTLSw/dLVKbbxvEUkCHt1KGEXFVuN4qu0O9lj2xEF0BVxHRW5o7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Z6bMGmIW1nJ5RpKZZVRfYrtrHicHreHgnlyv7mEV0j0XFXaNwq1tn5YlUqtn4RL0zHuN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Lh4jYFFuE8QxFoxX2g5Q2iX6i/7mwFg8xOpawzWL/EtXT8eI1xZYanPdV1C2BFf7ix26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953f3nCLPmAXSOg5IFYGA4iM0d9eZQupieAz/aaDJlMFRlbgtuE2HObt04qJtttyGsRb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yf6lZi4JWY4oYtQLV3jMXgNPMvYa+YOynUyApbDZjh3MsNLbi5AmB2o9PcVtTiAG7TBG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I8sU68R5woiMqUtYhlLBHMh7+YWbbrmEKKr1esMAhR2F3iIa1W6xiIAbLYdkQn8RouCbXf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e/Ef7E8QqVtmiUoZOYeZdeUNELa8M43iWBpWOPUeNFf3GkFXtmlorGXqKKQtV01AEyBp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m0fDwS7NW+DzMqo1E1VpLWALlvzEARgOGVl1sqKLDd9HZNVO6VU0So/SXxheSix2PvA0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4DRaBQ8JYy88x7C7lNtPp5mcZJYea5xuvMqqi64ZrLM9wLFhpPiziW7PsiGySo3gsTVl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x+WDkiUxaOT7TL7CBjojZWO6gEbLmbfkhTrLKp+0W6/EVvT4ngI1y/Sy39VzpcbmPwngf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EQ1aFmn3nS/eI7fxMX9EH/TgFE/iLrX2SgbLcRba4vmeiexqD6lziPqV0kVYYOqIUYRa2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rMEGTPCpYAbFVDHrKhN4PkQyaFnEYFC70wJWZyhbg1wYJgErqG1WAkQZg0Zw/tEtc0Uyw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KEQZPOI4nouWIAnczeP24/cjQgc+YfQbRZhbwetQqsYi/UqxQY1BD29XGgDnhmQJ8Qe5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8x9+ZUBC+JV/eaqVmBDV1zBQdxRKuCtwP3WZ0tHFHYShwRCoAVYQi+l2LPcSC42j3BsB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MLTebu4nka7JSCIIu0Jd9yzcZbh0GHMPMPc0XeeYdRFGn1M7Qqp4wRKBVXqovg+0e6H4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JqT+pctaFshspahg8Smiz8QdXqK3AwFmoUzXqBduXHXmMo6Jtb6xCuNk04vmGfDdQWh/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VHLBAwzmVVAnxCEtqqESFbbxUUN1NjuBEU5n53KeoAw+YMFtnOyVQgwd+YaUyAMxo0jM8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sELcj4ljCp87gqeR+5lgGzD2GP8ACZA0U48wN98ePcw5svHiUBbbfshSrOiUgJUX7RXxs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I+5imqBdwnLC49ykq215xDAgUMUBX8o6ylTwxKuDwvMy/wBEQAC7t9yPYA3b8MJ75zKI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25YJdqPbzKhS6mLiDcYfEoFGuHiWte2vMBQmFtbxAMGr2PLK0s0Kibt2lRzk1H4iVDZWf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htlWzcwj+6gChWCEuv/YhyzvXTUw+Fuag00NLipALWPiIGkCj8pZRjcEqbKIAdrS71lKF7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2YiU2ULpSxWIirHpiPCypefEBcFt7MoBAYu03josfCH3nC9YgsKN5ryxGhQ9sRdGHKEXy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k2Xf2gOgOxAsi7jRcptACK6f0jwwCGGMV5mllt48QRFgFrBfK2WvMY5MiSqktXnzLByM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Egjgc5xK0ReuWXMKlwqmTpLzIhR5wLIFpvWMZi1QokLay5luycfmGXUoDQuzb8xW4FUpG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WCgF9I3IwRS1mGs5LVW2ZQUetYliOWs1uGRgzXe4HMpbqIpNi79SntajfmZrBSfKI6RW6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Ghf4Zao0X3gFtNhWTh+GJkZLwvbECwgoNQOw5+e4yUWnmWwW1+yJ0Zn4Yg7Cqjnc3B6+Z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x4hS3LdY8QcBtl/aAaxpUG3FFlzhlcr8x387fuKzrbBHYUf1JuObxFbz41FNo4uFzLUrN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uCrHLGfMo7/l5gZC9/3Fgo3U6ZL5J8CYTcFbx4lX9A69TJeTMUbBoiLcmJnQVKzbX7Rq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RgpTxBRHBVCxDumOERmITXHuF2q2e48diu4AQO6/MOaXTiI1csYizoM3Yun9RmDtC9mY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JZ4rioa55TNeGNE6mMaxCcHZjxODXvzmW2C22+YBmnW/MaStoe0PP1q9YnAHh3iVg7vB3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WGBjEvunzrxFhclpbs3t5lCuN4z7gzYY71iIl0MUK9Iv1cFTkK4gMNKXUTrfY+ZZMIxl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vV3AszjmbFNdHU6K77ZJYQVdJhvQ+0DFw0/MHNzBeYPgeIGRPD3A4XaVOdOYqj6Iq4O+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rMSYe4lwYhtcxAaArCB8pkyG5VhK1HuviBC13LDcFEGu0AUVBUXhrUylGuJ1Q7TAFsoa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y6ccYK545gjVRtWT7Q21vqGjYRHqVrETxcC9kK4MTGv6i2ZYgYWvMA/CLkCQcUKlOMGU4y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V19TO8cP4mnV6zLbecHU4b1Fs/jNHSrn/wAKL7RL9KfM8j7xFGiryRvEXtNiA3WUxuA5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ghVW8x1AQ04lI0KNNwodDkmeE8oOBWpUG04RicAfaE3ye4lHU+IBQd24yjaUyaxCqW+I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YOlgNxLF2QaqrppltAqGHxDqqxyTEFrzM1tbrzA8p0zJgvQlP2jKiw+z+cOd8RoR14+h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+bDUDRDf/ACCxqLwP2DMPcdw4lydv2gpXXB7j0gLYPKWIvLA+Y9mGivcAgHAbzCiwPe0Rh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yId5iHKuY8wYX+6jPyj3cDUXbvMZMrGdah1dwfRV1fZ+47Lqj8EVc0Mz9R3xPyg1bCgW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Ori61N66JThT33CVVQOBQO2BeFvmIY5SqUiqknVahSatQvwzfaz8QOyGGAORjFwRShi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uZhS28xIL2NhIdnFO8ze28oAssZ8I5RLmIswZzU+8oVN01CgLpltoLLv1HxqtWYRRG38p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1ZTEHtGDfmVkrD6wwI3bb6xGGruVeZhcgGUgsezat4ILKoyY8sHa0uwWBlOfUuYulZl0kK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BitmqjqKZFIcNSlRNtuGVltlAqtY0JF3UWzHdzUimiuEG0LMlMpF9t4YBUDOZFi4Ksj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kgSHHUYVlb7IdJm+cWaDRtGoF3tlSiYQu7K1qUYsyNb3KyEX43ARUgcqlazCtd2JSwVs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n1KQlcoooFHZM01BU7ZItSbrHCdhNhjc0rwfERrAlzXECrQDPtLQLDPthFJa0wjXYZ7GO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NT2xMr54fKAYqmoCwufN3Dg2TLcDFYTzncKCOIbYm05QYGz6MSnhKMiZlyYdukc4JjHG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LxQ7VSuoL03jcIRbC/lDgAMyGSjVSLUmWPaKLGrW9YhXGpmvLMrauFStRLFXpiCyu/Dm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FKjfuUo0JgtnRfEVu3LXTfwRyWxDjmNDRGIc4IMt7cK4xD1slOAjDk2xRvEV4YKdsBiV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VkziKILWsMMgxdo4SgZufLU+/q85RTfrngqDVFF22ckaKzYXOqjbAEBY9EeU0Zt/5qFK5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h8MsQAadjCKgbiU61LTeK3nxHaNY58RVvA5ioz3/AHAoVVuJdgmV14iyV57Yl7L4rHiDN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y/cvljLzKo2VbvWJSdrPPiX2M1j4lbOBlivl6+Ygsfh5iJb2eJot2mpkx/wjgtRrHiIbj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gjxDUwZxs5lq20YqYxfe5tuLpMrK4MSkcGt2wnPMMRljLi4hQzWMy09+5Q4FTWCrgqJC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oSo6gDtlstZqhgIJ9IIODHcRenV9zdUQM3asXwDHUoGasmLmmJbSsMKC5brMWS9PpB53t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vAaBYePcWOIsrHhmec1WDxCO7j9oq5Dl8y8vjL8wN75/MVSrD9MDZq/qZj0Meo0tB08w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9BiBbbDOfELLqrzByTDlfmFqR0zM2H18S8S63EoJydeYAWMTrxBQ8H9TBv8A7I8HrvxK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R9gYXXiWtwvHHmdoFdQGjU2/EEryu/MBBHxFax1yxjMGG/MRoUwRIg0SaGDfUQCA5zLC0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juAeE9w74VKDWuIPDuAF1Z2TJM6Rc1jMIqnd9sTYautxqX1DQVuYbDcwi/xKu6etyhya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19xCt/nGcKq1BKuLOFRK9ynbLV6fMvpgmMZatJSmyU8VuIHFzBgfEMB6RpYxxGLL9lTr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mAC/hGt+rKll576g5/wCCXkYQljkcTwcEbG8XUtXIagcVxHRqsQZFjMsMCUwykK4Nty+A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dWyauVAVVNlQWiNhpnFM4xDQE7kThFHWIAV0BpgXBQFMqaybwyrMSJY6XolyYrQZzqWj3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zCzkYL4I4SAzJingYLosVDkgmMC6/CK5Bz9ouuG8QA4jzWIS/MzGnOs4m3K7UDCIZpJQ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Z9K8wvJ9mDDXc1+cuXncsV0fuZxnB9hFV9R8O/acAD37i6gVWuGY1vN4dxeLBWtMx/RV4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pmIryB5Yl0R/YxqCDRXmX6nxm8pbh2ZPMS2i9JzbMXKETzGdG4w2vifkn7mxzh+CPM+Y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Sm3uMYBeoBQN1cKKF9bjtnb3HYpZLUmeh1VRy4B0Qu7F9SykLeFQsAYu68xSUm9EYv8AK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UDdAPf9zHFVpQ5WM+iEVhfH4mMsFiyjyWAecwYRVl9GAAo3eGI/S27TNx3AwHJMPPccaG+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uOkCNoOtEIyAWYviMWD/ADISqLy/cxtaL8J1d0cRZstNwq7jbPhi1aVnmKIVOXtMtwDl4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uZw+WO1h1+Icq7AqvJDpb8MSo1vPHiXApZ/aPrb1aInFc5xBELags/kjOQvYYaQfhOE3T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Le8oBJmpL/wBkEMr4kbZ+pG4/U3P7kExTB3BexKFC042a1BjQgti20+YQwjHO4wwzK1cXV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PGGNIC75qCBDVlPcHcrkuChNRmPlZfIFuABYQq0RKh13jAxFB4mqTFUPSCQ/bLeIVplB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0uL2YOjmA0lpQ+ZZTezqcC7NuODGy1ZfoKhnu/UOmtxd4o6tawzc1kut6YZY1eGWMiUD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9yokTmqYGy0q6pK6MNi+TKAVs5OoG7YaYj549tYxGJ0dk8xFhOccoOi0V+MXRSm7dwaJv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Sz8mHXibRql14xjVhnPmLSoIESz/ACRid1pRsmIKHuALz3GK/kyUU0lRzdwAb1L8ZbTS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5QzlFqRdpVsLmdsydjO1fMsnQWXUBJzz06uWcVLa56l4lIu3UO8lg8iAdXe+sVkOVWuc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WpjpOiEZSnQrcsXG16EOiCn4TlGJn3gwCAoVTxW9dR5UXyeIa1Wq4gmgcceZtW8PEybFW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XKnBvWIugx85g7LfDHcWtdW5jvX08eIjYFvXiBhBu7Y8QrhdHDF327P3Eat/LzDWQ28yj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uLdP+1GpZwU5QKAXBMqnZiAZsCGCw3/cUZpCutb78ygNdMs8tmADxYhVyc9TJtXUL5VL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OFwinLte5XoO4TQzPcDTfLbKSpq2YicHEoJR2uKjdsdSzRQiRTBN8auFrcZmltnEIXO4m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S4AU8Y688pX5gcpeIU4SvwxMqMYy7xAMZlWdRSircs7g6mLdp5lRtta8wqrILxvENvWsF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lsxtfMBSiLjMcduTvWIACGOKh2gtO4MEOnzCtyN5xL67HBGwaKzMbwfaIFQKxvOIq8tc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zprpmWKdHZMjR/8AqXCJjGImgYDxHmB/lLLWa4jiDFtxKz7hjs6j9RLVBOOYCgh08zFH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g28jEq5H3iM1d7ZUorJmVAu3tEN/thZgNS9IxfaPAPtLUwbLiZqdxIPEitt3IwCyx3MH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CNGl6M4H5oUZDg57iZYKYGqgYKNTbR9pywL6i0yJSjKApMQwWPxLDp3HlH7RMqWNkXjm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1FyqEtBaRUcl5mSJAouFJZdlmbDW/MRbzqAWnSVY9JitUVG1rZiFNLrUq6yyw6jx4iyJ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SqRGqYiyTZcLBOXIUNRiwaVpmE8s3NbKaRBroBtAI+rTMMRS62QNBfssYnwh/wA8xCZc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2N4lWMrsygFZ9Lqw/wAw9gTCNlQE2DYN0JLULe3xBJmFDWbg7bs4PEpuR4YS8D0kVtTc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+EtIq1kWpjOQmlFsYYIrhnPn6Ge6jF+RMT1hl2xZ7kX4f8z2VPwRcvU9y8w37T+UZrzZ9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Y1as7y9x9QVP3RdgG3PmPNSWPaDwlWvKUMMteTDRGW58wVQS7D5SwIt8fMajhVV5Q1av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kH4Q2P8A1c+5ZZV9ssLxEnOdEC9faBG4KOD1FVqvwwcvuDTijr/CJQ7rnqCXvbySy0vJ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5iwJb3kuVaKOnqCBVA5O2Csd7Jr3xpLJQFCdOJ7MFxFWnLmJpbQ+JtmYf4Iqc0SJcDek5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xqk2PctWe4khewPiHQtk/MpF1UwrFXr4jxQzw8xLZGsLQIW3jxKTBZZXqNlXkHmGghWKm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OefLLhSHy8Q4pLeHsRR/eSmtN5vxAsLud+Y2pGs/EZituXuF9lFbm0MIqX5j3+pWuv0I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9MdQnOKn5gK12JTlHDXmcOyKx4gRpdtbhoBYF+JgzRo/Bg5IA8+xAdYLuWHsvlKHUNEsJ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AFzgfOw139hAUtPZhblPZjLVBcnvUOs6jGDlGqqks/SUOQIj79abt/dYufQossVihFGaa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lDRVuoo07VrhgBBAKksZ54h1fEs7lRX4W0OpSkxWaShjoHygCL8KxM3keVM1HNe+iBBc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mI5LrwlIKdgzmK3WZoxnEpuJoxRjcsTvy9pTaXD1YvLCn5RLAXkhHAYV+0M2wGOMxsqe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mLqVySk27OMy+11yPcXQzyJiVlQpbMzVDdZjnczbYNAwk7/Wro1Hv9vDN7mbKIbdNQMC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sdlS1AseXhBgzSoh7rtdt4xUcNBPKmIjSwB2lZTmJWmKgHlSBhRhtJTC3d1FY9LW4VCne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x9yLEEYPUClttxcvIRtzXUarbP3xB1Y4VMgHw8w34Urx5io9WWc1T/UswN2O/EdvLBzD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rg9wLrVb+4jk6bIle8LU4Zx/iN7ojq/ia7+ftHtcJyW7NxPJ0cynq57jkp1XcpcMl/uP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+YKCl0wnylk4bSIdlLbkxE8Nyy3rRcdsqDs9Zm98MBu0WnBplUMOXTAFizCdpiCnK7gBV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pH1gpqR4lKUyRNkaOo1Eo2/MqA2RRalwCQLmNrSofiW0a9w4oGqfcx5ZPvgKR5fbqDCY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2+eZThFbM6xEDBqx9kFAWuM8YmRcDJ5uV0VHCuMxzshoLN4l+0FuPEpSl4BNwGNZRa8wN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zMCG+zM9zGxxWHWJXYuu5aFXKWHQ0JXGITD1l2jnGTsmi4K4OOBiJCZt41KEFfv3Aaiw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C2Gu/uC+NzLGU8RDY6VMA/BA6s06hN6ZYjcfvPtPc2JWCAq4Nwv3My9fFQWo31GsHl1NS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TBsfcERXd5YqeIjQqNnZLrwnsmNpT4RyfYqDj1FlmjWC7jC1lcvhLBpWvog8yIhpQlHI+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JPctuvtma0v4hdq/aJm/aW1kLiUS2CNRXRxLk/GChb3KaZZnkbmBVgaFE9xrj8kulk28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x1A7lViUHFLNRRqOl2gsl6JVxGXLhAIDVRIEMsMsXpOcytVDokLNgeDES5ZrMDxKBkiF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pisGc1EIDdMQHKBJ6KESd237riYi0j98u0sw8ZganCqCAZpIC3bc+IYkHgNUUV94GZAW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rIj7lKGA3Un2HsYqob5IlYHhFoVQWa4laCTLWDUFtzi0XzBzlKumaCHZMvzLxeoQ7KzVk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xcPtE/Esm8B8V9CpqVA7f5Spg1U/cG0ybjV+5uMM8GcO4zC3WNVW7z5Y8Mf5IEsHNacw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YcXlHrKqteUVo62qfMVgrWR8w94zMPIy6PScMFdyzUVuhxVqG24ro+/cFualDrHEN7ui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fmczeKivDwUxGgVOE4qKNvglTMniDRTkm4MvUMWGV5Jsqc2DqMmABycSttWucbZc8DB6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4SsYgs01m+oWcV5RHbaLxwQjdNkzgc5uoWIgLXzFQVkD9QUl9/S6SuR+pZpcTflgA0q2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wOIjvzFWvX+4ijzFV4jvG2K8xQaKcTJcyfhM5eVAM0tOa8sTNAamvEqBN2+5GVHygCxW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aaklmvCEU8J+UNFxT9RFa1OrLVxJY67IuFeH6VfdDvJq9guprDuD/AAILfg/cabvWRS7t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iHF5Gow0KZVvUPUQPcwxWwC3jm5b0Asr7Qs7py2xCCP8KByATm47bv8AajuMZcNMcv8A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EZWX3PEZyLCXFqc/H0W5sLDDzpOThxA1kFu/GB3jAqK45KrEVBrK2+4AQFG23Et0zFU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8OlKfjAoH+URSgsvJmLOPwolxCuzdIlwtJfbEQb4MVncVS73t6jdlmu1cyrY+ze4rLjuB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KVO3UTdddJ5MdcVdfMAvFzsiB6OIuhGpREg4i7pOq+xDl/Cd/wCM7/wZbwn3nkHywe77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PiWBQt6tjQBuwVd/7yzD7pW0meRxBVrd1m8EoBC6v4gjVxXfmAm2tc3MjZV/qWaLHHiAL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e0KbAHbxEbIUOoDt6jCsVF56iiiVWrmCRW/DMtDqvZEn8ghUgA8niAQqQzEkREsvzLpF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+UtVEMLdNJwxhFEvmUpTLe/ERmDx9owlLQ5jbLqzPcEqswTJ22QU2tcnmB5Mb/uEu3qU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LNuLzBVXDuDilSCbF71Gajtg6W6ZSQUZQ2Q2PExCqvqKDQqhnThYiSrZBMQ5vDqDsaSx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TajqZ6kzuPGs4lJTMeY4Cme4R0BTKG1CXBadcS75hMK4G1qZj1seIN7db35gdSK5z5mAG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e2Je6jJ34i+AIrGcEFj3dvHjE28OGO4ju/Dxc40hT3bKCIsGcYZXVE15xE5WlbbcQbuZ0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dtwtaGDVa3M8qu34Swgq/pM9pb9IEivTHmWk6lfZmyKpTfqX8yM+8bBpYCR2qX5/1CgDZ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8QAUIOPctdjL9oFLowK+0SWOj5g/Vn4iGMOdZg0LkMHMVBfaWBzcPcwbNBn3ASgIXZLy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T8TAqa5IIDlmB5OcVEauMxeQcQIUX7lvjdwRVYIYl8NTJLL8QpbpTC3OGO4FjV5MwLP3jc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+7CxT7IKBss8QSZ+yJrFL6h2RuBbsQy0X3FiVhXcpWb/MNFpQk0YhjbpnqEVJ+YOzVm1n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4cWP1FTavxMubN+JV2lZ8RK6LMFRxMjbECLYcdzZfCUFveVRRfasgB21KPMoiyZYQCtq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C0a4jdIlVqXtoHKIA2Lpi37Q8XihmB1xG9gGCoAA0TXhCtXyRUVATJuURcN5af6gCqsd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qXBOd+FDZyWGGHfun+IesM/aUxdFDw7MUobqfdL7WYyn5iiVFHziNqk+ZaLNEQs8cx438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BRTmNMFgAOUq1oVUF7yQSEvDJOsS/o3AMVgBskYnzmHD3M3dTol3rc/6Aqozdu/3iZef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GUxovuWXX3PamEWbk+EETg+/UMQGnMcYi8x7qmyBLk4z5gz1V/KJLDLq5dM/TMtNFg13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YlIrTnSIZCD5l4fCgChVrEzs284IANZV/EUVNkTFiMBF8wuzHqJSzg0f1BTgkNAPz4hed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f0QoAWOblmW0bCaAL4HUEXatzdxAN2d1xDYqh0cwFIAeamYnGrqGGTYVxBjdPgqYqC6K/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FVVi4jCm7KwmdtlbqPAptw3GkDBf/wAjUgWzj9RWPD9ELGnf0BIYJkfSZYzLY8xa0pa14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wrUK9xC6/TPhmV3ZrMcpy435j8i0OfcCsW+3iWY5S5hBsLP3lHdOfSUOx/YjsmtvhFSu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jmI21GtCt3C/tgwLx+uoYXRvedQNhdcsseHpq5ZiqYFMTTd6kJZkHhuLjhy4l3l7G226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QrX0r6EGfwfiW4N2W/eKnaB+41YnLPggyqicvcIbXg36lgLC+cTMaK0rzMiWx6Yg1t6Zf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I0EsOK8RWO/34x+o0z/mZ8Qsdn0v3nMxf06h/D/Esfq++XCM0hFkgV+qDAXmj0mzVo0Mb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YbFkoA4kVwFMccRmebefeU1ANteGJlQorEzwLtbUNYBa2WDBqWS3QiUHhOLCY94wSRyc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iJKozodzCb5djqVBrDb7wGymsflGRKhwAb8wmkpn2XKNFrmfLzmWWca7jW0mv3AvxCDzU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8zjzMnMrMS1nww5i53he/EVpeOYQtoCiMOb8EdJd5Z+05GlH6YaVPj5iWg0LiEyOeseJ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tZCuBYG/MNqC8xi7mewnImVDOHpco7Q9RXbMuDBmtwO0PXpcP8IltYXfQuCWvthLArD7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hpX7wpRe/wDECnm++IdTP4xKvcYgKgtTERG7USn5h+4Kq0Ra8E/ygXgQ272cTU54YLtO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yA3nUbwrCNwc9QBEKeY0ok5pgI6StoHDWm2CCjQl3KAhbcTcP4ju1MIMwA8HGIlLJ8JT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bgEyiluUZ6tQhi+8QfDCLms8zfGi2zMXeS0YqCinfEoEgRuDwUAV4lqFgrLRKARrKS8N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PB/CDAGw4+oCgau37RxQ4S/M3Qjn7amOjlOOZryU8u4LoLftxDYAg5L3iYgNtsDGoxYY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e4hQ5xZ4gbKc2+JtLbY+CFbseR8zgLY5hib1xTvEvDlWeIlKXh5juIvL2io04x8INqo5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cQxwjOe5pXnH2QGI4wOUpYBHa/MuMWaetwLE34ziGKk70QoZo4VqWHPOcRBtOkC4zpAt8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YhL+Ad5gk+AYOIUud+UCCdv3iafHjUBwOOoFEHEyAplZIa6PxNAphqE4cJX+el6OUwHZ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gPEWqwHBFTtemyZTf3EjR32xNd/i2PWAO4e1+7g9n2iH+qbfcFUu2mUTJ8CHS241pZ95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Pi5SW35Iu1FuMESLdlYI9RnqWlfYYb4PNMd/7IFYaOWW5p1XcG+NU+dUt0ujqA5DXUWz1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CrWOV7kwFID5S+QpW6iFA6niD2MGEgBdiBl9RsLphRkpqIZEvklUSLenmI5IZzi/8E09s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+laQJvN35GI6PR6/zCE0FfeWAG7/hhC/ovtFcZ4Xu/wCorQ9f5WILRO7irDsggsCZ14jE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dS5wVei9bjFRVg7WP0dCXg6qDbLStNXFDWniIuhvn1Om7VVDI+yYOAvdMeR5Jq/9z9AxL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Ftz5cHMH6D3X+IgvRDEf2Uv43BAFsX8QwcLzXiZ2j43xGEjyg1hnaQlWbbg54GjlqIkED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C+iHBQaE/uMk/d4IpeBROmjtgWhS8CsaM1fU8pnqmZap5MQJTe5wI2FFhZbAVg254qVt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uiK/6MWimh+JYDn9QtCuHeIjhdW3iobEbKqZgUECxS6MQyo4MUcRgUl86Y0ZpfcFFDS4r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NeIQC2rKdRGzYpoNR1nQxjmDbbKOOoWChEoUtUnEJpCE3d5leS7FjDV0FFgM+JqsDo5I7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Q2LQKtXggPSlDkpmNRNDg+Yeqg0rGozfTWK8kPlYTWPM068GtYiptguIbJa8eZaYppdx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y8+ZqrveJFDAWPqUleLPmXSm6z4mEAGPIlaMCmlDeozcM2Fr+o3NVrmqlJa6b2wUULei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LKupd7XFzPWG8zW2NoxUg0wDCMKPMMUpFl6qXIWWrLzLi7weZb9Fk8f1GDyl7Vjc/T+41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luhq2K8sByhfCHebdPtBuogde5xfcX4i1XmHuMCjKufUTJFcfE8hftxOY7fpUw+P9w0/f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YfMuG4aft/qF7Jfzgx3SmR/0tqcus5dIUyhVvKBb+IjNnVlMUUsXLKNC/hEszDftGhg6b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xuWB3OWMRxtI8Nwyu1ibU0OHxjUboZ95iRMDkRZdVijMd9hV5e5rws2+kRUIUVJs2VMIX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6TuMKwvIfaDpS8GkeZnAmAjZBxApzB3EKqUvuWt5nLCBDq4L4ZJiRlCDlVW8bxAttViAA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HDFKBRdPxEicGUZX7PMFxzKZi9j8RYQef0lOzxzqCcVhn5jUSM2Juet/oTJgC9IE4iBf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QClQbpwvxH9mfMNJcP8AmI2DVHR5mVMu3XiCjNvGPExMXG/tLZTxX2iAlFS5mNtGbgGf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yqDa+/MbceHcsrF3CsXXJLl6iru5U1kdwDAq+Sf/ADoc/wBmYfZVHbHUhnn3O/7MoytK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YTGVuZRt1F2BmK+HUEwZX3FX6L3iLbxeWJb9lx4+PcoOQsCCy51ADO5QXMVDLuJjl+8o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NTawq0uLNwB3A+KqHSw8/wB2H+ss6j+YNGv5gKrF5jDg+oNkU6uFrc4cwOAaF6iNSXsv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pyHMQkRcQfNe8PEbtO7AC3g+JQhadvdwZ3FpIakUr8R0NLbiidMFQ4Ve/mBbIrjEEKxCt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EHTEtwTRljDhzEiEvWYU0NVtlFJpavaHWZeptU4QAUMdHcVrL58TIux1NRydIrRZUlK5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6uoLWPtio5B4RW3dMGnOq+0KVaQxQ5RJbNR20CGoF2ekaIo/MWuB8sB4A9TJlAiohLPEv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ZStRd57QeG2rgAafeAHLcHl33BWd1biGosD1G0BowVLQNYu37iLDXnklghMCBdL3HKmY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ASsJGs3x7l29OOZS2/glZzVKMziA8zHEoVgBeGZ0O/mNQNGBNweAMxCgs4MAqKtVMNqLc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PZxCqA2azH7LUyo+Mv3c4giAFU9selRfZKz9p+MWsrD9JFh9FfITo6haDmz9sxc0n9Smf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wy5pV5hMANxABgtZllA6WqiADo+D/tHkl75Ubm4/7LETxz+Kjou7/mKlR9ggORLbJ/8A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Zj8/2Qvyx/HeXM1RCMGFH3lxM2v5fS/X0NPo36jGID/KGK1YfGI2iwMm/EVJhNr8QRCP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I8181BXCWYbD2QA1OBkYBf8AOJeU3lsRRTwYIJqNyYVB4W4ay34I6FB2aiUEPiAkxXoS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XkkZXeHbAgb3ytTAnoMahM8LhhPRgaYFoYeI6k4zTmALBZkIBw7YErOefdxAlyPHq+SK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1clXdSzAt+cwo2KHCRmxxu3iV1CUnpiBGrZUsFtKZsiUiOXiUELgy1AEtitlcEyyuWCI0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tD8xcmnUIwIpgtxgsLAKnRAzTWFrD/pLtfa/CNd+H0m8pRR5S6mYwYTI9+I1J6Y07WDP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E03PxGloL4eWFCDpqEG9Yl1aV18wE9AV2a0Mf1WQLHgSyonjECliuWAYWhve4qUp33UV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Yw0rK9y2pSbKqIpswE4bDhhlFekzCCVTuIVW1TJGGoLzxD1F1srRGRC+amM1BTyUHXlr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LuinzvUCoXWxcxVi8mpWRtZYxiJmasld3CPXVU3giWUEVivcBxu+EsatudeouQt/ygXH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+My73v6isOojGXBgq1Yv2P8AcwttPzmSuBsfme7BXrFlFVOeEdSRiu0bNX0JK134MYlm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+2CJZ3DHtDooi/hLqLN1PmN0t4HDHcJdNyqc9/ymRLHLpiDJcQD7S8wapkiHbMXrE4B9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idXWHyg77Ayt33NHgcluomgYDK7Z2FdN9yiLF2/+cwpbVRF7G8GWL23FtjqN2RVFazED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G8RU3/oiMF7OZkULDfmM33H6EN30f/ETdkmkbMcOu5aLRa3XmDDfTDi4N46YjU3uy2oM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eTw9wZfE/CFhMPf/AEiMFq+owkoYwF7QsJU3P9cp8JhmbXD6C/UxcNHPzFX0EPxBOHm88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E/8Aaj3O8a9QMi4xLK74TMbUygxXmGKu+68zZlrqX4Xd/wBxGZdTH1f2xX8wxTbW47m2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K/t+hgplrf0HO5a65q/iWAMxS8GES2Nz4UYjkWf7jsg5m4WCUm7Ljooa9RhnV9SyGUVDc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S5bhLwBLLYWDQep7+i8zLLhcvWGWSlal3m2W91F3KFLZck8zbT95Tk+pgN1DFo/ZmqlqNG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0XLZtviHGstuYOtRaWlQ7GDAQl5VYTbMC/0hurHqD3f2lH+00nwuGtKEs93mZBib7inm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y8AplvzLAey+CXDlw8SzUGhpwowD7l48vUNaaVwIWqB8FlatO9XCAurIi1PEu6gV1LFXh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szfcb7bFReqXKW4NVEmgI/Mc1H3YrsOu0tipWHJ7GVTa/ZEFleeI0Us1zFK74jeLjpgNVz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g6h5AK1ZM1i+ZDIWZTUBTUMsau4r6V3C101DBY1E5HEqy4TKNitR2IsIoRFtuIpm0JTP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WaRU5GOstW4uI34CjpgtotDMpuxpABDLasiXAsrzFSuU/CfHL9JiQUqP2jpen9kQpwf3L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B4AH7S1bv9Rg0nTAOjhUYLXNY8x5CfZKeBBHiFxdJkRVwfNAQy20RYPBxKF1f8pUjv+ksg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SkhmOnmLB/zacs5is+CTqpquoX/Jl/xL0u0z7SsXcNQ8kN+P9pKibd/hCrS8uIi+8udF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IBfPiZCgL8IYEjG18RPXoVtVaCN30bKTLWuT2y1VhfMIF5OcQLqsMF5HoLhHXgKlIieO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iO3Ldyi/ADUEMPjzXqWSIfMFKgVzay6KmtREwXnqCUgcN1DmMB94qjCOS1XAhpw4JfXA6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jv2KarmXWD4hVC2nU0dIvEqGqErtgBDGXmZagqADbRceYji4yfqMUGnKRiVs2bKlXzrMw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lHEsQq6pO/MQOBGdblM3KUTfNluaexpHZBVGPJT3comYQxzaYK15rxLvlTRMZpaX5inI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hEgHl/KDkUAiiHQX6QnQywRYae+fLLFiWt0KFfMQ7Yyb09Q2phhyT5Yq4wflhWN64iNk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ffMsChf3Mhytq6hYtTFFwEAu5glW9kG2DkBX2nJF8mZkhR4iRRtPcQhnRi+J9hzK7OKK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OiwLV8RToqisPmIRD1eoLNhRZzAgEyLyzyNEOMQYH5ynku/tqCuLbAuS+SbCy5fRDK9/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paAzVcn9GXF1++FFxLiiRn/oJeltfyiLRY2HeY0rXDciBXB57iHAlZ4xMApVzTL1KZLzF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6r/BI3OwPzmzDfriGAByU8y56a0xTFlylGGsT5lyh3CUptfwgtgOCQOtm1ZQgDsXhziIJ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rql1LkOp+GFPUfyiz5FAM4jyrAwI6k3bXbCztFJ4TG3WftHcq2HTHzUc6JEz93E8pfOW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Z/Kf/IluRJ9ygNzDGBXeSdShz8cmY6p5encGjbPjyS7d5/ZKls3GXvAcRX1jf9xTYXBj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p45hihYHMXgDObmb/APMEoLQlxgt1fpLVVy4yiCIcAv5jo/J+M0kFJxb+U/BTiLjxBn3f1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zEd3co2i3fqIqQf8AyZMf/EGE9SlAXjc6CrKm5SaIWDQ/3BTUOIoGt3/cbuNpN7TX9sZj5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KHo/t+gpfSXNpB95+oKpanwSOGBihAaKhSpM9kBC13AnVx1AbBdw00MDLlgeRMtW6iI2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BK3NiEBFOCaYlzieZe4vUFrDLzLl8TNXU4hC0GZWKGBbVQonSNjYzEpYosKlJgcvcLDL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zTUeT8IAf0I8qirsoxisXrxan50XHMzfqDEpTF+caKWx8S8Sku1kockrfiavLuDm7E3O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FLLccUMm8wTaDwsF83kbijHUivB/MavFbloyF1cQI1DbMNwPMpdxDJDl2u4ttvzLi1fD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GTkPiBd8qMH3yyxcXtDRIMbYf/axjSryw7d7mkNfcEasdSvk+7l/H5sWRVxaE7i+IJFH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BvsVpDLECtQ6kBSqwew0QXeLU7lRltcKra6mVgxLGSClqq6lQUzl9olcFZAKG2KZcQCr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i7CmJURneahy7a6tKQA/nL5Dm6gdbJyQ1VXy7hNbZTZMk8J+CKx5H4/5n3qmT5X4BMGY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lmCmqfepgOLufZmDd0ujRsgWBeKPdzGChfmGEb5EztFfKkJac+JvmLgpVwfqG85UfiVZd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QHm9R3kdQ8PUfKsJ/eXBvg+Ua+l8N2IXTh15DmANb56lofO2D4NuUq95mSclzRMXV1OH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RC74Xz9S3KOIS6+Q+EXWxxPEsA7/OqleIKtXMs6NbRKqU2OB4NQFaimhgXzcozVe5kYHm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bCmB+IjAVogTC/NMocB1UfQASlOPcuwMn6mwUllE945l4zs4SLQ481FVsXk/pFqhq8tQ5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2y4DVpsZxOGODVOoFDBRzL/IXX+YFhcmmZRApLv/ADLoFh77ZYReNe4UBVuqdylUc2l4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BDlxtUQq1dXLgqM01fUaSh5MSLUbTiG1C7Wb8zbfmbQrlDiNZZQjWz6RIU4DPkRIaP7E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2sxVsTQnpe4NbRW5lmwrL1LAgR1bLYpi8+5VYLd4AOOS2LYEXivAVGqXnbLeGKEyr8wSA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5EtZFxX5851FQQxozHJqiswX0rUQ5A5F/uW0p3YFDsdkAGmkxFjKeY0ZszR1NabVV6ip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tMYrxK6kHNUoAt5VGLswjV2livUzXGqfdLK8tYjJad1cy5WnLcZflZ9ols82/lnf0LNL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/D+JlZ1+kSs4/fCstnE2izeX9S6Lwr9xDKX2H/VCFQVrCdqUFmSyAzipesYj9CaaI6iVJ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JQ0VN8cRMb3Rl84hHDaTPSqwV5mim9OYzgDJbacS1+27uZwrtr4zRB2mvBrZkHBZDHhFD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5rBiYscGVM4litSZPaVZZXLhiAymmR8yhN0u2HthUjIqvZNKmA37ipAixhGOwldIg+/i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KfAjrD4Qbf3SN39kgn9DLP6KMCK8YAovJg9xLwLQbWq3+kzgzjhldV1a8vcxgxnnzADV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sdrq/MsDoXiI57l84mr49YxLOqNGaIoi9KlCj/8AKWFGnUXKuP1pWhLl8GXiD2TMR8/rj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0z8VBZkwUr3+kNtV2z8xXQNA8eojG1bmPYMf1Er2n/yaxXj9Sxrlj5nT3GLlD4V3CsFn3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HONiuHiJ/wCzbLb7mHlTNptFf/Nmfi/2wGBt8pgQUEJ8r9QFb1DfzHUF1+CKjbXUbN8n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8YuegPcwUoV3FNsv7VBcSYbYoLLNjDDZ/xAAxb4lJoqV2Bq44tf8AMAjuVj6sPcd+YPma9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JmLXfLiFhniWHE4UHZMGs3FzjiXaU1coxN1O5RlhxJ7uHMZ5X5qBzX6gEW4bli1pYN3c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p9GC9ssN8EcRNCPmUqUme4hb+pLwcPUrNf2S2ib6I4TVFRIwF+ky4t5xEEGxkjmAxvtH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StOoGgzOgWzFUOgnx3b9IP8AsILFhwjLcziM5jMd/wCsWzcLXsxaoidVHte5YwVy2bhHt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4qZSZTeCB9Uvs8xo/qigBAFckx3R+yDautECAw7jPMqMsGjAWuJanJqBcGlcxgksPMDGG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1ytqIa0umYUl4O42jQ8zh6TA0hzf3Faxi8YU3/klQpm+JROq2JXBCqvn/czzYV/qPYX9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R/JHQOwv3Gvat+YmvxP2nh/5LQAba/IJVdTiJgnm7iCa217lAvY78QptKvIp/dRbhhbCJ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FiclalxBzj1um8yirV33LjdtGBqmKrWIcKv3Lg3C9hwvv3HzTl6Xw+I5KgnYcaltBG8W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WUoGNlWdIOZiau5a9dv7jZcHMyEkhMBV/uASULyMV+5aLOAqjxKS25htC0ljkMRNkY1c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8+ImRfbqIO1ird4QSsXC7U7EPc2ba5gVu8wZO4UCsPUa8f5hotR5iMOVuG7ujEAtpZmZv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NImkdNqcxGRuB0b16iiLddy6q2azEWC0UZ5gYWDSsAFa9wD2iGJiMQ8Nla+Yi4r4qAS6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deoEq7KquYxAWNg8QV5kysWtYMDqbr8sG2B5OHQzDQNDmDbUJGSlo33FabzfzP0/RUxA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8EUgYZvzFQACX8wjQc8eJYRKg16maejrzLwpECotqs/ogcylzAQXmQEFBC3yJcUADtl7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LMDMVuCKYPqDs2S47l827nyTcZHebiLIDxiYgpffMOIRNY0zPYbVwvJUR0Rqpch7jYKPD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woocF2y1EwTs1HIl2Mw7tWpf2hKRnb5hAUqjmM3Uvv4YixdMV+SCtLcj4YEhBVwyK0zU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0Epuo/t3DUB7KNy1uNcQjDmomi+P8Q2nS/hi9Eo/7P1eDUC3yxnZ5fzHsgRF+mKCtioC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tth6jfsHm4qFjSl6juDA/lACUW2QQBwo8tRN1UMCDPY1ak8yu4Uc4lASw4M4jkWWte8q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bF3njADLvapwvTEWiNN48yq0Cm8sODBZXwlpxKa947yIl6xEYwYIIi3mxZ3FM4Zn2TYd+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OyokVqvcI5Z9QSmu9RQtiVKlTfcQcxboiC7D8kTGW4/uJm2HJ6ly0u+/EoynJpmgmfJ3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IEAqrxPQKBr5rM+0F7MLHtMwparEzsbAhZZSw5YKMtNWliD/ANCFFuyNXe5gBgX9B2Xj+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WOpCzfoENRTL/tqY8D/6hsBamLtC3C7DP6lVP+Yi70/eIgv6/qG5ccTbw9Tm93E8aitw2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aD/hZcx+b6LmP/RmC7Op+WBqC4RvraBkeYc2CiO36mwV/wAThVQSn3v6lrFiomWXTyxZ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k6peipB7lAk2eupZYr3xHr4/qLrdf/Jc7YcRE+MElav8AuBqTUAmI4c/eeRjxMMG8eYfT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jcuutNVylwNFWuIIZV3G5MniZi11KC2mZYuUpQ5kO92zq5jVWanV9qPeYq4YFavcIr480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qc8zDozbz/cfEzdcy3DkqCdFQBulxvuKrg1DmTTqIv8ARG7S5modX1MPncuXwwrXmW+Z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QQFH0CNFXTiO0Iaj9RBbNwDc10ipn5k/7CYMH9oMUdcmoExQrBZa2k/ymHqp4uWuPmYY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Ghcp2lKm8HcGSWGXF5n5gP3Knrj+5UWoFOADXPEAXAlGI0ixjuNFqWoxzDKPMvIF4i72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cMFYmS4rYlQTm8TXXDpS1y5WAVS20OpjKpvZBY6y5INg8I3AFweBC6z+VIxbhR+a/qB2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5EdcaX9webZ+ZQfsrLXtg/59wqqc2KOUMbJZAi0Y9wAqixftmHdj9pe5fxEdv1DVi6aq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Mx2JsMirzC9Q9U1vURKHoDaiRDHuAcb+ZS4cnY+pUtTwbuy7jwQDNlVKwe6jgpsgFYvO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LIpIAhxSj9yGaqNxNbEYteviV86Gxl+JUpk5Zcp5qrJf3cFuMf1DuUFYu+SJPM2KsQYx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0IjUMG2EYi8y7hVjeI0hosy3nEoNMx4/MUKGj3G2zjFstrYceY5YqBfNGagq2uWU053Lg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UMfeOzeS8QsICStMdwgKr8cwAqMWXLHblbe49mOXEqCbxq4ACsGVhvZT9xMMEepSlqyx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1MbRjJyQgFqHdsKXkfmNN1oeYFKwvEDqoZhDEyEStVB6jO0saVipu9zj7zJPiUHapkjQp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qLOMx+4Ks8NPhiybjDPiURGTnzBJwDfmWG12DnxGqNfacjFv7iVPcikqL4eSMQIi/wDC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DOGVgmtwmnS4IGMuZdVQaY/ENVR04iIgxmYVBYhPDG/mU5t5XnqJL751KBAFg5Tslw9C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oijAa8lVHSoll1niOu3xjMM7zjxLBUyqrzLRGQxUpORg14iAFbOMbIsDofOJaSizdRpu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hLhdrEvWGZJ4QWzuGjxDRDgG8PtHROyM0/5qL0Q/DOfo4m0B4al+pvdwxhsxriDrBvvx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ADtvEpi/o7mwze0MYijKNM+0Xp0vtF1a0oPrBKlgcYKpeVwxuDGm93uWTYxl6l9V/m7j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SWjvZWEBzMucMYlUais2dxBXS4ohXch+Mq/GeXMZgqu+2IJEPZFoPffuC0Cn8RCmU0rL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krLMPOVHcwHGMwZK4CDv3mcposNj/ANWR0dNf5ioXO2aJgXNxXiB0mOPEBUu0MOFmCBVw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UuYKqmGwFVnzCtu4e0uu5OmA/ofEQ3bxCDxC8IvKmha4Iiilmm4Gh/xUAwIGzDMvU/c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6Mn3Tb8D8QxqC0h90WaY3r5mROF5jvVWxrzYcwApg7Nxq/2pk4niADuk0UGK+yIoImJk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tLH+Ri7qFEwfxOYaFkHF0/bFPMXiOURMO9x6sVLfL9Tv1j+ogWv7+IHV77mN5fMR4Oee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RTMq6S66nFj/ALQZQ1AsLcZthffX+IiIcsBGQeUK2jUa+hH6EwLvUr2XC2uPqTYSFpc4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YYQHHMDFh/8AUy4ZeSdd7lqWctRd/ih2NMMDBqnfuC9PiLaNcQLf2ovv7MEuV+II5VgF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zDMvfq/5houg/LExCqHcAe+pQ88TE01E6RnCXYVrqJYaLGuAyMQ4PRAtxB8BNXwQYwTP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xhjscS20UrqDRVvxBSrqY6IuFajKUErIZVH4iIbb5ImZ/BAIlI9RU4wqorC5M8B8su2P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12ksIo6xAo0lACO53KZXM8xmIRqD739xF2z8R+5kOobCE18yqhdXiYdldwVXh3E4svcBMM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4RbHY1EuzweZRE9NMpVq8MPEUKnDC4iN7BGqjKDIVK5UDvb4lvDgYbgnzGBIorPH+aGx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ty5byn7FRC7h/m/6mCHj+yD4V38kxc1+kf5hF4mYBXd/wBBHXofEZCS9r8ynvBU+5Mn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2RWhwwNcqtQgjMarUq3utaHxeSaWPsjXCUquH5g6HLzaPHnExpij+GIoYraEK+zGsY5G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mXdWLauSKFW3RKYYxLFgwnA8JmPa+twuqmAoRRraoZVUKLHOyHFTZO1kBIE2LRUNXPUC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+Y3KzE2pApb2NPJ8kUuX6PxLX1CbYZgpyQWgxcXnqKdgMfr8y/DBWLIwBq79zaD7RQNtO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efKU1k8QCormpZXIe+IbMbGpcrVHcM+d1mV0UGjluIGkU3uqgRR8C6g4yoFrAsUXqipS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z4YghasiOWYuxOMShUCaVIPa2OHMODrxfDArKslmK6gi9Qu8w7jxTJujdzc526yTBHK+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biRug90xtuoXzuFu2xhXqH5Max5iUhS5jxFyyBDUal1nn5hG9ojsbX34iugxfMIVppdz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p8kGAEZ91E61DD1MQ/MGDXUyfEdeYgWbgZCCgaYsDGPG5Y/FVC0GOZi0O8RaAieIis6l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GtRgwFtjkhNj9rlYFgNf1DSUSGa4QvL/AKJft8MCBM5rmF3i51iKg2mD8xJFAma3iAcV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K1K8k248S74pr1tC7Bd9oOZfG6ilcEWUzNmv8ZmOz/UfpDFajxHWZtfBEPMH7M+HSCkX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qAMgOo9wrens1UFYjE5ZZTgfwQHrU594TWjLVTS5Zw4ynZ2nxlJqBKTaUtV2cfMMNtv9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vIzi5QlToOk5Ta3BVjfnEYzr0e4yYNtyx1W0vPiC7kFctwF9waRiQWzh1FHPyBCZEjUp0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esE+GLPxBmgiw1aDIUZjjIrDgPPR5jYVVtwJZT8xNZy3LJuLO4aOf9hCda1/mWOSvKIW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n4TNKz3MsJzZS5lkJu7RaAXxAjKkUwIX9oZY8pipsArp5gIMLTJ5iUEX68SzTgvG8RaM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EpK6fuPk5gvti+479CLH5PoCpf8AimY+l+peIMnuaPUEsXDiC5FlxBsU3bxHEAm+JRNZx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P90Q/wCaUEGXuD8PzClevczWczFyqxhSG/8Aq3LBQwjQpVU4v2oG2NhoNSWeB1eWLJh9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6SCj8/1KjpeP6mTuNl6pkUo3OOeeJSFJnGI4KXUS9bVzltVKrlT9w0rhXcDzlYd11g4X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hAlI8YhBynj6u/p4m0rqGMQ3SZWOVr3DoOpctW+Yah7mDgXHFSuZMCXUtAXrcq6HEGMR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kl1xMQi6lz+MwLr902nkNq+5Dl7/AGR8bhk1i4OcvJN8tQjg4lK87lBy7lZ1GJrBH5ld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mDJDONKZj1lDGG4P6hCLrhBXsOplOiPirQyPhnAP2Itun2iuP2jZp9odP7RmJ8QM7e5X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2V8v3ncfvAq4XLhmacwI0O4nzUxOenDLZu37lfIyqXYRkUN9f+UF1KCLFV4JVt4Yl5r8k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0DMqpZWBK/a/qa/jFjzEoeuEVBwCCoLpRUW7TEEQluIunEuozsrHBRc4Kw1IoGGGa13W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4d5VhW5b+Zg//AI7gAOiPYpY7bcu6SnbfbIQUqoVHwXKqmyDp1K7a+Y0mdfiJdLy1muZZS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gSi3RvHtIwiixUN0wUZc8BjUs2tbQQuK4oqN1i9y1UMCYIJlVrBuchDpN/J+pSrpgxc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v7zaZ1eVncYiONmrXMPmVVaDSfuIeqL4DmiEw9VmBsfiOStHyN0XGLJZfiYJpC4GsMt7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KHNEQu8QOQ7uIuA2fFrQQbUdm19ePcs80oNg0Ity35ileZSpHeCGpguWaNdy5K+TLS+Y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CwMbr8Qb/pG7RwwgXnEOBL+JaWkC55am5sZlkYMlyjF1eSBFtqywKV5O+4dWgxk5JgWs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OyZvuZAckCxg/GyAqDZGGVtJVWRfKt0lgvdNHmIFBSgfUwKo+3iMiqCiy+ngaMQOYHtT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Fam0QC4QajoNcsIKPrHsTMRKOYIQS39QUGVL+0p1zzTzAhRVZi53xS+WIB0KFAsjtsgC4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zEByADN1uEFgPmabdy5amK9DHgikFQGK84qLOHEq8dQqkIOGIqG7v4Y4+PoG6Xe1qCybI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3NXHGuw194diK+TgnOA6xxK2gK2MvsrhoFGb+0rJGPnzHnXT4QiNDBaVaD8oo6Cv4w23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s+IWsNnEtD0zNDC/aZNI/fx+03oq1N2PxhGPmDj2xXHn9LF9t+okh4lHpMIOTxnDC65c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3R1PTrPKMQZa+WJZWmmPeGdurRlAFHZvLqVq3LxLryOMpRkfd7nFcm8+IW1ArEcDJCE4P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COwfxjFFiBkxmLBut6MkeDMOGcRGxawr2cwGLRsMalV4rL8IAbiMX7gww9GrRMZ8QaVqU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2vaDbGGs6gl2wTGhKzgaoTkuOY2nSDBR1NUCBD/x9kKYl02vvFc8WnzGtDyuYyw3CceJY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yJXMbmG/SMe5AXFsXFtMpUDXtDtZNHzATtTd5gD8cV0i4F3P1+fEp+5l7P6xc1Hcziu8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5M/U/UJwnNAJAOM58lEqWstSmB5hs2Fc3qNr68ShI+tRIC4LXwYMaioV7LhzdUcRsGne6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T1fmXczWmklimEKjb1/bEDicDm/oDdRfc/qWaN1j7Rckm8eJabAy3D0jfzU2QC2KLNSJ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uW35jQk6QN0Z3BZr/wCIX3Wplww437EEi7gPwQRAqoNUlfTjzKKcQ4lVDDLgxiEjVF5P5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5sJnO51mNGGvcIUWAsDYqo8RzpFTA3VTL2GwV6ZpPH0D6EGT3KF7MP8A3cw3Db/xuf8A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l/k/UIt1qDolQXjMp26xbLGvUCmlstkBhuCg+ga6VQ34JbJkvb+pS/m6lGbHGYELftEaX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jPYC5kcczgqV6lL1E8Er15ZaXqBviHn9voLm7aCVi5TVfKDWUA27hwq4l3tufmbmGvR/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KGcGpAtXTGfcuCjrlisglDMd6OhTPWY3mB0d7SdTY7gQ2tYsdcKFwTMHaNGJJFvetmoA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23rvEBEEBmwzWyIoyRFxpYJluHZYQBgtBMFmpZd46Q/4kUrW1f8Acx0qoKmHH+IwJCMEC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Vw/PMYdmnEpQe7MuEjBNi0eOQwGhSjoeYOcwisosY7TYWRIqYDKJKaqYDB68TNggodiR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lvxWagK8GItZiDTvv5idiV2PJiwNi035XHWo5ClC0OT1ArGUG66ZRPKhdYWvhlTCT9oS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VvPUCDTSMJ5hVzmVaYfmprAKodjFxqEMY4W+YBFiVaO3zHThXZe4KJCbcVoB6mIqf80u/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Hed+YLsg2CeWWoGMM5ko1UJ4JZLMQ9BfiC4/MVx944mvcSc3qFG1dJMNlvqVvQdRllR4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4g6A3TdTmVh17hjiy+2FEsZtd4lC1dtM/aUsDbZ6jw6S9LosmZQVAOHbENiaV7jQ9g6m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SL1FpFL0YuIrXPcVejfLjuZFlhi7mUuJg2pikAu5yxqd5lGmFmgorMzSXZ+UPQXvGdir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CkKa/lKxRk/CIUrPTLgFHR8xK+S/MStsUb1HMktV+5c0isYtNs6xByNzEG585wl6pqXK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LS7qPhqGHmJd5uIOMy7FZmDLiCqSXmMFXG4VDJz1UWAglLgP5iJEF69Eesy3xFBY3zFX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V4gkaK49pav+jwRSywcwW20DbGgsekRDQU/MugHRHVnUcpbTcNqYkBbpmA9/iJ8FJfB/x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B6n/AAzH1P1CSyGl61GbFtVvpizdwvPcFouW76gnYsMsOSNe3ic38n3QFZS8ooujRFDlk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yYxHJSNZxW4tQytIZxDzpoNMbg7Kvl7szXU14wCNdMK7hXLarLx+IAkvJlqUAsC/fca2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2tl7hxf8AQYzRw1Xgh8gdPeEL5mQ9Q1UCarqbvd5vnHtPepae5kfMWagF7oZaxXFQV7iK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MLrEILE/6YDetjr8wLNc6zOnwmMP2d9TbdivmEBO3M3rJti3mZOlWpxgqXXFs5iPBKzK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LTjEQZDnoxiIQRVupZ/0Zn/Q7j+x+5PD6Pz58I35j7if8bpn4r9fTRMR5/dKOhxXFKz1c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OZwT7TEv2JVwHOfMQ2vKFFfJ+I3rF8R3S1QErASplKWhczOAgKfGDr6RVKVn1/bE5TH5v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+oDd/wAI2tr57m1XneYgC+mdzBhbLlKqVWruPjYa0zKCSjsaiNzXcn1CwqYeaZeX5IbA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8Q3zAh6uLge3camSYeM1Al1MwOIkWGbhCcQ+jR9CC/dUG3ghWqySBcrc19skuLoqYxxMR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4hH3RKk5mAvTBQ9Q1AzK+m09egj/AO7n6LhdV/MP/BzNJH5cDP2fqF6LMdQcnyhwyu5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q9vmOzNbNWpvPx5mO/2TZgpe39QcB3LBjISrg3Bbs66iVpGXaAEt1X01XX7i56zj+Zfd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Pow9qAb+xNECgrR7l6XW5cS7xMvOn8wUu4fTRBkbF7M/EgrDnDmOVw1AdLlXHP8AvDxo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QhFtR0Up6gwbRte4ZgKh8i9QPchsUBGQAlV5vEMf3FHFcygMUUwSufQpmpU3ELcWgalb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+o5PKhxTn5ly0wotoRYJWelYV6+0yQRN7IxtT4OisZ9Brm22JhsK022eIE1MAtKoK8ZW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UP3XogA8F7TmGSK3tf5gEO3THjMJfYQdVzMuolnZ3CJLaQXIHBKPXUQ1LUGccQIJHq2a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iL8m3KE/Go81kI8r1HGRMbCBJZUaJw/mGsbFaY6GZmB/YH3ikBNkYHRjxKeTA2DdrmAV2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cCwLTw9ymXZm+HB1e4XJUW77mVAR/J+Jvcw8vjEzj4HVwldgynfLxTiOEq6lxUQF6ldG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5h2Vr9w6Y3KxZDrQw/tDHfqG20eYasEPoZUHGp8nuepKnMY2ivMe0tqGQlOLlzowj2Ob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wgTaFnxFaLXxAUFYat5giFFaaVuW4AGrVcH1DadmsSzDr8uSV3QtR3BwYWYJQKTje15i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B/UFwErpagFtpuELgGg9Q55p5m00e5TS1NYj6YMD7pTY748MZTsXiCy0BfslcCw5e2AE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7HW5tMs1T5YqC70YrAd9IThiDDRPKTx/cuwHiJN1c0e5gblme4bNRoFVIQ1fNQGaHD3G1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VDX+5c9/zFpgq7vwwtNi7YSZon5IaFOZhhB2rzHuir5uUAKxMZILL/CB0i0K+UQ327+B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V2TKiocYjK60fbLsE/EuCiUQIzUshdwAJTkYKE7Zt9OP4c/GErP5iFeZdFXM4jw8A/4Z1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lZZ6JgXOqcdMROmjnHc1criMzCFVY0xqbdcUadQI+OYILd+RgHLsDEQbuXHmZnl3jwRVl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WzW42gW2temWdX5O2ZJsA/ZLuBaY9mDg7N4SyK8HUpLTYrHZNlVfWMRBm/PlqI5mx8Zab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zfMlLgdj2R1/Uy6jwlIftC8Y4jX0zYzdBq60wQExMVteWMXE7mTVb+nMpAaQtm440sPy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YxGKqTZWdzxTIavxKWKZp6hFDVXgOonXNUooxiCpGAzUwNbOq8zZNFLY2LbjAEU4mxJ/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kSmO4ftpj5/3R+ZMf+TDPxD6aPcNf9WYCwMpqDNQcIqoG/DzB5qKzuGVffmXVG7vMK6Oe9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/fxGhHY9+JS1t1B5vuX8B8xfSOj0ZlMfTMYzw9P2zmY+n+4quLbPtl+pVRbL5xMm1alT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ybcR1rh2eMxciC9lS1TR283KsqVHHmXnYW4U6ZYvdHEIoqSwXLmjCvBjU4UHmNRR6OsRE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mb8zk2zKsR1Kzd8wPcDH0qquBDczAa+mHvnoMFZ7v+4cIzNkpk/cMAnRY4bHqLoCiOwV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xCGtf8TP0EO/o3KZo+lWDf8AdwxcGXw/cpn/AOVGrJjZA0heEDMFJxEJtzKhY3uUnND7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UyZ80FrD/wBOpyP+Gb+5v9sRudykrbouOgqvzHenDAzyRaI5u6hwjbc/5qVqM3h6Z1oV5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eLLPEIM04TOP7Tu5wCvaAxCZfqfct/c3RyD1/cWV9QX72BlcM2VTU1jIqoVbwlVinuUaC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yuJb0rKKnzD1AANuaJuaXMBw/cAaOWhmvkl/JLIWjp4OIgrwgC6feKqzDiXTBBVhHJ13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to81AmzZmoMCg7g4SHg4LrKWmnuYSgIcw044VmnVQKcUWGXXpgLdForp6lv98HRgxHFzX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J8fqVB41uF3UbXVL7nxNq4BPvfnidSwvCRy6N44MrVvmYL0xPAN2AVqvtB6lNnF9evENT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v3wxiuWWs60mR3DsCvSbi945bBT+SF3QETVIHs2TZ2RqNgwv+REvtEW7DDcvlVmxEtMQY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K0j24h/Ydx3gnEUph/EdUgPHvSxp8RWHA3+4ooNtcISFoGyiF0tF2u2LQtZnIqk90wV5l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XWP5DnjMMAzGmWMGsYhvWYKB5hC1cGhLBjUsN13ORR/cpgmn9EABeIA3GGTJ1CKz+IA8+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qH4XCtgVaiVtgPwwxNlxOkOOBgZWx+5YFu3EN5x4uWKFdCxLBGuUiWiI5ZYqzxnmUZqq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ZPUzNeS8wO/MDmUjuCiCttxrLBqh3KsYC8TQM+VXUEnZeoQQ0v1DHoTS+4sx1EicDyQgW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r4Uy6IAYSJdp4+0sJCGIcV0pR6yyRtyU2aYq+hzFCAuzpGDRSeOJR8SVoGGGxkeGu5hi5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IXSCrxOh+Z5d3MxrRxMFrCcLDOmCFsmyaCZ7mFLauUhjJGNYiq3KBk5vqMCPJV9SmwUqO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6iBXCUai2wpprxBiLAQORXvEy/I6zAnUVib10HXEaOYALVuXSxPebb9zNwHzlgp95zDKD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pEbbPMyOCA1hoSwbdQpi33TA2RtSzA61vNK2MQJ3Stus1EXJd4PJcbPc76oljYtIL1H0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7wZZmjyZl4ch1VsorJrECZ/zBjqdT8Zhijl7wXG0/bBLdpFL5ha1mmBpDP6RBL6cV5nu7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ZZijYYFnLadPcuwHhdX7ipbu7ipuTS0xHFRQVXuh/EHEoLaVFfPqXW1vHAz8Yj84hswi3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TFQPcQMtDP7gNqVhqoOILULogEwbgcF36eFTM5Spur4jA1KgSfhLPWlFICxV8TN3VMez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1C37Jehq8PEW0aL/ABAAjAjexckEy4+nUXtjefELaxjNojQSUbdwBB7ZjC9zF7xAQ2x0t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+bmZ+j9U2qpS1d1M2wAfMtlaq+5BUD/p6YPsH6lQ0kU4wDVsfUTmmHdVv+0vubyqPL1f9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2fO/WJYqtdRpY+sHiYKP5PEoKv1UCwGSUVToR3M2mg6MyfoN+Qx9f2zmfhx4bi3FXsP4i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iamGv7iI9y7VpkFRYrAAVf3l8QDWa1ZBLOEQ4jsatWGCJ6bWQMsqixYOH2ykUkRR3EL1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YlhjSq5loNoqEOkuIyY1NJyTlOKIblYm2YVcNfQPEF+0mHvhQNZb+83Y3GBvk/cFsVg3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R78kEqYcxKcWCuOv8DAwej9SvoVCmDGGIL/7cw2Shex+5V/7MsDD3B9v+5QFVk/UIYOC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h5lNtcIFoEZ0OIcQgu4KfcmX/ZmbXMX7T8Rr7SWuoajZwXGl/wB4uC6RrqGy6h+gbRK+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ZnlxAgZqPdxuBZTDAZlysd9wGtNzk7xD7q/c3XHHq/uY8EF+yfgS9wW8IEZDJcpvskCP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P25p8R04vy7jPAupdU28Jpiu8Z0B5PvMBhEypVuacfaGWVq+fP5hOKJMvvXGIHWq8VuG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gUoYlNS4wZadZjpg1SairhmUoC7EylxoQVi8XQPmA3dCusm6hTJBOL4fHMO4gzrvoxlu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m6PUsMNWjJzkg4hUoMcZlo3RfdwhNg6I5SJiW2dDmXWRvQepU9FuU1ef7mZFFDZXd8wW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fbUngJnN+jRjxENeErsdYlSplFoNPxqV0XLteSIntkNR088gjvDBS0YMISs9JtNvEymr6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AW2lawvQ8TcNO27Ckfhlw0BZhLsXzWJVo4gc0sYN5NtUuP7IutKQ2dkS8tLWnsr8wEwNl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C8AOD2MrTk7flHf0FQXFzVuVKIDGeZs49xlp44hDWi4kDPiNcGZj4iDsryzRk+II+4Ni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lwOSZBl+SDRuWjMZVBBDxWn+pRce5k2LZoWaenDiq9zBbLrqCygnFeYqL3WQgW5DONwsc2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DTAN5z1KuOFK5Y1I2AfMFbzc4ZU5KAhXCg5KhWLHlmONlOdXKAld41CGU3XeSFUfYn2E1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wZ8kc1NazMzF6Znb1sXAve+I+YlWKcpdyr7eIfLD+yODFPIsgEFp3wAwxeAofdDSLU3H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VNZuYDBR0Atn4hgcwf8AiUAeIwrvvqb9e6lwrPHqHpQ71Wep7RxLBvz4hhhDxACYXiDjP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tEHMQIPqK1LcNphsjBchLisym2K2rrmJmjKNDen1KVTWXCgE1v6mGpyzct6dz7mqx/NL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Cq7kr1ABXssuWql2qH+3Zi2wPlTJgHpmhmMTF+kAhWyoqWx1bdWnmUxaBCp/uMs4EarP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4h+UgtnDklbTcWzOk6gVNjRk2vvRLiqq1TnGoGbcAyVRcQNTyhzWX7xvyke019hBChXWJ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S0LW3m/cXegLeeGKWuBvCEdmLGWCAzwmYsFPMewqyvhL4CV/aYGKzfwmFoofvEOpzrxi/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5Es8qYLYsw8vJx6ldXSqiU3iCcE4CHIn+IZ7b82vPmCMbAm+KH8wXTNTfealDLK7yeYR2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UcUCiwm6f1CWltC6rVdSyqmeNKeOqGVQlqLmuGoJhaAHG6ZrOp6eI79yoLiIKm+Zgln/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W+o93f7EU9Gc+0YKLzrwgq2xtULrQLEpiG6NoNF4ly3F0/EeTw/fEGvoxiGbdY48w2dD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6RUZldVFs0p+U/wCd2RGrthPcpveJkaNT3h/EdTr9pBmZ/wAvpn4z9Svow9r9wlGNVPiH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d6a3XmOFNW48ys5qHiNcht43Fo2a6nJZb+04v+Yl2wjalsRMK3jmO/8AuxHIj+wm0P2p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NEQeuOyIAyXFRLyq6e9QIhWx43LT5+KuosabND3BkBrYqg6mOKlVe5iBR/wAJZoBbFCN04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cMJsr7uWOtB8OcI04xsJjhYxw8rmek4OoV4iXVpZXWsZeImGo3rC/wCpasOQRJoJdFQ3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+wX6uUT5VNHaaDLSiEV+tLPY/cAtHf9x0XBBdeRLEJKjwe3fEoXGMzlKRpuNuwcCAx8l3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eo/X0c/Q3Blcw4OyMk7f8pTc/CQ2//VsTNO4MXj+4UUs2YllvTiZC7nfiCzTnuFW/tDLl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rK/+z78PDqfmk3+/3fT9gv6iMvcRVam4lDagUzZraJkz+YipX4IwJpMooI6EwN/aNb6i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GIUaqBrEPP5wodtxGEqHYdv7g5wfYReWVnAsebqY5NVCnLKsQDlahGHDn6B2LcABRabY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2GxMnzAIqjRPpThO5d3APOqKBwKzS7h4Dc7D2PxGHGELHv7koVRu8A6ftOBwAgMfiH7j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QYJ5uYR1uskqMEKmpl0vUEpTLcsx9nENvffj94kPUTi+/EC8PZD5Jk0Bq8Kd1DbRaHHzM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hijOoyGpaLcjzLE3zQvVRx0dhsHbFUullGhguBZRkNI4bgNOB3LT6At8QMxliqGM15lQl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YQ8RZCLdp5LnKzIMX+YmMQfYVWTmWLr2tL2GDkg0OywU/MO82KsvTykaaoMA1h7Rs8RO4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UgupeRPEZ+bYOEm+4l2vDAUco+GvCntwyunUtGUBpGxXcaORauAeC49noongF4xLfGXm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sDBqWhZuUCw/MwO4wxuGyUb1KEe4IPzPZuoxzCd/qAtZlTTr1CA7g3qCiKiNlMV8f3KMg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V4eoQUtiyEHNviUXBdZIzkLXFFWRli1TiGSNRdeoJYorMoQRQyl1CrFhyRmCL5Z9ICdE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egwO6zniF1anSbZYJSckoSJSNfliSqgg5/Ma7hRfxDTDSoY6d3iUWDxgIVbF61M0wsrM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smEriKENNSJ/plwbYx0PDGvrAjF27uKyIV9Ff6YjINt4dkFhxnkXzDO4fa35mbbP7jH+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LNn4Jms+JgyfmEYCpZy58QlMDmlnGWmBQ2qDo57YB267jq0eIo1Q+yFKw8i/bEAw9R94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c1PylmLTi4+5BM32gm+DaQqFexLBVYKBPMYhga+Dr8QXrz5sPD4jtKvQci7UjAMi/JyM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DeXJKaVUczEG9/DMXZK5FcqY5G461AGKauMR747JdNqYTVMSbyHWaf8AcP6GIjkQ1aUOm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AZxnUzk+xU9PmZeEFh/1ws1NH9xhMKhsfEAiQEntuogrAaLBcMSk4KJKs6jtWF5VPUwh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UwAD+GGAXayvmvDFC3lohr1BOqeh6htpS/hAjjVbp3Kzvbh0zJLunCGynzGIqCqvkZliQ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4gs6HmvMOgha/CDKFoLLMHrUUz0qKc6uNIBWyPLuLGUbVY2Rdt6F5e06iQ+FG7z5+Yoh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XS6bkbPH/ADDfxcFYOn1iJJOgU44e4+rYtsnwdRpVLI6CajL1MkyF8QwSzHaHHmOSXNiU1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RFVShsBn59TPUDSBK1fZhzRkK28r3MX4hLHVS4v+4ZZoVt9pjYa4j3KUd8J5heTUMvGL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/UyWBObH6QrQ+AXxNT8fiV624vD1FRY2V9434ku4m8GVuwN+NS7VbI6ggATIiR9J9LRq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4oiVDJTzCAwKqbywNutIpgDYFZqDegMuGYHtSgqe1ANZGJzuKuvc3NDQBWIkC5st+YaWH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/MLUVo23L2EUtZmCR4HnxGtNXGfEcEd+/Ec6vHmIivjufDssOYGfEE2KrzC6ZeZxE+Yk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EMKF/Moz+8AygMs36wLuZMIKqNwAWp+Y4CoWmEZXO0blLi39CNFKNjCat7uY1UPQ/UKG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WdHzAd/qXFwKB0PLKMizM2M00DiDpqjQlXKsBcLQymrTYK6jjOB0L5WJsB0M5pZsdMsZ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ywHqZEw01iUQISHJ/cBEDFzreGfgjwVC1fBKpR9QzjmO+tMh1/aYG0XM2w2uo6kAWv2i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CwKs6lphw7gAscpkXDwF/oYftR/MYmMfQYHU/CnZ/wCbQvMzfh/cvq/4WUsvdz8kgrsC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DdXlcCDxvTAWJo5lHAalsrf/ANIf2Yd+pivk/UFt0z8zZn3S/qaW1ZmWV2IUsd2ByVqU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8EcYkfoYJZSZahjVwLMTJK/dZIFjLLKVSBhJgecbbyhZJ2/cJXgzDZHpPzCWGH7j9RoBq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GlTKqiOZo6j0ZZwzplI95sdhEuOGFndPcaAmo7DiKwLU4GyNZxR1evtqZwtRSUrdeQIvK8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WRxbXdypoS8lRMyariV1Msasta9fP5lWhaXL95RqcGyDcLBaUaxK9agJo4R6hbNRmHVQ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PykS8WbyzVkNJKYmTOYwgcJbcaiTc/AAYuInrIcJzppgK4CqK9/MsRBHktUiSm4wqPseI7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tuFsszzBeseAPF8ajWVCtYFle9kMTYJFSrv1GYulbdytlDA53MuPo3LkX7RAOEnHyQiMo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sByVdQlSrULpNowarVZLQG9h6nqxQ8rPxMXgIrBezyf3Laae225e1/mOwwsV58kPEtm3G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gYyw18RwaLFLHuOFbq3J3fvU9/aAmaARWFXErYdF4rtgNm6a9zPpMeUH/UtbGeoFK/cx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211K0pfRDXN0wAVUBuVOQfeHU7cVD/Ysyg6hcEQOxs7uWiu/DiWHJuoie+4i1WEYLeCDVG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M8VLk5OszWxeCmWhQ8P8xVGC1WOIWAaSlNy2gwnA8JBa+BtzKXGtV9sqmAje/wARJTYZ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uKeAs7tgaVFOWMeY05QYRwM0g4u+4syDoglQvFMPmDZY1zBG7ahrPMuFKK4UinPiPMf+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LK26GUzsdfzCSA6H9wSBHdC/crYBOl+426Y5/uPVsgDCmuISUNldC94IkDNBHGsjLkER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XDcPdxsq4Ci+0TUe5yQs/ohFb+5AGJJVX9icZv5wjUKDARfsp8y1Y3Jxxn14YgUKVrJiX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2l8D8sqc73brDF53LhYdB/aWDO7f8EKD7f+jEl1tXo+xBIXKsDrAoFQLGVLXV6gXBWA+70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bnG2BElLlHYB/YwO0IFgGVUA5eB3MpKxjQMAbQb7IICsaXwyjLs17SylS0OGIE5ihVjLA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IK1vpgTlSYuruELA1tTFIc1TRtjkIe6Pkzrycy1LHbhTq5Q+l3W+aQj+IyzeKhsuijIpg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ZTTHRiOOl4ni4cEkUZ7f7S3JVU5+YFCssavZcMvIVAX1qcioIPlcNYXKnyVsmduxfBKJ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uX4MquYxwwNFSpKZkkL4stAtrauJ3wabvqMatCzYzzKooAQb3is5mIDklu264YYUrKDO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7jJ4m1izuo5XoU2LF4rzKEqSgYGglAELabauWI0Vaw8I+tbW4jzuBnAMgR7I+rjCogdI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pRWWUDhY1BNChDfqPMFlcEXYcQAshbhHFeuY6yAQHJnEtGGZYv6hCOUNVUsq7FMbehi3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GKUs+Uz4vZ+IShRph8xEl6c9yiup2PEKG8or12lpDhvkjTQO18GY3MbNl7ZRSx/pLMm8Z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wBOhWyZoY24xCEs7QE1BBgVHxmTXMH3muNbEXiw3Wt5qAwNGFKqPNO1lzi4Qn8KxFQ6e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yk7Vt6IMq9CKzU2aireIZDDL90GNsAvvEYrdo3URt3GcdzlefDHcq1cr3XmI91jEuEeV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8S62GWsaxORa/qFpa/UWiMXiCGpP8SgBC0woDVxAnINGEi0nCMWwX1MeN0+2ELea6mBJg0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K65h8ke0VRRqJ6tdntCIYGVPEzcoycpWhVLHvxE9ZOBNStrDUTNAzvBroP8APqWhKY7D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FVLVOI0SjWothGU5nRhxaoNAIW4UMXL1CieIfMGlgASp5AtREBESvmNX2WdzGVdlZL5l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EYWANMdmlkpqKOPwgMK4ZVdJZ/MOaJZbIWIgR3KfM3+YWFHvDi8nMxAKRYJYjejcdh+1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ZKDfcLGOoB23+Ngeiie5WYZgTSc6mad0n/S8oGDHMOneP7lkLirjyjsYvJEKGSIxhsZM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VMktEEbOYLM8nEsGD4g0Ff8AcCOD2gBn7EHALbyeJRgcrjywJlfEyBwi2O5s3AqVxsQg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EaGoZMWxMJHjZHcNRgEC4B5gskQa+I5Zb4iSjU3hCZ6cStQVYV3zBYrlEN6MtwZUcn8y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24kXwz2JqIy2ZBhICsdRq1LqFheoNgqXQS2uOIwT8k2sD1+0WXhpIUK84C/uZDeN4Wy85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SvS7yMdjLOCeTpjntyEMeEyLWt2MBRX2QpiGNb9TjyVCgcoHHqJOkyGriEeVWKdMGQgV9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yrmWcNLZR3ZuVhGMob5etEqPjVAbIvWVLFWdw0NyH7EzZbhhBxZGzV8EAAwXJScodws+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rDFeYgL2DhtPcFRQ0ex9jfxHsw6MYPzCPAlyL0/aGEuJ5TK8mw93eNzUi2eTnU3d0yL8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yQlBbWF7QBBCZdzS4xKCOpzT5jg94XSRKiNqAtnenqHWr6eTgPt9oPRCUw1kS/CEAJkBg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4Iv4We5S+alWrzlzhgspapzkf+5lASSjg/wCpdzgsgFQK+JobZqJTdh9E0EXBNjpBACr4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XuotX9ystSeYwU5P1FHGpm4vEvoQSujx3KHZfklalb8MZqDOu2qPVvvMRyXWPUZFwn3gA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/ES307i0cGBMK3TGCmKxcz2zuriew8w4q9kJKuLhsyq3ULRVHLnmIoDsDNVE6KP6gsZHm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MsRAvxKC1O0NnNtZBCLV5uIvZaFzlNPmV5sX4I0MzWlrqiP0/tEC19+f3AsYvaP7YSXCg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lw3gx/lH9yUtV9xIcj/ixFMuaHP1FOihCkbXZx6h22vcrzhSGy4RG6iipyGj3mBxSvbG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qymPDRouPw3jNol41N21+Ya1DIMvrU2X+JQmqG6j9JeS5xgnV/MaidxdPiM1hmm4qpIr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XHdCBRyjf6mW3ww3QPsm43jjUcr1DxPHr+SAZvClg8kvgFCaW4+JrRgGRTTMQvlyPzKt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e5RhAU5lyY4g4C1HJmP6oLLwf/IoXacGKqJbYAlTn/c2GU4mwF/iEBSzZlsYVplCRjTwy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QGTrmMI9cmk0wEFVe0FNAdFwyw0DZF5mEzBnoz5qV+fRuzjEro4MDcKTwW+AnKypHAVG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LEfJHLMEd2OyMyMN6iua5hCjUj7zL3EX4IFU6Cvugb8vluYXLLcoFKd67jDA9DqUdhtV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aADkgJjInt83Fht6/n3L91sNaPMAJVxNv9E7eRW12RmI4IP5epQbd1mg9PhiNdyHmCrc6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Ys68nc6IbpO+yZ49C2KvjmJwyXY8RW1EoNIOvniUMQtdMXwlLE1GkUXMA6+IEHERuvfv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KFDvdd5uPg73LuEWjocILYK1fqXuzfYxiHykxnHcS3I68S+Vl56xhHSuoMLBa8yiIt5VGc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pmvwg+4ygt51wt3FsbtzT3MAYU2U9RiJDgz1DAW5MsFeVTl7hzrLNFvctgzKfhEu4FXwj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9cZ9I2JWmLMQyEG9O41w77jOZm7prXUBuR6M4hqr44GMRZBGi8QJByKx5hQN1OPMyAovr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4ZbMBerxDcNLfqFL0hlRuLtHiOmR/8lFgRRN/6jjhuz9RqqdH6gr2pUXC6BMa4XAbFAlu0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Km2jbbLWpcrmESGcwdYKpFxFHFxV8o8rRNbSlHv8AUwNV0gyV5BckQ3di9lsCilym/cEW0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OYG1UAskGLTZdf1C9RaA6ohjMo3LEIhbNM1GyhKwXfxGBI4P8SwCNLuY0aDBliGaBnl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mU4Ag90GnB/oJ5fZn/ypoVgTEb7itwqUznJPDXDHtqCBChYRuDwgqjBdQxC3E1h1K3u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UsDcMSoWvDeImsAgd3F4K2bC8xRse41dAGZUXZ4jmfclrE2oYEd0DcxAzUNNiyg8xDoR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q8RQmB0G4U5EUc/fy/X2LiwaXyoGYRhDUB6NyhyguWDaVENrD3GFkQNiBbDMQg5pRDZL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bopzLNpSwviBzNzidpVUbZShWsTFaSUNMBZZwygQ3huFQwV48xqA/aVytsJ7jN5V1KgX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p+pYtVCBlFVExoOIlGnsTWK+EEJfcJjiN1XqJepLhBunPMMj5tycsJfRDY3Q8ecTCKYs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+C7+YZWCVDviNtaxWxquyZTpGlYL/wBRQ/ToRqk9Y+IZQY3iULOqai/R1AX2XGEpQSkN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tdKjMhshdbagiA+e0pvrcplacKPCfchFoYpXp9MA5aKXnqKTLTBpp/MvotQAe+oTkI3T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slXCBFwefJzHymElIXZX6jgnoNEc1/iAfIIpqtfLB3elvDbZKawtTZ4SuPJgVw18yjev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XTh8Qz000qvUCtyltamrhOzpeE5faYKg5y3oa8XLknaezNxMJ9HZUNkBb0gtEoUMeSGD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02QZA2d49x4/5ZPsHMCVgTFx0/MDJbKOaj7XLwCpqenGqiDew/HvviHeWbdAQ/JBkbaVW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ruxBjrMyBzCRY16nVFZuVBs8RVgr6mvLOqgpBrzFxbnuNYjHBSj1LBd2zQOpdxiWvzFB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MlEPiWXb0x2bARqwcy8afs5uWucTCi1I01ZMFOSWWYcdSxsNHNQyvNRb9wUoJ9wQ+XcI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jgi1NVa2YNLVaRxK2jozDTYoGIORLncQDj2GyJbLXm5dNhm+41yIhQUFTNXQGp+xhSgX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lhY/yjVv+cG/yP8AMq5/n/mej9v8w/2P/Mwid+T/AHL3P/Q7lR+pX9zlejMIoxM2LUeu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5jkEUA2IxMXAPyRHUs6H+4K8qc31N6JYb9+JWDoAxNELaIN3aI2eLj0psMVdQCuxu4xi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IZA7vOhlRoGlujoNQgC6+SBjB8S1V2V8SgNZh8tDH5imvW1vAMrdLFHjml0oMZB/hKQS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OlmhxSwZ+itj35IVQjFW2zGuIVs9U49w4TiJtLwpYAcCKxmxjz4lOAfjhYawQYMLlfkj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XFKhUrS+PmXm9CrNfMvRSjV3pPET2kc1s/wBxa0DebawsbWzscA9xAmQOfTMWCGky8ncs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kRLLkV35l62pm8Fy4eZDZ6tx4bpF7GMQorxQ+MPMChU8gPPf+YSJFX1tjM2QbKw/4lkfF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NFKRLZbrmCXZ8RmDHbhmdAcXuWMalrt7jFJLdZYfkHIU0/wARQDmVp+0ECVm1XXcJuhTs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OeGWVY6Clq/Mv8NTIdywiVyMo8szm6HYxsSXKb8ETEksJrdn3hcZLY3+0JlRnDJ38Q6L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Bl2OrgBbF8lKxVcRUdlfZDz5lfbrctEO8DlFyL16llXTGBsK6YV7Aj+fcd5MinKaz0SgYa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wShKVYvzK4NAMJb9kux6iehau9yjrB2dzBPvYphumUIaNxs6BS7ij9zxB4cunxAAKyOe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l/zFuIBx8S4trrWJeDADqCm0DXmJBQv9pfxo8pgVZV+yKjhv4R9gDH4RYBYTSGhsHDu2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gC1xsiLtrPiVkKgWX4geNTVZmLrYnMM5FV3KMOV/dMimxz5iETJWsyoZ1TcB6VqobAOu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ixvMv0RKx5f1A2/7iAAjf9S7xz9RAIRs+IkE1UahUqMZfUDH7A35kJ4DvqLvkcvZL7Sz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kQ0WGsQ9DkLCctm01Xkg9GbBp5iWloVAWqKctzKUKAyyBzHiAqhacOfEsw2co0trmuoBg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XMNF5/8AkcZBBthhxda3GyGEZRjtgt4mSSBy2dQNkyVVoYIEtJMkweJRFYC0GIyYUNb8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mGw5sh+9/bMZvWAcNPHzHKpVQK5mokMblFXWpV1iJRw3LTKDEdCx/XDSOYbqcXA+8P4sV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SBD4SucIAjO5YbkYX3ZyFuAYrzMJLe0GPnqVWhljvVQyi1TI1XKKyks04YitWdQrtG5S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CctQwjqtMW2N9xGR7RRd2ID8EC9NYiYrr6CpUA1By7gFFkpua1C7Akunj6KqCXknMpS7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ZlUtvNahliaN8Sy8xYY0L0eoGjdqDNO+5axYIPEuLpupeWhrqLDYxrUvUEv3rBftKcErL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NwWuoMN0TtysNaytN8VELQgbCuM/j5jppxmjdeHf3ixLkOgYUoGqahuxosUdQKFA4g2up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QrviqpwqX/zcFIhL9amJiJnBQedRgY5QONkCmvBrB7gWXls2ql7kLGFrm5j88GPJAi2l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bBSFFDpQuS82OQiJgrM1Of1KGFigeQf6nTRdGO9OMVFjYBs7fdKVDba56zDOsQd33cGYDg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4A7Y3UFp2mxL7sxw4xGHcKT9xuiTjQdN8VuHYUbNGTJHsedd/aOkCum6PMZyEhfQvMJS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KoX0RDFeNZ+DvWpdQRoZV5A5DZ9uIMrgo0rNznH6Iuc9NvBcePMTkgFCkcTKhtM2/tX6gy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qZ5PdtF0df7lT4TgMl0/Mo0vUnXiYLm5WBwalrO4ckJWhSy6lORIha+RfeJm2O6VgAYOB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uCCXddRzUPqXwqPUoLv5mK05IaEEH3ORb2QB1F+AmSXkg6CiIBwqXAqY5xk/iakluvUs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TCFG6YhE8AS4pEvOZQu2Y2biJUblqFVhVZlJYKhwNzQFvVYIncO5alaBQ2S5TbyspbW8M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agCjwyRRrY04gGBULrpgUBVAqZB3Dpy1UtmOQNYuLSmrErqd32s6PkH+I+V9f8R7P2P8AE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+zugtBn/AKf/ACx7Ouv8kC/eIA5Q8DhLAJXhThIJBN231EHsXZwcQLAGSz5ibuppdzOO+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bKtruU/pVQHpFyLDGUWjjXEHlROGUjogxkZUIeJkEAyp1ADoOh4PPzGzkgAfANw03sny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4EtNRL11fm5U7Ko8bZ8RfqKACxap+JcjoC0HEw8iLjfaUwh1N8yiTaiV9ootFo4PmHDY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dxFeyAx5IoZcYWu6X37lwFNske2IVrvYuCsShWmz/wCQmfsU1yQ8BDcHiEtpAFkaXq7Q8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BBTbURVfHUZQFw2P8GZAnecAbIQSJtybalzyWU3xXUREUNH5XzE06Q1UxpjGkAOA93qMH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UFsbw8RalCqWweH3L056VxXcZxC1aWlQCm6YlthvfiXBkjnzKYFYbnPiB3Fb1AQXjRirh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DZfIwLb6irS9AS9sIFNtx0sLgMr5j3QiKuOrgWGoCwOnxKeLF/BksfioyFAG2HGO7hSpM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V1iOPQA3Y8xyKLkwB57htEOB0KdxBzDF9rxE4oYKbp7uBa1V2V2ygwBYu+RUb8gC7a3f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3AgNqlqtFxq4zWXxFMVks8dSi0hsJRa6s34SsptDnzBbntz5mobPLwQUlcCiFBFBTqUP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LLY5m/tZLVTUDa2LIN54g7fimHudQbpo4m3ZV6rzNRbWYFxTbDf/AOYjwg4l8ExGVYfP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J2wMEuGw51ibslB+pndS1BJm9MSzELHn7x4L+8833TyfdPP90e/7p1/dghv7syz1uAL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9x+LKQE6zENMWzLH4AaA1HEL3yqCFwHMThtZXEcmtabxBQiMhtjtuuhG6mKlXRbxDMqS2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EGnFxGQrtlAgGUhZZnsgbrFLGHlMr/sxICPuXKhBi6CMTWgtvoh9RX3KRKdkIbnC3iBF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BmWnNoWZgK4DJj7zDy6y4+mFrtddwEhxt1m5ktjAuBmXeyoDdf8AJm2Dwi2HdqN6jqU7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PvMeBqIHDd7iFqa7g6CpofENTTR9AlXCXOuBYDfFDMs7gZSt07g4OJTPJEkNCgrhIxNU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ML6iAXH2m1CEQo11GaFtziIZRzuK2HUu4NPM+49y1L37lVtw7hMzWpjLvxcCM1t3cNlY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UEFJbKGNiYQEClV9oG4mZ2QZhuVczTIPcEwH1LNrxAGgNwQBWPcC7l3RdyglJFwWPmWD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R+EhYWadQqZXjgjE711M5ejqMqlbNyMQgXxN3RRQZlps37IPYWOFvMbr5TRJRGh9mmFf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rl1TFGyWpI2ng9buDd3puJ68TAy1Nrr0xJhTjx7fEtBZinnmWuCu8xlxvshXgl5Qjs/c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txbLRi5WYfHZZZTqU44ooPzFCYToVbu40HKnL/7BMC1kFM58xBaW0R7iMWQjSb/cSnyN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XU/EFbEKC10YhxJCdjwwI5RbtjiZnuGyI7IcF7bV+oAQDAqqgC2rU37i26Qe1C6vc3Ij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wIVXmEN7GdPhgq9crtOmJLQ5sosUSYDksJ13DIq2u05F5ICxVR5DaPxL2ynmOX9p9oiEY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iim1p4J5mKeReXefio3CiXQCuGMlmW2eXT16gdUi6y0xKmlkvG+blLQlXBMpWpmEDhQz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VcoEucsReA58MuVbkKl4mUawXDJ5jEi/NbhCVU2xbLoPMB3RNU4/3BR1clG6gDvcCiUgl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72Zvk5htVK07IQUoc4mAjDUEL7YJ1QAdf/Y4QhnkcL+YZZ4cMpyQKCHmNhgiW3DgW6ncD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DCx8DBMRHMFYbqm7pJQbCjBZQDdu5VJBHBFMDSwcxHCxcHj1ChGq0e+4mG1pbmWQAC127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M8YMezMpBPejR3HNs7HKHBq6/+oCErqquGzT7hfS73DaHyVf7jYUZecEWM1dAxlyR4P8A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U5jMXaYxyemCHZjpYdRXN5SUfC0+ZkffKHpiDf6YJpPvMD+yBy+0BUYDiUa54mQ4KK8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egP168Qx2Kw/GSZKv5P6hSWfB/RKYO5WqY9gZL2HxLebliy3aNYr9o6rARyArA4QRF2C8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XpjzLq3cMHqWzcAUpV4jesOmQGB8QC6CWmVIxCXkW4/J3Lz0aXA067mM9jCQNU7gCJ7AE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tVemIFuNlheFfCo+XmDwFISxN31BvS/YBMTdgwg/uPPpewV3NFDUf0QKoNA0XteIMwX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I9h6Y9qDYX2wxhoIsPA8+Y4maE0/Yy1B4xfJwSiWFq87BiZ0hwuLpvhvMAVZFrp2dwon7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SWp01xLCctVpXPUuLorMni/MbCMIn9wuwC0ZfPUdIA1TjuJHm9MBWABFn0EXAfAGbmey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n2ynu1CN/LuJp98kWeTqPVU7N/EorG8W2fNQMdhewdOOnqJAMasjUKSNm0O6h80kLfzIS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BY27P93H1Iw4FO7grIdCnbyRthS0FvcpZgzpL3Mnqx8tfuAkOi2L1iWs90jOGJgnMwAvr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PA9eowhoFUqPv1MIQS1jRMxS4Gpk3T6eIANd4z7SzZtx5hCjldeIRNl2cwkhSg/Yl8jb+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ZqvrxAFUeJdm+uoW7IaM1hnI8tRrQrsxfiWVLQbgA0vv5jRbbcygpbnuIf58GNFedxa4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8xlFeCvMHtCuINwhYreJsxRXHiF5zAoMzN4Zlm4rLo1Ns19pbLHUVriZxdESLUVJBzFCq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iN2LM0HUH0MZ6JRcnIRakELWchcMG6lcYQ8iwTkVS0JL4VhohAF4jH/2GEAgTcS23EbH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zFRSjWbuYIVlOWKMRvMrLgHIzUVQdgBmoJLil1b5gJUUX05phPCmFsr3HDpqyOcULT/s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hNthKOmqgTQhyjT4iuB4E5aivLfCMUjpq4YEKSsYlN6hTLA8Yh+yn5H9sOktrC7e5m+J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Zjd6nS/+EGHoYEFeNSvEHcH3USI4/qYShd3FXuFvKAxpZVzmgt9CDuWTeAGyPdnkyvTi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9Rx3vAgIqPeN7gdzMWviFg4nhQ8MUYEpLJSon4y56jOJq9RRZphBiDW4K2sI2irUQNtQg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4t2XOXDmqgvKLdq58RURgGOefEW7faI5auoJsNVkjxzDiMXQx1ECh14HO6Pccxg0DD1EP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tyziYQppMto7ZQ+K1if8lwx8MGer+GDIWyQedi8wPXUhHacSzFikrr1DQ2KobCOElnA2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S4i5R1XyOfEGyrD2t0nTApQQlWzXmMNnO8k2CwVs9TFvkGz0rNwCNCNy3ZxqV42286Qu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ztpR0EMzKVCA/Mzw62A8RmbsOVsmXh0o1mBUiX8piHmBlvPTB4wUfn/cEGIoLqvMvhNOg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I+UlC03DIKIQKch6zEQmY4isCEro9Zs1/wDYR47shahWfEfwRQbLNlSvvErFbE04iMIV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CCndGZTla7XbKzA/VYHP7ZhiBBSlS/vLC8xDli4Xaqw2o5l3dwgddn5guoQ22VAqOoVs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GEW4KlAMFfCUygagEq/II52VTmIS5/UMqzmaS776mdoSJQJghESN96hch8xMDvFMCYVVa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AvYFQZ17ltJcpHdJ9omJMfnMvrVHkpUWVN1pJsPArUADRQ1fUNpV5rNPEYNEZ5QhrG3h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IpKmkqNQdJpqPQEWGo4s19x7oGlO/MN14rnUswdF5nBF2GYokFRiqfSvWZVfCZmO5Qm5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CF2ElgiUl1eWFBn7qFwZOrf4gnLeP/iCKhHGH+IM6bdn+IcOoJcrnJxaQ1Cnz/hQwtVS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8Vctc3iwpnfHuC3iLXEBO6ja+DMxbx/UrC5qLQ5ZUZ/xgAFWZiG2upZtCK+VdEPncQ9zu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mWCbJCyjS0hCApRgTfyMSbKqNo9HiL2ZUsiw8cxq6QCwfBg4ma+rFoOBzcHAzZZw5+0CL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CBseA1/ZG1FEhQPcsaPzDkINNKJV+DHcmNUPAvPkmPaXKmr3UbWQBM8IFFtaA/kitHYS+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i4tLuC1bNEQwu2tujZXcsuFGSHX2gVT6RVjmr9y6Qu3Cu4rwNmyG/SJxnJNvjfMFKBNg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/at9wf9SppV5yb1LlU7F3zmUESKF54Bjq8zZDPyPZMnAU1gYWxXou+RUpl0KZ7h/uMo1n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a5mcjojTBThxxxLhQjQ4a/MzYLU6NxcIuTodxxeG0L76js5rxR7YZFDNQ38wkgpRkT/M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KKbVC6lkcTFODzKRhKORuZxXzEeIpj4itPPiWbZVQZL2EK4BTbO19MyLE2sXuKoAg75h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myIBnowUkHI5SjbGrybliCHIav4jqZCVWQeIOWKGFc+mE2QiV+kRkWDBUaMm/CW0vHe+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DO8j5e4VQAxz4gqnRGIqhuYhjMvPmNPFqYBCbc/CenVQKzJRwmXuL3TuJGxYOLJgvJ5IN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LmovUSbApMrFfHma9lvGoiPx7xAQsWYy4mITzuC5aqc+4WDLasu4ghTa8pWmFSZQaDV0z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dfZLdfZArLh5JoxZMXMU9xC9xmHKsQo38mYsvsitiU2/eDdJD/ZGoGcR5rmVOqZiFbW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riYKi+wxfOvmXVCJ0O4EhkluZ3TFGiZwXy1AALjQnG+ZVtG4DogV1FTAihqJTdXdM2X4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FECEpf7lVuKaXTAkZLtxKS5DZgfEpg8czMUHDUUrAtK5RzUrgaWDxQ3hzCagNtdsUzZrT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e0r6gY1UofmyC+y39wwV4/qE+9lFzGO5W47lanuNcTBf+Kgw9SoahCC15UAVYcmWclb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MRsHW4mXWIDflNb7ibgKh4hglMCNnEu1jmDGoE0cdxHDBVayjNwhTfCAGCadTHUrP10uq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XvxLczA9QJFblnErH0MkFxkxJ5OZWNlzJ4bgZIpTkEVvFwZjDFVVymtipmtxFmEc2G1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Bdyj6MWqPJzLVABkeY1FKnsW99RcJnmpFoHuYwtC8t4meMwav03Nk3s6eemW4zFWkygr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w5r8QasKTtcy/YQzDI0LAuJXuCoQYJ6CnKRMoDzO8RuAXbSmPVRxxAANHr7SyBbAaCpf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VBbAp8wGV4jJhBo7SOLxiUEE2oKMXU17M7KW0PxUOAJAfHUpDN3cO9TJypFUZhcOiTMul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I3spvm/3OkCBasEqEDFOUF6rdNgLs92SyRDwW4liAQHhn9McntEpHP3l9msrXKvDDAA2s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BBXXHTFmDJiA8jB6NomloQUiU8lHXiWLu1RmKXwxk57xYaU/7UL6oaRTdOOMQ9OiroAP9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7+SIrG1xBbuq/MzymG7ckVcstbR7zOMbgVcYcF11FXgEK/LzAI4yTDHQwAbh6SCwA77Si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rqLqkBxUMUVs5mn9QFXc2Z7EKfaLJVAFrCBq78JonOxqCDKLo8w8hSlNeoRZrwjQJpgQ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wY394OhpTt4gslGYj3LDdBpuCOaNUcxJGjwOIotEkpCU8OY1XPm6qOAunKCuUlL9amAv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LlJhjwQ0lM/8AtTHiDyr7zzGI9YWXPrX4JtatY0lmfkpHGW+MdGAYQDJqKQVZsq4uPMWf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C7dTAWsR1ljEURDF/cRbse5Spx2MEgpDfiIB4l4eO4DVe8zJukHiInJ8QpXcd3KBkaEVE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iE5lo37jlL+1L4ovYzSEDZhFjp2CDUnFUVGMb84Qu8RyB5IAVWB5RwwzWHk24hlgctLE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GeEoVwpiosqWlLJ8S2lXIUfnqCu1bbiYBUVwQ4aALC9pfcynotn4DhlwR531CnGLIjxCU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vXCJTIEN/LcA+UtyOoQYNYbp7XGBiGCa7/yQPbtbArWjHAgZdvDsh4byvB2GY5XDdz17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UFwbA/2WMBcbYfkv9StvFoLScVHiroFFuMQAxYqcgeoo27NPqM7YHh3xfBASSoEK353b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Yq1rRx/9mI0KVV2subBY9r3U8yq3EYRetNOYkQFdPH+pUuyLeGUlJpmbeEITfRXDcbQou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mu2VkSC8/BBoISBxLbKIqz/4mBGYxgQv73H6p232hNjCirf8yushoB9pQsaGjTFuhsV7J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oApp+JoAXgPcZqadq8xK1IuDohAsi40dylKs+DuIWN9HRHQ10MsteKfxLA4evMQAzpzUy/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VhVeIaVlHHuHWlxjzA8u3HmDiPITGX/0jzMwO5kDU/cbK1Ttjc1O9XMaW6Ws+Ic1GznxE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CtMX7lBXMwp3O39RU1bX0g2n9uokf86i7mU1zEUOjxiKC8ncTirWsRFOS9xoltdR7D4hY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AUjJ1AAp9vE0Znfwi9dHjxNR58TIBjxGYN54hhOXU3/NtULzFdoxQKgQZArUIgrW65jx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dcwQEXFOjqW5gzm4WSK3yynU4AXm+oRhANK4mFAHQ3mKoAFtWF2qP2ZqLNCnUShtc1Bi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eIayotaIgKm67qAVaOIrL/Z78SxE0o/qO2Vgj/UUWhK8IparDELoThuegCFQcS+pWcmJ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uP31r8RSA0a+0CaGXmZNfvHRX7x6/wB4+RD/APVHP/aO++u5cKAvwg+x9GoEOJ0OUSCv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T1+oYGn4lrd69Rub0dQpX6o9b76jR/agBRMdS1f0SvI+J6fZHTf2hxt3FKoWWd9RqyRga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6QdZJZ3LK3PYlO4uXh+48xT6VGfoguX3A7nx9MlaxmZckp6muJ8TZ5RA3BF21QeEgvpAti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gF3mPkZ6i2C1DItYvVhzQe4BoNiqwwx7hYGl6YwdyOSYzoVqVPEAlCg/3loYQOJ7plJp2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+CnouFVaGsQ7+xHrFkVzrJmAhvLUA1qZKbWzmOXbWUuSpQ/jV1VxRGw4WNguXcjFCUqXC7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U8RSEb2FMv6BpqHyIjjjMQS34KTAQjSed5ZiBjQRUBb2g5TdwW5JfBmDNVCVf+YhlRxG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DhlUhMw76ztgTUmFNtnuDKdobBaSFbZL7c+dTFFS+Fch4vMMXFFsTk/UAkRyRRfyQMUcz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QE2B3CjBbHZVl+Y5Qq2133fuFsiaqaZ9Jb8RlLstCeymGLQ7aCPW5i6F6hLz6SzWJblYT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gShCT3Au6T3DStqKFdZlAp0cTa85m3PxCP2qHOrPUMYrEGzU1Q2cRlUUbNdRqXTGDVU8x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Za8xLy+ovbHuXw0fEucBHQSE7ZfljsTB9/03BGloJ+4GuaPzKma1hzBqna4Mq7kxMDZo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ly/qNANudibGbt1FNocg79RATaG4YFLGHf5mGignbEDJNsN3By1voWMImjTcwAa4WEG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C7ZWtGQbr17hRLEAkz07RotGv+tzBn/v8wLf/T5hhPEP8s5Q+5gl4v8AvmWv/f8AedhQ7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mKOLs17M8j/AFCbbna5qAjyoat4BpAIHGHUN+IqbvMrZmTeJtKLl20Zu5kyh4xBok3i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hmjAQEYrwGOHzEDq4qOHMdBIcBjfxU0FjhzbfQG66jzlbI/kEqFS2xyMA6KWnJ4nFvzt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fZTyQEtShy8dPcEQmryvxKk8gV2dvmXSdpgw8xL8ZQMogplNhfMYwBGd59QJicHAFckI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RArTei6txcTdzEOahWGs4x8QfZTw7lrZKdTemPVBzLDuBKEUTBmnqY+qts+ZpVXwYYCpF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XAkIdb/UTu4LrQeiLZgme9fEYCkNFs3BQrAAp66larF+HfwkSNsd73nFvjuByUewUa0w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GZYfwMRLLCDE+DUIq1hjfJ1GnrKhp1mWTCmyN0mkdjAuZZSgA0CuyBIiwzuLeXmbQgFv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Gs85IAVDS/pgdg1fh3FpOGiBzi0Vr4VHoFNmky3hlQ2L3NAUrbu5ZmcJdQSA81x9phIy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QUzXuK95xxq91MkH5oj9MwgFotdp0EqDMOBvqJVE3gUPbHZYsfP7ldJa8C43UXbp5czu9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OZQlZarvVEKJV3fLLHazvuFo2qw9RfCY9RHnYME7PL3KaCqnlizuWMvU5cSy/hE5VUUw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wCB82ajA6rb6YlpMlbfE9sHOszdMc78wl7XaUu5QFaesYmK28qziY8NnBiU+umaeYVCh0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7Q4J6OUo6X14hTxPHiMw2HEYuN11HqFkTlGpXJS5R3ZqWeNbEi9I2qhriWH9QBqZuPc8H2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0C8yl+5M7NwZ0fmY6BG2Yqq+4ldBAy16+EsJUWvbO5mfCIzbzEBGwXtgOky0VgDuzXiD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xkcQCquu4R79TKoLsgdQoVWl0Q4sOguAikXowFRYLbL0S4BS0PKQYH3jBFZGWBGDWp1X+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SCq7LAqLWF1ZiLIW7Rcyi73jOcuaLcas6bCiEBullLEZTx7YtAsX5TEe2hQ7HsqAuX8z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fzxtFrG/sRKLNZS0VXWu4LgCq/qchlcpvC6jpgxNXYl9RmqlBHNVP5sQMPUqVDCVmZLqsD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gOW/vFtmWWfoMNaQ+oILTPiOpPDMuISlGIRZAM2+8GZPzO+fM+8vb29xuBTFmDKGAymkF8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1pSZBCeEjZh/EKUrLmDm/CPDb4l7r9pjktTvMWovUuZixAF6ijFDJmIcoP3gAXKp5V+2X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VuOOt3LAG3hzmUYBPcDp+EdAHx9ezN/TAl1lwBelhEZ/vKH/WK0nHYN/eEtdKKQLR8moV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cCq96lasbS3RqYo9UFHhIKmZ8iiq0cyv1zTBTAnMcQ0CfliLotU3yEjgTplKuh1ZTXdx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qjZcYVmJh6LM9NDLM6OEbTwwROmYZElvrRYcjHsiAaRL1D+RpO/vNpwVislf1BgGVtFQ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tbBlBbhyfaC6VZgt1Q9ncFl3jBWKB6hAbBcq5hJQarh++4WSqyYJ8QCMye2sa/MYDhoVS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67Q4J3cetZYqc8WN7gAOiirTOLia1Arui5dtwr2nyRlZYFzdcfMuJ0p5oQVc4wBwDkKj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YWLhVmSUIcU0+3ZLQGsxp7+YS4UUDLz05jJKQagBunxxD8dDG1rZpLnNAcwGR7GH5JE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XFgHacxLNPEx5zCpiASzepxkz5lLqWK6uAxcMaoa8G40EpWmWEsN45lwOFY9QcDzAGVj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kozMtRV9R5cQW0Fe412wvT3KS1zOX0VTFsX9hg6gFGDXrcNTJPoBqEMFsPiLaYde4HBl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FeyomQun4ga1qyjBEmxpuuYEShdPNeLmSwMKCEDWpuu4gFlCBi6otqvMRgxdOGPS5eMw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0gkx4hDTnOeTH3/qHZi4HuLrO5Vz7lyW0T/rMytE+X+ZhtH3b/c5A+7N9DHl/wAz/sv+Y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mf8A15h/wn7mPD6L+4O3/M9yhYXwP7gN4TOP8sobsVatWoMXcXccPiPBuEi/MdTcyk0W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MV4qHWEC45ruEWPhqZYZUzCmaTJCuCfMOArIBeB0PcWtfG98nD+fcecdsWXhEeqzE0dm3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fEpA9mw8JyRXApsll1nmLskS014nBJgoNP51Cl1SWmOhh5IRVYXzce51s0ZlquePFrizT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0PwxUQ2o8SW7IetPU+agunaXQLqkNMC5HE20Ykcxa8Qm9Te5Ua7AJYa6g0A8LqNkDYrI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AiAh4qj4MII4ACrigBZwLXfcqiEBwLGChtFhSPcEWbdVTzleYQTdSg4bQPp1el3Fecu6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LT4IuAL8s1n5jBEBelWkeZejcQophZeKLsVVfct9FCKK/F1Hxg4rO5ea5BhxhhBtY5p7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6qABELt1k9uIqNIvhAlBs6rI9TIgXBXnxGzhyliyXfJBcJDqAGPwik8SI7tNJ48OfmJTH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Oteu4Ji85rfVMZOj0ecwtNwhgejxmIML47t53/8AJXwQwq3upnTSK7ILwCwVQaleaxWe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a4vtLKvE+WV6ZRbMYiAQp5mYpSrNbIOhVnb1iCvS/uLFWEQVSuM/MATNaWQD29dRUyNn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QyUIDmClCgUbjuFW08JvDnHpLdQFY9JfR+YS1NXH2mUPbmvMdn1Tx4iQxdMeIM0dlwys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cBHL7HuZaw4C3uBmL8w5Bh78R0N77laX0cw3F94dOtdxvwW9wa3ruIEq7dstqeu4l5/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97ilF83zrESijc9+JvmXuJpGf6ngX/Eqf4pc3sJmO5KuBLG5ZrymoiRfxB8g1U2HcBeRFS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wlwuxzio/wC7xG00FLW/EcOjw7V/crlXB3F/2j0w/QXVxsDb1CTpKNVdsPRItso+YUAf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zKnwQ8avY/xNNHhLIUzva/EDvPJK9WBlVP64PfLsfhjT/VHYgvBSB3LYzFlV9CM5HzksW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wj6KjqpizihmXWgp+7coODK0GHodw4iETCo5xvcpsFxCAwv6pWEriJmBiIStO22pX4A0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XY7WBNLoxH9NwklDCji1goXY5QtAkcHwREQQg4YifmsEzg9wTVn4IFLQ9zkhLQsYf6hmz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FdoeyJP2SK5v8kuhPsQlsT1AKPwEywQBG9P2Yxje0xLEwjAuHB8S4YLNjBiGhiEuNwoE5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jJ+ZjM6t5lzovuMBWXuICWuquDXS50wA4PmdEB3MunB3Lhk+6LoKL3DqLey4Iueuo2WU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tj8EJAQcpuKGXu2Q93Lu/nR/2YbAcFixZZMscytqLj7R9QV4tLh8NywXoUyxN2IU3Z1L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9irJXNRMrSA5C2vESjgBF51fqpbDFoLl+NxBoQwvgx8IxCH1RWTkYcQdOldPbFjiLFt4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vEogh9Aj+f7grTpaA1h61KvBMjD3EICUAx5lXILWJen33ENYRZY/2HzMwSqDRr8Sg3yG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4Dj54l0L2DI3SP5mnEg05PMwipIC0zRds7kMKU+YgopHmQ9mqgE2SGz68PmDR4ZgfuD5jp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cqkuMlfZh9JVbaF8MVoZFBsXXNbqAfblfqO8tZqJq26LY8RSkAdB1/cy4xLLDNzCWjhY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GCFFlvnUEhHy4GsHEYYas5GX5/Mbh9dlDdSuMHteXkPtDI4FuDXYy2G6GP7xUfL8R5y9TB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cF4p7mcUmC45cYIkhec5mBzTGBu7g1tK5IeFZ5jSrEuliElIB8QjDAdn2mQs1vEMbtyi0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68ojT0SpzZM6lt8Vv7fvKF3js5IsLWbIYU5puG3oAahAtr5DZE0B48q8y+hoKobzLFEX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RQLAO6zBqjlpH7jViW8jZLowaL06l6nPDk9Rt2mdcQ4ge6HJ7hAiE2OLWSjZU40+8tYY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8sKXyMGf/q0QcY5YDfm5jNczQJxF6bTMcuNyq8sc9sFCgw7jZ1OsSilPTLxzLNMClcTL1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nNzE1INRglxKuE3KPA7cRRehJiEXOvVw1a4I4rn9SgTx3L/EtRWb4JdHIqS2q1fluAZO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nAAaXp6TiUQYcLKsa7MRGkedj4jKtmadMGBJowTVdt4Xt/wBRAZi1cH9TDk2hgf5hhAIe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7X+vMepLMbCs18y7og8GtS2uADDu4Z2KreqIKqRNax55YBUqNgm4GBQVYp/wyxbxrDxv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U2qsoyF/huUvBtXCYrVFYlell3ErG4DYoAHYpdMNAb/RAYQ5R4gvYcxPiIIIKD4lNbA1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uN51hMp5iiWCthRd1AKMSirT3LlIv/ANzIsu9hexmYQ+RuceokO4NCrfqOaoFvD16gl3A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b2PUdugG3rP9pS1IMiHyVQRkS+5s8xKhF+L1c8SRqBud0tkSI2NCrOtZnMAH3ItmFnoJ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GbPgOg5iTUTkMZlKFaB5rmFMNQsntiT91TLoc0sMOiqivl2wmHcVqn39oQtxIp0nCfZj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7fBASZmLb8Q2MVvzlg1beTmUzYBp4gwNdLH3cFSFbm4STAGXmEd9+fUYVHjjmDh4aivk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K9gWi7rqIg/CtislfJBHfepeSvi4Ezj2eYzie+fETXlxefEBlgGmZuZTeeLiWitefMZus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58SvgclF+IjHMQqWWcrg2bdL8zcwW5vWZV4jFHDeY/O4lN9UOI6qckyS/wnY5Y3VV1LfL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e38TMnpmaJy0zP9DePEwV1eCvEZzPtC7TqokfF1AM6/JOdGJxqO4UIOphl3EIW4Kmz7bl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2S84ewNOGGfAZXPUBePRnGWRmXmZLB6lFjEMWq/bcAEFlFDvi9QZhG1/XMXtW2Ch924R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speDTl2j9OYUKa3W4MIORqVAQv8RLjS8ymSvRDyh3KRbRaDY/4Uy7X2Ii8N7ol2ohong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d3xsuOBKtGBvyV4fkkynG96S+g8jZPWxBiloJ/uhaELD1FZeKWWF1ZC1gVOAG4hbTHcqZ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adi+0QG/2hdEaDkgLY1mfxLQdP9oRNSvUfBE1B8R0cERZmBx90dKAIdZbfcVQdb3Vwosi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zmAl6LFSiCXklafkNzpPtQZSewvxLB5pAfmPoKfLLU7wNEcfMOf24R/2z/Mr4Pl/zBFK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AKtunKwGmrjfHcGpT9kbPxH6o+rzgsNuHf3l7l0OIpeYmuzMXcv5nBZwogMQ6E6gauF5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AgA+Y6bNXjMwAbviLJ5Ri6yvuoktwtsYhpk8w3lLxczLbXEMOBppWNKZ3rjFi8DEXO/BE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FbjZwZDSM+xe3HtV2Kw3f+othv0HP+WXI+LiUoimVUTYd1joDprctNA1kuo7iWw0UsK1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MVLT/TKmCgGxtDEiMgV3XiKWOqya/cZi2W0ExXuYc49h8EurGSg0vDTBIwJ4QR2o5cCv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l08eJki63GsnWJnmQBXkepVB9GbSreTuBi3IReRfPHxLMslrfiaDqNGLpl9Sfu4HBqs/u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uOU7SqT0xA5NuiOGr3KH5dlRxKxCEbVUZWJWoFgG/wBQbxWFZW/zcckWOxWK3GG8U3Hl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A1sMuZGA2gAWP9wkwNTop3Ny0v4KIC51RCRfEIjRlo74fcyPmI0TmokNmGtB4HM09IGw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MsKv43iNhNFkdyDGINRgV7qKsmEzP8gxt25ampjPj5ie0rVp9pbdW9KQXigp4IsZRtrH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+AjSi+iymsuCs/aIltlXDScJiNzx8TDlmLBuGGde5SqjDvTAZTC+OWZERg2HMwCCau2KT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/zEW8EK4hTGo4XAi58qU1zPsnFt4lLABxhVx8SucN+JsMFuoiVLGqHMcQXj5lUsVuHcFG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653RGmhUlb5l0mmbeVmBenH9IbKDxGAMsri4oFLdbrLBzh9y1VjUGkp+8XOLfREhnmLwdQ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M01zEMlMNVuUt7l4rmK1opjYYqviDjuD+Y+OSOnbEXr+IYT92FLBO4HJrqAq3V3aDKb4W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OnzDDMKt9TTLK+uzju4Evi7P4oHhepon/WyImmjYeMTGHTICvwf0R3y08/h2edQdvWhCw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zEDZP2EM2mxounuMLEuk5t4iX8ARQ47gWYzIt/3AqsB3mKu3/vcbVTf+8x4HK0n+YmM5p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gjUbty9abN/uVgBsBV116iKCq2t8y3Gi2rQ1Ao4UWbIomxMV+xEpibTxDKq7NLxMqoxf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wFYw7NRYV80rK9niWMUWBsDSni4FYhdNGVgwqEj0YVXgf91HUFIStO4H7KCEAFZCivOoL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8v8ABH7kOFH9TtvpRu5nDjkl/PWJBrTcgIa56lXVcmLShQOHeeD5mMPKlydMQBStARxY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8sXp4xcYa91HhGBPY8zGR74Rr1VDa1xOt4XUro3Epasi34SkFCppc1Beos8z/cXRICR8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fBEK5NYILQzV1j/MLzhXbjiUVhai03CKNwXsl5iMOo0XB3RKDYa2QACOrEbaDfSNLr9Je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AxpChzXmIMCPnbKUF+2Y5jRe8x0Fh58QCjE77xBFTy4dQNLMM/MoK3n+0oy925gnJ84m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XjNRAAVeFeYNlnyrzElVLbK8xcqp4mCbm8eJls14x4l7F8bi3skgPANESnJv+5dhekU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mPosx13KmaVS25SRMNfaebWc+I+7Q/qJvW0ogLqZSJZKddxoxPOYBaXTzGjHuLs3xFp2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m4Czg9kPUwpz6YUuv1bSj6oFAOV4PMCgLiF30HQcuV+Ktz7Xt5YRQFEcigBtdEsx8Abf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dtTb8sYFMKGdRISQPTuURkkpBX27k+GAAL3jmKHBEXjEDMYwPxCQRMOqJ7CDZb4hdK/CY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Uzh1URXhH9y1G+x2HY8wLvsjVmWpigV3uJWxiAGxazcGoCdVBpW4BBfHVD4AghqGqieQ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/AKjNQ3LTMNGY+IygWzCh8yhaQ7lVQvTAQMTOABG3K0EuH2ZQ4VXIRbdEThV4zKLWx8x7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IWzUacm5mzqAFFfE7TNEUwG4ZJnx4gKcQ95eGPEFwq5U+4v9+lcN0POf3DGK2Gz7MbK/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8/DKNzQGRgX+xOie4KtD4iGx9oR/rK4Ks0xqvjKRI86Z7jurlEPnEHBXuXR3mT+2Awap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yAaG1j1R9rKiWntK5cBRyajAxAShhbCOr8QpzSJo6HiG7TFyzz9jEGHCQ3E5tAyBNNcwu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69U37dy0gASl784jow851iAXTWjTEzVQP2wQ12LK3wVxGZnBstPHhFwhg0b79xmKS6yDT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0S5omMLsgaoAWiAy4jiRozn36lsLGe/hKMAgcURXzT7IAFZbVDj5ii0QTXCbPNAta4Ym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8y4hIwUxTzXWS+41cBRC1lSutAKymIDO4pYwmwMgMNwNMtwLqXDsyvS8JDqShiUvXzMiH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9ZxcO6KZMCL/ALmaa/TgP+MKFxxk/wBwo6HNCdFS+UMg4vMTKgvPHnMO4ICLvmoX0LBd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4LFXRSYN+cGYKVvgPFxxTfhlWm9JLXzUA1LZFxwXuFUjYUwbm4lVgMAfwkBvWslkWA5l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IulzuDiYgiXM2A9w8Uhmq8Lg2G+pgQE3iX2stnMY1qUW5IMzT5mshKwxsCcdywzuaXhg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cBAuKUFYDomLjn7RAYjhrdwLi0Of9QI3A3uWEK2w3Lm0tuEpIiTAs1hlYgPlmWAhtZmv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e9lSUNgxgBC2UsotWYBbDxZHZlisLrzListAQKJnRqPHyh+xLuSWej3KNSuJ9pFNdWn5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3Ol6blA5XUHcikx8rP9Myo/ulB/fDSN8xn/4KNV0cbjCWoGUKy+nyS7gtZxCHO+YD7Q18y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L8ysY0HVV52xpYZ59wshmCocQePMO8fIhfh1+Ia813K2fqdhVt3qFbjy/vlr2VHuLFKT2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aqBj4sfKvcssLCT+HfslEXrVJyYPDj/EpyNsczSNeoXyRoEuk+RLTL8uHOX+yO43a3ffE1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meOv4m8d7c4xEQZ2zB7K4qoobo1IzInG40BhasJlXJEBqJRa1Y8OYImLXdKX7YqC2KXrK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GNuW+uoIoRcpcsgYtYauEvcO22dNhwHcuDFZQOw5v5qVxS3gFnYUfmBm7+DotpnP7lsHk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sgGiVLNdWULvHhAMcbKmiwvDg5h9b1KgCVWE5QXlQQqyEJBqmbQ6XlxAXzG3LU5F1eX4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ZSTkhjSDnWIUDhGHzbqn9y1w+0AdDmupQNHbed3bU2Kw7xxE7JSLSpmcBFZqBC63l2dF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i/BrXEw4aaDOsNXqLlBGq6GugHtZlN08VFdRnTP/ABKx7lYDWzIEb1vcvAh3Vk+8L3sK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KoMWcy5iXHzqNVepr3KziWv3jbQXeN4x2TZfncZRKuUbgFxtA4spvuWPGC2K1CVe9xYV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IWSF3BKsX7cL71xKDyrlHuAW9pYEipADdZJVOVxh1MZmRdGbRaDNZSFLde4i5kGkMlZH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LmaGqoQDOQvHuZ2Dhru4pZCWsa3EDJlwlBUNrWEWZEH8MCvfNVjEM4jkDMvoozcTN3+og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6e5S3QrkZmTylDbwdxBq28zCmAJvxEZT5eJWyyV3Foar3GoWwbmgRXg3F2/RlJBt7tB00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RLHQ4yJzlxuj6/P9xC19s8YQLRrWIrc6IhCWaB/bXvxBwHBNBx8pW7MqRf1Q4DqADMdt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8f3NlbM2H/Ox8Qnm+YTzUcVTvmLScfpJeZWS3te5Th9v1M63Av2iynlXVRH/AEj0WENo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4MH6hb+mQBfcJNtx7e1NeJN8D0+IsKvTMGvrByp7So+uo3mUoR0KlmK8iRobZ/wCghzX+j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LQ/TZXX27MXOHyiIG35lsQru4KWCwoFUQBlD5ll03AQszsztg8odrbOdo6hZzmXvmoMj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rqYq9EGse2IrVx0u48xuMMc5uyVeJNq7lFj8RieZzcptVM7UYUthyNJ8w0N3w/PDNfIGB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B5OfiB1kxOteWDcMBjMQFl+GNoNFVcFuFygG2KHsgbOZFEeoaWXxBbQvMC6R6TDl0djb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EZeXMC0cANyi8bNylKd8mN+UYUC0Le0RDjbP5ROJcJN0TfJBIksoVrHDTkVQu3aOL5hrK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8EdJFYCbYs8LqKhgDEnTHmswVbaovVmHLWSxgtFAUo+DKugFqGo4CWIO1Ve9QHJq9OoVB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LpFNN2vkmc18jTiNFcMO8Zo6iosDlFHZWLwMB9V2TJmXdVpF/c0DDtHg5ip0ZbUSjwIJ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agBNhL9wiKuwv3f7mU5Wjgepgb5V7jkTlCRPDLooWXbUcAiUZHmyAhR+y9/91ADSU4PiK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hQ5rKUOQpeLqFkLRKOK3GO8wmLNkxtcPOqmVJUQxR9dRyKwMx94jMq21A23LFm6u3fEs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uaePHZ+yd2oCjVn3hosIjTCzUYC1DYvv/ADGamgHwf8pWa8cruMaUxFCVZI67CE13L0Zw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VIZf1Bz4hrHMqhwqY6wOyXqrcRZX/MFyUxYU2eZXkMyxYhUrcfqWHn7wUOalaNUC/wDj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DBuDQqrd3C5wreZjYBm7VBspFiLoJplA6ICWWdWRJLRu2xDii9+fcuhXdogqFRoXmNG1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8+ZawYMphYAHgrpgCWdiwWBpBgIUFoDySzRcmrTPEFbUqvOYsjvOps9Rxp2flhkXAxlLh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7idfMrUBugldFRC5S+alRviDB4tLb62P2hiX1MWYOWYg/UGAYdLOSX2zHb9dRGD/AORc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C5T2YuVh8H6Is15nFS/1xPe4YwY9REcu3+7/sUzQqljl2WXw49zBuaFPWrA9U+GJbD0yK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XsuaajB/TLZl7K/uf2Rbtamz5G5lxGqo85TCuDmgCeW3tx7IQHU2KF+8o0tc4M3aHzvu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I/oUUYYlxIUxaxhnGlUsYETFD1FBWpQliMVE2p8OoIPkeiWhDaxeIbkzk+Ykt6ttwOw3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b/EGSg8P/ABEvHiCgBDziSCdifMH6gCruqIOLTL2OpmBlZQKMXclBze1MX9uP+5RFED5k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jpRYoWMDJ4jZrrLSviciQWM5mQrGaSJA1hjDHAAcGkrIJiWj28ynyILUsKW9qU6Xyg+ab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HYPpZlAL7WYzLCqqvqB4b8FwkUDJuyJCh1YdxVQTZTENCJvDKVar5lmyvxEKiDktK0KvM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qYABWmK5M7CrZoE4W7DipeKLzZ/vLWf+zzEB/BSWM+msG/vQjQfMLccFDHsZNmFKn+Q4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9Z8wNpP/AFzKQ/Kf5l4sHhQh+f8A7TpHyWCZR5LC6X5gereyKT8uW+2MiP8AM5PsD/Mf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f+8MKoaL/AOZSyD5/2l7H/D3F3Px0/uXDV/zzBa+MzY+0Mc6fYnM+BJt7Cn5JKe7+7Qv1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nrdsv3P1JbfcNkODWPy850R3l6zaPbAozDNQ06IPLF2KPxK/2wlFumXt5YswY5lQxUcn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2ZQwKMsVTLHg2fLJ9skDQhf0gCaYY6l7WIfS4MIQ3D6LLiMcMIYw8g9nTH/7Y9v8AkgS4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v7E0FAYvarGOfgQa1F6n3BtqOJiH5wGWc/0gLwo0lfVxB+yzyo9mYIXhzWZUaSbncZvMc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+zmJCpxk9TxCYFPTNjuO4zb1Eglgg6aD5ggNpk+xA+YEEgjmaqOo/iDuFAY9sby+IcxOQ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yWWKsXk5/cP2BWd6Hvw5hlqQ5MtqridInbKhiccRjNmUN4sJ8GZT7cqeNy0/6SjqRzlA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lu4v1ccVRmJFk6UzUhOAI8UF2nVDV3wxerh0B0n9w1yXFdG+uoafYFNQpRCKUw/xGA7R3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cn9QthOIj1jZKqj0CCjxeeTVy0kUDgNc+YyASGU/SWUx7PPzK7S5DZ8xzwqMuQ2/aUv9U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nKLQthgsS2A4LywQLqonolUYgVZL9xSxTjIpLjQ54CxKEmUZw7lYpgrbICVxgr6MGsTU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q3tEtukWKyHTEkgvNqmCM4oS+wmYnMP5JnRBilhcPEHd0FbY3wgtTATBqTFGIvUPmsf8A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zEVcnTyRjSy22ZmRaSJRp6jM0G2wC8s3nNtmjgdy2KSuJYT1Lr4JHBka81DN1LC5ZdIj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pHA8PnJKM+BPPJr1U0XabtWkpzWLg7GoTsQgVi5lCTE9Crj5lKN1gaZKOLmDP5jLFYQy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23xCBtCFA4gl6TjeIysx2/8A2G0TiBECwoqw43ABerxTLpgvmp1NksGZSqxBPaA5blzs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hcq4pZ6hYL4E3G1Wj0llrFhbi6GgnzcrALNH+JiFt7oiVFdQxDNZw37nelYxcswIbBVYh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yzZLFCXu8rKRRZxuLsKNd1uBIQlIQKUmG+/tGJnB/cF25gbNzBrwn8ROxtv9sOx+0F/zP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sZs+8yBWfMx4D7xt1MemP+olun7QUKsLiK1hZVqv2i0urf3M0vEKMwY3BpcrpvqKjvuBS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HLKWbl2FBGBzX2hnqXCSqt94FKVZcWrrNRMCXfiXu7pmcje9bli8Y1Lqxq2+oQAty1fXK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kR9geHMYlvovDrmf3PMsFv7DDYHds/ELRN6Gr/qHrOEGHzzKrIFApLyH+4M0JSwxXzLp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1MyrHhnGWOruaCfQzD3HkUOyl5Yl9BYjbQ6c/UFE/wCf8x1SjnI+5G6irpK/c4de4Fut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qIeQTwlB3VkwBzBSYM/E0TXLLMYMevzMgNcQIJvNXBVUwxuq61L1sLiitY8S1epfi5XH2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0fvMcaMt9S56AusbmMEHq4jorpg+U+8MbHPQwUlKws8mNDz1VS+oeIObgqXAAEGoGmse4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hSdmd1AWWPCLQLk13HZGARGsEtqAq3PEt1GXTqUWFTMUd2A1/cXlIle5Tuu4FXVPTiKP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gC6xqNFD5beoWE0FrgB3BMrEvCaZZzklSLzrv1LUD2BqAp+0okMtRBe89SucQBhJVNGD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5GvcrG37yg4+8XWgIBC+pSYGLIhjZqZT4iHUTMqUdQgZ1Kyz0iXYXBUN5Vj9iUI/AJf3i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rgBeoOc9oQjAvJDJGsM/1P74sn+P3G0ZPvR9h+Y2V7igOlphANrKa1mYS8x0ylCV+zVX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iyWShlal+K6ZuIh9CyDLir+CuDFIWMtrS6B/zBz14pdumEX4cJmHBmKCuBTUAuO8T/7Mk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NF94UiPPRLKpPmWCB2RY36cCaYfEK4H2jHF/ab79Syv8IFsXxFbUe9Hpi4b4RLi5xvdg9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ata7f6Zofcp/U3npf5kAtHsTIkd5/qeBYjf1MWx7REyuMBDBebVtR6y/c/lhQO8A/qU1r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/iWdv/HU3Hs/4R4E+cxUP3YcgbxC/wD2/U+furAblSYMYvV4KvV5izB6TFsL5R/cEa+8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s+DNu52j+4nkLsn4gwXsYvuQs0GUFX6mHE5ERhuj3Blhwy+5k2Yjm/N11CIsKMeZ/1YCB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0VkGhiDCrLST5gnaKJRPTMnEA92TCeY6vaC0Hm4J32X0wW2XTC+wNuWWAluLeWIppeTi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atMxfxFitK7G9wF3TJwdnucW+OVpHTNWzYrYa2JfLMMouAYvYsyQMLtGOpQRbArivASiI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axYmPTUcCmoOAdZDgl7xl9msS9OgqBYZpeBvMGIEyGvKXUBvIEuZSi9417ir4ALk3UDC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cOyL6JwF37h8m7afEGihxMHoyxmXgpyZjg27zLPUOlO9f7cS8MmsLAuORjTL+unFrw83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0R0WW21rUWV9SaENc7eLcX7zCKLFYvVY+81/ynbDFXsjfRhUFpX2kwe0jKUy+yOAkiGa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ybeGde4xMrahgNJtmUYYQQp1EuiXqHyhq5WItwq1S4VijsHq39zIgPJaWATsYxYQerzD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VVu4UNi+56SptzCPv8nECRMKdKxbC3WaalYaKWAzAFPyuVwNdquYKMnTXiUUDbk79Tju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NZhxD/KOCXFKXNxJKUp8MYos2wXrtywLmR43UXBbV5qe5feuoqFqHG7qNCEV/8xE512x2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Yr/xaZiNAtgwuqntZPyhkxmL6Zg+JXllf8Zb2+8S0rlfMsQIMAU04Km2MkG7u39zaFwz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Uy1zBQ7lYqUnTBfNcR1M+IESxTHuCZGgL9LG/wByKOHUrBp4gWYxFEyrOY+Sf5hQ8OyI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OsfKR5dfDmZAdBroct2ivE1hmVPtaHkxKV0NciXO0kYByzXHtKm4Y1qayL1YjVz+4x2M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AdNnimUaD8TFXN8l/WLPct/7g4n15PxD8OtCi1emEKo7o/EKyt1Z+SL/AHgfsx9wONR0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Axfol2OwqHBjdTOkZt1HZ4KjcvQ/mJW1g7jiAs96mHGaiWu+ZV85lGqdxmauEp0mYjzu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D3nUpQLtr1AaUUcEZsqaYV6vTcFLAt4lBHGB7gIsMlaZVup7lgL+6CD++WP88of2S+Jx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Vl/7MOH42YCBS1eYOA1mvJBBphXopwYl+3nVZqeGV4H4gSqfvCV6CTC/LFETcV5jYEaFa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g8rD4lz3SvUqKKqrhuQVo5zFs4ba30SiEMNYZq4HDdyhXgBtB1FQL09zLBGheO5TouO0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7hV0dAYOsYmAZF1WKg0Abw5hlrZNzKoFUf2S9iHsGo3VC048p3Hai2coaPUKwg2gbI1ek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3UC/ExfJVFAovlxKaFvDkRI5AL3KtkepYWL1UCMoreNTpGCUZtVSppeFRR26jwngC1ei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zJwste2WEtDKpKsgNwsqkqZRB8/7Sju1qwj3ReVP6lUl1v8AuSuKvciZeABAAHAZ6qAY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X9RK7qzi6ii6aKYalK/hgGbRYMvtATyMDOioRh9M+yVeSL8PvL9j7x1Asw8n3mOn3lnS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V8feA8feDfP5gK+gEPoMyFRO+TQPXuEX5d9r69fqARA4rKGSnTcUUL8w0LJw1FmKSxCF5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aNfMXhG01sPmN7Cc4Sg2vOLYdVcdsVs4HJD3EuUfMu/lsaqJ2v6ArD/4Eu18sWcxqv7iW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o9kM9w4RBvvVS2X3Gpox9VANfcIDr7aC4V8kE2/ZDIE+SDNP5Ijl9VHcEW8PtLZUcV9MsY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p1BHf7Qqp3mo3r6i9Pqjm+/gjBfcCXEfwCXKdD+JDqPogqeAa/UWp162PvMoHgAzDc8Z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TlbVLXzIIvjcaHmWID9llE0rt+QwMUCinupbgz4IsDgjVtDmsfEtY9gcHYsoFsOW1OBe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VLMimqTJ/mPM1atcw2y2dZJk7LE/sGLOwBrzO5vutXkj5IksU03BhHAf1K/1Yd41c0qAH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i1lxGmK2UvZZhoHzDgV6HD5I2fGwYD9Eoqq5LTMLfAauHTzp2vCiNIeSlQbEeo5OWk3t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uMAamGCA15pu8QoqmxDfmEJY+4blFJGwD8omHqYgKxBHaB09xkwnVW9PUK3kFMkqxeDML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Rxjf8jzEeDCw2cXMbeFtNv7lkzEG7wR2FneaV8w/mti2kPFlwVdickyhlzF0h8Q8eZAV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LoPJmIQQdte3lBQThWgLVmZne2AUKcXwkNTdQtDfuZqW4RRoZ7JaRbyw2tk4hR+v8TJz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9RhT2sgBKGCM4n5uEoo41GGQPctXQdMrrhczcX8ErXLNi4DSN7owYgjUoY8seAGOiHpis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UCojGbCBGpg5agAIDa+XuG5VmPMNEHVTNfERFGmA4l1MBPZGoABYNwF8HmjRLy8mnEWN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lHbLUoL5lV6sZ8RrbDd7vECpa1EOGNUrQ+JtqBcl8sz8MIRYOAwkQBkR/LAq8v/iIfTXb+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4H/03zM18wf3HLR7X+4XY+UYcLPkv+oDv/r6hXn4T/iP9bEQt1KcISJsAUsNJDWryr/dO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7TutF+4Twle5RHrTU1juI1d8VG6v7RTLiBd1fiARRDsviXZQ/tObiO65ToXi+GDDTSCD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8MrOCUwOc7nM7ijk9zZjeRlFQBtcQMlzQ4ykzaB5PUarV3qeAcJDKBflMHb0w+bXMlsd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lfMOOo3plYYnOftGQhyLr1N9kbGrKL8ak3A+v84TYHoiir+9H6ltV96fuEV8moV0/qn6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StS+gy+37tGQpe+A5oeeWnvKWhXqKhLNB2q/1g/CPKkKDHOLH5lShsjmUUKXGw9wAovHEQ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vEcBPS/c0VGxtOT8uB1T15zNU1Bmz3ItMddUiFxe5BwfBEaUGOnmM9AeyDJu9JKUltdTE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GsWPZBLuwKtQIs6tNfeUhQpYEuuagcuwREPDDb4zEM4PgwSyn4kgHBALWHchmqYI4nFVR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ooH9QcoHsw2iq4pLIMeKRaFs3bf2wQFNuy8E3aqBxCt1nH2gyYsZbTeYOYTgZfU7rDp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EWJrzEdxhRy146hIhTQkr3huqxEtm8lYZSgAltlfUBHHAo+8eAJmquXxpVtspeoQvMvV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Gbd61BKjfMsAVKAKDzEJzQsK8wioCa8vUOVuVBYPuK0bxk79QVRAXhF8vESbYF3fiJCg5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xUOoW0G0xDP4rMVwYXSYuBCiF9zDmyU6i2CxMisOQl+oB3A0A9yr2wHD1AYTXNG4XFtC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SYjjrqBVy+IcFPmVMtx8RGsWHzLjQZtYMs5/Ep3Ac0wLI9kWp/pLM4t7pEje2HFylqm5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BVKhVEFWly7n+E/8AiZ/8rFf8Wf8Ax0/+Gl/+JP8A4j64gpuL/wCLP9MjE8H7sW6fKJ6f3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De0FQBptY+4KPQ35eH+pdzslYPOOI2ZUqOdvHuUQPtDXDoJc8bAqOuVW75HXcpqVy1Bd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TI6TRiLeYwosZiqnJrCK+ZRgKcFpkHoYbsZe2HRPBEiJ2JyhB+17lVAnb13F1i+2BeDZ3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eOX7qpFcs7/2I7A9uP8Am1lXD6X/ADHt4BxelIv6FMKVGUPEzizgTRflDKWqHDsHPgoQn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VnKrJgk/kgYnvtgAnsBFowthxK8VgHXwnce9zTT4lImNSstlGo3bYd1Kv3EWlCvLCTZ5iM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79gUxxeGAAFmvD5JRiU4s/uYOpgyq4hQNFHRiXMuo0W4v4ZfQGXFp5yRf0b5AluQGTD1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JSyiaz7lDt2mwVfp3DOoICy3XkjYC7aC/R1FeQPY+mMgK6ZPtACRMGB2nmIG2sFqHg1X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yNGWL6S+LZRMfuXXmNSQwzkZYAYbWEHZxe4NuggP7JmjAW0rvzDq0jp4V8ZmY0LaaykE1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kFzrcwlM0JxBkKYOj1ZqC6QJVglTJlj0ely0E8tl2MeO2EMx7BAqt3CNQgsA/wBR3YcC3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tl8ZjxFRkvcAmCCdUQAMULdy2AbnnYTY+IrlZhpng7i2IIQnk2QvIuKWaLfcLHeCLHQY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9wFJzrAfH3jYnHq8fZ5JXaAsxX+SVoByavHqGI2Nju6/5qN9FZzPKcRui9HVeGDlfxLW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RnAXFxlH3L2j5hoXZ5m1VesRQrjzC7Yl8pAvUEUMeJRTaZRT7wiWFmXgenwYuNDW+JkY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GOzINYjGAN7PCKlmmlVBCo7NZ+8TY3h+/uJyvBEExLFTsAxRCkDCqIYrzLIGVu3nEEMYZ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srMTecGnG4FmieOoJqN2s59+ozDEKb3LqJpKekBJLWFwu4xVI4EvxKS5a78S8SxKkoXf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dd8MC1EeQ+ModfsgeX2J7H2hTNH2nQ0+yV/wQH/ygHH4CKrQMWAJc+7iridzY4Inc8cA6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FNTwuIPiAsxBPfghdeJWIczm+Joq1lSNF6uY2czZKB1Kb1cLE1ezkPwf7JS2sKiOTr1r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ExUYFhOxhihWjxFy2VlUsHS/csR2gxBKiKvrcqaKHll3OfMG40eYRI2ksfDcJXJDp5qB8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z/uWhnCOfcQHFAZ/40y5PvNqn1eH4nVQoPwMQdYukEjptPZLeP2gOTPSIDy/umifL/Gf1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Ggh8j/pBKvvTANh6Ujh4lbZFec0WUHKLOsIZwOnL+3MErax4u6jlDJf9kG4JWqo59dYU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pKEKpaKzhHJX7mMF3RwYhdbwYgm2eNIJkp5qG5fjUA2z8EC2V2RzwI41AdYq6m25VDcC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lysVCICh6Imjjx8wtoA0UEIgWR5gSgTWGeRQWYIfRd44mf8AIMeX5lln+VMdn30Boel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FjBvhjAyLvSGAtvdawCxK4hrW+t5SlgBby4tsjXG3iUANANkQgpFlwlIVheSPlUMG8Gun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THJXSLoY6Cul1XiZ2quAwYAkLkbVFgmRttmNwUbjhSLBZYpw6zeSyY8TGHjEJ0R1e2Xw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rbAjI7SrtiGgL6MV0ti1xDIEC0uIhdMtzRcsseOyIQdOsAdREkF5dRA1BeSXLAcXxKsb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Kga8BmVuiGskr7h2ReKeC8R90KOIY8BeoalTyzGsc4jgHad1og4X7fQsb+ETURqFgnXG3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B4e5dgrKG1g+R9w6iUbUS9XOcCCBnBZpXqW0sx+5fh5qFObXtYVK+i4uzKj9kLxK4YBwn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fYiv7FSrcrSxgH/TAf6J2fYl3+CD8/qd32Ic/wBuKb+zLf8ADLNn8Q/1sE2h9Tli4mGts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HLdwzDoZWwFQ4TV8m4YIWLlPMsXuEMBpOKx95YqLVMPtFiaN/wChFNDFWI2tN4uBniw5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eICoV6CF2Ey4GO2I2YBgv3ZhYoeGvuznp3efmA/KmBFcx7FxmAHgmLWEtd5+Zb5+8QmIu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/umXleBL+66iG7dlOb03phK3LNp8TbQcih6j+jmUFq8ZfuULqvotNpRpsPsxQYjgoysS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0pzTpgzcPm7IZVP2QaJXeyUxAdkQR+6D1iJcCtE8S/IfEF7L+0pRnaZ9Hw5lHZrkYDK6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pZ+VBywa7FokcdmXC2upfiIBFzzUySASSwgChwO+24sNuKwbiQWHwkq28SitgWUGGiA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mb/ykSl+wOGMBwrw6iBuRw5zBCVFDNeLlmYy0ZFSXYAhPuH5oWU19wZidhoPjmHbky0D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a8tTN1uDLbm+oRG2VA+yDb7rWdDcsqCAoCtj7jByM/U3NiuK7YhZdhZOuZZMCljTdKdY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3KZ0NlmmOjjs3R1HLHbRSphq1QIxKlQAOxix7haoNsPjXqIEq0XniX71E8Oz+4fZ2lDcd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U0CfAOoq3xqCuYZDXTwK8hs+YxKEbIOKexJU4Hr2r/zFIy6kP8ahQTAET5lXFsyrtT96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FOSKmOk/uX3iWTcKe64iYDzl+4aZL6bP7BDXrLVLZW1dXEDSPeoUTGIQMsIqzLiPcio+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4ILp35jqgHBZexc7OYmHCF6DWCrYdZb4uCPFk+iLURW3zAlIXOUgRXzkBCmA4N3cFLV9M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gUJh4Zjpo5L1GyvK8XbXcBCUsKqocsPTgPMKp19vvL3gZ7fMocgWIB2BbLdSxQLmmMPB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XL+YpUrQAjRstXPqZ+Cv4ILamuo1LSt8EubKdsp5geFg+0E8/tO0fiFm32gXP7S3pDqw2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/AFBmZZN9s/sYXU1ZMq57givY5fzE2/qDAyQeYQv0pdksFalyKqSgyeJj0wPDxCBTUDTM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yNZ6h08byUjT0kKoLyb0xLhhgByLNMBmHRY+Tj9RINYiymdxPTH9S/bN7dQTTR5G5jrfn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OC0hBONHvxKcOGuYBowAH4P+p4h9YutMIF4ujGmAF7IUsZZH/wBCJlflx5NeDF4Hwvw4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+ISGJarEhS4JmT2TuzEGR7JsB8RXQnxcPtqti1hfOP1HNT4doKNXdf2Yb0HxLUCfbAFC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dLmILYR0sS855IhV4/CNClxgRLDsrKtvFzWnrN3cbIjazL6uUJYQq7xGPGbReZZt73kh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6tw5Jh7ceLjlg6jmASi6zphlEpjHMEuqzkTqzOjzED7VIEkI6GCLULaYIiS5mzvqCsCP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ur9QIUHjFwFZR1zUUs+YYW5r+fpjbe0aL5Q/LTmWtE/XcLtBOSbV4MxHJjdg5IgNzlRcR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viG5ajXUWIvNb4hFrPAbhHzAjWDQXitxQnCiouX5Ybm6PlbHVAFuzL2i9ryqINzwm/ED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tUTA9kpmVll7IxTXylxDitZBWNwqGsQCZdrLMKIrsvUKhc2pdxGbmMMHc0+YBQT3SXOb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cKTJxUIol2dkdaHsbuBYZm0lyKRwVLN5gozCJdTBoKLmG/J0UqxqPK/ZhOc137h9208j0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YRU4WXyQ7GITvtgTFQSU1cMgyOmeTwnNRbG1c9oV5YAoYDz8Sw91U5Svx9EnWgLV3PNo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WXZOxmTiTjuFSjzXE1UGfmMTcfhiX97On7kav7oGe6t1PHUGQCrFvyQumZY5ri/M0BQ5x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lbsgR45IxAGalAGiyX9VqKLqE6soKOZUtBRUW22WMoBVKPcDOq29wjoZWwMMuw6WXhX8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dK8Q9Dz2zMQB4LfPUSItLb/iIy6vafzD56ZdEPojwZimSjzAZRmlftMV16m0IpyqVWh8w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bYI6eoigZ3RjIsUBD6HZ5Y7ly8S1K61DECcwI9P2YbeYsVQNzad8Q2KzwsSH8mSoQsG0x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USCPHQ4fiNWg5L9kFcnzDvsW4BaF5R0X+dZ+3YJoM+RAL+bA2q2F/wBY35+Vf4gm5uKz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pdKLx1GSUQfC/qCqAI2NWYhQTJF2rfxGbBboTZUOHaFpFNTTTsEfvBDIbDHCQEAWlAd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eK7iJxZcpFpD0wykKG9nFMFvawP7ZfQjjAYlzWv+Eb48wBCvpSoqpXPCaAnDlHUsUyU5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+JnIbRgYSfEMpZVlK4Ox5ieWt7yQJNtLbzIxuAA2PhhA87PZxZKYQ0Ai34S9RZl4ashI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4nNDd1GaAhgXBz2yjZ4SWmEfAZ4imjzHiE0LABhGXBX2fKBCbpwgcfeJXKoM/kBKNeCt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lKlSQMpKGJczcqILefMrQllWEsQFh0JfMZcAHPDtjMbuk+oJe7WLXA2OYltLpoDCXxcf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bGULu8vCOY+FHmlVvA9kq4c+2AwAMi5SUHTFJGEHJErvE3MjiHPHmGU2nY5gjK3ZceBK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iSvJyirGHxKKNz5i0bb3GKm5bgpSe7QWRfKxBSxoyn4gElW+EABQkUyl3cpYLUC4AxEX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PiA1Td08wAGwHp2cRg1ZXXP3IA1BMzFJHmypiMVvDmZoir1qCVwtbxXUoIF8FvqWMBY5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/UQuTXuNz7/xgb6h4xx0X/Mo2QA0JVoRTqnxOpfaUHaV7feUi9LQZFXBNMUpWzpMPzOQmU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orr2t+x2zNYt3GXOmo7HzHCmUNw5nJUPSWlwGKg4ZnOPcU0+YGMQ5OpSi4tC4gXO/U43Hg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Lr8OiKC6F18xw7lU+ICgGRiHrpJ7dH8Rmh80NDvYfkgAeA4nkB1GNnhYr8/3B81u1zJj3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Y3BwYpvGH5tkbad1JFSzTDLPV6ht1MBwrpOGKAF3nuEUkx/kQRHXZ7GNMBcldU9PBB49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o8UbJQ3PUp8wXYwpAlEouU5ngK9TxErsK83U0cu0lFsryN/uCEKIBABdWh4s6lolgS2/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cTwPtCDYniOsU8BUSK31iPTXqA7p1xcoByO2HRxLWWUq3cdoYqajuBzuFpI3vEy8X8wq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cUfMBMsU1ydMKFORXUQnDJiEZKFtOO5w5LkNwfmGuinUkFB3DyRt4fbAlIurpDYINAdMU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ZlUPhLjRq0gVcUNLzHxN2CaSWqRFaiuuR4mgvIG+ZWcWwWy4OPqPx8EmAA+SDAVYu7dhB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b2RLgvFEIQ3AeCWlYGLnUZ0B8xXbctvC/eKuX3hZkWZvLfzFWr+8aq/JGAKkQC2oOppD8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U/dLxdnQxpiB88RwtIzNVknAXxGzZ9ywU7mwzUUVtpOCsj4xNwPtEBb18PDML+4MIGXN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s94Ph+gdPNBB8J+aRAvR1zCL8NRN/Tx0U/CfmZbGXCUDuXFk69RArA3GadtfISp9b9PX0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Ik87ZdBAhygYSXF4ESc/dgMJtY6Hq+4kXRaXco9durqZSsrU2r5Y3SFllnESgteCWt2e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1X1ioXfN5eYAKgxC1Bwf+MBKOiPcpWxrmZmEqWlWW+jolpf3Uu4EUNnxGFviWnL0R6H5b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Avnl8RE8eP5O4MUp7H2wn86MQusdsFlX4gKijjiW+hjKXGr8yjipsBOJ8JmI2czMXsmV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YquZ6y9XDMiECRSuoyViBTyxa42gNQECzjd89wXo5e6/xCW4m2SYOI5m4JqyMvWdPz3EF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0DqXxYNWS5nFQBUQ1ulPNxXZFdXENMncdo1m18obqalDDjvuHHnZK7F+v7lYWN0rlaaF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sDWn3uKWsJWrbr4lUOOF0lkAGKBgInW0WpVoSm0Rh1xcAXZ9EHkI3dKBiCdCxXo3KCbo5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+YFc8NsQOGlsDW4CoHhuLR6KqUab0rNNwNNs0Flb/AMxLCv0muarmKqtvIK5vzF2tS2Kv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5aJkPk8XiNWjSxRsnvHA8N7IxhHRT2ywETbyx+KixgYF14U5Ixi6Dbxq4lqoc9pSqJvQf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sQUpOOmoFyhWq8Z1Chd08drdSpH/AGhoftN20BxWc+8/EtMyyvOeownbo9ElBQigAKCQ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2D4Ajzwy1OzXlcickaqmOEBzLufS7D08RIgjVHOjsczByYLO2rf1KnwaI9jBcy1SGiK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GT3zK8acxbVLrjEF3vxLXWYmSyujcqKaPMQzUJZv9o4aTU/KtS1V/klgwrFTQeYYDNZj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NFHqNtxYczwMIpiiW9LFQS27GZVWtxGdGjfhGgYKO0hFQXYXUrJrUQKWai6b8xCAiJxH7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XXiYJarBLVyLKtMK2FYKVRFJo0WF3Ck1Ywvj1ADOYNEKgBVYOHyzUNwxKGk9EPuPt9voE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sT8lRmRyVlo4gsPRvZ8vfq0vnI2W9CzfzR1YBgUB64iDaviVEf3HlGbYLFrUH5lDcyOY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XMI8UI+p7zVTFgzDcIN1Fhuv3KAqYZjR+4CKgI3dD7DXxCdpXr/v+ruK/wAre2OugZl+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1G1Z6mk8X7MxZclfZ9/pzDXfWKhRSaeKhGgDEmi5TzFGjgeYkVItDqGYvFwf043AwnhV6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sTheTsi3vPc/UAw2/R2FZuFAUniV/BQ0eHjwiABr3hLO11JRkvSMTsEK7N94gMT2pVKf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nqJnA+pRcVSxsfcpT/cR2feAmSAodPDmK3mNi34lg+LbPvMqknLuU/oSZv6wJwYhi1Pc7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EUEWTO4erV+IoiTcQCZ0mIO6uAlTwF0JSc2hu5dSW0cS69zXeJjPWf3DVQUuE2mJTbRz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limmSKlCF9QL/RMmD9oKrlYvk5nU+RKlJXiC5+5IipiMalROTYaai+BRTRGDANAxUKpe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sux3AIkcG4Yq2uoGihFmsvcsJFNnEuBuPRtMYe7TIxHx3kzKtUK7VjWFaIXRt+gOWIEq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15gbwWpawNbjhTDuJVRT1LOiX6hwA5l7SpiKdvGLIYL3XcUuzNkbiKsqVFwp+I11rp5W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UG78xlm/uB9HtBlvj6Hj5ly4MWIFlX9tir1KDRLziVhhuXcHLwzRgbTCaP8A25ZSQwPU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MN3MstOyvBCeGjVv/wBhiymi85QARWROZioNeJSXHExBkocNBV4phagbdhTVyzadA4Q1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K4hoVWTqV9Y0YHg8yskhPRSf5irALBICu65lkZYClN4JSuWXZo+1TGLuwayRjlC7RA0p6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7ivCynXwSnN2cErWXiY+JVRWn28xfelrGPiZzUdUKKjoNzMYniZarY9PxDIjrE80H3Bz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/QRVQI6LhiFV0ywvSliHM/qXiW9y1g+5WElKmJrllf8AmVvEuC5b4/qJQyGIox1KDJXE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bR94OYHl5jgHCuTmU+I47YJoEPB+X9nMQRToL+XUzhThMxxQRmAxkPMdWYllNXLf7Ua4N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cgs+2r9R/vT+Tvn5/cohIX0SlS6TJykqhq1FEa0DwtEUPZVL90rmo8twGrDShaiBg0wU8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jVaa23Agc24bPTzChK8lfVwQt3y03N2x5aZYIQtI70kvBb5bmGZ6VlFF2wWFhSNPiLTd0p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14DRC6AR4C+K7i8lWtg9qhTUBWx5EiTIXul/aManHZ4ZlMTZZe81XUyEem5eMXUcLofaZ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/uVtrAZDRvF0RVKBYCZma4c2s4fMS4Mq1WTEjaiswZtuPbVkp7m5HWdQILN6CGPaSoOSz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XKXJ8S+7FqrTpuXOtWG7OSvDBJzRE5SNoEqzCh/ZHrB1ikDC7p/zG5SHQo0OWhj2HUik7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8CblXYU6p834l/WXKalTa1qOGOiUULDxMnbVUF5lWjDN+yO10jvj8QOM/aF9X8y3YH3iB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8ykrL9RhCl8csBBWfj3ABse+4ltGKYkjkwDdHHuXeTTKFMCZcEp0Bo5fg4IdNZyRGrKTD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htToh4rDXzEgUGyWTIapz3uMda6N38EbwA6eYILYnHSIY6rGsrGgcgj3FRbDW9+JaoIN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zQbNSxEyuZp8jM29wErsdKkzGjW4yftltdP/AEVLPK75PtD0Od2r/Mabrlg/mOr6Whwf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E/wAh83Ll5igUHqZha+4rg5WluWXbmYF5sgtMF2cOIEBgCVtlULvc14gNsT4wmPEAeMxF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GDiBrW+IvWo8HBL+Sd0OTxDpxMLOoOR5damOjTrjxHJ+oeogb5hiPVyReYMJbd6YRi6Q2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E/40/eOwlTInkck4Wh8zGbtTUVggRc6XTd4nxBn+eCHldIQaY4c9zHDYBHyMGaWAN3dj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LlZhrZKjId1ZfzEcv2j/AHMPyClgJ2JV5HhhVUhbMp1hh/cwZwfdH46RrFKK68IJOXzB7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OMRPkYDk/LAwAOLl/V9idq+Kgur4ZhED9sYiGp6hmJ9kS2TCbhWV1fMMtc6yEewfbk+G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lzOPGx59RB/YiJbKWIHk5YiVtd2Z48xz3ESh+TRECFHBr9oFrHYYQ6q9HcAgCNzdEKMAT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RAb3qDhoFAReUHyZhrfHM7knyIoj6LaOGFhYPcdxTkF94C5SGMJf6i72XVRxlF3cFNPkl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jBWk4mf7QiWDsM6hWY27uDI+XjDpRVxhC0K6q4UHJbdQ2q2PMpeR8xMl+IWDSUByRBvp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o4HxDrjAzn7E6PtTAXNufwlMfnUolt51AA4w6JfK3G1WT01E4UEaLpS40BZSEVMZJxc9C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czms5hQCj9wBcXnuC4p7ImQkMp0l+ZvX2Nx5ljrBlWnEVSmg/mGWz6BgwtMD7gly5tHU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GQQuji/cssBEsRwwmD6omcRII+972vs8QZYgP5a+PmHGrXnPfLA2U5Y2HUXr8if8EqyA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7Ooqu40ND7wDymOHNlti0HpOZmt83YM0x2eM4WrxLcKirA0uAF0TY3jFRlJcH/n5gJC1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rFMTlFXjVk4P/p9oJYcFJV+oMiECczb4IbYAUbW/c7tQFmnxMSt9MJWt2lS5wmiLoa7s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t22/eNE3cUactdsTLBErVX5J3qUhHk/mHtmFcupZKUZViNpRzH6veZ4CeiUZonFLcx3FE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IvMQvg11EAoMAfQq4pl41DOKYVhbMvniJvEfIeomkdEujzFtErYcwxC7YNmL7hRFeiOS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MfKC8OSX9pQwEaQK0y4Cs0GbycfERLZQc+hh1hC/MtivIwsFGPVwF9V2XUENRaO1KfEran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5hkG/EyZZkJs8kTEGqOhjVa+3MYtCrpoROjUwC/uy4vbaM1+owDDwzeeYEZhGkaxtwdZ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1Ao5XEd0Gb8fMGbKP8Ag7/wDgKIA8VFA9Je71QZH9S8E6u3b/AIi5Icj/AES/Sq14ReqjC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QxAE+CbWXgDHI2G35jtciYFNKR2Ie9afI+Y1lFRas1DpW1kW9mon3wBWTvcVaKcAD+Gv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gzg0ZiguxcGt5lMVrEaICZ0sQUgO+f1DpKK1FFFdw/QqYTNgWS3AY0eg+6iAEU3eCQUo3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NPovyMWlIsoK3xxceVsHk4D8IYfey7rwx17GJwPDGzauwMbli2VZzwRHWIp4gg17hiGJT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3iU/CGE0RFLfEcLVeXcOXq+DbAVD9o2TX8yhVT9pQ25/qFs+kIBLhEwx0eDYbW9cQ7ut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b8S2kQkANSoeBGDZWwLK8yVincItqbpysR63CPUeA6o/smwSIu+pSSrdxYEVWTERkzOj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iIrvu9RFmh6axEalgyzUtqLxF1tr94rs+ZpnmNlWJfMWqh8RYmJvNTkb7w0Wukn4Of1Ht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gxFF4GAaI3XZzFyJaW+Mxi1LZe4sVOM4jPhLRTcG0xmbj3EaOuIdu4ZY/UpRmpeHUre0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aen3hTiF4sxEdecS46gWFvqJsLu7Q/7/ALUKoFriv+/77SjTayr2w01hJl1MYx8MuFmZ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UKDNEOpNVc+bk8OJlE7ZIPHa/HmIFiI8mSNqLwboi1VdQji0tXoalAN0LfDyfe4IOukX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GBd57j3sxzctt4HuDsy/mOLg+wZYy3xgS1vNZpsPkfphvx2/uCAHjFv2Qp/IP6I6/wDi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7Yk59g/Ylrh86F7S+Cz7MHu/t4+0TUWHR/aY7f6os2CmZzZ8MAzF5Cn8TFo/AxULoZP8A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igT4PxErB0mo9oT7Rr2fEWv7agq4MBhdfMEItYPBxFEX3R8wAWD9wfDwtEu4B8xTGCaq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/Z/MeEPmZZlX/ANuLauYMfcTSFwaH70BixC7Ci+v2ni/aFNl8QHZIHzF+hjjtfuVHN5m2+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q6VBqOLZ4Jcs0kq/xyohZZKFU+Uu1V5jKfbVK+PQiysfiOxRDH5Ske3P+bA9U+YX190D2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+Y9SeCpXhiah4SibqU1fESuAj0rY/wCih+GEbJid1BnjEH3S2j4ForytrBDjaez/ADHl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GDFFLFylEw6qLHPR6I1jg3sxLyS0ltCRyBF5hEHKnkmDW+xlpycwkok5shK7oaj9yJ37B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qV6rGrEJKSxaV9mVhUuADx5mgB8wcYYCM1UjM99sqMCHosa8/cj/sItuh9zBVlsToe6g0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HMLVGSa6KYgidVB28vESFC/541K+35A/sz2BDE/ETmE25ZmCV7zKlC/ENKxJVWDtjt6yq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9wKDLGodYQiiDxB+VvccMxwxVFuxANv3lGALNmvUuq5QNHLHsmrl6Avh8yjnMM8S99xx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K4fmYu24ABsjZZTHuZrOZarixYaWxJ4RPagkpuYMJ/oJW2iWbl82DMuez1MKouFWdRjF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7lMau3HmXm8q/eofDa2/UHMU3EI5zMDOELGcK+dT+j0wti9Ufjv4l4L/JqObgyPM7SAlg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jEw+JeYkWQMUZSFBznQy5F3nOKiq+0hqUK2VO7oIl5+8EqLeMQQVb4OHzEqA2z7y2Zea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6EHUyxTpKZb56SZsFSS7dyuaZGH2qVQXkKf8xfCBngf5jGzIeziEtO5KKi+IywLgyums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lEXshXeJXT53LkhlKm+6lWAgCCtNOzIx4tFwlePEQWSaUl3+0xfNPqKaKoJPIIckuJc22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4j4F+2X4I8cZIpiODOLKN2QX44VwCK3p+YQXAh4x/CdeYtQ0OjDUF5gKz7gwcemVXD1H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e8S8dR2LdEtWzkK1BoGUGzYO7ipqw55iU5ol4xj+oS510feUQzCxqYuPzEhTWIgNvvED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EO2NGVRY/IdvxMDJ9iLWSxp1i5byf8SoBxz5gUUuITXwQ8pIBsH+4BYvw0R2URBtWCErM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Z3GSJdlNPmUwtbg58IypQLasLjE2cIqODKYA8su3pEdkDSJjadkZBsXZ3CcFBt1L1UDd9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Pe4DZzliwmII2kaWt/EvuvOEZa97INPmVhLIFn25+cRYbRRt9ypPwTiDMtEC0g+KpQV1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fN61FvBY4oMG5bDf2jmACAc/iLMuJk9T3nEqaSVOvkgHjwzFylaY1jJ9ITWIfuANuA7i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5+olWzebU/fnvxkjEhfF/99+SHcom3rwS4q4TNR2LLFj5jl3DyQSjFSOO4qysqWbWG9JK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8lMu3yH7S3XiZTzDGLlLFOI2Zfu4rWW5ZW4lpdMkpausUQI9alrTfiWHULoyIifOIhww7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UMIYKjbfdyvbmkQvpcIbHzBFU9swe29Ecqz7s3FXTmFM9QMrbnnP3FCs0Kvzf5lO/LBX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P4jrYGAU+5mEEtL4194dUh4vmPhUdDDDAB9I6iBf2EH5HqNDeW1hypgorGvMVgoO7jjJ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UzvRB2A7IVZpLGS/UpcgrqCGA+4EriIX+Ziwz8DH0pPkgl19iZf5JZlR4FiGR9NwNFHj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1Luv1D3TNbwvmJWs2wQyo4ag+QhePcg9ILaELNAYibYepWqz9L3QLqDG4LiTaemAiyySJ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jRafFEt/nDuKQvkQK5vudAvTNtIT9ZMqT2SlwIB5+RgNJI2c/jFTCHxL9H1ANfhGpYKD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arNCzY0TF4rIwmDePbBJAdsZImaj04ZnryVXML6C1BhT4Q+gcrz0ZfER7Y/eI413GeUS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kelLiGgk46Q/98NBSU9MA8wIh0SrxK/k2OkeyYE4Jv8A0RNX2E4gvglXD8Svp8of51QPX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7D+cRPVEHtMiewKlJY+WoB9hI+1dRnFqyyG/HEDNFRCNHNwQiOIUe/cfctqF/cywT7z5u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9k4tdw0hPJK40d/8Yn4FSgAaL/jqArC6/wAOWbo5of1BcHsSPD9rBTCehLFlXrEswj8y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PkvUQGRipxG0WsRWUirKPgRKLIMpt3BTxDOUdujMtMgRT2luILAFW9zzPvAjMLO4sF3bH3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YrogDoZ3Guq4GNXMbGGUvDMKAZ7TDcPoa8wBzOpnLjyDsgo7cK+KzcAwQFKV5ieJlp6P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IjYF4WYJSfISd14Yy1jACjSn2iZ5YYPiVWqt0bIUMOrjECrzRKs1aE0KmJCo7jI4K7iI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HkmT2BweZn1HoOWFQVW+kLsc801LFRyUt9pzKI7gLwQ7TKUEvgVTg+4xHZJaeIOm6rJ9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TxoVj5HUpuou3krzDIhBNCMXUbMWwxTfuxqnadRK0IBNW4SCMJKq4A9q9Es8oMZlW6a6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Vci9HPnuMmizxL2kOzqtQvUEYghR5/xEtMAdMcszwDaCj4G6vx6mDFhXs5iDyIrhiTa3l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JiWi3qqXyPEWjIqre1cTbaKy5BKa+8duhyHEwtzFvUHyuZHWYro5gcNSvszRWK5jPNmZ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lSrnYazXbljraWYzo8xDG2LSUF4IIbF8QWz6gmC7Tl76IhxZo4OAmCriRsghrHmdIB2Sx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nQtbiZ0lKV+SJ3M0rt1LhmvGiXt2y7XcwCwNK/iIa3sXOGACLF4EwTYRRk2w0HbNzGgt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CLvcNnufeuE6Qry4+1QkKtIaR34/cCvD2z3GbItmUd5gqKscQRY2lzcVBsQmANOmWTyR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Uypl7lTSYZnUoJc6P+/qNTL+n/wnFeAZUWEoVp94ZAvqlksGD5J2qK8ErcrbxHDfLKBW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qrvg/wC3D5uJVw418mRgaUiubdK6fnT5lGFgLnX9mvUGNvPLMCOYtxlmwxAXuFFrBFF19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UVHa1NjV5xHu7nEUhTQfI9jwyyKGB8A79bl5NYbvcRma9wMn9zMUVioLT4mzOanfHmBy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VwXkSt4lZrVyka6mW24Ky3XUDXLLmBuIlYbgeHGyodKIDdXZBAtQrzC2AdKoxc78I+9Z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vZr8J/cLFrdA/plcCPdhBfzJAClcjT5q4GiWUx8uT5uDKt4Ffa54OGkFYYW1fcJesiFF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KnxO3CCXcWzwHy7lVsZ1mMAJhlTy7gHh+0s+yMIH4lRuyKgFqm/MxFbA/MyVteoIFGArF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5shuKJUbXPekz53K3tJfRQCrQdxHKJzUVWH8SxvHqN3lvNSl5Y5lF/EtdVKZVoFlbhot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Q1T7movHLE8ZgW1LhtA7CnqAHcekbMW9ynBAqXe53ZiJE5Ts+JnD3zmWlIHkiee7lCrn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+ySVL9KA6vsyNI6RlBUPlVdzSd8wiyIrs9RB1OS6d4jywIAweINe6MvuFnFn11GnB+7Sl9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G/HXct39gMFsvvNKPvEvLlCf8iFAbaH2iWtNHMUsrA7JThVR74+jf6TCpsZHEgaB1GsL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A/6zzn2lTv7Y834Tvf4hzxVzDPdH0JFVFMK3kS4jr1KHD2zaF8ZV086iAsDzU2KfeMR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PvAMKRTEMAqvlYqsiV0+aBCXdTCpI/Z9oG8q9yjd/ZmyT4i/6CbM+zPzNf4p/UlP1ypF6L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A/uNGnqgv/cP2Sw/eD+pT1fk/wBQcLFgf1IRany/0y+8Vf8AaiFw4Bf1MTV8P9kYbXuT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+k/qEr/3viJ+gf8AUR36xP3MBr8g/uDfhDGtwjwIEfj3FpeO1DTYmjmvTANiuoFNwyDe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ZQiw4Ldyw7cBCeB3MUnzKeUFWmYtMEcMSQQUv3hudlYg+GAAC43juO1RcmoBdFBBwLaX4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sxIlocBlnwAOohOR2QS483M1Mt5GLttHjEGxRbfEdfTCVg5h2NX4hmC9GnPMGmgtAvPH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ygUsljSCAyM2F/MpFr8KP5jFQajXdmBVdQYqg4COWUHLHiDxtbG9b+fJC42A/tDTdcan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JGTIUARrDqWrB8w99RrkpYteE9wuTaTIV/8AIXlbF0dxFlOAVbKaCBmMorLcbVFrVgKu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e2LQasZ/xEo6Cp/qEFmLATzDJ06FklvkQFnZw82TDR1i/RX5gZNC0d8SmowvlBKfkY0gZ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4df8AbCvJ5zMoJigt3E1VN4NeodX1FSmYwdSp5dMtoreo3l0wY3qHVRCILwY6uK6a/gi6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mJGAMbYagAtNAHa8Erh0ZFvj/bFID2i1drB79QBBspg0QzLqNdMSc/eaRWOCdjv7RzPm9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1YRa6np0CRdu9cjP/wAhBVWnHMBoZhHE3BCuxVZDlnJHIrBGdSXk2kFgWmLmqZnxjiXT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KwbeXl8S0ZhW+5/xN1rwNRBduZ5KZqWubZbb9piJ8x3V7JYHUPNdQ28zMkqF9lTgODLH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hcsmtQHBMQhn/AH/+ymimKVPlf6lTuu/Flv2MQ+UNF3q8v2CBG0aUBi2/1G4UuvRf1UKp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5TDYSyndS+cRn3Kf1DBgQTlq/6Y9Am+Tt/wDoQfsUvTlfGSZ7i0lAcZ8oo1s0lC9457ih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CKyBEdykWoZSnuGx8RFu6YQNO5YhacvUfmwtgOZdkZS7qNRBU3OlJGE67S/LUTwOfxAGj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dTCj6i/ebcFQ24+0/wCqVZVfEFN/ipVvNupbX+YXc0QHHUDUCORZ/wDGdIO8EzBrc+Xq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1gfRivQS9vyQ+nf3z0pHA3Tolej+JV9lVNy9FBq7vzC7MvlI4vk/0qhyuzZX9ESS6IkW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KADb51LgCY1HerxtZbGAHasvGl7ZdwKeSYO3xBRsL4haf0gmSXyQIwYOzHDFLpvBBoAd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PThmQrDwzRh+82FKW1ylDIHmL/zEBYCxRXuXCkv8QEjl0zFqvc5RTzAs3RGuhXiD/wDU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DW71ETU0grP+XG5S1cR4muGxd0QDC5Xz+YiXxAv3inhlyKajAwpq45sHwJm6kU034INgv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+o5CHoHcucFiRwJZlvu4hVEHMaWPayXiCSpSmo/NBsd8w8RQD4bgsSkNeJek/wBwoqXY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ULyVUwhvoR1z2nc4Fi+k5IPMQLc63czAwXVMoPdcwkguvJqKkUZdeYCzqPmoKnAE9/pW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3K6EX5lvMPKabiDmUOYWc1xnzPoDPeBYpfcCZHrRAWQQPD1Bgq+aH4hM3mrjRQB0Rf8A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t+8V2/eXOX7xXbKuX3ittawzELaxi8sLNsaJwp8wel94cLguf3h3Pv9CQeSHJDkCeBBrpB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9yLNLK7luTTR/uLm6irf04irxNfKB8faUeD7RNiTHAeFgud7b+pvF8ZsPQV+oC1b6n9x35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7IoazGWen/wBbP3CgN+eKfklZ0bx19p7kJPxAlM4LOFfvLLsx4PyM1owdEs7lOag9CD0P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feDwXk35I0y5QtvzHheIWA3r/vMrYugcQUiV8YijcplI1/iUR6QQ/M0H4xCDp5EKyLdw1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4A1DtW5SDAmU5lb6xNMnB6LqDdNR09QCKqq39TwK7TMWA6goqW6/bFNe4D1PD+yYQFc2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3ANll3RFYywoEyzTCNMTDMok5PiI9TteCIz7F3SI2rmSh03iD7paQvBcQOm0aIzmD4gv8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ZSXAeCpZbD4BFYuC8D0cSwSjsmMHViwDCvXuDab8l8PYw9hImS6+4r5JwasCmznn3UHl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AJnCqP8AQQCUFQCzestR6uQLVNWw2qylplXyzRua/wBw/MUlKxKphTUeAZKJtMZi42BH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g5jGvzMMR+WJQgNqwcBRxPmZSD8Ny0LXcv8A7dv1nXmUMG5GPa5fiDisUaIv+CeTGmnM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3L3LE2pctvUwYPglzpIbr5lNWHmVF6POpiKxwc/eCnGnCNkqAKuJlYSsVUeSnOePUpXKa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6lxqtTTqoCgvNQEV7c0X5j/lPZfj/ADEJW81cCB3UWsYlrmIpTMFd/MdXDLEXfR8X9BjW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UsCu4rx2czlNeIdvtDu35iU/qKzQ/aMFIDD7FbgSk0ijk5zBiCOC3f8Agj/R1lboRLW9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/kH9QO9mG53K633r/AAYUbet1QJY34Y1tKgVu7H4lAdbpXa9aiiWqES3e6lJ7YnTT4h4h5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v0o4CsWibRycR8EOIVjdSpsMzKZ7uVUjKAgqzAQ7zdh0+SLShTvmOYFOuZkDSOmNqOal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bSj94ascEDBKFf8AVLGaqVYUZ7g/fBYnhRhzInBf5pPw0hhR0y/lKr7vLCzjLA1pqZ7LX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srZ5DC+a9pFtWygV+NJ3wY1n2H7wTOkqM+ZmIC7gfuDdWwDGzzqYmmt7IrYC00RxVeSh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OUdLgqDXjLAAt46ZQswM73GihXm81Kv/AIjkrD7jtNjquZhhSIqiVqMi3b55iyv2g61f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4vRHHVnoWUgDEAcEOpzMg6i5aLnBKao9wcLQE0P5noPcV4sbnAC/UG8hl6gyXnjEt/wAw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kxDHX3lEOfUyllPuIt4HTLi8VEyC16hZs83Ci6U4Cnu4rfyhosfcxe3USmiOdGZbruVX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4jkoKCVGs/EFF1UaLVEv/KaYKPGJkNj3BO6YDaA7IdrhnKCdwQwi+Wc+gcGY22W8krFw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jxtIl6A7+ZjqXdcThF23W5kpEeSFYJ9yFuFBcWGyYXUDEqROcH2g1xtkTDsWLa4Z42z8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Wovm7e4euC9ytxWXw6g+yeSD6+RqUMfdiex9Myf7gcC2nBDQt0yjHhUo38Ij8l8Bejue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vvL8r7y7l94cjl+33iq2+8dcTNf1DL0EX5vmNWdkIQWmZZ9EIqjBbrBpGY22JYx0b5zFL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9kocIVbIXQBwnhQ4h9J408af/AEodOdYYHSUf7SioZUgtViMA0MS3n6adzwYS90KsCOX3h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CHgQPJiCcIUannhwCHekxKCKxW9epZ3h9G38fH/z9BNYkaupzDYshTnyPmekBeqg4ium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UMBVsvcSMFqCzHHEw0u7az5iuerH9LzKts5IoLOoYN6rSRVNWc3HLiceYWzANS/iojS+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a+CsX5lIz2yxEX+rF6YWLJ5IMVb4SklqMDisQYdAjv3KECOMq3xEogObDTyR5iueEjZb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2jd3FC6KcrlIuKvNC6lqAK2UiqhoFTuBVEivyjMZKoYR8wQ/T5uXg1tFXKsuI4vCOaW3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XofqyhKY7cANKtQKzCjAMX4cH2lERKAK/Bww1d3lKFGvUUpLJQK5mF/AiqVwbY9uOF95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C3UFpVLFNYz7lYxM+bhbn6VutwsVni4lX/cTYVEDPGpqRdVUE6H3DQpecy1hn7xK6MvGA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MIZDaWgeWXwZFP7Tl5cTbYE2/wDyZVqU5iDn7y7G/UVqg8sdpq88EzGLAtFwNFGIKYqN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eSKuqilZzLSGXH2joUeoKtC6VUrj1TTMamxtX9Rh1BLL79QC5FluKiHFLziEl5boIVJtlo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JCrbDDeY5RraPQc8RBxvDMr4v/vvMQypqGtpBFe4JFn6lWsDyN5TrE8fMHSON25grmRk4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TP8Ak9xIBQHmogAo7qDruDNFuYa2Psymrj0iFgb4CZcC85/MOM+1RiAY1DdhmY8RJcfO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hv39LFaaqXdY8y5XkRhsG9hl0XTcslRaa6lrcxnuZN1GxTKURh5XWxNrs8xXrdXVHTKMAy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Qh0Zll5B7xKMY+YZdQMN6l3L8zB2lwbmufyjHXV0YJZvfdwo0lLaI9h8QOVnzSGxhZS/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CjtLI+5CKlzZKHj5jg1mUvzmCg2xGah7aluY8Jfk4luTWAHwcRZAalfbiNUohhaIYqTV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AhoujTEGaDxELZg57nC15YK7BfDM7/SOBk91Nij8wYwldTCKJO34GW0wHrLGh2l6DiE0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1GxZ+blkxjzG3Oe4bCMNM3RnETWh5LnRHNMuOXsI7hB7Jfi1fiIKqrjkCEMUbgtWLXML5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RPcBzSr1KTInzMCkjkAYDykWz7sWhIUL4MQuF+0eBsvLcenXMQ2o7mLEUcNsocMCi12W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o0GX7Qb7v0TLszEOSPGAYBswXe0WtojlQJWFzb1AhyPcLlq78TYCH7gHGHlieahFlVkI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LVKl1ai603Ly1bYZaWZJW4ZRfmU5inxDwK4tluEwR8wKiHPvMJS4NF4vvxF9UbrzBeov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S0hBcUftDkj1DdL7bJaCHpLgLKSH96beR8ZgBADAVqV7izqPi+0q6hVol+pbp94lag2v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WUH0aKvozK9NEYWDMBR7gseSULrU3FKuFwAFE8dYghvDE1N8EpeJn/C3lpaYcQfBKdFn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H1CuVSB7ftHaHBjbmW9MWeY8qedAuUP/AJp5T7SjhfE8aAbEtz+UJnIoW8kF5+/0g3+Sd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L0HljFYwhwogUE+4GEgPDDzQbxC8Yc3G/MohIL2sVaTqt8p/iCAQDK0vvqHYBdkfrmWK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cBqvKEQULyVPYkXoVGh4gM2TP1vQ8XLpfi7ljKB3HdFVHBZiqsIeD/cIqqttpmJa1cWq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AuCZIOUuZAf/AJCTdA0Er7w3ExwLXHaINkZCNNXfuP4Td+oFmjSVBMKPDUoiza1TMaVF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RcHmp7I4cg7XLEVRQSFfqN7aaJUJq1vIQleERW8dQQgFSln2jQodBv11BRUKiqZc5N8Y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LmTuwl/5hCkoXmNvoATB7+IaPLdQ8VBbq2hv8xEIYFmJxF9ERCKdlbh0MKSKG+YLkbm8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vl6hTmmGHRW8Ry0N6Yrqsn7jbn2isBl0TNU/OIozv3EFF24I+B3Z+7B0Q0CL/AAJgCHKo+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8TD3FDbqKVDHfEE5V+I7tL41DTIXhoiXI+K+J8XCRfcqlmTiZMGfMovcdfoiYcxttcHms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FyjCMuCFp7lAuPAuYyyqy+WGIDQXVOQOP6YUVuXFuycncfIql16Yx1nicMY9yYS3BUp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HEdsTsgsVNP2lqzkY5jpXUK8IBEnSeoGSPIajUKoGaNkobrC66lpUCA6Ye+ZZQWoKV5Sw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ZiCms9wRcsxDzLunmFKE1NDGUw3QmF4WZo6lFddGoh8467gnEOID+2Si+xFxa6jlGsSlPM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Y4C2dZ/zKpXW31RdeoC2UzF6ONf7H1EnmH4Vsggi8F+8p8k9H9a/F1HSjzi/jcsb7nMSuI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VlHAXwFxgWnqB/6wl39AZ3v0qaZhV/1RAoW8JXZ9zTLwjng/ERDJxTT7OJQgoVqm4tWC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MBQPuTCo2aeajiqwNFiii1sJVERSFCsohvcDxxARQMKCVhd0sow32f5goEupeBKMWNkB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M8oMg/uDDRo3mPD/AEgxih5i4LV8m5SXSHiAgt7lOaXrqAFr8ymOfVMRGxvrEDtR7GNi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y+YBZzQ1qM206WTYAdbg+w6LU3lKuUq/+whoRObiAKHuBbEXWLlEoENtQYdMMGj5XNlC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LKEObxMkJWaxMDjqsxejjWCJosq9zeF1xAAHTMlIy4ZBtYCt1ixiDm/MwUBJR4MxUcWR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H5mWGxc1KttsF2tdwL3xEWqAQCysrADBb35g3kEFyN9TSKq+SBoLOpcOvi4/C3wRgXT2w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ofBNofaNdX9AUO4iY1M87mp6nMwbLuOnbI+YkEH7nf3gzgJF0KaEl1lPRAYitCZrZLS9M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Fg8TRlW8w+PkYBfekIf0IxTo9VMVR8zSCTxX7wv3Ly3qX/4lwMSr4IV98Rd5cyyNwsQUR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ytqPcRyjpsChvuLpmNbejBrWeSKpluKw9iDBxFmFxhLgzcPqV9MNxYGOJ+IBGD2BMUlR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8QcaC0MQhuQAyhxAXiN2U6IiVj5TOeM9J6y/UEuo12rzGLQeovp8sVGjUq25VxXzATC/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QDn8QHphyiHf8ocqIP0iuR7InUHZrUc9sQzjT87j8Ddy0Xo+49HTC1faAnVmiH7YWevK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PMstNhcDGC8y6p4B1EI0GlyQqm8TIgCFbTmYRzDWpoKx87hUVvaHMSLOhG7lvHw2xArf9w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yjcbuR0OoY4QX2dzPS4bOoGBl0VAgqjd7IIUiqGeZY12VEhyZiPFxEZAyvKQUK6OHWvx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YRCjRYf5h1TlBinxEQAn/BBQNloKsmwyqrcXiO5R7EoVPcyl8QC7AKdQUeT9wqa2lUb/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FcdANdMVKU8rdylfqG1vmb/uN9rgT5lZePUu03Uo++4VVHGY598RK05z6lUfaIwFTDXM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WPiA2z06HF4+1H8MxY/6PMPpp8j+WeIKE/SJnVyv97hwgfiKvcecRa++M8ozmvBqWo/A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5Si4fEaBDgNkzAaK/hhpqtxKyH3i0y2kpqW3LYc9xFEQWYKj+5YB7nn8wDLiXvNw7Mslv6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4RFgXKvMTVOqj5wYekSKPbq4YVC4l0+GXicRgTiW3zgmLchOpC/tmKcAm26xFeqmAC5j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+aczKMy4xLc1A8J6hUYuN3WOpQMd/h1OQYSFbVeo1mkdhznkg0OCWFjAjVOZUggzA7iu61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xHMdS7pUGnVwR4wyhUvcxRipYzmmWW9QO8SQzeYAbhFkhLqFgFiP2JhQYYiRZb+0dM7g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5+uSZRJhy9Lpi2UcQyweotr2n+xzElF26j5eocAHLo/BHLBlVD01kfhlycdpB7RcufMrJ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J/cIk3NC2+S5b17gv4cxVp9lKPkxDdsX0OftKdv3ItQj1ZFthf2facDejUolxPNsy/66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eUvwGCOBl1dEtdq4Ai22X5InO/Kxslh5hQNeeYXKrfiC1swJn3CqsZ3cWn7MPCHiIN4g5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0K6OsLl/AFZwwyGtdxRgt6izXKqSqjcijs5iUGDiV0SMb0CvNiSrGYI7oGSYFi7AkoCgp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b4l0oHH4gZs4iWjAo1vzGAZPCBdoMswbDgaZaAEdufzMtGEXlcxFOGrhksTHPUSqgu4N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+2AiCz9QBoNy5obwzklBxA21ddMqe7juVWHPECyOvE2wD1LcAMWGQ9ECjSGGDz7loMESu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szE516lWcMSwJXqN1Fh5jjtfiL6fUSlW+Ev0reE5hTZbCh3EAznPiNjNL4YVdxcgXbBO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lQ4PGJ3DKIhE5uOHMUE0LSInuBtY2+B1GJGgcPmMYthA3fbHU8EYGiCuW+bhuHyTcHwS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UW6oTrzsSLG9S4sfbGsT4YhxtzJlux8iCXGDzF1lZox9YllH/R9BfiMgcOO5jDsPn/Z4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s4omUrHXTM/etlIXjUT+5uquazOeaQ48Q+MfO/mGO4+sue5rllO4SRhzPSEJvMsKldSA1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iJLAq3MeqcEQcxkzXP0bfRcv6L8wc/Sl2zAQarUcvtgVErAluyUsAPctOXwysoPmPAC5qI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xf2TNmXEFQiuhzKloegtIlwekqBHQbGesw+iiXNDrG8Hk8MeVnItj0xeGyPnEOKGXRMR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oYeSjNGJbk99S9kohQUjPXzAK43b3C2mSUBYRizcEqhuo5o+qLlbtjSClGGUGGNC+I52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M+sWncrWRy4IH6VbcNzJntjmphV9upe1Xe3uEQKaQZy4F9h4XFwPiANJ5JdVBViv1E30S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4YbUHKoEYBREXE3fA5YkNkYax9Q0bVYYU/wAkqAL/AGvMvIF/YVHVau3yDkY302Q1Vtfi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H2JYuv1GjjuPHsivLMrOoltdxxyuFHVdEy+OIjb1BRuohXUPQJNowFRfK33LRaC8y1yFy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+JQyueiY6K9Thmpn3f8A+iFQUCB9QXhE7a9xinb+0PleDiH0B4IY9zTTdSpywF1lDiic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QuaEq5lBxFtj8L+igu/tDoq4XSxV+GY3wcRRsz3LB3Mh1LzRB26OIsXbnzE39Ql8CnETB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b7juOr1LpfmXUQ9Shr3NT4idKfvLbF3ghygLZZsmIOauFfCpevVxKe4Ud8TFlPUB1FhU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ScVsCvUvVcTPko1CuP8ABCaCgCgHUKtYIhxuNGPC5pjcoeTMBDoz3faX3mAtvMrT5hzLn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DDMg5l4V/cueEuHfOZS7eZVZc1mYzcHDC5IHSF/zAUKtaSYueI2MFEW78Pg2PmPhTj36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SgTvmUrWef8AGUiVD4fI8JDTbUe1ycytNpQX+Dcih/Rc39k1JwEkDvBKlWaeIwBcqd/cL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j4sRZ6Ha/f/CLIp3g/jueP3P+xLl/BwwBUcJseJmD5O4uS6HAfuZMB+2Oq0B13E1LMcB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d9cyq09lUUCw0li5ZYQa4fzKzLyrLodu4Wxo12+8TLCaDM0hLd1FaPyg4pdJmUl325uXb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M6UCDac1LyPhlEulVqLRwPtKsC/cGmhLzcoHV8xKMLGELFa2Qvi2niO8gWqSa5+8ovBT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ECKCfEoFJp6jnUlyNSyUlemdEq+YGcZqU045nO6fMDVK+ongTt8T5fFupi1YAM1XMAYr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Ga4izINTJqh9TN5yyx5qAMViausXuFF1dxAACeC5RX9RB9xtNJr7wOpTKRWXmI0QnK3q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7jaK+bmbPBiXydeoL150UQJmrOK3Ngq6uVZR8xWCPVXBVyd4jzkG/vAqgy1LFwD6lbr5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IBp+0obPxHBenEPyFb8dfHEEyyU6DcEjXA6OD7S64l4g51Lal5iy9RXjUUMyt1F5uJmL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oHuK4LmFMoeCAYxTCAQ3Fj4r9LJ26iYgu8XbGtCsquVdstUrcqlURNbRoWrfMdgYERgJ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MjcoDKefoMMMvzK/M8YT7wXxBHM8qlJWvp95kM6l8MHxALYB2ViMe4E04hbcpAeRhYqf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yhA7nXljCC72wC4HYxKg9wv57Qb+8MfMFaxWOc/GGoBWAjKguuiII7zL0dT1ikJBlYjq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DGedLeuYFiYGIq78S6UFUfMri3k7lRoQ0Mcn9PxOBRsuDCxvqMFV9ThfJ7gBTIfaVNZ9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4zqsNgaiMVdKIgFmBlvBV1CEFdhtPUCfyDzmmUd5WzV5xEtiHl+pWxku8wCAXYlQatOL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N+vgTX6LhJwKp+D15iYnSbi+R3BcmxrzCCiaS3RLrTLFsqJb4lpWpEgq8SlACXocf93C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xu2FgyF1KBsUcJrb6Cfn7mI/cUT3EtZnRPLEG9xNDWpZ79TzV8SzqKAxdQdlH5jPQisU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O6ihsr3BGcsHmrK8Thm5hGG2ub6lSKr80aYO6zGywIFEXO4JgfaI55m3mU4uGL44h7q5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16jNBLxtIXwcHTMEzDHzLj0LdfStFcwCwwcaloW/vLRW+ZRcz04ZWXm4GNiZL3OBzL8QS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gKBZUfGGOl5h0WWYtnMVh3/aagK0dwLFAD/cVRzUvojOGLaqGqExc1AK5g00cVDF7BGs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NMhnxDCAxdwQHiPdOeYb3iNQtHNhxzCAHFfMEoI4xKlkOc5mUHB1MG/viAQTmWHE2y5n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78Qcdyn35i6QCbIqHvqbiyQLuFszL6eIrfZ90phAp92WNziq1GA0f5mZeICmVJmZfAE5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48E5sTEoBBzF6ikQLnAuvTxFTkC2h65fP3j0b2dPx3EHB8dSsgDk3XmFPGpv/ADP1EW32/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A5V/kjSmtucvtVAxOWFw9v8AqUbyQ3YWQDRd8wc2+64FYXxPGRl+0QRZ/rdR5r5df5iy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kNjyahG5OlxMAH5gXJtYEAlIVV1MatRcIThg7y+DKQEGASukgSkON8SYveGYS0eamZGA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4a+MRCFQ4qUV6MWR6Bb4Juy6I6pC6q5mm9sN1zaziH1b+JyKOTKcpO2GbfSn9w5h6D/M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T8KpXnAgF2v5hbn7kO77oi6/snFWcYS/HEGND4l1H5qZU4R5uW1kc4iBa++HRr0y3ZV6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29JK0Wc8E8j9oehwq7p1Al0q9xrzAd/dKaFuCbh7HtngYiljOi/ebP7QtIL5MKDE9M1CT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NcwWz8sIwfeiS3JrE7i/Edka5sfaNVP2pWv2ES0eMRvfpRpP6pdRgK7HyEFMD3AsAV6IDf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KMtukya0h2BVagxI4ZfZXtrCl2XF+hp3LuUltS5emFmmIQz1UVFLHHbFNrjEZS36AyFK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R+OI6rf5grAyzKqYO/8AcQ3+UNyH5iizWZWsY9TsxbtKcOX6QoFcwyxKd/RcHMuXCff6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iLniYIaoXb6dQhxNMwNMLwE+EJ9z6bDMBAdw8oKE2Zl2vvRCzMHUTasjKh6e6eHBLIqI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/QyByxRplufpIRzPaUtYXzUAOn9whK2OYNNw3Qw+NJnLmOjGsphxqWCMqoL16mBm/TNS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GuEFl5SswS05BFBqiuIxFaD+YsY2sOMQWgVyIPMOXEcoJfj9RMcUAuYKash/csuD2cJ5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n2G42OxRu4BxsM8sLmN0kJaSFLpr2MVU1pypp8oxBCKXKuB+n4gENRbUhty7pEIpbe5X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9dkAFry8QDeUPk3UBVlZYrrZRDj+osOY7vxN0TrxNL4lLENuUnPqO/wDMTzcaY2WbTdfz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UEXb/CBFN3ziWmY7W4V9NfMtbPgxu48ZhQqnnEOxvmANWSaLebnJR9pdjmEp4Ev4DxNu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YYYFSowV5mKMHmOA29fuUWZqlcOxNxVQ1yy4qKmCiFDq8VM58Sx7cz0oijuZPcYCesxz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pgCCx9DX7uAO5qn3zKWIjivHMyJZMJdlPUQF8SnsqI9EPMxl/xE57ZjvMyxMD6lWdTGzZ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aZ4Zms/iGZmwPxA1r7y6Tz8wGRf2g3La/ZCZUFtzEAsvEqTWfcsilJWLSsbYVoy6iGo66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5iTmK+Ims3XqYTJtiGzMROcQWiIZyT4YaE1bOgUI1/Zi+ZZvTtnU3xKscMDfGgjK5cywB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KKy8PJl/s+0U2Lx91/Uc7XwQ/41DTba7EmC2WxRkM30PEvVcOc+5DkI4a/iVwD5IiRvwi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WYifFRadIG7JRayCrgIwTqXxI5PZO3E/CN8kJlUyZBmHNV6lb0faDIKxkcx9I2nyeQw/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H8TwnB4arrHiZuMxxxEFKimUAIhF2XMFQGqCO6jxiVAgY0arHiFRp8kN4xjDjES3BVhQl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SrMFNozEx9+V5Vmcsbht5uW1gX3cQKtY5IIkANFPcsvBA0sLqW9r2MQOEeIJlQmoApQi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unt5IoYD1gxrgYgDpOyCOSZrv1G7qPi/eWdnxHwZlXK1iXZh5m6qKvBMjaSwY1uHa4s4g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btPxDsS42DAovMAaIlzoD7Yj5lRr7wK1MvqI6br1Glp1E1pj8BBis0QBnuF2hmXiR+0y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IYCi7c/zCjb5Z05fcT4hpSqKeX1AvMBNSxefRCFLD3HtoG5YZDMK8nTDaG41F/zFv6N64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JcJfmCzxCpuFNYhDDBumWJBko/M9nhZgS0nWfaNmiivzC5J1Hjo4jcw4g4/yjHpxPSKg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VXhiErZGk6VAUX8t0xbXUxS8jUP4iPL+A8PotXbL7l9TeOHU1qp+6PJAWeUJ1+ktz9QpB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YhzhlCBizFcWWKAZVljCkzc+/UrFwW4mktJtdcj9RuGbQRNfRw/gB9/WOUCxzmVOJV4JS1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vBFFSy8rDuajYC6gDx/aEqcWumBcMY1cByvOCMrGMwJlfsjRbw9MTKuZlgzF0IzadDUB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sHEumcjW2sxJFK+alzdJt2MzZEF7h9St1GOKS65IhIAoVlAxRwQgOJR3miKLmql4UVAx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CcMVZIhAturZTqUCizQOWb9fpNwaFWNQLja8o6FcRyCVA1R3NjfEGzNXB5nKppPxLi6WD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3WIlncbNTRWI+2XzF/MF7Jh9pX0zeoxHMSn7y0KMoCq6xAqmY2rZlqkc2xiZoiFxMx0E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r5hwih7m04wfMFbqFVELbItRAcRDl9QWyi7strqErn0iYZXcurMvs8Ex57jZscx3TiyLB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wr84D+7L3HV2qY1TYty8FmqEEgExEKthmynP6iu9ZR2DYaPllcusz7jKQANfqC3L1xLuI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clBUXEWMSusXCBzcx1KJuASBCqvqKqg0ioBGxn9SrjgVULbP4lgUeIO4I8QwyHcxeobr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zBdEFPZgsX/MSkVpyQDZyoajaGOyKo4dn/mZcD/qYdclxGI6PmDPKu3xKDzFFsYpw+7N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Iwg0Wh0mE+8dOzm8rDHVT7RouXpDYHFidoO/o1iE8yxpg0ram/vHZR76+zZGqRKC/HxM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3auvqpRxls0tlBpYD4mbwwaFkoXEReiAPaBZ74hgslUCmGO5PCNj8MZKLd7/AAfiMbgA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4rEyLkeJmMN3KGApkWrjlo8cwuG6UMGCkBrdwY2FqwqaLHOHg8yjBcIYlPwjms3WgXLCE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5YAxh1mXsg13NppOY1jK/mCND94QzUdZSqoNasIoenrcMs/MoBYnioA0Ac2wOvxLcFmO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3jMzrweFsI4xfKVemnpwx7ieYF4NQC6GpgZ1UabqWLEpecRVbvN4YNFlm4dUBlRbmA3hl+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7ghkIsMlHMOwVxURWS4WZF6gbBqcBdQA5bGaLZi00OIqF2eCAVBb8saTlVDIr5MwYv7x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YDdiEKELPnqG6FfmX2JLfn4i+2MYgL2hjjomTBHq4btqBNxml+ZLNp9odNEAefdsEVcP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rMMo+MRegepStcai/MU39oKJDiLziKgVEeICGptplZl14gPFwPMPKwN+XUsnc+5zMEsx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71KcKLp4gFV9iyFxqTsP3U/qOZLe9gOGNWv4h1K03nZF1Svf4YkVOYvukMPoym30DjH8B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S8fR3MdyLrFoZgzBl/QQ3+i97hN+5gQi7qaIrnETFXgOXiCqLFpeX16ggAUGiUNwq4yr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ZQAr2twc/QsuYQ8/pPwzr2gVNvwjqPesOEIiFxUu8C83IB+o7N1xm5cBcNOKjIwCbWgY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bq9xv3MI0IF1RWdrFgSl+0A1zFjYOR+LiguhBVhGFqZxW4CjqwZQFYbqgIldkyo3FX9VA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JSyzVXxEKyFK14hutpp1CpIFNkMYbrkC6lqBVjs9ozSOtQO4edDkDsGLrJVuV7vZMmAX5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ymTDeK4lk1tByrD5gHFxtWmJDa0dpE5s0PHExRRrFTIB5nGIms5mDiorHxFmvZbC0jvO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4l3+4H0asvvEpT6mVzPWc8xX3LLXkrzK12vEsQ4PHqV+PMJvFVB2TB11uZYazUdi9zA2T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pt5gXr8x+0Yv28RYGdA1Mhy54iFn7lLqGipHdxWbJoeoSUJk6uBbrxKDrzLwvA6hbCWA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Ru0qpdmY7RpMlTFdR+eYBQdVHAWt8MneriCEc+yOXXL3D4QjFn+N9EFoXl14hV749wLj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NqlWI6yNTHeKioN/EAvuYXjMIF7ltVcNWCm7xALSwhCge0wy0LGL2+YFRKS3e5u8TBvXl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6gcwr34iD47i3l+8Fy/aaZ/MGNXACCwCU2zlVfmO0kXAu0aam1UlORNTSxhjfD3HLEo+0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SzmgeX/UQrjmKpzq4wxYPxuEgMAol24uBeJmThMk9wKywLjQ/fPzLFMISxGQr2JcSWQ0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7XI+ZY3O2W4geWUXcPcQUAnIxJl5PJ6f8xdorssk2XxlRZgHqK9F+8C4vkjoPzVHwPim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uTqC3GTq5Ul3LOr+YXTSx2VhjKXIwJ7NPyRFv7Vg/TAcNJjYfnfxFhAbpbhqNe2K4Njk5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G+ClpitPzHb03eWSD1LmwcQdrcuDHqDnp1GoG/H9yqNjzcXFngyq0A0hDRhrTC2gPqHO5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tIQclso0Dnli0AYwK07mQrdTA5X3A5QNQTX6M2b/AAMr7W7GFKN4OpflTsYlg304Ypmw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5nvTKBDsuiF94OwMM9eiC+UB3vxERVKiWAPiBS4IOyUrL9oFPPiAu9JhMxVoJDX3bzBY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S+dfaIVtnWCIL3xVShlB4gpt8zIbaMYjUnnqGboTTFDC34ZZdNvcHL3S3jFaoy2XCQZr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b2Nj1UIXPqoi9MW7BgVmsxiSn/EPpXLBcqmuYmMjFLUT0xVavEeslfEowkU4iOBjXFRf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L8CQfVzygxsiWOygC9xqVoV0lTqXbl/tCJcRxMofaWsWqU/d1LWUPkmbkXD0HjMRWlVZ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JFfY3N65iObDnrMPCdL0OI+luoKRYbl9Yg5gy/MuXLlv0H0FmIOIOZgN4ip5wZtCLn/M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e0XMeeItXMHLMbVKOXiVzCspt9eogYiAmotJVz92FyQSwn3CYB8xClfaCC0J4jqPMG4x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GbxLC03FouVwxeXNyzIuGYAsktsyxKNokEsR3EePEStF32QopUZXmJQ3frEDAt8ZTgyHE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GA7sSNM75eJW7L5XEGygWoCDxC2aRgmRG3MWxLBvfiOAcUXpgBIrWqKq+47rga8xCMKi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qoMFbuOLYjhiEIxcwGaaY1A25riZzK6Jmxt5TgCYO46lgIsQ4xUxWNw4qZmuqlts4iyZi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1mImu4P7S6u93Cyg5TNVl5j2w3R/ErTmAHmUt1F54l1Mme4JIlvfqWwcz+56vEvrUF1c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7h43A3hipxmA3hzFS6KZviO+rqBUrGmeoItiItiEUs3De6Av5mVpLiZOILMS3NYMzguOt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GJY7LZOgL3KnWIyu25B9QKE3d3HTNvk8RuOQ/DO1Lj8RrvF33lZ636iz7hUR4W6jcwqD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8LmTjuJcGFI7pVQXcXF1MkzjEtwOI5f2lws2XuNbWU8VMnqMQlMQpaXF0adyxlJgcY8yzM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B0BOa7VzL2IeOb3RiHFG3ArPfuLOMlkpLKXHhjXsAvwe1lEv4mI0pdw1qmCquafxAuHA9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S/PcQC06xBfKM15hbbMKUhty3Np6QC/3hi3VX/wMMtbYvwT4tPTA/PiNQG344f6RQpzY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svUXynsjTSBoH5lu4MVyZEwnpmI9vR/pitvnL8wsWalJZ9KgmQ+ybA/GJv8A5KGdnpC7L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Zh2KZbW/xc8UXslyuM7X52QqIeAZfmAgat1z5irzDsRB+YCtJaXBY7dDxpPyaRrBbyrq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TbziNXgPLHgu/X5gbNWrtKPuCF6K27YWFu+6lgr5xBgjfPcvWlK1MFjBsguks5SK3DbxFo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ObjLaftiUogwWj3EaUrlhqjZ7uVYwQ2bSVQSvnE2UdWEbg655DDbux0zD3TF6lsgrkCL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2CB5d+ScMHNRDoeiLVa/ET16lDr5lDdEGmiCG7XM1lXMlqqlqalCmLRQNRHhFYWnqD5h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IumKBV3mAPwgiuJt1B8wr1fUKduPEpDY4lq3UJqwkAFtobCo4ZfWYK24ZYdyzNkK5OcSi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2VRKDmudcQgWvwJbnC8XUa7dQO1+IsktzQKvklM/zlDRBqDYpqDP+Yi8gylcRNafib8S0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MFeDBLbEomBh3lPH2mjQBZJdo1wXcBLV+YiiPg+Yj4XCOjafaEnzorE6SVSRu2/BeQjD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g7EySsBl3eYAAqrZxAA0qfP/ANiXtUJgmwT4jXVmtTzoRqQUvFwwzKuKluZUScSmVH+C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Nzn/wACH0C+IcKoILQEWurotrr1MAAAKDqbDDtVFhSGlbFB6uENflpGAIWqNQYg+RGx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5kadOPEy1BGMfoOUtZ6qOiJfUsKKBlNEsmcfMeTGOpa8AVzCw+aGc3Tddy1k+yHaLSJu+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PGtPTANqF0FtepuHHRLEJ4lzfZtOPhlAKGDuIjeIIqJQaQ3EaCtZ8pbVsJzvTCsCy2GWC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3ZLfCjvQLj91Ks7B7/Hw2Sqzh7tgpdzbtqsVELYxcExU8viIcD3NJlM3uBcKD9xuW6lD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P1F/xGyplxRDamjmIDRzPkmNnU1rqOvc0lbias25xM4/UWTEutQtAc8Sw8miAsNB56j7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/MeUqoKedRadRzhCE4bneJK9SnIh7/wBQ3KG781CGGvM46iz/AFcK1HbhFxz3MgCbWNStp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8whA8yzlcP3p/uY8IkWAJe8TATqIcu4rvUeF11M1ktiMmkuHoA1/U5kXTctPzY8MUpV4P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3ME5V/MPzrPzLUAp/cvNspDiWBmKnyzmIg4isuXbEzDMBxecksXywbvOJ6TTYyxwl+4SJ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DdalVibqpiNGDMajMFryQllX3L+D6WbiDfPqA1mUctdXeIbxdrwejUSqR6hdj9xWQx2R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qXN2esS+ajiATqg/MCgsFf6iZrLPsBKjSnuDBxdxjwDVvmNcGo2Tn4hrDuqjEoKSURd5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pZ6h4lMWNRnJWxNZOJihfuMaoUC+YoFkHtH6B/AaNKfMDpvvM7p8TEghhHN+dfqBcz4Iwd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AF/qMaqesP3LSxE8ZmX0QiWdM5A9mJmzj05jeNHlMBxKIFopHmKL9wGV8cfEtTAEv1RtE+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swYBjEEqqVSrgNpm6huEkyWwbpKudQCgFK4fvG2rSi9SqLMn4menNmKfxF1AV58RJV35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MtYIWNheIOJBy5iqisVwC8lzJqFloXGoG14HmNA0WXtlkcYvEwUqvUobdeCXmy5Th6pI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NSs1amMQuJhwVLDAz1DHYeIsxj3FvNNepWbXcUgG5W7luJYeWiPS/ghgywhVWdyvzKpd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viNzjqcplHsviArD1HLZG41+ZzKe2A4TbADG1vUbcTsfvHFU+0vVVjJ1P5lW6fmYbWFF2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yNVFOPzONAJtiJy1nEx0r7RGlYjdXUG6DPNkuWhUs2F8nMD3cA24Tkl3KJKTV+pZpUy0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0D2KhXg9Jjb7CLTD/DOG30xCgB6cS/8AgljY+Ijz9pcujlqjddGFXAQUQtpYajLZA7VOC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gZILNvBVfMZlGCbzDBIGAvj1EYbhqwMuzqlMoSn6+gKWFkDKPMofylX63pLLqPYnozX6P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X6D2lBPhlmX6irguZjL/AE+kvBy04IQVEI6QSlhYf9XDxBMcAQ9x4W7SOm71gEANEocf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iPOyszCBbDmEaE5dscLTHjT+oAsk9y/gh8PuRcv2x/2seMPlmRyal86xKYmzzAadfeGY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zLRoyZSsmMeoMR3iNVSnXiFuI1TWCodTKA3mBtgWVzLu2xTp4ig5ReS+JVFDqLmDQpXqW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I8VaPfcqbngB0PDGnvX0VyMBwcViVIAVXMyo71KoNsEHxmM2QQvW2KqNpOwq4C4pIoLC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N4irxL3/UQAOTyx05eoKPMw9sQ4YDt3BRHzWoNmscyvBMyr7gwiXNTTN3LNkQ+KgoWRz7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042mB7UzE6fM1dcwPhHX+0OTGPLHPxNvcoWnRxAs8FziZ/wBRFSptU/7cMTUq+fUrbqOO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FlvuHfMcbvtcJz5xGu3TRNH33ApaC2WLNNyxXjzAUcRihmuY0ovMuLuAGuqLl2rdxhaoZ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/uBdFJaE1gDn1M65C11LIuMJbpj7SsHRiMOxblaLrmai9SjTmaG0Wf8QW9VORj+5TKtYx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MY9T7Iq5i44gXKBHJyckLSgKemN0KnuoRiiJHCQuAoKGsQMorUEDmvMfO4nVEGjP5nRq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9fuGW2uQPay464UKG1VBn7fYprfDiCGXAqWdijIIG0QdEpkHBh0FZsl6Ns1UuHMzZ4U/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07hpemgPEd44B37gB2cQtdVEXflEFpiPZTYjEB1hc7fcsgoIEUYc9R1V3aFvtG8afRT6/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0Y6hwLCqkH3BDeL2qmkB1gg4vkoUnmKGULF2MoNvYmkH5iDD8I7/ALgmgYtr74cxa18s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Axm/8nEuM8Da8dkbthNUOa8RcQ3a05g6lq3/AFBNAF87IEtwNXxKcsGkdy5R4mpS2VR5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UUY97gy00+cy8CoN1zCFMPCXK3RPHMyqQCOeD1USrNpxUuGQ+YM4o+JSqoq76gJFPvzE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zwEWhYr9RAyjCvRKqZHcdcntgVTROSWaHY6hrts7mRleGUtggcx4uSAltrXVxZafabWd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Fb4g0px+EEGk+ZSYEsmahiotXe9xdB/UDUYrSdEHJxTlnK3sieCUG/aJZpRKEB4/EGhW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VlK9M55iS2IGHSAKxghHKuoh6fEORR/2kr2vzA736i8L7QDiFN57bK07Yn5IaUB7aZRw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5MuVsW8BhzZ241OQppqSwU+amHGJ5rPxBhpaxEBhgdhMRdqghOF8givEebRQMnq4r9/qD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iJf8pcKKS3sd0D+JZkTkIDRL4I7EgaScYf5JRzpLgD3FoA9Mf/ZqC7tq+Ib/AJaYRMy6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vExhqNuZVTf7jcdF3H4QsYvwJx4lnzdaqe+4EIlJffsi1EPS1+4PeT5GVWJfcBy/mAFg/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PhUAuYiaRE9ZWpsVM76J4z2zMuY01Ly8Z8hnoz0nkT1qAC+COfJ8haIwUfnkpHBg3LLyq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hy3B7uGdEKMBhhczyI0y8Plcow7x7BzHrYMESmK4IxcxQATEbZY5aiVwbdRkO8g7lw4baI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RmEZtEw1XVa8ymMU+HxKu2vcuqMjHzN44RTXLgqFIHNX/crAoTqWUbrF36IrspfDuEYA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ZWX1LBo0348zS49BqEfCUhY8qZddeoysJAHaVAUGdj3DqHuCugKIJ2ZfMDnodzY5+txw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VRWt9zDmC1/UFHheIdbwxCe5k2v+UtxGVnB3HSFwZuNzevieES+fxKtw4l1qYmz1FRfB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BVy69zYn/wAziUB++YsaMbjZ/UWExcSPF+4ounvEFDX4j/xAFtqyXn6Fy++Yq9xwlXGM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CVChjhggZxWJ0TSLXgMB5FOTxCNPtN7oMEDSQwxk8yotUGPcut5YFCkcKXIHuYnzLCfLM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6hwEim4VoDPqbUAVTyS4CgbDxOCmUjo2T/BNJl2i6dQM7nU7mb/EVa0zyXGPGam2+orG9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i4Wf6gv7TkcQKsxLU3eLlVD4hJQOqqErDG53MITVN6qMbcpZzFfcMQ9oW8RDMoS1QFso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tGSN/wBxjVAIhyXP5/USjiImCuQlrlliO6qr0wKdlB942k1CDsbipVSP5lY+VPi4wE2l+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rkZTHvuJqlvbLPqCyLXuNbThpixebuO2WlCQO3N8ywrAs9wygsRGBp4EdqPxUFGsbT1h9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lkLxl8Y1hBxDtXhzjnTs8ykCLgP9MRw2+U/tf7mWz86fxcf+cBfmo1ChuZC2d2tPuR2n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r5oDWjlIj7iY8o7IiVbSjZr08xgTCC4AHKYg1C3SrLRF+BiGlt+6wIyy9Co0Xa+jDLpK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P3ma0oZaxM+gLgyWniMUFN3a3DVyXnqog5BuFpTbdXiOduMYnUHCQzBi80lRjYuYDGmC1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LSlOCbD4VuLb/KL/ANrF5GB09oA0ogQqvPbFBR3SjGk5nrEDQebzKFq8GEDN+YbkyQKo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EX2xHwi23UaXY/LMdZv71K0WalHASK5EmqnIt+Y7K5xuLDn8xTgeyWbPt1NJHlmTL+USf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zvyRFlU9Q5IsUGALl2GqlHBlHROFYeCJhQlcJLDtX0zEO/tRK1T2amgUpL08Qwt+aAbK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dameUwbTiywS0bLmNgeywi8wcWIktBm4Z0NGMKnPROOY2MfiIK/eNmQIHCkKpZ5IwubUc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Ok/Uz6emmLc36CU8V3ixEtfIMyM3Aq+5dfuttxNc5aaJpBet6iU8HJgpv7zaho/Y6fMG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3mZXtzMohm4EfglmeCaap81UaWB7YslNzQ3Dx7AI/iB270qfknwZn9SZIH4L+zUywZys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8zwLxU7ajN/wwemwAYPiCf4JtpBzDfMDwg+dSxHsPoyluojkZXqYR4T0uf8AalK1HwIg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BqMhjgV5DmMvtdxepdzJuE3hb2wDwRMVEUQwYc9RCkz3EszFiDTbqHiLYcxXm7bgAZK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QsYf8RFRs0VzAuBHMyuY/cpyNsayzdV+YghQap9RuBScwALTtV2xCaZtihALr1GcqsOI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4uTAw0EyzjzNst1ZHviZO0vszEgIWnTHH2iWoPzE0b3WRhvE/KYiHhgxEGi+nMZQcx2MH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oX4OZcCUVbYxslRfEyOaYqorTMuSX9hGAttxiGgfiIN8w0Zm8bl+y4cEtYcX9KldxCs3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FhrfcSr3M1/uVk7jWD1Lq1Y9RZPAVuDuNJvd5iUDlpMaTGINm8RFbIuqqDzW8Qo2rTLp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EV8soDPjMydQHK5orqBk8y104nDqZo5IaoEZXIsQWl3r5I7zasIVsZcwUp3EEbvMU9lT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/jJgvNRdKYjX1Nj5hwsrT7jtcQBdXSAYyYa6jpz1/ca+KUDNIn4lKc1KsSXAnS/eYx6g7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cc8TNmhqFTzClFl+orhQwRo+5cNjEMIuAAaIBjthrT+odgWMWQ67nFi19om4Wbr4mVb7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oILZWLnXXMU8UYJ9yYGZKCHCgyxQ1mrmTfgAMt5PNYmczkrEBn90TQG1XtbghY7t2ys1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P9ywbNS5nPMBAHS4DZt4RKMjqDhddwJCiLka+81Dmz8YmTX3jOZVxwsJZKF1RP5Kf0fQ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RKPor7y0tuCLXMTLHAM8GJQNSn0WCVnpOZV6XDS6HPuavO1E9nETljhl/JUzqFxYftCC1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U2P+5TMOOtU/0PzCU6e1fygFJTr/ALP7htiHYq/CkyH4KRf2QRMdEYG0GHzcc2FLqrIE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S7FwIsg8VlAgC5xTF6vMNc4luir1nmJNXaY9xGmrOScN2+oAg93aGClloh5PJqwhyY8ES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2pGvk3nolq0U+INckKShd5hVpEfiHdUUXiUFFgRKVXzxKJ5yjIuM+IDlE4NQC1hq7f1F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maQDRw4dwqUY1ZCsu+lVKSBcb1a+prt+YjLpyMbwBYu6jaEr4RvS+5dURTslF3fhnfZL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VFi7+yOmAN4u6II0U8xsCqYCq/7csU87wzM0vfMBKuczWDb5qoqUYd3cDFc9ZhSmzmHCw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oRq3GIAZURdrg48w4APEcAku9HMMBXHMsTHllLQk+8KPXcZUKfiZWgdbllH2MELNvvM1H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g8+2QmlK+KloXs3+IJhhdVVzGKVsLj+1dMGIZxdMprvF5RHG/PiA43kMRKmkZ0U9EoOQI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k37qHcn3j37Q1B3UcAhuZSEhlFI5gIDK93MHoLbyxDCgQC5TqFaCqik9Wjy7+k7L5qIw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tlSZXl5YJGi6thHRcKp9KIqtvUC6pzlGT4FpKtX2zMeT/AMbmxyBzfhhBdPdz7MQDx+f8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8M3Gd0vxFlXern5mdJ9MC5feD192FafuP3gCCNvxDt+CDq3+JypGGfzhz/ch/uSI2HwT/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ZvbE8r0Rk8ie43uj7Yw0X+G5ePXMstBuHlVim7McR6LK3p6MwDa+RlpoOmPT+U4SX4i5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mS27hR3Y6TmW9n6x0ysj4S/cDwl87jx8JcIK6fKUQatYKp79SlRE7iwBgbevMJAaw/E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ANy5Xb/9jJfFvHMNpJrOpSHdhLjrHa0Mol0NeZcoFRk24kMEXleTiYFBqJBVyZXZFS91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Y38xkmIw9SqsE1hDeH+4ueCiHbcLl1ChWjWIreXg7nk16aJds3RzBoYEYaNsyeJiN4hJ3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FixQrjmJw9THKbfGJ71JM8s3HRzUV8YnL7P0PMdeJgM8hWhbDIgrU4biS8y4Y5lTceHxC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EYmw+YoKF8oqBgu5odzDxLefmY/dKcYfP0ZFVMDLCxBs5fUodY05g4OPHUG3qLzFPFS+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fhcVFHmWOqNfMNlNajApykoKKgKHHBd4hFbFwqq9S/OpUZxQxZu4ZvHLxHuKx11CeGzNf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uyssCQ8Am3EVPnUv9DEs6lNoqq7+hkY8/Md4jb2BB56iGVJZR6h8wTobTcHRVw1Kgddw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uIlT1FO1mdqrEJNj4ji6WfEyOItm8zbMAUIXQ68MGlVLv4wWSQ6B7ZcDhqjKzxXmINxR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BephVxv5gyNQthqdXGoNWkyC5+byw20DMr1heY6FMAUpWXNtUKHAiW1fcAwb3Ok0JqjbE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EAwcdylf0Zbm4LwRZa57fXIIHqFmVbbKdZgdYmmZrZHyQG93NsekEyalLOL9xGmLTqgK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fDMcCMVt3RZ9yOFQPWeSLLCDabQZzWagG87Kf8wQQmlS5oY6YQmqZIJf9QQfO6wyqit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aEHgzEiz0VGwKLO7E9R4Ul02lmTh3zKeV3gvc2qHcqFtvkIiFOugloLsvWIpWT2S7fAc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O6/qLZN+MXMQDLoirw84gWAniKF0nuBlZ+YrpAFgu4Dr0P8JdNlui4o7esFL5bYDBCAN3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iu6wPvBc+FrNB0N4A9gQK2U3S3L72K3ArYeOYHuiuocl65icMHzEle5UbeK9RA2HwYQ5s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8RqwsvwjGkjYwWxivuMWAXox8BXluHazwMuY3qZcPJplLAHGcwWC24dDrh54azBhOYlO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FY+5FDt3KHA94iNTFX010SqWCe4g22lcqvUIIsMZly1eyJ4SeoI23XiJgUeYnKE8St6PM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LfUGflZBTkeIlQiMlu+U0iebZg1vHP9wFichoSVi3VSzp5lNRedy4kLLNWyYdBE5CwAp8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UfOD7g7WjpiLdcN4lJ+CgdyYuEWwB7mQOfEDxzB0UDxK9TmpqNiaepgSTiDii2q8xEvx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/wA/RShgy8REuuXHMurAwKzKmAwsXAFPDLDb9JJtJg+YcYIS2gfGIbTfKZIk7hjYXjmV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MmVdt3HAN6RLMeWpNu/Vp+bjf2BP6qKXTPI1+YEqhyl+kVDHaROkwLp+017hAvE13UO7D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VZr7Agg+hji+ftYtvUwIepiywu07rg8sMBVKCB6uKcguDdRUDdMHHnxWn2nfg8AeO4F8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zK1TREiJSNiSmsFQd/6Q8mPWxN17BCj+6LWVfEq0Vu+ZWXNGDzGKAunENYLbgccRxitJ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5hhO9rmRbtb8y9B2kVQuTWeZa3DiljsLuuSZX0tKMyHkpY3GhYFShBngs4qYuwpXTxKi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fz9pYGDXV5jVNV96jDUBY0f3LXZRpY1QaC+paUA7a3AFo8Jx0eKdfeAlwPUUagvLm467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RamWTRi440S0IsygUgxZ8PtNI8vtFZu/MGBH1r1LHf8AqCulz5+jqLJePEuRUAHzHRna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ZvDCD8EfGQgbRAuqtVvMwHMVh2rQoMrCzYTPOlA3RtmK+OyrGSz9ywulz+JVzhizw03D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DbbjjMLz1UtZeFcS6fURnMsxcdYIr9EWKGXkg5zOqzx9zG3uUa/ua7h/UAWYxKV8PBKt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3zOIi6qVDEBGWWHFzFjh9sa4UyPqMYAr7wwrWqW4tC6uybg1eoB21+0uvFWPROB+IU0i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qYTMvRI+Eu41DKu/UeN8QNlLlLSNRuar2zISjxcGHmC7JxCe0SgpnqEDqwhrfuVEvFxiq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MaitxwzUeT5j3n2XXjAcGdvUp0A4x5gt8q9Q+8dku2yK0gukMtctOD/MeTmEE+8byJmCp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0EJpDFbHi7A4g5YgDb8xc+QvcCdvmFxazKwYrEyJRDFBhqtNkAGf9KacL94Fr7k/2yHY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DBIQQVjhqpSsy6Ygcky4iW5YlDxHMeUQywE1LUovB/lgUeaXHoTJM24OTPo/zhjxNkXp0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z18w2xOtppxKDL8q+8pCCjhiCLgznklcBs96le0rB+P2djiB6CLjA9kUuRWBoimgtcvi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B1sDUr2NXt2lAWq21xCylfnAgr8nUavQNZzFoWQ2kPAllZBruLDtxMcLf7lIFZqmYeL7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ixXfMSgAVwsdf2IiusnqDEUNjGrYpOIqyAlQg9rBYMt8RFgB1ZGwZfJYh1SxnfEaKsx2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PFAcntUWLmtCF1Cp5OIbAfeJy3riHkRksxzUaAjxlBqFDoMEFCPUzBrH0d/aM+Kgiy57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mWQf1Hqr0wLI+IYsV64lsCvzFaa+0EacdSnFPRFoNtTCiV5hZ097lHQ8QMK2QXKUxa3P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xUQf+xM+CyPxKC6mMQjjilg0V6nCHzUFBd2SAGj4iKyIrHC8JGeA1AUw2ohtR9GJRCjy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zF8mu4yCrmswQAj5l8G2oyANsYoCfhYo2/Lc1eEDEG0DK9XN0CniZrf1Fayqa1LwahJg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wbcdxvefMxlOZY5i5QnaVcPJSUqAWEm7TPUJ0GbfKUtKWMv4bizDKBkZaMS3eDMUwcVU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qZ8Q1C+83ivzBU6eoBvH4i6u74ZUE1Zw1+pjaJ7QLguaf7izL1VguA3deW/3AZd+Afol+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cqeQf2gn2+fmPaLvcDh/uZ8xHUBgALWJDg1A7ilR0ovgIfaYnBigjFTJwlHjzAxHdTL8w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lWUmdF1MALUoBtZC9RayZeICCevFen/MS4FFJtdSjydQuDH6CoHmLPYE8P0REg+5UfKzb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2Dl8yi519M2ujS6g2jeKFdR+QRHQIr223a8XFrSLw5I4IBDQaJXeatsgFjaFBXdxYrhjx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+DxA107YvWxQaIUBbuNS3Q/MWMbSVL1VaBJbLO/bzGXWGNwKC5YGQUXTZFBcO9yktKUL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eJ1aZJbZdssxZ7StHBHbDiYOeJ/16l9m8Md0UYxCeCwiwqs8Tr9RTnLLitEWHqbVyy+n7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iXhXUoMbfzKLS/wDBFQdEeLeYW8dw6HmafgFhHDhgsKzgKtdHuFuSXKVTHBkHOFj1rKBst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sMmA9hW85XLDQHBOjAJaVih+YlUvu4tHcvlV9xwapY1bxzNLNw4IlVCt1FZiD6qX1Dde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xFuJa/qDJ1H1LH8Sg6GKA7M+peQMBQf3KltzAp1G4Kjlstt8+ItE56mBKxzcS28VGVI0x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9JegRklBjh94KBTd/qN2OwfxFmvVRoc5lAx94DlcTi5ckyFTRX4mHLTdRBNTXzMCPXxAr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crcRcbg3l+JQC7M0wbugpjArmY3l9FPmpUV+5dXUBsxnDlKujxM/uSgUjexpmIysqG9x8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6NzRrr0S4I1uTAe22EVFYBZbyX24jLGmRt7V/qGJ+UdXWzcxBoVEVvl3P6hSA/tjWp1iB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2I2CxxQgGXqWa6KzKnXljVvVFx5DNy2Ch5g+IrL+I8XFn5RcsGDBgwbhNoQLhjmI7+9KP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RGh9MFxCSLlG6iT1E/8AqD1ETr+gjZdjZKPJmz4bH5hsHhBfwsXEE0FisMBcm6tjxcxZc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Q1MVDXqLKCZIy+yVA/gaeyKnIKpsRSzX8cvNnMUFLCSpXN8ICU3UNrg76gQNLhERzjF5i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qIFD4gWrvLWOI5WAmKMh6gCZcOpQZuF+zmJRrFaJWYr0XAFVW9QwNBOrWU6FV2IKVwxQ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AdNyorF5qCte2NzKzZ1/cRbB4xx7l7AfdzMRkXmJVldbh0uKX4z4zGm19pcb1Mqwe5lB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b3Y+0CnJo4joF5dR0uOjKMbA9so7S+KqM4UryQe/TKGH7Sh2sDYZY7TZdq5JkwxhRSij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7gis2+pqAxeyDxfzBusb6mVYxTwnxEriIN4CF3kxAKA+0QbMnM6H4lL0ngJcyMTQRRdp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uUJapd4bgilmUOjcRmsMt1+YsukwYLBckSw36lW6PiLBsV8y3gTxw8Rsna8sBgexUSeu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uLZosrI0HiATH5YNZD7y4wTOy+IWiJuo9JQL5aJ0fwRb9wirc+SVBD3cemCBx+cRFs9C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30/Z+M35+JajfccbqI5mVWQ+heINOkgGFmFlXuUgy+82wU4uXK/uY9PTio+r9ygnC92/c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a8vW/vB8z5z9MLLrpY/chNR4bluzRs2Eq9SmaUSDuC4C7gnRBKCmTg5lFZXCxVHLcxSU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9y/OlleBoPWMS1S/Yh2P0gcqsoGz/AJmOJTUOQgoa2ZJnG1p9pknkhCQrs8XKkHm/3Nky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Zcsf+nQMAEAJgc0yvAUUeNwsfDVwXd+SIspS5ItC+IbAIKFNq1FeUTGYJQo9xywzM2iv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92yjEIX9riDBlpwkKj7F8RUxa69w2oNHEoDBYxK3R2AZqAALdgrLAAogw7qZc5Jepd6X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1FLZiM4vEFmPZ5iwxX3rZft6meXCkxybn2JiN18R2XnP5gr3TEIrCepbNdz9Qx9oYu9zdK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oQ3rtY7D7Qxu8UwoHRzKCnKxACDYDFVRVAqHLV3HyfVC2gFeWi3mB1iEUcXQejbuFvGY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5w9QcbJRLGd1PlKV1xDR5MxcY6qeO4uaW5hziXrMV7mVOYua/ULKdTT1Bq5u4g5XOecS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31B+iXXVnlgpurfiK1jK3viCHcbZLMACrqWodE24hG5zu5R+bilSju4qqGtX1ODrziK3h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uwCWWqszHGUqn+DMWDOpdiyKV4dzNZmY89TMH4ZeqUiCbO2oQ4w1mEptLIJR1q47Vp+I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HJiPDiZ4EHVpMYpdeI6sSiKvFccywhzzFk4HuUw6hn+4GsMXzPEXg/MoXgmjtipumKXU9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AuO74oi5GvEObM/Ep435qNDyeiAQIRKXJg4rmPamtRg4Ryt9jFLdSpEorUK0oMGe30FB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Ed0E2K+ZRKJXiYhhxibN+YLAvkmELuoFI4RwrcB48wB97uXuLHMSNG9oJGopCxI6NM1l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y7yfdn7XLuvkOg+ZgTNWxQBGQAWHoGT5JfNTrD9RRYmWqC/MRqEc3YyyANMsxgLvhyRN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ac6IumEvt+5hGd0nv3q4ix7ablBdGsPmIGAzmniK1DT8Rx52aKjGSrd6hq2ONalLJTca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RLn2JhguIyq6DEF04cufgg1DBjBcqXcduIUVXWm9TJWhfNQgOp5mSB57jxrll6sxwNpLh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3jEeYF+IBHLXFxYFITAX9s4wvmbz9kxasxYqvvAytTsf2niZyy7MMaFRjTGtB71iAyXk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jFmLbxPqLq1+EcogLiGlZ9wrUUeIgLzUXtcObiQbGXGXC6l4C+cxe27zd3BF7J8q9QoXe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6lbaUeWJbx6hsEvyTXT5mnFR43ARUxNopAaTnMA+07AYekQ8RrFBC8anuhIXXpieMDzSJ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vCq9sVv3JVF00sVD6aXWP5qLz15GqQdVDN438TMB828R2f8AXHmKIk2riDbYUXg8TKOu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xneT1Oe+9RXL8wbzUfKhnn9xLmZaeUKZUM4RWzf03HG5epezmXbv7QFlQFTX0JkCtdMq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Vcc8Dob/cctegJWwJyOYIo/HKpfpEOaJNYFhXw/Eu/wDkRszkq4vCWTTPeJYg/UGlCnmsy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al5IotuYgyV3bhheAk8PSQAbt7nuIhgcsvq3NVomSIAOEdn2mwlw9nH4g4qpgsQLWoOl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JrVAjuqqKYgYLMDQ3L14hKPCFTcGafJZjN6qoihr8RjfMRtx3Esu7/EIrlXiZTATDIVdxv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L+ihNb7gp8LAKEtDVkPaPTiAu3OlojVwK440gwop5I5LjUKVpGyHuhsmK+xj13ES5EFpL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1lE9wr85jis+CDbglK5ccEJdh51BpeGogVd5FS6nFuYAxYYc3MwfiHhfMzb1LZqXeoeI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CCEbTpMSu/wBR65qM1RPYfEI5KbVDYYU8gGrYBMqEauQ1HDaEdmoZO3VKm2SlxdYIQoTJ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rUwK/MufbZG7rEthtC8/TMoeZgl/dn6Nb35mviDjE25qY2QY6olsgRop+ZiOpWT+4NPF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g8xFoovBO5qLR+pWUUMq5l3PilVAVjeoPMRuPDORlpQWCZxv1Bdbq8JDKbqzUEcAYLHy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WLip8Zl0xHiYKsjzf7iK5xAU66qOnFyjr8xTNxCdVKl8+Ihhpiu8TCEn/IS7uEv1HZC6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yamHFmK/3L8JApxU2U+cy2WzW4YW7lxdzCXrzMn4lhnMtN4GWNyqFxQcxW7iAL2Zeq8z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94tW/lATB4xFBzYlmVt5YSBGkJdkxw0BBVaIQghKosetyrauz5CmLmDD6FKhuLqVLdw1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dZnsr3Cnk+8OqV9DUxU20nbJGB/WZQ3fgOos8mL9RYxXrCSmMPncxN3hc4o8MNxd7mfD+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2hXnEsnN2P4iI5TFmZSjlgRmABZNjVyyWzqk0FQtualtFFO/8YosppK40XumUOzhZFJk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4gBap7cXKWtBOAuF8rHcQ4wvYRRY9sVAVsXhEghkT1iFLbTIQxVDi2NQyVnOY5dnvM8Sc1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sr1lUCGHKmNWsD2agCLPjmEOf+plEYJpzZ3AXp1MAXB3BvivBN2OvNTNoS+WOHXplBqz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xwbg4zcAKqVxKN2LjeBqUsYFbeZZt13wiplDhxNk57iVRDdjBkyrqVGJxCssr6l7LbAL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OrIngwcawxGhUWOAHUvtglobitYIYMZitNISsM8jXuUcs8nzuJt0emIclRKZJdMfeY+I+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ELuIVMbg+UijlAjukYnkr3GKvN9RQ9fEtx9k8sJ0auaSi+opao7hchSXREtVniLaJbxU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VdBB4RrbL2cYNX8SyH2CVAyjMtj/uJp5plRPygCqolRkc+IhdR6NfEM1VvqEa0+Sch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/+xZtXKyvxMpzf0umXKUy+4Oal3pmE7nGIXlYhRjMDkHMBtc0FfTC/KfTCytfWEUuQ55mU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uZbApkCmGNp05I67cROIrA+4uvcPgoCIH4p5JwbcAzz1LRGZdSeLgWK4n7LlaikULPYyj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ggG5AIiwruJK2lUDjaP8AuHaaTYCf7g6B91IuYXBYPbqMOnwbg5YHSX1rKL4jgcH5lXCO2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O1KDk6g6VM55hwBfAQcqAXgJkM1HC2qMzXZiFijjbfcNF1GjhmVTY9VUNHnd4iqsXEqt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NrmhbkxFaM5BikFRMmNwqmhovmIjRfBYzmlVdZht64hAGAuoIMFBuCYbrJ5GZLlJmXTjB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qGkaxzOWqzE3jXDKQL6lauHDXM2U4hzmyYIVmCnWosU9cy9QyaxVz04jte7IAjkG4wZ0R4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l3+4sj2y+7Nghj0K14cNzdJRTVU1Ze24gYFtE0nfidw75uGBwpwK/64goO5d6NorysiuC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MuZZ6nuZJxqDhER7Jt8Q59S6C8RGAmMBY1uYJiDRcNx8SlHLlqDkuYbfeDausMfjhxKq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M1WKg5La7jpWyYJ5gW+kpIsVmMzU9ylhYO4b0HMXTnxH4sEx5agXXlldFy7HiK2jM4zV0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rqZ409zRwvKZ37uLfc8YnOmF65hLP6DEMQLl5VjuAYFO5knuPLMOC2nMszNzHKZFuiXX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Uujx3HKzfcCpszxEYjQEZYFZjCVgohDRWM1EWrXE8oL+wy+WyV63xCI4uJkg8QnPL+Ze6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iN0EqRoRx+OuJfzX3GnByif5I9HXqHYcjLHhCLAVACNAy4sIdiH5iSAY/s3fwQyha8d7j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72w/uKzW9ln7mVfOf8iUJ7hl/v8xA5dd9pxGCw8V/vpnAmR0jiIRKDawNAr/gsrRfD1AS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xi+o7L5lXG0A0gITDN455An5QSLN8tfhgWUFOhMSwPgEoEflqMDKeYjop6Y4EfLzK64Ni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GxeKzHQ0NzEILz6gRl64UlMcVeBh7By3W4rojomQynlYNtyuupQpapxB0b6urhagTneo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aDhqFjVp4ghQXcOSqkwtQwsq25So+C0pZiksAwS1gcGpAW9hKjj8VKboPiYaVc3ArjEt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mbRFwwhladXL4FnlURkDxl2QUzRIiCmPJLqLDxAsLf0yqal8sEql3Gc4DtqWAIfeBYTt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Kiq4plN0WcEumi4DkXCuk/EQ4IpsJbduYcRtVFhEDsiWYfiAAOZzPI9JKmVAdr8w5WJTw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E2xN63xLcG4quHzLOl94pZvcP5lHuLcMfCo2wwS44cLe9y00s01PsitClRXZ8EVU9Ik6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DXEujgcS4YYqVvUex6Y+QPiNiodsd8ROqS7jD4lzbtVK8RICvFgn2gJod0Vhtg9hFQG2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mZ6JAc2zGxDTD/UXbvuWirPTOL9Qaai4rEt6lMDmaZviLuoKZIanfmObr4jcYphj2TmQ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ErGw8Q4r+8Aos+WUhZ8wAKvEf3vIbjJiZ0YqENs08nMsLi0XUU4iorVVKZAvAGW471cu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DFwH5WrcnLAc/wAl0kXar+bRDIPWYR50PtAzNfPE2VvZEIbCvcul5+YU/shqAJSubRXm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WfmUmp3TuVUqbXMzhVqiDGiHudE5zcXrNxaFrGJrt123CUIK8MKoJzcfvBpKpSCqpLLM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sJaq4gj6Fcy/eTKyoYQrMG1FmwXMZTBff3ghcarHcpOKGShgDNJSjPwwdS1aEXAjw8+Y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KBcEcrLg3rEwysrxKlsvmYW4+ggUbq7qIyNt1GRxqY+5gNZlC+czn46gHO8R0xX4lqbO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mcnqEoyC/BCPMWZSKfUKGoKYNOwH3SHFQsrRCg2AstuDBHk7DkK5OAAwaItu0twijOXi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v4jupi2WoayB944KxiLjEscs3uiBipq+IbxN4f7nr8TCmcMaC+4t1mW+JS5MwRtnEdjON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sHj+8e60eJdVia5wS9DV5ggB9o65OvcCnBywzWMRArEvGeIsGc0qM2MHiXEyMEp9ggK5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+orxmDIqTMVBnMVZI8Eu9QmDX9RRXnEHIycReGO4KIsnErEz5uA0rDhjnKqx4msGdPuUX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WFEvITNFbxNuCoq9PEbRn2qZOziXEpZo6jsKuNQ5C45dJcVFo5zKRdBiXM6wTpL+Oma2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Q++IZmcSlmfMRWys5RhRQwvFrgKMPcAxph5C51AEteo9lMJhvhlncYwYuLbbLrxCBdaqC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zEjHy8Ho0QAV9GjKPoO+vpMZTYEgQL2tn+JkTBdv2PJ4jY5g2EvPsIC5YZfn6DNn0LFl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AgXEPti2D4FxqK0bqpYCOB5uAIZOxgRyY0VTLXS2SuYhKfzwoil2UYZNv2S98ECCl5Ob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rs3FuA9zEQC97jgFXdFrNKpXuoIBR4dRLaB4MR0feJKwTkybMPtKOJgwI8tQGBj7iL0O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ialLbtVfcFMh7pVFgEDFHP3gJhtXj3UBrK7MQboKlhson2mTRxonA6drMOAazBgGTyzm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prqF0K4zqbGgSUABbXqIIL2bl8qPeEOrD0txKlVd5iBYN9VmLWy+8w99DFXSOaxBZG3r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Vt8MBT4TSfEEdy3vFTHMOlCjqDhaqG39x9DxFBgIC7XDwoJl9MQapX2tRjGI/QEsAKEi+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A8jAtkHmVrMQdMWjXOoB5xHCyFUQlFqhiGISuWeuP2+Im0q5XlzNqmOCgY7RHxEG1S0y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t6iqxU4WEFZR4DR1UKLQmZ0xCUke8l/3LdA+JigW2xzYLwQusUBuA+eQKYqqjkFr7M30B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+0CmleioAwLzFeZHPJURbhiENMJ8QAaiLvDFBwxDhj4L5j0MVFB8yuCpUrb7y17jKf1F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mbLfU0qfaZw58MxN14blNK/i6i4DzO4qzWzzeddziRgRcADm2IqahXQeZmlbH7kjSDhJr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3rzCZOCO0JXy7uqmMQWZxbZDxMAq9LcvxuhbJlArL5Y3Pf4jXe2MWApC5GoXwO+yKBDf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ZQaNEo0ArRm6jQZT3KjzjmMiZL7iE+5qJwwIavimNI3kSUIqrsIbJa6U2wRx3q8Rq2nN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bYunsRLA1tPJ1AsBi2uIBUO8BGTAmjqMuUndaltMt5b28wW75ze/EAJoM05Ysv6L3EBG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feGSzkuT0w3QALmvMbJK26amk6mlvO5kK5ZbivtKcdblR2SqWY8PdTGUo68Q29NS5f8A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zKhfHqOyOphZMsl0Hh5m0NtjlvMeh/8AkBWvtBvzKz+ZlSW/fwl39vKwIu87vQ5lRYT3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TO7XRiLsHlY1wywTAKu77R5wW8wLA4TDRPKfqO/UZ368zMJr6T0uojI1MVXeJtTE+8odY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gr1Hn5l4MxcKoiOYWQftDD+YcHoiBeaGPbFbj7QNEbAblG32g08y5URQj2HMNGXZqAF7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WMjzEHvzFNUU3GgWrxM/Y2DifcT9R3SClCiXFBVZq+YipCjiKvK5dR1xE0rqAW5WncYL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OZgssNFz/wC4ZEdqR7gUWI6ZuZYLmCYzHbiqmzJMjdRgSZA8zIXszBvyELbWJ8DMwv1PY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0kriOI4Vj2zO6mj5BDpWHWLhFW4/UctF6mn4IFM4EcC+ahHcYqUqOZRLSXXbi4jOBIBRy1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qEHSy7jFsmjKfoP7ikAtq+R7YuIW1BuI6lnCKuF+qY8BcbGH/EuEhpzFFBAopGEyhumOh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EV1w7hrD64tn0FBx9CaTO/plnF5arG9S9JBhdyrJKJVdMHFoBVv/AGo4Bl4qIbV84ZbW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1SYTQ9VuOt2ebsJiAk4L3FGKBFuPuJnCikGspUxauwO5QUD4OIVmjxTpl+SxnDtjQbBQ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aBdtgEv8NlQuBLsTKmYoueKYKrRN9kTeGtZnaXizmNeamrIhYcVluXoOl5yWLikYplfq4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XJ8ygaLGN4it6i3Zn3KxRVs1olygL7G4m8l76iSwe+pVH3IprD9pTgxKE0Bc6lpdhzKUF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qBIo02xI7B6mgqQXFgM2JYuBUr4CK0LlFv8ABhvXDviIY9GJxD4EUFHPcGpT5Za+PvDP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6GVNtHtBLSD7QKJ+TK02Yi0KNMsZKiZNyl3zM8wA/wBy8xwxAS7galp/qVcDP+rlLCXE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miORpiIhw8S0xVTO2RIsrpi3NMHEXqWKzUNapglHubqA9wRwbMRqgvGmCcWcgRatM4xcVx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6ghC5breQxOVa7aj68RmLgVF2FstKytukaBD1EjcmuG41YmVUoHpgNH2RtqUvJcSMkW1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mfE54kyMRs4PiDaQoN6gTqVAoJTwWWN2+JktEN8XXuWqgBxZ+IutiLYv3csNwxp+YWus+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GLI63sPmINlmvEQlFK5gc4QImYRr5JliXNlDKt8zSnk4+IGKW0aXEuxd/jI2aii7lFS5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9wBYh04Ytdhu24ubb5cygKs9O5cXWc5LYmsSapqPcNrzLUyRUBo3wIqzU8tywpMXNrf2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TsMo2CsSkVq4uU+Ow9TusRdWSnQ14/UQVlN1uW7h7LLHxDAMqtbvzBYqZsTuFpaYJKlh3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AbVKRijI1aCXbqV/mJ701p8wEJVkzPMImy2uLiANBW4D+MKrwxeYuU5AizmCgspjw8VL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GILtdEO/3ECaAvEOWeO4I7XimpoxzDQ61HNpGKeIV6UJgXhz955QbPMFVmu7hqWsVZS1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xRVJs23zc1pABF52hdq+LgxsCAc1Rl5jgKYCANEvYBcsE5ZQWrZlvmLN+OIEtpuGhFis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yIC5qPODiGzGZeGeNT2m+bifuxddMoLmGDcNAp6jvtCT4JWc1e5mIt1c0URuH5h4/cGq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WmGxGeNCTMFmAkK1NdQNCYgIhj11GQ3EuVdg/URTzNjBsQ4RhruZp7mMt+o7+UYWiKjp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/wAxyrzUuHGZQy0z7SYrF0IwUbNzmlgOlhQcvUZErhitfMd0vZcN8mbhu3DBVkuqamp97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xdIKZwywXSE0+oN28whL/QNv6nPtixhola2EbBD8SlFYrPkjFpipALGVhbKi2S4CruM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4uJCF6czgBvQ2sVMi4tSxLzUW4uYJ3IFy+/Acs6/KvD0cEHmGTLIUOCD8NS3ctW/tOQ38Q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62P6mXrxCKd1AoiDFtCpefd/UUNaSEWYuHaA7hh9C+hgV2L2Q+uRKyHoZTHWK6xBylKpo3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FJQwVd9TNKg8bJgutnqL5z85ipVN/mEKpx9oNhRpwSjHugF2PnEUVYOGYULHe451Y+pV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xVaZaogmVywLpfEAtDLrKKcm3dQrIIavgmcAK1iKKwmTRYAI0AYamPi4aNxMaagUgeSF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KpvhBDXiUwmNwYGZksLmAvQ7dxMfupYbCIbIDo5hkZeATOG4AkC9pMgaBcViVKLolOzd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cBWRMRkUzWeCOtLHMuWC4zkGrGPU2ks1nbK1RRzzLRFPgSpajJTf3gFDqmUsscgmMHEKGW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OTEqch5qMdD6gELzxHcDsYm0FRHx6mBtcS3RZ5i9Il7wfiVaPkRwKZeI02hb4gFV68RS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NPJA6ToY5eJwBD8xR3CH/EBsRI2QI4qdBLOyZisSt54n2b2ynQ/EGsB9oVqH2lxna+CJ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DkvUtUWeICIgdw4LehjnqnFw1gZ0y1Ys4tiFkI9wWl2hysPTOQV7iBpanYLXiIFd+pa3P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EPEsXOAUPxPT8VSvQ/E3UC9IRZoJ5INvm4A+YnTZ6Z/YXBNiALycTLrHEUeMy26jVnmX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4likA8Rg5qKHZ8y22LhkU+Zb/VMsp+It0+IB0QJxcC/EZdxqLUJYOj1BqSXagQTQFeDn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0HCZGAjHGi7mUaU8Oobq6vuyyiv1PbUurzxFz4lT7C3pYpc/RUtl/klgKRaOiEtZr/tK7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dsrqOWI082QWSq+fUwAaM07nlvuZuQ4IgaLhPiKCiTbCBG7TBu0ezULB4cru4cCU004i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fB8xZRqu14hQUUWjqWVVUcwiicmUcCFlMIApo4RwncEzYBwxBqTtKoIyBiqG0iG7F7k1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Db2kMRiiX1b7IyyZzm4wcVAD/MwtGTUxwSpGi5+BUdV/cPRqUCXFls9XBv4aYs8UQM1q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6/O8rUIB1iKuN+cwb8ErRW5tszMgacdRZaHBhV6izQ3Sv7hc2us2ldAOQFQUavMeHolU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pyRuD1MOpW+O4ljiLuHkzHYR6y/6j+IGFJ8zBwxaoWZlEycppcw2lJXmGiuYBDocRG7xG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zmpxBiNk6I2izUaiuZuX1UFhW4yk2R0+VBmCCSbIGWmdP4hWcoCH9R2l1n6PeCaVioZh3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7jUJHo0YlK8kydEeeZSmojmU2TUMSpeMRPkIGtXRW4bTzDdrUT60NDxMcfUucZ+ZBnN0r8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hIrHhPxMXiDReYyHmZfKUVv4g/2hLlrUpjaI/wAGMcQOBD1OCUmUKGU5zXce7UHuHMFGM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HEbp06zGsou4YVSmZyuiVThfEbXARgnVbZxiGmI3pCHmL6lGI8ZYN1HtA/5lm/zAdkdu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tTjWIcHiFMR1JVhiniGgNN30ykxGK4JeJf0dRleG9FP6gxEuMy5/xsywyA2u5ZIFTGjB0E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qLSoOTAYusS2o37MS7B0shkoHG7QUrIvkxADTJqo06u/nMyAU9zaPySJGjxKb2d3KAfS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/wAwwUruEBbXucQqOnEZeq5pi2AicPRCwKJp4iafcNu4lgDOcNR1qqap/wAxVWNM1qol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Dv4gVKDutxurk1riOhdvNxWYU6T1LqoC59wWgphwkcRpwE5Ry3zLFgvNahFp9p2x8T4Hj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LDZ2QfAO1o1KaQ5bRiwDE7aeQuFtfcigcYHmBWI0YgV2ZpLhXpqmYgQJfBX3jpyrWVzB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a8jqXyF5gOqV1FCqU8wLFVzX8wRyZHECcqd3B7D2bmEUj3BtHPcF5XEpmhKcXB9JUX9N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rSrCqg+oC5CU0bgWPRfxLPSHgx4ybSA4MQLh8zfGXuJ2wq6V7hclepkirxM9fKDUqo4l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LHpGgDPmNXB1c3v3Fpm9JkfYCU1p5QrAV+8uKj5Y10fM7D7I2u7+Zj0+6LrRXzAxnJew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PuHWLBwTyKiEUtrPExyvKj6huI9mUfFJ7CX7P4lev3leqV3nUCXik1HzAM8zGep4YmN6+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TyGUSqZ6IaUH4imw9R83qoHwsAHZDjVZlrIPqHEblWRb/AK5XgQopdrj/AFMHEoYPlBMi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gSx8XG1B0PJw8mL23ztl88SvG4rP7jeAWvE3DWyGlXPmbor4jXXWSVzebqMADLK+ItKkV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iCqC5lDTDGoKBryQE0nJKYhU4YOAp2iRSrzL2N+YbzleINLXL4hBMtoxCuqqqKUll4RG0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U/8AFwIYMbLSW9rOxDKAKpg+IuC6+VNQXe9ncZcorGkcBFVuXPqO1bl9f3EC8e4YcN3v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LW5ic5lWTUeB5isl5myXP5l1tXDLnPd8TZLZE3cpbzL9zx9TKo71BgAJnKGj1BTu/M0d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mWzcVFHMdZ+7FcrvhYsTAfMuFnL+piLooljaB63DbKAwqq3mc4aZp78zfD8TIN+pVBSOc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j1NYP6RS+uYlmJTZfuaXMC7j/GfYiqBgjK+e4g5LuWf7hVQrRoJoR0PvEtW/1GhfxMh7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i9/Qg9qL2GV5E7GtfTPDouHiZQcJ0blnvr3EpkNn+J1fzFQX1EX3KFufCYqtepse0yPq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uJREtbuZDGczKwjJlVc0XE/ZcohXkiXSEA35nxJuRkTAdXHdPBEPiXLLMc/6bKEpRioVB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5mByWJQGHDKVAvzBP2ipEOBDVuWXlS3VYgtUQDkXiAqm7/UvjeCKWxyUvPuEWHaOAOY8B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Jmbzgg1gCXysVxLkhWgFr6JYB83V+GZcGryhj72/Ur8ew7DJxBVccfKW8dEC0iO9b8M9iA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/wC4gO8ky0t8r+i3fOZmtiLEw/h5+8QabOPpXEGbnuDC05vsI3Dle3P9wYkNQHmr/M1B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RWMCUREbcjfzALpQMAjQehZK3r4RFzBB6XEowFErHXiWzLbUVdvIQHq+4vIFKPMG7v0O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UL1oJRpaS25z8y9BUOWWA5e5aymz3EOb5tMsFnCjcwhWW3AD36b1Aw+2Ki2I5GCWk92x+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FDALyzgjEtTJxRUGuB1UbGHTxLdVHW2C+RQ+bguLN+EHsdZ8Qm1kPiOoo8S4E1ylzAA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za5CbgGquLlvD/E2FOFEHIqTkZRi3ndVCulm6upZkqxQwMC8O1iDRTBeanHVqqvUAViZt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1cDUVhQ2wxLXk5y+ZYletGg8wbXk8S+y8ZYBf/ZjjZb8wvWFry3FjIBzuNAYY7Z5cREn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GpRv8pm8ai77YgdXLQtN8wcN7m+8R5Myq1iPSHyQCU3cD3BA1KcV+JY7IIkzeID4J6imE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P2ncTF6ohK2kstWxiKr6YG2aag1acQ1CnHcKmEOKhXSTNiqjuYInC0jVFc7JmoseamEo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u48xfucCj4iHTUSyNQHDTshcV8bJUcH5mfLK3R7jOHomcs6DBbSzyxfFnOJqNXhREtq7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1GXxNyh01C2bGk3UEvL5IFYo91MG3xFQyAeIaLzBVuK8SxsmXFQfGIiOJdV395YY/P0G93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z3KFNHlmQod1OPPzEPT2QOQfNyjEu9H8T1x5fZGBAUcEyzrOphoitt7i13fiUZLsK+8IO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ytyUe8xIE35iCHOq4hEUVi1nYxW7lewm7I4or7QF1dO7YQxnrAV9HNQohW+oVHZdRugmV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kqoV0/ocR3ICc5ftL/RkHTBQCqU2JVqeSZgjKv8AlyybSVTGVm1NNeYQ1tZK2yr7muFx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wcpmmIXKwqqcsK3K2zNoaB+8QtFhCW0QUc47lZVXLiqww0zfxE21j+4qNObmo57Y7DfM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2JBuoaXNRYl05XOKjz6/E85+8peJZ6iVNbm96IKvWrmnqZZnDH5jsFnMozjqpq/5iuEY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0sdvuXHzf3m/jibM+E8Zsn/VPepR7JqELB+o5dQdVM7bh3gyJch1X8TNfHU2K1A2fedGN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3EB0lB5JQU+47bPzBaRSpSYl2UMJgXWJuadSpgqWu4HF6fao8V4l1rub57lk/SfpX7yi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/N1M99xKZ9zOs+3MxcRLKqv1FZM1MXymyMyb51EponF7f1Kj3DTHMeH3UekwQutT7gF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do7Otyj4Ju8H0neZTdNsz8qynOLcDxx5nIHzMI80QSvbPEAfnZmiadcRwRX7fiUiK6CZ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ELq8syixzBPGz+IRfw0+h/dwSgAdBRKR4cx/kfqUCihApmiiFDmPpEZUUhldG14IAuAPu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li7WSKFpiXoyxs8WPa50QkaRdtea8uD5jwt50vkZwkyTy8TNr4/+MMDYj9mJhLHuX0Me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1mKg2ryQaMfQ3iEv6WEgs9j+0LUYA+nPUJ39N3iY0Ntrd/1KsCacWfaJS5crXcG9kN5Y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CFPBHEbaUCXj+oaN+PHHuC9BmxKzJeipgKMa2w45PzDAXkgAKEHMIFicamCoaxcQZZXq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HykoNKNcrl6yw0ZuIALrkeYnQui3i4ClRc2ywQI7sQAs9XEtLUP2RIhatzllCUZwGiEQG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4YyDWOorF5KYhnJhzxKhQL/64AgLu7zUxa2uK5jronqGgDjiDUxqCmjEE0IaqFYVO9XEa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2bBTzK2QTo6gDAoWvCIzq8owQxVV2n3h5QAFhKTk1QW5l5ycbitaW4NyuQKtb4lLYA0B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RisAmWWC9EVkUMsFxQ7Q5xMgK43TMRq17rNERA0OIYXAeFzGzqKrbiJfMxBr0cRGgTzT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9wNZy66hHjR8y3WZedkyMkX0welXqJbm+qY9wB0kPKUG4t4Qem+p0Scyx9ThX8R7/uSx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LllVB4lclTPdkB2HsY9We0yqr5EG033UUKCr6IS0K6YXza+ZeKorliaB+0BMhfEKLy+G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iWHB5ijDfxFsxufhBe0+JgcntJbl/KMCv8wrSNRAtpnvEpqHmXl3w1CssVmDzGeP85X4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1CrzAOTjV6ljDeZYzl5xFGvuRhEC7cQ5Wom+ahyLHji4xOV1RE8Sq4nJWYur4n2O5Wsw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7l9b16iHF3C+BgzSxfdwo3wTY4uKdx0NHbGAu9oQkGh4mXc7JXlrxEJE6Ux5N/wCoKCPZO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8aHASqc/OY5XX2m8Dmm5lT+x94lq9tZ3HkceJS5BfEaoseYc7gH/ABFxX14Su2V5gCirJ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Nqo7DsjKUmJcwiijklQ80VxCNBTQIpioBUxUsuUvR5e5lcGL4fMcwZlOJokTRcQVdcTc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olXdUblVMy0DvEQtG8aiWJ/iKzPX2gqc/wC4K3wv6QO6x3BhNj+YIWn73NnqG29yy6zM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nU2ILA/cosQIKsH8y1TM/wBSi2rVi1n+pd53KB5+Z5ldTJ9szXH4lkfKYY6iNy3oiqS7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9HzzDeKWNrJ9o6addxIBye4GiuIZdQzmcTmbl9hFZ4HAs3itzIM4M+ZZNxHIzcRWUfoI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Jrdyn5hoSwOYIbXzAtS/iCN2CwV5MwzqEqVCYLCDhxO309fqXHO5lfw1EaO6qZX1Gm7i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8uGuOZUNOsRabhFi9US5ij2ZWJ1uYqYZcxhYPUuLjqbiPzzcpeB7Myy1cUzBJq9TBbhAy+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eHEzvVTJf2mnXMJEZ/AJWRjUDzzOCK6uIMIIcMp6uHWgqAXUN9TDlfe4+RuJbwOfEeXF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Sdusn3x8suooe7D4C6ju5MXEO8mz44jHpi3g4PtFenMwGIMYshGBpe/B5fiAxKKBXWOP7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ftef7EVehKO2H6ubQMGGdVFiCl5WHiXydeB9ZfkhnmXotBSeGAXYonODj7jZAAmqlylu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cB+eZzFQbl4g7z9cKCb6K/uou59CD4JY1+aP8y+PTZUkHSbqT+Bf5lu2Z2NX7JYolisl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uA20i5Lj3Yj4e5noEq1DcSg0TAf5hUFS8Pn1MABrJU4AKrxUoGvYtwEW0PHMV2Kg3QhI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zA7CjVUf5lwW0chFaS2nKzJUvcXnB6QAavAtlmwe1zMoLrImvxEscLakr3EAqjREBquOl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n7zok7dRZ7Lld1BDXF4uJBwKf9I1CPCmDNBl1L829aYxBuXHeoJaLtcwKoPNEWQTeKgA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r3CLpHI1+IN5w5xl9zBTWaMQxz2dr+ZgowZunWiYnuXtUtYgLJnB/cuIC0DMOtT6Z+0R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SoKMUXnEEqzo/wAoaxXttfjE3gvJYxOAaeY9ML7jLQ8Rs2pNOILRAeDUCABSQUNHmKaG4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cavuYkzT+IpwsN1KgtnuGKBV3ALbG+oLhfaFrP4Qr1As8pjjUTdXLBylkbzArUvuosYYW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j7woMU3qWHDLRTknTf3hwKolikYHMKrgfMtaMw4v3BXb4mAFeY8i+J2l11EHR5EArfNTh1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sAeKmSyUranljORxEtUCYCuYOeot3cDTn1CLh8TIA9VBW9QByQaKDzFXwy+xY2KEpI9do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9XV6gIobAC23xuGbTl5mqDpjTh7j+Qm8keonpfTi4217eZmwT4h80fWHzc5B4jYWJMt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eNXElnMurNRFjCofaoDSH9Q60ZX5gOM5AaTOKHsPPUy2dy+qfiD1Q+gGuH4Md7EPMVEGc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INsrSg3LmJlzKw2JSY0l9hXzNAXbKEcvRuO3gb0tYiLRRVuh8xRYMXzNDDGpYy7k/wAS9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5m3mPrUrQ59zDHbmNAWS0cRqwFHJThlFMc6UY9jY2qLckA5vUQ68WtDPiU4CHASnzhxU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1a9RrGjiDA89RN8wY+cSqzyZqVqsxPFRzNDnRHZfcva9xUH5jsPVw0vqqnw+PodjomAPO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sc9XG7MeocfE52PmN3BRVITMRqycxNbY1dxXg3HLFReIsNX3KOI83+ZslgiXxU6FFy22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h0ghvmbYZ3uBTlzDGftBs54hziAZzAlpq+8Vg8xxzlvzHrqHD+oO7C49cDuDQ5MQXP5j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8zRbN8Y+IYMmPzLUeZQyN+IqOlnEM1SBzVp1cNuyn5hBdU+ZiR5ZtEVFm1vcf3o8H6gKK5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OciR2RxiJwZs17i8j6aWi+s+4Mvxc3fH0HLMMnbAJHuCg8TZxv6LPBj/AHKl8M/IZ2UDH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XmZ6sxXLEeY7dzeTI3NoN6vFQVGAxXL7zd0niHyW60twPAVL9W+85DTdqi2g6az9ofwW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4X0b+ZrCMGV5dwjatM6Ft/BFypLvcQon4bR9ufiXDnLzBxLbaiyuWG1VwKzf9XANWjbDW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dxyvaspMVCbMZ0/DUDeGG2vULKsJKvd4AH3PvDkXl5WVhNhayI3JNAEuwMpHB4PEPLyma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sfeU7wkKTo9qL7gpE2jvKKcTpFcKn5wj5IqTRw6HVcxF9J+wywptkUB90oJnY+CUCwfD+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v2iRcnk7lbejWmJl/XMQUTrLUIAarfjzFQu/waCNgU4AaidiBnOURQsLurzEnOuUtm2T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rIcOUS5gSmTqCS3NBNRTe6gFBzwpAJgFj1DcQ/SAqyPVH7lGgLOWCjgG8I4Znwn9wAy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Ii23Tdxh3a2kYlNmLXFzIKZw1Glqymrxb/iGJHxGg9wW18BbPvLXBPe5qn91lBBPNwBx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fKOdH7RfNr7oiK3G8rGfEpLJnhrNLR8kFN/QMn5jdUcoq/GJesm9FX5gArO1f1DSx8iI+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4GD5gNU3WbMLFHVhfwQ6tC+Ae+YAVej+2FgsrUIoTCOrQqXY+om8B9EBkVXvG4YT6GO0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y1esRwqg+VTRYeMZggIvdxtk+GF02t4hSsMaJZa9RXd0+ItHkBZgzEA1myVaGorVYj6L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1Kxbh8zlE77PU7S8yqHmM5X2lIWZ5nAMxKxiU5L6hWrGDwWoBVdsIZMRQWw+Ic8PLBH8o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AL4iyjY+ZQquNrZWUV4rxFt/YTQWpgpNxxURSarPMa9kyCmKViB7ixzd+4FgsuofihbQ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CN9MYs5xmHeyPllTiDjYOI4C7BiJgmBgAM1q4I4zycwl6j7i7kkscAYxtQ6YnpTkmRxc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95nwnmINZfUyU1ZW5TCH4QQ21zKdK73GMHLFqMDzN8ZlPug2mJ/0INoPvKbt6RvwPdTH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lo7Ve+YYVu3nEsNbSa8C0VMF5HeZQqm2DrrlTuviYlBTpqObNOFlQJg4vDCNavbcIKY5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Er5P8yhymVhM+L4vGHib+2sIrClqItpwNPEQpDq3M5UbmeTON6lKMCjK6jXaKcyzVtnEq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IMreYHGLPLFozuCARmZx4/wC6mbBxxC4ZSg7f3HzOCc9yzzF3MF2wXdy14aOSBeWo4bxd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Tl3Nq+UjSVV34i5xlrqCXXeszIdLD7p4mNuNVKEz+5UFIjB+Jhae8zhNccyts/mJQZP4y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p4toQYephFof+qOeLnLFyw4muTPU+UwLxNmIgHxqP5h8JQn+IDH9yqWmblVhirWLaJtWH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yhLW1Z5NvcMyFEEvK3mLgOfEZPFS6U5vmCadTN9CQocsyMidwF2kQcQF8V4njLaCic5a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t3GYjHX0v3zEf1HgZYH9QM1KFpQbBmATcsINlQUEuXXBMUZd4tzAYnO71NnxiX9pqtXU4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AHHanUFsKtbhoF59R1PIHDHKc0Szv9kvq0CAPc1Kag5ewZQIXRh94ngDztmZf5FR9pRi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9xcr5g9y+4MPH+g/MuWVbgNxMddmHDB+r+Zd1BUDqBbageWXZG+3HLetErZUpLW2jrs+0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e+v8x6tGa00uR6lKiHmY2/mLCgwHmALdVhNeafuJQbJTC85hzo0OUNGA768JrJg7Dd1mP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dRWEVHSXDLshSvgudRYm0GX9/cSlTF8Efu5dn9Eq0GAlt6uIWwZ/eEU862yezZMzrgDmt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sxfbjlslcBV1UC10tWGYisKjSxrag6WdvejfxAgKBi3C7WYKGCoaDZlGhmJxmMBL5M1KQ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TqohdpVtVcFkP8IHV7/qVyna0YhW4OQygJR+YtsfKv6nsewJ+oNcPgkWHPVGog7vwTKv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aDPzLzIF7CAbh5yj7pSUxrF+I5UrHBdzGIqfKzGZZgCyoOwHHeKgtZJ2spcrMFMVlFXN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/iHGPWovQDqjMsxz0GYwbnhTEC/ZQiVK4Ui1YOjYnwR5Ilj15Y5ChwRArsMwoZp5zX2g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DVWxIUH0Mxb6B+7EaOfmc19cSqzso5gFvCZL4l1TPzKGZdC7OZsw9uIdqIPBDHAJaWnQ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cTk/xAqHZ1YlALh62y3H+2N0K8MLIxW4hzP3LXCGA1UQVUdgw8I2XdVFGlTPe44FtMNX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1+Zd0G5dsxDmzDCx1ZMdiG0osFYtXZgbVW5qj06mQGebZTNMOTLxKbMMbbMBwR+mPiDYEd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R5L7IG4vDFTD95RpKfcQWxOGBl7OoBa28xyqNeY7lHuod6JUKNjmchZVCNRHICdMWONqU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vBDxUUtHtuCWxyJM9zBrfNzFotEeE+JTYV3TmGv9MLco8xpLF+9TIHJ2sBmh9MHbTh94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9MCb0l0kDI0HxHgJnV3XiDkYOIdDnUiDaPkOI7qo1rCKLlUJoZlPCbO3iF+oRglWCkfAY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EdC6fEeQPCS1/rKuH4gwKiARgHvREEQvygREoHVQh1iv4MTFOwOB8Qra35PbEHjY2yxb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6k/Uyvs3LHdbeKETkvDqbkQ6mhWKtyEBaw4A5hYCnJyuWkOB2g2y9qAzgczm8Zio4VHS5z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QZSmF5AiXZ3qFbSC2ANeYbUEXcxKuvxEx7gaXk1K14phDvqbeniU454l9/NUu68x2te2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fEWMZhVx+ZyeN3BezUfkJkDwQdDl4zBy1uL4x7g1gwKFQVUFFdw/SeBjubTP/sQx9seF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RS/8AE/UNjiswrg/3HiyYU213OfUO7MQW+vMzbfEcuepg+SZ8woKzncX3NMyI+fcxtwyjl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rvgriZijHmAmUHEFQrwLDxRB431BVv4li7uW0zfuI6e4r4wR4NIq2IK7CBBD4okoQbiyl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fI+5HYzWnE2hui+MH0bdTbMPz9yluiP519Jmrlj0SWUF/wCzHg/3DZ2QhVuYL3PtI6c7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CdznHGJvHhqXHF+Zu1FkxfnM/aw7dYJ8248rhPUQaPctT1iIwUYiw+IskVuB48TJveV/M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1BiO1TxZYu2vy3mGRhi+qhBkPcdorI/MAt/1EEmdQ6DnAfuHofzIZ/MuYyG5PBBWGQl7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XQ+2X4lwfZG4o1l5jlvC3qf/AL1KzhfbA+SaAt6yLHWb+CoDWHlLIg4Uqbv29EuSDRTd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xfkviAw8CyvDv5iotmEVfh/mAIN4z93DRJKgWdJWoUEAF4afm5YKCxrh/UHG5VRs/ZFYu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oeUAiohHlj7xXC7TQ+8DgKxC77PriVpx4HBEcEFByP6eIyHwLy3I+R4YfiEFYew6f3Fm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djb/AIWIRY4qx6Y1HxLcXLMcl5K/Fyk0u6V+JY62zcGuq+8xdpMVAgKtW8EpzoOjcsUt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tum72yu7ruHJ8KhqiF4rEZruq/EA9PmFdImCYio5rcacr2yxIXrzMNS84ipmvlzBhp9Y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WI61Eq6ubmNg/mFfiWwAil9/7RZRzMUYqNthehUsAaY0YEByZ7zMPw2ga08JM8YHP6QQ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3FilHeCDMiKNDNlRF4hfFW71FrsrW7gCGbIWxQEwWHlsYoUA+IYNDR+YUpww26B3iOi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upVNVHaUwK5dvOMEKwwHuVmg6Lq4t2UXq9QTRYu40uUWnC46ACO9o+WKULshJ+kSva9d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X5dy2ArsXFGVD6hSWSLbi78Sy75hyamyqa6ggufSCBKfiFRdj5IcCQHcu/PUAaMQRu/m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LYziLdZlDiz5iNUMoVRr1FrShLXCxX/qKXmxnAG0+4e4myD0TK1j7i6q1EQNCs5gos94l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DFf1MlJBmriBFi4BiiEXj+kS3UyVjMU89QFurlBQNTqBbAW/2mDLrxBu1XGYLZv5Y+Dj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3eqnSN4usxa3KdSqW2OpohSEu0Sb3kbB1DmyuLi2BfEA3c8kp4Y+oMNyUblGHOzLt5sIl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SLcj4ikC1wFMCsNXd0Bswlis1HIqsVZrHfEEtWPiNrFQ6uWDIPEF016hmvuZY0X1BWbp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qWCc6RculFmCjkg+26C7PLFXClVd3GOB8oTa6A8o4tF82MUWBJmVIVxTQMawTRR5TGND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r7QNAChy9RaA6RVQjLBbwGKA8OJFhugqAVqospQHRXzGxixhVWq6haXHbZPHDOcMcKaqz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p8mpiEYICXNHXxuK0dQuXbkmfI/eOksSzcMrsqX3ULWhGEA4vDcs6wMQ1gO4rTceuhCZ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89QX1mNt9zNUmi8UahyiZ26mH2gqvxNoXhrMtsU/eZq3Mdqmpndzepkt1PtPU0Sf8oZgo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v6zKfEYbXLxkmmcS+RU0rH9TaT9YRvj6NpvuW9QyXdwWyDrO5VwZTEHlOZqVFmYBTiaa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vxKFcwcYX6DXZiWb3uVDUOH1BYMNlwA7CVLxitR6go2WS0KArxKqc425QwTf6G8xwqCFh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D+cMU7m394mbqHD/AFBl6ioopT1KKH2ZiuiC3MPiO/MzHTBTJkLcW51wYOblDPM2u2c6z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5xM/WxVAdHMoYgYqhGDzCwu13mCKMfqFFlncqBXzKckxA4nG402ypOwlxjgD85f0QcTW7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/E2VjVTtUsXwQpXuYCpg5Liol8EzVhj1M/TctCXtQ0EfvO7ra4vJz7IqTk5ncLVdXN3Hp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s9aPTIeTkj1BFGgVyt/mBiAtV3y/9c+8AYqrMA1VCUL+v2z4NvvjgHiEn2ieYtaPmD3T8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7SPA/EyVeSoPfCzL1p/yeJuCGpuOIFTRIpStM0lZ73EcRyK9lWxITQUR9w1X2hI0WtSno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rh6xNSKVDfLtjCmCByI3+pQog8lFsGWJ8FfMvWrRkwZdUNm2ypl/tH+oXKinDxBmAdZa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13GHUKGxTRxE3apvFMZW8NX8QosAdWs6DFrU9MQrR8ZYpKo88xZhhywrtQc3n1BdAoCl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YN2IC8Rasfm3AW0G6uNxkDXMFaZF2y1l7txbf4hMWmLdR1D7qxtbPLEhFNQg1EcxoSuX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25BCgtQbWyNAHDgWXUuuB3HmCBwWxUAdNfuVaXNKNx+wb4V9pQUW/MoN4cc/eJhAckP9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idR1CKyF04PUw2zaRbH+YLLWqW2Tf9hpBEzyD1EBFHGBRbAEKq2O/FQKFDWqmRap3iHQIc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mpuPlMAxTQ5uIqS3rEUtQKyzKQJ5cGI4AK2qQLa+9A9Bs8RBVpvaGYsnkhgoXfURtfmW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s56jmZPLFy2h4YIvY1bBbvnxHsS+mK0td/aArtvjqED8h/EQlUfEtTkfTMFGbMRv4i1y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yTDWD1EGLuekrXMruoeRqokWky2WemXkMpHgFd1E9ifqFpbxuJFa5SsOJRLFkW6+YLjKR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iAQVT8GIrYBWrzCsXMFaGKqOgEG8sAwFeoopVvFwHA9RYtY+YaHj3AbGE5iFLGowMGuJ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eAZUSW6R8oaguyGBX7ReshySgA40mphBzpINqxqCcFq3Em+dMUoVmOplsq5qXhXuD1kx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+TiNAmeGcYpXU2BmEEWNWV/4g697sNfaY6udAsbazvl8RV2Wn+ZRC4wNM6lTcvuWsQsWu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7jjyINvuoqUHYamg6gEC+ZcxX4lswAZRh42zGIscdCV1jLgxBJYG28rDN2mHYeblUY05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8RXz4GS/Eoh3AquDwRzl+IPB0wceRCDQRnCoEqrkVmCgGW86zNK2G2+IlFULsgPiGpFw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fk5iNkG8wCFRTEsG34ihqm5TJkq5YbimmvMaWK7Z1LQXLcyHnxBRExLGNdkpDK+iMfUt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8bhKkNx0OtTNK3KFPmUBre5hpnn6ILOz1Dik27nBzFljMwcN8xU3NGdQaOtw3syczyj4l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Eu8OJopEsH4lTQ7A3lZR03Mhco3vG5rNczPpFSnJ95yw1+oaqGjc0/EbmEbNxl3qJqji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/5mJOyMQa4l6TiWaH3MCn4lN6CDWIMFYQLUPbE0J9QJwH5jEFkwWIe4lrdhL+Za5gxlEQq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F9dCw2m7czIKizXE4zW3AtxU018S+OZpgUMVmWA6Mw781BhuHLFoheAQqHJD8iO7+ZeV+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r5mOM+AZmTHOo8ju2X0ZeuM3CIkBhLaYcMkyswwc3NM74O4QAqfmGcS5KIqDrqcR1KdO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S/Wj9R2wVl6giJTngYP2z8xjv9kwAtgJUy38Uj/E/UP7g+cRZNx+UovbmXHA34i1/f+07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LkL3f6Ms6DItQ4lu+JRlb6YaPi8xpALH0gsa4SURv6ZlLo+Yza3Nm+RI6DLdmfJNjzX9m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RMCOMA/qGcKwNlOMKhTrcqKma1OfmPvTIVToD8Q3FBuKXcStfEUEtsb5pL0gD8/zmHC+d5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jkgZeAPcdGpY0mMePMA0jWQfsygpbki3fBztGGVhxbcxdb4KjGlGQkdqzoxn/ABKraSND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0ooxnBOCfhzKZsjbipqFm6paIO8lvhEbzkL4gKS88okpU089RBSjbNEs7ITKOI00AemF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UysCFeYElg2hxBnkOfCUy30giaIEAUJfniCtCh8rlwQH2wVyOOH2hkGFd7fMJTbCA1nnE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dHncCg5vZrEDdSA1iAFaMbK/uBdIKcFrcpw1ioGxIBSCB5i3Fe5g0P5T8RXVfNYJKzyN1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cryEqmjFdQUpg6HKywUp0l1Ei7R21N7cRzTBAwio8NyuoG66VNk0NW0+4CyB2U5fEXlC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EwFU5QhpoeYEHd6O4Da3R1C4pumVtlBqoEuZYcAKwGqv5lDAFRV9VDMVjuUxFfHEq1AE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wlMVzCrtxUSj+9EQc+JTob8SwseiLCR7I2qG/EeFZ5gNAY7IOyXpibH4TmOuyU8FRXtU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cy0qCVFwOsGHNmTLG6+0U8NSuEDRSm7x5iOh6laDAsGFCmx3L+SKoiOJYUmGHdKE8RTp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5NSwYrE0Mbir9RuafiYTJ4sha1KdZljLbMS4MNX7jHJBmVXlgtUx1O4/aZhbPiGLm3gg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NM8x3FPBAED5RvUPVghdCYDBdIQZo5eEjzy1QqaM06iGDpB0FBywY6vYcTsL8kAsxTj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B43Ax8dsjQebExBUhmRXe8wnqKdzzAIRCrOcOfHvKYAR26gHM5L1BBWaJDs3yEF18NRM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hpzKozFOX5qVYTppzAxm6JdxAUdjqzuFjhkAU/JGAPeFf9iUQoqJ/iOitAIW/cs66CC1+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EY8zWGpsnAK/CVh1tWMquCisUFv+OZkG6qsXxAVAOBcwXSoe5ZUUbKiYgHOYZXk1p5lKH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8OmC4GpRyV7jOqiJzvKGmqINt6Y6MeoSVpmp1TqY9PcLCDnxLbrjmaKgCtcPcKk2iyPmO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v5YFz92DJrE3dX1HQNYzL3Wo6X9zaDP8AuHFm+5mM5eiVSN/MZbmzmWHj6K75/EFtXDa0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NNTqnT6BvFxu2GUGocey9w0gpvMy2kdEud3DRhhylUmPj9zI6xLTvZUzqkzriV5B7iyv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cyK7IOpWzhqBLb+S4AbJTefvDop8svmP5TkLJaQFLFAcQ+SsWRHJMYLcsVo1uIoBXHjM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8zJuLVJtNFywdahsmriEm+HbHSrX1DatxXH0bNfmDN8XKyLVyn9Ss+ZgsHSflQ4+osDHl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HW3f7mOWiflSl6qK6jPiWZ+P6lF8VrKKxwwOL5f4moADELEMGIJxf6mBqGIQZhBp1iWF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ajUUhjyu3qUAACoDQSu8l8kzb5iInCk9Cyxbi+yEy9f9QtYaIGTGWIUB4b/wE0QI0Dvz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oDr/APMm2Hc7DaqxsqK3yRlKy24RyPuW4QLWegwebidlVzkVgs8QIgEAVlHmZASoa3LJ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ztDwA+2orNitapc/EVHuGPwckN3muZ/z1mP7k3FZdVCKCVHKiGGWCMMf7ZdLyy69uiZS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RzVVOoVOGd0zLgFTQKmCAvIAuLVFLFA/UexmUDGohUguFRfAbNMWwEKgRYPKpqCu6uXVF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DMrEs4ckWZBzXUy3bve6mA2tlY/1MdOT4l1sSUFRHFmGlgPJMNtOmMyk3w7rDFsU0OKc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RPh/uABDlrEUCZ01iXQoXLe0uFFDQkQ2AMNwuXoXxEoUDWUBjzjQLsg3iyPTdStKzGKY4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xEtVjhj4JQq5ZyYjbNpwRWZArgwQBYRzKF3V434jUVCmeXywIZq7Lp+YCwI1T+4E4NnMB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hQLh5JlXH5iqyX4VUKRihesRaU23AGbmitjfn1ErFgyXLFSY2X9oGKyncualPAQquRN4b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VhUc5giKbT3FMseY5inP2JaDIrUqeWaYipF8zSBMUUA5BuOeBRUyDRfMDYg6vcApbW9zP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3Kt6Si2q+Tco214ZQlBeuYlSzoJWUi78QIFVcpGkVz4gbAtS62lOAwMgPJl6g/DBBYZ5N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3LJfQlRuNdqqjVlsgCqql6tjUKbh4xQLi0Fc4pY3WIvrUKvPxBtJCXpQ8kVsKe4mCRvb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C2kJoIfAx3AjdgTOgBg+Z+IrK7DlW+IXW1n2gaxdJupS3lgcZrzBNJm4TkmcQ9K8MwqC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B4I8VCjID1ELBLVCMmTDh7g2u6YYF2WE2MSxALpjZl8JaCeS1CUS5phZBIe9TojsJkA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RDxUVyN/LEVFV1qEW93LCsV+RmLVkz7lxu7zMaosdkcM4Oia1VIhFU9y60ojtt5ImLk1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xELYdUY+0yG4Wn+ibRb3y+16gMsaCIfeJQOIE+3UIgYmbWfvmCggGjqq9ZhybVX1LH9i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3zKAAMlbIJroMNVUtyGeYirhDFsVCPhRuXFqg3RFYUCvEALqP+yC0Kw9xbeD5PDGSsHzx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1+wuomhWryVcGrADruJRm+sZh0pOoDWBIuashXXrUxTWfETWQ+oE4xBdiRUGKrMpDi8sx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ZrVzt+Jq/MDa93BYDKfaES2CZVTqK4RznxDkWsTUOagwXsmGNkwP1MYd4a7iy9Tb6/EY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ssTVlQXb3mPOJvichxE3mH+ocdyleocJPKoaSXTVzVbgszePvGreSakYNrio7WM1KTK/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YJczTAT9Qv1BmB3+5U8faYZoBDYGEypwQYRlpYdPiF5DASjHUElm6xqJwuXwsRRkqYPTF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7wz2TEmrP+CPMixOSpRs9ZqAtH7S8xglUrrtZkDjuUS7xflKoThuGwc1Hlmoy2ZSDTohv7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uG0gsTiNIuYBpjroZWMBWAc1vwIZICgOJQo0TLeocTEI9MzsTD1EfkcxqAOQy1DAlbvn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1drtZpcFxl1fc88R8f8ARi/qbi/vAX8xXY6m/wD95B/ZCl80xYqks+IC6sRKO+BmC1ZaB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mBTl6LPmKoBwQS7Dio9V+klaaEp+YJAs49+q3+RF9iYBj0dMRvh4dwUGGdh/lA1B8ZB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DpEKCzGamHS1/UzqyRXxCDUtdRTgQmgHJkZt1CfrC+U8j7ICZ+U/U4GPKl2QY74ilWl6p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cXT0dwNq+DcaKQPiI9E06r3Mu7S7owMDVNFpkT/IuPOD0ZhCE4opltAVwNwbsG94qbxB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OJgv4BzKWKzmYUB1VVGGvBcS1qXvcsZrxbqXp78FNeoLWLxyzcK3ZCy3sVygQoAS29xI2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njbBuBDxFco7LzFiNQzsuNdg6SIGMBBqIWq4U0OIAxpeKzDEprxqMpTLOSoJCLmrlbr9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6qJbQRqqqVgAmbiRdPJUEpwy5My0dnIqo0rUd4YVgG7VxGHTpolehbDl5nFyMWXcxKFl5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//I2Gzuxu2UprWkFyoA6yZQFZQVBZ7yxXbTtqNF8XtuWxHurzAUSz3jV2OsqgcgLFBKoN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2Z37mKVH3uCxm14qBdTqM6q5WRjqoXMUVLhlI3DiD5h2r4ia0RIqGlDXuOC04uCLW7lG1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QdEUdCKyHMtWhmYrHlmqnfbLdU13UBciPQA+8oYSzaE3AHVUx/CTaOGEMPKFjN+Jg7hW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6iR1HnMFXL3hEVNbJVJTG6HgmwZ8VLJAHJXdwkZLuFFomKrJew58xO7PVRkGswTmvRKV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UTEoRjgUS8QWcJ1FbIPDBBFQfmPWeYGxXMEuKE8wwNO4jC6rGYCmM63Ki1WyIGRnjUau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rQKoUOIUL9sMPS4uYMKvZEW1O8ahkZSBCrX8SltIquMsU5p+IEeVi6lnN219oytDH5gU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F2ynWDeJj7nm4kzqFQ1j3USePeJ0gPqPCuBlryy0lZw6jiCVFxBmAW9nzKUryosSUYUzM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hjd8i5iAqg0piVUG1awa6gMQVK2kBUeA0TMpbl0/Ex8BMoRLGCeIa6o5xUqrw99wt5rV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BFUw2biUIHbFlNo1yQHIPDMxAW8TUD1diKILKUHluYRaOe5ZdqaruDeF3Aoo55g3zqfC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gK0yw9S+DdXcxDrMbN95bxHnOOJv61B3d3BhiVs79ym+Is0+8x5qVP4YMjzibuKxDv/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+5Zc9cTw1HXcC7LxC+S5pj1NQ31iYI6yzJbuO0eZyL/MrNiQW3eIjEPjc2NxDNQMow56I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9zZHS3uolcEs8Ize155lhxHsTHDKh1M8cQa24INQeYbKmdwWlzZeWUKZBZmKo78wDifl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sPI9kYXpjvP8xcPUUzynjB05jRzFh/iZ0hDiewGmMM8TE+fiFLNQltX8ym46zcwaDb1K1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wnS9swTGtsqOlNxoc76hBdV/UxX5jyXEyFd1MEPBBEuqgiDZFojYWHPV4htgYIOjHmCo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24nLiZWo6rM1ruHARl8QfS2Q2eyV6itnNTqaheCZqcEvvA/siypd9R5c8TEm3Epgsp+w/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eReAZWU17aV6Npa3xhD/AAHzFuL9xfj/ABMFB9mgv5UW4AbWwxWVq9MBsfAcJ09niWltC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2iG7sn/HM4w5skp+bJOj7FvxDRQrRvuZK8H7h1zAZi0mgF48S4Rgmhb1Dxr812FcFb7s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XOauNKELoz7XDxS2AA+CXW29qkzRYcVAHb7JayPkjFavxcQLVKHd01DIuh5QqNWLu29x1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5ZqxcailhAYKxEmAXhZgas7ZmoRWoCmnDTiOlCrxW4ApS8vcYYFihqGFj5u4imAZzzLN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pxACjQOElZK7wlZYElmYrSUzd37nzAKFZhIASazhCaLcgNkxwBpDmXtZrYn9xCwiphvJ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Y0Nu+0dbYmsZSjs7SjGGzeqrHuAiFHlIkLVjqVOTZvP2iK66Aa9yvsdMxbCUDN5xGV2PV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wdN6g2WrXmKLIDiUDgDNmolhu3KQZpGg5RoYRV0iapFcLiQMmG2/cRVmjC5p7g4Qa6K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UIGnDEbmJtxHJd+G4m6D4LolkoHG4BkCru7h9Bu4YIDnESqho0W3NGbOCJgAADVaiG2It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zANwN5aTdkw3gHbAAowQVkRmZsOeol0LNS6oPIXKjAY5GzzES1p6iA2QHCr7lxKvcTmg7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7B4Zho5fLceSPEvpgJ32xbhK8x7IeGDKG41BKdMGYBO4Mxa73EaNPmWaodo/iCE1bqJp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FlTyMGFtQZw6lchj1xGsF3MOxE1lUGwGB0AkdEAEFttR5b7xDJ9kyct+CM8hDVo1AC0g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7a6mVXlEeT4iJBPMMrzhiaupB8BfaWGBAXUYxqN7wlN6SzQfnEuEUYmLfPUVTYcOWUWXl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slZAVXM2FnmiWKB2EKFoXd+ZVmasZ5jU3t+ECyoyo1RMETVgeI620FL1MApdxptARA0D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URyA+4Ual8VmWnLnMAWW/eOVvUBCi9s7MS3tWGqg3obKS+s3UYa9RjDhRxEG0UNpWNSi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GiizWYdAXJ+8FphiJppSNIrVktEAKsfMO1Sv4ilEt0c1AAYxqdzdRabNls1kxddP3iEO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GRAZZaqU0aHnMpK0fzEmuse7hBACbuZK5RXxM77ihxiZgW6czFebjWtRZP3MsdkP58x3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XcaG5tVG7uUfnxNOOpt8QZc/M1Wgc9x0eotWgzevc1x7mgPfqVdG7jjx8x4vHjET6Yvz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JoxZe5v8AZ8QU21FsxNpbAGY1Z9Cqr34lroh195klZ/uF0Rm+o/tgF95geJfmWR+0zLAi8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xXeOZ6hDT6m0n6lfmF1D9QMOaDiZyzZMDiFzINFsGjN8PqXAxk3HoTMOmVkqCGX1n3HR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zCLnmGzuP4rxMvKDMqExTxM9mVgy81iHNTMVb/qFruOFPiVC+e4cDhJumya/CfuYd1f1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7qYZdTD3ju156lq8tmpi3xUoteZnZuCNp30csIrBle3bMBVVMt14mB5gL8weamHPzKBV+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xFB3NMWMXKr/ADAvEYwPzLZyUKt/iGcKy1XwEtLBsuWHNhrwn+ZZr+5RnzFVvvcSNu5l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xLZrvA9AeTOYFnIG28d/H3gHmgv6AJmeI9h59MPB9/1D5BEMpC38sd9/TZZHuv1Wn9xWy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MuH4ZajkxOPrFj0PEz4LSt27ftRAvzGO4vbEsjLyXFUBsURiQV+yU78y8JUVXb1Kk03g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/ZKKGwBPC7jUtLsavxAvmucWftKieIEFWOlUxWUB8C/aNovRUqURa6iOMPeYWKo17mF4p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Pa8VUIBoe5RUafZNpRMRUDqoZwrwx2Iv3smAL5gHalHFblQBRfPcH6p4uFWK0zmIlBb1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EsSrRmkfeV2gsY5RqDeTtGvmeykGlWeLjqGeozASbjDq5pkVvGAxKTK42EVTYReZkyXj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iBHt5oZVyvtN1JXawsrS8UFkKl7HUU5Ce1omQz7GoohXwI45Cm9wXkfSalfZlAVkrhqI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rrH2m045bQVFk5pghsKHVbgBU3nuAFFKdHMGwc25bJmFBitzzEWIBpb1lhLmxwF3PIiK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xCDrzzK2IAyJBRsBVIXslfOIAfYgDuuS4N1QgldrwQSxQ6Vh0sV8RsQROPEHl4aGVC7M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nhEUHNws0AnUFz/MMMKXFXEFlD95QGDxgjzpbyQ8A9VFbs+QhqNy4ZqMqhficyrzgiCq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vHPMx7HUFaMeLlOb2wU7eIisK8xGhn6imzyxBAWzNGSzIc+ljxQHDp9zL2eb4gTVo+cRa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hudD0jHBVTdGe4F+e5oftBFCh5gxawPzCppXllpd5x1EtgPMwZCgsq9wWdPeIJDIfMOG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5dUUhFaNnNMINlnmKqJZLF1TByrzVzKLOyLCl8jMNR9QFWH5lBbNguj1BKFC+SJbMMopw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avMDktduoaDo4fMu2Zq8wrldnLmMsyM5dy2go3mCEvUpU/EblQ7CA0wb6lXyQ8jLlKMKZ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MyFreYpUYtKVhJTTslMDxtLc0xO92MDyoIgJ1+aX8RTdS+yLlsu6tUS2Ah8ossO28EUd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3mHtygUkdAV5ThYvfaWOSKBRT5cxXCdBRUBG0epVobPcSO3xuN8+jEcALdwpm0XAtprPM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xUEaoOYErltXTFMtb7iocTzDeFRlExBFWSyCeadLNTANHmNjer4nBRCHArOplshrL7TN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qsGzHdwKX94cmdx0hu4xLnM37jj3MA4JvfE4NeIVWeuOZqj4rcsIf1Bdw0KYC/mYFxY9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vq/8yvJBuC8rqPLbPiDOiri0EiyvLcMn/VFblBeU4d/eJfEciz4hpYKhZ/c76i1/mIvGZ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Z0L8VFdF3EWgaNsNNVUqsaQwcy4NzkwepSlVMZi5zmK87uZrq5Xbe5qLyYr/ABKRqzcW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6PMzbqVckIhO7nyTIEWCpo+Zl/lFyzmYRzTs7hhF7qcL1Mz4nhxuGy8yjrKwXhME9Y/uDc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+JVlMlfqGmYuAxFv5f3FY9SqhmK7nnVYuWAspArbXLKNudjAc9QccMGK6ndNgG56Rtz+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9I1zR4JQmC2JMqq4t+YSUPbgSMOBWUaLwsQLng3Kwb9f1DUgxbuWDkYRin9yp20ww15gg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0OT1EJCjYYPEEycdE5gqTDAZpC9usrEkLUuduPxUscFHicq0U8l/4jYDwuMILHY+YJ9vx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2fwQUrHjxFoXXEwBdmZWJRxuU+PmADxuH/Yh5PuQwYV4zDaEnm2HCu0Cz+YwyxyUZlYF6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XAQG/iWCrKTsgiCDNQW7fNMTSbdcytdK7GKWG6vUYovHgP3HOAVhhc227IENhNYf4los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agx8QO8HPcRmg+cEA5E41C4F1wNS8CDN3zLCGT5i0B+11AAaXGWhg0QoeL0QHPSsW8wFC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0lGKl+h5qUFy2xuObBhhxuAVTV416i4QFaZ1lm6eoiHti8wMtD95lpnO6JQKy6OIuo0+9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OAzcrZS3nccrAzlhWq2eYqql+5gYV1EbWvgQxYGs6nfb1A9jncChrlGCIOfhUVQHa7xA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NlYzzLAMrlczBZzriVI0B4i5E5S9QtFJ5DUZaGrjUUVmixJaBASkKSoPFY1HoOFy1qCo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uUgU8njGfvEYclV4SgUB7ahrqvOG5kwOsCwIEqus3CcAC8KXbLY3X4lSgLSMRWvaxAhR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iGyJwrOXhcXqnZFeAmC0jdWXxOmK3UHF09qxMGNRpmz3uNBey9RwhY5QzFZtHSXcemHw1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xfRGrFHVahljXk2zHNq6ojdRnyRwJGsZCpaviIci8y6gQpZRMJSHVsATSuhsJQfcmUCK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U9MvEptuJuwpeoKrsO4qlPiWrJ8wBoWCLeUpd4JWrXiAxceZ/p0BkdwgDtxxK0Rj1DYA+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UztJc/VuCbXm5kLCpNnqJTicx0RGWtpqIOwqNkMB1FKA9Hc3Cl+pSX7CCDkiwtAdBKGc/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Vg81STcXQEQucm6tIg0r4vf2jq1ZrWISjYXVyxkHrM5lPWCAYrPuYvsq4W0rwdQCoA80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YReK2NtoawNRIpHgbjA2rULYQAKlGDEbNfiXURRasASiXhsnlVwkaFWgdVLYQm2u9MIG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zE14UfMoFDIjqLCB5MEJTa+vMEjT+JdrjWxvEdg40VEAaxxLl33LS2g1GFaXC4AJ5vcb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QE34jkhg4OImQj7g+DNRKz+Ue9JV3GYB5EolbzqXSrOKiwS3i5WU08/4haI+EmlfXKuGyf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gwJxTDd+pVXvXiY2KWTLHB6ijjMzrqYM0JkA3vOLjqj94r7JmsG1ZiOuYGMm4MBKLv3HeA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FkJnQX1GpGqgswUTBtr0QZd1OLv4l1OM6mh4nOivDL3nrqDa/wAzD0i5NQhMuDcGwZma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MNxmfcexiZAN1nzA5FsNt38VKPATjH7mh5ioxMXywHRj7wwZMXNT6SGbLzMA3gS9y3qK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UbmZdJevJmNkNyrnqAoKSkdzGm6Q3Mj3nH0tjyzBzMcvPqUHepjTBlRMfUw3hq0D3Fm7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2cGP3FB2wyk/EmHQhUjmN0lP1Sz49TPvF6fAYRmq8wZrMI/qHNQQCZjXMRveJVJdjUrN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3CHS5T8D4KlvEudiL3BrJh7GFhoUi7hgqiLnMcHuPnfDFEb+ZQkpmgaR7lLBy4ezxnN57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+Ju7i+V2x8cC87g/cHCFCyzhTOkbg9fzvP8AuI1sivFKf1Gf5QbZY5fOWUhx+AjtG1zZd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bLzINfDzHu34h8wZ/cPUOCD8S16/EO4xzxLc383HP9RGgQh4ioN5OeYtRl3cV4Yo1lmW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QLYxE1oeko368kXRWyaAHAbV4X9Rda+neJxMRRo8QwXAdVGxJTohiAFgWCzh18gcwVZw3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zGT3MQpW+UgKsm3cdDmM2ygmG7EmdWhnGYjsF+qzM40eAGCu8PBSXywmrcy2B+JijBKp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uKNaWAqCcD1XxAm2t4W5rB5f0lonlz+Eyop3VzibLbvOotLWC0Q5Admo5gPoVAjYHCqA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UNBjwM38x46v3qLfycOpS12UzItLbumF4tvephOgNwJqPBm4tW/sq5XQ0/d/iVSAh0IN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pYpRQN1aCKXOLMyrxAvbE4WGkMCLQTHzAiILcMFJy+240Si4HFeYVLFsf9zEQtBs0uAQ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TrfRUsAEd0fA/URAj8xDMrtA4WGPI+/lLjw5hcFb4RSXqSxuiYhovK4vgbOIMGLjCxbZ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tAb7oYoSvExaHlM0DgzcYFLHwECMg9GWDBuaqupsHe6hBqGr1mOS7Z3DAH4jy37zAmNl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7y4oNi+pUzL1M/wDIhRj7kDlFa0IYQVsjSKxGV9o3BF8mSZdMwUylYXz5j3FzBFTA5aiL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jSeYlKLY0Aao9bj0SnQ38S03WKDizLjKDTPyMMxB8S1knAI8xocB15gBWvmJ6+xLnNvRM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xxGe1QQUA8MU00/MWKU6eJRRb5zqFUNjzdxKpdYHqVqMujO5+yrhO0T1eJnxV7YUEI6X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Y4vUVa71w+ZkcHTEzVlbxDaKnbKZhzZLRlfUWWkDzC5E/TBGFOmNwn3TIyPCoqK8x/qY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iHjw2l36mQrazphrFZdu7qM98EM54gY+EaFHdeI6p5cDhTKo0DxULvUClflEI5XzMCsR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TbFyjFsQRRYOowUgj5lVzUwc0xkEK+Yp+iG+QuoSwc/mUN3T1B4sHwRttFmpUQdAQqGOb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ZeoAjb8kW1ov8S49N4gHNWy5yWSng8XBJqOrmCzrsuKwLTEtuXHPBrmZBFtA5ghvX4lAu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5Z7i6K5iu44hymMy5bziBjmA2DqXb/DG47vOI8s0y0zk/MHT4lev3IUtSbTS91DRP0IhT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2llTGCARKFep4IGrQNdMComN4mx9K88RqNrMzeu4ENVzOX/VMExzMsVPwh/1xIzc6ibNy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dXExnccN3bm2G15gB5bJgG9RbJb6mkD7nDCz5OpgpxXcXhP7R4vuZxlZyQacEVHmEhMm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jmobfibmKhTCWS0plnFIhioB3ONwzB+/p3lYLNy4XqACIW4ypMmwQf8oTCVFJ0cyo0vUx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9Qf/ACWqm583EbvBAHP3i2r5iFpuA+sB54/u/EdJxNn03HMrn6MGpVogPOO+pc5K8wSIl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9x0AaYB83j558wIOW/eWb7XEF0A00B/YJhx32JkFHFFE1C5aMWW6mW3XANqXW3cucBQVL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GIl8RgjZ/sYiTaweZzqBMcdwxiBnWfEpMvDNpf3gKlX8M5G735lzk3vJcAGMXEEuDzE2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RNgJkCYuAOBHiQ4GDm+WKgCGKw/UekC0woOpgs7sK/eAlE3tyCKGlJDhrn9wbJbQjR3bx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QtL5IkUTVKbjTdwMahYhWyjBdeLx9pfoK9svtFcb+WZeGR8xTRS5OK+IBsA55+8yWOAN0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AZQrRS2BB8rCqqozkPgwzdBdKpRGSOBZlZIeCbuBBfAb95jZSDmsYS1dnJZEFhR52S6J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nhxFG0nWQ+0tVg8kUlvexiI0AbTqbADdUfubqNnGKinLQ027lhGnltolqVLyepYMbbXi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auOnaNFGHRiZLF1SVOJPF0EcBteHceJuWFr9bmDWjlUZbs8Dj2Qht6nO3E8ZLFi1RY0eY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u4V88YDBrjIiKFTpaNpHJAf6iKG1sLVGKG3jO4gW22c4vBnkWBWb/JDTQVnN5iRgPNwk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qCMqgSqS/wARI2boUwUA3OLMQo7zFGP7lykhSkdiliKAA8SzR5cMLH3bhqWp1kjIbVVUI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MvKOFKEIygnINQA0BOEuXo2r1FAQvcNIs8k55euJYZadSkaFPmFqWmDkEmCqalUy/Eq0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hUECruIViZOomOalXggBY59Q5Ww7KYrpHkwxDZd6gtMErOzhBfNQjIwijdHJi3k9krqx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cTVzoyIhVm/EwYrELtMGI8nzxBps91EmQvgm+LBRnE0LhRsfhiBW7uNMVl4ICqKM2xBQ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m6fKZKSIyHyw9RuyZVytO9wVqXd3cUWBInV5oa/MBKKptpzGwW+LiOKfFi4oFHwEtoQNi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HSPNRroq81qUMBcibgoJWSKIqO50ikTsz85lFi3fEAGhepgKq/BBrQPqZ0vo5+SG2ADi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grtjjQnmC2W5qsEcTIBTTVMHm4gFoeB6gF3cAorB3/iJAGOkwGT4nNHiXvmOF2xD47j1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4lxTniOdCviEtmcDMdwAP3LVYXX4mLiIjghtbk+8bkR65g1ZEyv/AGJW+Bsg5xXnmJv9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cMGfEdOD+oXzmOOJfUzH4m75nKWGOl/ie/tMDNKwYWq5hbVomRdMy2+Jz2/qG1O9QZ83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l11E5I8eI3Ocy96It1DeYL0EvcZgW8wiu8ahqtZ63FRqZ9S8INdENP7nIg4/U0x15mtV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5ZxxNYRdviYLeZfR8QVags9QPH0q+5XNvUTQYxtMTJjM4PE4JuLZn43GnOIm7de5ck0+6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8SweZSRNb9S8oYh15mJzL6ftLF+od4Ks41KzG3tdkY4tUTlvj6OHlmy4xcllOGa3Qv5R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5kvNzBZapFC3WIsvh/UYRKGnMA8KhBRXQmYdty+lVPFLaOIM2KP3NCtQtTL3ONwA3Ud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SdXl4JldqW1W1ds1uLbi46SP04TRcrGXOGXWmcF51MJWT8k6mPCqB1xABzY1k9Jkj0P4P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v4qPfFftxqUo80lD4URqGHCYr4j2otljH2lA5OCbIrqDhbVQVXgufggV2feDFKviYtoIO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Fi688StrEM1BUADxKBWWcs7BaIBeSObBT1D0ik3CFnIXkjNfMKjoEXYBmot02Gw4mgVz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U2ql44y4hN/26oOxXFXn5nLfPNS2G+sMMLC8eHXm4t0I7u5ZAULykgM+a1cvwI7Qp/xLd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3Aqm0WVXVLiMDgZAf3BexbguoizXhpHFtXgzf+IvVPIT8wTwS7LMxvWhVtf7g1ornJKx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hWPFZJkAfK3/2AbDZQVBuyxy63Dcn6+0S0KE3bTUAQnwcywg6XOskX+xLv/5MQ16uPTIx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M8twKmUAPgwowcbqph1OTNyw073SxM5JajlKAfLUEArePKFbCKTiXVAvOVQIY4rsxKza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qwwI1WAKgo8QSeVNLl8IOTcNgt6L+ZbZhTNlQUK0MW1A28nJXnmV3gdiyPDW4YxLcYOA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XqVWF1hvGgNnsgqDYUE3A2htV1AfSDm5cIPRuNZxb2heS3C4DJVGUWJQjZxlG8YOSrMA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6S+CC+JQQV/UI5TfEJ2WltYt+Y8wUxa7TJXYeKjNFfMRhfw6XG3SOgaj1K17ur+JZFmZ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cGvmIuTfMLBLfcbFAgblChQPcR22+Yzhqt3CErm5QgrzcW8P0QNLmPpIthzFFWrlizMF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ia6ahIi9HHQeDAtk5bH1DtjyMFS/flnAOaIBgUQFYH4hC2ZsCpblsEav6IKtYlwEfmIOK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+8VkiZ5ECYWI9wJdVEs1RLEpmG1nLUVuNxaRAOyFuHiA3mq7i2y1upQaNOp1G3VsoVq8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Wr16qXOQraQKyZTaXEWp5ohCyzqOBXLzDRdIVVcSmwfMHqYJhKsjSW3xKqAdKlwwvbqWt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uW0o901iXQb+UAKxuDqCNn5lBdCu7+Jql2g2xQ8lKRhAxNX+M8x0W0CU3WPcSgi1TLuS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juseIO7IKQHIc8Rdm+oARe+IUKtJthVA7iBsic/1E3drXMUO1viFIGYVmpYtLiYqq83A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DtjiU4XmOI17ZdzXERJwRBuoAWvMRF0YDj9xvjmKruXDJX0PRfP0Yyf1MsYlW/UtWb+J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/uU4ihjlg1gvlh6EXUwuojlbMmzUZYhmAHmG+3EF1RfWYwpCLcwcEt+Y4Y84fvHbBteIL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ZgN/EKZWcoE7F08S/wDj6Ft4lAW85liLw+JUKM82RN5zEQ1W+Yr0x3jR3HjnzD1jRxM3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EwD7zA8PuZMsQry9Ewe87mb/ALqLi61iWQDr8QA4zDCT0ig2yvEFd9xVVcY3XddxMvMe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seYWfxDiMjjuBTxKW3nEEkaKx+QQimbYwgxTUY7mVl1mVe3mK1eL/UIcMXHdkzNcsdxkG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J94KPEM8QaZg1BQAyTEzFsyx83Ux6fUB+xwPgERZtvB0HiDvTMgaKg7MRJ8p61HX/EcdR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EMMrcypdnnhioqNl7INownuUyZ+8967zK9j0xFZVe5kHHiA4N33MNQho3mCgl6l22mO7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nDHNNnhiYaXmAFBZt3GQI8MSjo9MOIdpr1i4CJXYMwjrgzjP+5abzOE1KQGTu4gWHCFR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mWMo3HQcPklJKl26i+XCabgSKs6uN1npxMIVnWZeq0ur5hzpbJPsRKp82Z/zCrOE0SUsV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e8szIfeC5fbK6ar3BQ7jrPzCosuhlEmKV38+YwHyaqKGf2Bf4iYDF40/coIo+cfmMs2U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2t3n3CoWbupcRK1eBwigw0ytowDmnlzAFj8pw+0zXQtpYHxHdhQZKy4KI6Fb56lxQsUL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Ks3Za48VFgVA5D+o2xZxZpgJAPYRR1G8iV9ozrb04iNq06eZolHg1cSKDviFKQcsFwXF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mhIG7R2CAAbdOEoaALWU/uWQuxXGJY0ewltcTaGPEFsP2LZYUNGLrUfgHVVHFtEz3TqW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T0PjuOxlauWWRVptMa14xUYYqW4TMOw8ICdHbbE7SU1nliQiKXariMNoOIlVkWW3CiNF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pJeeSBN3dsZ7gHKneYcUjjPCGIE3WfxMfDkcmUAkdGRHnP1WHxK4EHd0YdkvjOIspw64i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PnmHqa5IxAXZlSHSNguqQEXt41EDacadSjJ4Y6jZlt1tLhZeWI7ToNkJhjOM4IvQiudx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3EVUfGJQhpHTL749MMICkThVeqgqtDV2ZlvGuoIdQpm3zLuJzpBjT5lgzT6lKwiPNV1Uf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R9mZK06SBSm/CJpyfEuup5qGQL9oA3DNIsRdFlyosL9Qs2r9zf8ARKPnyxK9JKC2KkEy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JyssF0HqWJYzA0PMpS7E9QNWsdWjHcoQxAWg3AooEm5WCgoT9Ropt5Y2oCphV9oBvStV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5CVe/coQX1KWGA6N7GFul8xUYK8RvXsEWtKPBmXbZw3K7BRDkt7JQsbsPMxASzVC7I4pL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lCXFmbZqUj4xUwjzamyC2Gm2IRHdeYuc1ULqy5eyJiipZvR4qAXATiE2VW9xlLwgqQ3j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tQMRSx783Ngb7gTVJZdYcdzdHpBhI8EKUtmo1J4cy76+YVxG4oup0XrNxYa+amccLmOZ4Z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RiIDdJ92YllVUfEdLxEoF88S71MUmpv/AFPSYDB5IXzjkmXU1LjMxGWCq/cVoiAzoipY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/EKXxUyj4YgNILw5mlzV9Ten1B0Ym5nKcTkgb18wRLiXNSoSlxDJfmL8y9bhzxzEI/mW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XmL94pxXohfPEtb0IYKADqZLQ7gOCJd1mDqHI3BiGGokLxMmLJh0/aZsb4hKR8Sp4vhm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epY2uM43AdCkUYlBoYSXp5iWJuxO4qXuFl5zcxPU2zlBu4a5+o+RCAL/AM4sDyEbpzuJ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e2Ue5UBdWcQINuT9S3PzEuNRy7MGJUVt3ODjUqaCzFk+YEZQal5CkWqdTc8xbgltAFquv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e4PX9Ry4PUDm16mFde4hVljpYGazxArRY+IhZb5gcLZ4qIaJkKlsraoxfH0QSeVcc0oL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W6iBdjwuWDYUPlhfg71FLNeoLNcWxBSOnEMBf4ZsRR1mK2BQzhlf3NsPOAZG+ZR5t0QAE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ZxGpSo8XcasF+tfaAKbGnivmUIHwXJB65B/23GXbZSg1Fg008GY0OALoxAlpXwXzEaH1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FgN2oRjoRN1qUGiWFbi2HRiUl/RB+o6anNX/AGl7lHBr8S2EaoP0wIuCJJYtPCGcK6Lx6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pUA2Tk06Mu0VvkzTA0pvo5YPhNNv9Rlb1yj/ADAMjZjX9zAvUJb8S8URybQAGIcKyyuZ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I1aAO6QrVV4LEbKcUFUyzkBmhvxE+hsEqK0OBC5RudZ5P8SzlE2N5jKOOKT/ABMCgJV1c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w6Xz8y06K2Bf7jU2weLgpReLef9RIIeAWpZ3uBdGT8pbTQ3h0Q2OOAuZBRrKDmHZpDFrJ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AYM08yoVlWguZqaBeGsdxG1K3hV/MwLwaJjzCUfgdTsoM2ZqVOgzFmY1jUN2XR9o0VgG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1UnGtS1gl1eLzBI5BBZV7MOo+NweTGlbva7iXMFoYb++7wfaW93xwQGBRu4arng7JZRH4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EkOE1GjK04WGzYxbfMWqwb3F6qXdw1Gg4KlRYT8xWAeEYsrjsGB2SvGJyaAgyiNQSXQ1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o+IEGgTO4LZFuqiaoUNMN9mZSAQbcwCkM3d3KcnCOMNiqjKtV/ExaUvNGalNrJjMscZ4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5sPAxDm0PUHYFcdxDCIvLK1bGaZ3ywdVPnECqx8MMXlYrq/cpLxRVqH1AsqzAtl6gZWOy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0OqllNrncKlLHBVRXN/Jhw0e4IFCxq0D2MFWLX3FbC4L4PtDq8iJ0+0W5Cohn7Jg2h5hz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RxsP2mgBUsnnxLSqQ9kI5PiAS0HiDBQdwC4K3MZaEFc0nSRtzRuJpQ+cRyFn3lEU+yXphO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jPTBzVXq4VQI9ShyXxAvR76lAwxzzBAlBowjlRMdxNUnqKlwviYcKC0SVWitmafmBF623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wDa/UoISDZ95UILvDLI5waZvy7iXiQFfZuU5xXUsuwwcy68evMy2RxLyuUaBPAZjYND0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l5l1rMtW9VzMnw3iKoaE45lFMSgu988x2lTcfO4cbqXhfiGXOTmCbzbH7O40qmCiuf3Bd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bnoQ0J43P3Ei/qYr8zYv9TAow9zG+Jr5g6MeZy6g599zkpKlQIKK3HSvjMtV03xMhH/5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2cVicTxArAxNm/1Aodxq/HuD4jnXMOdYiXZ4mVrLKCmVVnmMy1xElFZ1NvErqOvE4Jd6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G48uYf8AVGYqVYhqBPEuu8w4B95W/UC1EF9XOH44jmM/Qm+FmjqW8/biVAW7xiI8CQ95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9RptLhshICnUXfjX+UtOeoLX1MLSDJHnctuZMSw9TNA3U824My2HczJyW+0dM1ZMlE0bz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KPUIsHZUqWbpfvALGeo9wv7ZWB+ZeeZR6gXxNMKeYGIqP7iNYJgriUDncW3xyu3iKOC0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EKBseyoZrNncwLRitxbVVCoUbo2EsxWCE7uWFG5/yYjRqoW6Flhq/m5jt/MUr0geHvEXB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sW2q6KgDSJVaq0q1i10UdhmZRQMCVRMx0u4VVjXDBKDauOGAOiDxl9o6BfOoswl1RTco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EteUrb1CEyuOAiWlS8ZNTiWdbFwGQE7OYt2UAtGvGYt+RfmAboioZqyCvi5YrgWtD7ox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oUaofkZZn7UjZA7Pg2u/xC0JWzL+pfZrnV/UpCKdV/2g11eR/IsPSff2feYIFrAfEww3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Mag8gOSoRF0rOC2juNmlje+5/caEiiJA98y4qcagBflyYlY/gKbl6HPipcJfyYiUsLN3b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Vo37lMd3yFRGgedbipNvhMwbvsQ4xPIQZVHVuCILZ42JVArNZQJTXC8Gf6lwKrh1/wDY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u9FpQYU0tVMVwDQD+omxUa7EcoSu24SvBVjZAIAOKpFMKDhRqAQHWqcRFK/Q/tBWlHl0f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MZ9WRZDOdVRCiqPJTmONpR21uIVUosf8AnMtgbYamLKeqiqLF4E3BcOd9aqFbXPR0wsLY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+fUsK4OikibN8LuIQJbU3BOhDFBJcJdwxESAzNzyXG47PFuJqAhWKrLLi9isRFi7WskS2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+ZUlehggChq9Mxa1yqDSO+kmYRXhwlIVHSmgluquMKkozm4IRS3QQ3AnmjGkIo0gzAge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WQckqMo6haB1Ldrf0qN7E00VAsUYikKsY6RxxFo0VHqHS61e4BbqF4zc0XAGfMrg+gio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NQX0jW6JxAg5XxKpNPeZnw1XWICBUO1htcg9zMOLxUwqcylGSUrFga8xM8fMMvqUyUV3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5gBB+IBiCgE5Jkt0eZVplQA2XiXhNeIBYrNBszzFirI3olhoQu80RV0RA5SvUdzFm6YpDL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FBkcx7GPMNSU+otX7EY3RKOQcTFJSzCvNy2vF8/7lJpPbmCRiv0lzB8piGhEnTKLyCsg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TWrgSgNsyjpZ4dyr5x94heD5O4QDkxc5uHubNAELBByKZI9kIDQKDE6AQrZLrAs20h0M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1N6MX1H0+YOgZdamLO4qlSwYGwJ2jA00a7ZRgIV3EsqPbLmKV/cVajuFtnyQZEHqA2nDo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iiIiWVcweMXEePzN0HxAuCxVGZ5QrkS975mJlfUs1Us53xKxTUvWMm+mJS3fzEG8xXvF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cwybvqYH6h4PUOfmH/ScCtZhjG/iPL1OGsR4vxFnvvP0Biu4LdwYdVKU1mHx9HowUOYs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5pfDMHqVn9wY/ucPMqqK2ypwxqLEDQh4lYzFhPE5kdk5WUo0vqM5c+9wbFQl8p6Iw3x1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m4/UKZm22oEPovJxcy+ZjUa6/uJ5lqbz5ig66gm9G/EFGqeouDMT/aKqqEzkuAbYHZHd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NNnMqzia2mNHf4hsHaRNWnEoW4bxULbe40HucCESdxU38zJMcEoEX3Zu+4FnPBwXE9aq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bVBDA7OWUVK9mpgzPDKOIB1f0QFTfxMbT6hoLEBCwXQ+50YhA2pUDJcpprSn5FJC9zO5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8avMruirNpKZtO8EFAqnAlXGbqjqJUv8Rx3NxPMCVaxOhX3mTmqnRFHFx4W2tyrjzlQf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9SsudJ/iiVKb5/shVQX/HcFCxxf7lwK8Hzv8AiUOlgbNSmPnBkOxuIYPkiofeCSdyND9Q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whcDq0fNr+0WMGQ0J2uTzCgJQcHiVubdmmYWbmL5GAAq15CQdkLgPFVcCQmVvVyxFoYof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bYdvgL+/niAXSLfEutS6VN1nwUVEjVCm/mVZjgdX1dwKYeLPYf4lHVmgrzmzEcvjjPcO4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mMsifklAGO6g9DLPRbbP3JnnWFv/AClDhXZT6oNQFl/eTIF+CWnr3F2BwAtqJjZS8EsK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EllDZvP9wKHbLds9SkGikF+ogMOi/wDUAp9qOfxBVcZxjiULYN1DopaMVxOeN8uD4jXR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OZYKCOiyGI0oYxmaw/CCash8RYivyR822qqTXzBtyO3JgQux5luYB1lidr+oo/EbW1diK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7psw5g5EhmxBaKYOFQDIXwFeIgbJL0FfMUB4Vm44Lfd1Lg4wcvmYXcpra+YnfVpwAPFSl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2WtgSBdbNme5SGVyKZIBbDGoIesxYEXWGmKxq/I4jhTpfuWNqFzliwAt8ufMcQjholpT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7UXSXANYuGbBCvNSxjY4sSCtp5YPvEXtKrDL3R88S+bb9RWhVrfUasNVljuHwcEMspWM7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w+IgbyeWNqvlEA5XxuLY0HX+UHIXLhZCqFqiyLcHhlgAqLxqk8xlyo6mc2p+ZVpRrphMg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KMnmWLRvuLMASnKHzNNj7SkrkXpmdZQ8ShVQ9RZhdXHPtXqUXY8JU5YV03LwCp1uKB+8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AvdVHqcqxUthwIUHwBiLDXmV4PzcDAIRo05gMmJq8Tip7ZqUE8OvULLo9MOqTD3KNC6dT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GswxqyOWJZCmk8Q4M+4NrF+pSIyKMUKW4rHcE5lhuYWtJd2NRuFTLKLlEhkmGX/8AJgHW5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ZrxsjyPSyeafEATbu5dYWhs7joW3WIhtvosNHo3CjCb2sB9imJk3i0lTA8EpUwS1ChZA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5lyUy7igbekocvR0Si1ady9RDbUDzjubPXmVPzFmlFyw2Mu7UviOOT1FwxOiHUIIApiL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LSjxUBl1fbCLp+sKXcXVRsLRjcTmAiYgquz+4qDzYjOA9LuUqN3m4O6iZb1EjTGIGmYH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agvN/3FoDiHdvPMFNtVuAaN7g0PEtBXiYDzMN7m2JmKl6fvOPMyGszEvdwhfriYG0gw0T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xLMTihzn5zAVrMyu4H3mmOY7S8nmG76/EeNfm5WC83Blqaw1h+JoeZb+o2lV/meGoBrMz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2HEFio8TJbyRos31cHi1lRCiHil7wHqLQste+cSqswqu5Qn3iE17gZ1BXMnzKoXmoYfU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v4lAb7+lU3fcs1uUlW1KVYJkZr6CqAt4iELb+CX0dkd4gwjupWNDFWrakItHMEFxnsgp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tIPmYg6oiwvYan5jN0KNe4KPmHCaXuOleky9b/ewA8QKElG4PEJpWpWKlS8wE4IQOfUO2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yWSEcmzxGwdKpSZC04t+zLaphUvez+4QiwSuA1ZKCIjpgAGPF5lpbN1SEHv2UlVWrFAQ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s9sRQRvOC5WhVvkAfeIQzxBYFrOT/iKgp57/ABMDU/2UrAksbQ/LAGDQsH8xBW9iVJEy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OlN2PtqIJEcLbe4lLVSZ37lBU2ud/MzP/wBcCDRBX9BmEPaQV/MGCndmZPERt2kpfjFR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87rp8ZH2hXqJf+hQRgkra35Neosmk8TYWRjqIoa3yNx5sdCdQp3eGKnO4ZBep2vAVLiod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9PTFaqzwio/mLIQteWHXEKAGWrNfEr7OEWlB5glCJfKkUJRoXjuXj0adGC15kUx6lujS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OaitAK94zBm2w4WIC23fFR0grky/+QSBU6H9wmgFXfcKAoay1mXCvDNFywqks4xAqN7a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EISYtf6ggpXZV4IGB8kZeQHCwStrWKcQzNfTWYzlHg7g6xRmryywLsUICLWy6Zw3iZTT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/wBQmglWXYiUMhSK0+IKBCXy8+ZRoKxkQySiWYrFkbLrHSqi0XnbeYUt1C86YuLJJkHc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hQ3aVqIgYOasy2pYhrVg4VuMgoHQf1G05ByojAsaYvYQUsnK/wD5KDVUcpiACsNbv7wb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PSJXvuAuJ0N2MqyuAlclaUywGLwDqZKcpiMGJZwQRptZ6uVdHytRC1gYx3MoB/cwK6t2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AraOxXRphMTJpaQKpO1oQCwvLwzEUWZc/UploHNWTOLcG6YBBP6JW6Q8aRtgzwuoVKF9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LMROLoZiqwH3msHhxF6DvsdShOBohksZspiBpFbGkHpb5W5XUhuPJLfMVMxqpdR4arZE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D9YPRfMCglHValBQgnMkepfsQOBcw38O+JgA0VZBBonMthWHqXAc/eBdiuqgCqHKzIfg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YebVxrttiQTRJq4wDA9Ihaw8NQqu99NiYFLL4jGzHmYCG4GCj3MSUqFVw6ikLBzLXQxpK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iIF1Dy0yoIeLMkQ6Mx7T7wWt4luqhd+INtJvVSphLJYoItF4dy7cEVFUPUAYuNlHUC7fi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LtA0cHMoowWdxD1EGjhL5FG1o3MrvwYjgZXpYNgLnOMR6BfUVqqc1jEuLX7MulCeW4Fr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6uUpRv1K2MnNOSUeL+ZkqAbcSy21jtMKsUmcsakylgrngluqIpLL4cRkfunGtXvtDhVm79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tMrdj/MEo/MlzEpXe/8ASPOAvf8AxDmAO1UNZ+xZjioZBr9rgIbPYT+59lQD8QLa+aVC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WXFSnThG/wAxegs8q/3E1ZQ6GtnzMLsy9xjkz7+gDx9p4GvMVyEulS2eViwUfNQQDVkM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lpRmtx3n8x16mt8zcZ+Y9/km2/8AmYetThKVsJV3W5onOcR72dyhOc81NuoFpVdvUD+Y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xHOXmaf8wYb6iyRwHiNCzbomyr4zBioLp+ZpZjmLKtK4YjkCNh/cwWVWZdxITOG/tUzJ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pi8QC8XX4gL1XUDmmZm8x21/idBcK4mB+UdGqxFnmKyfhgkKEHoMx1BEpRVJCUGYZUWRu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zFiVA1fiUhFdr+0wY1GGYRsAkd46kJmvErR4mL54l6HkIAAYe5cVqUSAcdxM25gk0GofE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3LcRwRV9iZ5y5JwUCoQI0FYubiWN8GMsD/FR58w9YrxPFKZZCKrEqbSrUqNRkAKuioaXe2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+U2Tkf0v4Zli6Fo5e2TJL02IkX2MWFGWFp1/R9oGGOwJJbQDdiA+7Ghastp6CC6tFp940+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ulMM0l9jH3Y5HxsAtaXDi/YjTZlGoPtGMc5Hj5juY6T+5RUiYGHtLmyN0L+bgbTzdER1Q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75hyaywNh3uV/lvwAytGjql+ajZop/yVAbsbwpp6PULUh2Uw21rhF9vTpjKCG1S6tp9y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uTFVLPOOqgVZs6uIFF77g8fcsU5K4ILFJzQVFrAraTP2jJQM28QiiGiZr5gChZxTZNos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D4hKxhC6oT0QR2hYWofO4CFZhyEwpp5XU5Sm8mZSm04MEfbmZB+JU+Xhqz8QWwFjNh8T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Rwf1G/PgpcoDgzqpvAU1yRGlyZyiA3NZyuPYhGhCp0quiYfJLFkppcQuT2fR8wpqB1Ti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HF5+YKwxnBo8xabgrWWCS2LXiF+k4xLqGAzbzGFk12TUDonC5Bjdwu/CCUrMDkAqBXa3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WjUclUwjiMVQaOa9wXpxavCpRoovqWUra8v0g0TNijLhur0IYFyuzf2iCgHtFZQYstq5g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emonR97E+8bu3cADdrNPcET5LzM5VHG5bC+zLgdXKQwgGbyhG7wIxbkPvqY2jZA38wTP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cm0TuXrcshKg3zc5YPIbxGy5A0B1KfVhpjPUEtA+G5zUK8PxKhIyH+yJQRekvxDLgSFD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RpbUsraAnd5uUxMq/wj3jLa6JglBkPOUEY3CwDBaXf5igUbG5YBgcs4H0FlkAHcsNk6i6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KgC2el8QuoA4uMrs7MwageKzcvgXDPmGCl23uDF0a0Rwa3ZwRoT3JmmXFPhj2g5NKEU7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S4EwPE0wLYyoLeOiDmsXm5WwBzTiX6pXUFuqekoLtUty58ShdjNj1OIwYZywJCFI6UWwB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qU6NhLNDcyG1sGIguG7lAFZDka9ZgcOO6jozisRRFZdVBS0x5iaKamyGImmkCRp5qXVr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lSXQQW9vJw/MWA+KDURczVavfMVTNR/5mCnKwNmnUocjUV1tfUQh33MtcR6ZdStGvUT0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Lh8RSuG93DQLe4rTnmAFM/GoEWnqC2kV5hy59ETr8CFhd+MQQ392PDMtmvsyrIX0QBiq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CwlaBHeGoXWXdh/iJcbfBMyNg2feXOs4BpgpnDsIqV7gkFisXQZlwfcDAZmOzs8MT+DV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1EjngUwhV9r/AJlgTQNcoqIng49xGB8MfCwng9pDQADLv8xBpRq1nuYidOi2AL60VBFq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C4wG1qlrM5kC36h6OIVuuqnkK9ylbKpg6u/UoaLlW1YwB0YK7M5G0W5G++YA2Gb9yppd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qLWIrP0rVBmaYxAjG3Osf7h2ahLyGswgFOazmceZdUVRaPcNkxYM+YKQa+YM+nuMoP7h+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4jtjvjE0amtOccwo561XEP5lcjBs8y80PxFOBi1vEC9wv/ZiKy1KcFdxrOvO49qb/EyZ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5mt18wrv/AOQecsDEBIVKepndG+e4A3xmKgIW1MdGKVo2v0T1bhx5mh6hjUdZ4mazU++9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HcMrAEaoTRqC6olkUXWCY1rGEantEVXMG66jDXiYlqMw8wG/xFULBYODM53jMxtufMPhG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iNVcos7lyywCV0sL2Qhl5vwcx3Bzp4lIB4qFZcNM4m/MCoCtxq3MMqHMtoaiBVS+N5f195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RAbVx2JZsk5PB+raBdVEEvjf6e5R6FCza9wkt7ZZzrubIubtwKgmxCfmVwMfIn9R1k74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faJWTfmDmy/EQbrrBqALQSAvin4COJZeM1DWgvNpWLEl6vcHkqzrlCG1iiwhNLg7o/EN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Ww0MtbYL9uE8VHJdtwIhsAQWwtja7ht5uG3bzOZhCHpDWZz5lVRYGirt7zBg45wX+YDG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BVuZVF37zBo256+m5Y1rqn8JTyFgupkGQ8XiWauX5RZaZMUag3FnL1KcLfi2YbQN7jpjp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1BDYbXYlPFXlghignFxlexvGIwlDjliVKC3Ttg8B5qLCDiBRYM5tJQmFt1uLQQ5CUeoH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q2wtdQqlRBoxnzABrFeOoAFAU0UQOK/obgKN2orctkcPjmKUZz31CvYsiMGeTqI8R1uWQ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lCNTBSsaq1+ZwtMY4ZSGwCsSiKaW3O2HeBXyMaYEOlYmJk5W3mJdqDWMKTAObg2+4UaP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2IjLBzduYloRDlSct5VhQSAQxDWx8XEhvgtY8NjViw+YgZiyRUqZiUzSZH9QhOB0cRHI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BFffSfZBSi99OK8wl945/cpqedXsloWs3dlSogY1midVDovM8IHztiXa+G4sjktTfB3CO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0WVLAEKzTHkU4YjABfG2vcvc+bEwCrZc8IgQW+KiCcJQe+SJEQRauGNFj8biEDXdFRwkW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VwXkLnbFAxRwxLJAnRwxWsJ0WGK4HPMNqgm4Aou+CdhDYtQAab3MABAlL57loWLvuXoH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h9oOSJViZVcbkEsf6mQV66IoQTYC5QW/i/1EEkd4Zc5L6Sg2PhFVsWue436G42ADMWs+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WLN12qY41DTliiCvZEwK6OLl3VPBaVwUU1VsaxTKFAN8xbhq/BFnIvTEDBpi24NjfxUKi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OcSthS6uXN/AamGELllnFxKKaXB7ydQRgjOu4hEa8Ecw08wA9k3dy6iPBIolD4kDGAPVj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GP11Kt6OJgOTGgraIjVfM2NV3AoAWwTLlIiy4Mmi5a9X1DXFTFeUMncoULAFn7xSRB1F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4grvCeIXdXKpY5cfZjQZgAdX3NNExovuNNPyIdxDdJ+YmrJ33BQdtTUyJ8K33iqqHyqY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cKAbi553/SKBEtZhUFPKSrE6IclLNqnT14gYPlnLGUaM2F5+JW0YmGnieOFBpr/Mcu4Z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p2YkRZQsmZteWBCF+BymU2hrglqhnPD4h/POAxC2tDZEYYkooInCU1aglsUCvE23s4TJ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2DUoHmJa7Oqii5XpxuANt7ib1mLC1R6jYaIJm75Jk0a4I6jw8su4HzHSXmc2+Jr7lNsO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517lhrXsiA248Tqzhi5Y7z+YVGoNGoVlmImazmMHUW8QMZ3PNahKKCcnTP+EotvE0lZo6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HmHcPUTHiMtuIk4FaqK2gpJm8fMKah5Yl1iYcsrwfmVgLhGBsLZopJeAtyxf6hYOSoma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ivn+4VeU0NhthwUp2uPhFbtk6ZuVZiXPiWC8SoOJkslnMEDgg4q/MV61Ml+NTddy4zuCtB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09S8AMU33HXWVMVxmVH1TcGy6qZHfNQHDJ1MzxKhcIvdxr6k2PuLZ2zRv3DSukloW1xU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gMT3JVEW/MVbYwYYlZlJV5mwG2YqpqOzr0cyyNDt6hqG2cZjZl7EEEppW3v5N/EdnBlih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LG1YhfBQzIOv6sVIVdCr2HyRTyeouUgoQRIabScBEu/hjVwh6zDcEfSKoXrxEwtD3Mrqh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moFtjN2S2LO1o6sryrv8AmLYtVugHuZJlVWRCCC6O4IrHZqkywN3BbKWLy8TPznuB8LXJ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p6Twyl2Ww1owxSUAQ7rL3MpwkYRwveKljd7rSAVrduvcFwUzYEYFkLolooLnSIC0OSsk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xzKBH0Cz4hhla0ZFTw3CviU57VMfMARBeln8QAOduEpVwm7r+4HDDSlv+tzDcXjW4zsA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LVRZNMH2lAtjopKBQNLzcXcbts8kZackbvzKgWiuEuotNoQyt3dCqPUwXGzGK+IM2lcu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BDyrxBVRo4P8RAiEPzbNZo1ecRA5CQoNzyS0Q2Y1mFIE44IrWurLkmu3wqU4K8ii6RwV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EWgJzkQGs2MV7jgNBkcpZKVRYQD2fiG2xc3wtQGDTFt2xIMVjR+4RV18nfKxxc7I5hFC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JB/MYw2wpbrUOOk34jrcM4C/EufBMVi4CmLW3xK5bTdjUtijZyqiCn4sf8xM53GMTMRG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saq+IfLoyliJZy1aTQMhRTWI3ppuEJVDHXMoijWpRWLhf8wcvwOvXiWktKOTn4hKwW0GV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aFBpXYzN5HSXZA5wOXDGoKFUsRxEg4TJLFV1o8x8KPbJEU9yagoBOLlW0Vb5eoShZvUu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C3HhUDgvUssKbRODPrcwiJS21EIYWhGXR27viWdjouo5qD0YYPeUN5JpqHkxARawXQirU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KzpG1uXUQ/aYFrbLqHInilxOhr7qMrtpGWtzYccQrx+Y85b4ZcHcYYVUl+VywetiREfv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KXaR6i25qcRbgDhP3l29HniFAOeEj1iCcwc6rpt3Fqy025WSgs+64GENs5ld5YDtEB0To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iY4OJTbSzqDZwTmZic4+8M8gxArJzAbGWxYt1U4yHUVCIvTuIpsPN4hLePieVzNZEuVn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ol1XojlmmKIuh6lcKywsR27iTFHuIJ54IYqf5lA0V7hTscG7l0L8yckYC17l+Yd8Qc39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NVbQwzoC81FbEvlZdJkccysGT0Y8EVSg4xKFaw6ZjVaO0mIxAQWtV9pqaMTp8y10ozoX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iA8umJRyCqEXW8tpxUFlx2cQrLmpXjsgxBpimInRVDdQKwObQf8Qid5qGYk0e13BtPmZR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noSqKg65SlFZw3jMvLyY8FqH9wNOFjcGivMqWscZI0lf3EvjjuZ71Agc9sbCko1YfMoW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SBAlMjxcbxn/AFMOfc8PtNEb8pMOkxJ0QN85hoo3FhsamKHpLn1mab9xSodBpgr5zBoV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/r6lq1MqqBdwP+6jyPJMnK7zHJv3FzncEhjPMYBfxmU7J0fM2rKlfEqc+dRN4ENGMVEr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pilqWTUVl5h/ziBfmCqlvb1EBdMvIFZrS/uv3KUZAsXXxBxpf8uMK4VV5+DdxaCHMVZxK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8WTMZKdwmri0VmGhV9QmrGdx14mBLDNQuaJHQit/ol0xzBqLLmmM+SGDGorbJmCUtp+Z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CWuamwz5osu6TcGAAP7mGSgCBWIBg1Ce47hMph9/MZupn+72PRKqzUIGWhylYYRUBjpK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lPDmyFWDKNsyHnN6jMV0lUTHmdjxDDb5PH0xRuouPMXjqLKj2cS1u9y7AGLOC/cupR8G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2k/aKXKfFQtkS+mD4wfeZa/xDJyKRVNWeIHJbb06ijA9rcuRZ3k1MFT0eCEWlhhS9RhQC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vfgSoXONf/pO1pInTZU5eBuJbI42RKxcoz1q4kCphwMS1UK4LaK69yxAbMaqFsij9wLS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ziGEc6u0OqGIY2/lLIw5bf1zG+SYM3rqPFV7r28eocAhVBl7XbLgB1BfqDgQdMXga+6Z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PTe2ZYa+BIyCRwhBMLWOOPiAOQ7CGRClUVgmiG3Zpj37l/8ABCACWAx7uFQUwY37l4RL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GpaKz6iO0vYgU2kAAqmnNemVFrPnUatQ2ICiwPxBxcyGLitl/MxwR9YiFCq2hq5eBB7f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JtbRkuKAm8Lj7wyjNdpUriXYdQ02LfNzLUDGsP3liZlTHUaULcmYrSXqAzfzB7kObEHEU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4bNfMQgGlvcG4HHNGo7ThoopMNSt3VRWOOOMLCw8ZBqXeRcHUgyv+c5VSZVmBKiXlbCN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oLWIeyW/+4E8EBT7JYO1vFM3Eg2r+jcwph3eCJMS8pgQgCO0vCCzbTtsEspeIF4fzFTo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CdS92gW+ExhOFWiFuswBjC9B3DVQ7dGHQDdP1BaItVawVWU8u4UTRxXMQitIO4JdGXm4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DizzUjNXvtLIe4ReSjUMA4cpUFldt0uLmQJXJbUBmxiseRcY6lEyKq2OznyOYZZN5i6C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NCreblkqDCZnzAxkWUn7eYQlAKBVr7l1wKPFVKoHsZlylZhKHPQXEIIelLAzfNpdRl9G3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FFY7uXgW1ogylA8xdWDKwHhVcfA3cbqEym9Ezroc8pjqAq4hugatJgpZbTMgIdbmTSt9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cGOoknuoNaj8wEWA8kbN4u4NKO9DudyiLkni8QUEpuWaYK+1ymhVY3q5iskdeIDnNysbD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LImig8VF73naoFRsNVTMonydfeUFgjqMYfx9CDRUMTb5inqRhc4itbIreK+YtOepkoce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SCxDR+4HMSqqvLNmb+2oOHo1UwH3ZYu9bghdMcFQ5Z+0oW/IGD4YbwbhKzOrB0ZcJb8Qd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lgC1YAW/6maYmDgllxV2Nx0pj3Do6ud3LwWDulRLpehuoOLDxQQgiTQOV3KuSnJbLL1S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STAY2r4lRfC/qVAHoFiA1Jkpb+YFqwVVGYAWHJbWZwcA0CTTMRwc47gLQbuhsf8AvETO+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y8811FxjONzmFTj8S3nOZ7lWYn6i1xmEUq9xL/7Ux5b4YJF8TXwYj3xUMi9+5cnHm4Vt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togAgXcrZ7nLjM0uaPEanWocoz3Cq9H2muY1zmsS7zx4mPu+o/M1ajjXUGp/x5jvIYaz1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LWI4Fs3nrMbf9uWIznVQqQzx6h3P6meK+42tkqmWCdwFy0zrxK+405JV79w04MQ56g58+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vEZMQgeW78GoLzlTKr1DORxkj3xKVCzFanUYYq7XwkT8wIwlWP2lQwqb88Sqv8zXnUXl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lORBJn3FkjY39oCJkeYb4PX9R2Cj/pZS7hkszDL9wtyS9DiVQ5wsLGCobI7CKu6gjSi+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7CAbCgMEw41xCAhiiWeYuSVSu5RYMVIPzAKDbHddHmVNqUcQ0F7OOZYR6KNMC6zzENMGj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4IwWc6qpy9eIkGVP0f1OUvQW9H+N0+YJ1m4hpiM1J+SXqxks6X3iCMjhMcj2LqLCum4ww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ECvqIdjrUBJQyfMFis2YnbHzKBY+KlVa6WalLMK6LWao0NoDAPNwSgbHlXrlj6SFUQYJ0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O4rJQlNRZy9dw3h/9jNd1XuWRGnjqNL0NPZx8y4ZF8tle4aE6wXBOGsdYgAeCpVRNqax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6lOgc06PHbChVOB9iW3J3unhFLIW3gR1rTBTWOkhIs6yaYq6Cs5f7jMXLPKZEeDZCEAW1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Axx+o46XYmIEHF5KlAKM3WyMyCauEz3ZsPyQMKFyOPIxkEjfF+YDjQ61AY5bqARLsvVY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bXbEyAbrPP3hFoOwxUBQcc3f2m6x5Qqyv1VQHYusMeU2fqKm8OahsLYi3I8YiJuXgIim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973Eo5JuiVgjcCn3ZZ0q+WWtVDKVYTYAZvdxHVPypUJG0Wl0feC87tZ+7FqNrC0AsYwh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1KRfphAmHK1fxEqBBVLr7xLRvKT89zP7C9U/EOEdv/dmQhLg3SKGys04XLOoBuzh6gIxp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Uv4YxoUiUU/eI6ui/wDioiptrCyBmFl8X/cLNIYcmCvnBRHdzYtshBO6oEJWbOoGskt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JvEdps5CyAaKdRWD4EDALKHWG5cX22/qJVYDo7mQ0brDLi4L2z6i9VQlsml6QZZSDE9Y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FiniUAlNkMzvAAu4Xc4WsHVY26YBQEbzzGzVHIb+YsnYVUWpYe0mQCG8yip9071cOlyt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M3kxA8gdIZmOIdXKT3YojkN825/EatCtERWrkl6m8vJBuBl4SG23DJHWOHOlRxvO+riHY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or9S8xQdzgUfDCBQPEWy1IFVBGxNQJHy7ivkB2XLGwTzUFcocB3CwbPCBBfyICZp8Qt0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jwBz3E4AdEXN3PTEBABt6IOKR2iMbB45inLjqAhxNPjiW5AjRZLmR4iAUX+IJAx+oXvt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USMB5VUNFPi4YlD3BKYVdwaq4Gt3AH6MDJMzgxfUWzipReJbS2vuINwTBzCi75nWMfiI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EcCYhljHTuGO8LuZlLDWpQ2xc/wBIGlXtdTM2MLlYvJe594s2/MvRpfCUwg3ofdh0BObz+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VE6Ob2VUBvzHbKBSed0LDm4IEAF7tT13EIs4iivNGW42kN5UWysezqj5hur4AzGsBHZ92L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Rl7ibRJUOFcEBgkLrhUMKWkWfzNgjFR+yZMgpr/UZBFloqtzk1/8lU9xk8Sq3xKn59Tk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ceYhcsVbhiqwUx4/zALKZznMdhDdzAxVPE53qcq4xDQXkSOjOmXCsXKBetRA3946VvUSY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9w7uCkld8wMaeo1NB8TZdV3C+q+ZTNMTPcTfcffnqZsqV+MyqvszsqbD9fRRY89xlqygj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XzEdHUDi4YcdZZxLqNbnMKZxHF9yzkMRKuUIlXKVh1q4A14/cbIZjiG2tvUKaQBLcGMd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hEC6afvFDXgNrZYtN9uABlGU35Iq13HOdxyr4q7h4TbMi+CLmazuV1kqBhQsHcpxK1P5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tXTr3CcukxfmU9yW5gSi5Bg8jxKC+8zFLsWO3FS3qsQ0ty9y0nxKGWHD+DzB7DolNDmd0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zFzF1cvQSkVXbvwQzCtDwRVAo1TKXU5LvNzAA4pUWHATfUHs+Bs1Uv1JUYK6A/uYiq3W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jZLSiVG6v8G03O4pkd46dnhiIswSl6Yo4D07i28c+GK2F+JmivhAKpV22MMsrU8UBGwU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qWezltzMSGflK2OM1Uoq4sOf9S8M5WrTEbgrF0RJ8ytakFAGs5MVCSZUzdeSXMLC1nbm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WQN57qCg0px38SmoGg3huQwpdeUeJWKliGijfUwM3UWNmNR4hqXl7lA0cxyWoYFmBZZf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7nOQGYXUF0Y1EF9r1uo2TCGDxHG44XxCIJ7VEAKdIKjGg1Do+0ZoNHQJDVnUGFKqpWzX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3Fsop6jKzjiCc8tYm/Fg2dQRQN6zCwpTbH5iiFKObP7iFgOVcRnAfy/aESgFNFShbLXM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8tNYSgDdVah6h8Hu5viFAXQGr9ymLRv8AyQtQZ4o4hgqFS3FVFNKXwSmFhiBKM4wYhhtr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QuPVQSjL4YZui3N1WYqWrQoowE3xFNjqoiF5RZMyBoVj9wGV4C9VnqIi1jRVZRUEyWV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GKiOy+EsLAMtG7lTMBbaRgc1TIrMKUBuufteohXGggh+Ilbq2BXxUSsrdykqxtdN39o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oAAvyZpzl0KV8wswSozQTtwG6EDbylrdSmHdM5j0ie4JF0lGgeIoO6YqLnhJUJoxbaYQ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YANm5Qq96sLi2BR5LR8QQL9uSWCMFINQFgrcaDQZ6qLZYMWlyjEOtVqK0QeWs3CxWjWy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wU0WkDRvsKKlWKtqUgEOxa/1ErlgXDMWDu4y5w8OSXFGjY5qAjZXaIn211UHIHdoZfWt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G9THsZzcagtizxAwS7BeIUJ6DCBxVV1bcdpl9NiUeDgvmBEtT2ikjHKk56emZnHDy4lLI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FLUnUZp3hq5ULKxgbgTkMJVw06YpZeC+w9Sp3dum4ylQ4lV4naK88TJfivEtVVPUqcEe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PUc29HLlNtId5S5BjyUqNqil5k3V756SiCMohTT2wGgp8wRdXYbjjCe4Ho5+FyijAeS/xH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Z0ESlpuN7SvMrm7SmtPUtyGaBm42zM//AFEeMHcoJzOCrYzGHRjIi+yKDSprb7RgLpvc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nEWDoxoJeu4K7zHNVl6gSWnC3KczuYDnMVQzULcm7gphZ3c5PiiFOaKabPiI0ZzAdi3V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jfeswoyuAwEwQBy4+IGzJrIfmOaA4IMA6hGPuLAdzeB9yOEt2pISjuVgiisZAUkwDpCK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b8EWoLQKtmLPakRmwYAlobbakM3MnVwZGVc8rsaYU6m85Qh4kzLQLgCNkpGz7QgXjbbe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6FngEvylscU5PzKVN3xHDiGB4j/mPnUxYLMuGnqNsMMe8Qh5XLLqpr+cw3amWEtc5lxze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1RBa8ZfMCy+j5hKaIRg33Fiu/ERdTIHmVbghsRB2QwEbj/qlgYiBYbjhfLzBsMsr/q+g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UxYs9P3hqvvExXUtom52vcU1ZfUyMe7uoQPbF7r9R524nGcy1OIcdSlxmoaUfaBWaJfx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nE8mIWwBe2CUzHtDD5WC9GiKpcl/EAiDQNu8EGSInd7Ob+IJ3Vb+71FeQtoyOs+IK1Ol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HuImkBVQBbZuJXcGpThmXO+czJHUrfuaftuM1uXev3MN8mpoE2xZGoAUK3HFLQ8rt/UV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OS5dMTIsyZmdTJL9Q2rgSoOJ0LC5IZXFmhy/hE1Y7yur5fMt1g9QwOWVeZXDqYGo4YlW+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2wGmm3RKgwGCKNhBKzjvuKp0BRLVapw8QqUrmjUISDi7Akt0talv/GdQ4D20BBx4XkJ9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Tk6gp2Mst/Nw9w96DBD7bLsDs89Sri/msxgfZWWMkPG0wEIB1nlXuo/26gKBQNJhaZvZ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KfW5naNuJoATVGJVIvNkA5MdPMQAwxQxUe0ekcmivHctqK1kbgBUPlA+Wo3Txuv5MFJRx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ArGldJ7a+CLGFY5q29xQ392Km7HufGZp+cAUKhQBhhVlt+8HdGPURc79wkSowDbGvQNj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lxEZ28GZkGiqpdyr0Ip7+8GgLxxEGr3zgSgODbh9yV2pq+fZANjfEvUKcL1E6x7IGoI4C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DMGy04FliyvxyjTFb3kldq5XYwD+0ywNuEve4I02Kz2Q1BAmU7iUq65X+Jqr0FMMgLuj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0rhALVBSCiib2z8yxI65K9kPGsq3YelMdennmCgCY41UvkiuNotTjfBUVLnazRmJEVel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kgV5dfeEQBaG/wBkBiToc/Mtvrps/qYXYhTDWIHKu210eSJsCxiY9S61oVRpPmHSbNu4U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5aVMb5hjJH9wEHTSzXiD2Cq3aMllFo5uW0XThBJQzPvevVRwIWohXxEYowe0atGmrUem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ymvkjgOAyq/vDVrPTa34h0+vyN+JoWHFN2+bnoCHF9kJCt2Fvgy/s5IdRY5Cct2QVtnC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Gk0tMOcFJy8xqYA2ZYjZboxjDbBWJ3CLyn6iFiIwVqpSbMohdkrCzeQsr1LMArLNI+JQ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ZmiVLdCynKN9s+Lg1KAjgMkhkBDbRTCGuprqLopG0plKVa5MwtI6YQjCW5Cpa5RcXdRs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NBu1uUyHxSUJSjRC6L8JG8y9un+pnRfPFxRqDDjUyIcVcVRaONEC7AVxAyQ8jUc+EC4OC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2f1YAhG7gXBGxGVcRqXKrzGolbnFDU1FDuNMxrRFLy8JQkp4YXQCAACOXUUXG0afMBjwD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Ws/IilR5CkE5AOFQM+QzKFgpxVR8HmdRxtsJcWV3cHWBppslrenBDDABkvUsgu+C4VLU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gEP3bg2rv4iIsPzFoHia7a9MteLls8+yC5OO5Sl2PcszxFV9RAWGYK1g3TKPJ4ckof8A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Rs6zMCnmOSCvMdGHuAu+XcyNhBsXgIi1n3ATR4MoORMIptqWmkDybl/I1ySgwHiPUuna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ZN7CNayVg4X/AIiYWcVagX7gJV83MBq1jeUtrA6o/EJQH8oeDOi6uMtgvjUQICMPD7yn5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2229Sw76WQFoq2cfMPnBYVkgWhM2hFuFlyN+qmAA2b9Q0cXFu0VxRbKgkqRQ18qIzlLdK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H5QDZ5QLQdUcRb2Zh45JVvpn/ANcEOsweX1M/MUHnEW3xdQFXYgAKYOmYpZnP3j4n+4vUt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3XcAHJNtfE87YtPPxMzbSTIpXiDHgiuZ/8R3jxNT5iZMofuFz64lwDjxKz4mXHme/zDi93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IOdGpp/c0z9oh0X1Hs4IWkrMyHMc/LNn2uAN8R2Zk5I9pYVZhz+IeMM87nTiUIdywBrL3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FdXLlKl5mQ1VSpfqH2IjQpoLvv8ApLA1gzrOYzBDRhCCA1WLHgEyGRPF/wAxsBWg0/Bi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pMPgwOVfxPAooL+RKhHGHgWdDSuZaFUepkITQ1YanQeJ1MCt8TMbYP8AxFEQwq0/pBMdR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hNmDnb9Q1jYvYkC2xcEwrkoMvKf1HarktVeTR+44240jTnl+YbQYHk+gorEStWy4XMm5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mjD4niCFCoBQStgccTcEvMpiIyltgrFT2CKS5H/huXdh4a4lsN4HYuLOmVC6DIElhRRl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rPlZxKPCtXHT8uZiaKBs/efkZf5doZVsmdRlvLUIxm3tnA/KqFb2cDZl3dOcULNjSIf2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4qnVXKKWPC/0RaUS+2NDoDqsRb16hCkGXuLCryHHMdhM+IXwE1SyxLTJqU+2aa66D7Eo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ZYNooTCBbMzQsguiI+4Uo5YGf9wL1il/aGAx/iUFDVin5iqw328wTVWvTCooByc9Q0Ra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hhjhmPHLBoWGs6mKaG4NwoxTnMyi6zThg4ULqjaTA6Z5uNBoB7BmTs8SvTn7UiZE30ShR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N4YtNvDUCNGjk5mBFq3iLDYxV1A0KDA8REAkc0wQwofAiYhjzu5ZweOCX1mulplgrVbW4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Lmdwil/lRGpQq0mJfEVG6yERwQ4KuISmztWZKOayNdy4ClvqVYGlG/mFOUNbJY0aOWOl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8IalRxjd8T5v2zcOMADCsjBhbeGs+ZdGG3kEf7gpz13fNxBXastw3IUzTn4iy4duRXvu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mlHVSyC2LZZYgN8sTKcUFu/tCkwtWfBc5DywkIijFMf0wQEMYsRdVs26eBuxWyw1fMFi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3F7RwzHF/wAomCkKts2+YApClGz5lG5d2Dj/ALuO3crbh8yoGDo/ay8qJvIkVz05JcWb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CioFV9LqUIPmge4RgKjZVSrSyU3kxZKVjlz8RDp4jUNSXyNSxLKMwArhdctwiseG+I7B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VVOcYOB5YEIFZEzMxQdYu5aMnVLNe4nsyA23FFon/mIJUeWij8wDG2hswRaFnBiSwDkb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/pnzBqD7uMYFPPUTrCksqdajQQqgNLq5yEOrYZEI+RYGqi57x2qGh+7ghb5hAsxIru8Nw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wixHJvwQrNhbeBiSuvgQLvuHKJIAOARlSI96i1KHmZanEiUKCfEWWAZVCKICv8lQRb+b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/zUAdh93M1cvi6IKqO6bhhIPcsnJTmAAyazmpiC03SAUBXYKQLdilsMLurofBzLYd6J+k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SbGH7JSkAcjEvWqgSJddQwZa9Szh/U0CnmDcATML1lxCunRF9YgkrDMTQycfmUcIurXv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GRqabSCOL6zFAxk5lhrB0Swqq+IKvPvqPG61LLS57ueo+8CBQtFZmh2rNswgGCi3wS7hc3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qJ7S3VFxqKnhjL5B4D8zIRuBfzDR0MgwSe+1t+JyAt5RkCiaGoPBFYAVJZrIq6cEFUt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Sx62NjDU7Zq2IK6twZPEWWArbq+5aGA1mRp6gAYgsjErTviEUfVWUqGrhazUF1nFgJeC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z0xLc7uCl6fnUy9y0ju4Bq5jxXEMPzFfj9TTeGW+BdxKOYhqJ9oxKmyisXGZu3HMWtdQ2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Mhe9XLmiZol7/M3PmBt4dQdKGJdagC1X7liuomMfE2ahV1zNK3Py/qLZgjoT7RaYP5QY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JLrXJHj1k8QDW5zs5IrUYefUKBdjUcNhXqCtbdSjwRxwEWxRzqChA/zCtJ4YKDBhZolD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/MDnYOX3/cMq8WO4da/SrN+YhbG/4y0GDiBRMPnBI21LhuqiHZRh+CbY0APMSolN0TYf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ylGyBZkzC/5ijd/eLQUTAJL9/eFt04liUhYZFOIlvfRVFGr7BgoPRghJbHP+aCIR4Igr9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7bAJxCJbrw/zKX9IBa6AZV48ykVig1oMYvdUODeYa1AGy+Vdt/uAu8TG0m1TJYkuyoYUZ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deCHfXEpvHqW1szcrls1XUzZQtZcEsOeV0wKuFS53QIx3KmKWjZ4gY1kXA6v/Mtzos5P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/vFIKrhFfv2RHZaXlZ+VwENS1wjLpSbDA8kttbGTGIQyAYTAgzahorXzL3rCrBudW7CxK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HR/dF5avc/uCOshpCpoVww3cGQ8sIKooQzDNUOqGVLYU8xC5lYUvJNYcMSYT5y9n9kdt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BvGp5WfEKfirteP9XCCqwY1OTHda8QAMytlErXd8zKYPMNu6fMF/EzPUy9xKLC3onLm6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RoxSLVfeVsv4i0G1qO7ISrWRzLYgBsbhYEPVR1bWazCiXjJjxMlsMYxGbSO0lLSL7uKUr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BHd8w8FuUvrqVywdZi7HDbMNhZ3qKQVXFSuhhNZgyn8Zkt15EqCWvsJxixQ1gJdAErKV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3iYlTlxBYKOgp+YhKo00wmYHlzUWRT+YybKT4jtIvi0SwreTJcBQvgXiXNfreZgAaapJTt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4lBsNrC54gZsixnL2UX6QY1HLbUyzK4pqnniAUoHsmApaldB/cvKI5YAIuPk8jLKZmuf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HNHWdwTZTTQU5loglF2rzAg6C0cfLBduiq4PmFAprGkTe4lZ+IVI3nT+YluDDst6bhAuX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sKTHNTNynxA2FdJEwCUb2EOwDaqmEKuRuFK8MORGW2S6NxefRRCCFLt2g7qS2i/UFgK5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+aYYDi3SCieGqalhXbIRmSMkDmWlymCoWCurcMAVMAIaQOFHMszRF1ZEgxKcZgVVHbdM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Ld/6JQj+QMbUPISpFpdYYI76SXblAQXlf2vUUbzliWAAXhARKKEvd7+YKBQL2qEVPBg1E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eqvXUpEDsJmaRAyqZebqDVpyNswFNg5Y+Vmm8OouT0hCrD9EJKo2YiAkTVG5fqXW5S4x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sO/FlpT6eCYLdDhxEOQOW4KhVVqA2NcEqwlDITjdvmUqWuEXAS+WKrRnzcpYFQJQFDqdD5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XR9tS5VtkC80vhYTmnQcSuNGWRgJdX/UKsC20H4Ry485W/EGlIy5PtGt80YH3AVocUJ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3X2lEQc3fU9B4mKy7TKNmYqkxNRDRLcuJu4xFrFRxXSuYPdEN23wxVEDjUIojl2/88SrH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zqsymjmKO7iho9sSgWuq3KvC/ECc/uQGArvD9y2m3guWlwYnew+CA6FSgDQe5uTdObhS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HErF+YlCZWsjNIu0XcCaLhdfmaQ3olpSeq5O7YDdDvYxoOwVr5hyJwHn5mSqNXIUDsQ3C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LFaPU2CEQY2hlhFzC27fdhtZ13QX5WXikdCwZqfTglwFng3AzYdsEgF4DnEVol3lx+YV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1ccHOpzVa1Nc8QLThDq4tGcxa8nzAa5n2wURtMbidagc7hsq/iXsrFXHtvzDe7YMly4v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40alt9HMWS9kN563APvqB1DDlJ8AlQ/9UzU74xmJwouDwwGoKu9Tm8+JTWYDeKJfDdxL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SIccQh+MVHyMvEuqsz1HNVcrGHHmFnAnmDa2oMYw9xLcRy/qNNRAwNRkzRdQgLheJwhT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oCjn7PHiL3Oh+DqPSyEpQD6IUK/tzHxLv0GG15yxOVi8NcUvjVD+iRXal5VIdKcl5ouc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MZAkM5gcpj9XuU1lr3Mxn1LKMZiZG4YC4004/cFMO8R8rHmAL7srfp1Kxt5ZoDMWNxfS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vMc1nFKwkp9u0cHFfKi9x06TsNXxb528DDRoFRWtPTq4U1IuyHHZeJtjpyeR5JbLdxWc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65jWGY2fMvB0jjcth5yTflXxNwgmmU1vFDcAWxMZNS4orjB58RKqVo3zHYVVUpKKV7e4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8JAzUi7nIvNTR6SjkefOvmZG8KTnT/uCwYWheTB8ai2RNh2TlhenYJiDv82EZWEd4Exg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3Wq9RKlsdUyjqISyPLIWdmKbEpgPNpyAW1dwl/AuDqbDLCxgRbtrFzH4ARSJ3iPVz/ZD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HGFcPh7JRoTdY+TsjYrrsQVBAOAGLFrX2P3A48y14n2DP3KaWwL4zADVXDbVeZQUlDLn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xmV8lbtp3eJfnV85jOSY3cALs8ahKqnOHBMUBawQ9QHaarKAj2WkBWsM5z8QbNX5q4KHi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lQw+IJhqXjcOoytJeoLQA3VJmWaK9VWQiXBDeZSLIyhAHJzGkfuMRaps8P8AUMMoHHMy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NwJwxbwYjVXZdWMxAr2EjUdm9XKetLh+45OGpQPhnMTtqoUpVyagab24iZlC8lFRACS3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ZLj5AojoYod0QKgC+IKNWd44lYdjILr8QQwCUtevcJCm6yq7iRTO7EB85eW/iXbhcqT8w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17AaNHzCBimLvZ/UJCkpMGY3FUHBdahXU6GGHGJnQacNDE8JEbc48RqozXY/+JnNdigQ8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GuLfN366i0trkVo6JWV6FDiXtb6vR8RTwVo/hKoAYnYrIsDnsji3cBMVLKN/FwLYGrh+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8xRE62LcQr95T1KReXACH3mdibsbnZCBVeB0y0vXSFleABuYC9Ft/EYlB1bWYhWynhXqW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lUgdI4AaAG5TD75RmUgJ4LogEvLhKhAp8Ibp9R04Ib0xd1naMV3LBd4FzU0q52CfTBoVa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IKRe0H+IU0FtjctiquNfxKHLwGSEC4O0INsq1uCy3OUNts9RYACbrKWNIrVLmCsjeesS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jeTQDDlAEG1yNTRKvtgYDb5iSlo7YDex9w1MkORmnudsLznriNaGurEXAocQLAeNwRBF9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OSrnGscdywHK4q/3ErU/EqhtxFlbZGtFHUoZJ6Ynth5llGp97isFA6Yy0aPzEGWkOLiDF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GMg4q8M4EHNxXj0kO2nd2xEdnglqWPjB+IVlburT1oIqDgTDZIoDPLT8Stsu+MPpdJM/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0vCXKGAOKRVYTEcbxKu+SKGsQ4WDYk6RcWP4lCuruT7sAWh738stcesP6lBr0rV+ZZAPTE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oXrfeU6xKqqj0zLs6e50se4lVY8tg7Y+oHTrwdErJnBk4FnWWAKWu0WZU+F1KjJYU0S2m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+3NYCWQVty9QFmR2TIIAy7PiH8syjuDeEENfGI5KIaHvWZuku3a/MveuGv6hFWPaKwmgO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mtfxLRPsuWjolOVOl0XCvvYAp6lJFGXA8oAuCymyIHk7ZQqUOu7OzJMVGyOb5lcdyscd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Mr3MGL/AHC3j5iG7+0ZziUPEaa1LLy2xunHiY3WLiLbJx3KCmqMS8DAZiU1Ev1cw+CDZ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5ImS8YhoM+IsYc1FrWoraqmau+Y6qDFfE3Uvow0kbTnVzEubLm/NGYCy5Q79SsvQajba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36IlFwQDAzW4FGNS1VioNPXJmNW6Y+0XwfeW7ckVOHHUHeTMQJ1GEOyOBx86hYchcAGA9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fmLCN7HnAIJGmGgSrdf5SoTAS/oiiqJYbhXM0sbjUUQ6HkxE+l90qapLlKmALKqAI1E8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p3uGtwTK4JpWLiW8w98RgvDKSWaC4+dYw33AYAGoSpXdQ5VCYMziqqIKUPDVstXooRFB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Nc6t+vEIu2w6DLkXEr+L62wIb/cqscsZE2NcksaytEu2V34g8nqK+TcYrdmcRDi5hBLy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SXBP5RhjouFgSfGhoyLbBYA5Fwx+oTo3pMfmCVJxQv7sy4FrVyevENQehB+GJah4ayw7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Mg3oX1yS2TGAR+sRNfmBJ6ecOJgbHTEJbY7TUBpYZsh1KTySNF3OiqiwCnhiyqfUzFmj5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p9QqUgtVMzYQxgiKsHWW/N1L4A0lgAiiGYvBlfMu4H3Qy/ZHGJYkHm6bzDQUivJGQHKG4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8ylf9xWxo4zKfyiILw1GbWh3xAa29XAxcIjab1OiPwxRWObMZ6llyeMxyJs6z/2Yu8+8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0B4jbVtDc4Cq4otY8YDoTcyxb7qbkC+aZ/tZccoQd7siGeSr4i4C2+TEWw3eu5ZYa1m5t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F6TiXm0Y9C2/tKlhe7cIYAHQESihrTqIaS+tRalgHEB0l1VXBC2wmYLcsUwuC9aNK+Ybp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KkvCBEQg93j3CmQG1KxhCnJT8qgouxmj+0urInNzeqJ51LNKxC6pFoA/a/mAVizzQjiCy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uuSjWo2NWuYXSkGyxA0DvxjEsaC1xG2Yy02feCKagxorzCxQc5r8qmRVFWAu5aS2LDII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2G7XRKRVO1eI4Nk4Dj7QHBF1o9RISLUGJcLxDbAsvUdlPIBVQyqx0iaYhMUfIimnOPMx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iCrtH4jpBTNufUV9YoRIP2ij0mUNjvMscwGjL3MSwLGBpa4UCNFNhYEwUsHrKWvVX/SW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iebnXgpH8SkvNPsuPQ1dvxGJjJqnTGTFg5Mo0Kab4EX3R4r4zAKJ5TS5jFnyxA0cDm/x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tAXQ2EzQkAq9fiJiPAtxDicKf3OJhwal7oOyUKJupW3ib5uNVHiky23iMuU4Fl7QFZYQ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qZKM3zANDSfaavxMIVyFQkatecahFK+0Ccp4iN79JQoo6SACyXmJPN3tEbJjfEejLG2Ii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nMCC15uXYMVik+OYBph4tLYmjWKYZtCVmi8ZlmS18RhzZ8Sza/MCKUPcusXZIKYDQbWV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hMukDlbmO1uGkfo4mZE+IOVlxFRlX1iWYfvYtkvfaH0QttlyoK3X6KXj3CIKKv8Arsz2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gpL4/aNEpdgvQsOoQ2Knuo2C95hVKQex/tggruj+gguW/OwK96dCzgB6KiXY+Yq16Y2x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MJacvM0KM6xDAij4Z7x7qDOCdGCWP7hQm8uUr1Kgi5wJlgyZ+bVCx7F4IwJuxQ5iq07E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V4wVOIBymkwWtXW4tQ6W/wAxYf21+CLCrMv+UpAR9MHiKsBwCyx4bcw4CJbhp6HxEkXTL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rMVo9mhoEtoLdKWKdMBOK8xYMcnL3NWtW4YWwDhyzBN/lID4g73G8gglQNhRP8SkNura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PvHcY3vEcVDioC5qcYyM4BZ4iYxEvDcQ+ImuP6J+P6nb4VMUxqcVdZhsA3/uDDoxMlwl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LJgw/wAS4OKcbmBO/Exlm95gDqBXiZMSjqbP+JXNwmM4n+SKfAdyrZhj1PDRE3lqPHuU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8J94rasNwgrK5l3zLp35nRCpRrXcthmQvJABxAjiooanNL8RIOCNMECtWgiLyYAQwXkL+8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S3JQ3L/8ArG+9Biafceuupdl+YyghkxiKATBm9+4AqVYVZ4YQbbJyS2DZ29FfuDqC5/8A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IwVqCINriUfGYmzGvUpeFfklZdGm5WNadHnuaGjrmXWlBCrVUZiyPA9JQKzR8fTBZdq/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aliVPEqMdB4acebCX5HI34LgP3Mb/wBlzd4W13N1ly8oArFDgzkJfpV3VLcrKB4xCqeB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fMdGBp+Exi95lC4xctePMdr8wkB41MxoJgR0PUpxtHMZ+cqG1wOQu6lKEo0kqSgaeo8C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ltlWmzKYwMq1nENBwQpZ9S5OqVf6G7RUdWN9j8OyDPVvI2PJXjUPagCqquYEC6ByxNrU4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Lo1ENj7v7XEMKfdf5lLnwFhvN5eShLjLkbNQtkEcYuC5vrUQsl0rOoUKA0WN1cOoso5U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Bb71DgCvQjq41JOwaD3cNLRsTizWBUQFU6XcItTKrK/UvplOw/cJkhKouPUdFUWhsxC7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E5d+YFNPGI67LxMo2Q0Ma7tdsr6jA7miA02wWWhrioUM1V4jFZqgF3Emmc1VsKwKujiO3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oVlFrFwu5NLUxbgUqsQ3QfeY7qxnaa8yimM3luUKCA7hRQQc7iVV4AYEVgzexcdmrtIw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v1B02XleYJLdMTKWodmX/wCQCU6Ju5ZlSLfcteX4xCtNL27+8JDq6s2JBLLzVEYNgLw/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TfqbhO3+GAQnm5gZeOLLhnSng/mOizMcYx5lWn4KYAsF6UYjHkOtFyw0sTVqs0lg/wDa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Xi9QWO1vlByoFwamwJF0PHqWo1ZVhxRKaaiqr9sQrlDgcwkEQuoGAODLEL3DkTkjCz42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ir3pPMdhWvHXEWzZaNHxFaJFAoYhYHEHMJlyWwu/cTxNrBO/EstW0Efc0DaaLUCjHN5i5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K68RTXaV5lwDaLUQDClsXklvYsoUxFWbx5xBeE7VlIuohOPcrb9GcOZdRtLaweZQAs3d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plLaF0D5mwBeiyNQtBy4lxhtnEBoAZLQigWN13LvqBog1EZ1kipQROxmBLG93A5CmlM0z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RUW5d3qNbV04gyULyhqJs54GZ5ajUKMsUuOe4jS8kVXJZxEqqsiKOltblmQVigi/Zhgn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FFsKgEU0sszYxxUo2stcOYLia8xOxfq5cWi6FxM92esQZiI+Wb17NUXNtQpxeJpe8BxL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2DBCqEOcTMBTcsdiwUwjLwA+KljCpheYoS56i9Vu5gyKnklKkpcZlpBHWa+0VcNmadPtq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zMO8f5IV/mL8RTdrz/wBx0lMJslB8G/pAxirbte0t+YIQhwFShMwQIYs/M0fdYilbXkRB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f4gkNe5YVSHmCM27LxBWFPJMiCuGFd+J0jdWytnhmaHUQacdRB1TDSyuswwwfaD4AYoi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nzv1PyRRPcu+Bn6gsv47WUqkpypYWlxvDhqCCbek/wBEXi6AKBlZ5g5sTTz5H+I2Cy8C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BI8GM/MB5bzUPxMyQYazelEEDKMjLLN2ew9wXacMmR/UVjXEB744bKjsHEWKMSih0KoS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DV6dkVBRhcspa5DYLk+iWBpszRx8os+/zPnnqVi7v4leILer4lHFS9cSs8dwTVwMm8SrN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5i5avM08Bq4chdbho4NQaHzCFrBXco894m85nzO4Ia3VwjsnnNQi27lEqo7yRPdyg3uGf3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HnOHuGz8ygOYu/vDYxUe1mAOWalboIs0X2gUCXq4vBo4IzJhw/MokvkLvmH5hiVl3iIs6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qncEsyjps+r6cP4HuK0AbsCnx4gPbIeznECwdDgH5l8GMBVz/UByVTd1zUdiBgIiXq5U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KMA11ZzHRVfSxDC+LiRTaO1y/uaf7idylblswar8wTB467iVFyZhVn3BtZKKKuYxN1mAH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GXEVpatx723Dy6lo0AUBFDuVlReNwS2zB6jo9y3UxuOWABdEyw39BwOjV93ArMibSsOMA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XDBpwcwGelZcAAFXVBoKwXFOJA7BlOWLVTU0EK4+8wjM7I4vUCASM0QbOYMUxwvmWhCCL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8MBWSKiI2bCrFxS62YU7iV7gaKmYUtnv7SmaF2qDVxF8mwqUt2iu4dTVAcP9wZTEGZL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Fea8bEUVFgFYvmXUo3ZhPcp069xwYNPlC5Xy3E845yZZKpR1eJg/QVCaXmiZAeMAg1Cl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NQGuNndKjuWhV+MywapHTcoiAo8zta503GxAMGocStCshX8HMwLLfN/08QURx8kDHm4q0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dUXZA6wau7h6lMpvCr94d5UcAI0yoGbcEBRCvbuVsKOwlA/8AVBuVcwrx7RK1Qd6uYLTS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kX4cbf1NKrNVeTuKL4tgYqrZp0kUIHGPzBvAu0KJWKXakqpuBcokoXS2MC9gDIH+YEvO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QQM8ohQBY42isPKK1sFczCQ9Of1AlsMq1KPRNWtzMrli7uVqcnXiN2UUMCTEFUNDMYYv7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FRweIMiw97nvdcczJQT7SzO3DcVBsxi/EWbWXkTOgFyg3MCQO+WD5X7ioiBb02VMAV1b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aKPbp6iOgvAxLG7p4oa+0TbejgYmRaqzu+aiEGAbXxEUBhM0QAXZcJsjq7Yp7QmnIvoL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ERHgIFpfUi4qUVp/EFal4LXPzEVqCrY+0KoIfeEDLwZEYUVy6SAQstXQn5mTtsbAxqKF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+xKbSrZZf7gAaoZENfOYQMmaWRhNFilEojK1bg78Q0Amtn33AVh+IfuQCzjaESjjdqX6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vYZt1C4Wu6/MFJsmmElSU0XHzKkyZFgmCyMhSo5Kbebr4i46yo45mNtcq2luFPkv5lMN9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ryhQ4HdiFoU72glKeyUmOYl3CgHGh5ltCc58QRHWtssqMpxSUy3FDyFRaqUXbAg1A6RA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iu4r5fOIoDS9TyYmehgKoHhllONe/cxar+0MZ+4wty1UAAs9xzrupSMX4lii0NUQCI3T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IS6n5geT1caMJDiavZ8B5mUpdP7gWqLamIQbXRaAggBUZVXFUC8ZD7EoJFOMobNDtB+4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ZmmHrJe/j8P1GbPivTD2qTu3+5cMB4nZL8SgYX3guh9yzgpxLBm1qGIoaxiNaoeSDMh+D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jyywtT3ENr1OaKgoql3KWmg6Yn/EoBGWWhv4i2FTw8zSGvEVtBUsCHUNBTtUVQzTzuVc1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OYjpiabbNYiDQniYOBou7jEh8D/bFzE3bBAeTM3uKqpCAoFPDpRGtVzqJLbZhh+xEwkX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wUhUy80kPmIWryCHwxzoTHtTK5RJpbtiAuui35jRRF8kh1D3AYe4GI7ihmYwEzqBg27Zz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0RyKM3kKmEUi8HNwws2tp/1xSVQUW6PUS5RimYGrmvBXxKkBeC2ZRAbHWz7QsW1pcM2w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97iZGaa/fMNeIPuYBz94mHH5+glUDAycPcfcoZTc9Yn3GO1pmZLVNMsK21xMEdJdSg1Nv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njjEqvn1GxdGuYK1bzxMiXMrYrziDMyTXruZBjMwtBzFzcSlV8RMXuV4zTcvVWB0Ezhx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B5fmW65m0suCYNHMMa34jZz7i0K3FQ9Q0yKNZafEZLqtl4/xB98FI28dyvzeHPdPEE4R2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SqkAtOI5l1QFW93EBkxZQ/qO0rBloe6qECwNMP2xXqzFHL7GJVHxOdTiEb6YmZbxMMyp1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TBr3L2JGJU1CbmMI1leCHGUArrlfE0UtvK7hhYXyynBB0C6jBdBNeIwZGYTfqVMZoZWl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L8UyWUa5wSlymurKcDq8tQyCWUrMC/eei4+lxNoKnScn2hkLiXMAFxvPzN3pZoSGn6JW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riC0WAAJkhKkKTNzCFH3jMN01FfZECsvLgjISjDWkxtGlrqWdk2cSgvCo3K7po8ESUR2j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VQlZ6E5W/kckuyERubIeTn5mTJjZsrgeGCtYbOAevmUtvKRpT1EARU+Iu6qOglC1HxJR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c8kQYqnSQba1QW/mCbiyBRvqCPttAXw8wIU2LAfKo6XiVS4R1AlmnSE0cDmAjbZzRsjt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Ll23cUTwRG1fcaClqzuNmHg7fiNmHUCtfiKFcuLmJjY3eiXF+hpgvJjxUvbKuyZGS7IC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KC7ZdgA/GIPOV8US0CiOc8S+GKkyvfqGWA5D+pfjjnTBFBpwkEMYHDNMBWG4Iwjxcy2v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iA0bcrKNXdjEsKWlWBKCrNQdVniYbfIXDoSjjCwQjXFZY6YDxqUSClCxqsl5qzKOTyQlV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NQvJLojxEwFq5KYE8XbUKCg7W/1HwV6GmfmVN2gJEgQG3Nj7x4D1buUAeF+ZtB7L/cB7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F5XRltiaUc3KpyOG3UAEoe0hanFmNVUQAhXiwiEWg88JdLZhpwgcUvkYqMWv4ioP9IxD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JVRXPdtdznzxuIAjWvTqGpOxRUHGNCwKzK1Wxin9wE31wmImiixwjTHd4rKYv7SyNjjl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oMlQDCy7NadSwOvbuUKBGE/lK7mc3RFFu9/1cINnQND1Lgu3gntHXeravkmw1crEpCGdY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FrzUphtaacxVTDFMX5mJQlacRWq7XG8wlsyvMLt2+UzBRNZfQTIqGkTBGt6TCD0e/qBC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VKGTqzcFCsO9yrHp4blVvQppWfcJsh0ZgqlgItJhHZxLtQnbbK2n2MoKMl6uDUviiI60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5RrxAQWy4S4jYbvSYFKOcxVHR5lKPzDGAW9KwrmPmov+QlUNZ0o37IZpUdJfJH7glPza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7HuJhas3slxZv+e4gKA5oEBxRkLD9QOXnX+kCoXspgij5S5RVA9QoNjXmWKoPUDejMBa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cRiKt0Q207QA0wls0RYG9wWx5zCrps8wKNr4gytnxdSgAsVvVRsJ08pQWX25gBa5uyyO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uZQsFeSXkpcRSxf6mk0DucSV4BXcToLNVv3dRMtL2yxv8o3ZXxFyIgLm1Qs8f3KPmYvq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PtBA0vuKWIvKz8xRQZwhvzKzIzym/tAS4S8cx3eYDcWUhwtxMU00Q3RTMbBvzgBjqqvl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XLYQDHJdrS4Bbo5dfzMHBFiuDqGPBojHwcxir7J+oWhg2qZgOIAaFRSJOlAy952P2ikD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hyY9DF50iOys8EdMF6qKDjgVgm3o3wjbtEX8ZgBaIXyJ65jCr2Q+FP6ga7n/an2gYuAzR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M1Lz/rceGCCzC8IUJ1OWj1NKq5yY8wSvW7jm/wBTAL56lKbxLiHXMGD1iDSWDW2Xes3Cv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/MxROocxKYaWtRaEm1pRzbB7VqJinJLb4xuDXOeCXWdPUWqIL+IaO33Y3dZjlyXHcBCr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oD2SjFXZ9BAE33FRbqJh/wAT7wgE5O+vMG/cNzRuVOBHIz8perQLlo+Oo0Q7ZMZX7meW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aGM99R9cdU7LguGmxsOogJO7OK37j7HIR395aYq0DeKpf3ZfEz8wWyvoNGVmINfuCCnx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GYYaVN5g0nIW4qVbeSv+YmQz/wCTPEKszVZlRdRrnFSg43EVu5SUZiGFuJbXmXSI22oo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LFqf3L/MC3VyXoQRpbmsOCl5TziKsxxoLKBo4NESbet83XR4Mu7KWDRgwhJZpMQkcHMy5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XhiZlZmUMkyTqoH4SnL5HxCDNhRmKmB8Xv4iUC2EVwEKOBUTUud55ltsrXTqKKhHeWWs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0UCYiGbvyrJG7eoi59mkdSE8O5vxLzPXvp4+UyY+5Czqz2wSyJZbB6uJQWN62qXCr4Mc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fLDAAu6b/KY6kYWfZxKAOwyLfmCeLt2fO2OqFxSlkKODbn/UTtWGqReqLo5zClD3H6ET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ag8Jk+0UoBh5e1w6CyK8FHRFoAOtsDCLRhQlvZwwwbv5YnlfmYFODxELoL8MFrbG8SuWj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MriM4S0DPZ/1zop3n+pRpXTH+IFFKGipgUI4L4iW1N3pndY2M0kejHHYPCTdHbnCpWF7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E2DfEWNXplMzOhDW9xkVUYVXEaA3LgOPku8yivpzUNCnsYlFeTLwG6wYcNQWHpUWpWUL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jjwB4xH5lcreAH8kKiynWKlrQdFEY/PQlm6t/wAe5atycPUG6IDNuvMAx1F0qAsjtSpL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2Fjh6KmYSxXADBDbcHZKlloJil0+iIB2tt5McS5Ud1dDWJdsN9CrisD5FXmWUoiZRCzR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Xx1FJ0QwX5gYKbg/qEbRqziXNE5bxcHQ3jSjEkgbyc/DMrkcozjLdZbuVgrYLg4Ki8t/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ALGKRui11TwTKcTdEoTVpAPvcQxQ0u0yigarSQVFFZVfEcEtvkfmB7BkGF9F6maNOyj+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ww3gvyjhpVpeT5JeOtVjfzAgssIpEEe5wr7xqosmniWwgHyV8QMUl9PMU3RyLqWYEG2a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MVs2nLVXOIFRaL0RBFj+5dTSXGbxAwgOsQHYrovUsBajFQcDXfiCcF34lCUBoWpZPAFC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wG/tAnD90+5m4JxZQUsH/AI4hleTyqNQDkf8AZELYOCBrXV0D+o5NLyQaNntWakvhCuBR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mKO8cy2rxE4Cos2AI5ZBDJL3ALbBXiEFaA5CALTfWo6mfMaKsUmIGxdQZQ9om8PxKrsd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d2nUDoRBeC55j9oOlpXHRBbq/cbCGniCsi31M4BU3ql4uA2CBXN+YmlCmXNPhj9GPmFb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qxYPFwKrw1BHB3mOQDiI62HuGuGfMVoZ+8IaZ6ICePJM2KFAzS2t9pamBbZBpyhNcJBj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QF5a/M6mZir9IJYKDw4fMtBh8CM0SUhQPFUl52quYdDqLPJ4Jmmw71MoHrGZC1qfIajYj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YGpka2nIqvRAON3jBKBivmDQUOW19owrnZg/KWJVHQ6/EXoRgW7gK2FqsAdSwIvoUNwy5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yNcwyYWKI+uKcWc2pUMqhtIAV4vEUB9OWI1AdKoDcC9pyJq8p97j2GICFS9RfiGFqvpV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jNQi8xxOZZv9w14ITdm8UzQNbhorjEMH0wPOPzLDd9wUfqPK95lDUdC8yk7NzN+CcUan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1twTwhaHLHV5tmHV/JHtFh4m8rV5g55uFvaRulrdyxy3LbfzEoWPZLJV39Gl2QuSxUdkB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fqFALrlOopZ8oVXfBOq5HD78xUVl4Kgd+ZqM29Y/1AtD0tq5+4ImgXVp3CJZtTYLuiYLq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2NGJji5TGn2utv2iXK80yqsTCC/U8eICqS5r4msGUjuOJfIIy3vt5lZBqNfzN12a9+PUe0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uDUTC8SnYeKmdK64lhQJDR1KuP1L2j3LlQz3crcjIrInmIIIamveGU7ABipvyr4gFIVk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4NwYfMTk3Ako6zGGkyqd/qWQHZKnPcbiFr4noJ+rqNQ6qZXKhrFZiCQeNsaU01bTBdLA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XLEFrA10PkmDBoMBDIuG7LL7gdqelznk9JiOMORNnJ64ih6twOy+yX81UVlg7WcPThlF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6gqtZ1RERW0hyCLO7lVWTrBEy+hvmOJSfZg9ihm7lSWDoiEEhXbRqXLPC6x6jo6dj+0CPw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ZzpCwB3ergGtbW34hlNAoD0ZhCJgZT90YxwTZaTBqJQLPllLkGuWAY8A5gVlNYxKLxn4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8wLwT6JjhYqKgHI7l5dg10zIWU6HvEesyVYKecwZaHGB83HLe6Ce8Yla30oW0RbAO2Zd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bjZQi8WkEXShwEU2LjLqVDgN2JbgvhuFVhuswhfqLwqdShGqYvJch5lqzCkbrEADkvAH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6uFMAcH9MiRTC0Ws+JlFDg7v2zGhMiqiAAawNFx/Jt5kKAwUWzMTdDRnUOKHl3AhsN67j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Ll8rGtjhIK19iIBpZ2mNjFbvFCUZBXVqxHAw/wCdSyjE3Tmya3hKzR+5ooehcU2jPP6V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mk5FxLqaPSUPvGgbsen3mhSvbmAZ4dFwiOglXKDTw54qLst25XZAJfZSvECQobxTJ8TJ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qMhYINup07JmREi6F3EUYo0QB4VuZAuMZWepW5ptcuVIpdjEMCbWxqmZxG62mEtDaZ1jE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KmEWMHleCCKenc3kkIs+YY0sZVXdSmvk4/tNo7qhPVwgstW5PUJADcstnXkXp9ogoGBM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9wF5FwlB6iKonGEoMpMo5jK0+P8AWK9sLwlYLlMlA/eGNYUgBmII4yY5aZFdD5lUfmxf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d0jE1+x/7Ykt7YQbLU7Afoiwio8pcPUA5bA4AcUJZfwEtwdDEmlt0soCC4IQV8IjZhvU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3UHkxgjiN2XuK8kub8zbCwBpdx5hfmZheIF9OmpViwlWr1xBtn8tTanDPbBOHPLMYWvU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927iEduZTxWIO3yqZa/sSnNrwssdtxHLUAIcQKaw+pkYLwVi5gQd8Hu5X9INSlh6FSxii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8alyiQwUU+WG5r5iMbzGwxXyQ2t2HcSqavPMDd25aI7SOXh4isvLzBIBzUQsxUC9oHdz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8+oFoU4u4ZJai6mApXZHcR5xWaLWFIr6u+JXJV2dTCWnwQAtvgXF5M0jRC4T5TPIrtGJ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G0WhVq9LdfEaEsDvL/iBEKzSQSV8HP8A2YFuHZaxBaFm1QTHcWQXcS+Tpi+LllfVYS62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Zg/bcyTwCURpzHZsIYW05JiFDFYXtlxwexLrzGMg9QJCqBAuHWLa38wG6L4C/wAS9DRTF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pgKy8txBCStjuFUKzD0ep4UhyThrFwn/ABmGoZ5qOvEwm9xfUU+eok0JV7gIi4l5fBMu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dxKs4a/MNFyr3HTEVQ5mJ2DMTGSK+FxXHYizXMuuCLXmPHiUHX+pfipm4WZN3Df6iDj5i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hhNGe4NSiyuoLhwLfzM9m9aiJvxLm4L6BzAaH5jXD6i1UDlcVC7v4ZY04JkWzBGWPDzMn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ODUsS+gS/EWlLs1A7OJrWTLt5QFtZXK8V3CxoF20fUQTNVjt7xAxaGav5RWl1mR94gpk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+9f1HDPcFBNSYu54JUo74gq3x9CYldR8sAAKsFMhZeiJd9TtwRgWldQAojK90nmVCuZcV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3AwwuDgNS/HLxKuT3HifmNBPI0yoS5DgPUqq3Gw7/AMQfahDBPaZFg8SgWOoTcALi4F4Z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TJAKuxuCuhjVWrL3M9Agv1CaztXlhJZ4jLjQTABGnu5MSogaNNWTCBTyPiCqchwu4Lqz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dP9CNY2XID9+Y3Vr7us9fEKtp0UYTr3DDFHphWxOsZ/MM2svAw3gZzDh886ShStuctkBO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0IyuuKJEMY4dYMQTGRn7wNObigD2RPc7Fh9pRNhKVb9RgxmQ1PcoMPTiXpBXAl4ebVQ9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BLZh4nEDjtubGLjEocDBTJdviZGMS8TZCzivPiFicTqArvKKraU5wizpnyH9y60Dq99o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7eNX/EA+o2IRX3CJvhR+osoWNGUunOGgoHrctbI+zERGsWsxGkeSZNMZGL8kYVyCnD3C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xmCJTDqjiOsNqZAjKF3JiumKS6rbiK2qe3uLCsWdQytUlDuCrcZvDFvN73zKMxs0tMLx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4MXEtWB0YwABYOLo/MGUNny+JbQNX/hB1THRn2mPJfoP3DkGiqpwQxx7LaGZywDxGK1e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Ay56MRqUHFrUGAnCP6YxyB7iCFQ3eYVKPfDQhjSJpsQGAG6/GAChz/lnaUijuOBa8VSW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elYT9QoLQXhrMF+S80GIk3m/u8kaQusgsY0PjtqWGLRrCP4grZowDUqYxF3NsId8DDNY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PqXK1bbDGyGWta/QllFWLFf6l6Ldku+4oXhlBae2L0QWqijkTkEAJ8wfqpdPiYAF2w6E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BEm2UQGNB5IMBNC/FfxOV1dLBik62hbys0CAQBX95Q2I1zmXEA7ZkQ/Rf3CT7QEEnF6C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2nHUVAgHdwoXABXh1KDhcOroPDLtGZEcB9RDcuhneIoG9RZVlyy4CvSio2g+BlqonVSkW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Twv0zAwqO1HLJ+Ig2WINmEoRjyMOge2V4B8TAAz6mYIqMuhHxKGlD3GsvPiC+4JOS9M2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Tqk/CGLo9ZIFlnxUFR8GJpZfLUUKqF117VAM5IdWfhKUUq/MbNCX0MEBXesQpkjAs+Y9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SnBCq8PcyDqPytIpLF3L2RisLKQOuoUUIXmLhkdZjAUfaIo3ScNBKHIH6gFsO0jopfoZ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ZmhUxtvcFlul9T8S6Wy6xHCuNmom0rAc/eXAQHiBcfARYtRdUEs7so5zKrFb6JbO2CtS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4ADx9txLKfUywawRYFV/mDHYLVVMFNOHKKCK6OD13K6OQ6A9ErUA0YUKFaDQZibI4Kqlq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5NTSLCCEvuiCBN8pmNoe05MBYINqpcmsLs1MTKDLLD0czASwzdz4qUu0XbVpQoR2KLgU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/FOwg8op+7zGx8gD8feBmFe4ZCCsjmDZBMZzmce5qWmOVhGmyOPmLbwxahjU5Ga5qDFu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inGSNuZLxv/cuOje5ZJhABKKOZgfGo29bjoOc1MDX3hA1LxFyM1xHChiy9x0rc6omV88x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U3b1Nit9y+lfMQCyzxKCmaohuxcy0/wDksqbeJR2wkK2SIUt/mPeyCsr5mFZn9xRMmftC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qrnM0F8NXGHgVNYQ5DcVunddQEHQWmNc5juxisAPZVkpU3A7z4Y4FDEyTxOQVEyX4eIHK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3vqOFQu/cw5oV6Ux1iBmK1PvwM1k4lYtnE1jvxEOmvEwn59TKu7qZwZcwVAhxjcYNQzD4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5hrRjzOAlt6HvbNCfeFtzGrgJczHxH0pph5z+amYqtqZXhjFm3/ErDlogsOsTfAgAw0b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UpeC4EUEBtxE4K/qLGDZaI1RatuJhLLbdQAGqfmAJEpocIorKaHfiBS5RyaikBS2IUnd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1HZLwDUtBf8AbMa9wt+AnzNTUQKQ19DiA8baHHH6DPyQWhBTbEKUVVxHeFz1EXsV6Zg2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lUqzFGKuDglKp7oGW1CMg1UCBAxjOvtONLJA1VTY1Fcln/uoWCNruqUYVMoRfthEUd05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//JXIA00L+BU44JCGHDAUo8VzEpe3uYGhPMxoQbq5QUC+2LVaK+Yt8jUdUF604ieh5f6l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/UvKUO4ybCVZFylRCd6eYgqW6sK8ygVm8AVEC3EeWpbgveb/APkyhuDyYSoHOV0xuKN53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Z5bw4Q7FCOYfbAdPpiKMX4JQqJVbwwiG7S8+mbFiOlxrciripRgxFAaK3M2sr0m/mLjf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t3ULosisrYZrMFUI1aD2DiBGIbJpcC+7Llsl0YzGI+kCoKLs0xGKo0qzHRHNyjeCslGd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cF9lcRW5BycCR2mERsG41mJeAjpC6yEduQYslGaA7MxEHydRzDM2BjoDfrUWwAFujcRy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cS0Y2PETYAboxHOA1l36i6UFTL8GfcTYmJlpKgaPWBcSAV2hzCjmOAVPxFQUw3B+IHfJQ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6/sIrHDCQ/BEOU24lloBPIniziCQaVdWKmM46AIsyl6xbVOgSBiQfCXtjDKLK24NSqcx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oNuBxGpA/GCWjFHhIhWjxBAFdDAp9mYXlh2uphwc3jMKD7iA8mQoraHjUdw12yx1JKx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g3oRAwvZOODxFR7pRDNoPfEMZks3xFFcDqMhFN2SjtvwwyAOOAxGODGBMJOrgNPkwWHk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Lf2yxmJTiyMIeCiovcWTJ5grRv8AMGbp+ZbeYIBYr7leGu0Zm/zTN6z+4LYAn4g1dXvi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VgDazBpPhBcmh5iLYW8aiYVK5Y1I5XxKFAq5cQ4aFxiFuNhxOBDeW4Uljs8xzYDwysiA7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VhcGwjmh9XmG2tkBMNuHEzAr+I8PEI5GdXcSlK+C3K1tT8xApKOYkG6PJBdUHapqKeVB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NbzKAVh04Y3YBYDn8RaANFw3SA7LcFNIS7+SDw44LiBBrT3qN9b83FXIPxCWstVcvmJRv5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VZhQm7yxXuEpc7svxGGc8bHwTOa61Y+5mNZtUIA3FyqD1KlLeWviCehKCATc0W6PEuUI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9tP3hIWoxf4/U0PlxBEVFLw4g9zM2a8Yi2FXze/c4JuOb+IilbRyP6IbuirWz6/1EoFXoK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A0adhMAlxq/M5WkxTzG03P29xLCBVF4gdFD8Ld+YtE56XxE+kDJaN/r9QWZ1EolZ/uFl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XEOjmFQC8xxnHxL3WSeGIuWXHNF3EFGuY1L4hbwsuhi+5ke4djM2VV1ceW7CZJepica/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+ZlhupXb954uYvmC08zIdMIfVRLBrXiDdXzxBXghrOcqNM2g1EC945iv9xpoPGJY4dwN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biIriIe45FamWmLXRDkFwjOMS11Zg9WhDMFSNiGobTK/pCtNqovyHUxFuBWjDDjNr1l+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v5gpRCALzzALeymBlDO6yLH2h+MlNZlZgW5zKYJUY5GCt4XMWZxI3cRDNrMKOI3d70OWN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r0KIajwTXCzDku+IxZR5hZstwAOKI2jxiCFtahV29j5hH3ctdt/0xzlezkdw3bMezf4M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svsWuIZv/EZFpCoPEBFrMQLRCDk/MKxW8EZB4cEApzdQ6ala6TTHuIDJXcpdpVY4jsYDO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0ZlYBXAi3YUyYRQuQuMZYKr4LFId4m9rM2hy4YYfYFfXss+riQqKDk0f38wGBUFhXge/3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EuzakvEUZN6xUR8vJFrAGLz1AAig+C4XMJ5wg5CfYgrkPYgiVS3bf5hChl24gLjrssiZh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CpeDwACLWF3W5Vj0d0MVhYyU48kybptzmOhtXmCisUQ35lfEbyVVxW5tFLQNRiml1WFw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Veo9SW5cDNb2LbissLGF1CS25LJogXjBAJIkCWJvEyI4rWIPsBWciLg3OlsgjYnHSOQOy7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1EBcKs4jZiNOE4T1T8wUbFqv8zIBTlmDqd4MVBdoIoa9wMbAntuLe9NlWQvUTJuU4aFM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G45mcc8wCg5KbhAEMXjF8tCZv/UGjesUMMVpR8MKBUYeyFxn0INgMdkQooWvEKOLzDBdP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AVTOK7jYafeYZXdkD9x1bUhb96hS24Bcb7HmMQTFCiFzKk6slWGj26ihWHCzmJukRrq4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nk4mSfMv9S9sXIkAi/Jn3YJeTKQ/cyMd5a+aJgIHa6fdlGncMwxQnCnHogTONrJ/mCaI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igP6g1lekUuvtMp6ZiL4A6/xNIjyTcFe8sTA2PwwfQLahZKy0AxCbA4pg1xS6LmGr1wy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bzMC7LcqxAL5ITIEVyH5jarGm8sKEA2kwVNDyQQstzUQvsTFQMD/AGMas0N+IIonPW4J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Yi5CYgqYTKQKl09RrKq1ccMVjtBEBu9K4E0FYtZcXS+RmZV2HnEQCIeoUGZ5ImwHww94r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qAkC85cCEUAsHJAFjh5V3AKwPCbiRgXmrmAGkaoIPUOaf7QqpGKpi5lK6xFdtXuAlFni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8RgghK9ZjlN96hEsvbZLiyaoIxbi9QtVd55iBh3DubBQ4zEnd4zxNAFzYu74uBY5DmXFg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hhPuYCnBphOKXu4DQjJV6PMuhtfVQVNp9yx2JqyGxQiqoGtVAFSytsMIB8QEV8Aj2qjh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14TcW/UQaKuS5WVQeJVLUHm83NZR7WXTt9Stg8biDgnC4rEDtDUpgEvC0S1qT9IiQKMT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YqeWGNsqve4QAHnUvCyVjAq/RcJ7saGYFbbv9EFcim6MHzHGHK4faGac8hCY/FZvcqNrv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lWOzVVfELOK5t0/H4hfAtVMC4+G3mVPpmGirIwGW4Bb043v4hrmzkzQR7FudG354iiKV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KMeIAtK5KiyoFzDBh0Eu6LY9IHZMU2HuYjgQcQHhQi69zhUAEhfginOjdisakC6XMBHX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40UZ6c+oz5qMAIS+cqrDmDHU0c8xMu859So//YFubreWB/iD4gb5jkd3BnshfOfU/cPO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FpNTkrFZzfuaL7YenEfcp4eLmYt57hQooXjPMs7+8RopIs52zk7qYaqbmYVZEhUZzN+IC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aMfmUVZjqAYcms8ygYIthziDrus+IeolZcv9y6pq4pOfMcgGiIa8l4gtwfEsLFwWDm4T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Tk2jiPBKv0g3Txb3BsLQGRxnoj82MthrxjcTAvKr846iWLV21b/UTjFCg80MyWxa4PliE6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LRuMKnFf1MBUrHmMUvES4PxBiXvtmZhcwEi15VcGBmtsvWL8vENnsjCtKC4jZATiNEcE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27hH1AF1CVmqyy5wDhSBoCq75hD7K18kZBEC3jj8MqOK1dpX6SVVYxUbhxLU75hdmjO4A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1XEuBAdytlXMUihAOFpe8S7rIwCyqQeoPnbui0cepT+E/wjYwrVUNeY2AhA1b5lIJGgq5d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zbPUNRLWsjmIr0dnqADWmM/uNt1JyaahMBb5ucu1/rzN8B0t2n3/zcStIYFldxU0+AZf8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vmBE+QxQgFRZyK73B0bRfDiCzSm9wp4afEuhd7xTMuGzVPMHBVnaKwQYvdYRQAU73hcp2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IBpqGRyb9RALB1Rd9dxBudrz8wfmmW2UIqnIkbaMbmGrCUWw7UfmZiRLwjxCyUAG8x8QR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g4ZbNgvUYrNG06mCpeBWqqUaKOwNQ82cwo6L3mHiFq9lkEQGOU4lW1a9GfOnKzDMC8LL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qaIYWGcUXeBYssx+FQ66W2A4malei5lUz4wuMuxi7YECtmOVwkvEX09S4BXSDMyYi2kq4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vARvu4ocnUwMJPF3ELNDq4faXFAgAcBKtIQdLmoXUqOQC6+IFCyuhEdzG7Y8zqjvx+Yh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b9BLygacK6Ysw52XHTwKaNjkpKlk11gW6uoOcNFq4eNiUaOsNJ+0QqyWwlg7KxAKl/yi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cqx/UMUjyM394Hvzt4BmvrASx3hyNxWQn5QIgUcBmAVD8LgxZabGaGW8sDZUvOeIpot4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qOHgHzKAXdviLpwme5XRbrCQQpD1c4MjeI58SGCEXWtCNK4D4R0BvFnEuqojFjG8T3zk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F8GsMwhtDYwKMK8Jb95WYNbBmWDrbzEjGbpLbiVYP0hD0vNQaVXSoUDVd2A2yV2TNaV3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iWMh1W2GEHzxgAGqcQv4RpCoPyzm2DEcnMLtj3Eqvd8zABLyJqFqUDoipQORxAlxP+OYl5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IKD03EGgW+YLAWQoBs6uLmC4oFDrBcAZ8aGMgK5hMlHuUJQ8XEA2CljGjzqoDVxq2IgfI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RURU4mYIndTMA/KK6ZL3qFQu+q1Euw5dxtE4WkAA1HmBmuuBDSnbEoBtBUBTiv7iPdPR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EoNlPAjSrHjERJbsBmZcvRVRlinesQtwHxiMcrXmDufgsBTQoAcMWpsXxEh0djKmgL548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ftEpIHmYM3fmKgoF8ASqksw2Ip7l9HJd6ipUN4qpXFA3AG2uLYGzo8LENTcckC0EPObl2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HvEsKQsx1KJM8Rd70hhlWKXtZbhHzCVfgM18woK8zeZa0PgSpUaY1uZKinBqKky+pE3y8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rHyxFoXKYIkIBxRLFk0VrERXB8u4Ats5Qf3zDCNfj8wJsN7w+8vUPcpC2vOOUYmiRp/uEo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NZ7BkULUjWoBKG4EcHSnN/eEEeVrT5lmKwaRhcS21l+4nUJsV14mPNtZKszHeWu+YDaZ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UIYPvCoIKE/qVgwh4YWJ67zEerlNVx3Nd2Su+odkGtEzZlzGpCKGCsTaviOme4Od5mfr8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413j4lknHqLsgpvR7mAF5mWgri4EtdRPFy0suOhX/wBltMuP+4pfUKP+ZZaQuOlgv7iH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MT/8AZS4/qeUqmPmL/vUcLLqAOHpihe0wcQUvFQ8uoatdcSj1yPghpMIeZUdTTnuEtRwLK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AiI+fUdpptVQPAEun0CnzZvMaGgOoPMZjHeT0x2tumJ7vomCJtJx59wUBNuwx7h6wQqK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H5YdGoVQHcAByzOfct1PiJFj6TmOXErmNPUNNME1Xp3AA1HmLhpoqXhsM5h0KMS0Djz8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b1ECwDbKcXlRXMv2gRhjbpt/Mvu1MhqHxXmAMs4df5CYkCYdy3K1cZsTGpgRgzF6MSoG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zAKqMXyWvVQjJcblyx8SyCLSmfghYds2js8TLGKC2esREoCsrmuqlc7TkX8EuStwSj9pd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rApbWOZZgKMrPxUWl1FFb+cRNAwWL+Y/Kq6FR/Mvks5XhP6gsANriy7urLryeJRFtr3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Gro2l9UzBK5PTkiU6eZY2LeeY4vAYDtg1UvYt6YdFKzUU7FeGcS4aw5izfhitx/EKgOj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7pKCqI95uW5k5MxKlsXFH4llbK6ZSoErlqBZKvSRZKa4ECaaqTnmURxzqt8GCY69oBf6y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FAPegFj1lI4tt/wDs3Nr62REgEyDN+ol1JgCZ/wBy5Q6R/wCbjwHtBxYBNFATBVrGOCFd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thRyT+5zJ4Dt3Dm2prJ+I256viWwlnf6RHiaLeYjanopiZBTVPP6SgF5YuLFWHKoNxnK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LZyTBQ+6Uw9swArVeyZ8G6DzKUEwCrzERLteLhdhIdIoUNMgMPQVHxfeCusvSMtaBi+j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83vouIsMcrUfNl/P4lNDD0IAwlZxBbk29puCGq3oTUAvnHEqC7ovP5inZVSjAXgPcecV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WCJdKcHBAY2JwQiByzY4lJh8PMwjc0M57uCrhPC4ImbIcbghV+okLcrN1K5FeKP8AuXzM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qqMZWkGFq+oBZV7aMwqXzVzAq21LcSUJ7hQNGIBCqD8S0ubspQwc7xAoUR6JkC2QQyl7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lFLLzXJDRp6TXzEAB2gyEHdOL+YBKQHTUzy3oKynrUMNMutCubvUKljZbSrmppO4K9Kzy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sByty23HVqYhxwDEtNLgiIeoqVGFpfEuWJXaeWKIDajj7zBW3sqJhlOc3KLKfTG3nwlQ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A9uoRAPhqNSkr2cRaFtVCHZAOGuIJYolyyeggMhXdsNcfBiI3GM3hb7iCs4U1mKMKjojt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KaD8oZRhVFw8EqCp1bUQJLwdxeqeMYh7t3ncaAj0IKMy9YjVqlXzKcEPmCwVFcRSsN8y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u4hRZeLogSCljDMmXkzKASj0JQ8uGZmUXOhtyhmKMj5GWYVAFCLB1qfInMHlGWUN7Rgx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i0OLm1V9cSvFQ7HE/wAcDKG301AhI4W4SZ/oxFM96gFQPkZwVLqCSZt7CIY0NLuLU9pq7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lsur1KQsb31DNFHk4+YVWN+TMU4+9SkIp55gR5cEA7zfMCpATdaiLZ/MABDgVwtOEcqg+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IuQdDqLOKxxBWcPK/qDFe4P7JqwL0ZohxZZaMsslmXZmD5fkYv1EJY+WJakms0WEcYqt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QmnwwmPsQAtylevRMsYXhccGN5DQPxthZmXlsssI1u3SA6/sufAcsTVS4uz7mP52gBMm5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JcEwD/MdkkMQyPM24aq3dSysH3kGOyYgtkwhdG9uq02PguDZ4ZW4LxG7jLU6hgmDR6lq3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cbt5YnVYhsxkhpVYJdZhLpzmfJDaQYepTUP9TGvE33ecfaD5Vc2XmZhXn9zEtZriUd1r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WFK745na34hi3FzOMu5ZiqYdmtTX+Y7Lg0M57l3u4JKhviVGnHUFWqt7uB1jiBvTX7h3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NJv89zg8JVHJvkfsJcCiC4C+cf3GA2NiWEpq0qiJ6mUh0if2/qCMCyaQ6LlPsitfYz/U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ZnjIPupWttIHFjX6i1c1mZ2rN1mGu1zEvUQ5IhbUdRNw3/8AIGVfGIMRO9RyrPIixVfk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aoimuWpDqUc58B/cuY58S5duZnCg/MbtihZsrcpmzf8ANxrTwwT2WUUQuyLanwMoVPiK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/cGWJaEN3BLcTHiIEX8yuJdRRsyTISvipZUG/wBR7eke+tAAETPgm6PMoLCGrXjhMQAr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Bptu/BYMAFtDfmADQA1YXVscZKD5DivMKDRMKB3gYXhMfdMUwaNPkZSifIIcKna7T8z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TnMv6Shc/ZJl+YDbhS6Np9ylNsXWxUa7ym1jAGVB6iy598xCgUptVhKDw5uNVSHrcCjBf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dkoltFRDSU+WJ2XdKMbt/HEULA4LWpkxkPU4R7LuJQ1c27gDFMwe5IVtqJsS0FHAHEcX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S4rzcGjQ4ptZmoqaMagNCX43LxBHbbFSpNZw9dDEoWbXC4i+Eve/cCLjisEKLNlWJmC0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FUYK9QaSerP0wWXYAov+pXaCHDRUyqTSm0aCQa2RmjwoWOYpLRWUIMUbXnMHiJHBsdiS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hWQriW2jKftGzJtQG4RrFE4CF2h0BfcIUkMFY+YihcjBhrJDfAncpGiL0saMGZVAtun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jWMmwhWBbjuYK0AXriJawOxCrlAOWyAObrPECAlhjBEABb5pNFKYziKqUycxKJSu42M4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oTChossLWK20YSAC44KfuNDcN3kYNp8qRV63ctmIFrXY3UKSoORbv1AobNYVphgxVXLHY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28CdUK3KgqfFTYg4vuIaHmlwIlTO444F8RGpzZasshxNXEJq6uBR1uDYavY4lmqlaRSCy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cRJVo5yllvAEYaByuhLsX4/2jVzzqpcoDNNSiAaxfMbYcbu+4HZa9I4+YGmIrBm7N/wBxQ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6gyI5R8A1dl7gEYuzuaF8mCNqAL2OJSm14gXm1OkeCPcRiguBbuXLOzXRMPp+6CDh7tiC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vZhDTdfMF2CG3jM0AdET4WuZayw5AmQN3cFtjLZqL2g2iDgnO0BWu8uYeX7CLUK4uY3zC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0L5YsqYcjmUYaDvMyl3LbYDxcUsCu1jeQn3K2G8YvmNYbdEStNsuXkrURBYc7CVJ4AFQ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4YdRgwnKypRHkbmXJPAxLGi+aY5QhM5ioESjK3cLsoaC0Xv+4AFd+IUsPFm4PgLqOU7d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w7a/dxwYfaZqA9efiUAIZzMqEu8QSfudwsI1+8taK9cyysrXBcUZfKUhW8LqU+EdhEJbL9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jZVN1mWGFX2SjbGHqLBBUBFtPNYlc+g2xtBLvqtwZeD7/qFl7vW8ksVQua7mNQOWXq0f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dpz8RQqeAX7jnZFsk6qpXLDgWcHMYiFo4fxzGYp8oFwwRgMOzM0b8RKrrzswa0i0GCIS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D6ioy+RgQ9mrPzLEdpph8sbFQf8AwR2LHBeiUljQcF/mZxrwsoCt0Mr9iFD3yy5wJi3dy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blTnqX/IaM30i1iC7V8QFI29h+0XhTasowuTRNRNopNEtJYe30dXAKnVlHMfO4Gu5uTN/a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+f1FQisyynZcsDF/ErFtaghkx+4Ebf3AosxxFhir5uFjcrnPVeYMKhuVdeolpxUW71cb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nuHN4gzzMk88xYqtwCWWZzFXV8xcfiOdu/U8HxARMYlcq9zBxonbqeDitzZVHqU0bzLiy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K6s4gXvc5c5gLQbeJgXbKIDdmZ8QZ9TDfggDda5xnfi8RQySg5quYjfEnEstqWoFB95Z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Op9rmdzUqqxBCCoWjwwp0jaKK8yrbaS0SB+Ir8O4aqZgpqVSqz9AupWMzUSvoS+4L6lp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Y6hYw6zNS5hVjs8H+Yt/UYXAf4lnU0WvbN0nXXAcsG88rg6gdDmr6hicGSHxNE/7IEMi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TKror/isRFt6eTw1/Upoat8RWpGMcm4BoFzcKQld9xm3rMOPs/MJOWxqANSvEAKyuzuE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liv7IC6ZVXt8yvLDJKR8kPiBewVFBzQHN9eoAzAqhaSqN8TImmEKBFHtZxLsBnVYaHqG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oWnqG1Kw2KgbubleBHi6oDQTRfTUCACl6/CLjMqWC4JY9I/ZM4gq/wCtssjBFM5DvzDR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0RBQSvvKBKWuWN8YPMswtNMLLt75JqT7DG11fLM/xk4seNyuIdZGIAfaFVDQSYWYGelBS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1dRBF64GYiJFLq+3BDyyLxovq5gQC3QxLWoAria47XiNWoIcRq4UNruaV2/Mpgms2VTGi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NiDbgwyFB+0TQGGMJC2eWLcnzEDgFVd2/iYNsLq4kVlSuii+PEqDq6MaPfMZoU5NWepW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CnNgj4YJAq9nxUGDUXJmt+5gWr5sXBVxTFK+0vmhOF7lVglDl98S2s0Xh85lZFdSy5W3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VGkjRRU8MS4XXBkBN2ul0wkRRmJTmJ2RO2nPolIpS8jdf3gIADksMdWhnIVEN0wpbb7Q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OqIqKCdNzFQN7uNOBRhev7gsEpxG5sG3MyZN1V3FFyllD9zIDW6Cx+NS+PNp/wDEVB3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TywJsXmthLDGbyAajfCrercS+ApjG4g6Qtc/4lHE83xBVWj5l8EChwP3CgoDra4kBlaT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hgyToIxsOuEzK9LWbYq0T6aiI0q8uTKHH7QDLBq4xum9G4m7YTmqzAcRU6m+MHlKUKM4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oPDcBuJ1bG5Quwi0Alqs4lBpcrLWBRve4kR+6blLFr4mNa5m5Xo/gXE8oXm9xVOv5tGU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R4MJBRpjjEtWu1YBgEtMVa3Nk1mhGCGwrrNwDAXxNBs8xdVQXm2vtEFNaUHP3lw463Vy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yXhAl2S+NQEAU8pUEzXoCXSBviiUsJvCKuKmbev9zRG7U0r6K4Iq3u46LCqzqANFvGJfR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UrYo9MI1m9LglWrrUTKBDjllaIPEKChq9sUwcu+oohgV1BaKPLBFLZ0xKi54ZSwh11EZU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TDc4vZcWCqTi/wDBBOU/DFyNpziDeeQMy+TwtWvtCqFHpHXdPEcOAPMaxtSWB8a6qDd5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sIPipQaDj1FJQOiDZmXlLjZm671BbYncGhPD/UwUv0hfNhN3KQC/KYOMXdkbIovAEUYa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YGrMRZITi8poDHZcyTyFCV3Ud2SiLROIQUA6pEglBvLDbAnRTLJY8KWkRFvbd1VwIKEc6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9pS+6G3f2gTpe2YaqN9uX1Nazm6SgEI7VHI9MKlB6jd3rBmxwBuUreOIbWAuysEBjduT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K6wBNShyHPzKi6LrwhtLZwf2SrAbn+0OeoFmX9C64fEIdck4fUyCFDaTbEXbtCDCHg/u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/GFsBu2BBGtguA6xfRGXTvaj4IwUWrOQ1CzBHW5aK7hGwRXQKFwa/wARNZ6bsG453qcS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AXXMSX/8lbcXMFS05f3KoxRdx2C4UAACFRZ/c674jp+IFr3cKLd+It7pzDSu46rDM15l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/TuYjTn9yjTb3FefESafiK35lX/EL6TMmi5VrFviWc95v1BXn8yx1AvUA4/uckMOYFNw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KJeiwadsJLp+ZrnOoeGY9n2nLXEZGAILxk6ZcC9ATrrhwPxKMUwglX7uInPGgv2gk9hc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Giz+4scjAt8wwEdiWXysF3FOKRVo/iXduIKbgrNEW41V8TQdTFNzyTKJ0MdeIcwV7zrB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S16LlId+AhwAMYC8dkZwtajdWXRUuYXGNGdEuDNwWOMJRFiFaxVX6hDuHG4PapEBubgl65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QXYCbx5iW8phgO8x2RVRHov8RUcmGbgNQtROIBBWXCmPQK9XGplAs5GT5MRWPCEDh497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8Aq5qswQbwUttCiuqgwRWEXCeu5emNUzWxMWuPZNw9RQuNak8SuplKhyq3jzFhEbsMoqo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DYXYV9pZsRXGRqvk/aXJKGWxsB60viGooln/1THshNf8AUjmq59wBoNkpri5Y8jXGpZen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wUBfUYaR2RtNtsAMv+Jjwuc2kvYouMuZg1Q8m5ZrSPQsw6fEZCtOA/7ExUZ7t3LCKN8y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+ooG7xaq9xMgeOH9xwdmLlFEfcwpG1wRQxIYN7ljlQDNuGAH7wiqtykF3EZaDFYx8y3R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1lcr2zHlpAN0/phNFSrMbKh7w/wBQCQfIenMCvFCzAnUBEoF7zGkqpwaYCBBzaMKyrUtl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0Q7g6Dd4f/kLBrdA/cUGwq6Fv3lGjwK6wOtcZK/ZF1cvIQYAJ9sV81pjaKVCs30agqvuj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OBnjqCBaM3eZVKbybEl8WC2gYlLS4Kqv8RJaOBS53SMXlFlRjW0T2tpEYlvBBKpBVUC8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DrwoVhV20Qg7lhu6zBmhZ3UKBaO13G/nwi0buay/uVmlS+izzRqKAXOKgVxmiV+Y2t6p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TF4iY9KqhvLOGn9R12g6rMzIUMK6fmDLhbogIleAEoWkat4iDydF16jIxnA1UzcNW1QpX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FjerRaktVWKmWUteYQCk5agqyAXmo170u4t1Fecw2EvF7mLwXZBXTTq4Egzx2lVn26iL8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wRaU04B/QjbYTkEKgxh1WqPzCmbrbcUANhoNQawLk8oRDE6x6vtlVqArg8WhXzEc6TL/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Xzja5JeQvbTUWqcdTSCKW0si4BtyAGWgysFhl947TMRW++wI4Kjw1+o4Ir2JAXKAygct6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C5QkHGci8NBKyxTnOLTacWNSwoPUxAhWN8JYKTviIvoYsmQb2CIK32Y3Gube7YlltS1kB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Fb9cRBg0dhFs2L6qJOTOcxAMtoB11sxKFt+GMK6TJxK6OX0soOy1ZiHeDkFwpo8jFG/z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cCMADVdVKxvPOSphKHbqGYpfnUHn5DUWiDWOGBQo9uWY1h94Y6o52l8CTpl6sB3TLNVB6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QLNq9ROR4ZY3inlzGgCXcqFNPBKCxh5Y0ad+45UscJRWTwYitBziVSh73EZSF+5vmwRsY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aXgxQaLZ6pjRrT9oIFS33LhAKLwxNawcWTOb3YU3KphXoyxaqK3HcMFa9CA0kvOK/2i7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j7MRAWqzbJ8wuMvsPvxKbRmh9kAUNd5u40JqNgBApFHlV+oKZBmmvUp3C0uvNQIbKcQ8B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6i5xBluzHwYykWEt7v5GOlVDi9wpA9KJSrq8OUIs7RrJCQodDt6nII2s14hVAOq0+Uxo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OtQOGIJStvkygY8i2OF2trqcADajbAWkxOmILhMOGA4fxUU4jtqoeSJY5uV1DeYeIdwo4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4glg/3LIiu5ztencGQx6jvqcyhCHFTMnVEdm80yjlMvPEb+5UxvVTJg2S4vdEXMbPzGky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agu0W6vLDmsyl8+4qlYxLhxZTKijcbbNQtvcsbE8Q/E0xucWRa5WwNYBPhM8Yho1jiPI5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1jk8kLZ5u7GXuCror8kG1BApYvMp4HLyL66xGhuVjDo5glLkwOlYiZRXqBHmK3pS2UGcE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BRKifQ4eLgsT9EqGq9xIE9RLvcFR04htxxAw7mT6+i/W5j5g8sq0aYSyARituyXtQ4vcA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V5ihaghKgsOpxBM/jtTLKOa8zKtqwZFzCAUEMN9vuD/cyPFxzDzcN3hyQKK1xH0yQrsG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1cKNx1Lz2SpuEYF42aeVg/bPxMx4g1ZwPhz8yktw/JG1Kiltu5SK72U583KZ7aqIUAV8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s4uWmyNMFpW7Urz3EuADKKeUe6oZNpWrDThR33DhAsQXjiYf4rYUPl7jNmyU972/pENZ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iWuFXnHS6YJqqAGbrXmIuwCYqqRl7A4KLmtCnEOnHG5lplqioHuBOQsSKFs9QzAdZlgUK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eo5u3aE4hfNENl4PG4AM/YXKGkV/COi3y1LhZY2079wkIwWgMS2oGmwqU3AOBGy0t+IA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OHRF+W1/iGBwaH+ctulGLlXoGz1LABdphP8AMcIOdqM+Y3AoMWr/AGgQwLyMJQN3Sd/E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yZSt+4nZY0lR8RFa0vzqBhKEDpApvEQpkvzNWhdGy479a0Kmya1bJFYrTQVKhk6iy2EKK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rVCqe+Y65LMDKXYCEV5eJV5MTJo3iF7wqNj4YsCIw2fvRNXIq8lb+8ys08HD+WAlG1kX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XXm+JnYksVCpM0tw9RlFhALafqAM6XWDT83iLOsFUbwj2rOQfwcylCjKMVF0sVRZmAQaH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AJ94GoHmACqNlGGUmW39yWCnCGIEAXyuWYtpl8xVKc4D9stYuAV3eCQdhPTIjCxlyqVH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8HUcIAaTPzBCC6S5KeLJVRJblhAwniMrqkyCVcpbwZFxDOHQr1ENQO8oZl4Gh4ZjSugZ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nS8xWpQuFwzIOzasVrAGoRRaDuBSuu1fqE0uZBYidnm2WKwXlxULBV1dCvtG70CoEVv7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hgAHHMrGYTWCyhUu28qCXlZz+YluhyAK9RA9CoagQ6bSyDwZl1h2yO2v6mQ5orDmMIy1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i8gdcZgxbLbBgA5vuHKD1qLk2d2rlAg9FgmwI3ySyVnsxKAuvbAhHXXEpwmnC8wtGZ2L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Cupu1fCoUSkXnCZwfgVKstm8rqLRZwahWeXMAKOXUGYPsIKPDziOCg3GCwhNC8lURys9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VrfJqAyAuqKJYKeQEsQlFxiBtb4qUihvJZiMCs6qIAPslWQo+IJghnVmJRWihuEDJXir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7lqcaHqKkw/NwNxzGqb2TDnjhIvWWfKXFS12SwRsuYuyfUCilcrtuMLX+zGZL1kwfQOR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AuRDzC6FHmI0PnMsP3ABf4gGmxxRGyWXr3EYYVdkR0LrBMMLPmWTA6LgTYuiqiGOoDMy18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X2JgJBsDfuWRtYHl6heegBiFQFu3/ELZYTnzAFMbvb8w1A9bjfDbdRqlczirlSArVCsE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GJGQcD+iFzQatRq/+4gawHGCOFB3biK1sd8iFNNWNnxBtGV4koA904jVa/HZ+YBqJk8yw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LWIlC3tC19lqAUg4D8CGFgwxVfiAS3Zk/Ez5hhyvBxF0sGfKyn2nmqqFbsjB/cvYg3ze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JVdwkcrcHxH7w+bnXUO4UUOupeF2eJjFfaDcrrqGOSbdy7jmOWL7RzLHa8R2HbMlOJpd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mQ3NUTzKXwS168RyiDXcFuYHm4F1x8xzUUrkcM4OII3bEXnMb65iIdTa8RbFfEB0f7hTi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1zWIgVt/UBcPGuYauC2pUvuMLOIr3wpNCnUqDFqsgri9ykBDClBgrwOQ+5cfWyI/xFUcH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ba/ODzGWcDgXLfZgDo2n4g01dnEDIQAA3OYapyyxvNTEjbm9+JuJcuP0VxKzifejBqJwk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5eIQhmoIXNbhNiDANWA5ZbG1t4YcoDszFZWjLGjHihriZUnDMc1Zyyity/NZ4BdEoAbeo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ER6MRckY1kW5GVho6u5T2lU1L+zBGC6F9EsHACX6HzLqSNs48RTWfEvB2lqbOG61DuGvD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Uor+TGzBJdtr3CC5vTQwhiCqINepY9UyHcdaiWAW2WEwDBp2B/UQ+Ipk5+ICOEP/ANko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mksmCPaBvFa/gPklLgAq4/6MRe4bk7bsPPP3i2petavGyFg2BROHy0/EQNhawoFPoGIc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flYMv5JcGuA8Gowt5mwU+AwvgZeHLNl5GalNHJjOviIlvBy1LqBW0uny66lUNDURg4BgL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aUuI4CxkDFQLGxtP4gAAPjg1FdWbqVfUTb8puJKcBqjnJ5iTDIBBGDIqoyGXWbytKjkS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3TCWdgCoN31LytbZRKg0255GOkRtcw0TLFWlrDVaSrg9EIuAf3K+ZfND7Ii1OqH9ylA6G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NsZE3AC49qH7w0UJoDMvGlcs2niFqaZBc03GAKp4yzFHUyyT4iHweq+OYVZjsP3jBkc0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EPg7Obf/AFT0QlGxCxSEzqCPAFy4Wx5gDtUlDHK8ICY4VUoPMRJtdv2QSohg8KmACQrK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V2TIct5ZYE/Iiw+/9TQlSaH+yWWATRzUoBQ2xuNrdgUrEShFVc9TPZdl1qMN2B1wSxZL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NKq0C5lWBwKLLIWGgd6THQy+gMADsOlghrgVxEGLOBgLC8cuUMUWNArMAq7oMygJLimf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lZDi9xddBy5lwVOpOpTKjQ6UgoBGsQ+PHWKmfWjOMUYF5rX5gr11HKbXlA3MVgRwdzIT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HWJQuXzcDoLZa2lE0nRdxqAMHMQbBvfEx756C47Dm9EB3/pKg+ilki1OnhzUquxwMRSQ6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wT2TsqUgBlKVAK3POInSs6FlcLvvFVtdBqOqrnhvK8AvbtLFh/JZYBXQ5C6idXPzBcVR5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EQLVWm5jbnLzHCwBxe5fIb8owlYXiv8AEAsuUxiiMIgTVXcYuwvbNmLoqVNMrZhXaCd9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TcKHEVayz0v9SwGFdKuIOFl8wvgVvEprONTqvXcG36GYhi6GhhyMAUYX1NFPtUpAZVud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VaR8M2SrkuFdL3xeoAWDgWBSgh1cSqi/fExW3UP8AugOBRoCEQDPIS7RkNwJKZ6JQhacV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k6jXOHqZLbQYslbh84hcZXRDlZeFgLVn4SXdrzRAhiHQIuAG9XKSFK+pgUUZtlggEduZ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7gwFLb7mYdvFxISlM8GXR8GeJYLGrgek6qKoWWLDEDsC5oD9SlHegGBjUxwOWEBFXRf9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KF1rbCuWuCrMpcvhZGWpd6TCHDGS/mV4dA5gCKfVBBsUXR+vEo1vA/wAOJQo143fi4VtZi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7LNSmgh0YlE/eCLJjSxVbDw0QBMtpBYoGnTSj4JiltjkIFTrAIIwzA5Fyr1nKWgCAq4m9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qMu7eKP6mXNOx/EoVrihuOq/zXB9y0fzC0c+JUv0Kt0MdtfM1eeeJv17nEfmY6qLbmme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vbPX0u4xKg1zMG4Itu6l0ull1/iVXiYtR94m7OOZdoHRf/yBBfTa/GI0rAqq30aIuMQ2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Y+IlHuL21BqsxXXfM3khsribXFwqvk3MHF4xDAMp3KBUMNhFC/ghpD9wHNS93RBPpEvJ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ZBeyawEAKx4ZW51LtEpgVLWVVAV7XW64mAmXfylz0iK7PhCBe2ZV7xaqu1tr+qi41LaGZ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AAR8sEX/AAlC+p42wKGMuuIRV+YGxi4qLTEVnBcw3LNnzEXRthdc2+pW458wu0LYxdzd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X9wV4mH0zsQFuiMHAFeLmsYGrHH4jk2GBeTxLlREzKnY9w62jcr5rzLUAbiHl1Uzxee+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BgsVifmCF3VO+CPZ+ZZ9FtFc+TEFaHGBleGVIEoAl8j/ANzEQV7BpHNGpQRsoPkzAXjU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9MwKzAVUPHMwhOTc+O4FEYXt6r3FKlTJV+0Roil2uyBwrzVoecwjs0CUf8RFFuZYyvyZ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O6/DxL0sLpodnqMhrE2r/AOQYOkZ4GVYEInGt4Y+lwQq0aoKg98d8yjp9Em6yeDMM7VHv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jQDA5K3B2QcVmr+JpA+UGxqxzWor2PhNjNdGCIG6udO4oS1KysAmB0dDDivmXqL1t7Q1A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xAwiLgvdcxQKLNiw/Mc5OWbvNevhpjDRasvL3BRuKswyyGaXX9w7ZYymMksVSeX6ioWH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8pC40lYNWA/mPVVL1VFxUKOTLqWt5AxvxcSIi8Gx92ZkGhtqAYYVW0+SYuEy41MZYNZfq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wClboA/mCojWpeHzG9TG8m3nUBIKy0o7zKziPAN+IhiVTZHmCXTmb9rlA5RkpcZBhxhl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EXls4sfPEEzgtGv3cxMKUxv8ANYmQINtl+d/1AJpAVRx4YaQUfBPMs3s2Vf1HMAqrKgMA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6amYIasU04lAAZsFDKQbTRLPdwGE1LdAhRYukD7MUZE4FTNoi8EyJYucVH3h3EtDWUqs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BzgzAllReQQY1PtZToOKDMKLKLQX8SqBDwn9wnIeTpixvOpRLDf3ESIx0i4giU318JjOf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iYCzQZgL8mHMKOxfi4aRWquok055KjTVN/CGCEuqLZDOVUhevMQixxmteYJgdHq4H8Rl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W8tERY9gIou51yYIJ2iVlqlO7j8dyVRrIniMFNjAIpEMjmhwwVlnofBzEhCG78QYqA7J+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APECEI4P7Ii2Bw3slb21iAAU0yjEFGiZf4RLr2jYRCzA61v4lIAPICsEG29lwSqu2y2R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teDq0ZkAssjHnkYtMp3eSVVvsW4lkELncS5Z8YgEp9urgF8Diy/mLb04a1CCJa1ZBGzfW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Nouc0EGY6BZULlbpgtO19iaL+0aBeJYC0vFAzfFnmW2wnqUss83MwM0Uv8xBKZDfyl86/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JjbtGftPwDUo2xXZViU4FNAQxQXzcstLp9oklrnU2Y533LtoPnEscGvUoacRoqtfncVI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4EAYClqeAdMpGB8EI5Urwl1BfO4X28cZIhTRfNRUo121iZa8e7/cBLt5zAcDg3LKieRu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nUOL3FExjHvqO0Cro395RJv85g4NuDmKGeIfA5VABkzzHCkLloRSsPbYwIhJ4IwAl32H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AUNLogFJLnAlFD5FVyoAtvCIID8YRmhXslVBrzZUqdKeJaC+TG2X+wYcRCy4ZaIG132EMF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pzcMX3RDZYMRiNMTDCKah50SCa8zFuzK75MfWZ9G4up68PRGoHDdKgqEWNViUZUXeEu5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48paeINKFeVQEPMG9hWWokGFg1YsOGi9rFBphMmvHzcbu2u6n9w8w3nLqefzLX4jfmCt+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1BfiBDMt9wlymK1nEvRreNy06ItJ92I/ml/cG3UaVq/cd6YXVuIPRtk1MJUynl4hlsaA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u1O4jSPZzcyDXcrsz0RTkIU/3AwrPcqGtvEpKmCAOsztMzPg8xBpycRdaOo80BXMRDt7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UGIFDA9yzo8zNYZjyMz/AE1rebhiaWwGvcZlghax/wAQIZW6o5OYWUtwEqtBBFESlLm2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wVsrXi4LJZE1gGHnUXGvgjye4gMuzmWN15jQE+ZlKSLI6Jssx/LMbSu5lAv9yxl9P2lPU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b9QcaSzieHELuCpmwRK1MENHGYHOWGXvMxuw0e7iBeMbjKhjPOK/qYSHCYKY8sIl3EkDF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JZGjQO4FkxEYTd73KaTpbFwNXgzE8yj2Cz9RIGhnAzJ/3UDpooHCOKe/3G4ULou2CmkS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1gsCbedSpCeUR9xHl0KAyexAyzOTj1AA3WyVfiIF2Gc/xBBzUqyvzFrZNV1yQdqWL3XOY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BWMazI9RK+BWhuP3iAW9egHvGfUeBkEUfr9Z8zLXAWmPTLMq6l9pQnRfbCqurYWwAGLz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NlmVsM+JadN9QkpdDAy7hbcs0Wu2OmXJ5iQlmlikK4gAgSA0nWZVaoVqULsbLqZNoPcd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8kLBo6XFeGrDbcuzC91uXW2O3/yBatnyYoyQv1DSK0sVjAHbMTNQKsZZdWarQKmOwwAW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9QlqksMCldIs5oi06JbgcBepgmBwXH+4jQ9vS3qpawXAE3Cghd4FpeJZWkz7Isvy1YgRU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V9okrmMIUa9wXey1YpWCujGaVFKIv0ymLL6vM5NWfaCoAYzsqMHY3ZHq4GqYDdi4AqeI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AApwYz+orWtjGoIqqcBZgBsC9DvwwqoFHKPcxosYLp+Li52Gwr9SxFQ1Qvzcv6mbsIAuf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3nUvqL1UElVNbxKZQjMiPVS6tA8DkmhjdxC13AbTYRO11B2pOFqXMEdUwxvT0MYFN8Lu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ptTKg1doPB8xLlLyhC4AtG7Wv5lqAAlvEFwKeTcoUL4WsaL0k1CukWGjTFAeAq4QG4Npn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Est+WkuI5eZUcH2R6pX4hdQ/kgtZTkmw4WwJaGSuUBluy/ZUzYjKBqXC9mrUvoTwGDW4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E++52gbhfkJ2Vzk4Ypc7CrUVL/vPiDURyx+xUbxSg5Y+0CAjnaRmDrVWPlYGI86vjEEM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60GiN+gqajWUmG6zLbYxpLiW0oMwfUduY2ku9pdsLHIpCvodRwa+iEaugrRds1u6yZmCa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RRViwLguaKg5JYhTzdyrI3PMZNrsFQ82jozNwLzL4KjrUsHQHDvOmHECwipX6wREIS7v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xhD3MsIMIa0uM3CyoqwINsKdtoS1HupdWUJNQutKuWQAVtYkieogS2+0tUuJvcs0FN0Z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u6uNksqAVVB9CA0H7MUEu6DUCuA4zAsWstbitApzULKsRzEV2B6gayR/ULMhrglg03e4C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JkYJTHhB/wASmUqeGAYDXdQyzr3caVKd9TI0cXqYG/ajEXDZdR2Aa5p3LdDkvkYXoyn3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XK25CX5m88kFbedjUCB5/vlPYnErADlo/UvrPVRgFms14eoC1ArN2/MZl2wpdDEmj2HXgg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J6L/ALhIAVnuUoC0Bp4gQ5Qt/wAwmix5qggqA7Dm4OQ4VQ195SAXkDqMXAGUr7RAg9Fr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xRXjDiYRzdEBfCRiBKHdc2L4WwC37sFl9BtZorU6H/z9wK17mmWwdnteJSQbd0xKgZ4LF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L7ip1q0lRTiGj3FChVLYutgqnX/Mz5QZTElKQGWmYuMhiu1Y3/2YKJks8uX9ypU9RIYeb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rBH7XDI6jhl9oFe4F5csAViKje5/1sDGGCKnYB9dznhF4W9QFIDBiAmzAW+e4a6PFuf3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QkZBv8xMC8mSZzfEs4XDFQNqcShTo2VG014iQz8MoDjl5mXcrjmJ7H7QGnNxTTZ6j4dw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8TIX3BeA2ZiXu3OuIbyB0QH4nFf+5lNYI8x4uo2se4LF0oOM2sFy00FB4f8AEQIa1ZzP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9xwb9AVYiJVTWhBscDOgnruJDYBgzrmWTyL7tDqYmJf8AcNr1KHl5hfPPMw4j0+8q0CGV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ugS7fv6BY8kanLi4GuJk6wT8SIbM8y14qCM78TXqBfCp2H+5kZ3CZqqhnPGmVMu7IA7J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/cf8AMx1g34lou0NeIJTr3K3Y4fzEVyu4ytbxEvOuJQBF9QWqCA7u664gpoNjfxBxrdl4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j5s+ZTTdfAsZ4aPxGsjWZsYv5KYrbTxn46ZasvjDsp6Zf+fR1v1AMre3DzA5pqEWqxWOoG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qi3NRxUHDR4hqBttvHphxIG3+REhv7wNRcuJ8iZIG3+GM6KMdsfBq/UvXQEy33E/zGad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ia14W393cSyHbBdOz53EpCI9OIq0kQYh8kasD73MD7CWTUegUS7GcFIfaLlbbY1ggMq06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YmMNobiKvD8VEDJR3cOhk/6oUcnisSt5tOa8T4CkCX0xUSHZsvqIIDRdUamDaXiXli0a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gbHzYv1Fi6jGCVKFSHIEbORNwKFFc0I/iEpBdXS34p1MiGzgv4ggA2xWYymwv0eoeerd5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23Nx7Ipt9pj/ALrWrFhlAWIzBEBe6E/UuCi3Bov8RpC1m9fvADRLaJ/UW6tYoArvuYJl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/EUUOhLLgQrpvNfJH81ovT3DQKO1b/MAKXYzmFKkmRf8AmUSpUAB+7Ehwd4/So+P8hSAH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b92V5dN7ME2FNlNP2hU2vDESoU3YqUjZOBb+Ib9esBf4huZQwJA4faqEEWfNGvtAChdWT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eIANkOFx8xbpRdNoNyjoKfqUohM6cRYD71+9wbLE7DSJOH4KXCKbqr8RKIA4c3cIQR1w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5aX8TSQu7gyAZ0ZYUr69qucCPlhLSY4bm6ljWTEAKOQ2feHi7wIIOUdgVmXSWzdRqVO6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bUa0yvArcEAfvULxPO4vaTrG002OQBPlgFzLSib5KsuKSq5CIhUrGAJmOw5vMXcnpDBB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a0KzRhQFg94hQUOX9DHdlbpUHuAvMhAo+ogWvAqA2NcGspAUcpa/tAU5gKIsICMFYSIF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DK0F9CLY58B/UpEQShVW/iIXV0qRwtM7Dkiz2HnbHYpAxRiGG77LEIFeopYA9srAfRhY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6L+JgAKYyWLytOWg+05CesxFgDSFBLTlzmOmfEti7yq5qK1THaIIwfi5lkkW9jyyMPzz1L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QOQuobKFcYZsD97olS1dRLhCx5JhzbyuI0KI9URKKWD0xYsw73LQAWMxRtk73EqtC81c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282gjI6BqIX1HIDnfiLBQIEFU2onUKtsCr7iOyVWr3NEKdf3FcpromboU7zLA8euSIi5I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2tcXBogOLNIiiolbdhzqolNAD8QLO3cdAPbcSOl30xwMSuO4VDNVmLuXaVvhlZDkHMN0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Q4RRWP2ZfhrAMHuGCDyjR8EcNdFd+g4hY55V1A3dq6uJHszhKqX81jgEqaQ/MpMM0jD1D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ylS1d2s3znjK+JZJRtUqMPhZL8QrVb3AqyxzSo4sXcQmw8MQuAj4Ra7/AAuYp8+ib5ne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LY4ht54r5gRoHZqivbEzPSNBLo4tqtEqwp2oV94FdA4GPvNWA9EWFFWC8EMBQ8GA/wAw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RNLGKyGuwf35+IFY/UGfM+PUoOdc9x8GknOoOfFRaOfoYc4hvWIOv1FzPHMXuWhWrDK+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AWAarQB0QlovomBP+Jm4VMVcy+YZDmGC8e4oBfFRcep0fZLtq7HhPcFbFmipcUjwKjyHB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ljvqAazbUL+IVWGWl7YsbCBUCyxSX+5bFzGAilwQpLzUATNEPeJjbDyxeoNL94rTzN+S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n8SqXaQ8B9IPXiNyb8uK8SzeongZxAoIvAY9njxEsKF7r/uMWYS5WMY8sBvcU15YK5iz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Vf4gUZ1iagLmC3W8RbwxUBwhceYMZLjtzMOSu4RVMrHh8zA0TGUMASX8Y5gItuu4ocIn6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W2DPmoqMe481URWnuIbaZZfKGlDqF6Ib+SaDggijDlYiLFvtKhRdczIoy3iHewORggAN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VsQM1HJqZrmWZmoMC0AvHgjraHmVMnwZhRRmAsbQ+ePM3PiHjX5dfEUKuRFYNyxYCGF5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rUoG0Qpu6gTpZUGk3EopxVLmuyNoz1TBMS+gNse6hUCxWQASnLQvDMEBLozruZpouuU7i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A5HGFtMTxsgYX8dn9eYL1gHyk7s/oiUYhoDzCVBlFtRoRjy1LW/PqVM/DAGgDeMQSir9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e3kFTZBgPNVYRw3FVLwC4XWoN06K9XEBBTjETIQKvEybt6JupaWnG4C8CdMGXXe4CHd73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GuBl2KD4gAzZzMnD2PEoarL1tj1qmt5uDNkYvqLAEucISigTfIREPQWcdwgZWbcGCXiF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DAiVEZyGogBDdstlppLifSTCMIWlAOCpQXXXL+otCY2pau6YJIDzH7QIWqp/ccRaCL4R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+ISiJuv9x4YUOc+qgB3fY/edgdi2zMHM52YZUEN55ZKA0eVwRV2rtX6ia0nkP3jAE2qto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RGqD7TKuGUWJ8Spd/Yis/JVXzEm6yCiyY6RXQY0gUum0qZTe6cQ5BQcoywCJbQX7QoMg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04wk/MvI6pbMy8oQq8V+pZcc7C394gGjbVYFICiVjzbLTS8pYy9DATAhZDVccw0cGKVT8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7q3uhzAFjbmkhdSrqhsKjkEvSrmWwQAu016WXtk5BAJavFvEQYaMXVqwc3r+UMXY7f8A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pvZhK/eDTKnLYfiJV5jmaAp1UXvOm2KNrb2yolODn1H41cWMx6uY5M3MBfYGfiZlyXji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8XIt/nUALSsytU3kDVwBnfoWFUGlVQYptwSDcf4DQPlqCVmrv+6AYK7eSUgMZUQT7zFUH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W5ncTSNSGdrsJpLx3s/aW7zDz8QuVPmyB3YIEXunaV+YO9IcH9QBZxy2T3xBRG1UKWHL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HDFhePS3EYzr0YhWq+QuPcjzi46UT8n7TACRlsv5mVVdgfiaoU6GGqDt1X3mVdmv6Ja4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2Ic9AfeACD2hyo+BTEuV4SUb1HsqLLg7C2JoEhgYX307r9RKWBwK4Y7hg8y+hqHbmUGPlM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9wgEldGYgKDvMMCvTEBZW9ajT2doqZtdFKgyg6buagvFsDOs7qY3eScDlshfhiXKKvN1H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KnI8yjZ5LjREuFqvA81DoMcpC0sBB+0LLuOll5Apui1T7RTdq9pVRJi6pYgAF+0pSQOs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1bDtgNLZwrmBAor4JRWXebltgDpFo2D4qHAwfZYQdm2VWQhOLrWfMR3hoHBEpB3b+piBa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lhFXHwGZpB7tgUBC21XXcBVPAGIBK6c5pGlFRwGPRHuuGW6mWhNgWhlf6O/jiLL5FVQR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OJV8wjCzotwItS3lYAtlKDiCuua6MN60Ph3UavwAm4eAxGtHFypgiRtmLqj7zlxoDiW5h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dnLD/cEYE9sfDuWII2GK2blgF6ikLHpgI9CSr4OD4PorORmjxPvMszHxBBt4Ki3wVAzi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cDkXXWJhXmFHoc/8ARcNEbnt9dHiKKdDRbMIzZw5hhTvyQi+5WAOPUyXeIL1zLsSxnMoA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GBXWt4HZCHFdsHNmK6jumm88GG4qhhEleGQhZy4hho+8eckyqYb+ZVsjpIJQDMrFD2y2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AcsY0QcPcGjcHD7jddwRN5uOsB+09kucAPg3RKLYBhza7uICO3ZR5HxA0SmhAV4uAJtW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pj4IGEPBFXmkyZlfxqfF/qOSpeMwtTJLgA/CDDTuECOd5hUOGPQvzBVbzKVES0yPXqIc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lYcSgHeMQzkXDk9TvWYKU8QrFfmGg5+IBNygZvv3LSmb5lDKEqNwZSszA4rthuniLIeM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9kSDDeOIICtlp4glqaojuWpxAAI6q7gfsbuuoaFrW/MopE8XiLE7m6uIgtPsYiUYY+0BV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trXUoremWh3LI3ecj/vH6gzmqLQB0dZhIJRdu41+Uu4prXys+ogjABzAuGGVRhqWkxloU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juwCkYlIJuTDUpU0vIbrxKINRUNZZXlQMltEZUBpTg8SqQxgGVlYljY/8SwTaat/9OfZ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6xBtthgeV07iD2RLrPjcNEdL1ux6/U4JPNpRrH6jyu9CKi1jiiABdZ2p+obvaK1CqzYcVB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TuX4pytyy7QNpXIK3wl1bbi8Sxu0c3B5BRd3livTG8xy2W6wDKEsAfOoKdt5zMi7fe0E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AuXekuIp8mE05beIIFgt7kSwegxo/uMNXOHCZzXOOxAUtBML9RQsxVOiNRFFBWvmYCrFv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WWoPHEW9ql6IfEeSU6/KGCpzyjci/izX2iWrisXMDCpcsn3r7xXjuiP5JGzWUIAkDGjy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qENzgG16IU7YV1KzW8Az8xB5j0OZsF3B+6AwK2cGpeh12xF/5lwLbtLOyJkBYwWtxVmlV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TRbcTRF6y5PcoR6QSmWWkPdj8yvqJj91zJArF8CUxJc5LPPqK0IrEPuQIlZNn7JMeHTbA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ZEGaVX4zCaVnZb8XACxG8JRXC28zCpQxQzMNQLbA/EbMRZYDvkNP+YmG7xiiOqg96Yju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ucUPzFOWD4IexsOMEsCi3V2qAptpeiIzquvMbBdFZbggr5ktVBMWDUTTsNkCit2FfshQ+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8lV7jQiyJ/qF10HQwFAVjyRE0RpupQNgyr/UCwi3qpbTZrJjAQqL2sQzzBLGxD0IAlwO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RLwS4/NQA+wazDQytNpFlohtZpFA5lSj+x+YjPvmUOwOUfmWkAwZB0uDaT7kVAru74gP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AaP3LJ/uiwhJarL+R9oWeM7AgDgYMXiU0DK75EesWZwhVb7pUoZBttD6QGBTqHlwd2gI/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5/iVTRyqJgFF1TLQ2HrccimTSDPBfEKksPeJigVxv9TFLXr/AO5vD0qpDHPAcy3BHRAF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TAo3K8aSqNXy8JTFw2Vl4hWUMaUHcQSFMA5lqwD4l/S56OrLxBNl1Q7iOoB2xaqyvMTP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pmapw66YIRUOWXqKHUOFoLigm9o/NQqwTpu5bQDq2CHLwQB4fEsWu6xOZjiHYg9niWll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U7LLKbpZimHVAG4BeJtqKrpaVKCMDZhfQs0rvxLmKGKb8eIChLc9SlAGxzcKMkaBqZ3W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bgBuEyuNSju4AGbzWsxQuDOVBCpgdZJVt6hVtzIEtvMAl27yj+okNM6eT2wTc5azK4i9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MLICy+YyaQulqFTRuuPmXSoYUoJiCVxniGfjsfErlrhSAzpXniUYljDQ8xuaVG+szKNt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EPAC27iKztvGIcprWW5QSC7TcagoGCJJVdgOPnuGc9lzn2sdwKzDv0QLQmlEXuCmSC0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RoD2y617ubH2gXbE+8WUvBDVv6i+S+Yb4hnHUvJvuHEzSKJscKUhmSXRqADOWALcKJa1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aA48ZhfzFamqMrzMnDmCEFNw20LFdQO6+wwSuK3Mz/G5pnvCpjcdXwwlfSNMOWBRi8Tf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MAffidG17mLzKEi4dTpBd1mFOZWYkbmCq7mzW9RUchzW6YwyYC1+bjRqbwjXHiV8FsUL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rweInFBaVXhjopKWuDXbU4NRGBGR92VcL194sQ/qFKwsZomKiahaaxG7wQvyRVMCTUUBl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ATOfcuAUozCHs7haH2InhiI4vxNy9S/nU4FymgmGA9Kkt4TZq7xDnRGZm7fzEgEW9hGTC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4qYodlSgsz4iXSX2xcAbdxHQOblpbHDeoEoQGd4VLS103DDBPIEs0tpH/Q9szGd6u2lz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AIWkWPS/zHTF6veo+L/EocB+gP8ANFNaou8189RpaozfB6lFirqiEOjC0Fq9dSym9ax/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gKCqu8EDSLBWWLVI6ufMxYTlGGJhivMtSuBqeVExDBstUMvcuLYLY2HS18O/n/cULpjY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8ieufmB0RfUGIFN5ryfEp4iKtX0wRGjUwZHxAxvF7Za7745gIrk4lOCwd1LUjRyEReqrm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Fg1Ze5oV8TtiYqp75jVGx33cssTTxcBqwOwIRaxzHiIURHN1cIFQurP5lO2BukBZS8OWJ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ooPgc3xEE2vk2IMBPZbXxErVGGMTVH6QZKiwJbhk+WMLYfiXMbOR1CqFdMBG3IJDNLGq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9wF7hQcDOphNZ24iKrnsh12MQL6Y3BQ9XREbuVwzCMkHTpuZtsZQFSwseDuZCwnM3/SO4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GmNLCjBfZcrgLrtZ81GFFOANCOgpc2NRhsq+dwKWLYf1ixsy3CwRg5uSqgvdBj7RSK4z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PcWNKWPSI+jhVUW3WrsEcBTkWxctFVvNH3i9sqRIfi4roYaWyWkvTRyTrIFDPjiVoKOm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5SKUqyqP7gkPAaWQG9A0/3l1YjsgzAnd0n4II2jhgjXPGgD/iJwkW8qX8RujYzhhC4+Ac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Zux7Co1HaLNytJZdcR1e3esRrsr2nbBsJmgot6qKRDlZDKNG4sJFaf8ECLdqx5l0UDinE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5ItUBFjd7IjSaaVDFkY58sbzIebxi6uO6lBQOKNR3IvguIUbdII1B7NymsHC0g8PgH+Y6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rDZ2RCAsJW/kzM8wWIG9lpmZ6gbxDyamYoGEtl6dxiNsBX5uLWBYpv8AEtHizU+9xSaF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ydnjGYYF0zQ/uKZVMYswqVnd4+0d5TWcfzEbuocNz8RbUKrF/u4gCKfCI1vZwUqMAUOzF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hdciOKetDEonA3+8UwtTlZaEfItgq4jF6hO+qDQJRvnHgzK5g6WvT/UbzUuL4mWgDwQS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47vzHuBLpR/qNygtdUa/M2Zvb9SwDNYCh+YgXfAijGK/DBWO5vNygAGyEdwBFRiHuLCK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ALlghHbeBiVGj4qKhZntgbP2Ru5Q7g0rlxFDvGsYhvrd5jRUMsVICC+OFIBxbHMb4X4JY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Gm4JtS4DmFrQHXmIMKiLAE+S5hCN6O4tmUPlLXDgqEFr3ywAYB11GioDnCTLN+Al1FXd9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jYOnmsRW5HEstoKtdEYQMc27YgaHV8rwf3BCUdHXqCxUd8mLAZtTn2jpxXFrkgGib+ESo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6aeWBZ2KwMTEF5rUGBfNBzWDbHMGhVHuZUS0y1gjgxqa5iOA8klgE2Wc+4KAFQ0ErX+GQ2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LsH7ZSsaIXw1FaVEtBS6qNogJnO1jFPzBi/mNgUtWjXxC1rPFqjqC3N6HxEQpW7KA8ES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zc1gPu5m2JXxH1mpg2SyJzKzjjmP/EVy8wtc63NbZW2qi6DujzECnZTohpxYEbMqeGECD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m+WHqJ7+8q2194JsZeWXMwVg2UZZUiN24IYHVGJaXEvzuYMGwOIzOk1Rslk+YFZiHBQu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ctYYY4iRg9sMh55J1oH2lu5laqoUM7h7gUc31L9RDcC9ysajWbZRtKgQFyL5mutGrfAh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huYOWqcRaAymXRHmEHlQNPRcS8E8L8OLjqKlr2lWc4ceoy4uiBLtVKc854lKNb3CCgLg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WUfeKBuC1qqNeY3t6iFso8QuwZ3iBlU+o2utwtDrMymgzD2cURC1G8QyQxVQVkDfctkM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UFzAVsIw0zdv7xLevtMMEENnlgsu0YBTXBEkByPvLd54i5hfSFuJnG3Nfr+o41CwhjHzF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Uty3+CWdtvgPsagEAasha2ItTtp9hK5NQeluYVqXXYLJWFEu+wvz+5ySXy1s9bhRxYFA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KvmWzlAFFKhnM6g15EAoHiDlsdMMUygUG7qyeo0kcBbPEz6sAFsdCLgTwhnSwXHHaQRbj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LdRFOVkMDuMEmCKA1BeQKDQ++s+oCUGmGjBOw/uF4SFYa4YQ3KkRpkplnToKkYhdUA6gk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1dS1csGhbqFm1uv3DWd3MjR94WYTLFoGwYpqWpgrRK0C+So5TLk/cEgo9MIRZ4SwBbkh+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rOojiP2RzUHdbhRp9JBRZbTjEsPEo0Eugs5tHPxK6GLseER0RAKGqLhYO2RmDOM19rhgt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rWumXAGj8wptbB8yw9wBofcqcW8piWcaeHNyjp2c4qWxur1WZ240bXLU4EWmDqUWbXTG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680clvywCqU1WYZFzzAtXsVl/UEauNqGEIK4M7fcTI+w4L5bmShlrbFlRDlOIxVLeoMKZ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ryNW5UefiHnxRF+7l0625MfuGxccuCKjmCtIkWLi7TP3m6G7N4cSoICmVO0oooeT+otO3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pJ8zM3klXwOI0NBojrGYiAtKBhHQo5CvbDJHpDD8tYibDpytfDFZ4BGfuV0rUpmABntT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4NQKLKtt3uFBd4AfiXuXRFfuRWCjscXuml5iCUtvsmBk5xQD3ChwBAg2ysqSutxTlbst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7anPreqbgjAT2nMr5NvMDvuDi4GG3CksIPpTYHHzNNW0rSOOm+RLNwOwzfeCFwyNkV6F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U1MDGMOSoUIg/CVuwOn+0ohV4xCjBLSn9S7eQ2J/cYG0miNmuuJp7xDFYgWYJcpjdMIf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a6pbQecu5jy0pB+QgMGLn+RAd7o0OtxvIRSB9QACChbP0QAJPen3YqoWHIgmAtB1uQUH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xO3EZH8TMDRsLV+JRghkH82BrYf8g4QUMC6bW4RtZ9mJXp0gftF6pvlubgfVy9a0NS7J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XDtIjIAE+zEwX7BYq6Q/MagUzu9w4AaVa5ggoV4uGXBTmqJRbWvhjCTM03+5RpPZmVAsm2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sURyQnlBw5V2TkNqhqNVv4uMRC1DAKCU2XB2fdi2EPYRSwVyFXmW7H4l9y30sCkKrNjd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TGbYnGB9pVGsuWZcQc6b7MTAEJ5jgUaeJSu/9pobyeYJ5dP7jV9uMRBKUvu6gA0PgjzK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5uGi60mEiyn9hC2Abq8TBZRlP8wAql2gSEVaf6jgsrn1BVrDBoSkPApcVUfBvddRjQHbk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Eo6Grzr3LSoZMpxLKIdqYOKwb8RwA9DB8xUbOeMIFSTrmZ4M0somGUPCkqzr6r+4hZjvD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19oOe8sp8Kh07MGL4JbhQV1d14gh8Qn7laGxCy9ETtOQiIscFZ9xVVTywJAd2aWsswYO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9EPEV9rdxVku7F2+oR4iXiJI1C1ugjEVRky8nwWyoBccvMTn5jEiHfxMjzHJ1O53wQoy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jviAQYKV38Qs4jAVumFXDmAiz/mYCshxzDOczC0kc/zMlXHEpbMwlLXUA/1OyHhaskvz1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2+bviUm7w9xmlcK7i9qN/aELRCo4qjERWcg5eoW4c8QMgEx7lH5Ju5Wal+37TiKqFS9RF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8ztBAgnVTCxi4IW7YlUcXDaZ2TRXEqRRWBdWtEVRLitW/MprILFjlcUVF5qxvfESy5Usd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X6lSRCFl9emEmUrIDu4eEwSoCUQiFUy1ogXWK4l1+4V5JYtLr3ADbcAOGx4uBNkxPEcL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cqUv4lqPX9ygN31uCZcsYhrUmTTF0aqYMcSuLfiKvF1eos/qYXdrajEWfLxMQaOyAPL5h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zmSDVHE6zH7IXaHhIngDGR5cOGy9xVWndX4gix6GYPbGm4HRSNMgvJBWDPRCNFHFEa6Pu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CrjDMdWmWFhzZBJV7TtL1WGR0s15qn4l/qqq5sZ9NMUW2gKtrrwC/mD1HAC7HqIEgqse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fNEL0jvj/KEEv5TLXDcKJb0NygrexbVLEg+Rj4ifDMrAHcv8k5wz/SFSimjlFUXQUafB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uIVimFThOOK3g/2hGsSlv0u0/wAwwYCXdk9v0jtheL7IGgoAPszYwGYAIstwwNv3lLomT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UwVav++ZdFVaaWpSuctbg0RZ8MqCFd5itrDQnUQtFVz1BFcH9xz3kVxCA6V3DsEHpMrF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BVMNiDhW/mJH+GJm2PBARtNcUjRZzOKjQukWC0mOLBe5gcEbq2fvCwCCcRGFhsiv+5eoL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7l0qU91KACUfKWWBLpKySiFWmKKjawyZxNz8oDsOmoYXVOcMGQn2wxRpTxzDcobZiQiJ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QgZsn2lMWXkt/3HdK+Eq9MCnI0Cv4iOwxS/DEVaTT8hEVst2H5cxjexWVEFKOFXiiIUgg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RvRRnuWIBKSbfLMBKGCqrH5lnHUVS5aHNIsPnUCra2AhgEBAlWGusQfSfIZ+YkojfFH5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ZABaAuASMemJblHKnoIvPdwhNYZjodYLiVC2Cr2tQoXVeWjnMGL0IZfCQyWZREH5XMSz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Ioy7F1JrH5gRgOkrIscViVbQr0WYoIGOUH2lDS4WDBvwA9V94AVrnfE5At8YjltNqNRzt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ZQTgS4q/7hwVucp2bHAuDrfqATPCO1j7Q09mq/llXV4YUlkMpcEp9oyCowF4EaVHlf5g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qrxmP9G2XAmk3qlYc4l7Q/zCZI6Eh6JThsGbA5tEfaBPFRb5iE48q0gVrDhpfiDhHDqf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qX0Tyh+aBlRxvKRi8AA+055QqL9omuF1a/uCCDgBPvuo3Gks3qiPFg9kUfK3NBY4tqjnJ7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b9ty9BxsBfzFIqqrw+6GgV4F0vBqNCQ07YRWdlSFKAdJs+WIRCnDc+xcJ8xwUV8yqtYL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jhP8ARKdS8GPS4xWM2rEXRvKBwPdwAFNljUwNime7lWsBWNRupZ1Qxubv4zMOl+WULwe4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D+kxPqVQl37gsaiwvbqUqI6NTElKZpEHzBRTAgj/APItGhaC6xaUuSrLcn7pe4LXTQRo5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fmU3LMqDgt+IcheVE4AH3H1RdzGOVe4Ov0RYhTxDkU3dZjfj3miXZG9BGUJRwbgwQHJc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wHoeop5Ay5hpivhi0jfHeanApM/A5JhBQfPMZrr3UIrT4UQIwExTxFbueJmsAPLEBCjy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FvU7zcCRcbqz8yvOeldwaSdrr4lVRvDKBKlfN1LRL5Bi/mY0MdO5dVLayqgipPJM1CmU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F9y7sDcKC1CtUdwhRQ2aIpYq9m1f6l0Boto3C6gPy+ZZLE51PojYKel+oLA6EtvzDQdc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+4zLpFLSIB3VYAJSJU4vmLWkPnMurlNXA9hbmNQfB+5twdxK4umoDgv6GetwdfMF3/1R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ojKtDiBToSD7baNdQ4Kzhljw5gjZcRRG8eY13m5iU4lilxFHVX5gCEPcryK+CYrI6z3Lq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VYjTuMO1xErRwvNg/qUADbEqrNw8BFz8QFLLdncYsmPwdwyW2rflNlbYisNJ1FOb+NeY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N+4QP3MrxHl3VbvU0kGyBfqGedyjGzENMxFPFwBjYw1E3MzoQTJT/APPvEgiZBQvUQNtoC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h0+0xNZ4ZxxLHuDl8aNQMbAAse4A1jYMDd/Ee3KOwAPhmNLaPMNaac0wrZ94q1ahWmZJ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qAYxq8VnqZHuMgGo1ZcdzMZxx4iAJVShVE5ce6g7xUQEqL0nK/iAaK+AmJ90H4gCdTQt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vNpuRVweWX6l6lmyXBgHzMlhmNu2oolGgxBOZgqXdcxlfa1fYjAg8kX+4VOa6xBhoPqG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SqYhSJT95dw7juMQ3Xn+o6hoNh14e4QBaXfEQE3pmzf3g1U8LFH/AN+04UXiyO/kpiWI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YpO4o6FWM2CXq3UFTEUNBrOEYCVF6DzEOn03H53KMR01Qbx3mZoICcJ/uDvdS37xDCBn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0Mj6mIWOaESOUqN+b8QZTIcqXoepTdGxG7l+PySrRYXrsX6lxRbNQm/gx3lUs1p8nJGn5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zv1FKycwN4A+twtCsfiJXV06cy2RbruFVxYYhvZEEGhziA2tjm+4rALyqJalfaFbKqCX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JFDjTMcVRjKDEWyUwPJKAl9FynWSVeAcSpANazUWKicZJZCPapkgh2H+IbCXVI4JgC+N0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DRMl2C1HLVRrIsq9bBQRVKV5FSkGrX8SNRKKE/buFcA9stpEl2XNtfAhGC7WBX+YUs8M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P7mzMOyMUCl5vcsLSIu3uAyMmdywMqHiOUaWxZfmLy9y2BCYi7Vx+JfciwFofMoGewW1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v4qWBaHAPa4zunCn6SpgHDZlg1fl2N/E6UZW6+bIcNCN8niIJwHBghkirVKq81LcymqX9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Co7tB9oBbvkK9jHy7gFjw7lKF4eae/EFXhXhvVMqFHdWR49RE7Q0e5QcKZUXzFlNMH5hF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xin1+WYhBhLhH5hhswo6eQjurDUDzWJRZJeMDBFQoWKjLAsVa2gMPfNhX7VL8CehG6Zd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hTDOSkVVrYq7mPlX6fxAhy1uoEaQtNt6CYDQdAoPbC7FOEE5inLtLViUGjKWVPgr9Tc8G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vEAlHdLiAI5ssaira1qkVQYPDMpBL2UYAiXrTmWxVXjEqLN9RrdUM4oJYaltSrr5ixZQ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FRagOjf4grEWzlTDMhppVO8RCWpuxWIDVVY4lgv5IRm4KhWP8TwZ1SMqWKA8/dQtxK6E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3KLfMywWDegyPmNvPWnB1N+40W5gB8wD+4OTS8kskbr0gJtG0o8XGRxF/gGAWyKFLfFx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YwDhWI9TFOcufsTCBdvSELg00wclK8FxRgD7QDEp2twiwv5CUrpg2XUoRqxw5jVpPgh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ELIcEiwCK/PMyFrwMABaN6IQNV7vUBbhycwBLC3N1cIw00swssNZK3FG1a8ktsoJu4WC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sZOY0Kp7uKFgTSEJsq1TJGUXv0x95cg/NGZIg6qCTYppl6fQBe2i/Uv2EvCadWSwqbnAK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IbNQEMi9UQZbp4lRoGGr7hqKPmapOEM0FBASxRuUKiiMeYuiBc5js7LIH8oH7aKv/VHkE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idxwq5Zt4gyw5DI3FnYpevcGvRAdBdZwYlomuBAAg5rC5uT6wpKF+WCLXuTH+UNIb2T9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SlXJWJGsyLfXqBtPUbqZEu9MfR5Ov1F0MVLVihLoeAxCIBxi+8EcCypuk5J/UpKGhW0M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1h0cGKdkocZzzLlLC8GbhtxnFE0f2+pbDAxam2YgOOfM0zBp3MiOOIN8VPQnPXio7/1C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F/6jqlDnhh9mtJwQ1JYv/UpUwcHD+4SxHofBDqvulXjmKsK+SLxH7gUXB1xGQV8TSzX6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Qti2/MVkN4pXjmLRQTbpnab5l1S99jKyCqwzTMFTRUdJuVxgWA0KJ6fm5l4ueLUyVmUc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gsuArifA+YV9kp3MHDRED4viFLAQKdwjPrNTJWnVGN7Sk3cdW/LnPEu9iFWCAip1EVIS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asALBqABPxQAO2Lr5AqavlgoECqrt8EK6hkFTJ/QnSAg016iTQcZjgtvgh23HibzecQAU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mIhD6mSE+YRSzXcJVtfJM2R6uAXB8zTeCcK+FwLot1Q/eDYf2tPwDCCcnpr9QuBE8rh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4Lepex8VFZ9Ha3KE6PzPHfiXoUUbgO0muoXQx4hlbmMomCvocxjwzCZxHiNmURMxTtFW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ORUbBuLo2TPN+5VK8HoH7M8eYlvQ265TrNkqucyhdlX+IbKGFo+VxUSUwwnNwuORZVc9R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GEGg22AxuLFkiAZvyzClDS7ZfcABpUagBApu9S+1SpDVHmIFG6Bz7iqTJC5HmLdSobLQj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u0YMv3O5UBdjr/6ajdB+NGr1cOgBFWg0gULfV9Sxt8+4Y2zXc5bGYCjG5XdVXUQFBdpi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1mIVaPDnUSBgGqqWlq6wsSaKhTm8GCiKYpvvmWcW7xRFDFA7qL5hebdkoYDeStwNQBV2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uL4BLx9onmOKWUuWbcqgrBtDsCOAK9Kwpu6aRsSgLHikCAGkM2CUcS9tGX0LDyJJey+D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nmol6irZqjiYelxA61VusJbJeKW5ct9STDnWcOY2hRVIsJFQiCxvWeI1YTilAfTHkxWsT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K6ZgVVJnKIFj8zZGUpnTDectCISS1Xi/aVqjFbb9kFfUOSudwYVNAY0nPqWOjuFh7sgx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MC1C/wAsaC26Lf4MwIpb4c3uFJMJRD9ncTwXkvkVuK9cqW1+c1MgboCn3MFQOGrQX+4U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60vNv7s8DKLGfcZFFKYQXyqYzK8ItBKWEdKYeL9TGLvq81AVf4dxYUJ1EiMF2XDdiTLZd+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7QFSVn2S0UHNi/KIU6LtV90UCwojL98y+HGo8TCXq2NkE8tCDVcpGiy6GhfmLEbFhPOY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02bkfmEEs6NUyX9k/MH3HGMvtGjWrcAqNCJxdZb0sWUuDbcfCEw546dTAp0XmkGymDB9n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ovljIfvEXNsIqJBhaM3ChU+xLEiwu1XFXFTQhALlcnEKnB4csKVoOgEWuKlpbJ7g4rBy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ghqLHkjHACC3BLxbex/uJoquRNnio4BTYX/EBBFMoF97JcbDkifHMq+CQE+zFhiN3kfm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iTySkL7S8AsHzia4x20wSsC196BRVFcMQqCwMqRt0UfjtrmUIEO6cyhAcLJb3UEEcDYg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VUM/LK6NtloJ+UKwDwH/Ny3QW6MvwQGtQ6Jv0jZcMbW5AWI5tLsoKhYKthTbKbNHNMoCz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WKgpmlvBK4Zmk3+YRPcA+4mECdp94VWb4yYlVAaDB87maFjbmFF7C6sHzKLt6LSuD0IBZ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4OXiXWGv7ievhNyzityXM0g98QZrl0xIgtacx7Jqc4o+IebFrN1KmxfZqogQDeYcHsCe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thTki7yRqU1zMKWb1TqsD7hloOD5jcwlpvEc43+yOhwK4YLAOgqUEWHtqZSUMWX+YI02y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dzNFG0JAMnKgl2gi8vK+DqZFfeXOiZzMqBuxcTTkY3g9zINls8SwJk4HMYUtNiU8B2mX1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xFrKqWVqef3FaDUB+5SDL5XKP0Y1BSZjOUBlCnBAFvDRAoHsUypjy4ELT11awmC9mX4gQB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de2VeWPAQVQturJAIVOVcsR+ATVlD9o7T3Cq25nymsYluJXfWYK3cTPmGP7YV1N1EUuX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W5ReSYldx7V8hcs3jxKfiKDNW48xU2ZjFufMVUKkVmy6IORv9yoTGTmXOBzWI9nfNS0H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GDhfJEDRZp2ErvFFNMy186iQMOSVYPvUZwrmjQrbDAV9KiE0AVqBg/fMQA9Y3L81BtcTY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gFoPUbYO9xbtdkwOZrSVCnuV0OSVuwDLcOoWkwwW7l4cWZVQW9GTHkIdjrk824O5bOZF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BZtR78zRRY1WFn9we5OgI93CICqWC+3ZDWu5tCVkc2QUZgWGIC9IMGpredyzNQbieDid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ydQ6mBr8y4WV92HJSxDo+czdQfGJUCXvlgA1xU+BqUN4I7amdGjEc29E5O4sEs3UduNE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5zLHO+pQY/ErYYr1/uAcTAmiL9Em0dMNpkcS8YTJVkB2Sq43vTPaX9X7DNeEZQ5DRk83M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Igxh2a+aYlvaBJnp4Z/cKMypTEwBkGG73M8OVBavEYjYmAt+vMB4TeEGtWRExAido6ou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q7uz9RI+10agALcHD5VC0i1LaT7xiyho8x3opYHZgVglwYXohro6CJCpjQ5rbZugQrbO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0HuUBVKyCffcPBK0v+MwbsyOQiaQ0PLEouh9x5NsUfuNRW/RAaLbqVCV5hyw0Nt8whu9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SttlOq4jztBN+e5lB8mYqIIKshMFYuACADhqN91vdDG1VcBeFjvEl8iYIr4ACDeTGzcM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FYuzaxOKfJj4iGnyWg6pDhqEZgzdAIGB8t0LAY4C79yoFnQQLQY5JcBCJKLuXuomB22y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XuF9cFWy34joBNUtSZLpkDVy+CyaMj5IhFHbsV4OIIo1OKxgFV0Y9UnH6z3EnmYy9m5R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klsUYfMK7/s+YDSo4HcMQHs5nMFeRkVMKsBZ9swSEgWXl4xLolJhF7gakRh3j5uKcJFc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yRM11pN+5tGOKqGC7ryEvwpKTnkCovNcxLwbD/chkBbGClWAVeG8/aKLZ6T7w8c9CKfc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uIsXjNkp77bCpZ1c4M2so94zLQ0DsuFYD4KjdFZo2YxTvVDKCC9a/uP4uvNQBaewWmFL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EULSXHFgpKB+5QI4N2WLO1WBw+cxYvjAKfnAhWFZsPtMIm0Kfi+ZV4C5N/niVEXQWvRDF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cHnPzD59LB6JkDuwm41OirxEGkBy7i4K5hSseGi+WDCWHORNAq3GWWPd2i0z9o2Ux3dL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Fg5y4xlUVzUFGEYUvrRVnbC1R6FSAlAef84xkodCEAgCYxGljG3F4i1TswUxOVG0XXzMq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5piFZdrxc2lhmqCAKdHCv8wRBnRZ952FAFXwzK6BKwO2dxjWoUZ90uYyduwvbGWc0ET7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dob5GJrtDjNTHl9OJYQEpwQaFjMUwqto83m4plGbafqKqlbkLmenMbRIJFob+wMOJUsNx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KGZUC6F1+YFpk6TEQNqxMFTZXVw/zKIGucr+xHxwWK/C5lAumqd/iUWlHLz/AHLwMxbh9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23BJRTV0+0oxa6Uj+YXxQrY5jYFA2whlW+iKIIDOLpjQc8StTVyqIYDRWUoB7jdXlvxEx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TxGEX7MQptDq5ocnnqGHOucYgV0Hu4u0gm7iPA8hG2F79S2AnLi4mlB1C0Jt4qoACgwx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85r7zGKrp/xAJtDhRuLa4zmLaPCquJtmZS8PxNEB5oiFuauxT5YgHJqAQUOoJYTdJURw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aUvqFAB5s1KdIC7WLgAWvjR6IUGMDZ+YV81FsurPwNQFsBozVMMQdLZXOTgY+WGTh1f4j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XcHUQ7OLV8wp8FU58R0JKxMxpF737m5aOVbYpgqtUVFqp1REQnowGPUUvBr5guJt839i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OFx8IHfMBCclhv3Gr8m+WNaLiO5b2IgrEkHNN/ljvJOU2zmfpFLfUftExLLieY8Kjwuy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BUSf8Y47m81B0IEhgjYW1dyxfeOWl/uYhZ0f6hotzzqWrn1DPwJmbLPDAXQExAvIHqcZ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DMvGAybI44C4VLghh8PA192Fj+5kgsphKr7XzDAEA0wxAVYT1meM36lnWoLklOS59TEZ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HF5mUKzcbUlhYQD7JaLpgF7V48xZBQJcuzGl6v5garY7Dxdu4LpVglHApQEWcZ1Jm6Di7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nuKYq2ywysGSzQhc0QlW5EKrLAaho8Q+ITzP1Szq5k1j19D1smQx6lN+IW4geszPBB8Z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wSwTEOAepThqDc3YqHYf6lShkZY0ceZSDqt3EpUVYJt8ajjdY7hLD1HXgRUBwTCdxINM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LgMqDWJa3qGzo3EzC5VQ9EURuS21bphaxbimoQQVAGD4l9FBeez8RcptBo2n3/iGNeUD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R8CAbKoXdeI1a5Q/k9yoPEE9oipGBFieIi12YCe4VYNChDzUeTjgJsdTChVxRZek0UtD0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qUGzWO4H32SNluSWmqmM5UrKRTINffUYrcj8J4PDMoFtaU80OXmVgmOzS5vzM7vYcGsf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hefUxwjGsQWnjXEaF38cShzb8RYK5YuJsGF88xAovTdQaNDL3Gc2vTZLG9M43BeoDYyq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EtlV9LUAQA6vE5tpOWvEra7TDuVgge8f3LCuNAIiXoXObgjl8NYISFa71iXgOkyun2ghS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HE4z9GiiCm1bf8MIbM6qGxUy7RsQrsrFNqsKr9qj1LMDYDyrM6ntQDDeenD7y44YzZqO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A71GgC66XFAKV3zKE6Hh3K0R1ShUb6K2AnxDFsb9BDNzu60g0auQp9mFllk7b3McAc7IJ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C6lgLPMTRTTVDfWpm6DVvoS28Lzn3YCpGrDDwuGV4EWjNPxAXfCu7eETAXosVsgcysqmU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YdSpkJmAFle4LNusY/ljRocgU+quVXnDeDxAqheS/OeGI0DwVShun3ioh3rcIlAOa5lV9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b1AIkdXA0RVhhAjdtSoZVB29whEmiL8sziU2D82QEULgUX9nDKU1OGa8CxWDfQ/xwpGt8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UOww8rIkjfh/IhT2FZIV4e1qfGZZuWIJGwTCv9oFK7VyqoduwZiUbcf/AGOwdtXLwhza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uEo6NYYINnKlJRC3yKEM2xd0YFqUB3uFU3ZnlHc4fehVekxeoTCXQxHCRN2a+JS1PAar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KBc+9wxDGxVKX3L7H3yAhYVA0ruN0rAhP2gUC7gDHjErAQq1b8RVAmdF/M1Fnm7fz+pa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cVLGCfJlhEZUasfjcB8kIP1CEpjo2vmMltLeQgZPWqyyw279QW7RctwcAC5X8xDuF0pJ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r/ctgB2cEsPW9/RBR1sAqHZotZv8wUgGy3LyLJQZ+dxX8QdQOAE+Y97tqq/4hAIRRUD9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/PPzK18ODJ8krC5cER+WNchd5s+4zCVasmvAywrG8D8RgGj2peHM4QPuzZBtmHxoOb9feC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g7FsTOCrNhsnCi5ZSs7tq5QZfLRKIItdMpq32mCxR71CV2O3mEUUtm6xFmjzUuW6PZFC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ncCMqciWQEo9GLiFsCXunGpnCrHjkgIB7vuCs8gDcsjC7twRCl+QuyCULEauAw/4QkEB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zCQLgvywCPF4iUp7cS6u0VQRGqE4UohK94KJaa/NRC3Mazx/iMgcwoUfePG63eZyGnoq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7ifEcGCWhLdrdwDBTjtGoChQdwTTc+57ZTEPoaiNaSoG/AI7WFmOY4dg6DU2A1QywQFIA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niKkUO1ZQPmxhmi+OUgKiOLtYFi+rW5uaIfPA+8zSNWYFwfiI3OU+yJrUzlwBxEx/mOs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v5YdN/qJnhlH2leZtnM6F1zjiXoN1n01Lqm5VkwiKuUVa1Eo1EP2IlUKynFWfvHCBvFO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g+YYLU+WNMUDzHYozbdkYFHwLldvR5lqGWv6OiYrJNEw02fRZqyvMHDLLiDaCvMtlNO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rn7wwQXcd1VCNPBUNyOG2iMi9LwFzGbWC9RuyAjyqUoDUAFH4geUXB7xOEzLfidEeTxr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VRverjOE86K1tCoQlUM6hjr1EBJVLfnMNiADFphS75nDc4lbjnHzzDLBUrGYkyBUoZOM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qJ6h1m2ZEyZ5mJhtczAXMF9fuao1aEeyZy7nDeImOMyqN6S4NN+myXjMVibnqGFYQjqD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KQVnqZBrFxrjyYUwsQqVZpOLYwmyh7bqUuaUXFeYb1FZKy6f6gNcMd2XX9SmRgiYE/8A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M7CxW2sY6gYcZkcHuCqtvokQUC1jHthPb5k/aXhLzEANm1k9DEQONSpj/SA23h2NEzFL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bqACGVr+YwJS4MTC0RseeJeQmzFHh9YmgiEOet5qJ0Y18pW3iBRowYVfiKyA4wgZDdvlg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GJTTqtwwwbnsuLyOeZTooc9RBymc6ikJPJmW0tLxcv0ZvfbApC2A+1wV2HRLRvHbuIc0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pQbI+SWM0+6mJj96ITRDBYCigl1AQe6hC8pwtwdmp5AVKU94KqJQJKtbmG7cWB1AWqXm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HoBMgYnHYcigYihmlbbxAB4RorgiwXX93AdBzsqPZGa80X9RGUmr3ouVQCUWiXhy1lKAY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WcRaNC8LAgln1UxGYUG3uFbKoujHxFiEpY42iNtaFAamYaZAXxsl8cLMb6DczIHFhesx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wrmn4lUQEu2Pkslip5gv3Ygw8uN8EepOqx9xMRQ5YPxGiouiqfkg78CwV2SsYQxgUq5gP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kF+cIdtMbqn8BF0mGBSD7uCqNtH8ajb4TN3LzGVS8+BnMID5CaIOdZgATz3RGgwu+Ca7K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Ld85JVrL1UMkHdsWW0h5zBpQxYCJ1TKcuYE+wmV2FWCeOZ3A1WH2t/EQ2AFXVJ6nu30r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mIuHgdRBwEZtFShHxYC/m42bFwrQqBQTOW3zLoUg1upRZqaw3EDPRZQxUbo6vEJyRfLFI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1Eyb/DmbMHNQPzFngPN7iiEOyuSCMol1pLzDbvtl4qg4Vd/eMWAaP9ITAy3ZKlwa5aBKg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s0Mlkc83r5cwAUayzf4iMoXjKJFO+AJWyMMufiWB5Guf2jFaw0gygotF3jp8MrkIvQUf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VQ0yFE6tcQIVWbJ8FzcTRC+NVBGBq4WeTSVwM0Zz8VECFdsX5JgaOHiDkZw8QuKjpIIVC0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XFmhrmyVCoWUMotTTPlCUAyGUCayWWEVpEuDv3DLmDFte4wNpZWn99TBylSixmUDbso/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28MQ6BOaB+pnj1ENrAZUrzvEUTbOAuGUqfBmW1fYxURBhpV4I16fklh9YiAChxZcMNgr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/iUg4cA3DWGmgyRoPnU/5iWOA2RTFn31LqUV43NMpnfZFogtsAsDPOpUhYctx8lhi6xi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qOEZmExOiXwXeBRUTYEddxwFDjlLkUDQ5IHd3LMWN4xN3BLGBd2/tBpxPMsTX4LuDRNN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ZKNYPNRyq1wMrEoz4eI5jZXAvwR35j2+x3L2RqCFWHAuLhB+SFECoxX88xRFDpvARqtAw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bKVRcVZqJVX6GiWh0H3hk8AozUQSl3nzAU8UGodtLWCCwdIZYh2PnKQez9hDtdrLTBdae9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OJErLYnhmvKUWZsIHL/UvFpfyQID2OpqA0W9EZ+9QxonXYBb21iFhcUTLDTiN+42cTLu3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L/UtV2Fwwy2+oucErJxUrXUN9yhyNJEv3zEiatlEdZt3Em2SXWxqNlMmZxrqUBHeoCAz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WzWTXN1L1b7YZago6i0ZB9wYxL5f1AFqEGgziIUpZD6B9qhgq4stq1CDVu46fUsRLxMD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nBvDMDwvcyqFsyvHzNMJuh5ZVG44C5SRnk/qZVaTWBMrhm40KJkQboeZyJmpbQMxpih2D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c4isWzGwehUosTUyecsvXInZsmJqBTRWsxmdJaweFjfahMwpwsGyboqDUOHiF/8AssS7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qNZiYGIf/ZZ7mniCdSriqmSwLuCk6nkI8lwBcN7hSe6ipeExL0zNWXzUKFprud0ot1cWy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3lgOTEVqmeeSGc5r6MSs4gW5gUI6l5OYEHJE28iRI17CriNepFYF+ooga240fMr1yRv7I7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MYKqwWOjT3mCOqkoN6PT+4SFFUKcBLR2hrxOcWJiIkqCkBtWcwYUMeS5cKy75plP81Tc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Rvely6lQbQodtRSCoU2uacNUYh/CdsUwGRkVvG4BDDZo34S5EGFbHfsmA4NbF/8ACABC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2TQBoRmNFtuHUdiA0APXiCA8tnXxH8kuobSIaVzDOqT4iCjhANCIDbORI4IqgaECz5l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3Ypv3H5MVxLDkb1EZrlEZJzwXES1aeyAmSt2wGqbT3USnNulRtDB6jTZXd5lgGOwVApKp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jYJKGB/z6lSy5tqUUFFvBNgW9l1KVmTt3MpcAZDJ8QNVpjhlREHgwaxhsS395jhnZQmHb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moLNRwj7MQGaFDX0sBk4LwXq+YW4nsy6XrNTSb99xCQWgzbMxE6o/zLGb8hHYZYQXLxGCn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dkbL/sE+SHPJCvvUalaquvslEW4XO+zXyQujZyL9oUMgXav9QtEMlqfeDM72h/Eoxg+T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IZDjzj5Ya53kj+ZzACrD8RzODV7ei9wtU1B0O+WWEZyjkfJqGy/Ayj52yhHwwfbhiCba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ObLJ/uX8O3xjxFu1vQ4xHCpYU0sbXetPMG8NhWXVwyeVdEqMe9hBG8ugj9oXW1r4gbAaO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+o02nFqtssKhFApPtAluxea+buNxA2KPhIzGuXf7waGBoBHqat4PzKore3KDSuHhygZxJ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r2TwKiNBQVd5qALBLheEBlcAZgEUdy3cbJAOiiUtVfNSsAq4UTChdYsHzA5YeEmSBfy4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dS/VjtJXzMJQtpITngzmWxBqqn7VPLHN4gULXWEehoMMEutWxoS5fzNom6gq1Uub575tB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4Lttlv3uGQHcsfmoHvgqhrs0MfUBkWfGahNVdB+CGdYNglewgcusLwuEs1dgPsSNTScY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H8StQryH2jmawLFt+YhsFzdv/hOJ08v+kS3XSYaC9RRkeRNtLzBCISPbEFQU3r+0amAAs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YamyeFxiopVEuMYlilR4vf5hkarNzPtcoynZWIiWLnJdxK4K50/ECRbY7+Zc/QK7ioKz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NzBRG3cvA0PI6+JYVVtwIqjVZY3ir4uCrBrxKVtkPslatTmwhVrSMicSqsJlSkXfR0sbE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O5baQMWqP6EG6GtcZ9xjXBWtzjB4q4EL1xUVVNO4EOCboIZFq9mCqhrvmFBM+G41QLc1l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qOtAOARTLmUyeswaHCz92Jxv9wXHxEMUQeYBNs4OfcG2Pm+o20Cr1AgZHAgAUh87fUV0Wm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PA5jBwnFxSgVdG2LAHgRzBOLWviFekXN5vxEMAFZwPiWWST4jbwa5ZkqOZTBGtQZy4r9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DRcq2xWCiwW7Y4OfZMt85dHggsFq9YRRHkECC0bO/wDEb2IcLX5i2QuU2x0bRqAYrxBD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+nUzFxuWSrMERHK+JZ37gzGPvHdXAs2TWpl/7MaAvDMnHr1N7MTTUcaF4eI+e3XMqFvPc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Dj8RzVQ3KTGznyq5UFA3Y3w4qMQVniH5S/OIeLWVD/kRgrVW/iW1xk4Rx8HMCzHU9Exe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MTRUXAalBgAhnRvEua+0peao5geEc5gmCpwbZsLXNVLwOocxzIOs4JzL5YBkKYLLN3Fv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MhBKa28wBV2eK76jYUq8Vdf3EBhYK08RbC0yYcdyu7isOCXAW3op8TiDgF/iGIqwaNNw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3n6NJtBiBbLpRxmCfcaSmJhog6LzMjtnhNy0Ssk1V3B+EyI7hw9kzt0s/DFfiQiyMWXmGl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ci9M3hlqLMSm/E59wUV0x5xOKhuDD19DG9S4TmCVK/cGei8CV5gVFDQtPdwNoAKYAPqX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92Q+r4lQghRnDdV94cIq39wfj9RUCXpyeX2S+sqYQlXGOzff3iakdrj3cUIgcFgcEEzA0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fmZTvSyk89yFuJaDVQ2CSxaTY1mXVLIXrUBYzAv8ygnoqvIJti70tuGi09Lnx5iG9QWe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y/6SicYTgCs9EABctbK/zMYUwDK8nUxv8K54fmH6EcoViBHo08g7iiVG0jruBNCe20lLm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OI3SwGMQhybxmOY14ywqs3yMV0du9ylXzL3fzaqIB4ctwA5Nc1KFZp1BFi3OIViGrtKO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trU0lieVLMgq6dtwKJcuFLmhSVg3LVbSNC3N1aG2Cqoc9QyCFzzBR1XpbqGiCxyIQcAIV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CpqEM52Fd/MFwTuANzPhvjRJWr8hM3tgbbBav5j8I1gI+o5EF6W836hRHD7gArAuPLQXh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VrAboOYllFPTCG8VrQn2hSqG22ohonwEYIHIoVfmBb0klhnkIYgNoATobzCID8BP3i0U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7aX7Wi6FqND+5vF8rYD9wldaoN38wkIuAf8ADAa0G8Sg6upaAr1Kf6g0goGQecwDXGig7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WnjRmXOlVate7h7BqwGvhcQR4ETaBULQoEKWurmWgF9FMvRCNYXMrsUOpakojjPD4hg1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wqKEYCqS7JfUa+8xOFgV38SkVQ8s9l/mC/ICH9kZEXs3xTFzBWjIcWQtBPAA/IjKGHQr0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Wfvgf6l9LGK3wl7+IjCWgU8YgfUNJEj+HezYhFNvyRYpO6U/yy3fpij4lmBh0VEsk5Gn1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lLgZJ7I3AmKBObtDNgOhuZRXrnKX2a+RQTzUbVM7CzAaq05Kv5mc0JyFftENuxdlshxi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yoARMrqMJWiiAQGuh45mAVrgU1AG7nm0WKA0OUTKAurV6VeJaFNnwHxpgNXEox6TMLipp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qfCX8hErRLwAPwS2tRNKixApcJafMSbnw77SjkvbX8iJIiKNAX01HaS0Yg/IwYIa4KrH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T+qu35iBYCigB8soJRvkfiJRHdWxvuV4pCWt4PR+5nbB50lUJesvzA7E9o/UFIk0bfdVz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OJsC+s4h+jiLXXu4JBQdLXqXwq4FC4V5KQQUibNLZXDoOOZuIe+67lzFB1A0rY08wpaO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Ze/Comhb20ftDyiiUeS2ZhyKyNRZkg1uFFH5nxBlrhVW+4I2OATcbto8oMQGo8hWPvFa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w+4O1XGLSoYlWWZikWxBDdPIcxFkpHJKHbMKguBlWWGKNXCmG7m2KHvUtNFN5lUUZzjEwQ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L1AtWVhVuYDgw1tnJNjlfmBKOH3fiFok+mUi14P+qXwK9DRFBQLVYIp3TdC6IDirQaQNu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Wlf9qJ5Tnp7hoAYxUwbC2dEIM2cSGIQ7jkk78mAqfk7fcar4msYlUB7KzWD03AYFCeR6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wjfFGR+7qGL5K7ga5LrDMQK7Usd+FrAj8nedvFGYJgDD7z5FAYoXmWRQ5a9GCNpks0Oi4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ifeFgajfxK3Y3ExmUVxExsn+Zvh+np/r6FquZnCVdQUKCjxNNU7jhcdbl4gJWKq24fMY1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uDRuow2epW5E8wJDkhwXfcvF2t8MAX9/+4sueM06PPmDQUan/wBIBq6gWOJeeDO5QVJ9z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5agbD1xcJsA1nGYjYsd/4lnOHggrby7hdVfEBRT+5TdVTA4shQribYKg67ji/cNB1mPJ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KvJZZ4htEZOT1zBUBaLojhS0FF+MO5YSXQylvmOg+8vjzAtgc2+HoJ3MCisiaP8AuIGA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QYPMNuYAHcBSsMdQbl1QvozCrcxLzKCZoVNNXKxz7mAm09T0QXczHh/UAVpb/c0jmARm7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Q28dx3u5STmYhTqFlriDlJv8A7jBnMGpxY7YKUniAscU5VMHm+poMaKYENBQJQiniW5Fq2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xQfmEzRLGw4+YpiHEzrj/HxMk9SW9HwwDvaipfczzUt1F8wTF9FC7PMKyXagA3z7lnO/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ZWe81vUuPTaKwXCw8N2jFREcCNNh/mNrdsBtEqFIUIBCKyBpVRwUBX9GJlATRoxKLkUcv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r/7E4hZu54x4e/UMszAjXR+IUcKRBnTMwALHajVnfmNpYmFygkcnEGsiFyzY2fqFi0LZ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3YSjm6HQQFBlM3qanzKEC2qeIEDaX2TLDSviV7aLC1WqWbl6181DEKavVTJgp2Kg6qGv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Wzybl+Cd2gSmPQNpKso+DXmCwUsF3uOQ2d1cXolfcGZQnmF01abtibEAcjiopSqOquAb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IacQlq3k8y9kCy04ZaTOEVHb07aBiEK3Q/8AJYPJbtKflH0it1R+5BXXT8pdab1kiA01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cwQGyw+ogNi6KqphCpy5zUXLQwcytlNjgkRBmblvhr9xYQAxSs+bgkqHEfAjFhWxaV0+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B0sQ1NZvf51MkDdU+mIoo5kA9NRhDjiL7oMB3LIteQI6FAzjn7YmsgWyD4qOukhV+UHfKR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+0qF8aCJihVUy+ryRF8t72MsS7mz+orCM20+xxGlC9OI3Jh8r/WPswcNn+yFVbs1fIco5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CbNr0EcWraBe8VnUcuxaavpRYRtXGt9wwNPFtaSqqFC2HV60dy1EpZViPOI1RU8m92VK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zOZQOHIPUqjRD70vGYvJmzA95u4mu2zqea3EJ3f6ormINihVLv8wSozSX8OIiFijlPvUN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QAGlD8bmy+wJR78wWhs3bMylBou/Mym89DD5JaUX7zqYKXL0tJdbGwWl+qlnwTlt95Y3o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+JYQ4Zu4Ao2Y03LaKHWFy85gBhc6XhpVvuDhd97H7zAU8rU1E3ANLX21AC8xWz4hEqO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5dkQLoKrofROQ7KqJeoLBZf3DGKVQtGuCMg/uMCAq7WxVakVSK/aJbrJfSoYLSsBV8DDU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VNyIb92PzNWI34zmUEoGaEP4ixZkwivRGiglpQs9SlaHqF9kGKSGrGIuC+AB/cKBZcF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AJZzT+YYEocgn8RZnjFb+0Yg2BsJrzSJa/cu7ZKX2gRde4fExI1q7xUAXddZGfvExtS4u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dkfdxMRRr4oVBxJq24hVlmFT9TbFowgAEHn/AFFFK3GcCAMXVsxH2Bwtz9oeyrVOlsd3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YlwoHY17gxsyspEtow4H7mCynlQQ4jxicY36iBDtfmMVVNZIDzYeLxKQit0cSnwN4swy9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64JSiNNEu1BOYFnz95RfnoMwRIapHP8AU0tafiGm7Ot1EbFFuDHiZggZApfuKVa8hb9+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ZRbxWQ9wzCrxiImdGlrc1pK1cRJATIoJfIeqKIJobrQcsWpoWO3uZSH2RNGN4tmfTTRC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7dxPAUyswtotjB6JYWj1KGq4VzKcVHBCCI3qopyXgo2GnK4TqBwGojaxfR5Q8bvvBCNG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4PCFvAMZX+OJW7NjWCGKgUlWdVBi3FrCtYeSOfdxIf6QUdyiBGJ8e5+I+N+JVO43xOzHz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AdrHnuKhhGRMnzG4o4tskBK5X2WBVLDuFYIdWKaprmHXSnErQ0XywoVaXjTLouXcyKh5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2n8FS28sDXkf8QIBQGBjZZaVmhPFEwubeMR4XmWwge2DyDPb8Qx2/wCYHC6hcAhk0sS+I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XuphjMxsEmUH/wCTwzFQs4hkLzC6u7TcZPVgi15h1tZBPBcoUAQNHyBCGVHiH0kNhodjx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BvDtlzz/ACDf9QCpc0bXk81LDBmdhlj3D8fW87mBFm5ueYK4qYPxDE6Qyi8wDxEBXMqkz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o1uC/j9A0ndz4BfqYPu32i32guSLfUOhMElKTNuYf5Sj3uOhcRYwstV6/c22Z8RU4l4r6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VzS+4MEMCBawUpNwEgk877qXZKyx8+NQDxnHaZmbTgYB3GN0+CsuX2C86+GBdEWkUcfh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9QMuKypPKLAyaGPhhUjVAcqR0ERltPlAoYYGUeFFXReIeDuQaohfAnGa4lnopsVw6mZd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NLfxDfiibfTxCDjQOR5hBAs2GTqWUVqSpDCdrHPT0wwnceLP2MtUxQy+f7gcIw2izzFV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BcWsxugL8IsFDwnUomZbKirKiYzH6Fu4BGjm5m0GEMBEFtlggnTpqoUByDLW4YNBK9Dp4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GBzWDUQYXDaqpV7ilMD1EFhfN1BuR0wSZDuAtZGCy5eXWNOlTC0U8Q6Vh6cS9RJ40la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eKylIzeL2lCvFiCraNG6IjDu7XUtuk+bYIL0cBm5nMvsfEEaB7EOhhvGzfmYVEOARSCS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ymRcv1cy8BMiBC0GqWl4SJAhktvvF6lAjEkQ4uyiKtxKQP6CQAFSGCubtZYw9cEAcQg29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XeSU6mOkcccjH+mKD4GoaJObWAAFzZU/MdoSWoNuK4fUBNp/2BdwuoZwMfO4YjlDPzAu6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5s/eIoAZMr6olAPWSR8MsmQMha+XiWUAcKAPiG7kLMMCZxkQThzWD8ajgBL2D/E8EcKa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RwlzyFfmme8aeQ5oM/aJkKtJfyROa8YLz5MTE42p2fbZ95djy0Z+z/UV9kI/gXC0F6YF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4mPxeJr/AEhKO6C30eZaBp5K9zFeLsoXWvl/nktgSnDT4pcwxocZ3/nmLA3sJ9w80ppH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vsupSZpPiPiw2R/iYCQCuRjCRDOKPwkYol26+qcy8Ggy8D4cx5UbqR+dxC8EZ2NR5deZ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Lt5XBK/UB7f/ANyuJVBo8EfeqgMWm8qj0sAuziEdr07YiGDg83FkQPGIl7AWKKPvAKJr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f3qBtaMtoj8QECPDa/hLqt8GpVKHip+5iENQLW/mUHtKy3KrSTlEHAojZdMKFOJov+5dl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NXjb7sGta+FCxLXStxc6nY015onsQaRUCMALwIzlDe0gQJ3wuoJ0xwz95drCZBX7iIun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/kKF2DUF18su1a63fuRQLRpuS/YwWkFY2ZfMpBQeAr4ZZCvKNfoS8FPMgIeGsz6JSn26OF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XwtBGRfVajprNYFb/E2UeFtQSfHFwTeThuNyvgiBqpEOyNmswTGVthamQ7zUCUjrln5j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FnKli898kEmr9olZsmRgWCudrMfyIdwYCz7kS0tgw/ERwL7InNKSrM0x0LReFIlCaxeo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sBZWu5RYxHeIInfZ1EWsZXRz8ylXlfMUemhgL5Pi4ABA5FawGkh1tfcTBu/eV7LeagIlt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5lm1Ay8H+WKcHuqJUDdnRiGiAVR0/ECqTlLxE7WcW2+ZRLFxVfeKCqvt7mQty1glhSKch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DeqzA0t7mA9EIWDgtqa2TgMEGVL/AOAjGxoYu7+Y0tPAAQhgXIZltK9CQgyU1tlJl2ikI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5tFau15j9W7urq4QNbdOX2xQSfCrcYPow4Cw4iCxW8kGW8wfTTXMseQ6lb4gWf4gHMfQ/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BpU7JdxlfcQpj5iyK5XVETJ7ncBeftBoNsBDaCqxqIAABNkliA5fUDOFl0pXBhAy3iIm1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1BHnhHqcNNe3EsoLwLoP73AcStVUW3NxViyGv9xVhA80TyzHzcTuDsn67lSvtxM1zXuHj4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uHKWriDOZr7wxVDWM2wPsdTaZg3wEfxwQWOY4FUWIvJ5ZRVazA4OXogKpBtor48SnXbp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zE7clNaXGIjitq4rbq4BQzLOpgR4/MEo1DcyahuvvA6lfYha3f2hj1U8GppzCEaNLITj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mo9YbBglfDZpO6lQxKuojJN2c+pq36lmMxb1HXAgpwYNxby49QNyxh9oYip/MFpJUnEo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W1diJLA5UtfcRYFjnAbSPwAcDX2R1zqbKpYiDYuD/cKqK/Etw33AapCSjv8A5i1TkVLp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c1uK7BdJRISMNK0XqogHM4Ueh0RioOpPeqhKhFMh36lGqBY7WtRVvBijKMAFM8sTQist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6Qq0rLs3ncONVHPMGnlB22hbQNjGO75iqinQZt7CZ0J1JwgVBqoWxtPmpXOl4Fb/ACYm+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TnzKDaNqxoL8s3dMKlw5Iq4tV4JbmQd8MS+AbxHRwtdbi0Q1wUYjylrV3FbG8Yyjgygv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Sy65PMDgPY4hVoiuagwAMNhczE5l3VQDZ4Cyymlo+S5ZRcsS8QtHSzNVyEsb9zgA1rpi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wMpYGau7jSiKcKjAFditREAGVzHSAOaor7wWDR1/qWmg80rGwAHYTRFD4ZjLLsykN1LL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AH8QbYDdpsjTU45b/MoCg5rC/mDTo0aTrEdEEyta+/8AUWJrhApdQbaBsAC+dojs9UB7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8u0eswJ8bhkYC1W9KQhTBgmlTOJucw+0LLgM2b4ZUeVL7fuwAZll/wDNqOQe9h/cyNvyj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WFehLmUQnBLgYSNgT9l36ltsNt91YhVFTvYitCt1djziN4CcS6uJUSStI/crK9erPxqA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yW/3gArt1Qfsy/Z+QxXdYzdB9NxIo+j8g3mpuk4pRfH9SkQ7Eav3smaxFO4+Y/UNw5V+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8TOFIAFUaYfsX3YOdYsKH5IZVUzeT7Mzk4KCzHCgt5/udCUjLT+4Aq27UQDQlmrn4iCPR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3m+vbFQr2waV5D9JsuZitXoFTQL2Pq7GUACcIg9DCTzAJXN7QLVcqYJqxHyMFDRhjr2Zl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3gOlPIP8AMpOCN8H2IEVNTQXYq3J9mYYqOkCvUSprcaqXwPImspn3ifzHcqdqhCAtumIW4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TrGwCzbcTZLec35lw2WShKyUmsWPuSxA9HP2YADXZVLjfkTdOG5bLRvNNykr04t/qB2K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92ALe7CYE5ghAvrD/ctYCjRgSOBkqyIlsBkW/qe5bmx/JLRKiaTG2/UOW6hSN/hgAK86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DTBKUTZqEiE4AfiAbLyihUQ5M1a1N6VrsKiphFaJfcqDrZBg9wIc1c8kHMD4NvmyEFHsB+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AGi1TULqualg6RksiQqVso36lmmd9vmHm27oIGRp2rj0Q5QIhY2TQwwFCzTHChps4XKN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xKXV7TTxHFZNsxUpFC8kKlCHe41ab85R9ZDy0xgGY0sjEGpUdlRJYvn/ALuNQq21m4zk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Q0Q1PMBiqz5lZ4EbANP7hWqOS9QNRbWZQY6rdQN1qLAwIAVmKuqizaOq/ECUN+LiOG19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LXgLFZOQbIAbIwGXw16GD2z4MZj5hvKcg0D45gAcKPdQciHy2iGB6QhFMBVYCpvirygBz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/E0tz3iBid8AwEL84HGWIRu9FjP2leps3aQMa+cs8RUHRCJa15tXllhYsbrqXQL4TzBY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vsSta9tRXUPMbfTxAVJq5bM1DRODWYAdQYwZ6iYaPlIjWaHJmAun8ykYFOY39yUo256l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P56iXdRKn2ufDGgvEpp4lmagubDgMo2OgNEFlBb28eJRBxp4gnTfX+5TAOn+0vVtOa7g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qm1tW5a2lZb9x3ipk5xLvXc8EefiACuoZvxv6eUL53AxO7jne4LC8ojWMzWOJxcJ+9w3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lycHcBROSjTBVwTllHrM7QANr7hMsYhr33cGe+3eFiMIhS5s7IQUDYN35JV5OBivuFUC7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Z5Ug2dTfE2TEzuG5tOvzPHcNW/EN71qWJyYja5TbgmQ8y4zqY2vtCkwc7uIh/EwTBXmd+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SooFK/iaQdXi4sJjNmbwmLzHm8xdQS7YBnoiHUv4IsMyzw9y58wu4bl2lW2IiiwGVY6l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ZFHB0w5LGLefcs6gMHI9dkOLnSiUn+ppAat1ebgGWUya1riJ1bCCzz9UxLtjcAx8iyYv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C52PT/qmblvOGPMRYoKTcWXuC0p8JxKpSij8wW9Z23XPiYI2mQyRSXLzsDqGxnTovvMY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2tWAqlbbNvhip5FVLiwFw0m3qWC4tU0yxYDdqrmAgsKi7ePtHzHYVc/H9SvCSo0mw7jlD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abN5gGE7qoHCAtNTGULVMLx13Lra70QIF613CK1YhCrA7ZhLQ8wTBhB5MiVTxEKgHPMqk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s6nCoqW5HPmFVk+xiIAPjhxGpWnuy0bO9UlLFBsWsFTCxlywwEnVAX8QYcLjBZgABZrh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DXdILnWX+wgFgNCaSh9mKK9xYRmWZr7RUEQ4o/tEBpxvAS4sBMKpUIGEbVyJLc8rhh8x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BereuoqG7ZnVEbLQaVFpQpXFRDycpMhKVEGKqH51KLYndEfcCUUvSpMCpfwcD0wri+AEG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lNAiZcBYjUO4C2wytSGl8afyikv4QP3maAaEg+ki1bRsUD5j1AmVt/Fy5FXEY+ImyGq5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zGgWtAB+I1XXhoIEso2svmUxYdYty25a4pH7gzWOUS/iYli5HlMSHfNfzDIGGAD7vEwl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CubWX2plLOOBQPKqOukQyvP8A9nTjhr+jNiClRx9wgF4BXzEJcYTUXAYwJZJONFGU1HUiV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cYXhNyzO8tQ83uWLBhWi+4TwzN/iDCDGbFqXwJYz/jca4Ac5j8mY5cU8H3JTkLkIB6lR7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oBPY5Y8sDGKV9pUMFfQWOVJ4RmgNfiqjVY+QQ+buJCWHFo9FpGno7Qt+4mCS3aLqncOa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5RT9mFi483P2uZWSIv4MwSxVrE/5jGrQZ0+8EQNt6D6iUB4viEySYu6gcC6eJTLroVmJk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lR3VH6jfljlFS+vPSOsOrv8AaAt7fF1DCo83FtSI7x+7E4pF3hG9Kqqg/Ebu1accENih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4owLIy2B1oRLX17DAwLcI0slvacgMQZWw26nwQh6mDglhZuOv4lqqU7F+VgrUHES0orOP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1mJZAs8/uTYhDz1BgatdlV8TWa0Pl6hhFKKS7ftCFKG0cZjgl2XmFNavAkQPSG5QtBh6Y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Sd7DD7ThVap2lwVQFUah0yAvBz7hSQvYiWW6OggAClYlLtnNGWJbl0zLCvGrYi2VqnOI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yArMzY9S9kPY7lmcGPMQiMW9XE604pG/RE3AVGJvkYZMRim33L1iHLZMTFXHMvZoDbMS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4xLexbk4iZWzzMRHLuIV0jzUeAN64lkFeqZOodQhGUrmraluUPLoiNKnAv7S1ZPLlmEvo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RJSlQCIq2pt7JotXzyw7MAaRzE/AgGWOLMR0tkRvi0MxsAa8xlF8RiZIp7wQFBxeVxDi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ec1ioJOA1HRVeiAgUbz/AGxTCVhGmAqC28dVcQK+ZuNUG/NMLjJ8sQIFeNk+OIwAB4d6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LuJcd8x1mLj9eJUqsOJUTGCJwHibnprOI4vFrPP3mPJExS45zUT9z7xqu7fMbdrmR3nz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1UInSYgF8FaqO8X7l5xL453O5+49f8ReeY5q/UMfKK8cQRrqAevM+GEJwdQ3C/Ny/nM9Q3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Jr8k9PtKPdzYw1GvHE08HzKX943ouRcyZTSuDkrhPtGXqbC16eIc1BoGhOh7g2G4Aj8s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MJx94BU5XI91eKgs3QF5S1o9zggVKHzAyT0INEFsDCYqEa/MAXg3DV/uAv4iEdX5gIgkL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kVq2EyGOa+jbGzUtL1eYYi3WA5ePzDIBvZZR7TfmK2jw3NrjsPc48zaPrmZ33A+6IXcuy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lQwKQc0QfMFGFK7l0vGJeDLAlUsmEgd0bwVzEVlTgLL2mJm9QaV3BJropw6IgvsZUCo9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muicvmcHRDCuz9RKWc4RNnxdkChomy1XrPsqG4tFoLnmD8ZWOYZh1ENlP1DWoaeT1MQG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qXVcvDy8VKsKwMoS4TVVYAOMQZAQkT8oQDTlkeo1Lllc1FdgLUiykxuyk0oGFQU+eJmV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l8srxuAc3D0bZ4GZi4lizhFtKDiWAsEpP7gvM051AsZMZpiFeB63LFDrQ2y8gqKeI0ad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uc04iNDbfbNNWctRLHJtlNjRvO4qqIYzX3mAzui4UcZerhZWAVxfzLSsfaBcoBjVapmN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GmglpSPggtFjlpikoj8mJktaJBqKDqQSg+KNEvM42BqGBWDENlqYrtlXl6NVLZGo2gRS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Y5GVjFgUwlS7SxXF7ILcbMJwkpqj6rBBLL5QACCG6wVwD2wMZi8O7zO6C6CVJhyFP/2B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F5qvySwDuqr+GpTS7O/yqLsulpcXS7gKpbsXvG/iCJZq7KxkFjaNKmdCXbwfULBWWq34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y42WXdLn+JTwlisFx7iQUKtNoqJbWsYQWojWC3ESY30GvvGTSTeFIWGEMGX6mlr7y/uJ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wSpW0sKfkl6gJ3gf8S1NZ7P8AcsNDQUg6yEujelktyTLkP3KTQxaXwGfSRbhmx/pZDAsgb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OiX0/hgQCuHf3AAUKtr+4OSBm18Fi4hqvVfRiDTqUfuXmKAA3aplUIRlYiBa32g+VxKx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EC02GIdxsqqsfbOVNVkn3QEwwIC3kpl6O9yD5NREAVgsD2b+YPbRa1+ywUIu7P5ppmGg1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tKeoCWY6/fEAhWYKcPtImg3kyfMURPIBD01A9mrez4mc2vgo6lHknLVnyxYTbMFeIwqV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aaareMEeT/rFewWMCo2WZ+ElOOKLFdal1KMJYgBGbViMtacoqL7hqhJ4SAAKICqL1CG7F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lsckrGrHEDFSXqYl7ToVMw5nQZIWBC+jLBr/AIKAgUtA5GAwR4NISIauQgkbsa4Y1kAy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+I+EN3ujyREZ9hzFWHkqK8EPae10XKcBwtXaUEBDKP3HoglKsPqYVp6faFrChunn3C/A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C0lGZRgCAtaAzdbiqjFUs06N81EMLTgOpuWZ0n/2BwAeRqXRG3kauJS/KYrFi7wS2W1e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zZzi4TQFtmfiJIYTkLGKsqNFI0QnutR1BZXCXUMObuZZJ04lAUE2mARwy548xJlCteZm1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ykT47ctwCsDjBFoEwiPDtt1FKMuWEXqKnYzANPvUBrF1LUGazjqKcofOo7h/LuHERwcv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Rt2uYwIidN6kNRF5s7S2Ds7Lnl9QWVhy5YPmdlqAgMaHGj/MtYxeg19+5o18Ivdu+i1l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iqiSjB1/mGGTWVZmAc1aD1FurbrgJdq1cDmIlh0vae5iaLV7QURbWepTlR9n1HIBclwQ1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XM/E1wb2MCtGysGYIBHbmjwS0X3v+kE1WcobqUuKYKtWcsip4S/8wY8RI6/U8C5pz9o+a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98zpdT5x7ixnmP0vNLmVgx7iZ4hrdSs7U3LcEqzFXM4xvRNGMe5ziK9iPqHnEvzxOc1Ox9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PzO834itrmB/3UDgNdzicOPqQfdS8Z9Q7+86nPzBz/zDnuGXxPum+Zt+ppxAxbgWVBLa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B1MT6gD8VFFPxOxxKOQjkA3r1D85vV6Mwo6gK4/MN6QuxfmMOZNoKBcV0M2H8zSjNkz/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jHxOjDpM7qYJ8RKlvWBshy/MPzPKWHYSvTM1Pc85W0oF59QnGvpd6Xy0fMCWhLFs56p/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0mX1SyO0rUBVTVXESnnnUJBCK7jReo9ed/QanbBqxLAFcQaah7JcCU4WaDAlyuWCjXb4h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lziYc6JX0ewXA+8BCsgjS+a8wLYNqu9mJcoZAaTX5jPK2+lT4v8AcNSHjZfIfNMexfQK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hbHVwjZUy7UCC1kxpVjBXgfvCBzLNWN8CNNg0K/UF4G5N+FjJFsuDxUYIMwllS0e5IcN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0O4xch4Y2+gjK+41xqoGHTGqEmmB5YhxksUu/cWXsjjgTLb3Cv4Q48QQUDC8Qw7jkMy+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GikfcbEZT0RkOGuu47t8Z4l4XlIpWq9XwQKqKXJCwb1ykz2t/JhoyHVwscuHMbMCZazc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YnlblURy8G4w23eS5nWzfevEGoFBuy6l2fkFUuF0jSCN6MBuolsGjevmI1uOqpFQxeC0i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MNWbQytgpQD9S4GgvKrliGorO46ZRNvJ8MUA1YOYsMJk1zEiiJ2mOhXKF1Lw1GFauFcK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LW4ac91CWNjVVJ+CNUjZNPm55AAVHzqLBl4aNPMBgTZYB8XKWWp/PNw7kYg0nqOwevC/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y06bV/2XB8H7NS4KpksVlGRcYxT7ynCm4utTSgLX1CBQDAMnzAIPes1LUQcj/uCR7BrP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jYETNVVQAk9E15j3zdOkFdkSqor8xKDmXWPtqUUDzDAlz5bZFdP3yDOTuGbAe6IPTKXQ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/BiFXB7NnnuWgzxFfJbKJUsDL+8Q9vATb8Ex1z3EHflqD0VaekCtC8U3MCHyp+iAKOIq/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s1KMt8hsRbPKqT7EZRqtVX9o0XJWo/GYLXoHBQv5gaE6ugc5mOTZoP7lIS6qr8QflBB/z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UCjgZvEqKQOry+7MCJcWD4epUolx38VDqVulQZ8iIP8kExM5xa/UI27y/KTgI1Vr7sOGJd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H3uCtk5L81ZLoTZWq/jcqHhMr7xS8XZv2VBJ7KCH6grCmKGnq48gC2+kB4rpGfMcNU52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+KYvV5hBssRxdfqNKm9xq3JoszM3KHsqGRaC5IIQUDFNfEea7stcsBS2ni+0whH0q+8wH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tOP9wNmwkYSZgWQA1cU6KedRh3AwjcpeA7B/SXp0UFAOJRsvAq/EADQoB/lHEgp0KBuW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m2VbEeCiBAXFXdiEQLwvMQzdmG91B5S06tDB1JrzepUlaqgQqcMDoxcRFg2MENgmHL5jUm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gLkPm7YL/DV5lKYCu5YA1zYQpdnTqYQr0LH3DigYzHkitjuJ2ZsjGRR7sZnLnfVRFhou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8SpkeiyhKG+/KJXA5aItIVtcojmtWYRhw7u3rqXAjd8K4gWG6d7iChLXe4UwEKa2eSMB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UDzV/MEIYhiIb3AZWVIA30lpQTy8R1C4cFdwTX2xeYIRMcJREDCDBg9EJanAL2+5WlLc1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EO5dbL1LdHghcUuGZF3yREHDZuxKLOzx/tCjFaEdO11rQkSDGpXHmYDpyX+IT2vrcd5h3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DgoVsfog1dH2xMmzz1o/wTYM5MECkHTqFWCuCIst7OIoy/LjysrTVZMEHwWnCo/aCMTD5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U3tzHwMfzFv77JW25kdVU+04UeJur4zPH9zR/qNZ4jzX37fpzmV3UK/N7j1PWDxCuLfM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GrEiU0Eea2Tl6OZjxzqLGZi6qDiFX1iLW9y7PE+Mz3E7gC/3Nf9uD/OZVqf7hj14l5wwm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ml5QZKlx4JOIsyFliFtiyyzx1AWulFLrn1OFQLQg2wx/YrDGtWWHhePiYkDeThfEETeF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yExBSxe2SFwo8zwfiZyqb1G2abg2MopAs5DKr5ziDIh5QF1ATuNWLBszEzcdpxc/JLvz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+3nJj0SxvzaC3S+mG1SI4DSfciOJswx18S8fS6zFh4hFd1Hp6jTB+04nzDfBF8xXDaW1j6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M1AXdYmnT2H+oJKW1xf9JzDZwqLQJW2K3bUD0FhCPNRAN2oIv76isWZwHSvUVwK1TvrEO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yFHi/kUYT0k4FQB3TT7jgN+s0p8RavUPyYp6PyTqBsNECm/LCw0Jg2Y1BhFqhGMpsNd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/mW+JW551LtEgcFkyRspznxcIYR9zuKrV6kqiXYSFZ/bxEOfZOe4VylNmLrmYUmBMoRS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DHGnklnfEZfpfD4gDhF/3LdL+Z1LU3eWjMoyICqY47cBd5JRWvuHJ7gJQF1nuAJQm8xBd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Uc5JViWGbeYV5b+YLkYLsuU0YDquYhNUxZW5zmATacTG7u4oAXmkbxgisUjcq8MttwAo1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6KQj3jvTi4S23DSV8VEIiLvFmuoSrBld0hVRYMELnkDizfwSiazlLnkB1SXS74UMgHEkj8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4YKZXdBXzAEORWJ/ExuRa2KYA1QH4zAbF1S6fDFCMrsJFKvMV3xEnzVqH2l+rTLd/JLK7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HTdEDoxZBg2pVL/YzHROtWL0TJCulWUj4vH2gEVuyD7aG4GEGqhOnkmzEzVt8biLcCgL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fuJTsHCBDkZuVt/MpAvW4W6BpMoqDym5bjA3gsloLAtBT8yguub3L8sG6WMlvTIV95TU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lQJ2FarxC8EmNPhgpcuxDMAsNOH5gskNqYj9Mco91T8zwsGIHxK2BXdsNJAos128VLuL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nJjffEIromBeqbYAOeL+kQrl0WDDJouxPl4mYUvd18zIUmlBer2QJCaIz6zDBVMrJ+4w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8kU1/eEeqlWE6XZguwWLGvE1FFoB+WJN10M16Y3I4GoPwywEChWPvKuwY3l8wP5YuPtLQ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lgUkK8nGV/KXLDtofCNgOZZQ/mDCCbvdRrBXCJR6j4oOW5FlDowvwxA6C2v8QionZa+7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NWx2xfswBf20PzFTa97VKKX7lX+I82X/OWU2T/wDwxctbAdIqfxDcFPJX/OoEN5u1GBGZe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YhFC7MFRLLW83cbohN3ibwQ2jUEMigtZVBY12NidSeoMg0OQ1KGC04xagjyu2/6l0KmB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gi9hbcOosvguT9Boa/wC5tFyLleouWUCNblgxXA5+/JG4ZRjNjKsryC6cQtw3k9xPQVBG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0VCApO7yRyQDisJEK+otzNEQz4+YGJXlWoMmSXurOrjcGnBuonqH1si34mssDW466mOg0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I0JeRxESDSm+ZaXhd3Yxu8ulXAEPRsSDSp2GrqBrelyVQXEDRSablSi5neXV5reNsE6N3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Xkix2+SKtEcLismXg17IK0gajaBNPUAtoy4QAe0O78+PUKyFaBuEh2ZEkSWLlwkDti5C7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VQANYysxgezajtldQvlidXhNQLXCy+EUAc0FQbit8XElQ0cVfiEtursCsQ+J55fvFcQn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2yqWb438oYUdJggUpZtvAf6hip2G6HqBqBbcR6WgG/wDSFi2GCygiEZvVNXMEDTq85ipQ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6yqwFIQt8wV2K1/qCXpZatpou5gvgFlBYaKHMtxLZcbqEAWcLOQfuDHFywePE5l1XMrVM4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/3mBk4qVdHefEwRu7vxF66nOvMMlBHNjMRJm/M0cTsx5il/4ji+YvVwNcmpdmKh63iWVd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qVmcdPmaPuoXVsNH2iUncu/oN61PDqGag6l2agdy/tMxXjfPiNKCI6DtfRmAQBAKBKnN7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03C7xD7sdYoWM6/UTdwmnZkSXNLbIEutFLDVeoSTAoFYhbrbgL+ZmAYQ4rqOPL//AEg5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mACzEA4vcs6y7gNV8k7e4pvN1EVyqyyxuRcd6mvQbhok+cVKGsQKVqDAIjLYqHPmIMjLE5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smo6NR8LRy0Ut9xxAibxRIVw/wBxsmBNwAb85lackuv7xzmo6lZmBKmXGtb5luWKiv8A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o6mB41LqZUQM1pgqU314lC4Qm48kDQlqWpayQCfaLFkAaNlwcqJfB6JSAIUqH4xKMWBuh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+4Rn5LsTzKMoY3saftZCI+2eQsU+aiRmxcsMhc5hIAbX3MDjctulSlFNtindxFdfNuJRX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Ll+s6gRVDd+IYGzh6eoY7soGglcENWLGDK9ys7IkKppM1zEEBWG86iA7YuHcwEEWxgOp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jFMt0yr+ZmKVwzV3iOBqXzG/5uVRiWoeg8RYAW67IE7dAfa7jWioyOEhHrpI2VQS6qIX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3mqncsTbDWDUxfAMLKCLjcQNpuVYDZaYxFaVI1lm2azoIo0/LLCwnDVzIa5WFYIkTGl3c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sIHilpE5je5tRsbW+IBYwGHGYguWghCyKxu2NLQ9m5U507GUHYBb/jG1rNhp95dQXtuJ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MhYrN1t/eBQSheVX+MQb1LWYPhTzFGp96lOLjKqnYH+oANJTBjiFGjgtuCsaEAlLq/ES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d3jJZP2IqC40J/aElE5qo/UsgF6E+8QxoBMHzXmb5AIVD1CSi1C1fviNqkihqfII1QAVr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f2Y1Eg5Kfhh2pchL+YgZM6HxUC64uxx7YnWld0GoRrZ0LiAIAr1K2IbCQ8F2AH6IM5TG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wRXNuLu9weNaLzKKKKXXAXFAoDXAt8RKtA2iweDW8zv1Lqlprw+4t11Ks4PvGUdTG4Iy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oBrMLWgNZFko1oy6oDHqZrezbWfGpkjOS0D0IDoK+8WIVMCFemYBQqv73+pjrzpb6zEu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u4Rd9ckHARbAWPtF+RawC5SzvK6x98yp1Yq1g+yKDK3rEZt2hcv1FQKN5q5kW8gEOvEB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OyUfF2JiTWQALIA2R2UXWp8tX/cuN1u8Pu5e3Td2AHiA15zLf3jRfFqUI3zBapTtbfmV6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yh3YFhfcscsgjiVurWmz8xqja5UL8MO2mdv8AiYdLzFCfa7hxra655lMbQ25Wm9Ewxl5w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oQoHkD3e4QDRopR8xYGdiL8VMApGbAfNQttg1VB7iUVKqHiYzBb6QG0m2iP1FWS20O0g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NwYAv5h24x5WIEGcBuXxCNFqS5wNSuSKUyDobiCI5UEG+l5pVV6ji0HZRBEaOGnxBDMP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7f+XCLHdzmj3CBgK1hM0NC6IkU7g17gUEFhYfiKBjdN5ixqpuru/ZBRQLrXjEBK+NiYws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w/smBE5MK6WWG+YtmuyDcZbSVdnJBcEjaDFwYWNwC3ZWeJi4RNp96jYqGcWNTNu2zrE1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NMTismStwdBrAXx3KZaAvZNrmnYXuomh6Kc+/McYA/Wcx8Wg9MLoyby3GS2BizUWqkci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SyIy5eOJZDwAcMajmBaWMB8ljHuWUEbzQ2+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f3a25f5-0095-4f65-9e7a-e3845c5ce89c/342dfc3c-409d-4f8a-b13c-99e463cde9b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aRMjJCEQMkJJCSQkkJJEkkJJCEEy6GyGsQgIIJISQgI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AyEkhJISSEkBJISSADBBJCw12kEimAkkhJISSEkhCCCSVJISSEIJJJUkgZIGSEIISIGS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INQyITIEghIKFWNVy2VWbSUtdESxAXzOTQc5NBz2Vca3RgyK9ishYNYXVh3Sw6PpeN2M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owFJJAyQhBiSQkkDBJTJCSRJJCSCjBEMEDBCSQhEDBAiQkEDASAgMEtkkJJCSQkEDBFM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FEISSRZJCSQBkIJCSQkkJJAGCjFIZJEkgZISSJJISSEkhCIGSEkhJISQgkhCCSSRJISS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LJISSEkiGCBkhJISSEkhJISSEkgYCSQBgKyAkkhJISSEkAYIGCEElErIaKQwQMEIC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sEIJJEkkJJCSQkkX4JKzx7PFgxSDxSGLB4IGCBgiGCBgJICQQmXVUC8QgkhIQSSEkiy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dA5vOO9TGNNdlcU1JIkkiwGABiC2phyCsgJJISAkkhJISSEklSSEkhJIGCBklGAhgJCC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IJCCEgkMNQwoSIFgUhkokGiQUMhIwgSCMVNNIRRaUqltS6jQyXtS1XPRYlz1Wnp9yNBg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QMBSSQMBiEQMkJIAyQkkJIAiSySAMEDBBoJBghCJREiySRJISSVJISCBEhJISSEEiySE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QKRISSEkhJISSEkhJBUEhJIGCDSSJJEkkDBAwQMEDBAyQMEDBAwQMBJJCSQMBJJIkB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BCSBCRAwQMBDBFMgDBAwQIkDBAwQkkiSRTBAwQIkSSQkkWSQkkJJCSQkkJJAiQkkJBKM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CSRJJCSQgkDJF/P8E5djBAkQJWDQQaLB4kh4kLIkHKRHiEaKRs9xFfJpGggZISSEkiyS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XHoxXhEogUOa6zUxQHUkkJJASQEkq2I8SSBkhICSSEkhJISSVJISCBkhJIGAkINQgkII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IEghIISDRIKEghIIZJYTJRIISChIIZIFgaJBGIMhrdbbmBRnR7GdWG34u1L3VIskEowG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0EkMkIRAyAMAGikMECIAwRDIAwQMEUlSGCIYIpggYIGCEkhJAGCBggRIskhIJRggYD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GADQQMkiEQMEJJCKRUkhJCCGJJISSEkgYDEkhJISSVIDEkgYCSSEkhJIQiBgiGCBggYI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SRJIGCBkhCIGCBggYIGCBEhCIGCKYIGCBggYIESEkhJISSEkhJIESEkhJISQBggYIGCB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ISSEkAYIvwiVzj2cLBxS1WAMIL2Ms2QyTUTJNRjJNSmeWJQggwBDBA571Sw57VaLBzXC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WR4hHCkZ6pF8oJdTJUMiSSSySAkgIRUtqkWxIWBAWGqFsUhkhJISAkBlCSEIgYCQiBIl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ghkgSCEghIISCEg0SChIIZIjEGoZKJBQkMSQhIIxBokGIA9OwZC6tY1iOP6XzfrZbxJq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YCSSBKkMBgwRCJFgEolSNFMkEFGAkggYINFIYArQRDBAyCUlShgiySJIIpggYIECUY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BggYISSEkhJIQiDQEkkiSQAIqSSIRLDIAyCDBKMBJIAyQkkJAUkkIRFJWQYIGQBkCNAB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JJCSQkkJJCEEkkiSQhEDBAwQMEDBAwQMkWSQkkJJCSAMEDBAwQMECJCEQIkqEQMUhAg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kgYIGCEIiSSEkhJISSL8EhnDsIYVENTySAZCAwkkAZCMsq1qIaRnhoFELJXBljGZtLGQ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kGeXKVhkGikMBJJAwQaLBosGKQeJCyVwslcLJXDSa3iEQMEArwrLkrFkKjZBGi08rI8S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pDAahkDJAkEhBCQQlSMQSEEYiUxVkJBCQUJVqJEokFGKkJBIwISDTEES2m8ZlZGZWsd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NAEmkkhJJBglGSEIgYCQiBggRAGCBkA0WIYIpggZISSRCIESVCIESEkhCIGCBghJISQB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ApggYIGCBgJJISSEkhJISSBggwEDBCSQkkJBEMkJJCSQkkgiSpJIkkJJKkkiESoREMEC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AlYNFI0EgwQkBqEQMkiSQkkDBAwQMEDBAwQkkIRAwSDIKMEUwEkEDBAwQMEDBCEQkkJJ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AMEUwQMEDJEkEoiQkgDBF+ESTz9pJKpsrsGBgIYSSEkhJISSEkkSSUDICGAhgI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DFJVgTKbjUS4UwvlELlVytdDmIb4YJuhhm2GKalM4tQWAD6sWkskkSSEkAZISQBggRJU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YlZeCxyIzAJSVYa4WGpiwow0kCQQkEYqaYqyEghIiMVISDRINhIISCEghMlMVYq05tIW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rudrk9CLRJqSAyySEklSSBggYIGSBghBISSBggYIGSEkhJISSBghJISSEkhCpCJCEQkg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BAwQMEDBAwQMEDBAwQMkJJCEQMEDBAwQMEDAUBgDBIkkJJAwQIkJJKMEgwQMEDBAy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kkJJCSQkkDBAwQMEDASEQaCQYIGCBggYIGCBggYCSSEkhJISSEggYIGCBgA0WDRYNBAw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BggYIGCEkAYIQiBggYINFgRISSEIi/CpvHm7YJtBzX1U0JepUXAsgJJCEGpJIkkJJCSQ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MBCCSQkkqY9mQ1wgEMBDAQwEMBJAQwWMCMsLGoheKAWykGyI8SCEkJBISQBggYISQUYC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VNEqRoCEqQkQIJFLEUsRbApYazVjVFLTU48hsMkgkGiQaJBQkEJEGIaowgt9F8MytYzo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y1BJUkkQiBglGCBggYIGCBkhJAGAkkhJISSEkhJIQiBghJISSEkhJISSEkhJISSEkAYI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GCEkhCIGCBggZISSJJJEkhJISQBggYIGCBggYIGCBggYIGSEkgYIGCB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CWGAkkhJISSEIgYIESEkhJISSBghCIEiBggYJBglGCEggYIGCBEhJIQiEIgRIE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SEkAYIGCBEhJISSEkgYIvxsGeXssMBVcKouRC6GAkgFeFa2wpF8M40wyrshiOwVkmoGa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0FBBJISQUcmrMa5ISSEkhJICGAhgIQQGAhAIYKGggdQ6ceoYERJISQEkARISA1BAMVISp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SCRlIYCEghIg0BCykYqwSCFlawyEUsRC5K2eJGSVYazVhrKWFHCykYFaN9N0MQbGdHH6f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SAxJIQiUYCSCBggYIGCBkhICSSEkgYIGCBkhIIGCBggYISSEkhJISSEkhIIGAkkhICSS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ESEIgYIESBggZISSEggZISSEIgRIkkEGCIYISSEIhJISSEkgYISSBggYIGAkIgRIpggZ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GCUYJBgJJJUgKCEBgimSEggZISSEkhJIkgJJISQBkhJISCEIgYCskhJIQGAhCGAkkhJI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ARZJISSEkARISSEhBCIGAr8chHl7QGABgK7RWfQlZcGgsMQQxRIUAMUQwEMQQxRDAQwE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bCjJ0lqmVbDOuqGWagZjfCgXqViwUkdQQgEMBCABoKGAjRDXFaIJCCQEkqCAIgDBAwQY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CEqaaKRipCQQkQLKRiCEgjEELK1hIISDRIgSDISDRINEghBJISkV6y+ypqtKMlj1uW+h8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kkimCBklSSEkhJISSEkhJISSEkhJIQiBggYCSAkkhJISCEkhJISSBghJISSEkhJIQiBg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RIGAhBCSCKYCSQBEAYCGApJApgKESRIIhghJISSEkhJIQiBghJIGCBgJJAGSEkhJIGCB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ISSWGCSmAkkhIIGCJCpDBFMkJJKkkJBAiSSESjBFMEDBAwRCJAwQMElMBJJCEQMECJCQ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AwGoJEgkJJCSQkkJJCSAMEDBF+QBh5ewDQWMAQgCWSs2gUGiGCwwWMAQwEMBIQQgEMBD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CSKIYUpoz1oiWCwyBDASQkkJJCKwFDyqxbCkXgoXTDKutSi4IWCuDhSEQVIApigYrBop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jFSMVlNARipCQQlSEgjMjDFWGKsFlaiQUJBolTBIKEg0SDRIISChYENb1mhlamdGR3Sw0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ACNSEQMEDJKkkJJCSQMEDBAwQMBJJCSAMkJJCSAMEDBAwEkkJIAwQMEDBAwQMEDAS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BAwQMkJBAwEkkJICSQhEgwSwwRTJEkkJBJDJCSAMBJBAwQMEDBAwQMijRGoyAMEDJIkk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JCSQkkJJCSQkkJJCSSpJIhEDBKMEJJCEQkkIRAwQMEgwQMEowQMEDJCSSJJCERTBAwQM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oSRJJCEQkkJBAiQhECJCSQkkX5EGnl7KGAIQQGAkgA0sy6ZnXRDAQwWGAhBA0FhgIYKZ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QxBDBYYYtkzW6YZCwwEMAGAIYCGAkhJICEEBgAYKGAFK0EZBQwVQwWFSWRYNAQwQaSBg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EJEsYowxUjRWCysFlIzKwxBpirISCQg0SDISppirUSrBIKMQSIwLmVqZlca2q1O718et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hEJJCEQMEDBCEQMBJJCSQkkqSQkkiSQkkJIAwEkgDBAwQMkJJCSQkkqEQkkJJIkkJJ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DBKMggwQMEJJKkkIRIMBSEQkEJJAwQMEDJCSQgISERTAo0x5Zd2XIJdGjLDo3cjfZqgO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BggYIGSEkgYISSEkhJISSEkhJIGCBggYIGCBglGCBggYIGCQYIGCBkhJISSVJJEkhJIS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LJIGQEklkgJJISQEkhIIGCBEhJIEEL8lhnl7KGAAwBCAQwEkBDKzXnOaYrAhgJIkkiiG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WMASQkkBCCSRBVdFptz30YRAhgIYCSAhgIYAGAhgAwADAKwpEelYkEoJIsaKpMDBBikH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ZCGEBkCQSSSwwGxjWKuNTpY1bjlWGZWomRCykJBowMQgoSDRZSMVZCysKVsV2VrGdHHsr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IkikSEkgYJRggYCSSRJISSEkhJISSEkhJISSEkhJISSEkhJISSEkh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GCJCpqSAhEUyAkkIuTFl2Txml6553R1JBEMEDAakBiCIPFg8WDRSGCBkAUZTFlkxpab0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0ef0Uvgm8wghgkGCBkhJIkkhJISSBggYIGCUYJBggZISSEkhJISSEklSSRJISSEkhJJU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QiEkgYIGSEkhJISSVJISSEkARISSEkhJISSEki/Jw08vZQwAGAA0FhgsMAGF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kIIYAMCSQEMADAQwEMFhgAYCGADAEMJk1qMKNFAGQIYCGADAEYAhgAYCGChoKGFJRpoV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4KWIhYqsYiFiKSRYxFjQELCEkBhQEQMhqQwBkshhQurWOyvUcAtlRLTVEulJq4o4SChI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GbUFlZGdHqzq8rvx2FI3mSSJJCSQkkJJKkkJJCSQkkIRCSQkkJJAwQMEJJCEQMEDB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kiQSjASSAMBJJCQQkkIREMEiSS2SRJIAwSDTZyJaorzVlepYv3coWdE8yHVTmk6s5Zs6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TFJFhqho3crrajA16y4x5pd6c8ysCi2QQvpEIRA9Lm9K5tgmsmSSySBgJJIGCEIgYCSC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SSRJISSBggRISSEklSAkkkSSBggYIGCUYJBglSSEkgYIGCBggZAGCBkhJISSEkhJISSE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QBgkGCUYIGAr8qBnl7LGgoaCRgLGAsaChpSxoLDDPa9JbFcWMAQwAaCwwEIBCEkIUQwW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FJtymmSEBgIYCGAhAIYCEAhgIYAMBc2pTPLHm88sVVhBIAPEg5rI8Qjmth4hpiDEhIIS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kYxARKMMIQbHspeyxlKWQGwkEMhKxdCk2yq2siB60rU2FjRozaRiCjujVb6ny3sYskGs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CBggYJRggYIGCQYCSSVJJEkhIISSVJJBgJJJUggYIGCQYJRggYCSSEkhJISSEkhJIkki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QiEkEGCkz81nzpNmbQpWCIjLTypC+c7YWyGBCpXYrEkkSSUejzQl9AimSoalstWW0XWa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g9Tl9W5aQbyYCSSBkkskgYIGCBgJJISAkkhCIQiBggYJRggRISSJJISSEIgZISCBggYI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iBggYCSAkkAYIGSBggYISSEkhJIESRJISCBgJJIskhJAGCV8oOWebvqOUmmZommZyXio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DJAQwpayscBoEMBDBY0FhFANBYwAGAIYCSAhgAwAGhi2UgvhgJIQMAQwEMBJAQwAYAhg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14lCiUJISSBIgSINAQlCrlCjmsrYa4WlGGKyGklQwgjQWNLAwiQmU9tN1yTJYSCEiBIN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qMykqsr0CszIGZhvdeK9mkEmpJJEBgIRUIgYISSVJISSEIgYINFIYsGEAZASSBggYIGS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SQBgJJJEkgYIGQBglGCSGCBggYISCBEgYISQKOP1OJm2R8Cttw7i4EQFK1zraNNi312R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rramyGgEGKlWzPjrpZOeE0WZtBqxa89TVRqi+SSwEUYDB63K6tzJJqSSEIlhgkrQCmgi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JISSBEFErEaCBkAYIESBggZISCBggYIGCBggYIGCEIgZISSEkhJAGCBkhJISSBEgYIES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wiBggRISSEkhJIAiV8yTvDyejgr6fHZw17eSOcu6qsq7IYhvhgOwWZJpBnl6lZZQmtRn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Sgl0rKWBYGCBEhJICGADQWGAhgsMBj2grfDtoyGBDAAwgMBCAQwEIJJAQgGnPFpy6Kpqq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IQQxSEgkhIAxFjkrF0qk2wQkDFIOyMOa2LQHFlgStmWyX1XakklySCGSBIISIMVIxVtDI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lYayuw7HoeX02RJNQwSJJCQSjBAyQkgDBAwQMBJJCSQkkJJCSQkkqSQkkIRAiSJJKkkJJ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SQkkJJCERDBIMECJCSQkEJBFhAK+Z0udm4jXetG3HoNgKyqrInLvza9Sjp4N2boFZlbn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712JxpHYzYBWjOt6VDpZaTTbRLfk05S7Xz95fJIkkIQUfqcvqakglhggYIGSEkhJJZJIG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BkiySJCAMJCSQhEDBAwQMEDIAwQMEDBAwEkkJASSQkkJJCQQMkJJCSQkkJJAiQkgDJFh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AwQMEqSSJJKkETzdz2eL1dfi93m2WpTbnQvpAtXQypjy93PXEq9DE8lj9hytzjt3OhZ4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o97cvz0e2U8M/qVPLJ6iuvMJ6Go4I6yJzJ0FrDNgMhvQUoCw0gvlBLpSS2VlGggubZmrR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CJCSQgMBJCSQEIJJCuvTmzutCLQIoxSFkQ0wN5nNtI0hiEELISxqoWGsrYUYYQ2JLGKp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JCwlqWbyDDZJIGAoSCQghIISDRrsqLrEdGZGp7K9EevudNYEkJBAiQkEqSQMkJBCEQhE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JCSQkkJBAyAMkJBCEQMUhggYIGCBkhJISSEkhJIhEhJISSEkBJAESLBIQSFGPXlzefrz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AIlWt6jl6smy5KmyXkzalVW3ZAaatZQuhDPXohr0YMJ1seEml0YvxbaUr6mLfFsklkkJ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6yYJYYIGCBgJJIEQpJApggYIGCBglhggYIGQBgJICSSEkhJISSBggRIGCBggYIGCBgJJI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hJIQiBkCmCJJAGCBggYIESHn9Qs8Xq7PH7HPsNdd2bRtoqHstzD1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aLq4x6nO1KK5ojv5zdKaxcVFLxSji2iktz6ayqjV8/1O6M3c1nzab9TPFPX7S+Jp9jiz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4T3mY8VX7Sizx6evz15gegynDu0qUTbDCdYMw0qUs1aOalW+ZwaZmKaJnJeKiasN1U1S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SEkMIwJDCGRgQkhkUyEEYiM0I1cNEpdGWxilytl7LZZQtx1mo2EqNspHAHNYLjQyWmtx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rcdkax+xxt817NOHc11Rz7LjZM9jNkDWKZLBDCAgkkJJCSQkkJJAwEMkJJCAwgEDBAw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kDBAiQMkJJCSQMkJBEhEDJCCQkkUSQgkICCQEzY9OLNFN2BU6fO6BpBWUUX5jGyX2Zux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HM28pNT5tQquhXl0YqYTYYh1aCu66qJW1NX9DldaGhESQgMlt+3Jr1iSSySQkkDBBoIG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JYRIQiEkhJISSEkgRISSEkhJIGCBkhJISSEkhJIGCEkgYIGCBEhJIGCEkhJISSEI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YIGAxJICSEkFESBki8HYl/i9PV5HY5ljZrTm0JpUZtXPNWa6uraHtgZb4X87ZVXP5/az1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QKrGFRbhHquKpZSW/MPp3zDc7nf4XpN44Jl+c1dzi9+3Bi34sdOrsxb86phAYrgtr0bzU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jNk3areHj9ZWniM/uaJ18Jl+jZGvBz2lDXkl9NmZ4K9qm55SdOhnCuxWcQ3BMdWjPNJC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hMCYUDQkMKyEgYwBJAWcqjQrlkBbUS1ksAxG+cMlkMgZIQg1DIEgoA8FLSkjoWupHNcL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wz1+NfS5Q3bxYjvSTRZkjO+zmxnqPyJc9p+GWO7OIydkcqxnozC9zsGd0tKOhgKSEVFSm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Y1pOfRcySVJISSEkhJISSEkhJISSBggYIGCBghJISCBEhJASQEIiYsmzJjePp5NhztOH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Yqwasuuy3DqsjjDqIUJtw1q1ZtEsR0K6Lks2rzaDflqhrtquKqdSlXb5nUgyRZDAGQ06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JCSQkkJJCSQMEDBAwEhEDJASSyEQkBDBAyQkkJJCSQkkJJCSQkkJJCSQkkDBAwEkkJJC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QMEDBAwQkMJJIkkJJCSRZJEkkWSQgkskkDJF4u6jT4/T0OR2uYjVRs2vbmwHQL0F2HaB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W59NRnDobLlSJoRRkYEWMWUywgVhPmX1D5dueh7fH6+scm2rXmUei896LTnYd+HHTsac+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NqyPuW1Yt9t8WXnQNGJtsj0Y9CnPXO/c5lNK23YtN3oo1dC+bzQ7fFndJnWejQcot0Yn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XzEDFlJIAyBgYJBCQUjBiEMsJISGDDYBi0UBjSmOKLQVXVvZdXBrDEGyEEhBJIakhIQQ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ciU5Uxd7by3qMObz/Ql0883ervTjTqrbzCs11eLBwVsJWDMe1nlwp1uRa8rN08SFkSI5r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jNmqqqSaNHOidNuWU61/FuuOpOc9xvGR00Sp0aSJAZQIJJISSJJIAiKYIGCBggRISGAk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ZxLXktrlHN2U1X0MW+L1ZJZg24TJYl+pX2MKy9Cc542czRyrOk1N9qo6RTk0ZrEfRtOS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RWzpcrrwIQpkhJJGu+m7eJJLmERTASSQkkJJCSQkkJJAwEMEJBLIRCEEkkJJAwQkkDB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SQkkJJCSQkkJASSQkkJJCSQkkJJCSQkkIQSSCUwQkkJJCSQMkJIEMEJJKkkIVK8bpZdn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j0JZnVPQzZEvN1RZlvBo595p6b6IstFJnuszVo0moTQK4S6VBc1jllDVZAfL/pfzXc9N2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cPQzMHpfN+k0xc7pc7HTr6Kbs6ER1WSD6M9u8ZhpyOnRGe/XKctxntXm14s+lo3obnz2L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t+sHP6HT5aZtXLm8GDRlz9IX57Z0iOq8Tjdrjb+OK2DIkhJCQhiGMkMJCCsaEJDBYONYr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sjWgV6lxU6adcsrazrOQ6mMj6AV2LWaDmhqOOJtmI1tONzUaGFvovGIIWUnotM5md7W1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9dO1f54DMrXsxQ22oQkjdOc5c2HHn2cvVpt4penfpeLLXiQeKRhpec8c0IPa22cuJCt7N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pZEI8QjvTE02YhM9F+WbOs/FKdxuCWe9OI6dict06Ewvc65ndLgrJIRUkhJCKEy5roZn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vUoopdnJ6pcjLC8/oc4ourbU3cPrXZvn53ksyZOjjNdqOoR0KoKbOjn5wNFCytujNqzc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qwIRLDISSGy2t+nOERDJFkkQwRTJCSQkkJJCSQkkIRAyQEMsEkIZCSQkkJBAwEkkJJCS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hEDAQEEkkJJCSQkkJJCSQkkJJCEQkklkkJJCSQkkJJCSQkkskkICCEFeR1Me3x+nTzen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KQWOPia4fOxp0aobRKoxaJXWm1WhWVit1cUkFeiqEd6QfMfpvzTc9B18PR1jlMLsqvSeb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sy46dqyu3GkENEqSWU1WtTKXe7RgW6N+bPnrtpzBu3o830OuPmq+iXbm2ep4F58zZVhnbs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dLHzGCUi8rk9bl6+RSGFyJISQkYEjSISCpMIYHiMrjOtwHVhmDFRLAS6t1SxbXp23Ubt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6cY5M6vQcvP5vpPFz5vGHu1778c9NGea25LnGuutjOt8ua7gRipRoNUetz7WzqnRDnPnx6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eLetAJ11WGGvQm+eUPluzyy8r0C3XD6zotuHoSZ4Y7uDXbDIN9TAToauIM8fQDmdCcnn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21pY1zjXZv0SAB63J7OeVS21Tki7ovOTpy3kr2gvFmzDroZA0YpGikJ15plYltqkIl9mS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cWJ2KObDrtxpJ2JybE0V1vZOP0SlXQzbEdXWEy6ecl2OxK0dLPzJe7OKydDlXc6uqyOK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9eoyHpkTTlvlznKE6PR5fUlkkSEEkhXYyt05yCIZISSBgJJIGSLJISSEkhJISSEIgYJ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kiSSEkhJISSBggYIGAkkhJISQgkhJIGCBgJJISSEkAYIQiEkhJJBkiySEkhJISSEkhJI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8vq8/peP02czq5UStZmrtpQQtYTJNQJXCaBRUvNcY7HStapfEpZh61uFqlgDVcVX0OUf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9Vty36xz9mPTJn9F570OnPya82OnXuo0Y0oMIIANXjvW3O+a+iy/Da1VWxnWgJW66kRkT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m+dSseplgCBAqyoCInK5nT5uvlUAhkGQkhIZBjIFgYjRgEMpaMGxXGYOR4RCthKdWd0Zi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9UkELoQ+g5Poc+NvM9/yLOk1TftcLBirWEgJYsJSl5Zy09Frnldq7sY8nCyd7hXp2t2Hb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1vk5dWK9WKm9TAR4Nrlyru4s5cjtUapivDt51X5Yl32ONUG2IGurNXumcq98TjxuxWZjn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1cqYyzSu+9MdWzBLT2+J3McMODczOmnTW58R+ql6YbNFRRUDrtCIrdTlb882U2zlfh3on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3Ft4p62O9MkBvSSQEmiTNC6VDr85KYgu3AhIqxdbjVOo/HDPanGid/nYnS4x0twb3SsXR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NNN6GKOlmvZi3S8uaTV/S5/RyEMAZCGE2GTpzkkSSQkkIZCSRTJCSQkkJJCSQkkJJCQG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EkkJJCSQkkJJAyRZJCSQkkJJCSQkkJJCSQkkJJAwQkhiSQkkJJCSQkkJJCSB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5/V5vU8foOLfnJkK5q7UxGgS+kzy+FdAJrWsWyKLTZK10S+JQ8GQkiEhrLDUWMZvn3vf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FfWMxu/5/v6mDHry8+navUzQgWGDAp5fQ472FqlvqtqQtIArRigufO1WVmkW3NtvKmQX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JFeLDn8zqcx83OrCyAwDQkkJGhIYYjGEaMsYOO4YliMOwcouruGo0UOtjq89ltpv1M8u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Xk8+/niy7EJvRGMBJCESwkFJJBt+Dtzj0Mq+fnmW1uvruNUOPL5j0PndO/R3+F3qs8uA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Vqz1tFV+PHj1+e9EqCjj16GTGziqU79ZILRZIl7xZxtfHWncNUnFrPOG9PRHz1iasgOu7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fbzwx2IWJSzmvJu5LN4xJesYTXaCRZJJH3Ppz5s3NuyXTdvFtmM+OkXpqorF1JJdwiFna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Y1vW4/W48zSCNeiQy1YQQHfM4Ogd05cKrSrczeh5rPLTVL0xvpUWxENT85DrDksnTbmud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xoOdk26OXE605LJ1Bz2k3NhZnsjnvrG2ZnsuiMjSSyQEhEDBAyQkkJJCSQkkIJCSRIRF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ASSQkkJJCSQkkJJCEQIkDASQQMEDBAwQIkCJCEQMEDBCEQJBiQEkkJJCSQkkJIAggIkq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jldbx+hMm3OLQXzaNMolKW3WJSlpXrpUFjrVavbCZbRWta7YBiEsNA5eglkrLVhM3g/oX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gElne4fb0wZ9Wfn07bU6M6rBIBAU8npefe/TmTRfTTXsptqNWe8tKVNeZaqm42U0Cyxq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opYa2aaSTZIK4+b0ufPBkBFghhGVgwELAwWVgkFS4YNldozhwEsFowjkho1ZZ3uZbHr0X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EMJAbfRzh5+vuK4+fPpfPXtUCb1UtKBJRBZCuWQrloSm0i5t9Bwapx9Pj4BcxaTr0ba8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EfXX18+fD0BJw4/XkMeXqCrObv5phbTk362ADTRCnoj5xs+f0M4FjHcVJMVLTbdpXri8W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u5xe7nz89qMada/l9SYdZQmicWXT0LNeloIp6PN7U5WYdpzwrx78Nuqx+Ym1MHRms/N7H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6rG0TO+48nHm6k4W23o1W4GbkpZqnJoza7wMLtevyu3njTqRpw5bdANWcTsg4o7St8Sdb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boczTnjrZTOVfG3remNfRclbMHpOKzz5sl65Dpi5zf02OS2/EpZddUG/KPDFDJC+zLJnb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U7VnAjPom846egnCss7M5TydKYXudcodLIrWSQBBAYDUkhJISSJJIp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QiBgkhgitBCQEkEDBAiQMECJKkkJJDH2sO/y98+PbmzWrVs3PpR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qsWrYtRGlgtDWwM9qFmiqBdqgMUFcEDyFN6woy6sxNS5NMGf03F1xr63H69uPNbRz6d5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MXlfZc7W+FX2V104V3ZbWeKOlQnNTbmszuKrm4ZwXiuLaay1YazNWtS7d0padLjU01m5/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tyIYsMJCrIWVpSwYDgqzKw1tdwWjgsVwtDKWruDm1ZXdr6bXsutD0say1GJTqaa1x83z9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utypxoubvt+XKeiu/PnblukHbrnLjzTnvaTVWzRNFC7sr1WQiK0V0Wd2ucOLOngvSuNLt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0RrKQzrs55Z6VvGDPW5MsvRY4dFDkQkgBjPbpvz58XIjnfrqlgUNIsgKWdjj9vPl5e+l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ORLvscnq5JnnBpv1rGBLK+nnkdMk83JHX593px37Tz/XwdFqrk9XlXRkl7HrcoTHa49n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Th96qTiL26tdeQzS9a2kW3ucDTOFPa4XdnPl9Pl2JemnIm/PfmK+R1+de9MuOukvu244Z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9nh3t3aebVOfo+J0OLbccx130zNpknYx25415dVtc/fc8zk5ffS3iTscu9BJLuTTqnPmz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zTYuuqEC15XFsldsglqosijvQTTZiidJ+WU61nFlnebz7J6A8Bme7OK6decuxOjMLprl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JISSEkhJISSEkhJISSEkhICSQBEgYIESSGSEggZIskhJISSEkhJJUkhJIkkCzo8/pcO2b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c9Z9KDOrqjdrNNlEWvWEFZNCNiuQZbckt2usiNCKVsFC3AUWApciY76SwlpaLpRqU2WZt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2iJmgsgyMpk4Pc85rNgpms31gWF6CbZkJ0xzpXQXmWGtsYNVeayhk6GpfOL6V2vMN6Kl04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ulzs4yq6WSGEhikhiGGCwZSwIzK41yOOyvEcMrGMUuusOLdhemy2t56d91NmhkFrAQ09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95rluV2eJMDt8P0B5P0nM7JxKL9GupXVz8+fqed9J5q9fRUaOQ5dKivXbyNuH0jrko5P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29B5n0vmZx6W/g+iPOs7a9Mo7dTnyi9TsZqqZqN1CwE2iGBUgIkBCaEbRM0KHuKyY2JI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XKScu3Z56OXol4LSdw8Rme1nw3omLTRfSsK3qdWXtThhnSE83PXdkuud2ePc7P0ce+ccfM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G9lJgJIy27BvnHbzelwJy3LjW9o6m9orkGrP25wx60ecF5A6ttnPfQkXLrjJh00a9ABjq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hPNxOkuO9d+Lr8tOnwu1w7SVN9Bsria+jxOznzrz7UTP1qdZny6sdW4XF7CNG7b8QnPo6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Y06848t69GENVEnXZd2PfOeiYtE4pfj3LTMZNGbo8+6okmu0IgYHRZZVJJsrSgrLpgAP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hnfZzInWs4kZ9BZ5oM+oPmGs9NPO2J3TxnTrTnWmyZ7EsgiGCBElSSJJISSEIMAiKZ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IYJRggYIESK3S5nV4dslOoCHJfGJ92bnqZzdFd1VRVprYdFvBW6ED0S2aKrSVy0FZcVW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2vKXrYsr5tdAMumWYKenzF7oixYpgkYGfldjnrnGqW4V3onNp61dcwdeHGTuE4C92uzi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zKbKksmcVpGKxL7cIJzOjz5vKjraJCQyKTDEYEZlZSyuFwxY4eGYMrMHGhkVbMuuhj6f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OxpdrnUbStRsJWztZnr2xnDdoFLGkgdQxXaGa3phjj1eI1l32uMkY3aMFci93iazP0c2p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nzXpss5crvJmXl9fjdi9MVehLndxPQcCXv8AN6nnnPs8/ZmXN1cOtoHielY4aPNepC0u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o58vE7XG6l1zxNbpjOomQkXW3H0K88ML6r7rlidlrji2u7AeCCyFbMoISqvAzXXoiZ2ul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4dbz6qa7HoIkuz0edsnG9A84VXm1kcnsg4q9wOnBHb4l7EEugjKzb1+Z1Z5czcfUL1Zzm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9Nqa7qWjpd0682fHrzaucz0OR0tNvHu6LCc7rUJyAxvsTRVrZs10NPJbgx1t9yi7ks9O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XrEaNK9+6cQxE89bcwNdU8vqpzKbK9ekGBs9LmdOcaNdNs487p8vpqg5j11eZ0+WtYM16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nGcq/GdI5t8xyC667gGKIYXX1aJwpXUzOBemDlDrVW80Ga6iGIsaAjCAYygkwXrJfbkLO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ySx2G47XPYnKdnpDC9myZXi+VNY5UhgJIIpEiCGVBISQghg/T5fU4d8dWsRW2ZirVK5d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r53PVbMc18twHLUALSVol49IcDCsdwoLBWLZKypXqi1yikXZiC6sbJprrTEsit1g4YFe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S4FS3QpF8KWclFWtKzG9SmXQpW8FIvNZTpiJR0arPKcvpc1MyOuqJCSQjEGWMGUstgHD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ZXUsHDIYS2rRWnl9Plz1XgG9l6/Pt38zXXS9gS7Q1zj1HXl2bMc2RlztdSzlWNdQ8V2u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OUVbgLSqaBT2pnmOm/EE5WOr67US8mYaYJGi6nyUOLgPenc4Aac+plz1pf1OXomaOvyeq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UPFZdGycedtNTlzfQcPutef63J665nzaGZj1Y70PX5/QnNOL2OXa2nN2V4d9XTawzTcz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NL1+R1pwVOR1XPDbZY656dNN0iuL0VbALHhWLIKHhULomddMTO1gQspQ03xqkuGljQ0bu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4TG3HRpXqNhrnHNFs16hDGjTaZjrc3qclwrrtN75tibJi7gei4zFTWm+imXwo7vL6s83G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PMeVv5DdhM16QSC/ZzEnHZux65xofIq9E4NzPLUjXqEMaXp87pTjk38zoTll25rkaU1Jt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hr0AnfMMLeROCvo2Xry+rzNEl3P62dnCDNdwysaqrznz5E6Lpyp1qqQFDEZL6ZDAGQhj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ywsozRAWjILFlY5RGkAosVYIBDoM2hal0W5aE6j8xmem3NNnTNb6zJIhgJAQtnT4Xd8v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9kZtSNLq59s1mWtkV8unRGKjZk56sZs2awZ6eoMjE1Q1i1qzrAKWBU9hVmcRapJZS4UF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cHreDLILnvpWQlUFgFjQVbFEjwSOoC0K1tWkW+oRXBCSMrBPHczqcrWaEddUSEkhljBgs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dbFssVh3VoLRiQkp05tBdzulzJ7biru9I6R6fJ5rbKLhbKlTa/OFnTflQ6ic0WdNubYm5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esKtqhbGqkrvSq6pnsBZUWtZVVZ+doa2TBqUixlas1La1FbelaHLBGF15kZ6WfEXMWM1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72ZXXlUr6WJRteFk0057zq8G1md1FdqZexytpzOrzOscvXn2pRl01XoktDdfW5fWnHO/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qWYbmEq05nXci2OWQ2y9a16XMmQNN689d7Vzx0KVyR9beAdDIlTx2lW1CuMKAYgjAEMKx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qqHCW5nLIhja7cisdPkGxlSWdK7IE6swUzzPqw9JXqxUJ2Ks+1MWfTmvcFo2pINV9Rnm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x7HPksG16RGKr0ef088aLswcy1NwmjJtJz0qvSwqb2ltQZspOiZ016OS5K+6l00Nz1ZBj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E4c9N7pzF6/Ma206MzOeNNegGEhjII7M1uzMCMWFJiCMyJHliPDAkBVZHKnBomRK7UqX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QwiQMdBgdYkkskEUwQq73B73k9POV640XcvXqUaQ9mjG40rttwmmk6SphWLm62TNyq1nP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lcqFFg1DAZSoi35YvS2pbEszlgMDRooLmqtQOjqsasmbVlGZY0YoGZCFWUaBRlIpiIAk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WJWzFPE8rrcrWaEddUQiCQxGBUsGljwjQOGxHW11sHYGGZbAyEz6FsWzm9TmZ91l1Lz1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bPVtqTONsTENqGRdwrnU9RDljrSzhDuE88noVTzx7xrz57yJxW6y2ctttIliImg4wblwi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U2vgY6NvLezpHnA6ic1prVp5ha6qc4nQXPoUsjK0rsaBAtsICsyLFoosacoQkSjCyqtp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GdryZL3AkcrTctbNN7stWzPnRtOG1my3DeXCtZhnzamky6TbZVpzTItipn202mHUmpc9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0cyoumzRnYOLpc6705ely1009Dnya1sFxjdOk3yHO1rFNtBRLL6yTRSt1L1Mxja1Wu1Zz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3GGq5FjIQByVWNBSQBWhelKuc0IG+inOqnJrIddljqHpczTOeMO9u1q8+eL2c62624uhj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vDThjz9KLTaWmeaL69d1jRVhhpWy2cORZ0grcvp8w6OTXkRA412BLCsxYBJYjQsyEosc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qV2UFrJWX1vEkkU87opLHpusgISAiVWV06Bk3mSBJIZRISru8HveX08urQuLTZUYTdiv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I1ZtNGc2lNzUD1XgWpbzLOngxaWh51qZaoiEWwAq0rUVtGgQlQhYrdLStWUl9TDAgdYSv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iloUhAA5rYdCKkUjRXiAmwCQaQKyMh4vl9Tl6xSjpbJIEhiNIpYNKWWwjBhrarpbHUj2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EeuxX53S50+g1yXT1eg00X7+IFsVJGZFV1qoMoFD1A8K3jxXTqpqu0OKtsK5cDMugplG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NRMo3xOYnWU49fahwU9AlcIdsJxZ21ONOslnNfQiCzKtbhhZNjYYbTgNm04XToHATdo5L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1jpTmFrp2cVzrJjtW9qSt4reWMhtsNRLTRFvmULqlDFhqhaanFlhKy8XPeVqujWZKs+4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ErtVJorzm/BVpNOKxJmyiaLrZzbWmdXL2Z7dObUEzbKdZyehm2HJs1RaxuxM7MHR5y7uf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qktSc3otW6RdtIj6MgBrrU5OnhRJbZdZTorWuaIme0XpmAdpC4VI8RZHWqvStlbM8Zlv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oeKkaASwM1S0pTsqVNWKu9pWgaEMTRTUrIvimznHfMnFuwDkteikllWMuDHLNbEDCFAy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BaL6V0oGuarRWtqNEKhpVfJqUyS5gIlDpYm+QazJCAyAIgvc4Xd8vp5NWhcEspktGmnY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pNZ6VWXTuLe+bS/LZeZ3oYZrqw5LtEc9NuTnUurmdV2q4is5SEuh6TBq7qhlYKKr6RyHI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l+mPR2cXaxumIG5+cV6M56y9O3iqvdbh3HVPLtl3tgU6J59q7Fyldgz2yuQTw/N6XN1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DEaRSwZWYGGIdZclsO6WhMYlgKuI0JfTeTndHnz6Fl9d09HevrffxiBGbIrEkIqWV1Q0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yojSyqpasLGJUzEQJdZWXJlN5KDYigOERiwq2woTRWAsREuVKBoNuKXlMVmhzMusmBOgt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9tE4id5ThL3UrjTtqcYdetOZZurspMrS18wN0wg2tglnQGEput5rnRblk6iYnNtnMc6E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rzzLumS1dFmIHQmOLubFF2HLF0zOhrOImyZnLZWw5Rha7YtD2yqsu4SVVaiVpeClNBRV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y0NopLDjLO7Pn1rFqsHUMlmejUt/O6VKWU6Mia80VdGTTWLqy6TNfj2mbTk1qgxdGygi1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CMz21x1BLUFLoKWtETLsSqGXQkJA4EjQWWQqJhA0KoyFa2MrOjIwaMBibEsUJckdKXZ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N5obDtoUaKJWseWBWiVPARWMtF4g0EsMglFtdqbRJrMIKSQLDIL2+J2/L6eRRqTAW1Iuf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0ZLpZAAW6Mo1OjRTr6TLrrSrEe0lSsLe2SxaNj4vPlqc9GlxLXaFgWisloUDABDVqLq7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L+r8n0y1ma+yxG2RifYi510UozUV2dB+Op3TwBXoz50p6C3zlydmcixOocLJrvwaF4nO6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WEEjKwWBVmBlZlZWYNBuquHcMGwKtzI0PAwLK7FmHdhz9G+ym539K9Db+K0VmYYAhiVr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0KlVgW22orDsJTkSQo6KliGo6MGCJGqsJBBRYgLEYKWKJI4EsUrDqAhilpYVWC0rW2FM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FvBnq1IVlyVpaBJcUzJqUzrshimqGVNkrAnQY5S9YJxE7ZOCvfqriHslOKO1Wcpumhz20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tLNkxQ2TGqdJMRN1nPidqZcZ2Jy3Ogee5sGVDe/PQ6ufKy6rcVxe1CrqbJUdGYkXpvyrK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ARvTK1XGppbDUxGhqqrVJKGsluSaxJUl6lGiMVh66XQtYmymhH001BvWmDcldXmqlNSX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MKalGgqpW5WZLEyFrrcuut5EmXYIarbRCJSprZsDi013ZYtWyUadOSCWlrMr3AYRCCUR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FFilOjn7hGdbJTbRNXskubAGEkBCwIpWHDAEhWW1XGuQa5wyEkhJIs7XD7nl9PHp0LgXp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Kqem6WB0QsrtCkGsO7C25voq1byLkqqMwQImq1Q9MmabqcawWI/PShLolcclLIaM9la3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0jn+f7fK3nir6evU52+8zRV3lqTbWZhroKhosTAnSC81eohzqO0DiL3Cebq9Ilebq9Qq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siwyBIYjBlLK0rMrK1lbxZdTaPajDWI8pJgGLC21XrRl0UZ+jbfRc79qzlHr+f6p5Zrr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amVY1XYLrdQpslZXCrCpYVKMsQsWBQ6OANBQyoxrNOCwkIFFsK4IR63CFIsgIrKVW1MWX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tFWxRCCOCSuRiBiUpegrEIAZRJhU0cVLlWl2gFIDGgi2gVbIlEsUiWRc9ljJnXSChNi1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AN7nLq6yFfN9Dms4I7jJwJ3EOOOwDkzpmzmzchmaytGahLN55sOk/KidQ8sp1VwNZ0G5z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jsNBzqalpRdoyxd656DoNyt63zNDU2YLtmEmw4mXXMoXUchNa0ksFZA8AarGBn0Csuhy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tblClblV9lJYlBSxjRboK0xfTYiWmordh30Jbg1qW5teM0xXtUxUdWlyWrdIHQjIwQVC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Wqiroi2JW0Wx0dYJQ0JDBKMEBVGvPpTRJNZhEQwEkkU9nh9zy+nj12nnUtrQquz7im0UW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0WVmy1igEaWiqAaNWA7ztpTVvIZZaHasAFpnzW2RkGrPz0jyvFDqBY6kurcrkQ4zrTT8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WZtTZK6mPmabNkxbIVOi0vK3a5NAh1ld6RXGAGjLnLOVDQE8hg3YdZqRlUwMRgVYgjEP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sWwdwYdo6gmDyMoeQz57qc/SvNYuUvxp2+R035VTPeXz4PTt5h7PRrwSncfhOnaPJtTp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oebau5Mpl1znlejbyGOy3EdeyOU0vSGKLvOBjaMTS7RQVuFbCkMoaAAJCtgKBYCu0sLC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K4VasjISyIRkkHWMVrZKWFSWZ7R1KhYQCPBGKkKMEgilSSuwCS0xSHUeSVXYLCqu5BJb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zgYsVLaCtNKmdrSUiwlK6VM50Csg1sYE3Vpmq31mNelDkL12s4Sd6Hn079RyD1JZzT0I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an5cs6lnHROw/HY6ycxjpTntZ1JzSdRcAOlnoY3zDF3Hnk3zBYbRksW85rC8YNC6JQy3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nJF1TM5oFBGRiNXYaztcCkWutFG5DM9rCMFTQgtSlrluUJA0UosZRopDXYCkWBVWywQN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FKkkMDJIWSBgizXi3JeCNZkkSGRZJA9nh93y+niLYcVLESFty7zPY1NXY71HmjOj1B4F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WiQy0VVYu2c47mqUatwpBZRetcq2iwpzabZeel451anGay21DZ9FBzcfRfTk191d5x6O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mW+/K+b06kKu1VgZDAIZWMgkshWLCZrEcYWoeJxbMes1KyrDIEhlLAyl1cco0rOHGtSyL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LK4zoy12Boy021T6ZDTXDrpsOvBlTcDnToBObOlK5Q6QTmr1ocVO4DgJ6BE88PQmvNz0K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6ITE+isN2WpN1nKSzt2+eieiPnWTv1ccnenGdOo3Met93KtjpznE3jCq9RucTozAV6d3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9sDLvmKS7X5zG9MpXRZjulKsoGqJe+aLc2eynUgjK4iXVhdCQAjBgJCxWHgpEJJB2Qix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gNABEIZNGfTnBGYqMYiW1jAwQywqS5QB0A6WCo5Kq9CJXLSUOyUHRgKzFYtBXXrrKXdS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dHRQxr0K6xrtic8dEnMq7aHFTuqcKdtLOQepDlt0ImCzSpQ6pZZbkVNr8wHRbmE6J57W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zXTccTl7ZnLVrchrKvflY2DMTVMSL0GpC6ZnNXvic2nCidGZDZpmcmmZ2LYpGiwdadK47r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qrQo+e21EFhStmAsIFFhKyEaPQ5vSS0SaxCIhkiySB7XD7nl9PDWxsWuxUhbc20pdqrL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ioUYtFSV2Ad1QBXFuVCSOKAK1aucNS5qtXSSqMQtQJaaymrXXi1R0xpK7K4w0aqq5fK2c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snig7icb1teeNLRY9UNVmN13Pz3O51+D3cbUo8rQOZXhLFNR4vJryXNQZbYQQsrSl1ZS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Flld8WxXU2JaCxCOwWWOlhjo0UT6t11Gmb7JcdfiCPEQWqKWJRLWKGsczG2FS2wrNsSg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CdAWgXsZl2KmFdrmBegDnVdVDlHpGuUnXicWruqcNPQKcBPRV2cF+vDlnoisdtlaSyqtN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FB6I+ciehHFKdluNYnSHMsOjZzbV2jCxtbA5su5ly9E8+R0LOSy9heQF7Z47x0JiddsxC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2rkAGkcqYBWakmisEVgURHZUjqlVtNxfRbnLSIK4YiWqVi6sSxLALIMpUMjFUYCxWGik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aVMsLKiR1YCrbDNYWKyBTFXArwploAtlZYsUYNBVvBnNpM5uUplsKDcTKNMrCdhOedhT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srizsMnDHaU5DdMHMfdLMTaUSouozVVJrmEHQXDLOjOfDfMDJ0W5rp0n5kOouBq3zFDfMd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eY5plOdetgsrXddzLLnoTn5jtDGy6RQS1JBkizc6vH7VyZJrnJIhkhJIrdnidvy+nhQ2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JtKGurLa66y4WsVWUkhFxSyEaFkIAFMIyiC2BSA2LndYarsU6Z1RbNxElpXTbWWkhMdP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04vnOD6Hz3TABlAEIPZ+M9tb4YyAhESSVLarj227Ft59FWwywhzOtjBWxTwmTVlua1YWg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Hhh2VlaxWg3VXLZYjhZSSwMGBpYwYyUa8mfr26supvuuj9fhBbIikJFwR6hDCGOItiiB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BiKHJULoUrehSzuUm2FC3rVT2MVJoBlGmuFW02VLepnaxyhdQMR0GqKdqmKamMi9BTm19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0dQHKTsk4Sd9a8+vognnJ36zjP1krmtvVMr3VpDTDVZzks6h48OzOME7V3Cc7S8iJ2Ty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Nz5HRmKw1zLDY2NJdz4CdI8exem3LkvYporXbMRNVmILtmUxtSiLea2VYWFhrLDXCwSC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9aRoottNgCtgqvBBYgxSsvlbAhgkZqqaQDVWkjQCWCBXfXUjKMIBpBEhUUWiqWcCkwBh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7IAwgi3AoTUhQNCiywAr0IUDSbMc1kwjaDENoMC75XMTqROSOxDijtJZyD1Qc1twTE2la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Jsfnw6EwlN7c8p0n5jV0pgJ0JiJZ0uYT0h829noJw7TrzmtZ0DjddvY4vb83o4DCznqm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TbAKqFitaUaK0LFW4ptFZdWHQM1YSlgGiFZFpBFVLQBCHBCpotxncuhm8x0tpKbFRMmoS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8yiggEIF9v4n3FvhIYCGQsMBdVfXtdeLXz6MyPK0kKyLBkWHhMuzFchSlMVZWgMrMrK7K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wutouWyyqwsMMssRwsXM7My48+jPj7FmvJst7rx+nwUjQRbVquPBXVxTIQyABgwIIIpY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k87bZ3RxbDqnl3G053LFkUspGBIi2AqFsKldEZg6pGBXYLCpNFJS1gGEIrSIKr6R67YIt4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U0KImpayLqJnGlTGb2Mw2qYDsY59XVrOYOspyF6sTkr1xXFXtMefXv1nDXv12cWdhDmH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yBNtOOw6U4os7N/nFT0tfCKehXiQ7T8a6zpU1US7mwhOo/PZdzYrDUMoNb40joWc5V6i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G84TLosysuhsjroFEjQtbW3IwhRYgGACyEFlbCyMIHhIIMpAQygjoBgBxELQkHABFcAWx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eAS5BYQSIRlYDJaCpixWTAEEhUkVoVC4Ch4LCAEOVS0pQLxVJtBSLGKBpBmTaDCNwswL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OvLOQ3UQ552hMrXKiMEstuwg911uN2OXXyfT8ddi+ns87rl61mWyCr2FVi0GulbSu6KW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shW1R1QhSwBrhQO1KsosATWFwRUJAChttwN0zqEm5nsVzy/B9PypOWnZc8+voyeX9jVDx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nqlTyw9PXXnLu0kvc15dmOgIaVisFsqsIj1Hh8mvHcqplsIIWVpSyurOjRYwMrOjDXVWr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ranHgISHXFRfnx9q7Xk2J6B6z1+C0kQQxQCKYElbCDQAhDAJCSEKq2BEJ2az4hcNW+fU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er4nr188czml8pNt3NZelo5u+XstBnaghDJAEAd6+YdejiSzt2cK5euvNsNi5lNtSZzf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EsWkhA0EFZXgRgtQsayoXVgeSApJBapUS1VJeCg2grFgAHhVLWM9etTOmxTE+qGG17jE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nqIc1eqK5adeo5S9WHGXtqnFXvIcGdmWcazpkwHWllTFR3oCa35ynTPICdpeMLO9OGTsv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THROCxN65XNT862XcMqG2zEi77eXJeo/Hc6w5DtdNeexvmF42zGy6xmK6lpBcJJSrqSRR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WWBGWAemwQhxGjAEULJAvURopIHAgsAsICUISjEBAIYBgBzU4I8FS5StwQMoRleCCw1U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C6VTLAIWU9D1eT1Mvj2iBNVvLWX0G3y/Ul9Fr82ZfQ2cLdHTWmyEtjEauJXYt4tkqV6n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WyVFlbMKpUDo4yrBlspJDCFXAyKaTjs6Z5PI6vN1yUmVEsRIY4pMC9TFkWFgWQ27nxei3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k/JMvWoxBfLY9mObAIthBCQ0rMrKzo8OymV2Vx7qLVsvz6IYrFLK47ByuxGXFUyY+3dt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vwQwA4BRZCrSShASAqCyklwrI5QkixG3Yd2s/NFI3yEkBDAey8f7I8TDLRDCSQ9Buy7M6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IGggsQOXbXrPnss52ufUbkE7J4sXtNyvQHIXA67GyMbbMGqNHoPPehztoolJrsArgqtV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QYNCqM9Ul1hbENW1OgRbWI0aErvUpeyFMaDK1hlawme9L6zC6Rmd4Cu6sgBHW2GY2EoT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lDWsZV1hMY2QyTYDE2mGQa2MNfRBza+slcqvtIcVuuE4i9knDXvyvODuMcE90Jxj06DM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PWiXthrToaOOK7D8QJ3JxWOxOSydJuVYdFubYbmwsb5jMbRnC6Hxw2tiVd78xjoNy2joH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QPNZd4wQ6AyXDmlpbBIpkUcVsGBhSQKLAKTAPUQlSEQDwMApBgCENErYEJWBAYUkikgk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5fSy8HZxLUOPq6pPOWdqm3lzdQu4Jxo7+7yu6X1W3xWqX1tvntkbrc2mGNgCqRDC6itg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CqsCwKBGYapqx7BJaw0srhtOFz+1j6Y9DONlXo8XjdjWQ10ZpNkSs2BFBAShschkDCBk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eLXkx6QCtpIYjBpSysrMry2FTDujFlldi221XSl4RHhRoZK4hXn1205+7o15G15PUzG3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NTBZCtoVlUpBopVjXYAPBCQBkZDsx6tZ+bSTfKAwkkD7Hx/ra8bJFMkJJD02zLszrYGX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QgsUzWfIYNuLfOAyCVsL+5xuzXlowCjAnX5PZXZ2OT2ee644mlYOKtiEaOVpYCLYpWWB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EQOSlNAFjqcE5efvHdbhOd48D0hXZzCdbZ58nYbg9GabdTdCwGVSHFFjGavXWCWqVsIQ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bTFMthUTCRiItoKZaxnNrFSXoKliEjiqVvBSbimN7CVPHKq7wIugmavYpmmlTKmusoGs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9NTlp1kOUnWqs5tfapOMO0Thzuizgr3qjkWdNUwndWmd7UA6JWizDWnQfmA6j8ZE7k4hOy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KdSvHDe2Fja2JjY+G1dIpKaGyLLvbnBem3Mh0l57LtbA8u1sBNkzRdS1tKzKQlAWqpFY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QZhZXY6HM6eXy09d08+etz0r6GDbXUqzc+Xu8Drk82noqDjTZjXdbieXuep8h6vNLR8x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60iFFseKIAA3qgItgFeoZHgYGgiyq1WXEdjNxZZrpqNsVkp2raGghYUgxWDFWIlypXLwU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hzdnGnicmvI2FYWxlYJVpWZLFNlbyu6vBYMO6PNW21WjWJalVqOOGEset159T14+9bbm0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O3xyQSQUGgZkmtUwovRHKuXqryYducgr2X41kdh+W6dE8xjpHlUr3U4srsJzmNddDk1Zic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Sv2LHh092F5up65d4Iz0DKUEkFhg0A1nx2TrY9c8ktrDdTeautyuonnK9NJWDLZ3eF311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gZZYCxWLVIVgSIOpgrBhA9YtNvCsNue1nvyNNrA4sIOB570Pn+vIAgb2vjvZJ46m2qSAi3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PS15M6SNIzsYNZYgo57m8Mhk43pvA7x1zyGs6rctjpTJrLbPPPL338+T0L+cC+tfD0M6A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kLFaWgRL8tSYynQmYjvTYF67DOlqjvHKyYKtiiV2wRboILwUy1RFsQVHNCrVUUFwKNKlS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RDOusGZNqmOvapQbmMle2JgO6w5M6hrjL1gcunsIcxOvE4M7Zrhzug4k7SpyG3msTalS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Ywbn5gTqvxpXXPIdOpOaTonnsdFue8bWxk3nDZLsOAHSGCHRs5Ja9htwbsb+YlzcDocm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5u5pcfP9Hns83XqyHfs5Am+5XhdNPr/MeizbUj4tbWCiqQYGwVTSWqWKWUBkcBFcMpso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sCthQy6cxVhtXRXWEZCOUcYMANISFlUlhJYCJZAlQR6LS3DrwnjsmrJcwEWwghZWmmZXU2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KWqba7ZWvpuCxYAVy2LJXNVhzUdcfoE6HP7fX5Ny9penyuOOrnOXnu5Naq8mS66dHOho1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lInXq57L0tHLsPQ9Dyu5jvCiy8XRoiRiqsGJCRQYhVwCEqK7YiM0CQFZqythzw1nHF35E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HHNvRXAsbs1TLnXS5hTquvD6ulSjq8nqzbhZmsQViso4hEhJA1YXqcCOhT570uezzHoW3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DSMVCYvP+m8305oHFavVeZ9HJ5KtkCQa9N0MW/HS9TVnUuyWC5NROXy+9w9ZTsHsSqtgl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9OZBW5IkXb08Gw8/JCSQnovP+pjdrzaefUwQZWUVhnub2DSqQQ8/bzK4w5o3z6bcqHXf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9c8hju2+e0HoOn57v43EYlDFhTIF6iE1WCrOVXTnNc6C5SW3YtJfEIoLxWlhM8tYqYkW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VsALVYgKimIMliBFsKE0KILYVloUPHKpfDMuoGeaRZmNrGddIMq7Yc8dCHOXpKc2vrKc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U4Z65TkN0VMb3qlcsFe+24d/PfhmmVnRgTcnL6dtq5sfawkx7MJot4qHocWLS1Zz/S54P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WNcxSrGlYrDqrUqWgsrimO3zVNezXz3SjajkKhYcBqYrJWggiWKc6nTm2aAkAYBhUyVpY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iMGGBDIVXAj4N/NPIZNeS5gK2wwqXRpXZWldktC6mHdWWx0sla2q4dkJGRyyKZWksXkS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rq3x9sBevxKODV57c6dHOGs6syLViVsktrUcNCtqiarKLhb6Xjp93y/Yl9IE1ZmUa1Myd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16YTnL1q7Oa25jnHcExzaLMibUTPLwZ48uamMoI6osYxCRaiWgCuEC21q7BkrS9AsYCE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zSXS+Nl2TIF2PgkbRiC9Ac8G48++XoHlsvRbnOu3MuYTndO6zg1emlcLrJsPGU+9h8/b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62N20X55qsQFT1ZrG2U6i22h5bYjA+e++8H05AOtixodSyIcWGAhBZ6vzPp5dt6Xc+qB1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s1aKnlJVoXldXj6nl4JvnBIT1vkvXHjmRgwQb0HnvTLZ1ef0+fRTAVsrEdHEMJU62GXg9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c6XHQPOJ0sfX4C6JnYuNNwe3yutneq2ts0MlhFLlKuoGaCSxKLSQquoq2wrr0LVMvhnlo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ErFxM7WLQMUjIwVsYplsKDaoodQQQEshWL4ZXYiRmKRdDOmxbPUbMGrLztnGuy6Ga17M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Fufbz0HG3OcS3u2246exkzbvQ8D0uNLYoi2kSAxsKmlRZWUq9bEjxfH9Th6549wuNvU84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vra+RvzdbpdKtbIQhznZdObYkEUkDSEEr51dNfLY7n2o8W1evfx7HuG8r283a+ZprTEI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mHksmvJcgMtpgKuytKzK0rWIxYwkO6PLY6OrXUul4UqWrsi2BlNtLryIrc/0V3Q5+3fzu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RmpqTeSUawPGSVvWXqjD0mC2Bhbq7Br8lxbrx2S93reV7+b2myX5t6kDSErYEcSIjKyoU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GFbAkMYSrRWmd5YIt0My6Czmr3rWFekU5w6ks5I6aphm5jnzfLMM2qmSaDWaXqlJsVFj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YLbVatIaIpMFrsqVhIQgggaCjqCQ1XoqK681uSLDnM1aKCuy3CU6FnNZek/LJ06uZK6V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k0FePX32PNU+tB5rraccvYep8dC1bKa3iWZrkqNJCmETi9zk6nk51E3z5s31mT1vnPRHj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PmPUl3Qw7efSGQrdWFjMUS0COhOd5z0fnd4WSXMZXO95z0fnAwEmvH0DT0+b0s70lZnU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CwyDJELCrAVwVyMJDCEEFcFFs7JoDyWmWERgwsEqKQEtA0aOeS3gTWPQt51j0TcHNL6Z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7T8nrS1tArgkqW8CSxjv7cHQk+dbOXanVnPkaxni9G7jiu7Xz1jq18/bGcaks5rV1S9r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NdAo6gkW2EArLUMPH5e5yeuNlnP02X8HZavGs698ef8AZ8D0E102RuekViRqyc/Nfn2L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y+ZvOvOjakkqsvNLjNnsW9s0jr7/ADN0vr9nh+tnXpnxbM2zl9DmnlMmrLcwGWhlaViG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itDMlkr2VurXVWlghIyPDMGVpJNchlOP0V11B34ODjsp9HxAjpZHrax5USxIUV6yNYlo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ChpNdhdfgvl9N3PMehxdQaSoXUWytxoFCVgrRgmACk2SEBAqi9q2IjLS212ADgosDQAy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y2ADEqLEQkAYQZSBoYRTACwFJLpUHBW4tszrqJkGwpz6+klnOTrocudUJyT0Yc4dJEw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m6eQyTZEwHUCmXrZWxCBpKqDtCMzWJHhWXApBCCEIYEhgphJBFeJC00iXQ2WGnG9LVl2d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FJb87goN8toe2s1a8VudaVpEtj1MrlFLZWVaFDmee9Vz944k61VzzrbnOj53uclaZYEXp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5nWz0sVxmyEESxCJFNAkArgkJFBBW6sK1ZGV1K6NNFlLi8tJEq2UuNEYEkIGULBheZ1OR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k7fE9F5oYpKs3czvQvc5XUx0hklBMDGAlivXc3c/dJ81trZNMgiBpT5OhjFS2qq7FeDa6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9bjdbFeCyVGKwWqYVTAi1SxRWeSp6PE7c+zdzby7iadJh6J2JwPVeV9Pnp1VDc9BjUQq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T0D+dY6/k5j1GijWbFEBGJJISFbQLs8OVBZs5wO33fF25v0Pn8+7OvO5785IRUZTLYVZb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dWU21vK7LYO6WFoBDbW0scQjiTfHZHx+itdLNeDyFTp6vhwCBAiQg2OyMCAozKpZbm0Ge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e2q0d6NUu30vn/TYu0gykSCOjhggAVGgBbFYEDEKtYqsCRgRTWWMjBkgjo5EcFTmwrDqV3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QMoCSItqisQGISwKCOjEBWFjSotijI6irFLkMGkgjo6hHSRkt41dE+T7C9unDqLTnCWW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FqpnZmKmZ0pF6pSupTLLrrMK9CJzl6aVgXrInLPTVOad4TCN0sxDcpjmtbMleygrd4lM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rYAhoAOECuoZAEEEDLRrdBVeuasKAet4ssUFgUFlVqmHt4pNdGYAvTXAY3riC6plK7Rm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pKAj1OBlMrLYglWlKVLIjgCUlSMsgA8qtbYIxYXjdrg3PGkGsRldPReW9V5a0yQX0nnfS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dJA0oYwBkDADv6setPnTI6aFZZLVZTVh3YyV2qUkmtdeiqq44zrp9ridXFuVTLAbIqd0D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Cnn6uhn65yW3ZLE5fWuk5HTq21w/ScTu430XNeNRCYqsU147jdjl9sVUbOXQEAQsHAda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ovKNVgSss9V030pqraE7XD1ZszXUTUhCsymGZWVnVpXZXh2RlZ0eWyytw357y5kg0V5S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XZj9Ff1uR3dfP+dZupyvT8MQihDEEjWQwqpkSxTBbkIIVQyEtatosuqtOp7Lw/tc60IR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MFkJFeFcsAliMEqbEZGGhgK7EGhIgsQjVkslcGsrYKxSMHEDqQyBgA8WBhhDIKQSKwFL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Goo4IrICPCsWoquhGiEPkfWcy58q3Yw2jawEy7McvoejwfQQsLIsZJbFiEZGqWVWBRwR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OsiMIBiICECEsVkkAkJRbnNMWBV1BIxTLWTIbHsolhKRoZMibpZgXow5qdSJy6+xXXLn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XWpQuyuyk6QmVdK2VSyIpkQrJUIIFaCwkAYJJANFIRIAwAMivFEWGkLpOVl0zKDYcYl2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L8tl6J5pl6OOtbGRyVC4rOT1bThV+kJ5jrbsJfvxbcbqZiLDFjLAwA7+nLqZ+csrRokh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cpBSysb6rqdIrJm9TrczpY1bKTm2IIGSwoN1RaKwW1Ohxcpq650WcDoHWPF0G/MIcf1fn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mLFclagHj+b0ed2xXy+lzKgFiy17c6GmasbqO2TWSbbV556dhxq++x5lPUprPk8nq+Nr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31Wwc2jPnZBhHR4ZlZS4krvXZDujSs6OrslgbkcvCmGZLFYRlKsJvjWV2Y/RXd3hdvXzPN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HxlIttgtMUGyykGu+XmJ1a0xPruXnp1XTkP1DZzW7Azrh193k3K2VneOl7vxPqcXfMtu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VVWNZLYpCCAOjBgllJLEZAWVyFsUhRlCDAJagTCBWUZq2CrKWQQMBIrgrcEYRAvWR1BG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vO6lzmgmdQVougVmrTW5IBFgQBKMBWBRl6NFmVNtBz8XUwV1Ovg1w5BUgQau2sC2AV0c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IJBFIawKwAHAIQRkgSjkUkrz6qB0uUCaKgR0IwALKmDA4jRisPBCYAqSLCBHUpLPVMLl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oaqypEdIQQyMVCwmaWxM7ywqlxszLsBjm6WYK+nWnOHSCc07yc+dAWYJrBlmpkxjbWZhq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AKYCQyyAwWEiySIDAxTUBkBxKLIYsaiLpbIZdUyQ9fo4HYx38C9TyaJCjlXWzFryJdJE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oU3Zs67XU53VxarGXNZqoRQAq8AXcrhpPPKD1xzeni3mWnRXVke05HqPM+nxvoEnFaoK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wvQ8rpOPjupJopvmrrVtx0t00253qVTLboy6FvsRpbrs1qWujwuDp0ngOf7LyXfzprx79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0ECysrsjymyt4Z1sVylkrSOHZkYa6q4YhoZqnV2WyUV2UOvNes4+9p7flfV9vhb/mP1Ly+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tlGiopa++zJptSNt/K6WekZs8KiDeHdLU37+b1MdKuV3ebHCht7+bfo5VUncPBKehbzp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LHXfiw7r8Jpe72fJeqzq16naIISuyq6AjoFM3Ps7TcI12pxgd5eK0dhea69OYXNa1MOR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jDgKGyuwiMo0kFRwBLEKMm2sx7UdFz4danfwPRQ8QWls1sWAIQoR2prNErBfUsq3O7HP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EsVrZjFaWV0SAOysKVshA60VcEBgr1lHNcLkVVuVQjwEUmCEkpquQYiFtZQsWKWKFFaM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Ma2AVcrYMJVcDLZLazXVWldlVoHWxKWjFbx1olwSssSssCsOq1XUsl8SFgrBetYLKjUW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8VwaFyl7QVpcopYEkUc0EvCkIIEWxUrl0KRbLKRbYZBsCY06MTnDoGucOlE5rblTHNcsy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Ofb54Ue50PW0O6OPk05i0iJnZHt6VVtFLm08zOvT9LmdbGpHOVctAoCFq1qWxWJXYTyz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7oVnBI9q2HI9T5b1Od78ejmYu7Pk36lPIPN6Z0+8+W/UbPmvnvfeBWy+uzOtF+CzO+no5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gd1i27GDoX4bU3vzbTWjVZ1i8j6/znTjx9aHrybPpzY2wkCwKsyvKbEeGdLFcgysyuWQ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iWAK9lTyyi+l25tdlmPuH0fB7vT5XQps8z0+b5FhfSS1VR1sBpyaSyRproVdHJnXPRse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dXpxuczp8m54nUbudOXjYJvgYIEiHcS6muKQYhEDbToPTdjldjHVXMzoLZWLdQyWqATge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35YuOweLDuLgpj0fL7HkbeueOx15yPSS8dszr7y2uzHSSQVgwodQOANEBcFUdUcZQFCxTN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bc5NXe8qT1h8ga9Xo8ZI9tT5Bj2B8ea9WnmCeoby9h6K3zd0vafhudhuUx0b+fui+VxbH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kGOBGhsWQSuAEsiEhhpGhFBIEtAosQhgCUYrkgWSwWuwESxApagrKByoHgIpJAlkKGsB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BZmJc+dywgiBiV2CDRIXSklqAUwEAGiFbFEMI0BAsAShFYOJHQjkAgg0VC2VuEoQhooj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gQaKQPWRlkDCAyQMBgiShGIkaHW1ZNcz86USzVdlui9qrqObRmS0wZZra31egj10nO6mb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+ejAYMdipNCiFVLTUR6mU806t0xi3YNhWVJodHOX6bzPp5vRxO15zFp9B5P1XTHM4/T49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07U5Hy3658tFkmeiW2b5rmt2Vlx68gm+rZz786uwa6Koq06rnHs1uHo4tmNVec9Twrnz61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9GNkEKWDDOjym2potdGWyBlLK8OS4ba7YJBUuGIwulRWqd+Y6Pz+/f3uD3unx9fjvZcHr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rWpplj2WTWYaMxRoyb07eTr053kwdyqsW+mw2rHicvt85nJm6eWdfMCH0/MEkIQT0ObZi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M2pfU9fj9fHRpJncVkJIwosVD5L1/junLjwi5EkNlViyek8j6zymrJJB9Z5L2NvktGTb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yAY1uEFRoQSuxSK4Ky0UK1YUFQctmRKOV1saYRcKpo18+5sNU1LpRC+USNEzg0Ci+VrJ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Xm1V37qNGLJArFpSZ9GRM8476z27ODWels8o0epbylZ68eRqX2i+Rc9YfLegjTDFEEGAI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CopY9VhIsHCAtSAYQDggIZSLYpAay0KB8GnmlzYwbE5pTuqArRSFqyMK7CGth5XC0UsW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FLLK3RhgrlNtNhAQK0IAxFYQIZQmtgMIErBhCAyEIQZShcFJCjCxyVM5EBUJiQ5WDhTR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2LoyfO56aax55+80vG0dAWc/N1aTOm2iMbsF6NN1FjUXUZ12erxulz3oCrDgQgkFFsitr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9Mc7bh3lTCFtiMcj1fkfXTenzPo/KYc/2fhPe9c8Pjdjhj/RvnH0ROd4b2/zjC5lfXV5S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Tqrzpulm7+d8bB6Dg1W6ZdY9Hf5jdL3NXN6WN3cnt8pjxOpfVduXk6b6YkgVmRxnRpWdW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dY0siWBhr89ktr1WBKGVnSFmbTjenFZXZz+7PU+a9F0+NrQHp83weP23iNVunzLZrXbks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dzGT2d/mhN9ymZV3TOxZfU8X57qZMK9HPvHklZe3hkMoSE9NzOpyV50hQAiJsx7V9N1OZ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zsVvWWlGJCqXeJ9v4Xrx54eMoHBpjGO15j0fm9JJJZ7PxnurfCdHkdma9rJOXRlK1GhKw4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IqxkJK3qGreorouCYcPVzJz120GXl9nj7wDJYIVADFBhQa8u+W62y/O6H0JGPbk16dzR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ruq1nx966d868m3MlVy6lp4nZ4x6Pynt/EKYCb/AG3jvZY1qgM0rAgkKgEIyyEWxDn+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/FidtuDD0CWcE7bcIr3m8/D0erz/AFpe9IM6dQo6RRq2rF5XS4oK8Is1Xc8noZ54Hpj5V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qt8gx6x/Iueoby9kehfztx2n4lh1Bz2XbMkTXZhsl0tjJpfFYXyphijAas2OABwAPK1i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YgqxYVL1FGNRLa2ioWZK48EhAGDChqIuFBLnqYdRCRCWKgO/Yltz81sWxBaLZG05b9LR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1NHnr19AOYqdmvncvN7vf4va57hRI0rQZbQhGrijOpCj4ZOK+vI55dT2auIybtri44nq/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PpPNS8X6F4P3fXPC8/wBvn843W5e7yyzyPo/O9NNfRq79RZp0Ted9FU1RUgs7Hb43bnSn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vps2bKN0ssuaZpwb8icPUvSdPIc/rcnp5yCLGIZWZXgurQ9iOrOGld1I7Cwj1vKbEg5Dy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T047K7cfdt9F570m/kurzr8hfB++89b5i2t2rr8tk1owaqEz32dOsu1+quHTofN5x3486j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zutyO3l8kCN8ZJCSQ9Txe3wjG6PIEsrUb8HQt9J1uT1efYlZnUrsQIYgrsqTX4T3Xgen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YA8vQ853uBoSsG934L3q/Ou5wfRTfsZWOXW8VirjWyGAhKkR1YFbrKpYUiWIRGUpJhRR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Fzerg1nOms2YU6hOOO0xwp32PPdLfRLrvF+d11aKDBvxdLU61tVuNGQjKwBVfl1nzerHr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Zv4XcXByejzj2Hhvc+GthEjs+x8l7HG3Fi5qkykYRTFYMERkKGDxXsfG75uttNypUnq/K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KYCvf6eLfnXTEmdxGAqOolVlZVg3Y05tG/PWeWKla2ysFVlW8krEMEDAQwQaJC01Qstz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YWNTC+UQ0HMDU/MlnVbkQ7L8UncPCY7h8/D0J4LHoJwEX0h820vpH4XVi9q2GMYsFKmk0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CqB5enOrKZIpij9Tj9UMEIr0V6R0LPzs1uj206JHvz6qqpupL82rIC1Sbg62283rc7Lq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0fJgNWSnObW4zp6DPztcu3Tzbd6bJZTJytGbHz5dBqd0tdvOHp10gMuJ1ceS/jL8dOfIa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NnulZvP+08Z33Zqy39e3Q1YNk62Z788vPgOs9/tcDrZ6PTowtX159KLqQpofMMtOZ8dnD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5W/B180hgWDqWSyDYrw1lbq7o8rMLAulsqvCQvYVlxK0Uw+XTlerDcj4+5b6Tzfounybw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20W/OnK2uoaWyi/OB26F1iftbZvmPoxTHbGPbjVRDFl9OnXO3jdnh9fP5cMN8hCEkMPVed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5AjpaOhz+kvoupyulz7O1NmdRZBijIayDV87+hfOuvBHW1nBazGjTm1yvw+zxtSSQPu/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y3q509QVbl1AMsgsBW0YBikehx0ALICqiBIpUqjgz066ikXLHN4fc87052qqWWLWoVVi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383pWlsbqy7OfWTqeZ7up34xxpbEYaLB8G3maz5jpcnr654MwqR/Qeb9PbwcttZ63w3tv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YeS9fjbALnTlJZIVWMHEMIqWKcfx3r/Ib5aaL87CkNb6/yHrfNFZskmJ0vuvS7cu3OtkM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QqVc3oef7cthxdbOsNexMaxzTK4VN1G+ZEhJISQkkgZIQEB15OjKTeM6pl0WmWgrFoK1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WDlGA5JkkFmjLsxkvz6pb9Kbc6v6GPTLpNTy2iQ4GG/mdOW27l9xOWc1VvQvsszru0Nm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1QhrSw569Z2vzodRuRYvVnKJ9QNVuHzhhuznJdWS/bj2aZa3MW4t2GR2VtXoK9Rs5XV5cv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dDNxckzpj58uhgLYeiwc86apkQ06OVdqc/r5qebbkp3GfpZT1X4GrgdLnJARufp1Ohwm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tTm18rRV6t57abuvbVs5+mdNvP1Y5rKlk1nXdVsmn2ZOrnfJ3XZpdtuW5DDBcG9bN2bf5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85kisysrujQ7LZDOliuUeV2W0axLJQwceRiFLZQryGxasj15mrfH29HovN+l6/GYq+/m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n4vVjoFvFb5rXDU1V0BfnWqULLLs4k0nNZW3dl0742cDv+d6cfOhhvkA0QGE9b5T1fk1R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zOovf6nK6vLsodZYIwliypFU1/NPpHzTpw0vUGa7KLK1dDndPNz8npc3UkkD7jw3tV+f+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9KaW5dWal6tUALI4JISSC1X1gDgrZVHVKi98sL0rJHwaZOV5v0Xm+mCBLH383uHFWAsgK2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N6BJz0pya8hyOpzetrOzfzuhlGjTQkJOT1uJrHnetxezrHBNZSeq8p66vJPm2L6LxnrvI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ACfq8bAMzqJYoZBQJEKQaEETjeU9XwNcKM3QrTE95t9H5f1XCSia9Wc+et6uLWvRa8m3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CCCAwqV4Z67wmNdAMsvFeSqdOnORYNJAssGCkaCBBg3V5nazpzeJqmWySoXQoGlVzV38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uQmiUsWG6swAyzfzevyQbMu6Xdsq1401y2K5jRGBPNc/dj6edO9wu8cKjTQvoa71nTdT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Ofk6eCymPTrLBmqo2qIbAfQbOOeLzzacfHOm5bMwXc19053oTp2cged0iMHS93NRn6u5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7n3Vro44Ojzs/a3nz6ppxYvTu3nhbLtnK+ZubrdWnmjXwmXNpvrfSgjNr51tdWilYox9av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C1Dt8bx9GvDpmy9rD6XNo6vJ13u0ZdGut1NaFmnHF9Dq4V7p3LOdflry1vBsWxSViNi1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cPXLkJZX20SArsrK1iNFj12rLq2ixlaVnS4eyuyUyOFhFsldkSGLMezFPZjuqtx9lvUeb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bfzhDA+b9JK+bTRm1TZWZdejnW5vW2cPVNdSYhLsqyKmrRm79lpI1yfhdOrePMV+yfWPD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6HK5Pkfd1R4meyRPHj11a+V6fUU09fidnn1JAlLIwCrUsgiz5r9D8L14xGRii6qytXU5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oCCez8p6ma8H7Hx3s2+9AOXQPXbSLZBGhDXZQXxYQKwVKgKOCuxBg0imFjOL6jjeb9J5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ec6pyCSF3RdHp/OelzehAM9Exa8Ry+rybrO7ro1ZAmLCjB4Pd8/rHn+1xOzrHn5Ah9j47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y+ydDyvpvMkdLF9R6bznpMbSRs6gIpoANIoYCKRDh8Ps8d5kzas9JbW9em8/3uAl23Ftz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3d/P6E76YBNlJEWVtEGaovfDqkMaatQNI6WpXh1k6cwGA0kIZBSYNASSEs9DwPR51alyS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EHbTU5NujJx71861JvECNZkkJITpJsxLiZbU6XG7fFRt+PfL1r5bjoLIxCZBKk8vn0Z+n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1XVHoYzTrpp0153nS2GVb2sx19pNY4qdqHCXuocUd5154yY/LjpZcujLXl35AbuF3sqc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3Q0quryadrLgsk66WTTJfy24NeRl029LkbKCCvhd05PP9U2HBrxbu55io6t2fbDUUXRat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0zj12zO3Ps6PPrktu2h+SxqdWz8vu+a6uv5q+b3XoyXb9DVaKjHcX1btFWqdaH3XRy+i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WqZ6mW5nUp4+WYOzwdTmKyenqYQrsrK7K8OyOr21vFkDyswYuZbZQ0YjqFe1DDQFVw78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P2K/deK9J6fzPUPKt6ePoTK6XorHzfFv5+e7RTNOyWxHe+Wp7rpcuzRpzrRqqokt2eS6F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xZg6V3iNtq46t6ViOsmWzRcmKi7i4zsHHtzjqaePZL3G8/ZqelbzPd100nPba8RVzAPc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zxM76/OiY6hwZ8Todfz1xm7fOsa9Jb5Sxr0z87Vrd8VbboJRrkHkBU8YVLahZVxc57I4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2TsPwmjt6fNPWnzvbq1OUncz6cy5rdsFtT6tkVzo9/i93OtYdM7qxbeeuHdz+jp09ma/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a9N5beOL1+T17jghgk9h5P1VviO7xO+Tzve4Si2u49V6Dg97nsMrTUgJFeAWxaAYChlTz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ZtOZA6Pb6Lhd3hWX6c+ic6c91N32ujzKs9u/j5nOy7ODEszvTKmJ0cue3S67noevnnLtb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qizZztXxUk6c5AQyQMgIYwCYRlZL/AE/m/UY2atFRvNdnbzlQsY2j47V8bu8Gb5EI1gQg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OCZtOfaa+L1+Smjbn2TXaZzjYdXhopJAlnmqbat+d+pg2ry1Zl7z12zpclgzuqMCtbL7m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KatVSh2c4fndfR8mcbdHnVVsw7cTCuqvlVuzaMt+LBh6tLOnd6bgUTLsZqujynK3Q6UT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bdXK7uHndqU9D5tWm3lPdh03djzl2J2kpnJ6nj1Pu8pNuDS3XfwNOpy+phHpa6ujjcYX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jdUV8TuPyvDHqPKejvdKH6bssq0qdKa5o26BN5qtFLLNSpfZj66DFTXw8m7kdLj6uMSej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9lTw7o6vbXZDkFboHh7KrpWKuMFdY6WwDGVMWzDPdmuqtz9ez0XnvV+r85la0dPBWXApX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Gkpuptl27KNuNLaLJp767ZdG7BrZ308/P6vF0qs96Zq+lojj1ekvmvJT0PHMVY5HObk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mq6kMEcVZdZzctRRD0WjzZl9bb57s73DnfWg9aGiZOdnK8+u6c8duvFW0Za5Lr6BFxClu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LfZWeS9FrpvjS7WKaeJIda+OmzFyVzy05c1UnQWm2DMdhobmbDXiCGxaYW0uCu2rFt08t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1OzyurdbK3XG6+X0eXbi2cHua33NlF+MstiJCYLyN2bWebq1yziL20TldJieV7PVNnmOR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VfRdzg97GwQJTFYghogqMAsWVhLPO83t5rw5tHXqOY+6V0uH3uWkuEzilZdnT4EqauTJ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ogacki9IIqe6WU78LL3snLq1c9HTz7Y5DuyGEaXlIupDIQWJYmn0/nPV42iXQ0vYnXgA0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m/TeXt5sk1iAwBjHqvNep8qV9Hn9Up527Ezv1Uas77b1WY2zKwRICjRjs8/XYu/PqsiLi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fVOtgZM6IEBdRq1m5XG8IrwSnRTFjMx5TPy6fLPRcnPVpX0cFkdDHoril8t+Fr0JVXb5v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tfb8x041Nx8WncXB1uc0VVrmZnnQl5fSanm15uqu3A1TJ0bsPTq5Ml+ldMunTx6M5S9L0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8PZa9RpreT6WIcHQ5zn28/qbG3VxObscXf55siL6u2i7DYdF+cZevbxLF61WCyXRYnSm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XsKPV5tMx6JNkkxsyRp3RpbGR4d0sVnWyHKWK1iWQ91dssZWUlWJbWxYgkDB0Obn6FVd/K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fT8Lrvzc2uGrk5RNdrgIudmyq6VwxlS1bzT0efsxu+wWTRtVot1Y746Hne4NZxVdDq+r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PJy9oScXodDlL0j5vIdnz/T6mXil9Hgw5W/MmJZS+mMeytI04rayp3z1v38bRJ1Vw371d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nbmbTbQ1ENNdD2bM9FkCx1K5fUdJuXpwGzFLe/0/KbtO83MPXPRXnqbvKbeZz1dXnmV+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maLXrgEtWl2Y9Ia9FeUemyqdquGyiyXt78VvTXQWkzVfO3c+3L06dNnZeizOrYkL0ixSG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1WqLTrrK5fFwG9kyLqrWaK70jRVYoQxWqFGCjLBzas6YG0vZjTpJLzl6JswPaiZOZm52e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NTBaR9AsBLM8a6srlc0WVQt8F15Fk1106TNdfUUYN2ProQzVOunZc403DWW5/Tz2ZXum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x7SxQm58M3z2PjuKKnXHUeS9d4/UxwzWQDCMHPW+R9f5Ana43eOTn0VM9DVTrz06dinG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Q5tzxkdN8Olj6HNXPsx7l37uf0c9bFZZqQwqdehrJWxd80hKpToriwk182W9fPMSaNkc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6UXdKOVPonl6463HEyW49EuerqVVdt4rbmmz0XH5ubt6mlPNDVjW2nUsdCXVnN283ZhO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V6W8p16tnnu93I8j235uLfmtmoOP1ejt5re1e72uP3cmJKMurLueRGDtcwUd+nRaq3n0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5ebb0L5eft16s6p3qZqy2i04nhvqXmOnLyetbe/F76rBC6c+jOrStYjyvbTZK9iWRLUd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PXZBIda2ICSInL6vOnuzX6m6brxX83v8q3G63lVZXZLVVpz43XdTcWulsqXo0uzRi0Z1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LovzXSaUzX9ueizK3fh06hdZzE6eSRNfmsKe5yeV2m7m9bdHmj3OTLm4foUy8vd1uZjN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3vFFunHJbpyLu3ivOaKM9Vbaq9cUpYsO8QtldqLKIG2mmtlMeNAoulfZgvmerbyej2lu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G9LZmhoFhUvpreuCyDK7aW6uk1VqpJWavfJaaKbzFe3Dr1fRU6M+5aVLlTg34brqi7PO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liCRiosraVogLVVTS2WLecoNhwObruZcu+YIb5gB0G5sl6J5kOnOWF6tPPQ6Y5YOwvLS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VzslOZLNOe3QmB7Kq0aOWxqpQkuzNboGVpHWxKa+qRuTHXJosz6lpsZavw7aayQndHQw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siOdr0PD7XLrYsMsVwKLIKHUTxvs/FbzVDNZWMCas3SO9xtXVxvz/Q6JCIU583rK7Eyy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2c9N41mrHvhzrttZT1eR1pqyuCVXhKuji36wsA3kmSED5y8mV8qVJwlbyxa9mbRFc0daT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R5L11uP1ak5os25cg+k58uW3DZXobuFz8T1VPJwHpOblrrr6uPZyeh5eMFmvkek1OR10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llt2U6vRqxiOp2vLUaDLr5er3zg3pm5/Uq2zzo86U8qZu2mAnSwSLs14N3Po2rNpzrddn0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ltNstqSS6DTwNZ7Pi66/Rwslb7wXUl7UOWlW59LGVsbsZXzXsqugujq9ldsWPW63RWg21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Srpysz1U9ucqdLK6b0Ka70lz13KPSXlx3WDOmtRs6uGilbL8NsbtODfLa9ViXTOemNN1F3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VwN9CJuyG05mX0mKTydPfdOV0hxI6ic/St+XcsnncfpeXzclrUzJRfXT25tMV2qJLuX1+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L4MKqtCUlmeutQpuht+EyXA6Ms9cvqtqrgh6pd/e8v1V7fmPR19Ong7u1w7kIrMoxriy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la6635kuFFmiMVm7EujMloz0WWaQxX1Vd2q6yHoNHG53ouVW7Jsq1Cew2HFfquccddK5U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OeOiphXeqZBtUxrursxNpaMtttlmcaVKJaEploKw4sUGsZQCBQMkQNTVLg52/m43bXVL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fD0EBetgBRTvVEvvqmTMKqeNeZL40RdOaG05mqirdj3QYaEaCkwFiudzr8TfM75jhtmG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gbvEem8xbDJaIYTqczrl/b4HSy2HCY2HMV0zPDSKSt5pMOa4PS9a3GsFgrYIMK7JYqi0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9+sVLYu8qHJXLAVtYp8nqPZ4uFPTckz125cTu6ONbDZ9WXazr+d3ZUPZzq6y4jia8i1S7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ycurl14OijL6DmSpOnlzGoCRZ1eNbh7fxQAuntcHnOgtLZtWjo8jqNufdV/ndeH0Wvel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jjIltYi5NIAiE06cN+N9DTTZjpr0Y7863W5dMtrTCa+dxMPXlqzrO3NjWpc2YGpabtlbV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psl/PVLaK/Lpmrv4aW+i2Wyyq4c1vLY4aI6pvN9WTL242ANuSCBkcqTRUVJaIz1bFMQ1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NL0bOYY1nJYar8l9lpXRqDRNNi6iaJhGraoslCm042TZZhY2+S9JtTwHbs87J6Xi4+3HL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cmbonL4nqsWXm9GrNmJoq1y0to6C5qehVd8zj+h4lxKHVDAqaESRYTVDVmqtGrnaop15W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Rsv5lkeh3UO62Uyu3LwvRcO55+rbyGbEAmQ9Vwa1uEJqNNT516NebXlTYcul7LdpvOdr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3QVzacvoc2zoow1jsNU3Po5rcKyCqylgjCR4ItkiuOlrVtWjFAWX5dKEKFtUKPACFQgBg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ZWlVV1FnO8/6jgXNVe3PZStrFLWrVTrpKU6AMN9DJYs1Ga3ooY6eyxxm7xTijvNHGr7I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Z9+TdrlsquWASPBLVtjrbF2TFA0RM5thSLlquOpT5r0nnGwGDQMJO5xe/FG3HtvJGMuTC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EMFDABkhQSLHAGkWGQjCGvpcrrOlcZbQGADCAQHyunJp4qNWW9HVHlpS+VlcNTBkkdOny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0lnP286r9VV+VevXzpOlhobLNm0U9rppr2xVbOrxZ7OnwdTvV8EedtSnqdJh6efnW9fFk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bWllWTssUKZFS21YQo2YdD59URDl0+t5cZ169/HvnXtF8a51+UqbxZKhqOBfpQ+zR1uHW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MAgQpyhENO3m6q2Njt56vsk8G7HQ8dXslkF6+fvN9FVvfjCLbHWwKkZhWW1ES1TOHQLL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pcxvtjM99lZ7NJMt1wQ2Z760X5AdA4SbZjtLqpWMq2D2UxL3rceyonRwNuTwFft/EoPQ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6SXkbM3PNNXRpjHqxYz2Ov5xuX3E8isvq8nHol2ZEzo+RsVjVPhNY145K7aa6tazpRTZ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r1ef5s+gbPnvRX2zeWzr62vyBj1OThEbi9bjJgq6Oayh3uM+xFKM/UsOUvYeXjL3s5z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9FrK+pjmWdCS5KumDh4PU11xbOw9lE1nOsZ1gxcfd5qb9W2bXBDINIAxCSIw1RqNKQIb6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UgiuosiIK2rqtqWFRUJUK7JS6ImPYlczpMDAvSx2Yk0ZLNfV5vYPP+v2cmz2e75l7I7s+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27GvmA6U5BTqjmQ6I55NyZINk0E5WD0pXxuP37ny4/UOdHF3lMdCVkpiwcBYZZVWTy/p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DaV+go6MtHW5Vcvdbzos9M3mrbPV0ci06Rz6xZvujkL21riU+iVPOJ6aJ5Sn2MPGp7RD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0NEvFnTrlo6/M6WkAA0kFdXEDivjexV8sz59FXSod18c1qJXY5q7E51qi3TmQod2DVVI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R5l4xszaM+V9002cun0QqvnNl5OqmeGlNLpxj2Merm2UbchgXJ6t76wPVqAqgpsqzXaS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1sHOVgy+uEKCLJWTdn2YulEtvjLfobqVwelcqdQq8VLKLIimtGiSV1SyNFlC6arsttbN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8rrZZWmblxBPT59N+W+h0OZ1kpNciyzLtM1tcL0sSq6r64RmICWKb6bqqq3JGQaiZrL3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CWmAa2qwNb1i3U3FL0Oml8rGx8Wwa/K51eH0dyfNR1+SzFDG/sYBLyd3W40dDlN0ThaO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dsXn1daHDy+mWPN4fYMeJb2eM8td1MQ7c8HUnLMb6spOnzFJu6fM6kvR5PU5INPmkPUj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9L5qLWrGyowhq2zMY9fk4Wqa9xPHnN9Pd5WyPVv5Nl9Y/kpL6weSY9ZT5XJZ6victK7G3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eDvPfW+F3y+l4+XjTr7a7zXQmeuOUydYcuHSPLJvPOhuqzRNiUQ2tlsWyyi8ksZKV0KVL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caUNSIUStAhEiVACghagbHONX29+syrHlsS4bDu87u+GNDZmNv0L5t9FNN+XXZ5joZ2u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AAcpCwKEcB1or2ReXr01y5K9tPLrnBE1AwiV2JXL896fbvHiuv18Flzc1S1FgIzAa3YY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roUWK2zrnH6l+aXVX5PzJ7/m+JU9Xj87DtV8yHTbmIde7zpPW6vEue/1fOLD6FZ4Tux2Q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IT5BR6jF5M5z1KdRUwZJdtVeuzHoz59u3wuxZXJx7s1tJ0XVl1Z5Fo6NWGI2vog62JFW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urR4N1BEuF42nI2ZrFnK7aiPV6Na4jbsEFLTbXhdCNFEEEQRNGfTWMMuWx8+vtc63rFB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wGjAbWgAxVrHgYXNpSU1VWxEamG2Z7RGqsq62mzS27HYdPdydnm30eNt5PlgBHTFzVML6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VidPkdCGz7cB0QtlURoVWqxCSJXeg7VXBkYDQEkgYQBktGEKNbW4KLcy6GNSVPWQGgGr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jobeXsNnzj6V4hPLasF8diYLrNTZimzG3dlw7+I0X8v0Ql4GhMNnRt5PSrRowQ6bcgnWn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H1geY5/r8+b5E9/nGFbqzZ1OZ1c3ZxuzxTkC6WUJorEDwqW6oWGUIYRneFeuyASxLM5t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y9q3gk61nFJ2+TNUcwmUSjBKWk2V789smTr8hgmq/WC1hyU56a3zDpiwU01uGIrrOes3W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vbxAehfzUPUt5WHqp5KHqk8wD0Y84teir4MO0nHNnXnJh025ek209Tl3Pc4ObUuo6M4P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8UeJZZf9J+ffRJTfnsSvi+p8hrPSvz62VS5TMItOBBoCEqRysGAkGqyLlw9Lm467NNFsW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16cbP6RjyVftHrwlP0InznX7uuzzd3cBwqfQ67PPdq7NLdnqQweG995E4oMLIASqysWED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eYX2sYG1wxV9IGPv8ig9/T4r00MnSyTaWo8fP7eavi56WxzK2hj1Y6+zw+9O5UTo6OIhq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5VPJSyjVXL1KK7eaOefW44U1NmWOJn157aengaq2z9DRdWbRzdKnCdDlA9e7aNGfS967N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1I2UMMgCkWX1tpQtixdpqt6VEdBYGi4EaWSTVDAjCQhDDlGoKVkoWzJi6K2Y0VWZqa6m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NzJKrbKfJNkj4VNXZGT1fkvTlVF+ZKtmG47HM6nMNOrn9ArFgFDkhMILFKnjEhJASKxA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dHKkrrcLrx7MKWUasZTWK46+W2qrbs7G7by9Ju59PWj5ZOxjZoMoLmzk2aOV6Q30c3qR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oeVlvjn870YpbnMqpc0UvcxSugS53tlWKpMJ2JHN4vp8tnD6VWjNbkdDdLz22omJVWZZc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pFaZkY2NgkdIc9zbfzQdJ+VF6FnLNdGcwV1ZyydIYGN2vkWRqCW5NVYYzW2QTbj06XYe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4LlRKV3suWXiQZOlZdcfTrBip6LnMv3VnMu6lZVz+g6cZuu9lHL7KRx52inEPSZOZX1V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pvSsj6fS2r7i1NTRxN1Jg1dBjl59qGSv0hPEUfQCfOM30yw8N7G+JQ9hq/j9Sw85o7zM+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0gs87PQg4B7qnEPZU5J6inNO8GFtYMtPQSXLh7PJmrLfL5V9Ju8toPQzmdBLJQJq/RzKp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Jy1vPqLz3vPULNDOFd7nMm/AcXm97DVGzn0noNPkQe20eAJ9Eb53cfQJ4S89ovk9R6Ec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cTnV9aHJfpw4q92R+dpXOEZq2NGvnX5VZ94rXnz69zCvf48VvWq53i6aLMGoe3n+gy4V2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57fScirtnHq044sVdWmL0vBvOpxi8ZdGnP31WpTrdebRTqtdn06BWSq4r5WgrpFYQtdlc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Mr3E6hXZVkllN0lkE1XKNTEG0yQjKQkCwSCWvLfm5rtGfXpXRDJbejasigZgpvrauph6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cJitreMXovPdg05dGMV8953cGvKJtwazWjAJhIWgIxKwxFhBCGAGUBBGYMi2KRxIVW13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+jyzG9GqXSab7JFQ16OJ3jH2eB1Yx4PVcaZ8tzfZ4jy86OCl9d5LrnoTxa09ZwskXOb2s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VMxFFpFckJAlsakl7UQuUPKlOonG5/p6JfLHu80zAiSIVJW6gMYQO0BWKotqDAQaJC854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2SS6ZQDSKAaLsLxtXII2rlsi/bzdl12eRK1vWsTOo46ZOg/MC9N+W69Sqgq19ea3UmdzW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2ssosjiC1zDNzHOHSSME3izmTYtmc6CJ9F85m3n23N8/6HWZEhe+YllbEtaol+Zyea9V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sXTgclr2x8e6+pr8/wBA6IsovN4mc1nhA9AfPsd8+fxnrT5u09CeC52zxnTqjmhdXL0k8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zz9/len564PnPZ4+Pr42bsK1Wc+ROrxl3nP7/qMV4abfJc7WPWcXDemY7bmee/Sts5k15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WbNM7V9I1iLoiZ5ohmbQyno8yqPV9T54q/TJ4f0KddqQv59DHkQv7evIa68El0bNF0zN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45Y6FemfTn21itRAdbksa8+3GZrhVW3OthTux3GfXgupZZXbe6TvqVXU6bKw2rXqy6tB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TKRREkIJYumm2raq+nTmWTvWx5qv2HnY5WjPp3RJNGat6eLLXiwsigYSBBUoz3085otW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TXaXrsDXJHQqtq0fJqoxG183q+SVzPojLux2HVx3ZyjXi1nazPUDRRcabs1w7AjSGwQk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UICQRypJJBiIS6qwldlZdx+1xjm7cG+Vr8ttMuTTGH0Hn+8mXTmQ9/r8bRJ3uD63bJ86y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krm178moDUxZEBY1BLjQDSc0NTZCbHwMdB+XDsniw7tvnSejPnLjt14NBsGWDYNdebg5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niilb5LnsZxa9GeVHUo6yAVjVUsBGDE6GBl34oIaVrVoqhpmZy6VsELC7ThaXWaNkZhva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B9CKaFCC0ECwsJGAIJUkhHS2KrIwkaBasl70Wi1X1Csss9r889R5qrPoPz/1R3TXJLDW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ath7qLw16KQyuGDx/v8AyE75bPacXPTjbLukvcu8t6jfkTB1EufFJ7MHiB1Mvbniy9egq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U6B5x/Z38thdYK+L3PETq/oPJ+smjqBcIrXlt4p0Y87zh6rheY1CNptuabtDpVeoZulE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V2BaMe/jto9a3V+1Iy0SU71GTW1bwYCSi6kz0TRbv7vjqpfKYlfk3LTZm0acC7nSzVJF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2yThWZbbdGnBDRk05AaKjTGiu3t81YacZg1uW2mrK00s2pzEtVdVein1abPckPUto2nHs6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n0ZAiBEBXqybbVUihpqvT1fZ5nQ8kycbs8HV81qy7PTaoBTujaQqaJUjQFSVIVKJQjDm1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c7oyhQacisGrNtq6p00at0yydrh9fyZx2vky012Z46lDVCasek6kzWl1lVpc9VpY9bjs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QQRFApUsath4sGZCPFI7o4ysB+X0uecXXm0SyypRbq0B3eJ2kyVFDu+c9XzGeP3uXlPp2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rxPamXwub0vHThVegxVzBbTqEqSEEhJA0cBZhJYSkaFM8vBlXTSaNPM0GqzPqGrsplpy9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1z5pXGqCYqrdCl7CJLmjNNJMw0MZZsYxtqJlGwxgXoiudNKlT6HM01QzDVDKdMM02Ewnb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pFwWgaQY16jnGHdhwp21OKvaBxz1Ac5t0OfOgDntthjXaLMh0LLmr2yznNuhZg3Z9S41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xqJYayWmtrLCgJyuBya+q3+H9kNBCZNrr5JvZPN+J6fYzrwd2qo74yHXHS+bSeYp9JR6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5Vm9I5m2aToC3L5utgy6Tk83s75vyvpLbmaxeyZNmLzizzBXUYI51r8uli9lCOKazSMU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5a13zBDoHIZM+OJd2vn2lwSI8SDmtjRbksi81wsyaOWK6xWNct8XbXt5TDuoy5a8xmiRoC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GmoWmrNbaVvEtyBWUGrADCGWWVOsIzKp73C1JmZbK0V2T2by21PlXXpzo+zFt3ZTdVbT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1YNOe60xXq3Tn32dz13A0+ON4n3XgtuRtw7/AEaziCrSDpIrUZAMVg0kWIypSVfDVh34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6NUti+6p9GgNRXWMerNPHOvz+hmypriR0EasW+i016Ml5ptotLrabC2ypyxq3scqQKVIQ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pculZHZCOUYc1wvsqtDzuxyDlS3NLbm0ZyxCht6WZ7McVo9Lj2ctNee97niZ+/mMHqvK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2kc/l+9wS+Ow93GcZulgsxzXvTjp6ui3yqdzmGOEIBaBHVDfp4pO1Xh20q2oIYhv18Bs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c+GmXpCWc91yxAmqyVisGjMIxA5rIxBiMpHNRLACRXVVjlEjqJLQVPFLYrAjkrLAUPCuW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QB4IWhHrgwgGCkap4Z69prDNyGKa2Ma66jl6s/Q3nPg08+vXaPO92LRYSPSia2xua6Gx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3/gvTHfNJjVdzydPRyLq6rctzoTDDVjshmGsmVtBTO1yqpISCsjWFauV7jGN0MY2KY+V34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5bR9S5SfP3+k6T5xp+ghPAT31Z4Ce7rPET2dZ46etrrzA9JXHnp3aq49PZyRyhvqXPtq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Z0NbYTG4ZIa8YJYsAqubfEaM7cj1hxjY0tVa2WJ0+bXXTXO0lSLXdOg0W1uEkcQoyoaE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7FKbsslWjTurhHs8TV0tVd67nW2qV6Laxd3P36NVbXq57qbMQkRSrIAocy+6jR0P1eX2zd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826nD6Tn7sG/vrOIC4qdAQaMIARBnRgV2UwltdsaMmzLo1LLk4ij6q7LbGQ6jFTRkMuO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OX08sFO3FG1RCPWTXdmvNejNqC6Etemwuemwsat7IsQgkiI6iK1YSpLGSFprYd6rRq76R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+ucnn9PnSxIQFbjq0acVlFufQeh522mSu7FqubWrKI/f7mdeLye+B4n1+Dwp9S5WD0UeMz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5XoaU89282OvVd75xdH0Tl8f1R5rl++B8ur+r4D5tV7ni152aaDVfzrKtrNaLU0lruzMW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6VtVC0QxWtkELABYitGJDCMYSNCs2KVxwJHIWjiR1FMgiaBFFpApsBIIMCQQwBJFjlVJ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xEjLS12oJIABlCakNIy11MWnm6zt5Onn6g0ZdEdTo0VS97V44ntF852DVivleJ73M7Fz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5lmbvGIm67maDfZy+TXqR5V69QeboTSccNT44bZjJs5VnOLelutMuhpYscCSKGKi2CqF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DVe2djQc8NJyw1zKTVMpNJyw2HITVXQp0RiBrSiDVWwyVdEnHr7sPOVepJ46j3MPni/R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y8/Sa6+AiX8iMc67008+lltSDXflmqOhyekzgrh1qzu8BY057FQnWqZLatRTdfbLyx2B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7Xo/Iwft+f7+dcznbuf3l2jNp9Frp00UKrask38/fTqy7ZzFwZkZSroV2K0lujPo6V3Rt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VxRv5/QM8ELWU0IDTyQrkBYysCqysltdpbm1ZBIFwN6vTODq2FWpiDZHWyXNRqo8Oatm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89oSsNFtLnQ3cbrlgYCyuGq7JoNDVXUiPWilHhkYFSFQkEeMoCFLrKLzSgc53W5XSl8/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1k3Y+kaMOrHZXqyajrlL5OY9Ys2vy8sn1K7556HN79PD1HY+beo8ZT9Pkiz6jb869vm7Ob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kIfM29zkTx+7tud4CKFshUzCE4/alnhuD9XqX5Wnt+BZy89tZTGII9kvcspPPd5yiXZX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8UGCPFLJWxYrEkACGIGUjQPCSyKkdLDFJAYCGAIIATCraopJJJByIrAQMkSCQkKhWCgC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TShmo3V1gx9eqzgU9yizk2bK7KoUGNYqx6InS3efkvY2ZuucTJ3/ADden2+U6uXY0eai+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OfbWlawl5yKbTgJuOCHQfmdU7NtUqyCg0VYeWehs8nrPR1YdFj1uktTPUWFWK1eCFiLH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VLYlcsQpXVBTZFoZLbBJAlQOa5FspBoOaGk5ZWuZHNBzE0tlY0tkK/DK7hyzlEa3Ti0U2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plxkHQ6KNMbua4kFWtVC1Syb8VlbPS+Ssy34+fvusL12WbeejnQv5KVrodfRX0UX9D0XV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7DtL1Zeiiu6nFLJZBVgAQl19NvRaVOgEAtVleVHQ5+4zsjlpVtEIYMIEVhDPTdVYIhra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tXowsZG2Yw0zKw7o+keuyVKNNPizStq5O2fRGW2uFhSwvZQW9fkdc0QEzq9ZboyaTTpx7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fm0oUtrqiuyqGdXLJYTOjqDVk1F00ZTLty6F5eTpefi+3NpDVYhd0cmpEzXUUmvLrOjsx9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zp4an22U8pf2ljJ1uRkOvimU10s1h3c9o+kWea7c1tOFo3HE5rWlyyykFql6pXVDINgMh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P+mJ835P13EfMLfT8E6y2W8955fXGaaSuMa4Y5srKmdis2ArFzFBsYpa6wyNshzzvkYb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iGaamXEN6JkmoGaa1M00gzzQTKdRMr6CZmvC0mwFcthUXCJLAta2RKBoasi7VMU1IZl0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piy9AJzk6tVcqrr1HHr6tVnNG6uzIbErpacPdjl8zbz7IAQvXC67GTo6OMx3dHnbz0E4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qYs9BwPQHTeprG42n54WZleoHhq9b4Yn0x+L04uriF8rBbKyMUhZKyWSslkriWGuD57S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WWJEsCQsiEaLB4pDAQyMSZKwy5DWmXXStZlPiOdm5hpULn0U2m7J6K3N8jRfRuA3rauv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0eZfljRTo1LmcWDZ9GRaelTqOMtg1KNObTZIZawh9Fmii7Z1k2zVbMmFezFrNSkdFdN1O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Iar7artmhGyggWq2nCvZh1xVYllM9b6IwIykCAiI6ijIYd67Ks5nR5cWac+qDJNLRCEq1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2QaNWfxSoGZVx6oei2gvupuLFimzrcvqjgqJVZUW35NBq24toue6oz6s2lGSyuqaraYa6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voBpz6F6eXXUc/RS5p8T7vwBq0UWRGTQaXC2LTbSHVm1m/0XnO/HYo00s4cfQzRzcnYS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RfqdOXn7sPLL6N15+u2RTLYVS2FUtJUzwkMGeqS6Gyk2TE9apRaSu0mZNYMa6kODyPYrm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kErKUGqLAsRxiRABFCRhbA5XLFEcGHeoliSAeQkDlcaAhhIEWwKEsUEDQkJFMVISJDMh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aLCI1ZEdAAkSWQoGlazLphQmlDPVrRMVe+s59PQorFTuqMNl+TUppeu5khJJCEQJUhK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J29nnLV9L3fDexjqxazyfndFNjkdquIe9tPLJsyFnuvn/oI9PWElvNRS01SrZWSyVkeJ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BikLaWqS81kc1wtlZLJXC00sWSuFpqYtNZLazKjysXQjH59uV+d0VWZCMGTtabutN8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DBRNlZN2dpKrse4tEMqXIxZyduDTsSvDEoQbNpyFG0UaOwBx0rXJZ0QMKWjRnjLry6cz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mpZW8QEBZWL76rehgZogIEqsTDPsx6sQXVWdKHRqhECpAkghhIFleiwI3N38/K7TTcGM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LqrNDRk2U+HOGMuQRxFNVtYNvM3lyxjo9DHsHU1gSQNldpu059CVIaxb1cZWUqpurFtq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dmUW+i5eo+fcnHGytW8T7TxJpdGh9ebSWqssFbKPqz6Td2eN1svRU5iy1VkKrWYa2pi5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9qhXIkSGADAEJAYQSEWMCQOtYtBVye1UnO2UtW+7g0nozxNB0a8Bl2UpoPKcj6PyM3xs0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7QBgRTAGRgMsHKEsiwsiSHiMEFCthB5WxYawXmnQICpAxKiwHekl4qNO1bkkAykAgQsa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IYAssGKQKxqUmAW2FBtCUywFNekGKjoVLhq3qnJo6tFc5Okhza+mlnNnQQwzYtmWaQZ5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D9C8D9UlzZOhzD5+yX2dT0PIoK9Gjkj19ms841aH0AZ7ZbmrhYailkSFkSFkSU8SFkrh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ajSa4WSsjmsjxIOUg5QjtUxa1bo5VasdWHiQ+B3ZxzuvJvyB7PJ9Wu5Zws649CncvruS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mjo4Li6zEsnQbmgtwMu6HeijdmKaM0NaWqXs0rQ1bWy2dLdFbQUX0mW2p8TaJOulrsri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zTYj9TrBQBBWrDKtmWLHV9EZSGAhVlEEkGAhdHppFFw6sfNstqtq41Lpe2UxtOSzTQ9V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7xZw0bMeEWLAptqKd2XUNoybzoX03DJAIUI+ijUaNNNqUI4GaMAFStbaxCSaNObQVZdu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0OdvSkaK65PkvQ+djVZXdLdbWw6sqLJC7RRfWzpc3oR11IzIVIxUhZSNAQspHz2VGpqiW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CWGthyhHAJDCAkipYCrJvQy9DPkXdiXUebR+bXUTz/bhcuvOZGxb8aLUHNvagGhK7QSx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YRXSFqgDFDDrFGkNIlqlZZBohGKEselTW2G8tZWALIVG1ik2KKCBYABXQghKywHNILxn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IGZUMUFgWEVlFU1qqbrcXi1dqmuUvWSzjL0Cc0bBWQa1TOu5FwzbEwTbXWWaQT2/iLbP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3c/frPpF5FS9vn7LE4GX0zr5rNrxp9Ck2S4jc5mmkJnN8KDaCuWSq48EjwSOABwCq+sYm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ggWUjstgbFzFhVSwcDmHsh4aHjbK7udv5/Y49HXnqtsqjAfU8ZUeosr140Ikt3Pzd+YM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ubVoDJoVsQL1tRUzUVjKC2LSGQsszm02UvpvIno0K7EioyZhEgbqtFttiN0FSKAZBSpy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pCCMJCmQxCGJYpo1vUVZr8nCM1WjEQWJAMICWF01XRdrxVbd6zk9HFfJprwxLfSJVZWG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cbLqLCI1YCpLteTYaHrKAOAurESxBVsUrYwt05NA2fTUYmZV17cexLaHrOH530PCi66qx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xot2jNos07+d0o6oZMwlYMVhZFhYUg5Qimm8co0EqR2rllzZKzauQrolEL2zE128+J02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W4lbgrxbwvnfO/RMR4fqNzTs6q/URzuJ6quXwdXZwZ1kSyuLHpcsKxbIHIxgSrBEAyvC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XBGAysRGUSAksrA8jisGGspholcHMcVXhULWMw0IU1alMyaaymW2GUaQVNalAXwodSPFt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JMk1Qy178xivCS7NfCXF9GvF6WdVjdojkZ+zVucfP2pvPIu3qYk3VxlF66Zadps583IJ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9Z9hj5+I9B2OHzRrehzTmZ2rT32jLVL0KeM53LuBcd2zhMducQp2Ty7TdMttWxbBBbCu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y8mcXwol8KJfCiXwoN0Ky9BW+blFnkqhTRINIThX525urw3rthFg/SptxGwU07tm7nWRf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2hrLYqQ1mexAqzVhUl9EcN9LJQRN2wPLFhAsIpZAFka3oEH06CsgikZhgKvoo0VYwPRA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DGqwEAVlDAQqVFhEFlNOVYWqyqKM19HDJurfCAyQGEMJWWpZFqsqa9WLTnTSpR6jWJTZ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7JuLWUiqFGeu4t15by56bEsgYjo4a7EBBAyWC2JDQFtXHXopNGzDsC0J5zm9OhOdpxaJd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mzWGvTj1pZrpsO0AcwwSGgg0EpisHKAp2YdsEpB5UhaixHnF81b7jmeIKerr8wbfU6PHE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H0yeQ9Kbbcdp0Jl0IwWBKwkijRK5bdfOkbaq4Y/N+i8tNNndJarUojptz7jUaHW1qmHE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IFcFTRR0rJa1bDipyKzFcshY2es2mi0ZGIrrBlcVW4EWmpyLYCgWgqW1BHkACtPKWHKQ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BjWKsalTQlILVrYdgwK3qEr1KubZnqjq7uPRi9eijVVUlW8mq3KOMw1LaznFzykOSyqx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k0FvKSpJWVr3uXzuqXDX07zn2uoL88Onq4Qj0NnmyemPmdB2BmtL7KLDQ+cG5eaidyzi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iGu4eG52ZyCdWvnKasdlRb4L0vkiCWULQiXQOvmFuPNULaQWhlsOK5NNVzQ1tObJEXZq1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HAGjoilaBaFlmYgitqSQarPUUtCuKHWkV1ARDosj+raqywikSSQLffTo0dhOiAqKjpkX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roQhgKQAFYeGUSGEptpyzVsOGWdDgVZUL1sOyGLLK7CxSI1b+TdN66apDKTLRRrzJdfh3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ogK6raC7RRoLba2HspdL2rJY9ZLAsJJA2KwVZVa/PYHNtzDa8mtLktqOHl6GBcM15s1m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aF7KZdGm6ywCZjRYNFI0EHikMAKdWLWOFhAMBf47n02Eq1As1JLJFYuhUWQZ6Cez9L8p9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yZ7KdqiWKJEUqRXERoTmeX7/AAJoqFliuxRY7AeVy3tRcPBBorCNYBS7FUcCJehXXeTN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GkVWjGMVO4IrgRgR2rA8EopZCqWoRqnLFJEW2FK3goTTDNNKlTwpFYlcsArKaKlQAkVm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kkCS0lFWwmKbRZjN9RZfzkl6OfMbJnui4a76SpGiZ83RNcmdOmzEuqoofRoSh7YtD2BD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IaHyE3VzOSvMh0buRF72rzDnsLvGWx69/JXHqJ5/oGxlcZq3RjWi3nLC3XivTzXE6PMq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dGXzfe4+c8hfmmGzGtootcp3oIsGWgtrOm1TK5ZTbVoroadRbCtdZJiDzStbdRivmuWnN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I0pSYRllMjKIDDfZVb6dqrIKrLAIeL76b+pxJoFIgVPXFjQUzBiGQVHQJEArKQEhIJGV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Vo88WWLCqQkaPKHUo71uPJIJ63L5djZU5fKzKua+jWTuybNY07MeqrUKC02VmnVm1jyQ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aylpUhJYDwjVWoqvWTUssSq2uw01spg5vU56jLvwctyu9cdKpbBHfRF3f5HX3yMWa5sA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FhrI4AKNOTQPFUo8Bo59Fg9hZCMF6JhHf5xiO3IBqCPVbCpq4e19D8w+jS6rs1kXxYWR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OVJ53i9DlTTStpXbK5e+dy81yVo1hSr1l1+S00GthypI6KWVo4C4FFjGeXAzporKmLlj0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TCAhDJRLpLQzpRNapbM6rrsww6CZ7EvFTkhZREYgkRYy0GAHKAYADIYVxyQmAVgIHJUb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WUJpQzDShQugGWjdWc5NuOXRu49mL1cmW9cub0F9nkq/T8uzllzqQWKVh1srWxCsOtiqV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KMEDBBosH14rjcKTFlj6FzX31luvlrHcnAY7zcXQcrB0OfZb0Ob6quP0tnAj0Hk+16I+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50uo47I0Nn1GR9yLXCcqK7xaARVSbWMeq18S7k7qjLOjftzZpplz9CoFWfpZdTKaz2lk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JABgbL8ur0aCOlqKy5LbVcaLq7eohk0VWSApEWwmoYQwilV0giKFSCMHJIwIYVY9WPlK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hRHkDhyFiJZGggiX23n/AEU8vo8adFHbIICBCdRtebTcadOe2nBrAAxo15tIZFGatx2U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Sx6nLXqsHrsrWsFDRfk1isymlHBz8W/ENzulzuezFfl0BkLNefuXFliTfJwsGiyxoANFI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G0SB8v6D5zSsltjQAbRMB2fZfMffG35v7XxCt63igsyY+ilDhA03VB9P5XZH0lgJdBrYc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6A5bZb2rc8ni0Vy5nvMc8bq1zGxh9OK40NS8tme1TFodS1qXLpSxaA4FaFcthQ7iq5YI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iCWFS41vTQuILolK6VKCwAtkKRbSIr0DtW470E1nCTZKLBlZqSwKW1yAR4VrchGqcMZw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GFCCBBliJchWLFEDACXAyYepzYy3u8UC1aC30laGuXRs5Mze1zrr5eOvSGs8xerisyrp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RWerXWmYaEqmWCxIwBJCWVk0PleOhZhY2HLaXPnc0PnWLedusOQm/nVZ3/P+hLt3l6z1u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xNWGy6Wp9NmNUWhFgtVEtrJSzstasaF1F0iaab5DmClujHTp3+dmIxUrW1yRx5J6ss1Z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vUoDLWjXh3dtKrpqorJA0Uaqusrs6DXZVUR0hSrlhBosCSSUgIiAyFEgzq9AyEDIZ8dy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IbajFxqYtCtBdXBYurOvW2Uv5PVX5P2uPWfJrZX25o6W6wdWbXZc4IVKEuq0ltyvQrass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qsHtpuGhg9lNxYliFC21FmnLoNIaDMtic/D0Mqpk2VY1jYNx6q07Ny95G+MkAZAErBwJ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g+W/Oa4JL5ny+jNvNjiE25qTs8DXtOf1+RSvrPJex4SdXg7Mhm1XezXl+V955KMYj2ZWW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m2PVYMRDP4H1Piz0HW8H7BfRaeHujy4ZpapcJaWdAPGKy0FloK3aAjRQzSAQCyVwulJC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WQMEywrF7lMucyzWTIblFasxZKTVqqUDGC21FTTdExrsoKiAXBXILCK8JDIErKMLlctB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VhiijmpxyrpWXNVC2LStypTLRVK3SKBdWVJatVpaBSoBTqU51HUrOTd0DFFGzPGavShS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dPUSOW2wWZF0haI1djIWKq9SmVNi1kGtUztYLLpWAiQjLC4VSLzmhsz1tSdriw9nmwKWZ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mJ0gLMK7MZzNgLVRNGZbK7bZrNLarUkrHKaWWuqqk2ylQ59bNZixoU6JIlFTdLzxoq7R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FBSlrsQffzt/XRR03UR0g682urHB6gjqIpXIMGLSDoYDUEIqusK1bwkKlrBqAYEptzZZ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pyoYgdkKOVaISVhkhu1x/X8ul70W+f0PYlkcjzfvfN9eXDsS/wBHJN+DeloIFUwfVRqL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8ZWUV63LNOTSWq6kZWNMSwoo00A05NJrspvFtS1MWXZnXOmivN5pmjj119qp98WEKKHh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uWyqOBDASBRXzbQzMy/NjXZrNxRjdz/X0x5HXZjrfkbVFq5rlz7sznpONxHOgnK2iX5r7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7wO7k9lNsOayeWxauLpt2czena2RM3kV93zU1qmSS7JjBplLEtqUtlalsrBe2e5WZGAw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bMZNQxrZ0DjtLji0GkZbFvtz2FtlALzlY0HMSyVAY1mGUQaISx8hs1plctlZGBBBM5ca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k0LSSwKKslVhZFcYrYKLAVrcCovWE1A0tmey1qitiqQyErFsSlbK6RTWV1XVldlQLgsC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4Mia1MqaqzNXrSMde4LgG9zmtrQtroTNWppqVTRDMtwSsOBIzVXHhWtoSldAM80LVUsWw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63xGk7yJQvBlrcoldgFBZDclktT06TDY6q9+O6WoWqtrnRMc+41wHRTXlPT05D34KvoJ3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m3ISaEeUhIQxCKly1Rvw7OlsR06aSt1yu00atmIPQimuIIYWxHLCraQhgQwCWViFZDI6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Ndm5TOrzjF3ZLsrK72TMbxFbwhMkrEXL1O3XZ5PTLqnzq587lvl+/wCL68m1Ub+/HDsy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HvS0CPXUgJbdVaQFQGQfVk0mgEiNIW202C1W1lbyws149Be9OgyZdmQWu6S8nsB+aSRk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hriWmmF8oBeogKbBAGjAaMOzknjXrbcvZLD2K+T5x7TBwBL3k4fUBbbjAbuWdezhIelT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Kayi++7XN6MO1bw8Uyp5n1Rryu/uvZx9W6qNnzL0vDmqBoeXG+lzBdcStrSVNbaudtDm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YQORKNb2YG3w586MOaekDl6NrGJ9jmCa2XONSlFjuUroJnOiFB1AzzQTGNUTFbdFqp1q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kUXEVajNCpaKy17aozyyKGSs2NkazS2YmgUsWFCPFCMIaVbQUy+FMuNUG0RWWAQBRVlU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qzNVrhjG8GGy+sUMsRSABmimrYpkTWhnXVSZpphkNoMdl4MgvwroL5h8+mxMA31GWWVh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iOBBZEzrqFYk3JVNmcIbMm3iztXLRZVcVnTTJHuyltx2XODB1MU0jgzT3ZHmNFSOrGvR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2+VtWyJrVlKqLTempWyPpITSkxCCBVaFNyzd0oy9dVqwjTopu6GIG6iFcwsrCsrFjA6sI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68rVJssIlIjVZJltXz5qjLkSGh789sl4ri2RGiyKxOzzvVceqGxuPat3sEutsjzvnejzf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c1nljo0lLOB7RYWkShU1cMUsLbqbqCsg6kk1ZdJrkIhhHdLBa3rI4cl6Wja82oy0ac5S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ekPmoelnmYemnmZHp55gnp55eHqD5YHqx5QnqqORnPa7/n+qPXZ8HQDy9uNPGms7mmymw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OviW7peU70dngVc072jnYS3H7/iHnd1NliPW8ZmqsX6bo5K5vabiA7zeeQ9GPL5l9Zzv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HeiS6UphsVAWRbhHYiujDGsjlCMUI4MJCRSwHisLICwBhCSEq4AwUlCWEWIgMCYozUwuO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QNBzg0zOK1nG5qGcmgUGW41xHKQMVqgYC12EzzSiwx0DADyojskLDWasimyEwkAgyQNb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IhIIgshUWAshES5Yoq0wxtprKRYhFUwxSUytCtb4Y5rUyVbVOcnRUwzUkK6QeJCzPcTM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U11GeWqLLFpQ9pmXTXXJsqbC2I8joKk1VwyO9NiS7Atux8WzMqz67JcZthZZWlW8+xd0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cWiPZVa3VphImlhRqMhsgIFDgRXS3UknbVRDpqtSzrYjVigiGINLYjjGHSSQMBU12IVC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mayjjHaLxkauDkRI9Ri8LZLXaQMZpl7nVofyerZdzlOs3Hh3qOPgueJTfV6fPZ2OPsrq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0csEURWULpYWujURCQxhdWbQarKrAGQseu0prsUFtbj212lujPpM1N+YGDbiPESDMEIS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gIVgQIXW5CXrSI3WcyHpN/i7VpZZZfblvNPX4W2ObX1q6o9Zu48eazMtdfkdzjR6fueL9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25AlYPqybzSuJF6zY2zbqxdD2qCw1MrxWggkAeEtRi6zPaWmol6xhXjABYBcAFkELEQOg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MESEgA5UGh84NIoJolaFq1mpDISWoKwUcBauikSWAqJWHZGtc1PI7VMOgaiUBdKCPKwO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qYaaadIxqQ0TM1amzWjAMgDxahc5mTVXZSLwZ10IVPCBgCwAiLaxRLlKE0gxtcIor01l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6GeW1CksVroYyLsBiTYY59fSU59PTY5Lb6ih1qLL8YjZVnsWua1szPorWmaIeWu792Xm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3yeb1di5PLbOuphydonJq7Mk5x2k42b0L3XnW7jacFfQw87PRA8+vpIecnogeePc0V5xP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TIhGjMhHKmyBoJVclrNTb1td1Oi3Swbra6nTMMhIGS1rKrqaSaQrBpIFHUzyHELK1Sp6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DmB0g7VmLFLrS1ggvVaHq19bh2xjaOfTGdrGG3bcYMfd4G8Y1Y9+IuqsjRbl1UbIwzI5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ljK9CEDwQNtdxptosLVkLL89xVXdSSyvQLorvJpy6SjLrykxdDKeAW1MxI4FDBAHAocC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GCyQgkBJAQQNtMNb57Doeq8RfH0jxtbnGr66Vfzuhz4bOIS/PnAoIZIGAhIIz1mW+zO8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bSrO0hH0+t5b8UPa+fOU29uuee210yjZDI1wK47Ch1GeoliuCPWSyKSLYSmXgpjgUuBk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qwgsYRoaEgLIoHkBKroZrWQcUgtYuVPCNFYha0ol1YgeBauDqthI1pXLHKRbVSZ7UjMbE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mhUxrLmzythzuWxRZZCRBZCtbYUNbCoWQpTRDINdYjVKaZntGraFcthSmkRmGpKzi6RQ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YrFqiQ1lorMWTPDTM0LK2Bnz7FOXX1gY7LaDqdXymjGvXzyNmNHRmO86870retYJv50K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5hStVasUqFQC6K0AqxYtDkS0AaOV2q9ea4PsfH9MKHG4JDUYEhJsVXUqcDehqy7ei6Feu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CPUWW1200I0kgCVNMpSKCrYhKgWiyrnGsqnKWVW2SUG0KgsgrC0WxZDbMfqcbusazz90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K7NDmXyfsfF9cZ7Bb15Z7FaWzXTpsjqwSpCpAIyjMpLbK7aitWWMtgt1NxfYpGgYbRmv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d6LR9OfQVVWVjNYI5j19Djr5rO9k3nlzrOcWdsnDnekcEdnIYRqSsw0KUy+JmGqGQalM4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4vVKrAC9szGlsoNoxw1DNDTXW6pL5FJuYznQ0Zm0suSaDFD22mZ9IWvZRqiy19UZDqrV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zdKWJuM1DWXNWq3TIpuOS00Gpx61tSuWKqshHalkcOSqW1DtXCyI4IxFjQLFR7KmplAC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qdoVLorKrDBpFBGsK76riNILHQiWKVmpVsNZixq5VsoBqOO1LijDothVTpBibapS8JAW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ZLXWyxa3NEhS0UuWK4EJAiuBK7EKiwK1uEVOyjRYWNQxea0q0IYWnSpWzKGokrFwKV0JF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XQzJprM9G2oxnQsV2EUCAaNPPUkk57tJFVpbCialSkXKIl7mcaUWo6EEtEKRaxnJsK6N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Yqe1Sm0uZvGe5y6niYD1wpMqQwjKaiuqV121Wzfh39tWIy9LSCMRmEtFbLF7o+zSSolg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rOcapasR1sPOLGYqewQ7VONBIKsQkWVt7vM6PD0W6clnHpsfMZNFuB7ehMZTV4v0vmu3I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ctvqtHkgpAGEhGWDEEutouIjVVc9VgbKbTS1dgzKQ2o46iAcEFisXXUWCV2Qvz66Y5mv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lrjOlRtYSq+5eXfqwpmx63rzeb2PkECXKKYoKraKVWiJHJUXJUbmXO17RmXepjO0mEby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ul5J6+QyRpvMKhbGWQ9tBLl07cXknutLxdvT0S89um0vJXrWHDs9JpxfJH1tsviq/Z1p4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xJY249+dzSKGHFULDSwYLAFnEJiQNYJHgYtRbWLgPFLJQVsFcGEYUtEEYKssiVm2LS8rH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xzSW0rFzZSXNWbdBQpXVfQVR1lrW5ykbCY50bDBpemy+utBkFcXHOVuCgIBAVkMEBdbm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e6nZTYCsGioWyoFspBeKli5aYPEkFCKWMKghBYql0okXymGha4OslItyxULlKxYokK0o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kKkuBS1gisO1VWBsaaVOq313RMdgIwqp63BYKWGVlGNQCK2EstYDMxUrwiuxW1oFV1EY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XbEkFjlWoEkEMEp0qU7smz0aNdle7WrzMIdbajJlcZOhiJTQErVkhzWTPW44ZpF6YiOpL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F4BoSRmhdq6++rr8s8nba/PbjrecdsXNlazRKtSZ+X6bzHTFkM68xclo7q8EEUIVDIQg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ASxbCWJbTWI47Bh2DBgYBcitCWQOVh0L782qObVro4605dSyo9LjoXEcGDIVypryWbfG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ubJqmeSkCsumZbNdvNB1LuIZe0/DJ6bT5LXL6nnL5qz06+WePVpy8i+ho4lB6NvNmPT1e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QNtLjFYWSMQRyak0G/Zx3xrpnkQ7C8YneXixdwwRLWR9SmrcKW2OVX03FrobGjsVC2FF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y1SMhLWphcKoOFYkeFcuJS9wWuXCyo2KRlhaUYurWDWUsPKwMFgQIsr0wzW2QqtEQqil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Fz5nt0yko8ji0aoUG4UJJCLalUroSXOt6ItlEl0yu1BoqlanyvWkVNY7VsCm+GOnpocw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LqJWk0EuRIOohAYNKyMoII4oR4JGAosUQOShNAKVvUQOhBCSp1JKq4ulTVjW8c91C9jO2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1GNRJGUKQjJXqKrVJCkHeojgkrssIK2UKaNBhuuU4vj/ong95ohnTJK2Ktmnq8+nM0+m63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fDb58rRTf7sLXZXosaZFHQRlcsDLsWVqIikreuSLK8K3rHHOqU3xWtyAYEZqmHCOAmQb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399a93Of5/TdZhHHW44mN1eOiz0KYzGvyXo/O9MWkP15yyNDW1uFSKkIAYQyQlisORBlgL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GUlrpYS6liwhhoxFLqMscVlUt1ZNplxbsnDV1uXYuEsIjoQlIO6OPj0Vy53W2zzWH1/j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kV61aVkDAhBaBdTaaMezMZNCXFdAc7+fsCvJy2mWLYISwXEl9lZRsKUS4FQvsjG211zX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bs7KUvFUmND6KNA5DUsYEBYWyEZ6XovW6AkyrLIUy4lBshSugGeX1QoaBeMoYWIpEWGE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IGCBZHIrwU2QraAsVWGVWItgFjQK2QrFgK1uBnXXDC1oFdGLXrYtCPSxwiLekVC0LWtp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M31gEhZdmhtbJdWiVPYWkBJIRNErPXrrjM1ucsuxk3Pz3NopeotkKU0QpXQpQbQVixBQ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gFYCBlFDkqNwKhYDmJYnPasgNF+Mjy+sor2hMlO8HOnQBkTpRc6uoi31iWrC6qspc1AX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fKxfWiDeR9V57U46tV0y/Q5fUxvT1eV0Ofbu9Ti9Tn008Lv03Py+3Zj+l51qsp1HIYWu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uyuhLKrqLIhTECMOQqz5maw1lxpcskYSMoYWA40aNZD6dvoo0l19N3zuixm50Wo8Ll3r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crt8beGtrv1BaLEDBxQyhDLUMJAQWNHFhBFgL3rsLLabS8Raseuwttz2jNUS26jQVksB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5uhGKnQnLWXbk0RXRvwSsVIWBDXZUPfzNxXRtwnR8j6MV46aa9Yor011nr0IZw4gPHFLC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p5/TRrOf2eZedTkCktSxFUtIl+W6tdi3JLI4C5ENlEX1066z2aeQWtXC585LlS2VI0LHz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TXbgsrdM11hKOFWhHJsYRgNJDFFLkWKxrA6sgyGAkkseiGiUk0SmJoVVLVRglWpzXYSWA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wqsBJJBwjkem0VlBbK3DJYVC1RJaKop1Q5tmyqKLpUXSm0tNFtMjOlRtaKJaKrJYBeFVN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OkWWZhWs5rrL0VxGhIrkQPCpLwUlgQ1sWMgLACEEBKqlkrlpreRUtylIthnGhCoupFMG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zqgTO/PelMzl6CtNl3JJvozOXCuot056jalVoyFCw5obEy1nQXPDU2C1bq6ylj5hW1KI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Pcn3PI1PMa851ettw6+Xbr9Xh9Ln17VmTTlw/F/UPKenj5Wq3penny29BzJcNe1059m5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vpred8yvtGl8HTqy3kSzyUSxUIRxBaAWUmr4lgjxizSlvq1IZuvuw7o37cu/5uq2NmKI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dAjzvA6/I7Ye1bbmXK1QlS2uPCBlGkUIgL3penrdBorD20WFluW41Sm0Z1NO62FdkJZpy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octuoviB15azS1DRn11xmXSsULpURbEMt16VZlq6hzuhh0r5fF6vyusVpYtlSaUXMlwK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ZnYa+oFMNYFu1HObq0GUuokQwNGfXXQLwMjBkzFAxA6tmDQbKtGAumfUqDRCi4AsWKPdj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UrWxC16bi2zK1aRXZYWBC1bDsliMVYSW0rFZB3ChjAQrYZl0iWi8VGgZ7UeyuVeKXALq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C02jVPCqwKX1lBhYoFspLQsLlWDAQYISxkQvFTjBSSQVKbwZ5YsRawWvnBtu5bnTGS6n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SiqWItkPHazMNZMJ2IVWLWXvnerghHDKSQiwhIDFrF0RSiLdK2owQMjCwgVbBCFgCuxA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Z4VrdDNNBPOF6ue3VCOLFRkYC1Xaqz3XPFTQlFrwqeyFKsSkX1C2WqJGBUb4ZzoJUukGc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Pje553qiONTobOb0OPXft5urn17e7hdLO9xosk5XO9RXuZKqsd31rebdnOnO2JLawll4BW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tPPdeHIuNXbleqWpXVpUpYqGu4CWVWVZet3eu4s7aUmB15rzr9DB1PnWiyvRyqAutN0Y0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3Zu3MWl0js9I0sKY4ALILHhWGkG2p6sU2FJvJU9zGa6ywpe5hLCKsegmmzExrFVoFvQVd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5e+NVrVYtdOjNFpz7lwMtEaa6mClxKF1IYU6BOO+2uh5r2/lk5xsTWa0vrKxEWJbIol9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MFL8fS6Z5tetWYX04CyAQurNrt6TLYljhxcuzKcKa9ph6OnSThd/mmK0lZa1Rc+eGkLe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ZV0pUsFclV4kWxXK2eg02ZrdS4RgyAdgyEgLdWWK2YCi0BCkztcq0sDCVWslViIutqHsu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NyBlNwz11GqV2kVwGVkslVwiWIQABYqEDSUo7FMaFrVOGCURZWgqLLSmpIxnbStAuWK2Y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svEJnz74uBr0JdjsTSc5NC0WArvasr3KPEBcanDJAgEEMQMIEQgVyIUYIktjLEYCEMhE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IUxGPNywY0LAAtVjH0NIeKtXvRC9IoWqIWEI4QEjwWqYEDkV1pHEHWQjC4TPf5uuJW87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08tdPXiu49eht5Wub61/O1Z1stosSyp7DicX2+az59vsXri/RTtxqy8W5tNemky4Ojnrh8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4nWydeVLX4tZvSWJUzTQWi30aLh9nZWtkkG0Z7zq9njdr51Uq3LSaK7IVkJaaLDx1Fp68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lSymo6KZRZ0qktF0U6qwU9GmM7U66SynaUHU5nOuwwPphS1l1Z7HMCWwJzobreQ0vWqz6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cS3pVQ/X5/Simuum2/PW5Rqy2F1NjRRLqyRkLC1RYKrRcm3ONWnUrw86OLWK1vFZk1Vxn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L1K9VVQkydSOdqwQ90PH9Shx7LIzrrYw9TPuq+xLR2UhrsJytDWQ+qq0bkdDmGS1Llte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7BTArlAXNVaGSAVwIYpqoQFTmxLdGAnRme+rCrket7HamyUkOAQipag4IREuK546KatF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8ynQOWVpOeLoAiU3o4wQl1lQLQjgDQFgUsQMBXYpZlGKIKykN2Sw0TNdTmtEsMakLVwz10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RmJaaitiyIjSB0Uk1NVZYayxnXWhS6rVhqri85FN6pdSrdCiX0l0pQ1NRoQBgKzipFIS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ZAExRihIDAEEEhIRJfOpGxpWW4w6yCysQtQsQMRGsCZ2tKhQpALStXhAWhbVQtR5UEBa0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zucLqiwdJFYCKwl2buH0OO+hqwW8unT3cXXNd2/m7ZdVlNkpy2cAx7MGvedGljnUaoDVC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Ws15G8525mqxvRzS1rNQM7dAaNsLFNrwMQmBtqc7PZ4fW+drVWKON0tnhYa3GS0HkDJ15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9F0W5tSFVPSSOXT1KTnDZmoNZcZX0rVTB0sarDXXuxE3DE5oCtKi3FMq7ZLluutJ0c2uN1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TTSDbh0nLUM0IHjO8rs0X5rpb1VbLZCqi6Gd760FNtRk2ZrKHm/aees5q2DWUS0mRNlcU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6S7qOrnOIyqackSGWQbUmujNliZ7bpSWywEYCUaRGXZXasGqiJytVZhmpVUEwSpAxrLZWV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hjGKq9ClIasL1sFgyLZFXSaHTS9FtFoBnraw2Vkd1CsEcjKyCCDAmMrXItMsYRNVJRHq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lVq1jppUFuVyyU3DvVWaTWwGIGlULQr0i6KSl7AV06rTIzQN9TiCw2JY1BpAgtdhiol1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XUDKzMLK3S2yhi2LBwQSskSq6sDVqWhYXrXZVlRrGlMNp5rp0DgSunM1hdFBYFhYqQcQ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FsAwIoYiDRYeUsS3nsrXB6WYNVhIykFdiDRgAhyuRhUsAI0CwshVaU1FgA1gGqRCwp56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qZSLYslYdc3p6OT0+HTTbltxvp9Ph9Gb7N+XXmzyHsvGWUaMt1ehTFJb6xAoESVxLBknA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ceWbksWzYsraEw2lhBokLJVIuam07fS4d/hvaz02efWmqqwFgIabsVcQ16d83sqvU68u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Exnr0VVkydHGVacm2roSU6l3xzub0c1b20Vme93im+jpGQbCY6t+cocKXvmc7OnHtQsw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spdVsBhc2minvz6h0sZK1tQtephqrVFJhXj6OUesazyi9XmbwA0pQ8KluBnr0CMg1ExZ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PKllQjp38iyu5by+gaXoeyyCwCWMZ10VFYFcpreuL7JorOmwGM3iMVG6tefNVUGxCro8K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SrRZXm3GOc2tVznWxja+kChg21Q3XYb7NAV0VmFGFQw1ljIwYrwVjEdDUFiFA0VSqJBc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5rCaGiBioU0EzC1iqykml8z1atNgXSU7FSMClN0BI6hgQsQgeCDCKNIxJWTTUrBEhFIK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ZIvt5Nx0Zi02WQtVSXgpFqkAIYYQBQK0K69JjDX0VMF4x117PPbE7DcHQdkYrqvkIphA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OVzSa2Xz1DLz1cq2BYKSFkVYispg1auMEgstgjXQz2uoA7lYuQSw1BFNhU2vnVTye1dp5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QLF6VCZQVgKCsDoc+/nrdbRZx3q2c27O/V7eB0c9elytV0nia/Zcizmacr11RirNdVFd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53AH08yIaLJNLWqayw1to0jWqbGKzaaSwNC2UTmGy7p+Qum3Hz30g1nNVYDQ5nS5dnG05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aM9sN0Mu2KpYkVV2qZsm7LWDZktrc6XRfoFZzkTRWyW0xdblsMfWxg65JimnShko6OKq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dWgjNnIs0LzC7LU1VgtVlxjvqJffn0Q6rns0289Zd7YLjSC9hQwwacuc7XkvTY7OEUbe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SQVLVKA4jLzOznl5dh1S19s22SW32Y2tQkVlCtXAqeiK6USW167DTp58OpnoapHQzDRV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rTkEbJmvLpXZRtqsRSHKpe5me6FVjuIztaCzIlkIkYIrgK5VkhjVCIM9Lw0IpY5KxYoK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C5cry0VqAtyXojGEEDkiymBgSGEa1qoNpKZckiOHqQEIaCq4FjAUkBiMEoC2UsWHPDRKw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8M1O9IwHYsud9S2C0Qsep6ZAQV2QoS+856dKHOv1LGVNLGROo9nFPbByLOlDHX0GrnXa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8M40EzTWTINVZS7w83YTz2psYreIKjWCWUsjV3Rc7i2DKoM1UNIhFpZKusphsoRTSMrjC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ZXCyKBvnf0z5vuIc420jMavWsFiqJepby+ny6X3V9Hn0zaUC7dnCMer1eY1TXV5Om05Kd6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v0cGMno5PJNWGNQYTUdkhY9ANT4UOkOYuXRXA+GiuqYje48N7vjq9oOXSrbSLHasFrVXi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8eveDfRpjSj1nS00aIlN1cV5dFIua+isaW1G/Xh6hpz6sxx9WTTWxLKozaa1Opk3ZDs2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vTXOW2k7fQ5XWQyykrWRRrpZOU5RouoBa9Jll1ZoZdsJTVkl3VCuVgGLFqYkFhKdA1lOh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e7wtYIk1JCCSAhqBetMHRbIRLJLn2VMatKaLlWMEo0oZlsplKRFCUPCJokpepDbMcrYtFw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VX0lZCRbQIlJ1MBqyuy6h6sEYjGylNhK5bCmrWsYrcmKXv2viNky36y4hA6AsemDhIWt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KwsKQsUMKGIlW2lc10Ypr0kzPfCt2YqGkJS1kK1uYqGhSqWvVcdil3tMy6lM66bDC22G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aoZTc0UDTYY2vqFhFGWNFJciS+sSCVHQjqGIACQwEgDIBhIEmFcclbMxny9SkxjYDNqU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RoAOSssCEQhgLJWRkeHmCw57IrWHCksetgyLRszvBYQjCDW0WBkqL0QjIyUa2AVaoZTC0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Rlawyj5h9M+Z7kVhvKwwgIACAac0Xt28nr8uunRhab6mbNpjNpvK1MOPZv8/kTpxAI3ho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LEUtIDQkIIwhQkSWEML6/wAj6LGvRGPz6VurDLYUVWrDXfwbOVvwb95GvH0Il2fcatOa+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rqSrNooMlOjPWzs8fulmTbjONYhNxo6Znz21HSosrNVuS8IayK6r6DJRfVXQ7PI6Ja8RLk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Zt0tneM6GMlW6w5ufrYKp3Z9YadeSFNdudAi5Fkaq7pclV2+jU5FxzV1vOdiqTjyTrgR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cEikCxjAhUv6PM1mkBEerZ0Dkcno5Fs5minNzPLZVYusrDCMCKl4RDU5FuluV9FUjskG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62m6nMYJUWWQMOIwseUlGxDjbN65pIaxSjjQwZ6zFiOxUSRWcrUQ4SksELVWyvAK2gr1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iuKQtFgBwDBdJTSykLoSyVwsNTBsohfUHEcggWFllFsWyis2rgvW98dsWrIE1gvmaGhI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aoIVoukLkMLGpaAttQRbXUCqWxGHapS6VsEJYQmkeV2iiNYjFSxQ4HWDBSQWQQWsUOVPN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RcqguzPZFZdRrKgPEIUekudIWRWGqAIyqW02EWlrCpoS22nQX1pbNZxfeuX539H8DrGAM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CASQGzIF9AfOHO/YJ5h5exzecdZcSaxJAAGAZSMQaMkSSQMkIRBoCEwymBgOpJ3OH1s3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i0lO5Cq9YZ/Kei87vNW5qrJ0Od0ijscrsQbA0Oj1xXn05irPozmam+itnb896ox1X0nLS/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FOvObkuImvFvFtpsgZtNBjy681dHpcjrmrNuxIyjpGbZTrrgC/Pz6EpWGOSmu2oy6M4r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F66TLZsWxnrzRfSjKOf0Mdg1YdBz8fd43TCMDrMDgSMSuwsIXAsIACxS1gh9eGG7j61K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bRRrEZRqrKgplgLBRkHCWFZYimuGmqKOrABhHspsq8raiuYA2JYzqRioGZGChsFsVotpc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QZkerFCw8riyI9jQQJSAtrJeEcDCQyEDI7CVulJbDUBBCCEgQQ7UptqMztaJI4sthIFH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RiIVOwFMMMsUslQoa81kWK9aoltaJbUaJQFggLlrcjCFq1g0KgGqLCK4GMcNdbFl9RJX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MhQlIEwiFlCjwSyuGh89Z5pnPPdYdoqS5ijSIRg4itaUWUuKtyiq7CuGBW8K3sUWOAmQ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Sthlar4v3fktZ8wrL0wIQCEABAAQQFaIgICCEQeAkBAAYCSUxVkhBDAQySJIahBgkFTZ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9x7M1X8upZbwRlI8U4/L6GfWJUksv0Z7pdnTxbIsIMPXahRVoqMdGims9Gmgnq/JejNO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rqac7xtWmw134tQt6WBurkWrnFJg24jR3eJ2ToZ2KJk2+dt7ungdtH5W3l41aI00UjlD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8dkt2rZSybucF00GZpFiKS0Kqb0OdZZRrO3nbicNmTtyJEIGYVqySEg0UnNKmWGAiM0U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MVllBVoBip3VZuORJXi2Al1lmI6UiqwANqsqmVjRnAUQ0XZb6teiJc1DD0uobFUW1CXW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K1EQiywxXYIWAGirNLWLERgltVy1R0IgFGIYaZ1A9tALgtZcKqzTXS4UVItsWykjglgF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pBBLgPK1L7Mtg5oIwqpNS1XQYyAZZVrVOBGgVBASCCWimAUIwDCSKxFALTTaOoIiXsUt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csrLbM9ZoFDljVWVFYiGyCX52L66biuWoGtwSysHEWNy0Q+UsCktzXwi2IQ2wFbOJGgt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YIloKjNRUbNQKbqVW1GlaAC3VUF3n+1yK8erL15gMAAwAIFhAFZagIICCQQZkYZSEEkB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QhkIQSEaIplnfPO7PVyPFOstZkeF3Ydp7hWHLqL85NK11xvbmWj+f6nnd4sYXJNOTadXV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RWZxYhiq0ZyvPooqnu8TqHZ5HZ5h5jndviane6PH3ZuxbdBks2VhLNEaWFS256rosrS/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uOfi6XMOB0261Hms2NxJZKarKy1IqJj24qu1YNZrz2NFcZJdBzE0ClTTMj1qTNcLl2Yr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ucbeFMm8lGBCoLUBC0gGgCDdLUbFFdGAGUDLB60I0jlNduOFFZzpXRTcc2iyXVQaq17K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zzuBis0sZm10rnsSk1vjuLGdkq01wcCDK8sisRWMgSxithKeymF1ZhYyXy1C5BVYpDFL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JaJYVMWoE2S1y54zpoUzpqaylTWWSAWWLTVXoKbAI0hZXKx7aoGMSouSFYITILreVMxK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UyVCLSsPUOqMWtQR0sAqJaIwUIsACyDCOIYCEuILlAHglgBEteltqrLULpUxAGVyu0st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WRfOFBz0oZ4cpaJABjXDQaLRwKw20uRqWHkUuNDFqm0zw6ilrEWpdSCySVGZCymOTidr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AMACAAgAIACKEkArKQSDMrBEiCQgBBGBolWDCCWVtHttfgaj3XK84wZCsMJLa7Ir3Yej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sKuj3pntKnN4fo+BrA05tFlXV5faXo2pbFV1FkMqwrqvrM2bXlKabq6r6GHedaow8/530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ldaWaEkdW/k7jUjWxnsJK6rKapruqNnR5m5OtbmYfk9LKqdfnbk4efSmOiM4VC1sZ10J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qWzostubhW6FFWqxMDbLjM7Ez2NChrqyuPn1NgtQ47EdeUMhDAOJBlgLACWCCUh1AsUu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ssoshcmjAqzPXm3yiJe2YmlspOkeebdlOnIaL+V0DSpRLmrrL1qCvVWQ6cYjfdzCdWvBL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FuEnRXJaGLZZAwJGJWxtlrJI8jiS1CNUxYjVl0rIa3WyoXwzvfKoN0hb0ZVYggZ4QotXUi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1bKZl0WJZFIrQUswsdiswFluaF6VwZksiMFowWFdd8hWqsJTc5kGiuqrVAxEIGhGrYDF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3KRYpDFIVYiOAMyGmKQJUjwBHkIHrIQGFDQWRhRZFWOx5Wy9eeqHdgVwwYWKtAgjXKZ3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1hkF95he0lKbqRGteygmxapflgJY0tLaIZXsAnJ7Xn7PHK6dcCEABAAQAGAVhQBUikEE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AQipJILKwZIGAhgISGIQVhDQbK7BOtye5L7TPfRy6TQgHrdxJYxy+B6fy2stYhsnf4vf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iPWStkKce3IUV210vR5/QNtV+SOLxOvzty3bltl7co2RRtq0EsDwbKHEotqpa7ENGzLr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dDCHfmByaomO1ludy5DElejOGBl50vz6mjZluzWq1ZkurYygWKlT2oQxwqStOHo49ZXXh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frGdgd4hLCx0JIQkmEYFVkgIBUBgA4gK4Eq0IZa9IlyU71l5zaFM81hMp0EpTWy11Wkrvk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sStiyqypcmbaEzuWUvGKwyjlHLVgCaiW25rTS9Gc6VnMuTozFYaEUD2VuWSq4qaKWqpFR3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I6WVWOHAXrBaarhZakUtYCuu9jJbbWLVrqM+jPbVllOGOtVkhtTJoKLbqKseWCODAkII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RxZYSgMkWiklliOZrbVpQ+csAcCxhGhFz60BfUtXBJBBNLLKyEwgcJCoGelFvqtIIQkJ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ggZhRbCgsV5GfSvPVQ0OSV2xVLYGm+odrCuY22FZuUQs5nZyVh6hr6nHEI1aqFSQX57l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93PN2eNDL0xAQKGUEIIICKRQVlBJAAqMyOhkhJISCBkgSGDJCSQJBCQSEFSQYNlbi+g4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ugKEseoGt+e4vl+zw9ZdjLnb1cPQXRYryNFCrU6wiuhVTdWY6tOepsx6jqYd3NOE9W+q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eZ0S7RnY135L4DMhSj01TNFRdu5e46+inQl+VaC01ovGtKY62WUqmymol6UoWPVFmPfhs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yWW5uM2sVMZEdGNNVdtBgSU21phLpvOxs2jN4025OvEOjVBAWRLB0dZWEAqmUpMFllRCJ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Kq7oZKehXGUaq1rBMq2CssVkHWu4VnqDFceV2CggeFyt3gkIJbWxY9VxVHAprUvuzVm+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GYmx6bSNVYhkIrGWEOxWSwoijLDSpfCJZCuwqWRIXPmEapRC2pBUqtMc+rdWtNhsM92o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RrsLKpY9bQXFZdKyWrUKYWAW/MTXmSwZ6BGgVpV8rsilNRqiy1SkaEKTIBpAwJTxLxaz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CGADAQYmBkIDAMsUdSQOpLFQFttMNLZYc/Jqo5bQWkrtVlVltKmDjtQTRKYaaa2LUS8R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yWZwXK1ZbTHBCwtOioK30g8v6jyteXBHTEBAqspAQKrChJAAgAIArKF0YaSJIRUkkSSB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EDAQyEJBlNiMD13kvfZrWVWc+jBNBWQw1uSw5vF6nK3jTdTtToa8uuW1o4VsUoUiER6i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9mXWbuP0uUc3rcv0Vufk97hxZrz3pqvzaohW6rqGgKGUrcA0uLTX0MW5Bk2ZSzL0cK8Y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3FcsoLWrizPbcc7TXTrO/Rktzarq0NFN0SnTRpM91FoTWS7PozC5dlVmfp82yzXxezns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cCWJbKAyDOayRZUhRGUkEYKAywwMALFFAlGKEiWrGarckuQ21zTKELWyahIbCsraU2VO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dS4kgKmKFsqhbbnhorMFFlRfKkNmdq42ZLYWnOF6D4b0sz7DWN7K0ssyStl3MtOpMT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RQWBiBSQkIOr3RjXYplGkVlsshUxAjOSxaXK6b7Ci5oUu1RaqVgp0Eq2ZKzeMVxqbKhtX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SMAlYO1QHsDyiswl9YIltIz1Sy+kwKsVRrSlRsQAYBkIwrYZZB2pYulVgFtcyliBghYU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uW0W6tbQjDFkCGhLKyRIRyLQS3Gk0kFlFgWpraCwog6sRRZWWwqUaa7TJYYDn9JK+WTp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ABAoYCwigGVACFAMAysNIUgMBCAGQLKwZCQiBgJGBIZIaQqWRyz6D4z1vPd0D50o0ZyX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9eTeNnY53VR9IslstphbWUEUrAptoKSVBbUSq+m8OHp82uV6ry3sGqPO+i4EXvZRc27M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mDZxkvCNsw3L5z6Bl6Vl2PRjNODpY5eI98zumWiWobKytnpBNFCiyykxXVrqX2Z9EujL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h9OO9TdQyNmKrboFSc6FdTZmTTc8l1TpiwqA20WltSmCrARb1qskIYGUEwEgI0MACEUr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RK7ljEmiuazsomrmoIbqGUXUxHeoj3ZnTYc7WaJLAU6UMS7wY3uWDIFYLeZlaLbWVlMj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lhtbBLOk2Ldc1lnsqtRgWKRzQwzI5LFYdaiFwwShGNFkWJozVHoI9lLw1N1VRGYqJQFN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6PAVVooy3IVkAY1gsNJSwo1MAxAYQpB1SRbZVUuhawOt1tmOa1M7PSO6EtfKxozVIX2c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Su5DKb4UOxK00qUS6shIAyQYqQiE5yXHl0zm1RHkHIgpkBaiFivAWCgW54KzOiV2BUgIw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C5a3K9VZDULisXZzzPlfW+S6YAZaUMEWQEVlACKAIBCBYQBhB5CAgghgJIMVYhkDDCGQ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GDHoO1m6nLpQ7iVqbWEsVKMKxx+b6Dg6x2ujh6tC2nXJVYHUVW0lUaQmbblKq7FKgQWa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tV9/l9ubq4Pa54KnFw7QmuK4ro4MtqCW1w1aKdJs3c/cj49tdtufVjjnxLcbVb8RcC5R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0tequC5dnOsfTRdZa1y5tFtKLa4gGrCsZCWVsbc6ql/N3Z7BfmffOnF1+ZrKBpUupshBZ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iCQjRQtqq0ErCEMJGAoIQgJVy1gsjQSu0S5augDljoSXDNFUrKxM4tCpZbqSq9HsNZSr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HpRksSVWLFCa2MSdAS5LrqzLNNZLHqKmYKrSoaaCkami569vIK9Yc82dSujQBlIz12Ek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czGioUFzJbEW2wyprxURWDXTWRogJF0mC9qi2zPnOlMFhqfDpLIsRqbCuVtMspFtYrWI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qVXF1CJW4W2UWF2rBqS6wNSixRTKy6uQRngbM9hr1cx06R5hOguNjXM8oVssVq7KCgII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y6RHBbVcSuSCWFRbVI7pWC5qi+VoW1paLXLCQMSqxitpSMwczXJcVlgMsA9TKed8h7jw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VYIFZaAIADAAgAYAMA5ViGQBkBDCMpCQQkEkMIQ0RlYMhWWV2H0SVPy66qs7ob8V6211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/wA1rPY6mPWl9VjCPHKatGSAIwI7GQa6jNn3UGbp8zolPN35q265bnovG7PCuRfl33Oe0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Dm25iliE1dHjdM368+wsqa0bidXgSi6JnbVsAGywppaLntdVWi5w53osrZTqanZspmKT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c5bkaxM5eUSrmkTLDXrnL6ttc2rrcqxrabLEDoRXAAwpbKwjJAMRAM6SvBAxXEjEQWVh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oZAVnKkvQWu4lM0oVy6osfMB7aGLqriZl0KJHYrNwAruUPYBWKhMYFdlYaxTLrWthqqw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2WDPqrMlHTkc3N1ZbzGdGtq4pJ1M+fahaus124FOynJdOkeDut6DKUIkL7sLFsoYdZBhA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sZ3thVVoJlp3VGbQsLWViPTbYTIGRxQloCmM3nDWbCLSs6UM0tUpTTCp5Cyygl75nL6pB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AMWGEUuNMLICOEIwSFsrAweCKVMsdeXSvSKx5IIUuIL1KHtpF0q6RAyxGrHSm0S6q0KW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hyiLhUQmGmK1lotoOL4z1vkumACLACFWEIFIFBFQEEBAAwBCSEEMhBDCSQhhJISGQJDQ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EMe+OTp8ulmTXSrWLYUNsdM161rZwuzyGelpydazC2xBAhRadOWWpWQd6HLmqcaCGMtWV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m0PNY+D6nyyZOly9tzvbBvIbgUg1milkK1trS27PoXs9LldZK2XPV3F73nM6e+qzOlTVW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oGaTIxro6KAZwxuDs5XRlanZXLVVZALozELJQNdwIugruESvLpFlGzLbc6sVtk1xnV+n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YYpoBwB0kMjkRwCMAWIICyVFqgFhpIymg1rzK5e0eBcdluMbOvjqhlfQsuR7SFhaHTjv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CSsu5U1yiFgNIAxWhVZjNTrSsmXp5ZrK8tmkdWL7sWm52vULm4ABFOigmgJVz+kZeVNt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w5U6tRw22SbnQ5rXPSuxVp0Jg0ly3KUy2IHrckBUWIQqwKhbBCBY1YYdGArmChitQcmD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b6ktVWGjIWymFqxgMyDxyUDTChnQWyMKxJSdClZEDZTC4UkauQYyEIASoIYAlUFpdeXS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hKXpDbYALFIDAXZdJQdFJVYuszMmgWl7DOZTFy2UCoLFspNiI1Smo0tZ5/yfpfNdMgEW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AihDBQwBJAGQMhIQxJISQgMJDCSQgJhDDEIITIsZWPZ9Lh9jn0JcQRZaY2vuXBbfqSjg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zeulM2UlQdSlLs0CqxCu1VNBy2kXRQFGUyej4vVUo17T+M9j4yyrdj1MqGJr28bQbKtV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zFuXr9LDtRK7UrR53u8LOhfEzp0Wwam0mfQzUatWUpVVal2Ygy78tylqWJojHNMrZVDs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YW1BkurS9KrszmVmfeNYovzrBz+xytYsVG3kgNKwAIwSnrgCQ0IXgpcCmEkIILEIBWWrG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MuxZcraCmeyw1XYCKykXRRYVreoLkBolLISIMIauSPFT2XrlXrUGCXKK0JVHUrl1Qi69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89Zsrlz7K4gOk2Zq9lhRp07LOXfpyFakhWrSuZNJK7IEDNYUrYCosoM+h1wbK2L3zlLXy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tYywLTqAPEYKlhWMAAQWWlczOgUBEtKJYaXIjwQ2wrbVDLZAFQ4QFGggJNRkbapRGrBbL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GeXKVx4VxgQoxGADBBWEKVsXl0VwQ2JCyUINfVeK2cDWZnLErYGnJeRXYDV3CK9JZRZQ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ChrKouUIVYHl/Od3hdMBWFKCAAgAMpQwADBQwBDARoHQnpY8qQakhBCAkEhhIwICYSGQ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Uek8r63Gq3ludUs4S98pNtFF6jx/oeJc9Dvea9EbK7VTMHRac+rLFdViFQtQTTRaalUA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hl1Er8R7vxphvqcNwcVXBX0sNZ2MdO0xSIW9XndM6+qmyxsumkr5d9WN1C6ua0qgQVvm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b1wthlkqsYGTZUmIPZqaFruzovZgix1W12RyqaSYyYSuwoVqhqybcustZXZc0DbXnXIMP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VuhA1YSDBiwYI1jRQNFaVpAKGAbKyEpBhFR0LFcsBW5eqhYRGMFjgYRBlJFW6FbNWOyk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iHdHlbT0PG6G88M/U4cXilh+uPRrRbj41emTzXTJwfacyPNV5Li8DVZZ3dNpDxcB6lOD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MN/NsL0DAgA3rMXWBnvU8gtlYYoLDUxAwBor9IV9B+UdSebsO1x+toPGr1eYLCaNtLxb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qFFx53Pu55VLKiyzOUevQTPa/QB07cxpnEU7eB955Sr0HEKTGJanoinaecdGcAndx19I8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0A2rntAyqNXIRlsKhZWAMCQKBLHM6C3l0DZ4WmpAwXgllYC9RZWXEiuSIw61qWuthQHcp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2GZ6jQLQAugGZjwvH63J3gAilBAIQLCCAgEkoAwEMI0Y9D7DL6TOviLdHnazIQSQgMgZ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BkgWViGRfR+t8f6LG9qFs18zqXNluLVr6RwObvw6y3ouF0jsW1PIlWqgy1aKJagWMp1o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S56ejQm5VRuBR5n13mI5AcSmysGgV3laXUDiQtpLJr6fN6y9dgUGLfzV59uds9LlUyNb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21ARrAFmFiOllJsTnrpmpXozXLcb2hTtmsJVcTE+xDKvQqMmy6oy2amOdNoOCdeU6K5e2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xYhSakeshioXKQQ2SEXRUVrpqSssCLYVqsRyI4BCoxkBIhbFVLUWVYK4XSkl0qYtlRFFh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VGhM9p6T0HE1nF5b0DtQTb6/xPqzT4/2/ijNfV1z0Ca/MmGilgsqnqOv47155bl+s8uT0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fU84ClLBbUJ7BKd6+GOvOhsCF+lPQF/J3+aO/ozajyAtrFMBJYpFsB1PQYdJzOFfmAxBr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8167zhz0YUtogzL2o2tf5419fgd84GLZgHqij2UktZLR/QcvtGfga+YLYtw3X5Ok7nE7W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cbsHK59mcZBAdjkaz0PC7vHOTbXC6yhTSEsKzapQxA9ccRHgGdzJdbiKq9Gbl0sszwKi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2oQgoWCAMrctR2KnYJS4RbUuQYRUlkBlll9VC5APKy+KY8FyOhz+mBCKUOosIFBgIQCE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o9cvubLaM3xHjfrPyWyBpYsMAYSMCQgkMhJJBkhGDBDKek9JxvRc+lF1lctVleqKbarL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hNyzbl1x0NnL6SPVaktOTbQZIFL1pcSPUPTZUCymyvRaM+nWUIsqnznqeBLwYDmxL6ys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LYaely+gde2qyymiy+PM2i+dErvYzs9xisvBWNKiUaiZTtuTnVdBjBdoc59HZyalMq1W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u1KdNNoAYEsgBcgrqCyp1K+T28FZOhiB1eL6DNHkXtp1DXalAwRCKzbVXCwZwmhcz1pO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Az0IaKwwsWwrLlK3BILBSR1IVA0LBLKO9QHpYEBhekgphHiQMRTSlblvruB6sq8f3fOCe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+M9f40zy4FVygt9Z5H0xs8d7fyJitUhtoYsAsGV+knTtt5a8KqxLEtG2XodZeeZuZqWzs3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AVZiomwS6aT0ePfyjgq6AjAG3Leer5XTxL50LZYrCw0ejzWxj4GnPXR9Bwu7HAwdPAUr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9D0Mmg85j0Ep0W1l4yWHoWo1nmjUpv7nn+iU8b1fPOOvQY53ZnQH85s45pQKM1DBj1Fx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KU1MVU7KCpnpMtTjl0qh0BahitngGLFbGFa2IWLVYAy8pa/KjX5HHhZQj1pY1BBpqqJY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6scvYfMsujP1wAQRWUAIBJASQgMoQwDRg/TvnX2qXOtgg/JPsHjq+fSSxQwJISEEJBJJ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BDBfcdPL0+e8rkSvYKiNRYqX0XpwmS3WbdNVkj7+doXpGq2Kl0UGPJ1cZmjkV0IKdFZn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1mX0Cmpe2PBh0zqx61L6raUkDqzLYGwAMzbK9BZMyJpqaW9IbBasCLaltFZsdLayxRJU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GxdDPWTPZbWyY9cZ9FVkPXIPJYRY4FYK1N1AriIltGg5Eupt07Ob1k5PnvYeVKpaNSt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SaFsoNwKpYpGBILlAyuGyJBgNQqwIwhSWAtgKI8pWZhCHIuxEzGysIiLYsYVxaIjwAdS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TKs5Ut9h472Jb4v2nihSjoGgUep8z6Y6vkPXeMENQLmKor6NRZ20dU89ryWZVvIPSc7s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0Z3T0d+bRL5auzPTMkhyto23Luru8jr8qOEbEoKFJcjnq8urJL56txYOxh9LDee38AJU1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HE5PQwhpdRHIGW+w79iuedptoLjn2mZN2M7HU5vRPPLMxsg7Im2vnHTnEB3uaN55rL6rh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UVsMVYEvzjXVOaL8yJrrruVw8OHnF/LorspIylkpAzGosraAFiFlbVFkS8ZqijtRYC1I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KXJXaotsAlOmkeuzOfPs+jP1xFZSKygDAAMBDABhQMgXSw7/ANK+O+/l9DdZTFlTufDx6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ZCQwhBJGADDEMJCGGkvX32ymvlujoZgvRwtoKrGoQXrYeevy7tQvQ0RkqOrt4W06hyXw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pcxZQV3oVm+iuxpy7dZhWUq2YY8RdU+daq5aVpZWFyRmrUdFUnbwehrXXpSQUbM6pEusu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AKqwzCKrIyCq9QqLBlekyV6E1J0OVtlux7ccG0GiqvB0Z1LWpZVd4Jn11IGDE5PSx1Vo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+hPH2muywKSJYBLBYOKmKZeDO1tdCMqMamGaQKlC1QCSAEMGZIMAAlCWBYEpCxq4XCpiM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HF0j04158sLhEA6FG9Z5D0i9jxXufIGAxUsCxW9X5r1xb5D1HmCqOUAtvpu+LpZwzgS6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qY+jkl8xX6QnmD6WB0WMeQr9LlODIlWtWC/Xz7D2WDSI8sLs9PW4JoydE9Fz+lxZeJcm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MU+hCeft7jHP7+bUeexeirOHTtrTKuitVZQel183qnlqNechrctsx3nb2Ihxc1qHb21K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atnP0noefrZfMu9CMH0mKjUDO6WFlmZTVbh1hsREVjYr1GgxmluXSt0YhrsGKoOyMBw5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dtpS0KFnhUmmgYJFvFbCFARkKaAcw6CwS4vXzXFvwdMQEABgAQLCCQggMqSEjRhvYeQ9pL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GOJ8x+0/HrM4aWKTFEMJAwTCLGEQyBII/T5no5fTVaV57rj5lvr0ZV2vhtS2qxzBop6d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sSFtoJt0cu2uvZydJvGcw6qKFeisGeyo7lyNrL1XpVOHq8KXzLKc035mNahyKygUVh1Z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rSu4z16qaw303BBI5oYYqB4qFjAq8osLKjEsqquCQ5Tk35KERrNlD3ZuezLetlQiWKxI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66wWQQ5Ruorb0OD3DneW9zwTi6qbLCuisqLKLA9IGUeqxRY1iUnYhVCgVuQUvWFWUDBg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hXGBIsLFDgAYFiQcCwqYsDVX6gs1N54r5N7plaxzOtylfSww93w9mxfBnq81FddZf6vJ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U2HWL6FdirxxnSkWV0iaaCvs8a49IfOCX0R85bXcPEsjvvktEzcGkdK7arPVzmEq56Lp+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+DVah0Tv5e3LPM9fz4mqo16QecMehnnAeknmGPVaPPd9aauVjRqSlaJc0c2wqnT73lfQ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d7Kwbs/ojVyOp5cc4Lk9Q+Lpr5mvtcoFcUW+dU1m7lryKiyCq9ARLisvCsaKga8rmkYy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5Kns5dKjKy9Iwa2JLa0LGrUYWgdZAyraU1a8pejwesES1YWw0pAyKotczDQiSp6qeXQ8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AIsAYEUggIJJCSSiDBmjA+lfPvrcrnHpiBrB/nvv/AD1fNAZciSLJIQghIYkkgGEjiB9P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b43cma+FTReuYGwaujWcns5Fuenj3Zzn07KYyi0maWVlj57Kutyw2Pi1m4ZrCqRq7lmez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S+Rl5sYZqBga7aXDQKwRdpr7FHSStqoaL8Vp1qw9cDXm0qXWI4UiusV1essetxVl5WWK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6hWetbbLnz6M3LolIWNpnurhdUrgspYcVXCiMIbaqnK6/OE2YYdqmp5fO2XYtZ1JluK4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BCrKMCBqbQNALIligloErthWyWltuMmmupB1kLQGEG6kpllxlF5KngI7Iei7vnNx082U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/A6/FMNZKbfU+K2L6/nV7TLuTOb/AD9OIrlliU+j8/2Dvrgi3nM5dKwWisHOxbM9isQN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9svLybKLMu/msezx1YZedKdFlXa5aHsKeF1ZVe5DVmxcsOdZZHVhosGQuUC6pep6HzXU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7uZpPU58+aOO6mx9NQPSW+Z6kthuhY+LlGrlCstWt0s9F56xfU08ncCXwmjJhOhxmpKUe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8pZlBNCJnttYz09LKZ7KQuh8zlME5dBXcxRcimmtCF63ADWXEBE0oq1203gTQg1mW0a6m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WyLEqcMokIhVrKrIDyvnfY+P3kKwsAMADBYYCSEklQyDWVsafpny/wCgZ1u6GfWgYmqy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rlYYCGLCCkZSpIaDCCGQjAn0BovPotq3Fo1VJQt1ErW5St3L7fHs7kz60x0aaYzC0FC2q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X25LDSlTGx6mrvxbNZrtlJo8F7jwMoBmajC0COBEKFvoau8VWiJTaLSmvcDL0aLDC9b2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irLYg8S0KSDCMMhrGYwQq6ZUd9RdeUy35L5FT1W1nOpTO2kGVtVIF1mMdxUra6sS0E4x3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9uXN5n2nBTjiHUi2WlSuIraXFRdBGurEMQchauFRR0jAYwIZgx1hUZaDi4pF9JYVYKWgR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MrLVzZyMEiaGqhdK2EV0FUuCFB3rUsSOFigXqBqovoqxlBqiKanw6R5WEZYVtVIPEFWV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UDiEdQRBbBzXCC+CldRmmlCgsxS1jFMtoA9QV4YPfnBIUHsFYkBDYNSUXSg2VpYZTZWVL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yts9o1tNoBSC0pAEKW6MYOnRkddDs6Za9dJWVgGQLZKCjohW2tlEuy2cujwIEPSW2Z1H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R1tRVtSBYMMYUFd6LbQ8Ko7FRQlNtsEFSFjWV0r2VJT86+keK1nmAjUUGABgIQSSAMlG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O/qc1ra5EDKSrQ1a/M+B6Hz9ysMBDCSQhBGixWkMR0JY6WHv1FvPoVVhdFVRtSpy3K6y6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zHoNQU6qMswsrFS4mQuoqPKrlzmdmUfVj6FdlXp1l7KWB4P2njM2SGVbqbCVmoFlHQPY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AC66lys0GlRq11yiIwACLaVurBK3gGdVL1ZSxCSBIMK7BsW7LYrKlmmxNGdYXF4ksVGr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ZyZrUtKLqiX8Tr5Ky3rSdrNZbL5Cru8LWFeCmFqy1OkpwyDPRbJZVYihqxY6FhVciupL6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1KXCvQU2EANqpL62VFgHapC1Kwlqq4CHFhJGlZHUltmeF9dwsoXRUqO9cGKo1iMPYq1Yt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LckW6CtLpRZVgrdVz2rCKGIGARYpChHRgGWEW9bRgKC6Iwjo5HoUupWDLAqAEDWoBxUW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sxLKgmyihxr6FNTZLDTSrFdOmkRlEXGi4QOBwrAltBopRgpaBHRi3VhuL3S4or2Ic4ui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2Ge2h+XSPnsHAgHqYltFwUsQJa1M1iuUspU2Ag0ihHNNivUHDQ1oikEsqCWKsoJfSLLC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WJvABgoYCxoKZKEMASULKyv9Q+YfTJeoZUallI7LcfNfOeo8vYsISSEEIJIQNCskkEgjX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59FuqvEazIXVa9BVj2Vxnvq1r5zreb62s+go0VRRToqiqym0lV8rKLFK0uhQbqidXm9Oz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RTGHynrvJSwgywBRa2Qs6uPoHXvq0I8YDlazQcmmmq14yZtORdJUoyLYIXiytkJW8LWz2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j2LYZrUBoyWKlBWzUsats1LQi2VPoRIpJFQdDBmqhZAQW1AvqspOXZfTTrS50fM9DnWVBR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WRWQRYWmm0kMFaKOoYlldgaWULq5CaxrEYjxgLbEqV1CjwRLFEFylTyAhUtrJIGsKZdW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bGptUQEK0psJZHIRBrKFTTKUNNddY61xbrsblhRDVMdxoSPVYsqgWZ2GkYiMBSyFiJaF8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+oW6sF6raVC1StGKqGBFcEcIBiRq9WdBGgdOZjWtV4gshnN0Koai6q5jOmtTKuquKbKyP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xCUtK5oBS+gCWKhqXJeCrdUZBaFRLFFWysx3XTl0zsUGlgGFal9TwTTS4a9AQCqwRBF1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x2rYZYB7awVRGqvRUyIjWCVEl60ueZ4HvfBbyARZAYCGCwyhGCAkkMI/075j9Ql6BhWt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TyfsfHWAMEBkDIQQwhEWEEMhg21sfRHxWc+m3PTaacuik0RKkuo041dpXL5TfzrdZ9ro5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F1ZSyzJeSvRUV2BjOJButyerZtKjUulLRz/L+g4EqmGWtbKhGXSaNdVh2dmPUllKQrMV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2Xo0Vy69FMMjNTmsDo1suckla6KSHRnA4hcFYVgQAkdQxjTRTrI24ybcttedPIUL1MV2P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SxkYEW0rrYA5fTyUld1dImvEnLx9vlWGwAliMAGFbGCtHFj1DKYBoBlAHJBCENRqcl2YF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nAcRbGKXcCCCKoSQ0qWqbRGUgjERnJXakLWosoQqEMhHSwaFgVX1lZClbVksrWwJViSK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lpigrthQbYISpJISLCK4CuhC4kCgVFrIB4yDurlaFCFYpKwQ2AKM6VFqy2ZL1FihHfPaG2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Gg1WiLpQpvpBrSq4sohK6yCtlkaNvLY6sz2llVBA61Fz5ENVS7FytoVFp22LxY55dKZA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LLXENQSrQIttRU0VxTSuW8FV7GdLbhDXeK+colVtVSPUK1oFubMPZNAPBe88bqefgOsg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IQQjkWg+sfLPrEt1cdWWsFppY8d4v3PhkAaWLDCSQMkJDFBMAS8CxXPoDtl59L1qBuqU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hitbKeaS1Lnt+i8b6hd1F9cU12KZE01EsqA1lNhQYCzq8vtWNLdGpjOgHnuH2uNmhSkq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lqGnpcXrjulhnDIPu5+uuvleWYzWZanz6rFkri+VwEiKz1MQNWWqVLSAS5AM1cIS5Tk6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urZ1mvqsI6hL8zWBWxA02ko0UWhNJCq2VE01xyhrz6XzJ1I43M7ss86VaxkIGZGACoxE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GMBYxFJgxrBdBWGSFjUWI9iwsiMFLkEIYRYC2kkZxCLahWbkK2sAphLSbKRbQIbAVOyl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YpmGlBViFkrIy21jrGC1Ll8rsGIYrFqAhIqMoBbBqnIjqS56QXItpTL1ILAHRQ5RVtrM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VGrsAouqFsqWXS2WJrGSwtesrZKGLUovKtWWVpfEU210WEGlTMzgUEQCLSq0uWVOxlse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chCuqmWmEVDl00pUxYarhQ1wK1YLZgXRXK7jXTSi6K9lIHJzmtKWLqrQOjVD1W56FN6p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uocJtIPJ+n89qeYKtrMkhJIQEEklkMIzK4/1T5b9bmoykrckrZAcP519L+aosIsggDJC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h4sGsVz16zRjoh02xlapTbkZhYpltz6uXZy5ZXcp6Dz+89ecmyWmq+ozixBFasdSBUcD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DYXrY8ph1Zc1EsrlUywt116BkMF7HG6JretxKNWcmnLadPbytlZqtNVmLTh2yq5RHIhF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xIQPUwwhBY1aMy2rXj1pZSUNll+XVLKr8ct8kQWI41V1RAWFW6ktRxTVLYJNdMHkdjnV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Tl5nneo8vqRqzZciwZkJGRgq4EcoAGEhgYQQlxJIK0hLaWDBYJCCyVxLmQEuaFcBK4xIQ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UX06UKmZBooLmWo0nNaMJKrC2C3oCVXKVLbCuEAKwsat4QstFWILio7AkYVliRwFSLYY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FmM7WoUzbQMVYlV1Y757yV3KZhooDTdWSykjLGFUmW3PYEDglWjNFsgciFwMFGtzaB7D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VbClXUFmcRq1YIbGx3CJeo1gcD5qzbWayxc15hSt+XRwyBQXlUBGlZUsyBuztYSrCxXV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C2aVfbmU0BAKltaCV7CpbqC+7MhosqrLuF1MOp4uQay0VwQgEkqGFDJA2V2G/wB/5P381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XjlXa76w+D+icg+bBhcoHAkZSSQJUqTCQyRZdS57RF3c+lVVugoy9BSpgsG53M3L7Pnr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s9N1/M95dVNyRnp01lCXkpGmgqFiDd3ieisCmqtarRXmMm3nZPVdRK7rcbbabBy4Mm3JY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whfuw6rLlqY52ukrekssrMEXHM49LEllLKysCvTSxUdOUsJArQFrVOmRI+pVuyNLel6R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hkIHuqsKbTWMLnMjpWaaxaJUazC7PovR5uyLvP+jxR5RXXeCUI0CloUjrEWxZCMpLKnIk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6EaKxFClolxmGhjLa6Ft2PUl6FTObELnzuaGxQsRYW6cxLVquFewlNd0EsWsuoZKllcLz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KHIrLCW0mHZGo31EstpcC31CmEUORTISCUSsHVDCOkNK0uFLIUu6hrKCq6Fr0wtiXGc2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BohQbTGaxiJW8Uac8IyoSOCXVMabstlmlcdhbM8HRFHLOZTfTAKXEcuV2BgiKMrEL0XErs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aKzBoQLIorNeuRjAVvqszJeq1m2sLgBvSwrurtiVgVozRhkVjPdlcsvodGF8KdFFoNHP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Yw3lWBIQaEaAMiSAhsrc9L7f5r9RmkFTDFqRgzlTRD5vyveeDZiuKVXAsYAMiwghIMM6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91WIFliOVWBS9l2pj4fb4xSTLK6dCB9D5juL3LMeyKqtdJmTTUSmysrDAt7vF7tmdWvpL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89ESNLNGe82XV6C2uyszh1Oiikd0cDhx7K9SNWa6S1a5bTWNR0dIZyAoAPLqFFlYLq2Ak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sYsWpVNNtOpapqTbRqqlokeFuosq40XxTYkLgIQ02DqrCO6lLGA5PYwVVZKa6rY9uXneX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aysYEhAWjiSyhXgYIUpGWDMkLFUj1XWrnliEWOANCPWTRXWIa2h7NF1TldWrMNMzFqFiu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VRJLDPbZnL6kg1gU0gQErWrmpuBGKCymtdMrYaWQpZ6xlKhaqGgVEY1sOAKsNZHldUW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LTSS16CXRShBiqlilZaAgBaa7CqWMZJrpK7EUuRJBIrNNdammusK1iA0LU4a+pQYW1UA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wtREJUr0gtSF9me4CgEtqSND0OG2uEqtg1cmNuJC2iRXWQSyQS2SKrZLEyyK90hLZEUS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iyWWiRKNEgl8hM8lrPIJokStJDx9cmsgyEMlGSEWQhkC0hb7iSU0yFqyEtkESQ1fPpEQ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JIEyQbpD0Ncmd2XSRK5C2qQvqkJgksSSEWQr1yG/TJGkSFKyC1SCpIXbpNR3klqeRMX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luy2SQrIViQvMgzyBeQsaQIkqYpF2VyIWkA0ga5AmSgJIuyyWR5AvJEqkWwSEwyakskG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kqWSEWQJkLJIJZILVIGuQd5E5eiSl2SZX8eQ50k1A0hBIFpBq5AmQIkGEhBIR5Bq5CSQ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SQBkGvkHEgtcgpkLDIKkhY0gTIWLIKsghkLXkM7SVXZINXIPJAVSGi+SFrkoGRBZIqNI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BWQVpACQBkHSQUyI8kUmQkkCJB7JBaJC2qQZpErqklMkA8ghkEeQS2QUyHZSQw0SCCQv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hkI8hXJC1ZJEukVVkKrJBrpD/8QANRAAAQMDAwIFBAIBBAMBAQEAAQACEQMSIQQQEyIx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MDM0QEIkFTVQYENEcAYlRf/aAAgBAQABBQL+M8WkGR/1m1qsarFFRTUXIVyhcjVIP2nJv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/wCzfid/wQ/56GrjauNWvX1Ar3LkV7Vc1Ts5Dt6/DW5/+zESGG0/wZClT/1OArGrjCs+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7PUbcKbp/gMp4gDeGlcTUWOCnP2h/wBJ6l1KSpVyDgg4IZVMW0v/ALRUamuuH3qblGPS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6kO/r0jbtQf8A7HO0+l303AyPvNe5qFRp9ErJVT2faH/Rj2b39QXhw6//AKhepC6VDVYu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w29DvRP3b3Bcrlylcrkc/wDUT2b6htoBFD/6o/2t9qkq9y5CuRXMX0lbSXHTXAuB64Xr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Qw/bn0yp/gASrVDl1qXK5XtVw/wCeKb6wqAtof/VKntZ7ft3OXI9cr1zFcgU01FJWMXGF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+TKn1j12hWNVigrrUuVyvCuH/ACxTe3qpiX//AFWp7W+z+LJXI5cpV6uaopqxi4wuJcbl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4+9aFaFC6l1KVeFcP+OKHqC0TbtQf/qtX2t9v86SriryjXtVwK6FFNWMXEFwrgcuKorHq1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GtCtUFdSkq4IEf8P8+oLw1vV/9Vq+1vt/4Gv67nLkeuZy53LnXK1XUSoorjprhC4CuF643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LgK0K1Q5dSkq4KR/wA7+oLQh/C1gb/8AUYPoq9m9v+Br9/4NzlyPXK5cqvappoWT/wAH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5XD+U3v6RtRFtH/6nAVoT6YcGAFca4yrCrXKD/Nrd/wCQ0yP+ItarVDl1KSrgpH8Nnf0h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7Lkx0+uArQrArFYrCrSoP8ADq+7+Q3B/wCOgK0K1dS6lcrgp+2ezPUFoW3ag/8A1h7L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tCsVisVhVpUH7FT3/wAlpkf8pAVoUFdSyrlcPSUzt6QvDRn/AOsvaHhjjP8AJgK0K0Kw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WlQf47DB/wCbgKFlZRQ7bjYLSMt0/wD9ae24NcQf5pFwYbHemAoCtVqtVpUH7pTcj/nn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MW0QIP8A9ac24NcWn+bUZeKTp+/CtCtVqtVpUH0M/wCf/t6qTbqh/wDrpAIBNM/zarU03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uVwVwUj1T/yg93pC0LbtQf8A68RIzT/nH6T/AOZAVoUbQ5dW2FhYWFhYWNoULP8AxLO/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nVQE6oSg4hCqUKoKGf8At34v5pEin0u/myp+/nb5wo/4M9meoLRCNP8A9qJATqqc9XId9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xoZH8uo24UnXD+VPrhQoUKFH/Gu7M7epgtpf9On+U4wDVJRcpQ2Hu3oe3/t5BYgZH8u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RCwsKVP2pU/dlSpCn+Q5N7bhBUW3VXd/+m1nq9ci5FTcXO+1cFP2zlObL3MLTCDSmaclV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s/wC4EWEGR/L/ABu/jFHvtP8AwEBRtlSVcrggR/Bd39IXh7Z1H/TajrQTJUYVAdSvCuCl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FXlcjk32+jkanVV87h5Cdl29L2f9xILSCHD+U4XCmY/jui5H+OPvDe0KwK0rrUuV65GqR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8NGP+mEwKz7imiSdpRcfRJVxV7lyOQqH7A7IuATqqLiUUNpE+un7P+5FtpaQ4fyqjZDHXD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8MNp9UKxq41a4L6gV5XIFe1SNx7vSFohGm/6ZXfvTEA7nfHqb7vSE6oGh1Qn0OXKpc5Uu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bmwWm4fyn/TcDP8U7EKPTO0qVP3fn7o3j7mCuNq4lDgg5yp+71UhFH/AKXVdaCZLWyu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gvcHMVPDZG5QEfbdUDU89IIUyqPf1t9v/YLlKn+E5uWm7+URIpm138UDrP8AGn+CP4IV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EHBAyj2/6UTAqOuIEmq5BFfGx7v94/HGdRilKkoOcqePskgJ1dXlxqfkqexu1H1hfH/Y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VylSpU/Zc3LTcP5NVlypOn+KMFwguEAn+KP4AQ/g0+/owqNO+r/0t/td3P02FM9ze+57u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rfUZxOXG5U+k8iYen0SjVa1OruO7PdU/JV9rWqQFSM+sf9ihWqwKwKxWKxWKwq0qN8qS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pThlrp/lVRaWuuH8RhkVDJ3hQo2jeFG0bwoUKP4I/hHtT7egLw1s1/8ApdT2/wBnGXPGR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9z+NUvZvWjl5Gq9qkbFPMIvRyTsz3Ob9St2ChUu3qb3/7D5OmXVdFZUb4XVLPIVyjodSF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CxtCtVoVgVisVhVisKsUKF/bKkq5XBXKVP8ADiV+J/8AFqd4UemVKlSpU/ahQoUfd+P4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Lw5sUv+l1fav7O7/P99z7lizpQIa29qkban3j0ztTYSeEIUy4tpBqubyViuRBUfb6md/+w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tH+KLqTJkETUbUMugssax3l9O5lbQ0JGi07wfDRb/p8k6SoGWFcVRGhWCLXN2kLBUIsB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lcZXGrVCyupSVcrlcp+49tzaTv4sI7SsqN43z9+FCj7Q/gv9QWnbZp/+l1vb/X+7G3OcJ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R9tMdes3YHOTsNpjMKFG9NgAT6zWp2ocVSJNRv5a+0qj7fVT93/YR+d/7DcaYficw0yxw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+QtIAcHF7Jcx1znMD1bitSzP0i7GqM0msYajm02OfptO5w0elk+G6dM8NY5f6SQv9NqEO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L6FVjjIRhQ0qxq41xriXGrFYoKysqSrlcFcFPoqtTHXD+HUCON59MlBxQeqkeqN8/ZhR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7vTSFzz/0yt7Xe1oue3FMuBQwd3dwnEANe0GqzkXA5cDkxr2B3ej32OzO76xAL3O3o++l+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VT9vqpe//sIbZWm6sR/iiWMmU9l1Vj5XcZpuBmjUbFQORbKDrXEBycLBUpkK5Vzik762H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TJarbmtdktTTcJNJO6k18qoxsvpUag8jp7a+lpB2q0TKbHadDT1INCqAdNWDeF6sRaxWM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UWFWlZWU1vVBWVlS5XFXK9XhXBSPtAyx/uR/ix6p2hRsNm9y0FWKHLrUlXq4fb/v6fDG3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e3+lMw3UVIFP3N927kGsVXuh23cwF7WhvoKlEoZ3oe6kAHVU0SohM9vqpe7/sLfzf+d/6o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OeQHUg400z3FvSHBzi0ODSbiA5gPGTBY8cdR9Ppec6c/5BbYsFZplsOA+miA5rXQ5zU1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TfKIse/V6gajR1alduu9ru1D8T+4M6d3sLitNTpupNo0V5LTBz/D6PJ/pgCq+GvC/wBM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rBcRVSjCpuuWFAVoVgVisVisVitULKlyuKvKvV4VwVyfk/zQd42p9zH2LQrV1K5yvQe1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6QkEV6gQ1L0NSV5lq56a5GFSNo/6JqPa38Q6AKZc6mOtnv2+XmAKieRLYJdVaw87FzU1y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+hyMoNJVOiUaYDW0E2wKi6XVHQry5N7M9nqo9/wDsIBp1WG6pVE6QEgHLnMmox8t09J4f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Rt1RroThKywHJALGNMlwLKdSneabns1IeHse1NdLosLYcosJAe1jiFCabkJpq0Oaw9dT8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3KYDxqn+u/wDGSFphNEdbR1JibgnpQ6SpVyFpVPwymXHR6UgeHaV7v9Hpo+Dvh/h1UE6H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7wrQrArAuNca4yrCoIRR/lxuNu6H3oVoVoULqTOw9NARS9clCo5cz15hy8wvMNXMxcjCp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lP8AxOp9rMUWkmqxtrBDVTzsUO9T8Y7v91EZ1X5dmU+l5lUO25QbLgnPa1O1CL3OVHtp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32+qj3/7Cz8zPy1saY+0ghzTJIBpiaSpnJp9DH3PeJZJae9NzbD3pFpDmw5Vmy6mA6q5g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0JhBWaagPANhLZTHSM0w4XH+/h34NYOpypOApFf+F/scAtPikQj1j3pvUvhvc7OcArpUp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AmE54h9Fj2tpglzbC6EQ0o0aRR0dBHRNg6Mo6SoEdNVRpvCgo4Oz+5/kR6Y2G3x/BOGs7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cTqNOPuztKuK5XrmcucrnC5mrlYrm+ouTnK6Tu3v/wAPX7H8VNnTWeGsuuVHI2Her+Id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jc7y6OnKseGqj7dymlVHOPopezTpzZdDQg4pvb1Uv+xN6KtLL9WJ00loHuIl4eigC0scH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ENOS+WAEOVnSx0qxF2bZqtcntBQMPiUx0pzVTeHq20iHhhsTmymukfjqDv4d+DxAkVk1h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wtKYpHoXZHK949zRBOCndLadMlWlWlPYmukEgJ6udDHlqZUDlVHVYUKbinMFJPFZS9QV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imA7ybVrKfFV/nRKCCH4/wCDUPQO3opNvqu76xziPvQY+zKuK5HoV3o13FcpV2Q5s3tU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f+Jntq1DUfREvo7jvW/E33VPyU/duezS0IGfQ7spTe21P8dGIf7g0oQh66X/AGKn+aj7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vpuDyQDTpUPLVKZkOZhj5eQHUTNF5IdScwh9J4cxzbnMOa7Q4NcW1YkZYnZQNiiWgwSy4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2HsH0k9sprpc3t4d+v4l+dMcLXp3sq/jyqEGiMIdB9piE5e9WrVktp03OsvK5VyI1bajq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9OdUR5F1qmXsbpKTrSHKpQvFSjUYSXqXqXrrX1Fc9a/NTY/yY2AlHZqc8H+E/wB3p8Ob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CuBi8uF87t9DG3PhOpNK+f4QcQuV653LnXOFzMXIxXD+aXQb1er1WMtiabn3oUuigM0t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vc83Upcn6i1/mgvMsRrsIfhUfZvUEqE2iSmUmtVRhcAymxGoOOiS4VHkGZTe/rpdv+wtJ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PJpr+xphyvgOw6whMeHBzQ54cWs71LCGseHksmlTfki5tUliAuqiWLDmuliwQJYsFNNq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IcHs/GnC5M9vh/6+vbNbb4d7H/hubFEfR94GUOk+w9kB1rUMvpaV/Ru436up3HeoIIGLS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DPxFFarNJzRUBhSJLSN/EPyL4/ht2HoA2o/kqiHp7S8cTwraq+oFyOXKuUK8K4KftO/J6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eytWI8w8IasLzLEK9NCowod927wqNKxu1Zha5SpU/ZbSc4cB9UqfVKvK5XLncudc4XM1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73b1fbU9lBqqYp3EFmx2r/jpe8jNH2VPybWWMd3pezdypNglwCdXCdVcdv/BQ9lT3Kk1xd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P81DvrPwd0Wmm+m8OT4NKm8Jjg5hZLWOh/8A4oNOo0zTqU5dSfILQ4McWGpljRx1G5Vt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hDlFibDg36ZtDw1xCexB1ycDTVP2aD9XXH6yAFp7u9tQ/457U8UiJA6wDft7UOlw7lEZpV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Gm2xrkcGkQ58Max1UBE7O/Fpa4ezbUuNQvZBc4uVqc50Ttr/AMp/jj0vVN1rqpv2b29E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uJcb1FRS9Xlci5VyBXhXBDL/AE6Q8GgMl2k/EqpurQoUeludmtLlSpBu2oq2jT1LmuAc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VK9vAUaL1xvVCRs/FT+JKvK5XLncucrnXOFzMXIxSPsP7Tn0Ve1b20/bqa2Q7FPtt8aj2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3OdwtK8u1eWCq0iGhhIYIbu/tdAPoP4aP4y1syAmSX+tnt/7DTdZVoLWj6MlpGXOYHIv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7MMqSYDkJYwQ59vSx8ktDmNcWgZVQOpCm4ONpaWOlr2oOlOab2OuRaQQQ5AmmcPEliqNk3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TvoeIftqSvl3trfhtxRPQegwvcvehkAwS5EoqoZY2pfTMNrl/UXouBWFwvdTf0nChC1Pl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DVVKbqLWNYrlcmy7fWfnP3xuNh6YQ2qILstOOgsa5GgxeXYvLhcCNF6FCq5x0uoCcxzf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xBNbb6e6qacPadKqLLGo0n3lp9dKm8oUBIgbVqrgoMg2mnUDwcp9BEEeqg9rWB7VPog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QKnaNg1tvGxcTVwrhK4nLjcrXD7M+qSuRy5nrzDl5hDUBDUMT6rCrmyPRWVVP+lTVD20u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g3QVp/fvW/HyoZG9QqdgOlAEq2KY/HaSYAVMi71t9v8A2Gn+TTrWfjPcgtcxwc1wuYGO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6DzTI7WEPBxUYHtuLV/TLCTdSs66bri5uA5VGyg7qcyUx2SMgyT0oEOHsVYTTp/j8P8Aw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+T7K/wCPqilBpg2r8ZIgnK9ydloMpylU3dekwawuZdKnanl9Oo0DXua9+hpgvNNpHC06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37IOdvq/zO7/wh9l/cbaXafToWzWXibumAjTYuFi4Gry64HLiqKx4XZSPVpbfMitTJuB9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1YJ7vqNBjaEWBcbRtIRDSq9NjW+mFp6bXCOm+oDzVEwuNN1VzENQ1c7Ib6MoOw+oGgV6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mA318CqNsKscQQR9uSr3LmejUJXLnEQ0sYyGs7QiEfbqFR9wcVTmzzTl5srzadW5Gu9z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Y5wFBrVy02Kq8ltP8TnGQVR9/rHt/wCw0zD9Ota2aZcWvHctBF1pT6csD4erTSVNwci2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m1jri9iY6SWy5rkQHAktTgHKbC9ocASC4SQ5OkOBDlVmnTp/j8P/AA64/X+XVAh7neyv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w0r2E9KOU6HJ0EVJC+KQmpbbUnrfglB2TUKLpUqjqOJ3nablrGspM+1qvzP7/wAIfYCP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FaNtlGVrX36r7JhWMK4aa4GLy64XBaXRwqmmc1QtH+FeYq3Mr1nIasp7uSr6Gp9Wo4BXv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1lMaoI6hkUqxamOa9V3clUbgSrTtSda9agAVGi5y1FSwQoUen41fsDZIaA2o1luVe8Lm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noGTxNRotXDlVmOc7iem4bqT9P78q5Xq9ciFcoagrlDkHU0OJTSt8qxeUKGjqXVaFROo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VysanV3FEk7VPa38KAJVBhDvUEO3/YWe7TrWe0+6wsdTeHMOTYWEOBpPaHmXUlIKdTlz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bmdYdcrQU15a+JbJajlhmmcORli7qbCQHK6C8dVV86dn49B+HW/sfJphN97vZV9hGGd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7UehVfYQWirWvF5TXkO1Fa9zXNe/UWB5Ow2KKDrFUMj7OVq/yP8A48bhAI/kUYpLCx6N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6Yyfvaeje5V6wotEk6X8AWmYKlQANGppWn0haQK0LjYUaFNdhVF9Py5XA5cb0QWkejSe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l2KnSDCnUHk8T1Y5dvT8av20GQE5ocuJi4WrgCdRgbygc+ZC8wxCqw+ogKxqrgM9RpOg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Ks0MO8rCtVqtUFQV1K54XK5CshWCDmFAq+quasudy5mFXUSiyi5Gi0ryj0dJWCNKoFBCq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/u9QXx/2Gk7q061glXFrm930w6m57qZ+XsBZdD/6mmWupVA5OaHDNNNMlzIFKpL3CU0w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BargQ5tpa4OUWoEORHGsOHsOrZOkb7fD/wAWrzqVypn5HeytmmWYYYbFqeJQIeJXtVYR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wiUY9A9BQywbz69V7qn8YFDdo2/uAm5VP1UdSaQo1GVV4hVucPtzvQomogABqKraLcvc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NTkaciqzjf6adU00x9R6ebWeYplQiI9GoP1/Q1xaueovMuXml5liaQ5qDx6NWerf5Wq7U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wUarnPT6wY8V2KpWYaY9VNl7+EBxrtBrOD3tukdtQ8sHmHIalVqnJ6WCXLUutZQ/ItSfq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2xVaGORoug00aatIWQg9wQrFeYXM1XsK6Va1WBQ4K6qFzVlzOXMCvoq2gmcYUtUK0qN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tWv7QWkPDqVXtSY5rG1Gvacu6mBrg4uphyuLT3a4Fr2Oljm3PmF/SDTewhzbU10iq1B8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ubrg4FrgQ8aiWaMe3QezUfsIpn5H+2rNhutZBpA2k9BcJWKgBlVpFDe+Fgo7ypU7EqVSe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73/fG49XwO4QR9w7NVMKFao3hAFpDfvAwqOoFVVq4otJNRzALjpmJjQxpTFSfxPBkVafI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g++mRIcy1w7av8AamstZUp1AjJd6fLujheuNwVqo/irfiAUK54XNUCLi87SVOZVcXO8u1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6rU3GpxuUeug20Ks7kQWmCc0OFQQ9R6tO2XKu17qlBpFRaj8vr07A5tWmGC7GptNVjJdC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hWBWK0rKkrkK5XLmK5lzBcgV4VwWFhYUwuRy5XrlchWK8yvMNXMxcjFc3/r1JwWn7awS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bX0qjnU1Q/HUph7A91N/dr6f1G1MRJLS1Nde97egPLXntlrQZNqY6Q4Si6E8BymFUAKug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v1dM9jqZ0Xav+ZFU/wAjvbVwwuFoEtBuQ6CRYSh1qu4N0/Q9OY5qne9d0cKVKDlci5Sg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z/wCEPQN42GUfe3Zn2OF6NNw+zCysrKhdi6XOCaqZmmq9ZrGsG2kqWqvqiUPQwSjp3KhT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1Fq/waRslaqtah6h29BEjhYuBq8uEdPAhdtoQ9yrutqc9NCsxAhw2naufq+inRjauKj1T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trFY1cTFUpNDfTRbaz0FgK4mriYq7AwbSpWn/HWaXqcVqZdU0zIdLk9rjUtVp9NOC7hp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kCy0LiwKefLBVadroO+VJUqXK4q5XK70yUHuXM9eYevMleZXmGrmYr2qR/1RgBGnWq939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2t7abS2ncC0+5zDTa2oH1CAWSaZDg6m5s1A7piVBaGG5hZ1td1WhwEhYcDLEcoktTocjL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UMbWND6dWs22qoKo5rO9tT2O7CWiA9e4TCItRFy1LgdKaYKD6tJDUMcrabk6k4I7chCu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9mt7nfwh9o+9vYpnb002Go+nTbTFTV02Obq6TzUoMqKowsftH3GCU6VCDfRHpoe6R6XN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+jYyfVc8LlqrzFRMMsqOsZ5pq8xTQrUynvbY3tu09a1neFToFyADQn07k41aZ56iJLne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DCa9RVq5a/zLlTdeyv8AhHooMuctTUN3JUC09R7nqpqLX+aC8wxaio1/ohMb0G0GNmiN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w5pUNVqgrzJVGpeKtSxvmSqNr6jgIAtqKv8AmWFhY2osllem1rYG1Kne11GAoWFcFP2r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8w5eYXmAudi5WK4f9LpOxQWrE1L4qBVGBzKhcwU/xVGBzJdTcTNKowPcHOYBlxYmu646e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uqA45aO4y0kgtgtMghzYM3BzYLTK9ieJT2XKmW6ijXouoOlUPzu9lUSxzOlphRa7D13X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UlcpTrHK61XEDnXS5GQjBUwr52hZ+5X7u++PtDs3vCjraj2p+3cbaBuNY/j07Wq1UtWGU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TRqD7MejTdne77Qw21ZCvqBc1VeZevMrzTV5mmhWprUPaaI9MbQoVMfT1P4AMQoVvpZ7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IVWqKYbWfexwcHtDhUpFnqbRLxSointW5KhbfSVOpyNq0LQqP4tR+Eeii5ltV1reGpNjl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ChRvKZlyebtSmsv1PZUTea52pEuWqH0rVasqm171xVVRLmDUvBp9KFoNMtqNqsF1irM+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qLfp6togMBFoCouaG16v07nLJVvrbSFrqUD0TvPpkq9y5nrnevMlDUrzDEKzFe1SP+gs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T/wAtparpFXs1kU70Pe5nQH/U/wDGQWPY8ObE1OpiBDg9uabpUAnNNzTIiE10pzctdKe1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XSntIBIqMc2xgqBzdVpnUDR/M721rk41IEEe0uEOw8TK9irQ2ndp3oeUcrNC5N0+kef8A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7wnVBHR61qfQrU0adRFj1kK5XK4q4q5ylyl2w2lSpVXu7742HpG3zKYh2PvCCpjpjaN9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HalRYaJ0tMrUUxSqaf89T2M7aUfQ1sCswFzm6ZoHBRcq1I09m0Hvaabg40njal39DfcaL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0tO0Dh9VqhWqPtM9mq/CPsU/yKtS5DTYWCo6qVwPKscExxpljw4V60erT+zfVnp09SQq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8I7ehrnPqegsaVxMTqLAPiNxhN1CpTyYQeRWrVpp0W2039Wpd20349Z+PbC05a1XNUK1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VSaXVbXKpdyw5Q5QVRpy7hag3D6N6p0g0QFChWNXG1H3bUWhxNJi4Wrh2rBxHG5Wu9TGl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/cuK5HLmevMOXmSvMoahq52LlYr2qR/y1FwLKK1LL6pJZU+HtBVWWhp+lUAcupjg4Opu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eWggOIKc21B0lolmWkEE2lMdKtyCntlSU4ShhEByDi1OaHCSEWZDg4OZYqVW1tbTcTz7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BuXsLhnDwCtZI0zbgmlypXAsMFsKnaqTyqVeonPfqqdKvU426kPTNRRqN/xatTh0T03Q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R4VWKPh2pBGn1EgVCpKvVyuVyqoo/d+UEO/oGx2CKd727Ux0oj0aZ/HVqM5KbmGmpcFp5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9X8dP26f9fXfsNJabNQ9tHTOp1K2aTTjTfg1NcUnaevzLWU+lmFRoXB1OkF5YTXoim1n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zVYHt2/8X8PlqBOqPe37FNwD+Wmr2oHaFlCCrVxMVdjWMlY3Y2o1W6griqleXKfp2taE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T/HqvxDt6b3rlqLTvc/Y6mHeZan6hha30NFx8smUA0qFQp3VCSFpjdUqkCnp2/R1vbeF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eG8lVq0zpZqG3MoZqQnD6sKFKZUsQ1KbkPqBir1Lle9UiSytULANQV5hTnam+xeYC52IG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9P22rdoCsauNq4Wqo23+DKvcuV68w9eZcvNIapqGoYhWYVe1SP8AjGAFlJVfzN95pQ26X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7qHufTBF9tTvTLOtrsf2yAHBzHtBcwlrWosyx0m2QDCOQeldx7UCCjLUwhwILFIcG9KcA5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eWokFfLux6UYeAcmWJ/cG9a0E6O2qF9UIOqNLapBFSxNqtTXsTSxMDUxoii1aQGKNwbSc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spPaKVOrFLT6h4o6Wq7T6Ztd7TrKor6SgNPRohjL9TTDH1E7uf4ACHqMQqQUJ3vZtTPT6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DUUXr6KDmAapwdqKTrKuHNGleCwWs1v7OjAv1j3U6WlfUfWrfip+3T/g1edTox9XWfr0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NxNPXfjp+8piKHativSpmoeFgYaDHCow0yhReQGElzHN+4BJNFw2tP2oUK1dSvqLmqLz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VeqKjfRTJLJKkIvYFWrMNMdqdK9DTICBq/xj7Gm2/vao9IwVc2UXVKtSmyxuqfAossp6s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++VKuG2nba3au24UX2vJKp4rlxRkvhQFjdt1tak6o+nQF3l01kNrsuHE5OaR6YVNlzlWD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uqBcr06q5w3oe3U9qQhlXNROrEOFcoLUe70sbcXUyNmUgRVaG/wZKvcuaohqKiGqchq0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VYVcP+DokGnSVds121Cx5P0qjQ81mPpBhDqdQS4Nc1BwI7vg02U6geYlmWlpDk9oILrXU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Di1dwQWKbhEIOlEZa6UWoPlPbBY6UQWow9pNqLbkYcrU4YutLmkLFQAwSLFFyr9VGw3W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bmdZYLuNvIaDLvLCfLmeKoHBtVqHMCH1GplYtDNQ1rWVqYY2pT42GnxgM4rfpuH0nBzmP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yOR7/aAPpCCbuAuyOzfaE7vT7lN7SpU7yu6LQrFYmtjZr6lNHUViGah7GvealRjzTcNV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VhpM9tH8Wp/a0fv1v67O1N17alFzammZYzX+2kPqO7U+wbcVVN1fTt+lrCS/TEtq123Uw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r6TxUZqGhrwDLKLWotpPI07YqC1/po/lq+xvYV6cVHXVfQ3v5dOFpVjvXCtCt9IqPaC55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VNtU+4+ilTaaZotXAFwKkyxFcT5scoPplOe5y07PqFUQyKtTjbQaaj093JVHbU/l3oU7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+yoUR1O5nLT03NchQMkQ7anTvTaIUIiEx45rkaoTS07VXXVPQxtxa20K4eiv7/RR9lfLu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u1f3+mgNnuudQPTWEtHqpMuXCFwriK43Kxyg/cjaSr3rmehXevMFeYC52Llarmqf5LGi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+Ihjak1HrhBouc5r2pzQRc5j8GlbJaSBKtUwnCXtFqacESstIUQg6U5qlPaHIGE4Sg4t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3IFOYgUBYYD2PGKjXtUhwywOEqQ9TYi2FVh1K03w7kh1/VySeSeuRy9F1rOQUxycfXxm8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rjF3DTKGnpkt0rShpENM9cVa1orhfVKNWpFTJcj9oeobDcbfClAI929392VKbW8tFXUV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1ca4yuMrjKtKg7wrVYVxlca40AiHIMdLeRiqVHuDSAGMrMXmoWme6oNcqX5O68vTCYxr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nSzVs66DZqVnW029gOlw+tpB0a0dWnb9TUy2iwEJvap+b00fy1vxN7eXYREPp0r28RuN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YtOyVqKvGBlMstq/l+xH2b6iJeU1vpbXDW+ZYuamhVYpB9NT2DeAoVDDyQQwlpbSdVeA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X/PvRcC3VVIVP8eq9+nlzbSoQChFzAnZqwsLTugurBquK1BcajBaVWZFTTsgVXWsb6Kd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cuF6a14cq35fRR9jvyv7UPeexc+W1Hyq35PQ0XECBqHoKiYcU8Wu9NN4auRqvapHoq+z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IVyrkCvCkfwaR+nT7VmXV2VC14/C5oeX301TcHUTl5oFqvkt95ZAa/Pw4G5jl3bBDm9y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CY6UQphdx7VgiC1NIcILE4hwyw4eLixVAHKSFHTIcC2FAcGlEFqID0HSssVVoLbfqWm+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3/kxfDb7G3hgus6w13IA68XXCZb3FqaGJlNsMZinTNjWG2gxcea+HuR/gD0BDcLuIIXc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bpWPadEY8lUR09RqsqBS9XuQqOXM5c7l5hyFd65aivqq+quaouV65XrleuV65Hq6ousq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eotX0aiNSnTbUfzVIRauoI3lBu0lpbqRHmabVVqurEBAiP8Ayab8es99M2Pqt5KbaLpT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wsVD8tf8Lew7f+TT+zU1S06aqXLUgQptIN7ajhTpiXuXlpFtrm03ORY4E03D0SsJjRZ0S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Jl6qts+3CtVqtVigoFy5KqFeqE6u8tAxtChaf3uAjTuDFMqvWDVp2/UDQFlPJNaSrlc1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LNTU+pzOajWqlXVFpibnPMCSgCoUKExnUqv5lRMtdTuWAtQ65w9FN9qqPDBQcX1DhczF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5fRS9lU/U7pgittA2qfl9FNtoqPtaJcV2TTIqNuHoGSaIXAuFy4nK16+oFRJLa/4/vR9o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Si5XuCv6eXAqyuVcgVwUj7LGiyn2f+dnc07WCr9R/Y0mup3uY8GadRrXotqUyHBze6y1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4OIYCptByrbVTdKtDhJau6yEDIIhMdKLeq+S5uWulWQmkORFqw9e0ESp6oIUh4m1OFpw9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6lvVBug3ZvzdPVIult3Tda0us6g3rtNwD7m3S0mWuEssVMMikxttNnSxh49NMPuWo97kf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4TYTO49rUfewxVY4X0XNVOp9MVj5d2oqNo1Kz06tBc6nyVW3aj6yurFclQqo7jPMENSh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y8w5eYK8yUK7kH1CrqiuqJjqiNxVjlxuQa9WuVhVqjbKhGn02KFKtTRCuc1EucWtuMVa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/feg611ane2lTtOrdDGr4HvoD6ep/Pph1awdAlU23l7hTFZl7Bs32z9TTnor1rDRqcjdQ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HZqaYyzVd9MtX7rT/Cwo9TX2I6gkNbi54a1ia60+aCdqJTRvCtCAQHTqPywo20/d/tZ2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/ACqlIcqkhrR6rZOnGXZHl1wFU6Ra5P8Ay+hnsrfkZ7R+Z/to/jrPc1Uy8h4PJvTZCKqO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4DqLtqjJ9DcHmauViuasbVPbR9mo9v3HCQJhD1QnYHx8nsIOwZBgJ7cN7S1XLJbO7e3r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Ooa8sc78RaHl7X01Se1zP/Jx9PJ1J9MFdbEDKc2VJaf6ubljs9wRBulRKaYXcWlqaZTm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8Bwy023K8tTmyQ5FmWuuD22n3JrrU5soG5ZYnNlA3J3ttbdb1Wm6Df1cnVfJvnquF8tu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6g03AGRdLS6WOhMcEyyKbWW0qbbKbPp0QWsc11mo/I5H7wQ9Q3egOlvSWo9v7uqllRupL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gYKtPgeaZpPDEWi+Dytu5KZdNNx4i/8Ax6jgWvsLiykanDSdUbpmlw04LeB1jWuasgwb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U1z0wvMMXmShqFzNXI1cjUHL6hR51fVC5iufo5GroKtRYV1BSpCkJuoCD6SragQwbwih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nsvMtTFTqNayqQ6tp8LV+2m28wGNqONV9B1za7IK+B7qP46/59MFq9oWdh7YpyXsaKju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xUniqK7LS1pJ42tFjHhzbS1lxfTLUWEACUQQoPrja71R6YVoULPp8wQnOvfvQVU/TZNu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mi+oKQ2L2jZ1K5GkR6qKcbRztXKxBwOx/J6G+3jBcm/mq+zT+wtB2q1Gn0U32qvUlAKm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2Y64PdaJuO7KYcuBcBXC5cb0blS9mo7eiFG8KPVHrl0hObKHYY2DtyFCj0jt66ftp9j+d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6idTa5kvpvY4Gi8BzrHMDagc49jTRML+0QLkAshXXBzQVJaqfaDAdKiVMKJQlqEEFpYr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WrDhJYYD2uJCIzTMjLEYemuyQWrDwfb032tut6oN0Hk6r+q6Tdd1yLum6GXBovt6g0yA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eqdRsUXU7KQYabKY42N+kWvs1H5HI/fHrCKcmld0E3K/8rKdy4sijjiFnC212najp1wPB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1azQ3UPFPzX03aphB1NNx5aRqBzL22yz2H8T5h118nka7rY4JpHGSLTARa26nAfex4HBbU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KAv8u8Ic4JNRXsX0iuIlFjmqXBcrlySrguhFjCuFCkocF1LqWd43tQCLZQaiDEFBxaHF7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1EoLmYmd6RAZVzXoLV+6PR8Wy7jTWrTjp1X5dMIOr7NlGi9wpUuM6pUPfUcGNqV7xp+9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PptTHU3KoyNm0VwhObacoAlFkKPTHr43R6I9JUFRtG0rnTqrnKn0o1Ghr65cgxMeaabU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aNqIVf8AGGoU5VKmWuX9vR/VrvqPrNC0+TW9lLp2rXFwbHpAVMSThH6j20wFVEEdJqONQ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GoEHZ3vZ7a/8KPTGUZU7wr2/YH2afsp9qs+YbVtRzTOS9hYg8Ef+U0gad7mPBlj2hy62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1MtMyHDAlqa4OT2gqS0juG4Y5RIy1YIgtTHByLVfJe2XNdlzEH5LZDHZtLQTcvagA4B0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FsJzhbLS+G3wL7euDyAOv6r+q8ON93VcL5Zc224NFzW5DXSwPTblpybGlUY46dnG1jOI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H5Cj99uwQ9J7R0t77NQ76ZrrGB0sm3/wujieGJzGF3E3k4esUXSKbrRTdwVKfRVptRo0y7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4aYoUH2cdYAisFfWnmqSNQQW6gACuyw1WFpcwrpLh7m4UnjcTa4m676jSLg7HK4M53tR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c7S01WKk0QKRK4XIU3FWuCyrirnK4q5XBXN9MKPTas7WqEWICE5sprYRlQSfR5gKmoUKj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Sod9VdGmaQNV3oe7V+xrVQ76tUB16s/Toth+o/EO31nCjRcx2o9lNtxrO42UX8gqth1N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XBNpi09xTJEdVNkGuDtzkJuTChR6W0pDhDkGkqCiHKFChQNrZUAKSrZUQoJdHppva0Vnt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MBvoC+H5qBiYLQq3Zjrg4XAsI9LRKaLRqHICBScnCR6qPav7LVTHUv7N9tf3emP4GQp3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9vUO/2KYFtPtU/YC7NZU6qnttBZD2Oa8GmfeWYDyCPa5oL7i0AynsDg+WBpk2ypICthzH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Jrs2yg4hVACjLXYeMtWHIEsUByBIbUbKnMEIEOGWG2VdKyxOItBHJ039N8C+36gBvh1w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f1h7bg5lzbLg0EtamBybeqJqBtN7raLopsc2wWWWt4ywceo/IUfsj0TuEEB6T2Cbu1Ba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vVxGeNyfbdFM1Axt7KeWsdxgPGnq321SZu+r0crW0i5lNlvEOB1E2upOk0nX8Zu41x9B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u2fL9XCVZUg8gE1FyVFzGRWEis2OVlpcwnF3yJjPG4lEm4HqacB8UzVdArvDuZznCuCOS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UNLBSkGk4LieF1BckG9XK5XBSxdKtUfaxtCsQEbvEprcmQupxyF5goVzdUfyOpkMVd7X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92q9tL3an8VEZruLaenL3O1Xsod9X7bJFpBZ7DRY4tbaCSKgPQCLmFtlw5aVS41qoYgb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oY5PYWkNJXEnMI2moBkuVP3PqBgbVY5VW4Cc1kNErAUkqPtESrNzUqI3OUenmahlypmW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0EGRVqZ9DOygKAoG1Ueql2UKBsO7e1X3/AMUvTmymuM+l4uFOQPU3v9hntp9qrZ1FxaP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4I/uWB1E3seHBzO6LIF/WPaWdV8J3bi68tR9paQQ7IALBcwNMq1B0EgOQLmIQ5r2lgBuN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umOppDmu6FhyBtRAcAVlqw8di/pAd9S4cktu6S4Ackdeb+q/qvBdcCbweoOFwLJbamtC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62ndZTcbGP+mHN4+njNnHqPeUfvtEobfKk7NR9yC+B2ChaZs0mtKAdb1cZuhxKuzLeT6Z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w8FVr4fyXS/mDvqtc2W8dkM4HsEOZ1WnkDXXtDl1cTvxuiSG3BrL202FCmON1LodSyaRu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k0QjRbPAJ4SrHxFVTVXI+RWIIrgDnbby0yrmFwtkDpM2GZk3tKn6ZcuXrFZ93JINdGqy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rWLjCZTerKwX1guRwXKr1crlc1SNo+zG1qtCtREoMynCUGIyF1uXtT3vegCFzrnE1nte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aX8j6ZkPoOL+CAwIe1reoCGj30g1alvWGhFototVTDKXSnVS9NqOCcK702+wEy0utuJf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TaJmu+GtGHU4QBgMlWFQoQYI+w1so4P2LUBGxBQZv1NTW+nksXO5cr1yPXJUVJ1wfED0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UnOLj2Yvip+T+LSZBRGGn0AynmE0yPUz3fYpjpp9nfsD2ubiS1z/AGnsC5j21Bxn8r6Y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gC6HNDXgogOaWFrWPBeMh1LpuTgChcwMIcg1Awu6yE3KLM3otk3QXNuFxaS0OaCWOcA5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VIe0S1FqaZVXoF31Q/ruF/TfDeS1t9vXabhdf1Xibg43B3UHi5rmyLUxoKY1MabWXW0b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LhxvsNPUe8o+r4+wPQIXyCgnYAQTvaE1BacN4msCDekg8broN0y66/6gc29nGop8Jpjh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1OVpfyMcU1447mcL+NFrL7PqhvU1rl1cLrrHTM9ci8WKGcTmttczNpvANzbrTPG6UYvht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WDS6uE3cZRp/TfTauJnKKLJbQxwutsqBfVV1WeR4XKY5lzNuFRiBZZ0r+wmc2Em0uNwd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2vUnzD7ObF9Ob6KmkVDChTXG4JrakdYV7guRXq5XK8K9qkfajaNi2VYFYFCcxcSa2E4L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xyWLnC52xT7tIaXNa4g5cRbT9ruplOnh4a00xipUfyD2s7j2s9yYqzyxNrFVacpoVX2U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NQIOtXw57SmiUbAizYMlFihM7d6n2YRbA+1CtUbyWqHOQEektlBmxCDTIa0bO/JthY9Y+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FdkNuyMH7DPd9in2p+2o2a8lrZkf3rNw5xCHu70wSx4qAsPvewRLmOGWOYHLqYrgWWhzm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Dw9jmFplWymuhfAaWpplWq4gvAKywiHiCxSHK0tTSHEtLVIcjLUIcASxFshrlBasOHix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6Bzgy99t5QqoVQhUbIqAua/rY/ra43tcbmu6g4S1zEywpjQqbTawOtpXcbbuOXcd/wBM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AQXyhs2ECnbu9vw1Dtp7eJtqDRYW/TcDDrp6rgXXNcbmvETT4XClxPY2XM+oGu5m33tu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RzSjYXQzkawXMZi13C5r7XX3S+9rje12Lm8TjTIIp3BouDMtDrCHcZukzeD1Atjo4y1qL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3cT5kH6wsvaKfHY2w0xdxdXEuM2GkuLPEuIQaIRoieEqx6tqBTUV755HLkxytXI0uDmT0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jiVd1B2L+jk6hXdc2s611SRTAaQ9ivZFwmWrnz1Ftrl1K4q4q9ByuCuapG2dp9cKNiFY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40GwCwprMQ5qNWomtM3liNZqFZsU1LYpwpCYU9heRSVU2tpqt7KariWNaquGtiHHpptTBh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uqm1lJ8IuBcz2moA/uAgMdMuEbAK3Yd63tHb1woVit/gGtCNYpnohRuNihj0vcGpxDfQ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7bnDQz10/d9hghU+x/MPY5iktdUILSreu6KZ95ALASxweC3/yWdN5aVUYg4tcwgh7A4XO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MsQWQA4FESptXcObaWvklia9PbJuTmXIOhPbKmDag6SAWoQ8SWoiV4x+uqdaQQ2yDxB30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ncd/0y4GjUt8tLOIkCnc5rDUexjqrqbOR1NnIGNa9rWCq1radS2m2p9IP+k9x4XO6NR7z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2HoG4R3eelBfFFwFMObALLDbY5oRbmDd1XC6WONt/wBBzmWO47i2nyNYOVoNzA6Bfwku4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28WS0NtIHG9ptdfyQ68XXAkNn6TiEbCbWXNY1Nb9JzTYQ+eu9t0j2kjjcWKGcjWi8N6SH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xlrvpOLbTZfDbw0QWfTLTNrrwHLNjkQ2+1s8YtNNcXVxLiNppI0s8S4hHCFxIU3Ljcvq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VzLnbIqsQcy3pX9h2M29Vwc5SbC7qu6hUhprOXO64VEajbb2K5imkRa1WpraiiovqIPc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ar2KW+iFHowsK1W7EKwKwINRpymtjZ9ymor6qtc4+1Pfeo6RUCvYE93IRhTcA2wNKfTd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GtubZaW+1ol49rF/VglP9tPKqm1lMump2b3r9mhOcGIEPCAlfMb9gaji6mbgfd6wnCPU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K1JiuXXUmVJqIrpv+wB66Xu+w1M7ObNe4hkgr+9dgRLmlhlx/E5vXdDe7j7WuLHMeC13ey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eby1f1dT6r7Xd0aSa5EArIQMgtzflzQ5XFqgOb1NUhzYLECHggtGHLLFh7QS1FsoOUQvG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5rIeTdWB5awTNU9pfq15oW+ZZb5hhp8zDTcaZpG0sqAWVh9KtPHVLrXl0VXGKrsVHhOc2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P3ggggoQ9YVT2hBfFEnja7pkWOstc1iLBdx9Vr7mCom8ljnP4H1Ol1RtxdSNRopmq1ou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OscXzLrp67hILLTZxuAhzOq03CbhdEusJKnqkXCxWt4y0QRmDIuXVY72OOZbyDjuDWmma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pyt5EC/ic4wX9Ycy4cdpa3jLeq03gFQ7jN0n3hdPGQxWi4MVp4y102uuAKj6Z7wLg1sWNg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OpLi6uJGlg0mzwtXCuJysqL6quqhcj1zFc652xysV7JlsfH9hMybC4yHfUDsT08vXpnkU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V7Vcy2aa+mVaxceeN6tqp1fjLdTcuZcwXK1cjFLVc1SPRChRsdo3tUIsXGg2NnNKaCnK94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9qNYQ2SbmgU1OKfZ3tp9qntYYFTLWhVvbTCrJiqiX02wX+5nd3vqOtbT7J/tpjDgmtQCu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bgKc7NCPu+7CIQRsqEYBYLto6vWNh6qXu+wwZZ2/8rfxOYJlzXvcHNPuLZf1BgcHPP4y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7mljw5PHTaQW1M/1cyEKnUcqwtVN6gOZxOClQpRFy6mqQ4Wlqa6SWYDkW5uKcMtdlzUx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4y2+g5rm7WlND2uY0FcXXxdXCVwm7gzw54c8SscrXqaq5KsGvUI865O1lwdrWuR1tMp2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mndX7n+ANhsJ2CGUV8Kp+NDaiX2NcbbvplwguajZdDZA6hKAdxvu4Hl0PPUXDlmmajG0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FzHQ4Pu67gXXtcU13Q4jjcWKG3QL2jqg29dhuk3Xgm6cS3jdZHTMZaCodxm61xddceRr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tF4YeRgdAu4XXrN4dmW2Gy2GXhovDem02QZ6rwXQT9MkXfTubZBaOMt6rTdDo6uM3XCbh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Gzb0Obm03WmCDaQboza20sZPGJ4+k0scWTSTqXSaOeLJpCDRC4VxkK16iovqIVHrlcuZ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SnbdTuFq/pBuyjdbJvBV2L+ttWB5hy5Tdf0yEz39MBoUbC9XVFe8LmK51zrkXIFyNV4U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9BEq0bFsoBOZlogG5BsBxcVb03li5gpNRwIaqjg4zCIBXtE3v2qG5+xy1ihfLj0sav6t7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EDIvCblG0IIe/wBWPslU2ObU9E2/a+fQVS7/AGGd2di2a0kMDg4j31Wgo3NLXAu/8bmg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+pb1A4mVCD3ANcHKAVa5obUuDwCrXNLKgKc0OQDmJjgU5geCHMHcRaWulOag+E5ocuoL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WlkOGWLpeJLVIci57VqrdSyrpdWxVWupOFVwTMuY0XQCuPqazIY7kDXXtabwOpoyA2Ws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G0JDdP0s05s8v0u05sOnhr6MNdShaj3H7w7jvMoeobDuFWPQghlUanQx307jwvcYe5S27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gDxVLuF9ycXXXO5Q7ra5qZZxG3jc0Ijqg3C68ShNjibHFEtu6Lg1shost6SDJuuF0gui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dFzWhW/TcDBDr+q9hcrvpPc2HcZe1tPkY0W2nhcHT18jS6ZPG44JbcLLui20WW9QDrhda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2DZYQy4NF1vSQbCHXi+QXWElXdbbV0WQ263qt6S0qHcguUmx0X9Ewy1zWqzqsw5httNw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1thY1cYu48cX0zSzwrixTp/4/CuILhC4lY5RUCmouSouV4XOVziedsc1NX07pZb0yO+bO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UHY5EKi5MSJFsdKFqwrVBnqTn2KSuSFyrkC5GrkYrmqQgo9E+mVhWhDCOUGxsWlWEprY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Ng603sTqrU2UCCGshVXQGDBwgigqnuG0dLAm+2Lns9rfdvKwdh9ifSdiJUKPudtqP2WCC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17Rd1sLjK/sWhzuprQ4Xn2FoLsgB0uZ7S3IcvgjLXuY5rg4PAcDcxNeHEtDkA9iY4FFoK6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OkEtBWWLDhaWprgQWqZLmq5WyboVub0SWPp1A4eKYays5q82XLh0b15c00LbhbeGguDE1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a5lWnDCmpkJliptZFNjYZS6KdL6Ypu46jXcTmv4qzTw1x9Ov7j9wbhDYIegJyCKrez5CC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e5qc5t93WHu5RUfyMqEuZUkXjiqVBxvqBGoOS76rXG+m5AjhcW8TrEWtut6gDe25C7jc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UC1dNhDbS3qtNwmRdHVYSVPV03CxQ2xwCLTe269t8S7hc9ydUF4fTvHFZDONw6oN7bl1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ILbJbHRcBkA2m603XguuBNj3dMtuBZPRZAi3rDTPVxm6eq8ExPQS24WEwywtVpvAdHVa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Zd9O7otLQresNwWmyHXC5GbD7hF0NsIFrm9Ybm3oa02BpQabIzAm1thY2eMLi6eLPEuH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hcS4iuN6+qFdWC5qq8y+RqceZaSNRTXLSi+kXdFsZAcuqOq6TZd1SChUw9rKrm0mBXCZ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VhUVF9QK965iuZcoKvC5FyLkVwWPWcJznPTcCdiAVYEKYVqcxQ5NYuyJJLQi6X3Wrla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LU0q2D8M77H7U7golfDcAOwDKagfuTvR7fYamdrZqdTRcC75qiS6WuDxf/UtDnkODA/P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txML+xahUMSHB7A5dbCxwciwFdTU0gpzFdCeAUabmoOlFuboRAKktWHAyxYcIIWHDLE6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m5sFWm4i+m1pVN8F8MXLaWViFc6SCVY1cJcdMyoxMLpYUwiKVttMU7abW2U2Dis+k9ru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r3WVvcfvj1/AR77aj2oKkZa3XDidrKZpu1VIp1ekX30jUbaa7Gg1KYzTu4zeKFcu4aji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zb2OCa/6JeeF7nJzyH3/Ua/6jKoQqDifU6HVM39YcbmlAjiNlpsugXhuWgwbrTcuq4E3B3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rL2tFwb0Q7hdfJLuRruoFvGbLIp32tva3BB4nB09d7S6bjx3KW3AsnpsIER9Rs3dVjrl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LovAarfplpuAdd1W9Vsm8HMt4+i4Bl0C2MEO5Bcs8bib5z02EU1ay61sFvTabw1yN1hv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iWXiwqG2NHQGoNPHDrupZsPu6VDbbWzbizFpug2kGYMx0lrZsYuNscXVxGDRcuE3GkbT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JsMFrwfqrkrBc1SPMuBGqXmGIV6c304+nOLYM9UdSl0zi/IqdPN1CsY5M3AqWoF3JLFD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PVzwuVcgKvVwVwV4VwUj1ysLCcJTWQolcS4kBanNlNanNXUpemjYbEfccmZTUJmMgAIC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piHM7A9f9XAE9QJeC4++ASGkND4efxkSbem7qb7CJOWprhBVnVdC+CM8pamkOVoJ6moOBD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0h1N+XsDmw5qwREK6VYrk5uQ6CRKuhVGynldlX6hBkB11PpexwbU1NR3Nzb0qbim0QTT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L1TLkxypOFtO21lllOmzjDPpVGHhc13FUDuOsH2VvcfSMLv9gIZQ2+d/gIoHbUdk72U8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UMOoQjSg8ZBa18jlQfWA5q1jtTVLTq3Fed6hrW8jNXT5KeopJtWlxF1LhdYnAckHlAdc0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a5/Vc3kY5l1F2A48Tnvse913IeRtXrbUFvK3jNVs3/Ua8yCbC76b3C4lt4NOYbZb9Jwdd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48TndNwvllwstIbxlvVaeQBy6uN10km67MtsIYobyNaJtPG5rl13tuTieNzlcOQFi6LOm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1Xi5SeMnqlt3RYbFAvAKIdYbrxdMnjLsz1Sy02IW3QIc3pg3Nunq4nXXSeQe3ptFtgDY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W9V0m2cS27ot6CrRJb0FpkB09Vubvg2r6d0MtLBdxmbHW2uuh0EFfJa2HMp3cbLeFsii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iwaIk0guILiVr1FUK+sFy1V5h68yZGpEeYYTy04vpzcyMTldS6pkq7N3TyZ5THKZFSG3qq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xWSuNycXMUvQe5coC5QrwpCwsbZWVn0neNgfvRCJgNM7EbFMOxQyPtUfZ9hvdnYtl/UG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Fpa7kgj2/wB7fp3EEe35DemSECiMQQg7PwWImF3FuWVCC0ggskyQgQQ5qLuqA4dTQxwJ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GWLDwQWppDkQWkODk9paqnUohVchjXOLNO6TSpwHiiq1PnfSpMpq1pcwtu6ORoZcxolr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k25U3G1jhY22xtnEA3jqMHC9h4qrSGVrgyt7j9obY2CHcIY2G/wMkzA21Gz/AMbPYymeM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17SnNN8ddrb2sYhSbYaIsfRhOo54Org6uBcGDR6TRXGQrHyOUHkrhCtVA8y+w6okeby3Vt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rU4upcLiy1wF/wD5WXXsLrLjxOenP6w5t7HNTX/Tc50Xvv5H38pLeX6ZrBcw5GVc8o4n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UCLCWWHjuAbc1uM2G6eq6XIPimXKW8g4108Z7wbxKN1hvUuvDipBZ0XfTuhlkBR1AOXVb1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4T0XC2IEW/UDXT1cZuv6pk2F2bhd02usXTc0Ig8Rm8XXy6zMT0SLemOi6BbaoN3VZ1Lqu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YbdarTbDp6rTcgTM9LrL/pqGRaL7TaWuuFy6oM3/ANDbMMUNVubXWkOug2n3QILWIMZP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iPJxI0VxLhC4QuJcblFRXVQuSouZ65zHmBPOyOWkrqcSycR/bqt6g6TFxuvMCsZ8w4B1S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rVC6lJV5XKU1zyvqq9y5Vyq9XK5XhSEFlT6Z9XdEJwtQMhFAYEhBOvsblsIevARcqXs+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ufxvaChc1cgK+QjTESQZFvyW9PUC04VqmFKiVBCu2LeqSNuybUUyCxXEJ0OVpag6U5gK6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2ouVociS0kB4JLVWAcKVK6mKVMF9amxVdcvNulushzday4aylcNTSLqdeldyUi+nYXNa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m3Jl0MJtpk2B3QHN4+jjqCnxOpt46remuw21e5+1Gw2CgIIBD192zK1HdOEspZayn9Is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3Ov5Bdyt9zChbxuDON7Go0xdx9YYb2scmtPGWnicxOaLy1t9jLhSaRwjjdRwaOTR6uDP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atcgKiDqoXLVA8w+PNlebBcNU29upprmZxX0y0lnI33s7Z4TdaS7laTe09Jc3iLmyCOR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e65r1yAsNUIVRc2or/p3GQ43hyltj7C7pvCg8fVd1XC6JdZcbrsyLDZPRc0CCOmDeA6e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7oNq6OQWqOgg8kOXXY6+7ruudaXovbe0sg2cfTeB1QeKHLNhutkqckiyGqGq3pIyJnqsN1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7pjpQi7+pmRcuqyXck4JEdF0U7YZc0YgqHXdVnVcCbZE9ChkQLoNsOv6req6UYhtkwy20X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mLSoVqtbNjVYFx44s8eOJcWOFcK4VxLjKh6+qr6gXM9cxXOuZi5qZIfTj6c9MRnqjqnqW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qh5ExrWq9XNUsXQmWq0KHBcj2m6or3K8rkV4V4VwUjaJUlpB2LSHMfOzlMpv2IUKdiVT9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a2XG6y8Et7xKLOu5zVIIHvewFnU03YPcCRkIOlf1c0LqaQV3FsKdrc9l3XZNqLuizqD8u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Zm4tRAeiwhEyoINwKthXKoyE2sWLWVjTXMxctNX0lNJWsK4WlPo2tLQraatYggaoQq6kJ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qAtHq31qjLrWOdY1x4mv+k5w4qpp8T+KyqGW6hsMqI/dG4TY3CHbsGr5QWo9yCpgAhtPj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NNxa7kAfysvuZcgfpPI432yQ0m1vI1nUxpQaeIg2OBRm/wD8giWhthazicxsOpi7j620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T2lFvXaLwxs2NtNMWmlnh6uHIo44ek0Fw54c2OUPj6kclVc1W5upeENX0+abb5phcNRT5G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VH1GgyLuN11pLuQHqa5tpc2y4cjT1Bxtc51tzrg4yHC3kEh4uDxbfLb+sEq48ZOZFwtg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w3Xi67qsJMg/UlsdMdPKIUfTIN/VMOsN10m8HpdFps5IpzDOMgXW9MGw3T1SbrJMypbB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0GOpdUyYJziem2G3QFaYh3J1Wm5SZnpkXdFvRPTMdMG4B9vVdJ26ZFlsNvI6Ydf1BpuQm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GXR02m6HR1LO2F0xDVaItzbi0zBiFGCBNrYsbNgXGFxLhRpGOJcS4guNWFWvX1VdVC5qi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Qudi5qavpqWKRCyszJVxV2RUXIuYxyrkRcCpahaV0qEWvTTWCD3ouJCZXXIIbUl4IQ9E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N9v2KYhzeze/9HiXBhBD4Xdye0EQ9pvx/YjpthB0bESfaLkO9oKyFKPeIQdtapjbIQqd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NBHU1NcC2yCHqq2XZajDlliMPa6WrDl4oIPpPaqP8LnqLzFReYcucLlpLkoK+ipplaGm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TBPEHOFIu+lXcOGoaZZVFONQxnG/Y/dGw7D0/Hx8jav7kFT95LOKpx8dQMRaLiz6ga7k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umxxySLobeGtljQrfplvSQUbrhde2ZHtdHG+1Wsvtbe1mQzotPC9rlDr88jV/wCN1trm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TafTxnjfTKsdfabg3Dmjjcxk8TC7hbPD0uoG00DPAbxRXD08aLMi5XVAL60OrVQvMVJbq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vMM5G1qd3JT4y5lmL29xNjrlLrw8q76RIult0ttuwHm8VHwajo5DcKq5W28jb21BIqC0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2Sv8AygsjothvIBmOmHXi6/qsJcpdfciW2S2422m2yBcAjNnVdlSY+TC6YhskCIUOnqt6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C7ojoQtvxZHUA5dUdV0myeqQumOiYFkdWbeqepZj+xtt6L4baRmHR1Lqunpnq6bYZdAtj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woaoaoCtUGYMdU5t+fjEw2LWzbi0oNcoKhQFa1WMRphcSNMrjK41xBGi1cTVxBcQXGrH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lcuZCsFzMXJTKupqWr5zGVJm4q9cq5VyoRNwX00BTChuzKxc7qUuV5XIFyNXI1XAqQiv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GgrrDeQGo1D2mmLvqNAe0r+x9lubiBMoItWQu7YVsEOXcESshTtCuja3JMLuWyEKiwUWk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NJh7XAtTHgl9MFGWpzQUTCLZPiw6vSe1b9H10vy0R/ktBgA2Q/j6uJxdx13niqPgVHtI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UPSNsekbfIVf3IKl77/p1SLKhZLuO+GXhova1MabIPE4Oh03Gbp6gRItiBxkC0jJBvAdc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2POTFwtvAag0WFv03NKIN4BvFyzxu9pHVAuAbIYLC0cbm9Vp5QHXC6x08bvdi8BiDWcZpi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TpuRY7hdTKLfqNZmwcbmMVSmzkFETw9JomDQM8OeHBoriVigx1K6pIqVARXeF5l1vm+oa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1NCpTuubaSI/vm1rrm9V1xVxsnqYVItltwPXe4MudILr+TpvV4vbUCv6DUTX9QJtdNmb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dKIER1QYN0dUyYuKuyS22Wz0qBbHXldUdV2bJ6hE9NpsvhsQoNwDuPrul4EuUmZFvRf02w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0XdUi02XdFsCQFDl1SLrZN39ememIExiDOVn0QF0qAoQBWV1LKnEowuhANUKHLqWdnAL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bXK1ygqM2q0K0K1qtCsXGuJcS4lxLiXEuNWuXWpqK+ouZy5VzBczFexSxYXxmRcpKvMi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US0tp8aqtYFJVK6u9QVlZUq5SFKp+5vZhwPY8Bzm0yCKhDWuDnf1IBVpBL4a1wcfhzAS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1NQcJVqkqdoUxtCkhTKLcjCwVlqbVCIBUOag8OLqYRJUNciHNUhwdShHvbC8X93pPav8A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wG4A6I6Ddxvu46xfxvc6KjlXcON6P2R6whG0egbBDtqRsFT9znP4qjnFr39Rc0vPHcG0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CCKTg6HXXm6/NwJTT0y3jdZENm0XhvUAUJ4zNjpkzf/YEIEWG2whqjqt6gCoPGZRmf7BY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0cjW5APG4OsN1+eRpQI4nWQRTvDG3sYiw8L2umH8jb0wEsf3dZyNbTVrON1MLj+oGG6w2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g02qxs8TVw9Jo54TPEYNHHFniXHiwqCuqA57Vy1VzPXO6BqjcdSF5ltvmWFza1KeSnbLL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3AumXcZLrrlcLHFpc2CS8xUcbrnLlfF7pvJV4Kvarwr2q4Rd1SZk2T1SsR039MQrTdDrY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rkW9E9CbbZAug2w6epdUSbp6em7oiGqEQV13dVsuvnoMXdK6ZwowJnqjM/HziOmREbZnq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QoK6kblJj56VDZgRGYMdU5tPfEdMw2MKFBUFZWdvnChqhqgK1WlWlWlQoVoVoVgXGFxr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JcZUOU1Ar6i5HhcxXMFzMXJTVzYxt1LqV7kKz0NQ9DVOXmym6kR5hi5qaZ7m9g0W9Qby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XQ4C/qHf+tueoK8SERItIQcu4hWkKUU4DadrerOzhKyE0hW5kodhLS2onNDj1NEhwsV8J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GvBY5p8Z/J6T2r/qeuj+anHOLYDRZHQ4Hjfdx1uSyoXqqStSfovR+4EJU7BYQUKFBUSY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BUve6bHXQS6SeqesWy0MQDbC0WuaiDd1XC65pcg423dDnBOLLvp3AMua0K36ZBtIdJuv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FptXTcAJAwR0OCzdm4Sv6PPS4tv6ORrWFW/Sc3BBv6uRtyzxOKc4XywlvHbDeNzOoNPI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rnF3KwrHG6xQy9rWq36ZarXXAORB4zM/26YhltrbgzPH0FhVjr7DFhsLOqxWCw02ribP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riNppGeIrjxYoIXUupXVFyVIFepPmXIanHmhdQ1VMO5WOFSrTNW+kV0WQLgFDuOHX9Sk2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IuvNt7kHunlcjUK5EHtm9q5Gy14VynqzxmbpWLem7ot6LoEQodPVb1XSbfk2x0IWzCg3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eoxHSsKFBXVGZzb8zjE9MQLsR85WVlZU4+eldM4iMwY6pzb84jpnpjEo3SLo6lfmVhdK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5Wd8T0xDVAUKCoKzvAUBQFarSrSrVCtCLArAuMLiXEuJcS4lxlQ5TUXJUXK5cy5mrkYr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b7Wn6fx3qcaDnhB4NQdj7rQuoAOz8EAqyFcQLpXwWrqBa4FFFqMhAgo5XZXZVqkhAotQ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4EtTaie0FS5qDg8FkK7LmZDoPjv5fSe2o/V9dD87fzC2AG2Wix7fpvHRVDrX3KpfOou4n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+ze/z6JQcukiArVX9+1H3vHQ4FOunquk3BxlhxIsNthDUQLo6wDcAULrM2OlT1SLhbcAx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Sk/zta7z7pHiCGvZb56lHnKJI1FEuFWlILIIFhaj7h3ErNjyYLjfIvaWro4nBqLRyBvW0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brw43Bw4zZaRTva1l7W4tPE5rg438tO+JdxOPVIvFi6OMht1vWGlQeMh09V2bfjF4tRa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pgtMWuvAcoPEZu/t02lrVY26wKzoNPqDCrDYWGbDcWfTcwXBjbuNtvE1cQu4ccCNHLqR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hiHLqV1SOaqFz1V5mpDdWQamtDx5pqGoZPLTs5KRQLJ6SyOqCuqOq7NplTmem7quVyD3T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5RHIxB7FexCo2Q7pu6ien5+OldEiLY6gDb1XEutkz8YWFhQoMZnMZuzHz8YnEQJ+Mrqjq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7ogRMY6p6ozthdK6UIRUGcrqnMfOIxOFicb9UdSzE7YXSsbwVnfCwoChQYz6ICgK3NpU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gXGuJcS4lxLjVP3t9tHU6aqy18Xw9pBZ8EBzg2Gy4FrgdiAVaQpITXBy+HMBXWFfge60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aFkK5FWK4hTKc1ZCBwWhZCaZRashd1kIVAUWgrqaulyhzSHArxejdW8svLOXl3rgqLienU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IUemh+dn5wRHTxw2xwbxvaLKrOlzSqgddqJ4amx/gD1AolY2r+/ah73tFrgiDMG4XXi6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lxC6bobeAJDVHQQbXXTm6TcDkER02ODU2mHF2pAd5imuaiuTTlTpyrKJXl2FVNNYy3a8r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1AXm68afVPr1Tde0m9pxcOF5ZPReA25rei36RBuzeLrml3CXYJHJ0XCy1wZxlovDCalMO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y69pNsjjJbcLLgGwW9BabwHT18fWpdyAoxxmy8WXAMtIaresAq08RD7hdOeMrF/TBDIht4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a0zDuMh14Bn+hAuAbday21iLBNRmDTN3G6+x3HYZLTcW9DmtnjauIWmlnhRorgM8RXEV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XJUQr1QvM1I82+fNrzYgattw1NO3mpEh9Oei3F49sGcrNubv6znCkK/NxjkfcKro5SuV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beLr+m7qJxKJC6V0zjYTGVmMyvnEYnEfMYh09UdU/AKwulY2grqXUiTHziMTiP7Zjqnq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GNsrM5WZnbC6VjbKys7wFjYTGVmfhYWIWVlfCgKAoChBpUFURDv6t4qq46lJM11amqdf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+oHo+Ya4WkLkIUg7WArLRegj2tggkKQUUWqSECnCVaQrl3TmKXBNcCi0RkIGVaFkJrgVa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gKLAVJasPXieKsoFSpCuCDgnOxbTK4qRXl6S8pSXkqaOgC/08puiex9E/WB6bhxlzbHW2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mp4M6ieGp9oIJu42Ck+kbAwvkLUHr2oe9xbBtRGY6gDcA5Nut6rHTDjknqxcLZZEQLC3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JTSbSeh5C08J/v3hQoWv6PDeWoueoud65yuZq5KSpMZVGjpxVtdcL7hfaS7jc43XfUBb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9lbzGoBGqrBDVvDPPLzzbm62kvN0eN9ekWl9G9hpuqU2jiLegg3gOuF1hutM3g9XTYbI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h0i+8XxLrJNwOemw2T9O9rWRaLLOsNdMO4jfIuBk2EqW3tsRsiG3BoVvQWm8ByIdYbrh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VDUQ28ME2fTtdeGvlzXWG7k+IEQ261lpY2QwTx9PGZsKsMFhuswaYXG1cTY4WzwrgXAU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irHLqCueuWouaohqai806PNZ82IGqZPmKa5aUX0722lsdRBtg3ZjKztImegOzyG3kdPK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yNXIFyNkPwH5uxOZx89K6VjaCupdSzHziOlYiM5jqnqjMnt/bC6UIjfK6llZiVhYWEI2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FhBZWVnfCwvnKysysLE42yoKyvjCwulU/efxs9jXuahqSpo1UGVqSp62o1U6tGoOpB0I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OU4hWqXAXCQi0S4EIuwoCyrhsWokhNIVsqSE10oiRkK5EAkSASCrROVgoFzU2oCSzPiU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TEE1NTezchhJDSS0SW0XWEVhZyizkbYXsteWW1LILWp7c6kfRqfaCHqbEBNR77hAt2C1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4iHWSbbobcBkApt1ubDciXSSbwesHLSI6LDbBAmOoA3CV1Wkm1xKodne71eLY8O9Xhg+lp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BsINpuvF3I0lT9J1sBodrNXXfS1HnCvNtXmqS59Mr9MVFByr6bjXEVwqCFe8LnqIamsE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eLpk8bipBeLF0WEC4N6g02wY6rxcs8ZJunq6bDZHRyABR9ODfldXG66QXXSbCcdN4FOL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myDfbUC67ZqXS5VSpHI2xHjthl9ogt6YdeLrMrN39cTDVDbYbNoi3FputdaQboK/qYuh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2dVmLFYZsxx5sEGk1cTVwhCijQXlyuDBolcRVjlDl1LkeuaoueovMPXmDPmUNSF5hk8t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3R0x1wbc3ZjMypVyuV65HLkcuQq9ci5FyhcuOTPJjkE3C3E9MdK+FlZWUZjbF2IwsRjbK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wumemIysrKzErCkLG2VlZ3ELEYWVlGdzCwhtlZ2pCHO/ExnQWEbtqPYqeuer9NXQbWpFv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V1BB+V82rqCDs/BAJAhSVIKPa1ZUyiJVsK5SrUJClALIF2cEQQ5rk4YyFKcFkLBUuafE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UJTU0oFNhNhNiGDFP2tHSybRNomMx8H2nsSFKJzWd9Or6x6R6RuNvlDsLYQVf8g20/vc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FsiE0dBHQ6UZnN+bgUD0k9BhG2cXxlsoTYZtMqj7PX4z+j6vDPwUI5um5tqjoIWbwHXt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6rxD9300RNTxxZVzguWoueqvMPWmdzVRTDaj2q03gOXXxuumXXA4J6DbcLZ6bSAo6wCjdx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6wkqeuWx0W9FwhW/Tc03AOu6uM3LquBNpKlt3REMgBtx7W4h1xutqTMuvbMOOJbf02uDJs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kB09VhukXKcSLum3oXTMCy3qtKh0Zuzb/AGWLYF8CICAVuINxBtgzGICDWyWNVjbrOnjM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WKzJY1CkwnibHCJ4ccBTqJXCVxLjVhVrl1q6ouSouaovMVENQ5eaXmhA1LFzU1yU5upr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KHLKztOJUq5XmL3TeVe5cjlyOQrLkEX9V6uQcsLpQtjCjaCuqMz8LCxGJWYzdnbC6V0z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sThO7LKzvhY3p+534W1NLVb5MOVehVpua25qb2cMU3PBe8M000Kya2rTTdbUYqVehVXU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ggRtCMoHYtBMEG7Ytk5Ca5OCgq5d1ZAuIIgtIUwsFOEIOTmgrIWug1lpXBmnfp6FRVPD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ygU0pvZsJkJgFrRho6WjA7ZjMGbSnFSjCqxx1fvhDYHcSo9HdBVvyILTZe6USbp656gRL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SFGc35kSmzYSbHI+7F/TLQEALHNwQZpYpjt6R38c/U9Xhn62n/LPUIXTYQ1QLwOoAwZ4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u+nTfn8d9+zmlu/hY/yT+Z1sw28AK36ZBuAdcJtzZJuBzjjNqht0NgtFtvWAVD+M3zLp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tXTx9NwGXaioH+arT5urI1bo86hrWSNXTt81RKFeiTTfTLHcd0NmrNrh1AG4A2uukF10m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MkAK3pg3Q6OpZuzae4hQ221l1oi1R1QbSDcJWVm74xIhQFAm3EG6HW9U5RWLum2GXENt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BRBQmYxAUCLWy5oizNhtsM2lWKxWZ4wuNq4mwaQk0scK4jDqJniK4irCocupXPCFWouao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ivMheZbPmGLmpq+mRNOemMTGMqHLKztOZwHZDlcryryr1er1euQK8K5SpWFDYxcsxlZ2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ZyicfOFjbK6lnel7n/gpuFsKnqq1Jw1NGs3ylCqnaOvTVn0qDPq6r/bimve1N1j1dSqK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mV6NRNJQcF8woUkKZ2hZUoq3OQgRsQQrl3RariACCi1GQrgUWp0hYci0hMlztRby2smk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19QVQ0pYG03JtN6DHJrXJocm9mpsQ2LW9gMDt8fGbXTDpUqc1T9Or9gbDYbDb5GwztEi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5AgtEYXKUaxnm6hWEiq2W1WQHMscWWm0q1sx1Du1dVkm0kqTdd1AiQWx02ENg92/g7epv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v6mn/LJkFE9DlLeQW3CLSPpum7T/AJ9Z+56dJ+x47+X0+Ffn/wDMe+LumOm2BcB1R0wV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M9XTb0x03gBR9MjqAdd1cZuXVfmP6SL+lUaTXv5FyNXIxXtVZjKNHm06v0xX+MVx0CnUG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ttSy9tk443DraDJBszdlf0+cI2gdEwIjMGeqw3XNJUqcz04npmGxi74hCZzGbvhYXTENu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d1Tlf2MWm24WWw26BBBkArKysx8/1ht3TFrZjFuYKgzC+SMQLrWxaySxttnVYbbHTabSw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t42zxtjiauIRwrhRolcJXCuJWFQ4LqUvQfUXLUXmHrzLl5peZC8w1c7Fy01fTUsjpUKM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lSr1yFXlXlci5EKi5AhUCvbFzVIXSsSoMZnO+FjbKyqfvq/gYG22LIc10CFQqVWDzRcy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doqlMBPbbtCBLUNQ+OWm9UCWAgEWwpIQcF8EKCiVMooyFdCmUQCYhSpRapcE0gotCyFc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WgrLU2qBULQ5VGMY27TlWsJDZLJTA5U7obcqcwwlU3dLHdNIttZZY1lOwU2W8TbeEWuoi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H0nriejTetS1wpVPugegIJudysR/Xet+UJ349Jv8/K7L4XzKnIflr3LkdBqmDXIQ1Geb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ZZLEbJbXY0F9JysoFeX05XktOV5Cgj4dRX+msC8RonVMPh1ZHQ1wjpKwRoVQrHqCvDv0q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YSZn6oIkWWG20gXaf8uq/b3G2j/b8bzXI9PhP5f/ADkuuk3TiekkXS1dNkBf2AKzYbrw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G2zUPaxor1gm6l5JGRN/VYbo6r5Wm/XHt2p/k8R/Xq+/fTD/AAtFIonKcfqdK6eN3He21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OqcxqmF9Pyy4XqyqF9cK/UBc1deZrBebehrV51sedpoaykhqqKY9jzi3CwviM5tzdlFf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i+FlC6eq3quHs+Tbb0XtDYgKFBQmcrqnNs9WIhswFiYUZgx1XZtzJ9vTf0xDZtFtuQ0wW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/OIhqhitarBIai1FuLSrVaFa1cYJ4mriF3EuAk8C4VxmeIrjKsKhy61fUXJUXNUXmHrzR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k8zI5KaDmIQR8hZjM5hTm5Xq8q8xyIVVyLkxyK8K5qlqlqozNUxpxqKNQcGmen6Ku11pa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pxFROcW6Ea2pDvI1l/pznqrQq0dmjFmNJihLgrhsYKtXUFcCii0J1wVw2IWVdjurFLgg8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wUGwiSFgi0gyq4uRBADstiQGprQmtTGuTA6GhyZeqZdDHOtY7ppv6WObY0tsFtoDbCPp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2vDkbpN066fL1PtDftsEPRMq0kQme498bBVfyDvV/Fo+2F8xkbXmOROcVyEI1ihWuPOQu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zlytCBJQC+PhFf2naMHC6pDnrkqJtV0c651ztXM1crFcwpzwG6bNQDIHS4Gwzd1cgmQe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q19LWNY6esEadQKCgpWh/c8XP+QUfR4T7m/sGbszm0zGbgc4sNq6LgGxGI6gDMENN0ib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53JSK0wa6v03ACY+mQoN2baWNB8bUM1vEvx1fybQqP6GmB4QDfm+XRJsJ6mBrlxqoBTA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91pBzaRi908j1z1V5mqvN1VT1L3O8RikeVcwXMFyhXhEFaARSzbOfjC6VAj+0YgrKyszV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81GOSlILTtmRdbmZdZceQHp+cLCEIqMwYF0iYzvhQ1Q1W5DemDPXAvuLnBArEdKFq6ZgRG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nbEiEYUBRkgxaVaYgzGIEua2bWq1qtECnBtKtcrSrUWq0KwKxq42riXCuFcK4VxLjVit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Lleudy8wUNQFzsXLTTX010Qu6ysr5Uq5U/dX/AFWnplpTHvY5mtq236SoqenY4VqFVlCh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wHmTJaaeqrMTtRp6iGnoPFbSVmU9P8ArzggE256gg4bFFpCkhSCirUbgpXxapIVwKcA4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cy4K4IhZCkFPav8AyAwWvbLS1NsKYAmBMBhgMU7op3wy61hNtMmxh6GkWS2zpsNtjgLX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9V2vJ8tU+98IbDYKF3C9qmdgTFT8g71+2jH0zO2FhEq+BeuVPqNTqmGOg8skuARqC41U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qdZyBwe2VOflqxGIMKBMZhR0Ht/b+wX9D2MXYuuVxgudF75FV4e2s5Ct0OrLlEsq21BqF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pr6JRbRKtpMNdja9TyrV5GV/p7kfD6i8hWXh9F9FU814FwGY6CCs3iVmwnM5xHSumRCI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6NRTJe2gXLRN4KXmBPmKa5aFt1BRTJfTNnbw3fSfs+Jqp79240NCOFg64z1W5io17jwV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ucL1pNPCwsW/0Hp0n5vG/wAnoCc36Wj/ABZjM5jMygSQTBkRicKFBnVY099FTRUUlYxc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AvMVQvM1IGqqXDWOjzyp6sVD8/DonpXSsKNoKysokqUYXSulEBNGYWUZRlCUSsLpXQulQ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eJg9/wCvTdAtgKMQoKgozOV8rpmGqAozGIMwVBWV8YUNi1qtCDVarCrSrFYrAuMLjC4w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S41YrSupS9clRc9ReZcvMrzAVGbtR+o2LYCjqF0Km0FgfUo0/wDUE5tF+mdoqluoY+m47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+k2i816dq6kDld1auoIuwnNBUEG6FIR7WwpITSCnNBWQr1Mq0T1BB4RAKghSiAU5pitU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2ptiYBDOzAqYwwGGXWsutZNjSbGno/piw22ODbXhttRohwyQZM3a+fLP7fZHqGwO2FG/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rCWaHBLslwmWy/jCqgJ+UXJz5QOTlSmuhOd1Sp2aVOWvKpVy0h9zcrM5kEr+vxOcSIkA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lf1M2nv8rEYWFHWv6lZWbgv6Tmeu5T0loXYglB5t5CFylcq5cUMVrmXCycWEKOoSs2m66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WrpjpkQo6HNy6lc9zSG0XsdQg3QreksbPEyX0wKepP8Ag76DOr8T9zvdsO/bR044Wxd0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3XNc6jQoPqmjpLTmZU4qH6I7ejQia/jf7Hob3qDo00cOF8x05lrS41HkJ1SujgTmcYWFr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m/Tkq5y5HLlcuUpjS5ulb9TN3Vbm7KnMiMKWqWrGzzDPOrzoXnGLzdJHVUU2tSJuplC1R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3VHye2LobFrboEWi4A2w6eqDdcC6LjNykLpXSoChQbupdSyvj+2IhqgSO0ZINsFQdvnCw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BUIjEBWtVoi1W5LCnMMWIsXGFxhcYXEuJUvdqDbpRqWPFmkqI6ConUalIKn+OtPBTBca5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xCuxGvoqy8nRqKtotTTBxTqHq0n4Q4HY97UJCuU4cFauoIuEq0FOdDr0CFAKhwQcpBRaF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gotWQqnvaSmlNKBTS1MtTbYYGqm2QxpVMG1l1rLrW3WCbCTx3dBPQ4i1xEPthwbMCY6v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/CG4G2SoOxQ2Cf+QbaL8hJuLjdUq2l+taXGrcC9VKt20qUDvGwTd2lUqjmKjUZUXC0ngy2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cA6m+bHXWumMf1MKBIHUAs2nt85nKnCkTi7HoEr4M2nv/ZdNptmByNCj6ZCjOVmxfK+J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cjpFRy5TbyrmXNjlEcjbrmKWWmyYF1vTSbiDcJWbc3ZVY/QNI19L/AKfUR0NVHSVgtBSc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PRB2Hep+syeJpU5cfpuiemWgW1DyvZRY1f1zOVlV/wBb49Hh37HjX7fop+6sqH4cKWrp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VgWmaYzObcz8eJfq+nQY0o7eiiP8XT/k6ZxH9oMdV3VblZhYjCrFraPNTXJSV1AqKBVl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lQ9S9clQLnqrSk1APbmc2i67MZk9pE4jpUBQgMLMmYzMYIChsQ2bQoQaZh0dV3UupSZnG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CoKyvnbpWFhfOUblmUVi6AoEQozBUGCFaFAVH3akTpfKuh1GoF7TT1ldoOppVE06ch9B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/wCrATgnd2+1lerSXm3llRuiqLTNDKZAKtUuBuQKKsCyFKmUe9mepeIVG+bbXc1M1ypV2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1BXLBVq6grwnBZCuzqPytlCU0lByYcMIhhbDbUxoIptFtMdLB0sm0XWdVhmzNpJsc7Dz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IbPiAA01T7g3Gw2B9ARULsQMv/INtF7zNzjDvEq2SVftKnaNwiYGzSgUQmodtM9oNM5a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gYN1wm9pyHdF303xJsvaGF7WMVjeN1IQaInizxFcRtdTeFY+Q110H0BD2kY+R3zH9T3Hv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HTv8fK+MLEr4jI9Px8r4YfpXFXuXI5crp5nKq8upU32DmXOuUK/63mQudi5Ka+iUWUFX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ZsMzJTi6KHS0QulYn4havGj9Phg/yPF/3PRp/wAtf3Ux9HM5Xx8th1LjRaAqXTTAUYgz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TY8PHbcKl+pp/wAvz8YnEYn+qgxmeqMzrP1vQO9YR4ftJVzlTJc97IdpTDJFvTOIgKNjK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7YWFiTC+YMGULkJ2+MT0xiUV85jMmdvnEdKEL4+cr4zvicI2xiQoMZWUVhYkQsQoKgqn79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ioESjSoPTtEuJzGH2DVV2KpVYKUaR6qaJ5bV09ZhATQ8l349Q02aKeC4hXhf2RaIIIVxC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QMrxQf5xCa5zTeFRruCGpLVTrMepXdW5yFcsFFqkhAgrUD6rZQuQuTSU0lMdhhw2IZEN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hbIDOSGMrBzSDYZsJda72k4eU5wk2z03eIW+WqfZGwQQ3G4BmCCoMBdhCKane8ILRSa1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So57yfQNpX9fQNgpXcJhlUKoCpuILLbSPpkJ114uubcpPEZsLjM9bSLgWo2WOtmBdb1A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Lr2k2z0E56bhxoBnEabVxNuFGXcXTxGDSddY++10Wusg7YWIj1fC+QsRj1Rj5X9Wfi2w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mMzKnpnIKnpJzhXYDjw3uRe6DUdPIVyIVMiqI5AuRs3MiWJ5YWeXoleToFeQor/TqS/0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6vSc2oOgejoaqOirI6SqtPQe2rW9zR9OMwYysz1Bchhkhvc4WIxJi3xX8XoCbjwv0Du39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cxOZxhdMdMiI+dbPlvQ3vq8aD0aX81X3acHjzGZ3wjahERuZjM/Hz8YQhGEIXxmcwSbg5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CwoWVlZ3wqr2015ikuamuRiuBUr5+FAUNiAAsoXRmcqcYXTOFR92t/S66TW1sNqui9pU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paTVpNqNdpHp1GoxN1VemvNteqfk3I6a5uppVAzR/iRAXGJ6gblIO1QBFkIlwV42hauj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1tvVxS2hTIqVaj2ajnlUdQV5khUaraiDlgqEbgrwoBVcfVaChKbcm3JhMMJhrsCq1ofrKb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XOXIVS1jg1tcPZJLTdBLk9xTnG67JcLvESPL1Psj1BDCGwQnfGw3+WoLSfn1VdlJ1fUu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79kUEe7HIFNcmPg0dTKYWhlzON1swLwOtoUHiM2mbjdc2bgTDn/TLmky27ouEKPpuCtN4a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3T1AqRxG2em8ATH04KIdey6/qs6rc3g5nolkRTuDaZPGy3hauETwriNvC6eJ08b4sdFjp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5Xwz8fpdE4u2+V8fO3zt/wCCQiQsbx6vm7F/VyFXlcjleVyFchXKuVcic5EEuD223Mnp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mc7/ABr6fKPJ1F5SqjpqoXBUXE9P/wBrhQoUIdz+vpvyY3yszJjO4hdM6+PLehnu8Qxp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Rjj3yszmDMz0/OFiTEYXwsrKEp3b5xBtRiLLVemOlZnKzsNsRhYXwhKytabafK1clNX0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Nz1yVF5iqvNVFS1L6jvnCxt8iVlZ2pe/UidM7UPrDUaim1tLjp0tIH1qVH6jmukslODnF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nQUaNB6bprFV6U6vVojT/VAaQpcg8TIJUBWwnXK9TO1q6gvETOspVC1N1LnL6JazTOC1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Q5o0WGtKtBdBCugAgi0Ku36rAgCmymyqcw0uitrrFUr1Hq5T6gg8tLNUVzvAZqb2h0p5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IzRq+kfYGw2G3wF3Uz6Z2GwcGrUOl59IROx2lfK+T2+G7dk0wndLgU0rR1EXdBhdN4Db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6T7s3tukE2vJ4jN09QPVItltjrZxe0ZjoIMG6/qu6rZPETmReC1dPG61QL2Dqg2EOXVeL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um02rpuACjog3dU9VpuUuuBKu6HETLZ6LS2mrGXcbFxNtZTEcK4ek0jPE5cbrXMddYZtM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dvnMI/gR7qAoE+rKys3fClYUD7kq4q8rkcuRy5XLlK5iqzy+oCVeuQLkC5Ai7BTgrAuKm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d8fOF0zAUbZWV1LK8QP0PRS9/in4fRofyP8AdTA4sKAsTiPmMEGcxmcwd8LCwvhZjMmU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FThQJwhvlZWUe/xhYWF4j+DeF4cMuPVJVxV5QbNPTiKmV1Tn0YUKFQm6v+Cl+XV/ta0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0tFSefLuGKNauKdPWEs8xTemVCUKj1yAk2Kvk1/ZpelgcF8RmwKCpcrwiZ2LBNrgrirgt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Kape+p+Oh+V2sqtq3aeomadhWqo1KdHRey0EwQrjNwKtBUEKvmq0BNCa1NlGqKba+sfU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r0EKkKi+DTrtpmnW5iS6643+Jzw1fshD1RuEEPT8DYd1hVTLrvTPqG3y7sEEdmJ+zStN2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CLmlsdPGQyCGzaLmjIabCDYbruq4TObP6O92LhYscZhR1wbhdb1cZuvk3go/icRPTc2y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CurjNyk3SVPQTmRd0o2x03CJjpIKzcLlm3MgmZ6C5XC65sdEU7UIVvSW9QBRmw3Xi6ZNh9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tZNrLDTZPEwnhbaaIRpTSNE2mi67icuN1vG9WOVjlHo+IQ93xv8AP3vn0EZHbMmbTNw7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lFoim6xcuOXPLjkE3tVzFc1SyemML41NIPb5RiOjCOlK4Cm0S12surN4XrierHLK0Pc+5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4+cQbZFsL4QWdpUr4xJhQ2cbf2c2CYCp4EnaVIWFhY2ysrO3x4n+PcLw/FP0NH+Ppx9W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l7tR+Cl+XV/s6z8lX9c/os/QeP8AHpf7fQ/22j+lTa3ylIvGmD6nEK/0mcTmO04qMoNs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Bw2+HAFWkK5y5BO3iONbS1NZpbXD3OFJ7KWmqMdWBbXZ2YOnzD6dPQ5ZClwQdmARapcF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QFUqCnTr1nVj6Y2jfuThDYOVOrYfMdVDUioQXF/id3DU+wPWD6W+1SpbtC+QPQZ4z9gI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PYoIruGKl3pTEEHN4JkHE/TJUtultzbVAsI6SOrNzZnPGbrSTdJuBRI4jaum8BswLSOkg3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uJuk3NK6bemRbeAFH04zBuF0dVnVdLrp6Vi4Wrpt6ZAEgKMQbsrqtN0ibp6SqffpXSob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WbDdcLpM8ZJunM9Bi7pm+nbLHOgWQLI64K6rczlZWZ+JXTPRbbTkMpzxMjhbPCFwrhM8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OVrlaVH2fjY9+lY2+INwmPnPpx6PjM5WV8fM4+ZwSLrlOZxbkswGEL4U7ElNm5kcWJ+P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sIwhG/xlZjqWUN8SXFXy1kb5jKz6MLpXxt4n6G99JjSDtufx6X8hlZQ9enmdT+vR/Lqf2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/wBFn6NX8dH/AG6h/tlP/bmf7Y3/AGyl/t9Qf4eqHTrWmnqNPJAcVcFOVCtzBUkK4bd1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V9eC19H8lf8OkkV/N1bw+g9MZTI1GjrMWhHR1BF4uwVYuoK5eJVCNbzPXNUXmHrUVTUPr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2uhaN9614PHU+yEPUE3vv8F0oscFKCyFKHbZ7SaP2Ah9hqnZids1abLqdMhQbode26Rd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XdTSFLbDZBtvgXAKOgzBm4XXC6M8bjmesRPTabYgXAdUdObDNwuuEwSbCeoHrFsG2zpm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M5sMqTcCj7fnpnpthqgTao6c3QZ6rTdNOVmJU5wuldNzbYIbEdWUZtzdJUmyTdrNTYqL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3E4LmhzKjHqBEZ+IQmc25WZzbPUCFiOm7ptICDc2m0A3dUdS6lJicysLpUMi2nNjI4mr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o0nTY5WOVpVuI6vj53z68b/Hz8ZnMZu/r/bEYn4+fj+2YXx8jttKlXlXlXlXlcpXIVyo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apahasKEAsrKzJ2xsYWIxvlZRlfO/iR692pnT4eO2w9z+2l9x2E7Z9GFR92q/Wo/l1P59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ANGn+lX9lP8A27T/AO2s/wBvb/to/wBspj/+fV/U1PfX/s6bYotF1pXUroIcEdrAoKyr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U1NdSuqMp1GUdNUpveCKg7N9lSrVpU9HIaHLDkWBQ6LiCHheLD/PtyWwnGPTKlTtKB2lf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2KYYL6/LRqekesIbDYJ2WtgMaSu/phfH9WoLTMup6hnHW+2Edgigiggp2C0rranQQQLo6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PGQZzcLrmkr/xuKxd03NtXTa4BR1Rlt1vVY66ZdeCZn6ZK6buiem0gWkdYHUJtN1vVcJuk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z02m1dNwGY6SMw6RcjdbLrpM3dMqRd0x0x03ABR0kZprNpmeqZdElT1yIJbEtulsdMQL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ovIQrOVOpUK8xXTq74ovtNCrLsTiOmRE4t+YKh1vVcLoysz/AFJz0rEYuxHyviDdm3Mr4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sL5+M3dVvVPVGV/YHokXQy22nNjLeNq4guJcK4SuJy43KxyscrSox8/GJ+I6s29U5j5+P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b53z6/n4Xx6gVcVcVeVyFchXKVyrlXIFyNV7Vc1S1AtWNoMZWU6wrjoFeXorylFeUpp1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KojpKqbp6gdVWk2MLCx6tP31f61H82p/Y1f5Kv4f/AEqX6eo9rD//ADaH+3N/QH+2j/ba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99f8An046gDHUrsh4QO0BOaoeFcQg8TO1ds1bYUvVTqNClbqHOrhXU00Uy3U6epw6QgJp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XhYK8V/fb7qvY+mFYrFYuNWKxWK0qPQ7vT7EIJrcP+wPWPQCQgC5dtzavhH2/DUO+iAc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2PQd43C7rT/kBWLui8WpsWO9h92bhMtujPG6VJvnIKkWG1dNwiQOiOgjqzeJWeIkqTcDm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NkD6ZGCDcLruqwlyM3SZnoJUi4WrptNsj3RiMQbhKzZmc3ThT1AhdMG26nEYtjMZzb1I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/Uwum7piGqBdV0rHmromrysOFOGWuXUC66/QB4qCV/X5lYjpnpXSoyB0wZ6lm3qmSpU5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xHysrM5tzM42xHTOLcXf1yupdUCbpNs5/pi7pjpuxGN8rKyswsW9MkU4Dac2MjjYuILh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uN02Oi1ytKj0D0Z9OFjcrKysrP8ABlXq8q4q9XLC6VIBvV6vTjKqMctKI2hZ9GFjaj7t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2NZ+St+L/wBKl+nqUz/bqP8Atw/RH+2j/baH6dT9TU+7Xfm05AcCF8fJGbArSuoIvV7T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msWP5oPLkHLY5rVDlVcWtc9zKWmyLQrTJLgg8RggMC8T/AH2+7UdtwEAg1BisVisXGuJc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mU5iembBDCqfcGw2Gw2DoRMkejun+1BBaK23xumBV3hQoVqDUQoUJoRaoxChFsHjQYi2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KTCLuu4XhzU0t43W2myYFwGWjpzxumeq8XXNmCTYSp6pC6eMxbi4e4BQeIzPVcJRJscVP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bmxMdBCzdlZsMzJuBX9ZE9M9NptWLgFHRmRM5tzObpMVq3HT0mtdqK0WiW2myehYtIyA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7qsMzJmekuQIkkWutRDJe0WFrU5vUfdpPcJWYzOVlfM9JhdMi23pnC+Izm2DOZzGbvhfO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/Hzm3M5WUV/XF2LemcLC+fjM9VvVfJtJNw7YuxGFhY2grqRujrRJUlAoldKNiAbIChZWU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arWKxkcbJ42riauILhXEuIricuNysci074/in1D0hSpKvK5CuQrkXIuQLkaqHfWfrUPy6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/H/6VH9TUqn/ALfS/wBvb+l//nf/AOfQ/Uf+pqfdr/y0O9jVxhWumXSHIOClFQCiwIAq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/nj9KI1IfUjzBAOoy4iqzUad/Fp2yhdMkK8LBVgUFeJ/vN76nts0IBAIBNCAUIBAINVq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lBV6MIYU7NKf9oIbjcJok5kdkOy+BtWw0IILQkBnilNlalsPQEEGhWI00GKxcabRXBBsw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eyDG2htFU6hi5gXCp1h6Dvpk4Jbd03iyWW2QLCOqOpoMgG0zY667N8lXfTJEOtvBbc22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GbHXT1XiUD9IlYuBaumw2yIuARHQQZzcJjMZukqemVieldNvTIAmOkjObnTFTLPDaDGK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DmyTTsmnLQxQ20htwGYNkOuF09VpukXTm0ztURi4xMdVMAEWrCxMYgzmc25kSv6fPxhdM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xmcrMfM9M5wsRicRAlQZMrqtBdfJs+Z6cT0qGqGqBaPf/XN2bc3Zt+fg98R0qWxiUVmM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zi3C6Y6ZMR85jM5jM5jKnE5lYWFhY9GUZjM7YUNUMUU1FNWMXEFxLiXEVxlcblxlWFWF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vrf1qP5dR+bW/kre3/0qP6upTP8Ab6f6A/R//wA3/wBCj+k/9TVfk1/5aM3hyDlIn5Cg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0HhA7a/t/wC80f4Mf5bE79d37LKYT3PZpdNNgJV4mQUQF3Vj7dfSbSe6qA7UOB3CCCCb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RaFWpBw1dKx6BVPu/7I2+fj0U6bXMHcIbQvkDIXZVjLAguw8Od9N3UtXTNOuh2TjtKDyE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6qAvMLmlBxTaihELVsXwFQFO23TLhoLy7F5crgqrj1ARfWaeesCNVWQ1VSPNvjzjp87nz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JBmDf1KXcRuRPWHdQItNtpsuFsgBW/TcOrqvF6F/E4umXXBynoLhdLbhYum3EwJjpgrq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3TOJEi1dNvTOJcOl9MzTNVpa57qB5E6s8PbqFDgzN7VPQYkWzi0whAOInKnGVJVRGZJKb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K6Z6YMLCjpgz1ITb1XZiSi6F/WRdiMLpnEfO0ZzGZys7T0/OIxLoiAgOr+ubs2dV0mJUq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I+fjNxujqnMZn+v9jFrg2emIbc4C2Oog29d/Vb1Tm2Td8SJkRLZ6YgTCgrqXWhehepPo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ZWUJUmJKOVaFa1Q1QFAUBRtldSys74UNRaxWMXG1cQXEuJcRXGVxuVhVpUfaZrBTTqtK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1v5NR7f/AE6P6mpTP9vp/oD9E/7d/wCjR/Tqfp6n82t/Pp/yBAIjNqgrqVyuCkbDsQJDM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9D/ANxid+E/sU+9b9HSutaHBYKtCseWafT1uOoKrjrtDqH6urotSGv7oIJqGw3Cadwg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OEbUFV7/AHAj3QnZnf52wvhsJvcwqv4wi9rVUqXLw4EUuqfFtPexDsoQagwLiajSTRCY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C4AhTKYMs7Qtb+NMbKqd/RJXh1z9V4k91PV+YqLzL15hy51ztXKwqtRtLLeExGJ/tGIP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UGoKXJqVzaheZrBeafHmsecbI1dK5urpQNTTsOoYXCu2W1RBf0lxvBMh3STiWyLJ6Lel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zBnNhldUglT0znEm2yoGSwNtZHBXeajvK1ozc4IzyAOUO4nB1wDph1jro6r2l09XGXG4O+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vKDTX0+MtpcotvzbmZzPT84K6Y6ZgWwEBn+sGYK6req7MKczjE9MdKEL4+YxmcrMSZkx8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6Y6Vi3+0dOZ6o6p6llfPxicRicRiR2+c25uzbm4HpnqcRHTf0IW3iLf7R05uzGZ+Pn4WF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grqjqUuVz1cVK6VDUWsm1sQ2R2goSsrO2V8bYWFAWEEJWV1LqjMjbF3SsRjfKys74UNV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FxKmwGprQPLUPy1vzaz8up9v/qUP1K/tb/t7P0R+i7/bf/Ro/pVP09T+zrD/AJFH8oBX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7QnKArQgCF1K4hav2/wDuj9EfuMTvxf8AtMVb9PS+3CgSJVR5ppmpWq1mppan/VNZGkqO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NQTU1NQChAKNmlBBAKNytVltVuSFQMGr9gbj0D1Tjadiq3406neaVNrXaCTT6pc/jpVr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IhXamOa5OAcKaptDlUEIoPaC2rSQtKDioQC1/wCNUqZGl9XhH7njH7/pp/k1g6h+Jy6bu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ZjqYDNpK8TqvpanzldeerLz9RefKGsDl5qmVrKdOjTupL6ShisahSLk+rxvZVc80p4DK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TcLY6bemRE/0hQbhNpujMiUZsd3mC6qeN3QnPeUyAnOpT9PkFixwmOQDqj6TmlQbxcjfw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udxFzlceZrpU/TLm8ocy5vszOUJtzOUV/b+mEIWLcXfELM5tzOVmMz/X5WIwoEdM4iEFG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2+cR0z02w24xbHVGIKyupdSzA7/E5xAiREYn4+c29UmYE3ZgHqHtkTIjpJwhsJWVlZWV8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G5BjKyjM/HzhYQAWFj0ZWVlZWdvlYWJxCCyszlfG2IwsejKz6cKgtf8ArUPyVvz6382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9Wv7W/wC3s/R/9B/+2H9Kl+nU/T1P7esd/l0HfVBHogKwK1EOXWrig4IOG2r9o/cH6DP3G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9f8AT0ommWKoSDylaf6ja41bdXr/AN3udKAxnj1HCbtcg9NrIVwm1ZQOz0FyiRWavMMC8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q/tqhOCp96vf7o2jAQ7tztBgG1BDDskwVWH0kE3voR9JoK8YcRSeMNPQPbCtTWrhViPS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NPaYfSJWkoZ8mZp0XhEWl7iFrbi2npSalZ9OtpPV4N+54z/uHpofm1nuN1hJmTcDmRaS2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oCpjPjH7nope1vu8cxS9HgzZdrv3dH3A+iZXVcLlmwk3Sbp6fiW3S1dNvTOJjpIUG4XI3W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4NWXK8q5XrkXIuVcq5lzLmK53LncvMPgaipI1NReZfb5x8jVuubq3Becx5yalKq5xaBZA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zmzM5R7f2xBhdM4txcoXzm3M5iSpKnHz8YnCwsSfbHV8ZnKzEmZ6Z6ienF3THTOI2hBZW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1BjVaE4IByAegHrqWV1KSpVwVzVLVLVIXyvnMdSzGVn0YTojE4j5WVldSypxOZUrClqw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ysIALpWFhRgyhchMZ9GFhY9GdqC1/wCtp/zVP3Naf8nVdv8A1KH62o/GP9vZ+l/6L/8Ab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+rqf3NU3/M0+KoaIsCtUOXWpKvCvahCCb2LQrGxqfaP3B+gz91nd/t/9lver+ppvxuLl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aFSjqfNa4/wCaz30F420u0hwW9iggwlcZVqamuQciZXwWohWFU2PChUHHZ4kVxBcVT71f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uN+x2Cz6GrUn6CCb30QaaTWsXi+KlTs32tTQg1WqNnHNAZAIZKdSuHHBYCmhAJwl5Ytc3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a/q8F/c8Y/3H06b9jWe902m6eq5szJsceknruF4tijbd4v8Au+il7af5PH+3o8EHTrf3d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GYxBtINwuu6rSXKTdJV3TcJls9NhLJFt2IMQR1QUPw1wSSIXxteVeVer1eFe1XNUsXQu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yocUGC3QKken4kTiMLE4trVGUl5umvNU48zTkV2RytKD8z0k5lfBicW9Mi1YjE/EZWYzO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7pt6ZxG3xmcxm7Nv9v6/JiMLCx6MqrVLCKxXKuVcsqxWZtxGR2UoqcypU4+fj5wsTiOl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VHVMlfKMT0rpWNozGIKysrKzGVPowsbfOVmBKysqcyF0qGpoEKNsrKz6MLCwqHbXfr6X8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6xH9eh+vX/D/AP5w/R/9F3+3O/Rb+lV/Vr/taz89KeaSg9F4QIQO3yQFY1WCWgwb1Lo1K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f7re9Tt/7LVV/U0vsc5al4m5eGfqHTsdrdZ+5SzWpe3X9VPVttrN7JoTVbKdSTmwg5ByC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miEOy1ohP70vdU+0AgvlDdsIZUIbDG0BOLLVqfwoIdI0MDTixeJ0RU0zuw7U+8QRsU5fN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qdkQCrYQTSmmaq1g+jpy2yLXfHp8D/a8W/3H06X9nWfkcMRmOsAozxuuXVdm4TbS7+K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+bx/3ejwT8WqM6vQ+zHGbZ6J6YIbbAuaMx0EGYdcLo6req4Ez/Q95Em202LouhsRYHlpJ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jYOmFblrUfZoPbSnjyszmJz8/1rtDmirTV9Io8SPCVbRVtNVWGmbno1KgHnCvPPXn3puv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4xOI6ZwsKAoxGYMdS6k4kAP67uier4MXYXShCxH9v65uzbmcxmficysThEhVPcZQexpf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WT0qBAHVBth13Vb1XdVsm67pu6i8W3Cb2xLbiQvn4tCtEWCbcWZjpgyQ5QZzGdvjb5wsL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pC5EmJKuUiZajbEtWNszlZjKHb42wsR8oSsrKztTe4HUOLtNpfz1D/m639rWe+pjT0P1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+if9vd/tz/0f/Sr/rV/2Nb+Sj+ZDsVaEGNVqgo3zL0HlXq4KQtUh+2P0mfuj3P9v/tMV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9J7gtWRJXhv6QZpX63VH/ACtP+yKXINU/h1HiNSk+qPbtyZOpcE2rUebiSe9PKawp4hSuS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Sm9TCBTdvEB9N6oNxU7/AHhthAFN3hCFbj4WpPQgn+3TH6QKDxZ4hQ4Kw9oTYqMCCKqF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9lydKHdYRdCZ0tlar8Om92r6dN6vAv2fFP8AcPTpP2tV+R9q6bhFzQiPpOBUG4XXC6yl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Z+PS/sePfm9Hgv69bOo0X4zNsm6cz0ErpuFi6bOm6BdHTGCDcA5dVhuu6pJNhJU9U9Loh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MuGPtD8LB9OFAQtipFuh9tP8UIDMG3qnqXVFaeEDFFv1NSPqwoVBs1vGP2fmyPDt9KJf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nPwvnEYnEYnC1jfodCgLK+orqy5NQvM1l5uqvOVF50oa1eeE0NS2q75UZzGZzGZJw45q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Hdpz5ht3OyOWkuSkrqSBZItgd8x1XdVnVcS62XSD0z1EiOi7ot6LumMT8Zk3R1z1RLpk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uClqkKQsKFCjKjMIhNcj2lShse22F0qGrEISocsrKkrO+FIXSsbUnhV6rfKN1enKv05c4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Yv0jHMZprG1tOXMOld5Mad40xoVfKvp1PJPB8of0q34K/wCzrfyUvzNyhMdSkq7Ierwr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2NQh+3/6bf3R3f2/9kdqv6Wk/FUaFrWgJy8O/SpP0rtdX/Ppz/kabUMevEGh9Zw3ITGJ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C91TJoMTW9NRicxNbDq1M30qLnFprU1RdcmDbxEfRsL3t0TBpqnu9fxuFGEN/nKCiSF32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3caUuFIPcmk8fidLm0bfaghtC/u+raqVRMrQPP2vNYVadzkDs3GzVqMtawNHiwt0vq8C/Y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6L9vUflcUSLpF3SjZxm26BcG5j6dMdXiH73ob+LR/t+Pfs+jwn9R+aug/EQ5ddwuXVxm5S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hcC27pt6F03CFHQR1QZN1jr7uu432OuRLrkAvl/4/tf+BoPHBQBn+lb26T2sjj6Z6V0x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m/Lqfz7aQTqPGP3Aq2PCd9H7qEcEZhRiDcZjM5WYkz8L41seVKAyRlZXhrJJc6bnK965H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mxW+cLCxGJXz8GZ1LZBGVlSVJVxRqELlXKuVcq5VyrlK5ihXevMPQ1VRDUvXm3T5tebz5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yOelPLRjkoyXUkCyR2WY6l1KXKSpKlTiRPTHRPRHSulRtlQ5dUdUy6JKbvlCYyszt84U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mLirlcrgqTQtc1vBphNWoAddrmjzesFlRxczT0atXhOorCl5qtwDVVOIa1/D576Y11K3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R9F5rUqVQUHXV5CBwdwoBQa1WNXGg0qCgSq5lD9ytSfR0rf3B7qq/9tqrfqab8TwtdKet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+tq/lY4NpUnwzVVjXDu6CtQCGzjCCohAYc1aikmhNYEyAm5XE0q2NtcJ0+hYq08usZZX9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oQxv8BSjtqPYgmrTA8Tb46+NzqlmqpcOpQQQTk9mbFToyqdPqfpiVQ0tqfTUej4IucGB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Avza/wDe9Oh/bqfncTMm8E3A9LiON5bcLL+hCzjpROt/d3hdtP4f+746f8v0eE/pfOh/G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xmZ6rhdGbSTeJmTYSpEy1dNsMuhqgWFvUG9TgeMhyh13VaJWZe0up+Wqry1VcFVcNRcb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P64b9O3MFOB46/t046BPHJkL+uJxHStTHlVpfyaj8+2h/Z8X/eb31uPCt9GqUcGJwoas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xmcx4gf8Qql73d9vDB0bVO+zB/iaX8uVlSVKlSpCxBhVIIcMwo9FX3fZlXFXFXlXlNJU7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1cr1yLmXMVzleYcvMvXmnrzbl5srzZXmseaQ1LY8yxc9Nc1NclNXU1NOemMbZQmFIUhC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T9jiCpClSVlAlTiQpapaqPt8Q/X0X5nfv6797X/m1P6lP9Sp+kf9u/8ARf8A7fU/Sq/o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uJqapv19OBywgxpba0Jzc2FAOWV1hBzleg8K9qc6KjmtFVs1dRqqvKmU3+aLXBVPaf3IV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tQuC1yZTdVWiP+JT1OpFZlLrvaalbTCm6qYa73hNTAg1Wo4TjkFaZDsSiqtHLJCYmIbF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UaKlPxL9n1j0Da5YQ2+c7Sh23C1HtQTVpx9IAxmx91vjDDCGwcpRKAVAtCbHI2HKSEHA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8mY8c9vq8C/JrP3fToP3HD/IIM5vF0i6x02uJuk3ByvHHRMu1RnV7XoGWuP+P4Z+945+7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bRfrmyfp3AMUNsIbcBmOkjEG8XI3WG6ZddJtlT1ArFnRd0S4NsIbdAut+mBm0zWJZS8z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5DWFedXnQvOsXm6a81RXmNOVWgtxZAmAnAWVlS/GB0wZzGVm7Nplaz9QlaQ/Ur1Pr3lXF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Xs7+J48N30ntpzxZnMSpz8YnEYWFhfPx4njSFUPed/D8UAgq3vQQ/W0v5N8rKysoyiiM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+/71Pv8AZ+IKgrqWVJCvKuTsK9XoOkSrkXlAlSqTS4igxChTXl6a4KYQpNTqjaZ52Lma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4JCqRaPbJXUupSYKyuqOtdUyVS9viH4NJ+U/v639/wAQ/Y1P6tH9ar+m7/bf/wDPq/7fW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1dSqo+rq556RcK5eQm1Qqjmw+shUxMPq12BExQoOcqlTiTJtJdTWrd9GpVc5U+ltEjjo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dZjzLbxXbfDKC5Q13vdradwpDhqsqOaatZybqiTWq9epMuqOvpn3JqagiU5VCmZOnTez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qVKrn6dJaQrxL9z1jYId9igNhs3v2PpC1HZDs3vQDeMBtsCxzenxCmXafcbFwCuJUPQv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5rKnUx8gjdqpjIC8c9fgXu1X7fp8P/c71yBdHWG5g2PmDdeLrhciTx0j1V86hRs1P/B4V+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NHjw5vt0P4HONwcbgVcLSW3TTmadpsUNuARHSQZgz1WG5dU9USYk3Aou6Tbd0T0WCLoC1X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cD0VB9M9vlPiKnel+LCxP9fn5+DdPiBjSOMrQe+rbynbwn8/iJnXU/d4x+hvpfYPZ/b4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25mVKkKRHif6pVD3bBaPGiHYd635EF/4NL78RiTEYkxuQnTHNK5EQiERtCq/k+9T2hR6Y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Wq0q1yyAVV3H49vhia1UxCCB3wtY9ra3LTV9JWB1O5XFXvVJ1Qvza8mKrjHLUjleuRy5F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c715iovMPVH2+Ifh0f5T/uGs/wBx1xjUanGmofr1f0nf7af9vrfoVv0a36Vb9XU5Vbvr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s1F7W6ZlNmm1Fuoaaj6btPRa3VS2o+rT4mimKzm1qfHSqOetVRc3T0ajaqfe+o2yjTcbQ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uqRjlbUFAt4TWDlqDL6TeF1dl1PWUGU2aUE1a9zqr3MfSqWva4Q9BMKadqhgDKGHUX4Z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THoKF8qVK1DvptpxR0zYWuM6v1D0jZuwQXyFhdzv3XzX7IJqoW8TbLDZY6xPYE9tlTYIh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dXN9ydQpvL6FhpdkUEE2LBC8c93q8CWo/Y3O3h37n/sOLLhZc21CLHtCLesAyAbTdZSm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/H4T+94v+/6KH+1t9ui/Eb7uqQXWm62TcDmeiQum7oiGW9Ew1CLIzGYMEOXVcL0brTdc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d+rKuRd6G99h3qjJBWZzGpLmsY57qlAOj5WLcT0rEYu8U/VleH+55l+3g/5dbnWUff43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E9MdM4UKF8ZWYzOV8eLH/HVHts3vRx4az2t99fZqP49IpMZuzE5lYWEYVSLB2YPqkZIx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X7vzSChQo2hQo3qe0wG/TX01DFDVHT/ev32/8G9IYaE0IISsrK6lrc142YI8NI2t+kyA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oR7LC6V0rpQATfZCpdvEfxaL8p/3DW/7h4h+1qv1qH4K36bv9uP6Fb9Gv+nW/Trfq1+1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zWFWuiwuFVxoJrqQJcHOq1bqlJzLdS5ybWc1Vzaueq9VPELCHgPdbbWeHVKjs0tRyVqdK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HWQaQnSNYA0m5U3PDDUOopvLqhqhzGMpyNZTsfyO4tS214QTCgdtQcB2OQyx6NW0UdYqj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A+mr9RzDawmwVDL/AEjcbDcdu6nC+UE4kruoyNukNr7t70HfRY76Zd0OLU6yfE2Bmp2C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GwmlPQVylSqeXf0wvG/y+rwPtV/NudvDf3Gn/Jc7qu62vapbY6yfp3iycWOaLaWFOUCm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/ALviv+4egY8Hb20Q6I6gMwbYMdVwunqscXTLrg4wTi7qkLpsNkzTUttMKMgdOYg3C5dV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1vQzT3tqtLHjdvesPqkC6Mn2VgnCH0cMZWc5ZWYkzK+PnxYxp7ytApU7eDd9QZ1Gm/J4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sz8fPxicLEYnEYn4Xigmm9qp/j2b3b/tSpe+qMlMT+2lXx85jM5jM5go9j3KPcgIgTAiM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j2jMKFChQoUbOyrXLjcuJy4yuNW4APJqe+zxGnXy4KiOgBBBYWFhYnVZrlHs/Hhy+X+xg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E7t/brXWpcs7f1hUXdXiX49D+drWVdfrwRr9f+zqv1dP+Gt+p20L48nX/R1H6lb9Sr+p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UnAVg4K5pHiLmtHJq6lAUHvbwvYqNMVqR09egzzM0nRUp19TcoqVF5anFTQtZTdUta1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kKrjyMfqJeKlCvTayox1B3IRVqGin1ajjRNwy0UaltIVG1xSDaL69VzVeXrUdZbs1NUqp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mUJXlJNOiGCrTTcIIH0ads1IWvqy9/u+x89k0T6GjZvcIbfHy1FRhansDt2ZQuFFpPES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xClz0fQEEAg1dtj6AtPKuNgMnxr9j1eCex3v9Phv7lP8AYN14LrmkqTxOPVd1giRHG6wq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+yCq+zwb9vxL9/wBFXHgy0sWdFwsnot6Vi4BR0EG4TdmDcpMy5SbSTI7mOM2TbTu46dhp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FR1jvMGqPE/weijqGsp1DdUG9P3Vv2sXYTosqxLveR9LTjCjGZzGV1T4x+NaL8e/g/apm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dtgtMMEZysxmcxmZMSpU9MicRifEuzk3FOWIlqET28L6FTtuhOARHU/vpvZiMThYnEfPw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xmfiMu9/3We6gOiFAjpWFhQoUJ3Z5N2VJC5HrleuZ653qhUc52r9+2oxp0O7/dRHQEAo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5SnLU40SH5Knan7jMmU6U4IhVPb03NyoUFAPkiGRiXLw+HN8WbFPTMivqYGoqML6Go07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ab8NX9IahzaZtOnbYG1hyacPDaNZzvL1Dysq+6oy+rQtbX1tXjZoaNPir0tJTZTeHt81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WueZLLnl1O1WRpXVXNc2rcbmO0gY2yswPXh9cMqU2NZqq1VhfVd06Zz3PrMDqlhpVXfS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dfjOjqDofSNFMh9TDWanqbT6n1qRYAgmqUdqQ6nDFJvT2QKJCjYblXlpD3Tqv2H+7YY9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XyFlEZMBR6NVsE4EimHcfXxOuscXTc6+43+IaQvfuE0oOTHIHaNiVKpgvcwEM6rMg+J0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8vWXFURa5QdvB8Uvn0+G/t0s6og3AG4XR1cZumXXtLlJ43OKB+k3s321dmqv7fBf2vEP3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SYUm8OzI4iWzLbxYui3puAE/+IjMdQm03Wm64XqXWEm8OM3dBOZF0tsNihheA2PFvx+h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6H5an7ubgiemr7v8AyMN7aGFiOlCJxb8wvGdtL+uO23hX4fnQfsePHq2C0vcxdhYWJ+Pn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ZnxLu5H8S+R7qn+1qj705f3qe/Tzx5Wd/j5wsLpjpmBBUKMwYyj3+7T91AfThP8AaZUl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0ElhVVoAn1aMdes/IgtZikqfvf76Y6AAoEgDb5WVU96PfXYoJn5anel7jCwjEFEIU5RoL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CNHHGSOErSWVdX45qQ54ZSqUnU2sfSfRrVqkse+u5DUWse67S8TDTdUc2nTfkEWF0uFa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DVquDr6byVqKv0xLHVpDqAdSfq6La4rUwTToDj0tOE5sVnVjS8T1YZSfqDyrRin5Rz6S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9pp1qb5aLuisXzUqOhlGoRqRUamCq6m/6Yp0WX1nxT09Y1U5rXN4+IPFgFFtNtZtAUqlN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uV6p13QK7kzVApzkHqUPQ4wrk+owUqxmq/3eoIeobBAzsDC+V2Q3C1PuQTSA+kPpR9Nz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Vwuu1WNVuCrk16bVQqI1VyK6VSY56oUwxoGLTZqC5jKesAHnaa87SXnKK8zRXNRKmgU91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OloLydBeSoo6Ckj4fSVOg2hWoQdVDb4Ex0R9Mg3Qb2hyN3G6+Sf8AHDSBlHttVMjwX9jWH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I/7UtJN3Xe29S7jJddcb5NpOP74Rt4zZPTMNsgKOoNxB4yDeAVDuLquF10njceqesHo8Z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iKjV220mdQ4TroN0GHXRVuuBddQDg/T3Wybfmcz0yJ6V4wetUf0/jbw7GkC8N/Z8d/Ls3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9lhYWJxaYWNvn4zPiP5HJ3418j3aj/blR9ycm/kqe+j+LYmF8cgV4VOtcqtex7HS5rwhk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tIfEfdCp+6jHHhP7NGIVqsCcIdWa4uNOpNUFtL1eHjOr/Kme7xDsqP5XfkYOnYbfIhYT+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X5n+9n5DKzJlFEKmRdChQrVanDAGITnOoUdU+khqy5zqro4Jp8hqGmxxXlnVlV0dagjV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DDqC6kynUbVMGnSeqVBtJaxhtp1HBz3gPqvFQ1WkmjSD1FSlQqOvTSLnGE177K77qjz0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9NrAKiouLVwPrHqFQugGu01HMscfpu1DjVcKdZ5o1w0B4o1XVZfqY5A4EUXuLqb3OTrg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6nXe/l2CCITpWUxlybRXl0aLwgyuEHvBY+QFO0qs6KdM4pm2rq/2He77Q7ej4G/ZAYHoAl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9RmgtHkenyRXk3Lyj58q+fK1btc0t1vohQhsEGplNUgiQ1lMhyIbZWa1PpN5m0RytoBcP+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p88A5RQHIyhLHUSKbqBDuFwqPua4vK9ypkUXv1OaWopvrNqtv6bIbeAL2DEfTeDJq2O56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45XHp1w0CqDKdKpVoUG1H6PSBeVohxo02pzA5ap7X6StTdx6XNVxsqMyCDxG68XXdVhu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1zmRxm2ei7oiWJ1gcKjY5Baa3XzymV81a7pp1nq42+LS9QUWuDUE581XG57O23h4/wAr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CqDLPfTWlM0825uys25kSvF/zpn6O+jxoB28K/a8b/Y2p+7R/l6p6o6pysrM/wBZzOML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p/t2HfV/pKj3TlT/ACv/ACUzFExPNTjUVLRzFwm0XY5JbVPWXwqTzLctytbSdVp+Vqha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b7je9HvS9iqdmDEZIUJ4+ooXiHr8OHTqfzKh+TxL3rTfl/8AIO24WZzLpsdsz8/iH5CqH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bQioVNp5oRG8J4w0YhM5alImU6i4NoEvOmIprUUQ5aapVC0+oIY81oqxOmg1qlG5aSvx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qCHuLyNVfxMJcnMAVgiSFRZezqqsaWtq1ZcjSfVHI+g8VcuddWdUQcqYpuqFzaR5nc9QFz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1DXGQGeaa+g2oAxlR9Napz6VWs40HB5ql4dTdQYqjg00G9JrVC19eoqkiry2p4HGgUSiiE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BB6BTmpohSrlci6UXWkPa1U3XLVfmd7tx6Rt8btMoIdyIPbaEPTqPcgnCU7RV5Girpuk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rirKyutfPnfQEAg1BiFNNagExa2eBtUh7KquvNMvltVt8MQDTpnsbY9vVYeZjTdTa7ie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tfqZpVL+mlUEmqSS9pN3VyOWn1Nip1Q8hzeRllv07HWXNpsNdlMTx/4z6PVwA1W6YJ1I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S5wrFGobW1cCpJBaVDSqdrWmsAqdY3ms006Ya4hvVH0yM5u6o6rOq4XLNhJuzdd0Vair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nS6obqbiuoMqPhwq4FbLql6daU5wex1BkcRDqlJocRDh228M/ap/tj3T0OIuqRLXQ5hCoh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hQoy2Y8V/aX/obMEmif8A+YF4T+14yf8AL2pe/RRy9M4tjPwsrMZnMZnKM7a79gqpt8jv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H5nnrOpIY7UXJz5LzUcmdKc+U1wlxQh4JUuVKu5recqjqQg7kYQZ1BjT/db3oJg6YMVJ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beI+/1aHFHUfmWlE1vEfzrSflHv9GFhQFU/G7bTidTr/wA57aX8/wD5KPu+Cp2wqPZRt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PaC5z+ui6ta8Oqy5pcx70WNJq9TKdBqDhNerUazkKZUE0NHTrUXsqzo6wDnF4fykuaBU0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C5ifWI1AJLtdUZw6ZtSo+vQktoHjaV3dIjTusqaljeWHii4yvDWni1tOhTdMv6IpNuay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V4ptdLadCrZWebmVWxzUlGndR17C17WMpp1Vxc5papQO4CDU2kg0qCiuylAouVISWtE0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9h3cfYG47rJ2HpG0ZO9f3obecavOBeeK88vPOXnivOlat/Jq9wgmBAIDYIIKj7jQBR0l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NNy/01yGk1DHGjUbScj7v7M6Vda2o+Tzkqq58vMItLULimV4TXuLuaFSr9RkCnUdOnrli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se5t4dT5mccFtPy7hSuAp8jQ1ampFNtN7waZD6bepjHhXglwpyIdTqNBdTcU5sOdYgS2p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4dHGbLhZdi2BEdTe/wDVxLXVNRa5+oMNqOUBzhbfeQ9haFOAZDHBP+o4C174vy1/ZrnG+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Frah7jbwr9mj+yLl1cbrrqhMhrZa5s6ckCcSJkR0rplsRq9NzVvIlO07vL+Rejoaip6O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WXhlJ7K/i/7u1H8mg/JOfiROI6VhYWJ+Pn4WVrf2CqvdDuO/iH41S7Jyo4qVHBzjAe4Z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SohAtKdYjFjmlByBNtHvSqWinUE16rXsNJ4Hb1EFEWn0NWn7NWIf7gjCCIRaRUWZ8Q/L6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tCPr6/8AZWj9zPyLKysrKztXMUSgtF+1rP2HLRfn/vQ3+coqh7PS7uNqJcxlFtOx+ooU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BfpnXtFOa9XU21BUYXUrS7VOfyWOB09rH1i25lZ9Jjaj5NOX16YilVFMMe4vqOtqUz5ln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sCo60+W42OVSmabXUqlMUuNybRaKeVa4hl7VSrOIq9KY53lD1Nr0Xp0WMto0qcNf5nTtZ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Kb2a6oGHkqsY2o9lLTtsGnorW9VOhWvZpqVOs7Uae+k6WulSgmpqY+EHhEowjClFyaJN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J/8AHqTdVPfYfY+NwghtHo6js7sq/wCTYfkIfMOUO2wuharUUNOyZPoCpbgIIJqZ3riq1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1UPEShrqaGsoFCvRcoDg/RUXKp4eQdRQrU1UMNcwtTw5SJLkKYDXUuNGyGtlzWCM8oqi0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PVE2PNWS19tTmARe0sLhcyo0vrVBa7rc2wMa4BVTi5y9r5uTXZLnBVKiFrh1tQYXq6oFT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E9Y90iw2qW3C1OtDdRWte6XIMhe1XkGm7DsucOpzbWmWkw1vuQKeWkGqLpaU2m5htuIh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6ZavCB9eh+ZqjodN9WYLnF2ntVIENysyZtzMlVCSyxyiovqqayLqyvrIVagXMVzFaii2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UXMPh0mp1LqiXTJiTM4nMrFvTOI6VhVaHJUOkKdpXE+UevKVF5aoDrWOqLy9VNpvaE4w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oTbojDiqbpcXFF0kNcg8A8meRckBpzkl1waXJritTl/oC+NR+b0NWn7CVmGiasIMRYi2U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+kLT/qv968OH1tZnUrRqj+RCFj0fOr/AAOQXh/7GozXf20H5f7UOywsSvih+P0n3DbT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Im+nUpMc0TOlJprUVZHOeIZUwuQIPa5P6X+Ua7StZUNGvpnUzTcQbeZ7LQ2nqWg13czt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oZV1YaGVspjbhSpcw1VKVU0NVlO6jTWhZRrmA2hy8hFYhMqtQcwF1/E2q6iXainVe6pL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z2Tx1KT31bSqNPpp1HNZSrBprVHWMfzVKzajlT0h5LqbNdzFq1gPIgUECpQcmvhciNZci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DAVeUaz02o4k99xsNx6hsNoXfYdx2TuwVf8AIq1XjOlJOqGpqrzVVearLU+I14o+Jaxhd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1agQ3CCpoBDYBBBNQWto1qK09RlbR36IoM0b15RpR0dZOpVqabqajU3xCqEzXUynt0up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7wXAh14tY4ptYivV6SDavyNGadpvhjlVbDWkFU4FWlUtLqocb0XqpWvbUe4VHvl0yi4S4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qk6C4tseAVOWse4QmtIewtAd1NxTRlUa9UObqZXN0GuJ5xdzNirWbZVfLy3EuVR8p0ku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UuTZKuEze+1dy1l6fApcvTScHO4riybmXTcEDLPCBFXTe8WwbYdbc+IpslNEFvs+QMx0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+qzqkTLvxu9/wQ1dN0tDTYX205tZbTa0VYxCCzGZzbmRKyszmPlx6QwLjxYVD19REVE2+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KDoLX5a3qLZfUZCkWyZGnlrwAGQr7RyWq0lEODWAkWpodAp2ogJzC88TmJpBNZxHpHet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xs2Ht0w2Hal+S7JI3qe/bW/sekd6eNMdvDffqM11pPZpx9TPp+FrfxuQXho+pUzUevD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c4GiH0vT/cbFxXdNqvptGUXXIOtbaHUHtY5ZaQ4FQJqFzFUcKjdLqBY/UwTWJV8jTV+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cHDSGE1zaepqVwK7atO+m9rlWPl3NqRUGn81UN9FFjdQ6nTqMe3o1Wn0RqajXaKk1ujL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qLhQIwEKZLKTG+X1AqtpO6Cyq4u1FIAN7/6o4UKthdqaTtNpaDgKjX2VKzXU6QDQ9mpp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9XeVcVJVxVx2aE0KlTlNbCblVG2VJ2phfA9I2CHoC+RlMhHPqld13UZq/l7Kx7qlCjY7le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L3zAOw2G4CYmobDYJqBVU/T044Wl5LQG1EdHSJOkYFZUarKxFajTTmNAFQwyuhWp1hU7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XGxB8l7cvIC5IPObntmpCc21XwfqX8kBvYvCbxBOquQOW9LaplkcaFz17CHBNBc0yE5kI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7qbAAqXJkxeWuazFE4yWnvmf66lyDLhJUSm9J5EXOqqkA8vo2g9CbanRdbIPSGlU4kuue2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n0ivag5NFS7wjvp6tp5uk1kaoudUFtAYGHh7LbmIOpqWW9MkNgtCDeog8ZBuEyQ63qvN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sk8s4MQyDUxbAmAsRDZxbGfjbMZl82AOu6rTdOVmPkHpfUa11erLnOKYJJMHktcKnUZI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pxsGSIlrTaQ4WX2pouWFeE1zrWktLqnTfIq992d6eajpLmktL6r3iGq1qgW6QZ2Bg8oX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99tX+x6W9+2k28NCqA8mVpvw6cdeFhDf4Wt7Hbw7sfc9aBfFL2YQhY2qe2nin6Cv7bU6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MXottL/xlaXqT3Cb2PL2gG18OdcNK26rWpv09YURUPlgn0ntQTdQ6imeWrl9FrH8ILa+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0xRLdU6i59flaJA01Mrl04JdatNqBTqu6dQNV0MomtTLxxUnvpv8AEqzfOcLNRQtdcKdV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DVk0qLWP1+nb5OhUtXCXvZbSJoM0z69SuK9KtS1SrUnX6ZwDXO4mElx3hWlQVBQaUKZT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aNgvEtEKycC1zRJ7CmDFv2AhsF8xs1fAUYgogtXZD2or4r/m2bJDwKYfVJR2cMkIoIeh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agVN7pV8KknzLqmppJviLl5ug5Mr0Ci3kDtJSCfoA5PoGmgXNXdVWMrKro3sXCQnlzWh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e6m1t9sEgAupEIvqAXkhpw1zSmNaQBaWutJe2on3NpsaiS4Np3N42JlYzc1zLmuaJaTF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NN1QQ3oLepjrnNLXSpErUH6d0EvZNVzFQZKYyHcSbSL3NpulvtY4U1Mp3cOcnJ1jTDY6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aYILyQ6U3KLejwj8dD2/0KzJ9um9n/nG/wv6lDv8AE5DlcVe6b3W8jp5Xo1X28r+TmdZz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5lyhcrVytkVGxyNRcy25ililq6UQIAF39I6owZk3BeZIVerenWl3SU8ZMqUBCY+BgNdVV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IlqNquQdKa+FcCzpiCgJbeXJj4APIqjbXb0fznvJUlXFXFEm3RjqysrPqwoCr/m9NOnK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tK00Rc1EtVQhUPfvhYWFhV6YqI6ULyq09LiXl3I6RxVGkaCb7Gewztds/wBrfZ6J6m+6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dQrMei7FV3JSBuVMw0sp2cNMrw3SUNRUdRo02at+nmkHMq1q/mGtNrnV1zNufZWVJ9j34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UNqaSrWdTVWta3V1HVlRpclbVaepSqUGQ6jRNR2tYxiDmz5VxY4wTmrS4zT1FWm5pd0O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dU0barbf8emG8jqtMAcd0ufRGi07Q7T1H6x4YDo6zaundp2ur6tlKX6oOFTWFztTWNU7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qxBgQaE0IBBShs5eJinaAohSmlEfY+fmcoYUr+qhxEwAciV3KAWQoVRt1VtKFLGJ9UlP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CCGwQQQQ3CBWXlvTsFRPUcoEKvo2vVTTVGK9B8KnrKrENcHptanUFTTsJq0yxx7Zaq1Fr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lz6UuN0U3ucq2HvAemty9pdTpF1tSRUNSqUZKPSqNQ0nuFyLi5zC0EwH1Jc5kXvptIFp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LHFwkldnhrmK0Opw5rG1XFBxBabnQVqpaC5EgLEBsC8tRvV7lUymutRfkTNpCLcNd13BB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LHokOd7k3B9zfCv1qH48WGJR9ulHQz823xt8ZkL4+fgr5+MThdK6b8WmLm/e+cROZU5L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7FhaU5wgvJTrioUJqlHJBIKmSXSgmwvm9wElxa6Ew9VRsloLU14KrT6Kf5fSfbox1mIh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NT00fZUMuAEYUBYUBQgwAwj2ysoypMmYc0PPCFwriKseoenMeVxlqaW2mFCjZ3Ydj6XO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Qc5icZTyaGo9zmh7ATa/m+k2q5yYwOFSpUNJ7bFEpmGzaXuvVKhyN054TTrAUnlhXOJsb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VJJr1KlOgadRPr2Cu8vDqHXSqObTru+vp6N1Kvp3tpvBaQ4hzwYfXD31NS9w8N/Nq6dH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TuHJX5pfqHuY257b301qXEudTaG1Hbnan22plNcgg1QghsAgiVWrNpMrVDWqbymuWPWO+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b4nHqeiDBqWouKlFHYo7Ahye2NhsFGwKBQKGw3uQXcqnhO9zkx6kOVbSUqq/02i5VPC9Q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EzUOaKOpa5uqYGKVx4eyRUa5o9zahdbcJtdLiQhdY9/IymDDKkp8l73XEttZBmk2ndVp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FcWu5etkS02nBIpuNOfpODGP7AVcB1ycXU3F0VAwNe0ODtO9zhcY1rXVUMLmUmO7ThSX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W2kuJFpLgG3HuwIdNR5KbAeH7NC7OammD4d+lp2O4Sx1ha660p7TbpfbT98KF8bfHzt8/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+Cv7H2GLgB975+Pn4nqc6GvILnLBbIRLZLpTGygMk5tlNJanAqEQAmgldlhANtDJNpAd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eowhUcKQ5PYWfZPbSOh3IFyNV7Ve1XNVzVLVhYRi0+700vafeJWV8+jCxuYWNj7hM5Rl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Rt842d6XTAmGp87XS9y+L+niddqPqO0elvr6/ioKvV0pdTo0bHvLhyqnqGVVWp2qE+kTQb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eXaXkoK0004OJfWNWnlDU1mta6RphNWq9javISi/Jq1Gv0ZHl9UynRBrqpqQhLk+hT8u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4Jlax1Ss4m5j2VhFTSVQavO1r6rKc6eo2mtYG8RdxCo8uPpZ2b2TU1BN2BUqVKLw0ajx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KQgROwGPgBAbgIKENo2+TKKnHK0Jzi71kbwg5GmCgCNggJDhsExBDKkBXlBN2aEUE7YbA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xHU0XGvoNQneGXitSq0C2qQg5r03AcJThKrUCnPkNAcA5wbUuUdLWuKv6XzAo1KzHgsT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ke/peTm4zUKb3m51INcngANqWqRVT4QRozTeJVBxl1weG8lVryH0K1lUSWu9g0BFN1Go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lNtTiFgqoy1MNrhJPuYx1j3Q5VWNKIQMGJbamFWwnGToMeH6aRpjdYbrzcqs8em9lFSvn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2xTuAp28dNcdO7jZY6iy7hauERwdXD08Bnifdwvs4X3tpPjicuJy4nrjeuN6scrXKCoOx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7VkSmhO90QFmGuILibjt/X4jYd2FsiJd7Zwy6GnFjWktEEC0vM2XMYDFTLfsFab3D7J9v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y5HLkcuQrkK5SuUrlXKuRcgV4V7Ve1XMVzFcxSxdKgbRnbM5Wdj6mdtqxCGRtWa5qDg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SuauiqUFSFjm03Go8NfpnNAVHUli1dN1F1BwuqalzqTnFxdRdSY1B1Ryo6hjE9oL4F1V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xtrWsex2FS/JTr8TdfWoN0hJ4uQtbfezkQ6ncn+QdS1xL2PLmismspU21vyw5MPJTAeF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Sp9TPbTOzEE0obBTtW1jKarVn1T6JVyuV6Ae5NoEpumYVwPag0objKasbArChDsNoQkp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R6SNyiERtGwc4K5pQDEy0IhpVgVgTbGrkCuLkAgEAgJTQihv8byg+FVp09Q3VaV+nLSWOo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j1q1Omr6ZMqkJlUORbKdLU+kKgfStRAIZkgtpFtUNa57Uyjcymzp1NAVGU9M1rI6mls+5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aTgA0KxqvaGtcsAtcE/rbOeTorAyXOB6Sz2JzqYVOtc1gcGL+5a1ydp2NpFr2VSZMAhx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IIDXtGS6T2b7S1ZKItLcAJvUWDpcwE6YR4dSH+MRg+8+2t7aH46PbMiZzbmcrMSbgegn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2x0IW3G3jhtwUYg3tm2DOUJjM5jM5WVmfj+39TE9K6V0ohiLWSWsis1gUZ7CERlAFNwJ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WCUWwiwgQslBQv6sGHJqsxBH2fnTD7VT8fqpCU79jYfxZUqSpKo5R9Te21GhUqpmgana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SqAtf0rTJ1Utd/qNUI6m4mq6WVg8W4JuQrVVhN6XSb9TqTVQdCqV2GjVqXu09Tkp16jm1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f1+UtVKyqKjWsA1Bh56+QE1XYpB1uj0XJpGOuD3XBkSPDmuZUpw5rA55oVNO+o4loYAn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O59TTCact7BByBTSm7V67KSr6p9X0SpUqVaSm0k2mBtMLkXMhWlQ0osIUprS7YIILCGE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s52w9Z3hQixQo3hQoUIBAIIIINTWrt6CpUq5XKVKlNcmuDhrNBG+m8Sq0kdLpdaK9Krpn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T6WXZNSh1Gg8J1NeV+r5YirFtM+/puc6m2maR46bbjTaXOqAhOaQYkuy5wbY0Fyc4FwC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htyCJXRDcqjJNM/RMT03dNrrbKh461QGy8wZajF1xUMgdmsBQpoES4NaPmTAyS4g0ve4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Uf8AbWR5d1s9N/Tx14VL8FFYuET/AFjPwZWZh1nVeJWYzfm0zIPUT0SLwRYbV0XU7OPp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O2ZzGbs2mbswSZkqVKdltRVPfTEoArubMWhr7CQUwXoQatdwLV2WSmaWu9DQ6oDyWpQ0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/6bqV/pepQ8M1Kd4bqCh4dqQnaGvPktQE2jVArMdMbQo2jeOvTUyW8RXE5cblxuVjlY5W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L0hUvd3r/wAvT/l9PwO23nK0OrVHIrTUhUfWpWuaw1UXliDztEi3ptV7xTaJXbZ7SU2a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ZFIOYm6mHOq061J1yHvqOklCte1wTR0UxloQYn6r6XnMFtRyaU+/TvGvFanq6bKTquoq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AGXCGqYVGu1NLHKxBqwE7VUWKtrXv3lSp2DSUxgKFNWqNz6GuKa9EgobAIL4HZDu8hqNT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RKtVsq1AKNoVrlagxAIEJpUq5XK9XIkolTsPQEHKm9a3RtrBzSxy7Gh4kbavhzKrOqm+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TQkLkVPUWKl4k9f6pC/1Wmv9Too6/TlP1OmcnjSlGnQl1GmQdOwKpRTaZtNJZYj9R5oF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68mEdK6+loU3SUwf9L0zn/6RolT8N0jE3QaZqOgoLyFCT4fSR8OYn+HBHQVKKr06ri+m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Ta4O6LKfujLO/wAhfP8AWkBNPTUHAaLSJmm0sHS6RV2hlBt/A6+eq43cVYOJaPoUfd8o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PY1rViyBf/WEB15sM3i5Zt6rxdxm67MsP05yT07yJxGJwsLEmIMT/U9z2MoyjKOU5twD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J2Y8OVKrxvrGajZBqNsQc3ylJhc7SeDkqjQ0+nQrFcj1zIPa5WgoyxNhwhQrVarFYuNGi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vDdO5P8ACKJTvByj4VWCfoK7U6m9ib+XTfj+fWTjVn/H9I70vdp2g1RSleVXk15JDSNa7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PlGryjF5Vi8qxeUYvKMXlGryi8o5eVejp6iNJ6scrSoKg+nTfn9J7fG4biph+mq8T31n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lXmQoug4TezHgLLDT46jMtdTeHJ7YcHPYWv5E6j0vaWlr2wyoOPRtp1C+mKVV7y5PAaqj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OdpWCui21tF7KKexr2VHcJbqKpUk1KdYsc+nT1jdM8PY+maT5JTvSPsMEB2T6ASFLvRK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oTmgqm/JUqUVPobtKaUIdtnYYRJK7Ne+SgiqYx6RufVEqFMIOC+mgKaimvpIPaEaiymj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Ow3aVTctdpBXY4EHalVfRe3VafWt1mgq6ZU6paqdUPVSinQUb2rzBBo1g5XlX5uoWmrp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+n/j1NJTc06WtaKE40dvLWdyVfknNFjqgGg1IbS8M1HJU0Opto061RlK65ulcQ6vWbWZ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1tMVNU8Kk+rVZNSC6rddVkuq2vrVg91So1gr3udWk+bK83jzQVOs15uHDStqLUUhRHki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NNzNKbdNWfRYNdUQ8QqL/UHr/UHL/USv9RX+pBf6m1HxWkF/qtJDxKmV/qDV/qDV/qDU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a1YuraUny89Mi6RYS2QW3dNhtvERhCLh+KOvMN9uZM25nKMrM5tkzOJUo9iRcIsMSYtNs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5XzmMy6nANIOIlMe7j8NoVaw5dN4eKus1FUhtxoMZoNI6vVe+lra7Fp9Y2qQU0yq06Z3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uovNVF5qovNVF5qovNvXm3Lzi86F52mvN0V5igV9B6q6Ci9N0xpj59Zha7FD0U6b6hZoX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jWqLnevMVUNVXQ1Vaf8AUKgTfEaib4iEzW0nJtRjkACrVCtVoUNXSuldChitpo0aZR0z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tc1fNEjzXpPbcUwsKpk7kyGPLSbazKtw2ATha3uU+mFJCGVoK7KtPxDT2sTQS4UjTMm5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B4Ra4HTvFcacNpOMl4qEOc51Q1qQVrgSZQmaNQMc8tFetWNV/wAH0j0kbMHVVOJ9dJs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B6XCQx0+uU1XKUCgUOpN9qiFAVZ+ZQQTvc32+hyajsfSQgu6LVaoVqhWIMQHpHpKC+CU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xy8U0tw9Gh8Qq6Vz9Lp9e17X0qlKunNbVFSk6muFtVcNqtUK1QrU6nIFINB0xJdTqWFjm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qRYDyUYvoqaCmirmNVwXIu729tN7q/at7dPqK1Ol5zULzmpXnNQvO6hamu+tVbXqCie1R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H1qhrHR6ilQpczdZrvNaePM6W7UVdLVp09RpuHzOlkVtIuTS28mmm7TqaFs0bvpKo1tl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amapCuwgEFAGXDpdUoecpuBZlAm6TYSbpKnpnrnpJCBEyOKW8ktsFq6ZNtuJxG/z/XKy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m0zd8E5nG2FhYjE4T221KGH6LQ8S1eudUDRCC8K01x8S1PmNQpVN0OYZYFUbyUqZh+0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EWNXCxGgEaLmkPbVT2Opn1FeIH6a7qjoK9QClpKCdqXkEq9SdgFCtQam0XFDToUmBdKp6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qQEXqrraLE/xIJ3iFYp2tqo6ty80V5peaXm3KnrqkDXVE3xGom+JBDUaeqhpqfI5jh6T2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0XBBadjq79Xoa2mGzSrXVG+13IQiSdrk1wjbstbq2GjCabHCreOpxYyECmwqrqYFR6nI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CkQqlKS5tqktWooOp1Kj5Pz92mE/LgrQi0rO/ddqVqDE1o+y8JpuG8qUxE7BBAppQM7A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E0zW/rsDlqqKnsfWQm7FqtUKNh6QhsENnJiPYoKVKBTe0oFNKaZHiOn4Kic4NVGtD+Vh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qaXlcfUoGnVD1VoByuqUkKyvCmmVYwriXG8L6iuX0igykjpmPT/D2p+gITtLVaiIPqb3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t7T327KSirjsCRsNhs5z6ipV6lJvnKq87UTdZUXmqi809ebcvNPXmXrzD0Hueqji03q4I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aW6iENQqetc1Vda59MOc9+nNVh8zqghrNQvPVY8+9f6gv9QC/wBRpz/qFGP9S08/6jpl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T53Rx5zRleZ0i5dMQHUCQKRXGCeJcJXE6eMwW5RRKB6fn4+Ufcd8rKtcg1yFJyqaZ9Rae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qXbaamatTxGsNJo5hSgU3vR/Eqa1rLK7TLVDV0rH3HNDk11oq0rPVBRpmtX8jRaOahQVW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UJolNokptABAAKYRfKpaV71TpU6SL1Ue1g1PizWqtqq1ZDALnb9K6VAThuAoKlwQqvCp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TK1GsnMI3d2hWqFToPc6C97NGwKrpIb4bWp03ah1V9NtNtReUIFjAqJsfWo3JzC1zmi1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CjZzcMJYGG0mu1ebhP1D3q5zXF5KlAwXi8DuHvV9RNrOauTTlVq5qMK+fQfstw07NyIR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H2ivYe+5Xz2BQ2ClNKYUEVUfdsU1Eph/yP67OMGn2qKmgj6yEEPRHrG43cVTTt5UoHJN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q9MVqVaaKm40ffKuUq5B+AeqnXWHCpp093Gm1QVL1e4IVkNQhqFyMKimVxNK4nhfVC5E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U8PqtTmuYoUIpvcdtL3qqv2KhQjsVH2AVO0IBZWUCZe6Uyq5qbXAXM1wrVGKq6QaMtrN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oumSr3rkeuWovMVV5mqvM1V5movMvXmHLzBXmFztXLTXJSQfQV2mU6ZTp1NFB1NcrUNRC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865ebejq6i8zUR1NZeYqrnqo6mqvM1l5msvM1l5muvMV02tVJL04ym6mnpdMyXvG/hNG1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9KXOZhiYtey6hRKCAUKPukSmuNI12cY5AqdN1RDSleVQ0zQmtDRV0dKoT4dTTvDCj4dVR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NKoFYVToymNa1Si4K+VS0lSoqdKnRBeiVrdZ5cV69Su77DTk9tm+i1WkJtUtWm17mKm+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YLzSGpXOVpGvD6TC2u4hraz2kcoan1rnDVOTdcWl9Rj6i01UltVrXoqr7qVF9RGm5if7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wUbSYxS07ajbWTWDQ1DufdKYJRgoJ4VKu9otNVAVGl7abKQMor59BXz63YZtT9Lfc5D7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TCcdwgiUw5lUnZrvtXdM7v7hFA/Wb7X+5VFQMip2Hemj6B6CENo+yNhudmdnpqdsSqXU6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Uw4YcePsgpsgioEHKd9NS02toVqdTTVadQsTKgensa8VtMGmtLKdPVppa8QrQrAoKl4Q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Y5fScuBpT6b6acb1U0rSnUHtUJiHbThOBcq4hRiNiFC+PUArUMKFanNUeqSpKuKuKbVe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QpPDqTKlV+pa+kiF3TGpjAC9oT4B2DJDm7gFxews9BEfxaQJd/p+qLK1OpRIVPKZSBD2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niNTy+i7bSsRo2zV2C9zSOOoCg5XK4Jxz9w5TXGkavh/1TX4wyqXDkKFQpuqBdzLmC5WK9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VoXE0ry7ENKyQxjEXJzkSpVei2s3V6N9NHCHc+nCCAcUNLqHnyGqXkdUF5PUryuoXlq6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CqjSqNVN9Rh02vw6m1wxAhQF5olMqWLlJVJ0VX0r1xuaXtMTiVSqSmtY5GWqp3oaW8Mm7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XJrbiWOtsuLqcmg76d5VxKfBQACMr5WmEqRc0wQDFOnLR2ebTqKl6Yij3HoKHf1N71N6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KeMUzh2zcBxQQQ2KYndgcVqpc9vtpqomIr+7PbV2qdtKcP7HvTPpA++O6OwRTkEPa/ux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ewKBxSOH1bD4tT5dEgYUyoCl4QrOCFcJhDl59up0ut0b9IgVT1K6ajatIgvo0okNdTucy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ViFwTaxCe1j0ZaZMVaYeCwtTahCo6trTqHCouRNNG2dOp0qPlV/jK2grKCLKK4qS4qa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wryy8qhpiENE4g6RwLtIShpHo6GqvJVV5KqvJ1l5KsvJVl5OsvJ1lw1kdLVXlKq8tUAO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a9qyqC1nve67YxbMJphuCXBoMtQfCNRYXdachjqtwUoRLi0JxLiKT4p2ORA2AJTqdIsKh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1xRBUekCV4f4SaooUKVAFazT0a5peF6aP9L0yPhdJHwpqp+GvpO1Gg1Fcu8Jro+GagI6Cu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KB8xuxa+iS5kxKlSEfvHIY80X12JtekAH03LpTtMOSCs7kkIVSmVZV7iRKlyLnqXKXLq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8OFRDwjUFN8ErFN8Dah4Jp0PCNGEPDdIENFpwuCkFxMXG1WBca41xlcZXGVYVarVYEab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dM1eWaoCzLipARiGXlamm+rTjPC8BzEbbRIU3OqFlFuq1bqqsKZTBTmtaqFWES0GtWYph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GF3UBB7msWnocqMte2rUbTc+o53VaU3uU5D0FM7+ql3d32bsdime5yH3Xdux7poR7FBD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ak/poqomd3J3ememptU7aU5d7Xd2JqP8gpvc9nJvaoiU3Jqdhu1MfCrmatDronRBiNEI0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1wnUKwqeHa9+nGq0DSwGdhVeuRCoKa5WlcjFc1TvHpwoVgXGqlCWspPpVagvVOnY68q5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YgIwrQrQoChQoCEFWhQo2gqCrnqXK5yver3rkqLlqrmqrnrJtWsRy11y11y11z11z104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sCFMFPpBPb0sGOJpJoCOCFxBBkAgFWsBdYugqKbkabCLGAiE0w0NDSWMcrGAtDQiGFWM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2rCwsIwsFFo28J0oqPlXJz1dkOVy1Wvp6c6PVtrqVKlSi8AygrgFIUhB6vCkbQFAVoVjV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wsXAxcDF5di8u1eXC8uvLrgK4XJ9BxbQpPYtVoxNVnGeZ1w1NQJuqeFS1bkdWIp6ptV1T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vP9TdYWrz5Xnl/qTF/qVJf6jQVLUUqo5GIOYVATixqfrtOxP8VAT/ABaqneJVijrqxXm6q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81UXm6qbq6689qAf9RrtTfFKiHiiHilNN8QoOTdRTcg+VKuUhSFj0ZUld9qfdg6qrQwm5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RanNgoBVnlyyU24K9PteyjTL3vpvagCSHOamVqjSzU0aifoL2uo1WImpYzCjYhaCm/y9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w3sU33J6b6HJnrpjB2Hcemn3ch91yKamp52A9TfYE9HBpdnIe5yeqZ6X7PWm7/D+7U3Y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E7sUPa9PK0+XPMuG7MqOqqfqaM41DIr1adwq6d6Nw9FHxHVcY8T1YVHxOo1N8Wha+rT1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wxAjaFG0lXuXIVyK4KWrCj0OYCqlF6qc7Fz1FzVFeVKvLVdKJUomdpRKvRiARtep3Lgp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sQas7Z2yuQhaY9TwHIVMEq9XXK1Wq9qDkC1Na2HNBQBVuOMRZagyE6mCQwp1NOEK1DDg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3U5SUQrREQsq0KwJjJdpaYoUblqSeIdkCpTqbHmlSZSUqVctS6pw/5rHMJtlT6rwFzLmz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vMFeZXml5oLzIXmWrzAXmGrnauZq5WrkarmrBVoVTTU6ireGMcK+jNJ3CrIVOgLdbX4W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ksEKDc7UcLaldz0wPqHT+Hqnpoa7goip4lTaqviNV6PI9cRXCxBjVA9FjlY5OFqJhNC/J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yrXqHIVHNTNbVaqfiVVM8SpFU61OptKlSpQKlYUFGG08FAtYr6i01dtztI5yqlrVMLLz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QCWOvaWinc5zIUxtQqljvM+YaWwne5qDS9ObB5aiNeoEysSn0wV2BQ7p/Zm5RTO3oOzcN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Du7v912ze6JTUPUz2p3tqrSHoKd7j2etOeh+zitN3/q5BNQ2H3T9g7NTtv6PTlpu6HZPM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h6tE7NbSOqpzHtc5iq05D9OnAt2oNLWJ3u9dgXE1cIXEuJy43Kx6scrSoUKxytKEq5YV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p+mIUKI2hEKFCCtUNVrVaFbmINqLFCgogwQUA5W1F1q5yvcr3K9yvcryuQrkKvKDnLkT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dMqSpy6pA5lzrmC5gmPTX9DXQjBHKQuZCuF5hi8xTQrUwvMMXOATqGrmaTzBcq5Ar2q5q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IvVylq6F4bQl3iPiTmVPDvEDUc+D6ZVylSp2PdvoleI16tJN8SrhDxKoh4kh4iFp9S2rU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0qvVp0R56kvPU156kvPUkddRVGs7UVGPtb5qgueguWippFBrSuNWFQ4Kaiql1Sm11powV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oGp3h73Of4bqAnaPUNTqdVqcVpdFXrmnp6WmZV8So01X8RrVFD3oUggAEGuKFJCmFATmI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99zpudUfhjbGemEWLiCsK6mqhrqrFQ1tOrvPTtCouDU9rBS45Fpl9F1Jz7baVWpRLqhc7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0BJt+mQjUfAcQ5j21A6lbUqtjZjjTdygp2U3BFY02kpkxsxxCBRXyE9UtyimdvQUzLj2O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7+sekp2wTjDRkjY7BFDu32r4f7dInGxzl8PWmPSezk5adfB2Cb/JCdt/WrhFUfZsFV9o76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d1ac5exrxW0CqU3Uy6kCnMhChRl4IKf7BneVcr1euRci5FyrlK5lzrnQ1C8yFzUyg6ihY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g0IgFP08oghPYHKpSI9BGwasLChQmdx+R0ARuNgVSfipDgsTIWFhdKhqtaoCtCtamNbLI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K3qsYuNq42LiCbTAVsIouj7I9AR2uQcgV3ThtlA55uDw4kuNMFpoVeWjtP2J2I2lSvEWX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1FUXrT1RWp2hWBavSt1DToqgJ0lReXevLvXA5S+k+K5bxPXG9WPVr1TFa+hfwljkxsDx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QoUajGaemx29JloKuUFyq1NPQVfxZ0PfUrEUk0AINJQpoABSpUqdy0FFgXGVVMIrsKAuf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wIaSVptY+kvP0Vm0SVe+Hf8A5+qtXROl1GbzUMEqQFMqdmZVZvI/hRpBZY5x+gTKAkkK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7i3Zq7L5nam5OOZTO39nIoHBMqn32Ozex9BVJOTkEFwcVHTacamv4ho9FpVqaTGMK06Pf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0gIbjZyYh7ditOYfVy2m6NnrTlSnIqivjYIIfySgv66jZuKI2LiX1ew708Ua/bTnq8Szp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TaujqQ9oeK+gVRjmE0wVBCdTaV2NP2/wphCqEKxQ1DkNSr6bkWscrXtVpqJwLdq1GVCg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fUqO6lBQBUOUOVpVjlYVaVarFxoMIVpVqtzaVaVaVa5QVBRBXUupdQUuTXkJlanBLHK2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MWlNECo4eifsQYhRtCtVqAQMIuUrG3iLv8MKHNXhj5Z9po69nDfuqjDptRo6FM0NTUqF1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rwPDg5uxGXNTKFyM0lTaajnaa6qGG6iSHgPv0rZfxNVJgbuTArF1esWlaOfLqRsy1qBl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07G6rxOq9MDqhDAEMoMQaApUqVKlSpUqVO1R9rSZQTkBY30BD1VXSWuAD+8rU6yrXpAmb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HGo5lrqfGFjao2xMZcni1XK6FzOYhUY9VQQnOwEEe7GyKdrwZa98JyYU9WopgzFpcSSEz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scKnudh29BVPsimr4GjravUa2q3SeE6HTP09PxjVebDlQ7bD7ZTk1NVX8jkz2u9BKYF8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a8Qabk9Ue6O1JA4QQQQ/kDf41K+ahim1POGe6oUz3dqdVUfdrGc2gPLSQtedN4nWoLTam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r6BOBYS0FOpI0y0/bhQoUKFCKiEWwugqlRo1EdEF5FyGgroaHWhVNFr0aXiYXltcm6bWz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UKFG2FhQFAVqtVisVitVqtVoVgUBWhWBWK1Wq1QoUBWhWBca40AQpcsrCtYVxUlwNXl1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iXGuJcasVitVqhytVqsVisXGrIVoRYEWLjQYtd+po29ZbOo0J4tV9qpVbSps8TpF9N4c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2mhqtM46+pGn1FJtavqtM9crY0Gotdue17WVSwVKdLpeyGud+Xs9/wCfS/sx6Na+41GO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o0+VXgqExrGjXeJPqOqdSHS0dTmhAbAqVKlSpV4V4VwVwVwUqVWfc4lfFAS/1NPpeYa1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fqCK6gpOzatOrT0ouWtp2UUMqE3sSWFBEonCDrTUJJBXdBXK4nal7q1OKZTU3s9NTggY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7egrs0Ipg28T1lcKpqG6Pw7TOf4prPF20ab3Kj7Nh9spyamp/wCTu8YCGxKYJLUd3J/u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KXvlHamgUNxsPWPWPuBahf2rd25LzlqcVS71cKqqXdou0haQqlFjyeSkmROm8VfTVKqy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uajgkSn0U5hH28LG0I4QCOxCtQq1QhqHJlW9OfXamaivPmKxXJWTqr5dULmQFARarVC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hQFG0K1OpIU3BRtChQoUKFChRtChWqFCje8oPKuBX01bTVjFxqxWK1WhWq1RvCj0woWr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lb6VN8ODwfsleI1zVrLwrUWvUKFBQCai1rk7RadyPhunR8MpL/TAml1NYVyZ1B2kpuJ0N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X+ntXkbXO0RWmoGm52ASmPe4lr4o6Oo13CLhQpzbTn6YV7VqdS1jNXr2OobOOaXuDim1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FeUEXIFpThHop96xtbKHdxw0Ws9YO07VnS4dtrtrSg8hUXAue3JUqUMmmJVOuabC4vUSWt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zy4tTulMcyH+9Dt8FfCKGzfdqcUCjgpy+URtT92x2HoKHd/t2aqQmq7UU3aym2nXoeK1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pfjP3Simpqf76YR3K7poj0uVRadydkOCaUMVEdmpqCHoH8ut3jNf8ow3YqgOqv73qn303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LS1PoNJucxUi6i7SeLNcQQRVosqivo309i25VKKFER5aqiC3cuCNUrkKuC6VDVaFkIVX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2x9GCqdV7U7V0JGqoTzyXxc+oCb2q9pUtXdAKEFCtzsFnaPRO2PTChQuylSgdo/hgkK8q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uJFhRa5ZU7QFarSitSekxbDS2s0NOnh2nhdYXIg4Had6zrWO9wCZh1GpyUpVxQqIPahV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A03tUlXLlXMuZcy5lzLmK5Soc9CmFCKhWq1Wq1a2tVpp7K7nWFObClWlNBCBCDwUHIuKz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uOzBNQnPquCvCvV5RqdLe/oaqOXalltVuDNxYJVubVT/ACVWoMKCGF0uD5Yu6bCeOkm5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B07BhcS0ggZr1uQhFBFOTSiiqfu2Ow9NP3VNggtIJ1bdJS0a8a1z9PX1lX/+TrvzuTPx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nflap3JTBsPQ5P7UzDmqoNj7k5BBBBD0z92VP2Qm4Nq1KZlz81n4G3zpx1VTlyp99Gm4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IRo2qo7Gl1NXTnSa+lqNq+lp1lW01SipTmAp1KE3VVqJ8zRemaLRapr/AARyqeGaumql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jXGuMogjdlZwTXB/oOFeudwTHUqjS9hJfAL3IewNajSaVwosAVoUbAK1WrspHqlSoUKP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+5Cj0R6riuRXhSwoimgAE4VERVWquhvTU1DuNVH3rQ6kBjXsKClFrSrSFc4LkCDgtUfo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9hpnw2pLZ2lSgUCrlJVxV5XIVylcpXIrwr2q5i+mvpo8SNibaFzLnTS8qFAWFhYWNpRT2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oVoXEwry9FHSUEdFp1/p+nX+nadf6ZRR8LYv9LR8Lcj4ZUX+mV0fDtQjoNSjoNQEdJXX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JlZWdhuU3t6Aqb7HVXufUKah7i5EygrsmpKDQnm2pcnOneemFGx3EK5fEIbSVT09Wo12CE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92xXyEe+7PdMlDbw4xrdJptT4nV8e1Vup1zdPTp+JEO1rkPx7D7Z2agj7z22JTQh6nJ21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kOx2CCCbsNx/HaUSmPWobcymIqUslxk7N70cB6KprR++piq0+hzAV5CpqG/6RUip4bqG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NZlZir6NlRVaL6RT6aqUbVTPXTq6iiqXixC0+ro11Uo0aiqeF6V6qeClVPDdUxPbUpq5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nZzl3RUJri0gyXJ7QmA8eVKCtVoUKCs+iFj0xtbtOxlZ9UItVjUAvgFTtCjeAoVqhQo2h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27KWrpUBW7avNB7y6i3rovOzKr2puoqNNPXJmopuXS4FrgpCLGlVmEUWCVQFpy86CpZX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pUqVKlSrs3KVKlVdQAWPr103TIUaYQ6VPqlSgcSiSrigVcririryryr1er1erwrgrgrgp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0o0KRR0mnK8hpij4bp0fDKSPhbUfCij4XUR8Mro+HV0dBqAjpqoRpkK1WFWO37oMJLfb2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RchcE/L9mUnPVsbAlE+sIMNlSmWm9U6gKDiqpa7S9kzYpqKKb7tiimo7lN7tQQ28Kt85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1DReadbrdZqjOpcv/ABn0j0Dco7BNR953GSEPU5O2YYLTioEU3se6CGzEPQNhufSftDZy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DTqXN1Bspswzemhhr9mLSd9XjUhA76PTCNpXiGmGopUqjqTtJ4k1+xAcK+hBVRjqbiFW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Ym2VVQ1tegqNSnXZCkhXSqmk0tVVPB6ZVbwvU009jmGNgUcIuXdHG0wpQMmn+IhyIeg2o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N53G8eiFaoP2IUesfaj1QoUem5Eq5XK8pz5FOpxmtVuRO1H3+ZCc6k9ENCFVzVS1pama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nph9R9YckNY2bTTrOdT5lzBcrVyNTXKrXFIO8RqA/wCpvTfE1RquqNuVyvV6vV6uT6kN0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GjeFHoJAAe0p25/gyibQ3tKlSrlcVcVcrlcrgrgrlKnaVKIaUaFFy8rp9igITXK0p5hkIp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oG0ns9170xtzhlVIa5BEbRiJRptFD4Az3TdQ0abk+rp/DLlVpDT67xF+lTa4TjJbsV2O3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UOwTUEFMIarULzmpR1eo2cnfj2HqKHoKGwTvduMbD1Hs5Ham5OyHJhxu1SqTpQ3lSggh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hBDs5fLOqjU70nLVGSfRSGXdnbMWn7679hAoGUMuuQRXyHLVR5oLQ62rQOnrMrse6FYLau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YqzWhGv0gEqSTpapoVjvChZCdDxV8N01RV/CqzE9paYUZ6Qnmd4wwZp/ixthYKtRIi7K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FCtXx6QoVqhyn0x/Oja1FqICLU+nKcxwRnYGFcrlcrlcg+EzUEJurBVEwcF+pqOL399C+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yzV5UhcLwragXUshcjlyFci5FyLkXImuuLabWt3kBGqFzLlBWCjs4BwZTaw/29MfalOq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p7jdeVeVer1er1erwrgrlKn0yrirlcrtqeFU7KmZp1fyJ2VpWgU6803EyqLxxDsoIWU/v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xpzDrL1qdOdPQ0VO5N7KpnT0671RE6k5WqaxpXzsdjs3YpyCPfYqNmoekoo93+37B9QQ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egL4KOwwQZD030N2pHqZ6Qgggij6Cj6B6Bs0o9vnT9qvuZ3Lrqg2KaqSenbMVHvr93VbF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FR1ZfTbrLnucQnOxM7AxUoV30KmlqtrUpUqU4Nen6DTPX+mUwn+GucaPh9pUqfXUptqC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6ikiIRHoYmGGEqTNzlcSOpC6C5AoPV0GSV2XdShBQj1H14+xP34+1GxO5CLUWJzEWotV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mm5rKrXHOmq8bzXC8wF5koaoputqhDxCqh4i5efleaBXM0q8K5SpUq5aH3TsE96cYFTXU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mayi9NchUn0Dv98VaQRNIr6SL2BEC5uXQoUKFChQoUKFG+VlZVxVxVyuVwVqIhSgmvLW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AmnvSdYXGaNgir+RU+z3Sh3GRpyxtXQ6ujQHimq8zXp1KlPSqoOih+HstE3qfX4jUfeU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FH7DUPSUUfdV7IfZHpCCqHrlN9A9Xx8HdhT187BDan3agij3QQQQRTths5O9ARRRQTUR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HF0NKG7AmYTk7ZiprXZ08okpweTlAkIPcuWoR598VNeXNFVqNpT+0rS6k6eq2o1zQ5Sp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C41YVadp9NWlTqit4RScq/h+ooqEE0JjejjM8aNNcRRaVBXHKsI3tKhytKtdFqsUFRth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/jR9iDtKkKVciURKLVaixFqtRao9OnKY95ptqzTPolXlCu9DUuXmgm1qZV1JRTUNWNsrq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cVrdU3TsrV6lc70NTUonTaptcNcpUpu0+mfsvpNcW0sPZhunKY0UmMw37UKFCtTqRg0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VCtV4guB2CqY3CbVKruk7BNBc2ChhQS84JQ27LKY60nqfWlrShaaLe5Qc4ADdvfZ2x2Z2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6iv71dgh9geoKp7/AJH2vgdj6B2chsEEVSTENnbBNQQ2Ow2KOw2CIR3YiOkoqh31bVTy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dmKmqNOnWY7w3Sp3hlBO8NCPh9Vf6fUC8nUaqofSF73J4tBiQow32rwt8s2kq4q9XhXD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VoVisKg+ivpaOoVfwkhPpvpOY7pDkSp9ML5jaFBQ2uIV6uU+m0K2Np3woCwjChQFhQrQr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0K0KxqsCtCtUK1Wq1WqNoUK1casVqtVisViLFxqxca4ijRcuFy4nI03LjcjTKNIo0yuMo0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rTXLXmtDT9kFB6FRNqq4HaVJQWixSUrU1hRpVahqPUK1QoTHFjtHqRXYDs3+JU+7O1XkB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9c0wNa1NqcqJgfUKI6kGpreuoZdph1ODUaacLXHaEYTJDHm4sCp0KtZkXBjaYotaYZTlt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RNSt+Kp2BwmDDgoxsPQd6fbY/YZ6TsUPfV7offCf72objsh6Qh2O5QKch3Q2KpJm52bs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FHYbDZ29NDs8ZKpd6zJXYN2Kb3bsUdmKmtJ7ioTwnBOanNT2Fy0miJezS0kdLpijoNKU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uPhblptM3Ttj7ElXFSpVxV6uHphFit3e0ObV0QT2upG4IZ2hZ2mFe1A5nYrClQrVarVl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BUEKftTsUFKlSVO2VPqj7eN8olTuUUQi1EKEQiF2N6cfuyg5NqJtZCoFcFpPxBFeLVr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RCoVTRq03h7ZQU/wSvg/l++F0ogK0II9b0U21BVMBqDoOk09KqdVq9Jpw8GFSpuqPqi2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2rOucMJmHyhvqFpBit+Kp7GMLtuynobn0Dcp21LtsfsBD1OXZ9X3+s/ZCd+QegHHqHZvtd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N2O4QTUOyK+RsUdwmr4fuxU+1UIppUy3+7d2D0hU1TWl9xTk5EKFYhSVNloG8I4rH1xt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vU+iFardnNDhW0ITrmGSpVyvCvaulShtKuCmDeFcFcFcp2z6YUFZ2j7kKFG8/wALHrI9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lPplFrv4AKDk2qvDnXUE4wK7r6oWSaehcG6Yse+rRpObUoWhFeF1tvn+GPy+uVP23uTR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1TlBDXPbpNNoDHiNNg0aoGxfLcOqQXMEmm0EPf1tR2HvBUqo659IRS1H4Kn4biGN7vCym9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23PrH2D7qv5B6z9p3vb6AFG0egJvsf6Ds5NdBbsO9JDY+gJi+Dt8jYoo7BM2cj3TFSVQ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Ngm+kJiYtP3RRChWoMVqA9NfDd4Ufdjd7qtCo3WFN1TCm1GuUqRtCt2qUm1G6nSVaRv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sxlZUlSvlZ9E+iVO0lXIuREoKSvmdo9EKFnaVKnadp+1KPqhZWfsQrVanNRarUWotRar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o+34fSNPSLUGKB20jQxad+dL+bU1baegY97tXR4nqi/jrAyv7fwx+T+CE50Jjbd/7SqZ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MGNc4leJujTIYpjtBaEBKJwmjp9FYxTYJc6uwKpWL9iuyJJTe+49LkVR9B9Y9R2d3cZcP4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Prb7XhH0FHZiKZ3pobHcJqZs5TsNzuE3Z6OzVSTshw2GE03EbNCHpCamLT95VxVxV5V6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CnaqJptMt+9PpqMFRvSE7RscHaWq1XVKSbqkKrXI1CF5l4Q1VNNqU3KFq9G2oFMEFFSp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9oeobtJCZXqBF5cfRCj0YUKFHqnbCgK1WqHLqUnbKz6M7wrVao2O5TgoVqtVqtVqtVq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UKFTbNQfjIWvxpfljb6mr07qdHT15WoohrqoL6jIY2r1sRVBjm6Z3b+H/5P4ARdloDF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cOIySONNytFStrFxRdC1FU1qzfdUfcmKqUxpcrHJ7pVNhe/ienNLVYYsQYtXhdkMpzbS6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jBsztsPU5FUvQfUEEPXauyaj6j6hu5f2HYegD1s7OTvQUUUNqaZudwmJuzthufQE1BPTt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AvEn8elp9kEENzs1NTFR7nv8AbJxp3HguKuVylT9qPUVw2kagsTXB4fRpuTtG1VNVxrzF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zFU1DyJDiNsIQVaFAUb2hQEFAUKNsKPXChR6Z2neFChWq1W7ZU/ZlSp9MKFBWVlZ+xCL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UQUQVneFCgIhQoUKFChUHmlVp64VEKrHLxdw8q3vpfzMqlq8ppKoh9Nh+mqtd00qh5q/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O0KP4J9/8Bz8jpHqp0WkVPfRIa+hXpOrHU0Fr9a19P4VJrSSbatR7q1WhW4i+sXOCY613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vKvcnkkwSm9KcZKnecXK5XoVVyNVzTu5FU++59TUPtNR9R9Q3ch7mqQr2rkYuZi52IV2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mzgj6CgJO1MJm/xs1MQ2Ow9B9DEE4I7BMTSnDbxLqpU0EEPU1BMVLufuH20PwfxXGEBC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WoY9eMUrSW0zoqRKHZwVWk1zLHMpdjLXIFXGO6yulQFARXdRt8bxtn1RtCj0912Qcg71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CysoTvnZp3grKyupZWVcQuVU2OqjytVHTVEaDgeFxTqFQKwk+XrI06gVhVhCAJPFVVj1Y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WkKFChNJahXIVeqH0h30v5dTy0VSOoqoUy1EPslpQsWo/M5eG50NqaFChQoUKFCh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7vv1HklrQ0VHtpir4pTCd4nWK8/qF5/UK3NsIyxOyVTkhz0NoUIrsDgkodhanCB3TWyiI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wjtCtR3HpDir0VT77n1NQ9J9LfWfUNinIFFxKHaPVCZIXM9qZXY5N2KePQUzumpibsfQ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EEUdgmJqlOXiH4vkIIepqCaqR+7UMU2Yp/YuC5FyFchXIVyLkCBB9JMJo9FXTMqLUs1DK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5y5M6mM0b6goaZtBazTcaIRULsp2kbDcHafRHqGx3hEbQgoKtVqypcg5A7QrVarVChQo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WVnaFbtKlDeVKDlcrlKyiCohNrvYhragTNY2oopFOpVIcC1B7gr6ic0uTg+Cxya6sxc9d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MFc5TutWqE3BdVc4CWnU3vqUXW1K9VlWm6qKbfDzfVpVm09RrCdPqqVfkVQy93bw0xoTW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GoYUKrCrm7Qo2hQoUKFChQoUJ4zChQoUKFChQoUKN6r4VNtg1mvFJVKj6jvRKptkiAv7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oCtVQwggxHuih3XtIMJ3eY26U4RsGly+UJP3Ge77AQQ9J9I++U5Hb49Y2LVppuGxRCIR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3ampvoH2Ahs4IhBNQR7LxFOHWEPUEEExUgj2+3qP1/6+m5Xn7QcQhUQ27n0gwq+koahV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mv07F22IlaqhxPc1Eru3ClFDs3eNoRQj1ypVyna5XKZ9AKkqfRCypQKlSrlcpWFKlQrQ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K1QpR9Fykb9zG7y5dStTmuCBqIGUys5gGpV1Bw4WOTqL27QFCtCtRYrArQoaulQxFjSr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SWakkqgbGU6xdqJZVZVoM0gTl4b+jXweUtTdRnkplfQIFNpXHVCuqtQ1DkNSUNShqGrm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k9EKFG0KPQ5ypdR8S1fG30QoK7KiJIHoaxNDQn9DX1JQ702NtjDtjBaEHFNdkulA5hSj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GMII/ZZ7vsNQQ9J9A+yfWU5FN+yN9PvKlEolFM9yYmobndqCHoG59QQRTtmejW5r1W9LUE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hXBU3oTZ9vU/gPolT6KlelST/E6AR8VX+qvQ8VKb4rTVPXad6BncGEKl32biE7jqCnQp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/AK0pzLkKUGSmOwF07Y9M/YwsbYU+qFcEHA7SoarQo2wrQiI2CgKNsItCgrO929ylSpU7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Y2gKVgosaiyE50KZUwm1HoalpLadF4qUi1Qdy4IvCvRlEouanEIuCuVYBU3WmnqNNX0k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gq1DUcivDD/g6uuE9xJiom8ymoEKpTdRCbq3hDWShVolfRK4pXFUCMhByuK5HLmeud6G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DVzMXKxXtVzVj1EgJzpVTrNZ/HTrOvqbBq7KVcjlclqNRx3aFauRVHF7igrpQY70lT0nZ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+433D7DUPtD7J9ZR2H2RvR77wiEUVQY55TE31BDughu37Q2ds1BBFaofUAlNwQhHpwgA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NL7df2bz6NR4hTpKtra9XaVKlSp2ZUfTNDxN4VGvTrCbtmuj7clXlXLXH/EReFciGwg6d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dWoqUCFGVO8KCsKwKajS2pKlTtO0bESoKuVyuUK1QoVqtUKFao2j7GVlRtlSdgoaoCtX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CFdTcOlqbVqBN1ZT6l6yUWOCOSQrypTkQEUdjhByucvOVg17y4zvQ1FQNNF5TNMZ4CnN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Mq0K16LntQrBNrwm6yoF5oOXJQKikVxORp1AphFyB9Uq4q8q9yvKlTCo9vE6kM2A2lCnU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QE0J7k1pjuBSEimyLQE9yaJVNoLqgDdvjaUVI9AAV1o+6O4+wEPtD75RR+2N9Nl5aixF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IJibudgh6BuPUPQEE4Ipqbs7tXGWquyK0K1Wq1WKxca4ymNKYEO9FwA+3U9/pr1mUGavW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ri06DxBrt2uj7Y28SdbpJClF8IHB7SrldIBEIELCkKds7d95UorE7dl8qVcplWg7S5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0WqCFlZUKFChQrVld1G2UFH24UKNsqSpWFCyio9FybXqNQ1Lk+q1yMIpxROxUIhFqypU7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KpaudqvYpG0K0rKBdsQxOLQuUoV0KwTaqbqXBDW1F5pjlfQcrWFcdRFlQK5XKVKlSpUp+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1SqVN1Z9LQhqrVXscyo21A7EyoR6dqb3NPZSgVUqEoICBkF7idjuO/yd52Jx95vb1hD+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DXFq5XLkcrnFQVaiE5DsEz0HYJqHoG8/ZCC7hwTU3ZyrDC1TZbBVzguRy5XLmcuZyFVyY5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iDWj7pzqfRq9S3TU61V9Z+8bypWFCIj0eG6+zcH0T9jxY/QR2HbYBRsCpCxtlZUIhRvC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1QoOwKkoTvHohRvPqyrlKn1R6YUK1QoK7KVI9E+uFCjaEQi1FpVpUbSQuYo5LxG9isRY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VIUtUsU00TSUsQNNHjUhXhcq5UKiFYRUqIn0hxXIUKpQrIV03UQmayENYVz03KaBVjSr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TAQgV4gfr7NBc+iG0m0358UZGpa82tWFcxN7/PdBpJ4rWiCnYLnoBAQjOx2+dmq0kuaW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gAE/3fZO7e3qCah/JKchlWqPVH2W7lFAZCpobFHZqb90IbHYFBEbDZ/tf7fmpmkFChQo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7zc6nfUVm0KVeq6tVQ9U+iZRHo8K1V7dgfUTB9HjBUyg5SFGVJQcr1dKjfMtKG0HbO0+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RcmEoEqUNwoG8CM7SpVwWFjaQdpUZ+1O8K2VaFarVBWdoVqtVqtKhQoUbHYzvCtRaixO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hoVk7R03J+irBOpVGotKLSiCoTVaFaFarVYrVaoCgKBtChH7TCoYuMKxwV1QLmhCsEKy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Ir0HLX/nb3Wkbh9Q0zSqB7X6fztG2qENoVpUKAmpxV8JxJTWygIRUq700qfIW0X3PeGr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SS32BP8AdCjeFHoO9PtsfQE1D1j+EU9DuPXKnYbuof4XpK+We4JiHYI7BMQ+4ENzu1H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LW+kJoVFtzvv0fds4ho1mqdqKiHppaOvUTfC3o0tPPlblVpVaKnaURO9N5Y+jVFakm+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61xAV7UACuhdKEbRiEAoxCnITXK5TtKuRUqVO3dSoUKFagEECh9iNirVCja1QpVyDtpKn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srler1epU+uVO0+iVI2wsKFnZyc7N27atUJlS5eQLlU0MKpp6jE7uoUKFChQoVqtVqhQo+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CorwUadNy8uFxVAvqBc0JtUIPWu9zdvD3cNPVaZuqB02qoHS6ksqX6Zy4kaZCAUwhBUr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8Zk04FqLc8aaGhHuGEoshaYfVrvtotGHCUBK9qHdD2vZlwtU+qfVT7eoJqG59A/hOT9m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D/H1enNF/oOzE1NQ9ATEPUPWNzu3cIJ/Y9nJi7O9AVNpcWgNb94mBpsUNvF9RsPQKYDd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38Wk2pvOj8NBoahVGPovCBTt/Bq3V62Z1Po17btcWY482FGkuMBWNVhTGOm1WqIRATml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CtUFZXY9Sl6DiUOygq1GQR3BU7QoUemVOx3MFEbSgVcpG0BQsbAqVKMlQuynYBqtCtUe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QrVarSrSnNKfTlWNQYoVpRCDnBOc5xL1RNO6zTOcdA6KlCoxEFRtCj0Qo+4FcgU07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jRa5PD6Rc8uDdmO6A5UtVVpJ1ejVVlFEWoKoyQdrkTc2m0kBHDri4lhCO9qARaUBIo4q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J8sU6i5qymgINKqCC8Es2G8KPVS9bUNz/HcnbN37qFH2KBLaTqfIytSNJ/oHZnZuw9DU1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aiE1BHsUUFUxV9DAXGmwMb9/U/h7bVqgpUnuNR/oxQDnFzl4dV5dN44+KK8O0/mNR4lq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KjDRfs7utLU46+w9Ol1bXOuQKG1Z015Ur5PeArQohdSCDlcpClSpUqdpQOxUqQpUoEon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A5XK5BfKwoRChQgE4LO14m8FSoEqNgd8ejO8KFCE/clT9iVKJRqmbkMgiNnYRUhfKaJc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qmolUqIqh+lqIsc1QoUKFChQiFChQoUfZuQer1cEASrHBZCBcpuVam0U27aWn5inrG1KNT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E0Ln0wVUwrmze1O63ik2LGKxf1hfA7NMi0oNyQIhdkzse7F7UapXmHEM1ACbUa5agQ9rU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f9g+ml62pv3j9spyPpCB9I3YJfgOWooisx7S07/DOzfU1BD0DcbBDcbncJmw2PY9z3C1A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Nv8AAf1V9vGamw3pFtFauk2s1WY8Hq2anx/8qd/heG8Dk5tp01B1d9fStOlGx7baV9+mQ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oF1MUdcmarLXSpxcplfE4nFywnELpV07XfblXYJCKmDv8rKynXIEqVChQdsq4qVKlSd5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W7g7SpUoH7sqftQoUKFChQoUKFarIRhWhWKxcaNMo0QnUiuJyZTKIRY1Gm1cQQ5Grlcr9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q1Wq1Wq1RuE1ELG0oOhchVyuQqQnVbm2s28LqhlXXPo6mqHY1GoAAo1CKnuDUWpmESIw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BO3acBOdAMwGosaSWlBpcusoNcF3VNktMB32TvT7+kJqHrH8Ip5UYhR9kb6UTqfkSm4Ws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3JnZvqahsd2+kIegbFHsgmoL5Xw7u/wBw76odW+npWtj+DRzU21NTlr7023OqvvdptQ6g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HeLObqdB4dRbV1VfU+Z8SqVHX6TTP1VRjGUaZWvp8eoGx7rwozokPR4w+NNVeXlaZpq6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xWK2FarAiwoNVqtUbwgNwrUfVCxIcxSCjsNhtAUAqN8KFbtKncFXIOCnYKFCcwq1WwpQ3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jeFCtUeiFChWq1WqFB+xKuRKDlKuV4V4V8rCKKysrqTpVqZULBzUCn1KSuCKhWotKyFcp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d4VqtVpVpUblMda4PuD39NKTU5Nh3CtE/wBKcWhspwgThFpkthYChGFhDYdRDBNgKtaF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r2n3VH3sJEH1zsdme70hNQ2PpH2z63J6adyhvChR6fDaeQgvmVrdPcih73qmm+kJqHoC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QTU1FDZ6ftqvbtpaVxUKFChQoUKFH2KjrKdJtlOc1qNR1JDdlN7tPEhvehWOnfqKTQmU3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g0hPaadTR6V2qqVtbp9M13idRHX1inVn16AQT/cvBv1UPR4v16o6NHRrTur0abK7Xi201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ZXNUqSgTtO2UNgVKPojcglBxAlHac7fE5mfs/GNu24wrsmApRJQKnBKsQZixBA7Sp3jfK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4VCc1WItTQUWyuyDZVisVqhFq41YrFai1WrjVgXGocochlN0zXp2meEWwi1WqPTHohQrV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9p8P0lDUtr+Hu0daVUkFpggpzsTOzGm0jEAp1zUDiBaWCAIT4UoGCySqhhGSmyriFAKe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7pz2WjCJJVQfYhRuO49LU3c+kfaCch6Sno7Mdsd5UqfSxpe5jeJiCOT8Dv4hRbTNP8j1T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bHcepqKKds0pq7oBBOTttR+BUmXuDmgXBXBSFP3j111SJK1LrdKOw2C0Yt0uo0zKqq0n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i9rtO+mHclSk+mqdM1DV1bi0GDWLTtpcuYgqndeDfqoejxth5A97U6vUIbWqOWhLPL0iaS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UajVyBXK8QHyLgrwrmq4IkIOC5Ar2qRtPo+FyieUJ74PMucplaTVcKZ52q6W81MJtWmUK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lSVJVyu3n0F9o56S5WFcoRe1B7VKkxcUTVX+SgKyhyypUqfQVG2PVChQFaoKlSpU7ZVx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VCIKlyFRXhXNUqQuRquCkbHY7na3aWIhqLAi2FcnZVoXHjjJVisKgj7MK0K1WqFG52pV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eRq9wZShO7yoXZMcn9KDle1Oi+cMKGFAmZVFgcnC1qFpa6WljkaUrjMDLjcE4l6tUI4T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EbD0sTdz6R9oJ3qKcjsO4TgoUfY8Op5jMr5EL5XiVW6rQ/I8Jqb6GpoQR9AQR9ATdiEN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3I7aj9djbi1oaPXJVxVxVxV6uHpqPDG0GFjaxhowPE3R4em7BUvwOICdXpBPq6VCvpAt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+oQBQbWc1mqQr6ZyA0r15K5N0tWk9nZqqd14QI0iHoqUmVqdXw7U0lTqGmG6tCrrHqjp67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CLVBQCsCDAuMLhVgVoVoVrVAWPXlcTFxNRptK4mqwJrGy9l7jQamtDW2CLAoAQ2+VCtVq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LjVitXExBjUaTSuFi8sxNpWiCFlC7cgINRaEQNp9crCj7EK1QsrKlSpUqdoWdsK0It2I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casUKAoChQoVqNNWKxWqFCtVpXZSCnUwVS05en06rH32oWlWotREbEfahQoUbEbBylqF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QbkAFZCDRc5sk9SpCXO7wDtQdD6okWosEZItIQqFjy8Fhomm2fQVU7fbKp+1HdqG59I+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U70ByBnaFChD0U28jmANCHYFDas/jpOWm/I8L5B3CCA2PoCCd6Wr43Gx3GzSgvhyhNVc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pVhVhVjlY5WOVj1Y9WPVj1Y9cb1xvVlRWvTqdUNFOoWtpNa5TfWK8VP+Cm7Bahzi4jNIg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bVHVUamidR+tXrUKunPZZRQVCq+xqCf3XhwjRoekGFehUXIU5+NTqpaJXZY27qEGhQsKF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BQEQoPoB9c7AqQUNoTtpRcVKyVKlE+n53tCgKNoUZHoICLArdipKDir1yK9XIOUqdp+3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ztbKs2hQiFCgqVcsKVO0olQFHoIzYrFCcCnytNqzQaXXOarWlGmxGiEaRVhUfbhWgosar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5zinHqxb3ITXEB5xT6kGQcBmSrSNmlZKe2FDgmuJV5Cd3a/6QrODBuTCJ+6VS9LENz90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9QKH2NDTgSp3+GMJXihILlpvcQnNggIIIIIbH0D1BBD0N9I2agvhy+WqvjT3q9Xq9Xq9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hXq9Xq9XBXKpWLKdDUMIVR1rKYhhK8U/STe6b3q5puQTKZceJtJaXxBwrePV//wCq2rPi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ClqmVab6R29unGxOQqAtoetzg1P1jGl+uMPe6odhhdypwpUr4uUhXQpUoFTvncoKVlTt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JUlAkKSpKuKkqSVJUwpyXK7EqVOFKuUqdg5SplHG0hSrlcpUqVhQFaoUFZ9M7RsPXHpw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TCuap9JarU4RtKuO0K1BqDFYuNcasUbO7EK1cS4yuyEej4LGlcQRppzSFhR9rugUSZy5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1wCyxUGgOcyFUaHIi0kA1Oy9xscFJAc51RjBaORrVVqBNqtjocHsscVPoePuU+6O3y1D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xK7q1QoUKFCbvPoos5KkUQvpL6aD2IVEKlZDzBWqcX6hypYcMhzVbsEE3c7hD1tQ9A9I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/wAniJjw/lcuRy5XLlcuVy5XLlcuVy5XLlcuVy5XLmcuZ65Xrmem3uVznK4qjqqwDHve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Gw7sFwp0nVEaFOgKmrMdz4XT+tWPNWnq18eb09V1Gp0VqWo0CFN3JUcHPT8NTPf5ygvP6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F/qVJf6iEfEHI66snaqsUXFx9HfaVfm5YQtWN42PpAJ9QjcIbjbG47bQoKtVqhRtPonf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SVJVx2KAUIqFChQVBUKCsrPplArO+fVKlT6s7d94CtCjeERvEqwKxWneSrlcrkHK5S1E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UlSsHafUQ0tNNWlEbQoUKEVCMIOwVhQEO8GAu6tBQJpOdWXKF01AadogpxtDahhlMltr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jHdXRv3UIYVb2/bHuR2b3HoPpH2D6yU8pu0rG8obR6fD6AFLjamsag1kyAg9B+a2ospr+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3Zu53CHqCYh6Go+gbDYKom9//Y8Wx4d/AY8sXMVyFchB8zUTdZUCp60OT3B+nHZDZpWo1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qNJ1R9Ro0uh5TBXiX5F4VUli8QrAbNVQydh3Di4vabQ1wUqJR5Ar3IHafsdldKuU7lRKj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dhG8KFaojaFGwQ2BQ2IUKEfTIU+i0KIUqV8DaVIQI9EoHa4KZUbAwpBRGwUyoXbeVd6Y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3kq70woUbEBQoKygihtARaFYgAiPTaVbG2Ci2VxqxWqCjIVzlcVeUapcLk2oAIY4cCsK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cg5pQKqDN3SCbpMufDXL4BltMKo3qcBxUoKLQX+YNMmp0uJKhShhFHcbuyPuDsdmd959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Fdz6AoUbAoKN9PT5H8gXMuXJrdXMhX6n1hfqqt1Ipvcd2Og3YdsPQfQEPUE1D0Dc7jYJ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+K58N+xcifvNqObuDsCqT7TWphrdLp36h1DTsoN8adFDsitcJ05C0L+LU6zUcK7oJ5t3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Ss5xFR8iqrgUFc5EBRtlDePRA2ClfHdD0BCUQoz6CoCb6JUqczj5UqVKnMq4K5SrvTHq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sKFChAwi5XK5BxVwi9FSVeg7aSp9GFhQoChWogqPTMK5d9oUKFChHeFCM7Hf5lTsWyrA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VqLAjRKLCoO0hY2Y5zV3RpvCKgqAoQtiGq0LsqdK9W5dCMl4aEGZfRsecLMh+Xi0vplj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I2yoKtKtKtKgqCrXJwIP2nJvY7U0Nj6h9k7jclFN2PphRuDvTFrZKklZWVBQaVYtRhOQ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3O4Q9PxsEE3cbH0DYFNVVN71RNXxFseG/ywdgVTeWrR6mgWwvFZfqrXI0ytQLvB20nOF7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j9iUHIOQcg5d9pWCoTQ4rqCysoAhWlAIByhZWdsqdhO8oR6IUFGVlRnKkrq26lcUHLvv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HoIWdjlRvKB3hQN/gb2oNUKFCjcohGQhVV1M7z6JVyG8n0woUFQdoUBWotcoQU+kwpG0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Vqt2ysqVcg5F20hdKhEQulOpo0JTqJRpuCyE1SqGsfSTNdSem1aD1x6dAOCbeXOD5h6l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yLSodHVFryj2a16gq102vVj1lQ5WvVlRGnUCsrQ2nWKsqzZVVtSLKrkKVYLjrqyuvEQW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n22d6m/ZPpKdsFKnedgdoUIbaajcrRFqtQaEArUGqMagzWev6jZvf1HcbD1hBD0BO3CC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eJf7efb/ACwdgUHSqOoq0097ajyGKKa8w9tGo4u3uhPcXfeCCaFAWFQptNSlSZSVSgyoq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QhfBRhSp3ja4IGVAUBdvtyp2j0QoUnbttPp7IvV6vKuwCCJbthBfNqhH0SUHqdmwsSii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iNggFarVao2lXprlcrgdp2hR9kohWrsgdrFYoUKFCLVCjaFG87Qi0qNs75gFSr0XrkkX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wpouXGg4KnUtNSqGuuVWAr1CBuoyXbWJowGruu2zrUGgq2NpU4JhXEp0K9EkqFAnMSU2V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j6GdkUdxu37J9JRQQRHojYbTvQpcrgIUK1WoiFGWtTmmBa01s13IobN7/AGwh6Cm7N9AQ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CqD6dQfQptaTV07KtFQoUbwoUeiFChQoUKNoUeoOQ2lXlcjleVO5cu/qhQoUeptJxApO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MrVWoayqFV1DK7O4yu6BWFEKFAhd1G0BEBWtQGIVqhAKFBWYlTvG0QgpQUKFHqypKvVw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ALCtXUgNsHaTMrKhGArgiRIJRJ2lXK4qVgqArQiFa1FisIQJCDvSUAghtCl0qVPoxsSr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QeVyK9XlXKQp2hFXq9qhpXGixWojcBQoVqOxUhGEVEKUHKZ3ovFM84V2ZRiB7i5MKkplR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bVcxBSVcVJUrCFpRwY2KGU7K7GV84BXiDLtH9s7t7Io+ofZPpO8oOUK1R6Ao3oUzTpgVE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1FxOQoOTaBRo0wraILsv/sdggh9sbHYbhD0hHsh6AmpyHf3MBv0jTB+dXpH+ZGjrFeSr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/T3r/TyvIEI6Gon6eoxWneFChWqFChQoUK1QrVaoWVO0qVlZWVBVqsVqhAKFagxWq1Qo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N5poVgu6hWhWqFGzC5qMklu0o+0vIHIUHuQcpUq5DIhEK0qSrir0HIOCMI7AbRse6hdt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oUnbClqdAUtRcgZRCBbF2dvgZUI7WAq1GUXK5XK8q9ckC9civBQIQhQgFKKja1WqNpV2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Su6LV1BMIO2FChQrQrQi1Wq1Wq3eAVYrYQ2PptC4wrSpIVywo9ESoUbHYtRGSNrUQs+g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1L2qVlN7XKcXFSpUoSvmRBO0opqNTLZWV2JiACiTAPUTImRXpGjV+0dh3GxR9Q+y70E+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qqE0LpQI2+SIbMp+Nm9yimoIfbCCPqH3Bs5BM70cMTDLKgVoVoUIBQgzD2vt5A0TTIcE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FWKyEGq1QiAnAD+FHoG0q5TtKlBxUlXFd0MIEpjoQcr1OZQcr1cEXI1XI10KxKNQlB6g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NNFhUHaVM7dzCgK1FuBsCiQpVykoPQO0KEUd8qSpUrKhZXdWosUOCDkHAICSAg7MiAWo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USsL5uVyyVlZWUE0IHEyicklXFXFXK8q9XK7a5XK5B5XKrwgRvlABRk4UqfRhQoRG0KC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KWrG0KPSQrVarVG2VlSslOUIqzNqM7wjs0LuhDU+5ygpsEAruYKAAQ7l0KJUIdmqJHbaQ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JXxgqyE8i0OuCLBba2dZQ8xS+0dmdxsUfQfWfQUe6cfThYWPsNEnT4dcsIFXBTBuzf1Xh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kdmo7BD7Q2Gx2G4Q3GwR2j0N2KCZ3pjrjFPK7tWVlRkFEIGE4Ydp2FWlqpW361jjpVcpU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QrSrSrXKxy4nlcT1w1CvLVlwVENPVXl6iNCovLVF5eoV5aoV5Z6GjqFeTqKpQqU1CxtCa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aNGxeQavIUl5CihoqbR5Ji8iIZoivJNVPS0WtFGkrWNcWU3ry9MI6ein6TTIBoPSr2oO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7QoMQUDAvReroWCpCxGCrQi1WlQUAhARiFKnfCwsbBGVO8FZAtcmyixWhAL4Wdh3wgBM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WqFagM42he1EqcenG8bj0N9ULIV65FyBcgV6uUq4qSpKkqSpUnfCICtULIUlXlXq5T9n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qEVC7bDKLckKJUAq0q2UW2nCgEYGzSGp2VK+BIEq5d1ITWKwQAHKF3JKbC+UQ1FObtqWc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xufSPWdgij6ApQVqj7IFqp4QcFer0HIuV6vhX45EXk7BFBD7o9A9I+yNm+hndv5nd2+5E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V21TvhWrVU+Gr7jxpwta5sNWVJUlSULkH4bKkB3K25uU1jSrGQpQ71W2OapargFyUim1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EGNa43OQ3D3InNwRcg9F8lC5B9QKjq3sB8Qx55y88+TrKhXmnrzbl5l7U7Walp89WKeS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AGw6iGoN2+d8ItVqskWkIJsoIFSp2+PgDaFaoUKFG2doQ2ONvkKAsABfELCMohRJWVMK8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IcuVXSryUCVKnYqAi0KIQarVaoVqhdlciUI2GzUEDtO8ruuOU6mQNhsNsKArVarSoVqt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VarVG0KFChEK1QrVCgKN4UBRlFEK1XFXoq6AFfa1ziSAE4bNXfb4G2SDClN60GhizOABa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m1EFSFiCE3u4wvEx/l/aIVMIbHYbHYes+hyARCj0DaFHqptTwh7YcupC4oNcuJ64nrge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Aa0bjYfbH3RsNgoUbDY7M7n8zsNI6mGW1AmlA7wNirsubc0wVTf0eI0rhX6WyUKjgOV6N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ucpcpcsruo3pjLbYd7k0S7xB3+QHhFgI9E+u1Qm5VmIkymlN6lhEhFTtlSVJ2GwyrSgF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9GFARHpyp9Awp2lB4VwO8qQpCxC+PTO0qVKwUNrUGwj6TKzuNrVBQUqVKBU7QoUqdvhH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p3BQP2C0FGmrVYuNRtKnaCupZUlSp2k7Sp9Eon1wrVCjaCsp18B1QKTsZQGSgF2I7qUE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c4CuCkQXSuMqMIIQrrlagYUm7K7p0BFCZQK11A1aXqDSUzTuchonFP0bmp8tNP7I9Z3JR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gd49DAm91pwELES1AhXJtQON+GVgHB1Nxmmn2ta30j+AEFChD1wh6PjdvdTK+GQnezaC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a4ENcSarNQH6avU98erCx6QghKqDJWmE167r6y8Opw3Waezc+i1WlDscKFG+U1uA2NpK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AgN8qd42Gx2C7iMAKF8KPTOwG2VCC7b/AC7KhAIbwp2jZoUQhtOF8TtPpgKBsRKtKs2A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RCt2IXbY7SVKvVyFQq9Xrv6JU7WKwrCJhSgUCpV7VLVAKtVqt2z9mJUIeiFGVHoG0KmCj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kqFCdIO0lSshXI+1tzy1oajKkw3AzsBCMkkJolG6IKty1gTWtVgBgyDKrMsrbtbKYxUm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YK8To2PZ29R2HoG53O4KH2J3AlBNXyz22pgyA66E1ohznNA6Cypw1S8OVZ/+MNxsP4AQ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obx6AnIFN7z0QjhzelxyDjYTt2U7XGJhFtx7KkerW0eXT3OUnbO8qVPqC5E8yU3A+WiS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u9AQUq1QFagIEFBpVqtVpC+D6WlTKInYBAZDkHZnJ7bAYR9A2A3iVarc7FQEQo2ncHEL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kofa+dp2ymkKJJ7r52KhYUbWyi1QVJmY2nAlT6Y2tVqtUKCoVqIUrG4IQKjaEfRGxarU4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oOU7wrFYrFarVHoJVyn7EKEdsq8z83JplAruHUwCWLsjLlECIRlRgEWtpyiLGy5RtmIy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onVirnKXIGAHovl7zn2rxDOt2b3ATVSVMpqK8Qo8lFvrOw9A9B9EbAqfshARsNme0CV2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H1gGlqD1VqDy43Cj7B3Cj1DZp9AQ9A9ARRUIBf0+XiDlN6hV7qdhnes+KdAS0wqwAWUHS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o2gKERtHqG1RhbTkqmTwLRU1X1IYn1XVD39LRuFCtVoUQoTWlPrMYhyVgTZTlXIOUiAn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JUprlMiAvifshXKduyG3wM7FQsDYmFKkbWlW5Vig7diPsElDI7ITKlRADthhTKG5Gx9F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D0FcUHBd1BWdsqd5KChWotXGuMqFCAQlNcFlZhFTthQoVqIUQsbYUbCN5UqVO5CtUIhQ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srKna5XSrlcrDIVqCOE0whkuEG0K1QFa1NbKAbPA1qwgu5dhHCwVfCLyhLl7TFyOD8QS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MqHFeJUy2sdvlmQFSKplU9qjca2lxahH0nYbH0O2PpI9A9bRuEezWuI46i43rjcuNyFN6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8LVrG2UUNm9yggj6AnbDc7HYJqCHfYbSpUqUEO20o9lcmnLNnCW9xTMJwubsAvj47pzQ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lUSbtTT5GEtPoI2KhQo9FyYx1RGmf9JNvG8W6MCE1xCcFhUiBUIhyKlMJQz6BvUrNYm0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q9RVZu3lDueyOwBR9uY3BTSpEYQUIBR6BvCmBKwu57+l0SriNoQEEZUFFr1LwuRDKPbK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CJCMFFo2ChHBTTtKHbG2EHqAoO0ruSURKi5FubnACorslsrIXJi9A7QiNr0CNpRKDlcF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G4WF8jctBULscfcn1QoCgKFB3LUaJVpA+opwCIwV0q1hHy2xX00+qEMqxObA7qWtV20A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QLgGLpTQ0oQsTeFcFe1XhB7ZJDhfAc7FTjqUq+kcxHagUExUyqZQ28Q03JTR2G52HpBTt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p9ATR6AvjT/jhWNUQhEAAqwKyXWBBmfFhbuEFPoIQXyj6Bt87hSgVO0qVPoBTUPRbmAsK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9rm9LokuaWmEZHohV2EvZXa5xCqMDSShlurpcdeNjvCiPQRKtQahhOrVCyF8mQZO1pQaZ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o9VSrcaZDCKjnlqhZUK1RsEDhGFCtMnA+P7bQSfi4hB/pB2lTt8wi0q0hBHuFiIxsQi1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tQkK+B3EAosTQEVAgFNybcAFEwpU9XyUe67qFgGRDUVKAUZPcEq5TlZgdlK+VARwMp1Qz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aUN3MBXHCyE10nCwpChCQiJVoUb3K9Sp3n1wFDkTHonafQUfVHqKhFisUuC6iiEwZILV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yAKZR6lKbK6igJEL4yjKnLUelNRaoRjfqcLcABNChACGdK8TFFFMNrgmqmUwphwEV4jo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d4W8CppazD5esV5Kuho668pXQ0dZN0BI8gxDQUU3TUWp7G2VBDymqNiNp2I3G4CHoCHb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Ds2YBCa5sgYwT4s6dVsFHoH2B6JQOw2CCG4ChAbZTN5hF6vlZKDAqeHd13TmybUG9NSQg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AJ9NrwxzqD6jQ4ZVIrXUr6OwyrQiArEWqFG0eg7Sbg173DTQmeWY19Ri5Cq+a2+m/IIRi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lUTABlUwqr3BzaxCD1hFRuQhNxKBJQaVaVaVBTphp6YUIEhBylAz6RvOxG3xgIORyYKBx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UQOQxkr5PTtLgiJRlp5IOCgSg9SshTJIUoElDuoUQj3EKUcoFXQrkdimmFJ2yuynHxOF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2Di1Cqg4bkArjCsIQepQKlSFjbCKIz2Icp2B9E+oq3B6VPp7eiFChHeFaoUL53wnOkvuT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ThqcZUlyaxBsqG2RKlNdCmSDYiAUWJrcwgy4mnADUWgKFaogWwrVGYUBdIcA1OAsqv5Km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VNyB31Whp1lprtKOQEe5zAFaEVcqntY5XKUE7trKWSF2QO5HqG7UPSztpFARi9txQ6jM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E6gl2oUISpUhAjaFCjYbwgNoVqtVqtVqhAKEBsFCG2FIV4V5XUrVGzTs0ZtzCcJHww5q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0yFhFzZ5Grkaq7mPps1oDXaymSNWy461qfaXKFCjJarUW+qU52bihLE9jrd2CXVDNVHb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E0yFCCpsTRAriKwAO0oOUhQFCtO0BNYrd52gFBDaEEFPo7eohN9yEIZLU4bCIJhRLY27Jr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bBa9djJQflY2xtKhWkohFqi091c5qKhSIG2JMK7DPb39EBGFMkhEer5vIIfKmdy1OYiu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WItIQwrlKnCP2oCIQ+zCj0DuI9MI2oqCrXAlpCuhAkqpDEyk6ouKDIRhG0LpTmS62VaI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CQsBOmRlBqgBASgAmiE1CXLAWESnC4+JVYp70EEw7U3JjlcpUp7G1A/TOam1bHcwQqIuC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FVWyq1KCQohByncjcjYJoQ9TFoPfxySCU12AUIkdSjJ7wLtZHmQFCCGwhWBWKwqCoKhy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U+iFCzsIXSrmhcq5FcSupRKDQrVC7JuVCLEXMaucqiHuRFqnY9Jm1wVRnVGUEDDnJoUw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K1NLirHdw3GVCtG0KCiCFSFzndQJLlpq/C52ip1GHRVQvKVkKb6KG3ytOMoeivFgaCm0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ZL7VCDCVG4QKMLClSrsXEK6dp2BUqUUD6ChtiVlDbAThs4YmFkp0hFtovQE7EBTCwU3p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5BRWFNqDw5RIFwQTIJe1dtigVMrMuUI5TWlEZHvNq+XdulWjbsvgd07tiO23yWqwosKtV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4WUCQpWFChFjUWwo3uKuPohWhRGwUqfuWIY+zPpjO8qc4KnYJxZF0ljLUVMIEAAqQi7YT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i6UGhEZOAC6JcEHK6ROESUxyjH9ZEPcAKjzVqbsMOTSmlNKY5AoFBDZ9NtRVtC0qrQq00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9bnTSQWpu0Ipye1VKScwhEKUDvG4QG49LO+hzUynOJcVhYtm1dl0uLxmsbqrVdCBasKEQ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Q7kYcEcJuVamsBXEuNWLjVqtQarArQoCgKNgJUbjCe5iuy59ROD3KjSwynmn2c4AXNV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wulGUOyiADhdkCCB1J/UyVSyNTS5aO5CtCsVqjY7BBlyqDh0+lLW1nt4XytNqXUHMe2o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Rph0Ieh/taFD03YCVrHFlUVVyBMqEIvV2JU+mVPrEKxOXIFzBNegV8ARt8wht8HY4U7f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kwMouanBOwg5CoEHtcZBQEIthFdMOYxFtqbMZQCDl3UKEQphSsbfG2VcVO2EHtV0oJy+C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qtCtQWNnvDTzOi+U1yL1eVfm9yvKau6E7WItUIQFcFyNXK1crVyBXDbMQupB1qBU+n5Hp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HugjsB1PqAIB1UwGgOglA7RKlHYITPtLwYhYCy5GWqdpcUVAVqgBNlOCDQnOhStfqLgo9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TSmuTSm7jZ7ZHiNMLw+jxMAlzWobFFFORCc1PoFcFRPoWMlA7QoQQ+wzvofynKa4ruBg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MONTHwwJyAViawo3hXFCquRNrtXLTKJaU0tIcAnMkN6XbMdIlFMRaohEJqtVqhBG1crG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+q9NolyZRAUBEIsxSw4HqZ2qvYHzTCJDkG9MymOBLSZcFaVBC7qEcJx9FRuQu41dO2pC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lFqhBVMnKrHl0u1Cq+i7U6iaQeuywoC4pLAQwBAejusEjCblQjhVRcbUNoQ3B3ydghtKn0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0abVCCBKlSsbgoZUpr0TKGR2R77ZlQiETgEoPEWBRC+QUH5mDyAK9hHdCCj2YnYTXgOyr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pmVJ2G8SphCCigyU0AJruoXRlCYHYBEwpKyqgKtcrHKwqCrSVxoNlFrgrVCxAQKPZQoC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caDUyFhSjCKhWSIzehkfbLWlHCGVCjefsCCivjsOKXQohYWYDCURnshlF0qQA0yinHAJW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N6lSFhWySxARvrKnFpvXQfsCmuTXJjk1yBQ2lPfC1H1axMpjY9BKJRRRCIUKtVbSFR7q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y1aE/UUynulNcpZBdCbCgNVX2f1poqE3KZ3qNQCLFYixFqjaF1LqQqOC5ihWXmF5tqGq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0rzgR1S809HUVCuWoVLyrUGK1MaqYTRsdoVmbFTT+ut2PZfMwjDdj2GFGSjE2qEAh7QnC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PpR6CrVbs7sS5XIUHgVMNLcswtQ0RAQMbDu1NEqCgCgEEN4RBCpNtQErjIUrkMVpuhBq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dJQQ3jad4CAAXwChlQE3bO0lZ2CC+Ap3CGNoCIVskrjUFZULCEhB4QCsCiCLgbpRcICa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LBEQgVGeyn0NTihTkw4K+Bc6SpeEyTscKXIOUoxFuC0KFGxThhZTptnCvjYBdt4UK1Hb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Cu6CyESg4qcL5mUPRPpKAgF0IEHeFCt9QbKhfHwjO0ouWVMI9hCwsFDqRLYAktyjhAgI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542iFaYcYB28UwifsUqk7AoFMemOQKGzzArVQmmCxNbg42lT6StRWFJriXuUIBAfcatH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qMlqnLYIaMah48t/Vu4TPc4qns5qIRCIRQUK1Wq1WJzIFs1GMxVp5sVuAxWKxWq1WoBQ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OFKY61oFyiFEk4T+ggJvsZkSQf7QuwBBQblf2OEZTm9YtQhaplrlHoMoyiwrjK48s1BW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iN2twwAoMVqhBAeqEx0ElP7HKtVqLFBC7rsrhJI3lFEhAqZQUonYo7BTGzUFJQ2G0Iei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KGdvmF7SOxRUYdk/ALQmvCPeSVdnBTmYgwJANaE14cJIVwkKV8IdwnPhNjYoLqOwTgbr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OblO2FmZQ3KtAWEWZtVsELpO0wpnbI2nYqNpUqUFkpyMbh6L014kVBAd9qVARvCD/SFh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Fyhu5wASUAnTtgKUZRO2GouWUVBKAWAogLGzKdqwgXFFxcRJXc6yrzaj7NJ9zQUECmOT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sqWXMOHI7lEolFV6opNcS93oH3AtHghXWpzmpsBtwRhTJMqu6KCGNvkJnd6YIG0IhOCc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aqqpjrpsTx9SJVvSBJtVqtUIjbC/rSKbtG0ohfLsUmC5fCBEEA08vVP3sRyYMoO2+CvmF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dCLTWpEWneFChWBWwinNViNJpTqRgtI3p2zNKWcYQQjaFCjYhfBR2dgNrF6GVarFaoVg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hKlQiECmlCCLQrFEJ20H0Tk9lMoSAHmG9hvKlD1HbsFCI2sRwpXSoTgrVZCp1IU3C17Vy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lcYRpq6ACoQmA6Fg72go49Eq3Mb9thgmZmdoRXfYdl8EobDZ3UMo73lNeFKzEbnbKhDa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I7C1AyhMSp9MKPSGoyroQCjdsKTCwsoldztcAiZR79ldarlIKtChOpweyITSsruic5J7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lC1Ypt/1AlDt9mkbXbBNKpuVNBHtWnlVM2nlV87yjsVXqikHEud9yVKlSggtMRfy0S9o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KOmFaZ1uNMu4HZqAyMIZJGDsdnJ4QQ7N2cMwq3eiJbSCqfkpBVAmHqAkWq1EIhEIbUlT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fpgK5YT2hDCJgkWu+e7bgi0TblpgIZ2uQJKOE8G4GVS9mtpWu9XdFQo2cFanUzJaQju3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2G+FCLUQgwIzE2prmlALtsVaNiVCICgLCaF2UoOCvCuJV4TXsUsK6VLV0q6mrqaJYjZt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fYwoGwXYdwoThj4IkQdoKIN0IMfOZsJLCWuNpQa1WqQFKkp3e0RUBCl0BxUgq+EHysld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DO07TudgphDsoXbYtVpRCI3N11ybUTXIELChFqtRCjaVKkKRvKlQCjSCdRTmwS54Jrvj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JlZrgDO07xtlckI1WFHjQqNCFVrhITyNulBRI+CIVwQhBOMgK96ulxRcuq67NxRELCmAX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aEHtCvEuN6yhhVqvIRpCa1SmaTvtMMtQTSqbs0DgL41VC8ONhD5QKp90dpRWorikMuPr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QoQ79gyXlovHPCpPa8UxC7ooQEcrWn/FGU1AZb3b3d7aY6ke6KIRT18sQTVEge2sqLSKd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eiYfSMhRsQiNiqaZ2aVO/ZOdKq/hJlQhgh2E8wewZgMw4GCXOR7CSu6CyizJaoVRhLJl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jDTqbT6oUKFaoKhVLk7aVSYajgI2tQ9OVMIkIuhd1AQJCZWTKjSr2wcjsi4FELsgVK+YIM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K1WlWK0qFxqxBqgKArVagFGxUBBHB2+cL5hdtoyiMT0zKcELkDK+ckkBy4gEPcX4ggGo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5dvKgLpVoK7Hup9EoEn7nddMD7WFCg7QoWVJQehUlXqdoVqhW42KvV6FxWVcrnote5eXc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CZRDU7ThxFB4Vj1a5WuVhXGuILhauJoVjVaFAVoVqcI2BlRmNgwrARhTgJ7kXSukK5BR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BBqLpXQoWQcqQv7D29jqqlSpUe5ulp6elwUqtBtZlfRVKaILT9ik6DsE0qhVhciFRXSq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cLSwwuVch2dUDRV1a7n7kKPT/Z0vWk0NV6F+nArMKpjlrh1qFSE5xJMhO7a/8NNHsxQm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sdnJ6KaUE1MCOFXOKToFE3GmZe96DrlqGY0zkEdoRanhOVNUshu+EcoKsP8ADpuANUyg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NsPTXC75ElW1F1gnkk3pjnTcU3qUK1SGmq2TJIpPa5utpXU5QVu0KPTCIChYUBPAViZp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qLUdzu4dJwZUFQVag1YQlQFCc3fqRuCOEHgK6UHOQuhquKuMfCuQeVepCygp2BCEQoWd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h32hDvOdyNpXbaM2wbOr2rupyQCmm1AApzIQlSoO0SVhTsEBvjZwygPsYWFIUtUtVzFI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VerlcpKLipKyupRixy4iuFyFJy4M8IXEhTKtKtKsVgRYFxtVqsauNisG3tQqBXqfuR6I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GwF32AILplBFWOKc0jZoWCiGo4EhYC7iwIimg0ODLQSGx82IthQQS1RipQc+pQospIq6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FylT62G5oQCgpphNqEJtVNqplVXAqrRp1Q7QhO0jwhp6iOmWrpCk/wCxChQgPTeAuYLm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N0VpljccFMnssFDABF14KErxBp8szv8AATe1MruaY6WhO2KqEx8OTkFT7MTFU718oNBW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dnTqp2o4c301IgpioKNzu79MRAlQXkJ2Vdh0tXcTc2k5B6MS6UYmGoEhckF1V8i6S7Hu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rM46inaNoVqtKhQj6PiEwgoNKDY9EI+gmEU6mCRTIUId1lFsrqUItwelQNjlfPGQXsN2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KoQK+S0qwq1RtChRKslOahhXZuwDtCjaNgio3xJwrja3C7ldielSSoyMLshF0hANhzYM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oDlJQ3GVmZKAKgrrUPVrwoeoKsVhVhVqtCsVoVrFa1WhQFAUKPTn1j1T659BCiNoRVsm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TP2ChvKlSgfQ7CYCSWlqBaBcxFyvkiEcIQBdaG2Fz8omW5WVmYTQnCE6Eel2drlcV1Em9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DZUQhLU3qNrgq8eYPokqSpUqm+HJhQgiFaiCE16Y9CqhVQqrkVSoAtT4i1q5LnXKVKwp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5AuULlXKuVyvd69IQdHdUarzF8hptJIuZcixybDUauNS01KLfcvlvb+gCAgbFFqhFFO2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7ezCVTiHU4DcOdlowWFTsSiU7sUO9FdwMJxlFDKjFXGkAFolTlolSWrsXEA+1NFrqFLq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lRJMK6FlEZsgstVRov7imRUZq6P0/RO8naSp9EDaSqRn0kJwIWdnGBfgPQci7AO3ySUHK5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u2DsAyrRNrV8Q0qGoQEC1GEPTCjb5WsfUYqepzw8lMLCEKVcFcFcFerpVyuKlyl66l9R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qHrjK4yrILuppbi2F8QFEoBQpQO0bwoj0dlKygEFYiMxnaFbtCDVaixAKxBitRYrDuAr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U7zufuwo2hFqhQrV2V0K5XBTsFKn7cygsy4q7AdIuEYAzs33EhWzsYCGAIKiQ5AwrpVx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TXEF8EzChSF0lXBjWgkyIY0y7s3P2qVS1BNJCFRNcsFPpLqamVccoXMVX1PGK+pqVfVChR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cgWprVdkd3TFPKm5dxXdZT+R7/7tCfgUxLtiiiiinI7Ue7NqohO9zHhdRVJsnUdm5TO3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5OX9qSY7HzCsRgIZWtf08gXI0LnbPPCOrw3UwnamWjUZ81B84+DWJGYBz8wphSInp7CAg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VJ4uL1WbZUn0RtiNo2uU+in39BciwsY3vZh7891auyBVwidg5YOwcrlKM7tYUKZXGrQr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GIMVitCgKFAUL4IUK1QCH0Kbw2jV0znap1gAiAsBQo3Cj1hu0+jKztadoxG0KECFjaCvh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eAgI2lSgVKcU1FylXK5XKVI2JhA7RKsVqyp3lFCd/hSmo9gFChOCjcHeVcpG59EAotA9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9MqERguKkFQ4hrRENU4ulFTCjJbCtBAGHDYIiWjv2ROXdgV3UBE5PecWrAa6Fa4iOk+0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UKlphDKtIQeQm1FIKgJxY0V9aAnOL3fyPCXCGNcXXQQ4kWpgVQ3J02DpQYSta6aip9x72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77FORRTkUVpvcEIVVO97sVC6TSbDNQqe0phUKNiiiYU9TAqRhOcFyK8FGEHCNRTihJmU4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8ZJuV97afWDhvZSCAMgXJzOsQxYLmU7jbBJgVfyZIb1is3lH28KAgjswr8exMKlRfUX0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idcSWqCgNrQVCgIiFgobiFIUicLCBhSpVyLlKkrKaSg/MrBXwTHoHq7iSsFOCHpDkTOw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VqjaTs0qVhGEfRhdlO3b0g4+SV8TO0oHaVG0oNKO2VA2cgVEoYQUFSVcVkqChKhSiAUG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fQVlRuSh6GglOOwCK+fUAoUIK4IZWApC7qFGxEqzAaItXZTtEOEqGomV3QgIPxc4oTIB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pQwnZLcoqemYKnFPDaeUXSnFoRdKymzNVttb7dGsWIOa4NrtkFrkaafWbST9W9ycS7+Q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4F0XPhNwsKom9auaxtR8NlNy9vSWe9q/tTHQ0Z/tsdinIorSfkfTXZPMqqIc/wBwKouk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md9yiijh1E4YnNlWJoT5BZhN9zmQ5wlO75BL8AG0XKrDV7BRgPy2pqcPLYdDwGkoFCZ47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BOUbXU4L0x0P7rVtLamV1KCrCoUBWoAK0KFCj0HYOKY8LzFUNMkl5ch3hWQrQrU4nb+1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NpQQEg42ncQrRFqAycKBsMqUCghlfOzmh6aLEJUKPsdtiUHImdpQOw2+QolQoXZd97V8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ahsBKO0lWhOOJ2lSrQguynbKlSNoxCtUQdgCiUMr5JKuKkok73EK8q9SJuCuEJqzsFKB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QciU3s6Cg0BQZlfPzI2hD0S5QdgoUKUHFByuCLV7UHI2qUJO1oCgQBCjIBvdlZKgzZ1CZ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7ir2q4IkS7v8gJ15IYU2UwEIDqcU0I4DRK1zbdb95lV7E/U1Xj+UO528NdZqr8CAOmAbU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8OnXdOmVJqGQ33T0tGfhqHoeiiiiqHvblrgozqe89S0iqjLW5Z2cJTcEHG7gnbUDil2za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1z3tWsHUQvanPyTLnvCJgOGGm4sJCCf1afKEywFWSBTcr4RqImVK7l7cVGwT1q4vZUpl7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5ICk7hQht2WU7IACDRIaCjtGxAiV8Ltt/WchA9JG0ppXyD6AEFMr5BlAoLM4UbAhXKZ3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sFCjYIoKPR8hAwhlHG0bSgj6J2uydhlXIElBye1WgL4uUqVhTtlZ3ysrKgwAiAsKU7Kt2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AV6glQFai1WoW7SsqCjtO+FG3Ug3YkppVykqNp9EqVc5SVlZ3ypU75RKCIkkSgMHBCDQ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nFSARURLnJzisoglGVaFaiA1GFasIdyE0XbHCIU2r4/qF4v+7/xXydtF+yYiGwGdeWl4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e7pp5fqimYR9xKoe8iVGGKN3bFFOVL3Ue1Rf21Zz/b+tF1qe5Aprl8fKgq1WpzFUZA+W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JcKeu1JcypSq2u1YBplwWCmYRkotlB0LsnNII6kx1zKBh4o2l1IpzIbc0L+3dDCdh120J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HC1LM+snaF2V1JOgu9EBQrSrEGFQoQ7AKGotCLWp2DKuBQOxBRBG7e4DUO/dYm0FW4a7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QhtKzESbIOZJja6Fcpwonb42O7SnZUYwdoCwo3CgIoT6JUhSh2+YWFCtRlQV2UYDZVu05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uSriocg0QhtarUTC+IUISi5A7BwU+g4N6k7WqEUT6rlKuVzkCUZkyuyFQK8K5ZRaVG2U2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Po+E1qtRYrVasIqYVwUIiSKam3YNcFmT2p03FHoIcXJzjGVaSQESdhgtC9pMq2TaEYXx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h7LATuw7YQU5leOtz/xQ7nbSGNQ3KETOHwWj2w5U+zyGnWC52kb9Vr7q4U9bcmiE3u5N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nJvfTP6anZp6tTUhzXdQEgSFcEIUpp2a9ciNVy5HK9ycekIKl2goMUtB8Spm/Ra0PFZk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y5wJdBANqd2dMPdY+Sxgw9/uDpT6wKLy4t7ulZ2BEtDQnhRgdIqN6gZDHXAsxbB2PdQCu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v8pycCrVmSHBcb0wFfJEq0K1RlQFDUMJpbEiNgSmPKvCBCu2uJQcpxBKbhHKAEtyu32I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gkqVCj1AKFGwJRcYkoSjcgnBdaueE16Bwuywu6uIUrKyu6aFFqL1KgoSo2lE4BcEHFCV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N8FYUblAqSjlFiACxsFA3GFdsSvgLCwiAdwUTtCex8AOCBcg65QrCrdjC7LlphCoCpKl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qLU0EKST3WJtIWZhwXzKAk4Cd0l4O3z3MCA6Ecor5BTWlW9QEN+cTGA3GUDmYRcvGhOm/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fJ20f7JlMgBvSZxTw4PhwfJLhbqY8vyxQa2AEe9LuzAanIDYjb4d3OzttNkP9vZ+uH+R2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ihBDsAoUKNnbNVJN7GXIqv1rUM6tFq3sOsfcbnFfJ9zZanIy5QSni9s3uDXBlVljqWaX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ODlAYlshyugEogvZgq8B+VqmdMhSpCkQj3Uqcj7EDaNs+gFEqUXFGXq2FmGkzcEHBXZ2y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DcHbsmwrc8crjIUQJB2BUKCFmV2U7yrler0KhXIAr5MvVyuVyuUqTtCjZrQoasBYUhS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ChQoVsI7Sgj3wFdtGYCI2lSZzuE7cLK6kMKFanN2HfYjaEQhtKIhFNwnOQcVKJVg2A2J9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XSrgpBWERKY1YCvcrnKUAu/ohQfSQYHfJRQucuythWwpxClCCvcuwgoyoTgvkBWlyDCU9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HqLW2AmUUFKlEpvYyXfPimdF/wAG+m+mmtLgPCq8f6fpdMK3i1Kn6DtpP2DUYQ1PIKkB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Aa+oHacdxsVSHU4Idtyjs/vs7bTFd21BnxBufmkmPhMqA7FoKsQjYbHZ+9JU+5Cc1O/I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VW/U6oiU0QndpKHSTlDBqDGahpvc9lJxFR0h+EF8DKc4SETcmvwDIaBBVUQ6ZVIlwuw5t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9JGF8oBQEWpwhTm9Xq5CqrwrwpMhyjCbCgKFDSeNq4wrAi1oUU0WrjzbacBC5XIo9yCRa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EL4hQoQWVhRKAhBTKKhRt8g7mVCtVoKaADiegq0IQD0K0IsVqtUFHCwm9y9s4K+XHbCIK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CGUVhR6QUNuyaV3RMbSEHKUIR73K7ac91cjkfOF32wpUlWuUFWoiNwdrd42kqVKyht32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FG0yiensLTLRDfn3ImE3s1sLsh3Dcym5JRUi0AwMoQrpQbanDbMgcavKuXdDK+PaZEYi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/wADTaXv0Ph1KnXeNEdZp9XpKa1Pi+pquPUfQey0f7NqsRCAhQA2cprQTrfwoJvY99MJO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RQVFN7PC1/Yqid2vMU6kgKxFTsUU7v8ALcqjhNK7ohPH1QILFqZ8wDjsjdLsOeDDpCCG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6Kkgtq9bSF3eW5cwp2nchQKp4a7pUphKhO60cgPLVlVxy0p2hR6yVlARv8oKQpXdHCdg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qnPSulRtcVerstrAIuJLnFcqFRNJXUr9pVyLmohq6UHwbwuQSHq9XNK7KVK7jCdCxtC+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Inadg5RlYVoUItUIzv3UIbANiBJQCAe0ruSGp9oD6iBuAc0pt4QqOKklSvgn0DChCFKB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cjlZWIwi0K1RvgqAoVqjc9xCwFPp+bgrwVyBTtKlXIFTvcpVw2PohRChWhWhQ1QgYUo4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OImSUHoGFKaYTpCLpQwjJRBJgo7AozOSmguRJKawNHxbKLRGCC1SWpwUSreqLXHK8Ug6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xDR9g7aH9oslzg0LCwVaCT7RlYB14PCQvhnYd9IOkL4/t6Xo7FBUk1OWt9qp9mZEbUk1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qZKY50XlEynj6jeoUMtr5rx0hSuzjbD25dJUFVRNMd+zA5AAKCohQgxNBcRbJabi0bQ1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c6HmA5pYfTKn05lQF3UFRCCkInZ+QBgRs4NThkghXK5SdhuA1Mw6LlUZaoTGAixwXUhK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cIJBJ2lTi5wN5BbUyXL4kwCVJld0Bm3aUCpQUbYRUbRjsg5XlB0qQsK5qDmq5qLlIUhS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eFbl1zjwOTGwohRcAmtUQox0xA3ENUgpzhEpyBcrlJhFRtCjFwkxAwgpM4KLURG3zJ9f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IEIkHbPplQrfSNhjbI2ys7fChdkNpWFhfIUwhJRkqHT8SsInESnL5HSocrXyWuULKgp6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ewU2OYocsrK/sbguy+bVaFGS2ALQvGS0aH/i/heGidW4FFmIhBqJAAyjlSFrpOnGUV/UKm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+gp6OxQVJBPK1ntTO1F0EItTMOQKd2a5FFHdqplU05sjsqnfqKpd635ycNTeku7OcEXgG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m51JwNMElVYa9sE4i5dKYAv72AutKayU9oJshOaj2DrUYVYCowegemJUer4+PVGXNMqE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MKMDv1SVGKZhMLSvmCFcpx0KowKFkISozahhF0qJUKZ2uwHOUyGFBxJvCkIFAiIWFyAG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J2nYgK0BCCi1NajG3dYQcrlIU4ko9pXzKdKa0qSsoy0zcg5BZQajKCJJVz2oVDaF22jb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XAovVqhZQKlSFKiUV3HtRK7bFDKhBPAK4mprAojYrMKD9mEQoXdd1CjbO2PUIXbYsAVs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I7AFEELugC5OBah2V8iHEtHUZR72yjlBF8INIUFXBd0HFPGCJEOQYSIhRILUG2qCvHBG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TjVGrUQOWnJyhBWA5khe06wXadDKKYJem/YciiigqXc9nrVFNF1QBBUXSPgd4VqjAGzlc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WqoIQcbWd6hF+QuyHalBEgl2QBKIEjtUMVS0tVF1tf499BkB/dOLU4tTTBBTihdElr+7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mwsdDW+2sy124Q7naFHoP2MKdsIhEINhOaiFhS3aFG0ItlWmLVadhVeFzLlCwVeFcFA2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lZRCCzAlZQiLcQgYBebchSV2VjSuIFAAKArWx2U+iFGx7SQp2HbChZ2ad7SVaoVqPSiQ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1cE4tALyhyK6oE2qbhVuNrlaQQEVCyvgd3qFarFYVCgBSFBByiSp2BhTs7sm5JG3bbCJW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yVJUlY2wsKNpCD2A4U7H7WEGyoKjZ8Q2Zt6rOoG1X8ighN74JtTVaYDHK0BsQniGtkDC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rZK7BdMAbBESiDZIuucE04uc8kdXjwjR/wDFnsvCfyA9LQpREAOCcWwLk8Bzda8M07fbT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e42A2O5RTgjvROVUVbL9Ay/W6hnHXamYITSgpQEjaYRaHKCFcmqkgEHQu6rjpY3oGGOAT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RgrLWOcSCrlUph1IHOaY7NZDSeg995z3GAqRAc8tL/7kkpwybXNlTa1neoy9uw9A7I42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9kcqFlFQiEQrclhQ9UqUHbTjZroRyoCgobFZUQjsOwlXSnZAEnYJpanWrCa5qFpBki2TG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+PiVKhWqNsId1IVwQcgWhdKBR2lFxRtXYudIiF8vdcjBEBOa0NsRY8IEsQqSgV2Qer1E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oCgqSpIQeFcIMIWzLVhSoRaiHDYDB7W4UncEek+iVcEDvJ9MzuFG+VJ9ALgr3KQsKbk2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ImB8CCpATfdi63LibmkgRciblEnpLWiTACe5jAxhADisuLsn2jM/IwF1K6U1oCdti5xB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7LwkYL5bC6XJrk4YugAkjIWvfOnVH2/20w6W9xv2R3OxCKO1JT01zDSvC2zqvEGw9u1P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/aZTmoAtVJ6YbhbIBhVXG1uFVdGnc4R0x0wHYLhF6c4I5G3YuZKaZdQd9NjSTVbnCIKE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eIKLmABrbi3Ei10B82ql0kyFqGRsfR8NXb1A+vO+UZUTtEothWhENXwAnDAlEQBKKuJDe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kIOlASiIQdglDuZUkLsgcxgNAUXKwoiCnFSmlfIGJIfbgPQqNClyEhZQG1pTcLKlQuNF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LKzsYULspKJlYWFLV3BpyTTXEgIDYTmyrAi1rALAQ6mnWlWhQ1AKMHKxANqmUCVcu6xt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CN7FadoT1jY7Rt8twj3KjHp7/YnYL5UFQoUenKJhgO0FyHSs7AFyENQRTQgrleVdmc3Qb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uzJQgnMk47IFoLlOAUDiJVRyd7oXjbvp/wDFnsvDqf8AiuYWrEFsDuuwpHJqZbDz4lgK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2jYo7HZ3coohFUUe1cynLwtvRrGf4ze6agY2CHScOHYk42lBQqUhMcqgVQYY0LXMaafE1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lABBzQ2JDiJ9zgJUlrXdJLekRzP6U430m9rrS3LHjqEOUkgElNaACqZ66vS3sMPaTDcg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XXKUdsob/GIRG59Awp2xPqIKcJVq7IuQKccMKfCaOnIMlZRKCMw3t8ALKb3yBkqHbB0q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LV8m4BjimoiHN7f3xBaQWi1SSWyV2RcYcUHkLmKFV0iqQuZXK+QnTuDjpK6dpO0oKFaV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hTUegEhSuskyi3qbhXQg8oPKvRhFrVBuBdcHKUSg9qlZUwrpBn0/MqVeEcpr4EBOwpCn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OV8yVLlLlJVyvCuC7mNuwlEhSgUDO0bTADg5SpWIWFCyuMotyMKep0ThNanOKi5QIO2VK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i9OygigCVlz+yOFkgZcQA4tTZanvdDe/dEAoC5eNMP8Axh7LTU3N0ttpu6GuM3OIlZRE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FQ94GRhM9BR77OXydoTgqSqHD1UWhaW6XWA8be47phlBdiEE5Hf5AQagW0kQAG9aqd/jX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+BlRnqQQlgRdh7ZoB0k9NKQ5zCA6p0nuYhVSbQBLyu5HSDM0R9Swp4TAZriyoPpmmbXt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BlfCAIRlZQGF8zsUd4yipXyiF8bDbKhWlOpuWQHRHTHZN9p7/DS0IhMyjhDqWQC8uQlW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lvSiGlMaAnd/gYUlB6uMIoLsJzIguVxVyCpuVzSiAoCICtMuBm10NJaLwr0CFcrlhQjK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FENjjUBQVG3zICHYvCFQxLrslQE5WYtQarEGKAiMwox82BQApJa0GI2P2AjaupSiFEKU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ZqtUbkHYrKlTO8wrlcunbjaoUHeVKlGYzsDJEI4QkqAiYQhALDUSj2GUICgK6CByPJzm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thEoZQXtPSVJk5Tj9MTAwvnXUxV0v/FntTbc8lM6k5NwSJMOuDSEXNKtWtM6gqn+Si2Sm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7P3+SiqaqBOVRU4p0nN5Gs7uEILsWFFBAqUcbRsHplTLadbWVmsimIiv3EleIe8AAOBKy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AGDbMlN7hoc97CFbKubOmdFJqrCaUhAqrlzG4OQxZTm4txUcC3p2ewFn9BIa8se2uOkr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59ElZKztCHSSZOx2IwBv89kNoguaCeNqqC0mIJQKnJdiVdhF07DG3IqckGnmxABODCns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aMfA9tpjaMdioR3koGEKpB5yCaoIgqI2jbusIBFTiMKUCvkgrKlB8IvV42wslchQ2DVC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XPCvua2rgncBQoUIslWgodKvCxvH2Oyc4KZUoysqVKiUVlSUCpQxsA5RVC8wvMIVWkRI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0BWqCF1b3FSsHbKeS5Sr0XITFxTcoiD2HyJBdlvcugISg4A3hYeXbNbJyCXygLnNPU4k7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GASu6OBGA5GwK1eI0uLV/wAIfyfDxOqf7yJUy14spsbloN3dOCgudq/2CqYkUulRKark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jsp2ppyqKJcy1qiFEPIloQyBhA7dl3T0DG9qpC14FyptlOVXvSkrXNyWwm9rLQA4NRlA3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LLS4BZtcbHwXMJAeDikRNsGnJLnAk5UpxXJjpibQHdZAKy9s4eON8WFzYVvS4Bhx6CZU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Po6doQ2z6fld09oRYwI7zsN5QOwUAq1zXA7QsIw3Y3LspUYgIltphXLkV07HHoBU7DZtY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dl1IyV29PxJVxQdtARbgtTbkAC0hSpKEna5XKV8YKshEK0KwINIWQ7qQ2JUq5FTkoYTi+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fR1gNeZDiU3AL4PmCE2s0nlpoPYFAVoRYoTWo7XJ5ejUJBgq0hdTVpSX0XNlOZAsVoUIA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hSpWERvKqdgMRgCdgpMACFCK7D3LEgEn2D3LsicEQiCv7OlNQcQQ642gANciCsyZtbhX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5ckDxmnNL/i/CmIkJuS13VITSZ6kJhr4Xd2uaRVWm2BUKN3b/CmWhFFDKaMO7Ve2mbOop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zMt7EDYbFMKeihhfKYqaaiqqpYHiHZzoYxsruiSE0ypTHGLmKbqZwgCmgsfWtexlRPH0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64SCcqYRagi43InLhCaU0mOhNZhuGsFzRkV27nACkI75WdpTTsEBsFCtKIUqVhYWEBtC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e1W5hQgFBRbi1FAoHIKaMjsdgx0RClNJi7HdEqUHK+ASiNsoHYoFWymtTulykLufm1B7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QbcoIF6m4WobDKgjbsoXYIEhB0K+USFCwU1qsC41B2gLKEozIJVydbMJ2FytA5WruoUb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arc5KAcigZWQQ+EKrlyhPcUHAotgAtXSnd2mV8OTTgOKklN6U7cFS1FrVCkoF6uqBMeQg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+H3BSiVKEK1WqN7cORhRCwrU4WgHAJCb1F4IWU11qmTAjL1YZiShFzmy5XqFhEJxlNhS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bQsw0SWkFHAc5eNH/G/4vw9lulLAEwAmAHmJkp0LLVgrqnXdVEd9J+OzCHb5RTtz2LVa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vfSdKa1sQVrQAaXtd7giENozZjOxCbswJuECjlVPx0xnXHqJlC0McIAPUwtCw0Zcn0jN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Lh7rCiQRQMNdaW1HFzUHKemZRyL5DTgy0tKmVdUT3SWyVUJlosIME9SLLSux+ShsFnb4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nYhQo2klZCkIooHPwsorKIKtRaE9oREKcBFhuiVSMprS1QWgP6S6U6ogXK6UXIZUEKbR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GgK0Ta1WSjTai0IhwQZI43qCrHlcb06mQ0zJGbFmbCFiAhUc1DUIVGlTgdSLYQKIhDYT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mQQV2WCmwDUTiu6hGUO5cpappyaYBLFxNViLXtN72rnem6mUHbTJBQUSiIWGrsiBBAVi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WoiQ5hRZ0tpuajMNeSBE8TkAYlSpXxuCoXZByld1arSupcjwhWRqo1VfKCtCLVCkhByK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YEKMuauwDCV8BS0pgUAo/VcYXZphyKymiEIuEIyU4qUSFEAAlWtCsERaJy1qcHS14ahU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D/imC53tDBL2hrXQCmwulF8pziQ3CBINYXMb30Y+jTci2V2Q3KnchGVKcEQqPcdnJ/eg2G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+l2eMILspQ7ju8ZypKlMcmIJgRUSmrVGa1pm3MJ5Cai0qLUIDIC40Ue0qrh7Qph3c0nEr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daGynmV/YttMyrcAZTg1dRByhV40SHpwtdsYjCPqDoRzvlFBYQChZWV22grKMqYRcpUhC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uIUOkhWq1sFtO0CmRAgUkSuu20rjM8aAjYNCjMQoQnYLM4mJWQAIOETkNz0lOpYqdm1GwW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g04T6co0oR7ldkR0io8BoJDaxV9yFR7UKz1zuQrQmVWuGCiYV42aVK7bAhAhqd1LFqCO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oKY5y7G4lXvg2rkYxczIwQHFXBTuEQmi5FuCCoRhENciwEHDvRCLVxoMARlNQlSFgq1dv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dslQVKm1B7USxWhFNkLuFjd0FZiCVbBC9puKvldVoKJudahhPlxAa1oi4gldMDKtwQQum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kh1yuCuhEvTWhwHueE2EThhlG0lfPjI/wP8Aim+6bg1xjpk4Hz7UFEDEUygXOVVllfRj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Kj0Qi1Fqc1U/enJjbqlrXIvLXPLVrj9SiV/UDc7SnJ+3yMGk4Jow1OTB03wyQSChKiFk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XKE7Jc61Q5oiEU5pe1lRVAqBvY5oanmEewgqr75ATbUMFplEkATHJLQJQaU4dVaWog3GC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YCQRtC7GAoRG3fYKYUqNvmXBSpnaQvjbO0FQgDtgLEYKwgAhYUGtKkA8ko9zdBcbWhC27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QOe6+VErsoXdDthOwi4ltzpuehVMPDy1ogCo9ha9twrgONQFOqMQLINQKEbZcIU4dTNx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mlpCCPZuFkoTaEyuQA6Rv8khSpQO0SoAUK2UcKQmgH0dSNO88DQhThBrwiXKSh2uU4lX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RxTXEKE16YVhRKPaPRCwsbXBS5XFEeiFlBsq0BQo3EqdgiNviQgWogIgqCnQgJUwuPAT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V2MFE3HjtBbAML4wULYJKm4BzQC4xEItJPHgDpazpMIHMy7CLgplAdLrYa10lwC8Yd/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8uGkvFNrVBKa2EGhzYcEJuLMFkDjXiDA12l/EWqFlU0T6JVyuVyuCuC7p1NOcitF+Zxa8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9hhhMcmiVafQV/R3ZfLUBnTHDexV0KozDQ1ZcWZT3Yb3vUhzmiVhzmXOT+7ZQIBOTb0up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TNWwhrRJb1Bzb2C5zh1ubY56kFQA5ph0AOEkN9pAgB1mHJlTkpwXv1bLXoEwgMBHvCj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2xsVlOJiXK5yk7HYW7GGoNXSCIJtcFBVqkJ9QKo5xKcm5a0tKI62jAQDlDl2UqQioXxj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0ZRuCcIJ7uJmYPwqfuMyGBHjJiEVKuDVdO0EqIb9NEJrnB4rtItYQ5jgrXW9lOBtRqZZV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UZQVxKMLvvEtiFaUQhKnaRJDSSFC+ZXzfJlOJC5KgfKuLhe9rZq231EQYQBUmZQejlRv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6FDSmtXyIciMgBNhF2wlSsIgbQuyxvdnaVcvcioClXOWF8saJdMgC4NBc5xuZ9MOmA4lB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9ORAi2UYargskGWsudZkooZQygJLigjCMKGheMi3Tf8AF6Fw8q1zZtDkRamEwUCE1wT3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M1aOEMiAESNpUoo7ja1QnOABJKhOwNEx3E1nUG5DCXa79sIJrrSypKEFOGDs3s5fCCYq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sHdwKGE7qVqYyWPaGkDJGf7OZg0yEyV7XNJKd0OADimiGw1iJ6XNaDbkG1oTmoszZAt6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9oqYVub2vrPZ1uPIxCFiJUo9/jePV8bFW9MbECUdhKMldlUlyJcTlSsKYX9WinHG1C0G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rSDygOlNgr5Uo9lCAVihEbXQu67khFTIICgFPZgtMQYtCugioWuy9NqoPaVysm7qcQ9G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CnABQx6482U4dpmlNo1KZNwVPIFoRcy1zGNVly4nENY5jgbkXlpbVrLmbODtChSgemTs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2gK1QrkYlAAIgrjlEIBOlQEWNiCERKAhTtO0HYiBhAgrKFsEBAAI9wSslHKAasBYULup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7wo9JeGjum5UFdgZUL2gWgQSpJIbYg6C51yZ3aYLhJPaQpIXcAEo4R7tkqowoBBTBMQO6D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DfcnLx0jj/4oLwyPK/Ti5pFM9T5gu6byGhxRdJbaV0NOqcH6ylkNTkNj6DsEFdCLiUET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8ovK1P7CZkHuMKm+V8Iod3L4+VT70k7su5Xx3MYJlNynNRa0LILG3BoBQaV7zbmLSTLa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b9RgEpyDBFsMhydTTwmgBW9cQ0G5ODXEvLkSQmu6rggHgCHuoOuacrUNG59ML4+DvnYB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2VEbPCgXdIWCslOZCDCrQHD3NyGhG5EEjsm94Cc1qaGBWgnr27iDt8IFRuQdpUqYQLU7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J1JsupNCa5zE1wKJyxrbYzTda+t1NbTbbTqEgQ9FhRACvDQ2s1xqMuDGQNTTgNtIaGE9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vcVxhFkIsbDabF+Nwqw7kxe0BrmPRCkLE7Sgjt2Q2jYbXAq5ss6kQparsuLlKkI5WV0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hlQERBEQWBdkES47diXY6ioMEHbOw2j7JO7gpV6DcQpWSogDrN5KawU08ouBUSohH2wm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2BxMhxbgFQ0h4UybCjgklQdmUwScLMkSnMtb437v+KC8LDn0QyVxOJ4U2kE2mxzeEJ9GG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p3CbqlBMRAVu7u3ouV6DZUYhW7UmzUZ0osuPESm0XTV/Mm4Y1QoVOs5iaWVA5pCOx3oh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/GOzu5lf0agYLWhMIBD5dgNvUG5rnQcqSE1Nb1F5ikbat3TaAaia0k3mm4vDkUV8thTa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/sU4uaXthwdJILSxwLOyCtUJqKJ9PyEO49PYjeIIAWEG+i1TgjNqJcNpaigsI2ogBNwJXw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mMK4BTsCVcg0lNoOK8s5eWITqRChQg0QYTVhYTGFybppR0ydQK8uQ+17S0Olj3lTK/qB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JB0zwnUXtdaZNwTWFlR1rmspCL7UKoKayU5lgDA8Gm5iJeg9ElWNKGBFRNa4KKklRmUH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JyLS30nt7VcoCtx2QbK4XBcOXMMxsAo6cIdz3XzErjlCiYdQcjRcohRmEUdoCgptKQKJ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hKtQRicbEY7Luo9I3gL4R7tao6oN2AgrgFcHB74VNnE3pRam4JO3uQymtcrYQ2KYF3MQ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yblfNyBbcXFxshSSXFTcvHPy/wANvfUMNOt/FC8GlXSgfpiiS8mSg1FoFQcYc4uTopaVg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FHYonaNmlBF0KSitGzEhrXlUzKvk1hFf5PtHoy0068pzQ5Owigm+6nhUEU1e12of9MQV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zk4mC6C2uYHtNZSSu6aON2FmWYVbFVjZVytlDIDZR6ScEFoDmgoFsdkOosyXCF3bNpfg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znPmjJsrAFg2lQp2G0KN52naQgQidpQXYyrpUyu23dfKxMIQCImJVwWdvhDvO0L4OV0h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cqFJz1R09qDQFhYTqQKr6eEel3x8SUJcqGmTKQaICwiwFVqGHNDXFrCiyGgQ0NzSpOeq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CdTBVakE6kQWioE9pCuZPKCrRUVgKpU38tKkALAqrcVckKwpkSUbkCQgF1TTp3GlQCsa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9AhERtK+ZhBB0I5bbcdPShWotWoAvXzOD2gR/aJQhQqVGU2mAsLCLQq1KU5sGI2janTJ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EWgqpRlPZaVkNBAVqdEd0IUC7aPXGcqMRtBKaA1OdKDVVcGhlEtF0iILi6BMm6F2HzTL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c5TCa60Zci0poRwG0pEQvmbUBi5suiQ5oTqmZAXjR/yf4dJnJU//AEFIMqfxQvB55App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gNuXS00W3uLXBaouGmHbTmHsQMoo7HCKI3OwWVCO1GmQ0tAFtiGUWQtWI1UbBRudmVC1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7md6PZf1eqlTqaYJi6Fko1SnREIdKkEF0tQAVTja6QshdV1RtzZFpYDUpPmncQqg+n8NZK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GOa5oa190wZaqgBaJapLlfmoS172fUnNptpWpwtdOJ27oBZnKzEygUXLC7bQVHp+JUobQ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QRlZm1RG0bY2wh2RAWIhZhUad5oUgwPeGCtqwvMuKZqiFR1AeiJGsowsoFAytLRlwFor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3VOVHVSvcNVSw9ga6nVw5zVRbeqNO1r3hoqalO1Lpp6h5FLUAo5GtAprkYUOYm+s1dZT4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oY65VvbUCClynaMXKSUxtx01G0E2qrqF5hybqzNKsHpzbhqaYaZ3ysqVKoNuQwL8/Gq7l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WQgVAmQqVMOIECpWDU6uUKzlTrLuK9JOEFdkyXGjTtDjaKldGuUKxVOugZVWnKPSiVCCu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9MblyuCZUCc9qFqlqdWhMLWFz5PJCvJ2yi/JmclTgOcQL0ble5XPIElAEmo0qDFoThCt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04XuNWU3qdYFd1+LG7W/w/A6QdrfGNN5jRDI/iBeCzzGHJrhTXU8ufKxcXC5/U6pbRV9q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70Dc0KEQiijsWyjjYtUFNKO3y91tImUS8qpcE0leIAeZ2CDl33GwwnG7akqSp+1OWodDD+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DoTfZJegAuLHZrjKe1xRym2rEuMJj5WLnNtqNdLG9NQm5NwxlORwdXl5LKdodS6fLuRo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dFpNjGl1GXcTYFKC+ihJptgrTuvpHTAquww1QoUbGZn0Rm1QohZ3IQUqCoXZDbCG4Uo7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YTQ0FwbtCBXdAwcrrIhAIhs6CmEcN1taSDK5hPIwKlVAdQfe3UNljwA4jNFlxoMtbqal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JnR1ZThcNVSawh2cLQ08HA1VY3S9w6US1U3Fp07rqepYHMr0GQyUagmZRWnp3FjbW6qq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PVdsFJWV2DZJ0tIT2Gqqwi5QhhUqlrqLrm1mXB7RMKSCHQg+mpCptuNCmGis+1tF91T41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ITUCnduyYJdSbDaz7Q95cshDIYtO9HtqG5iRC01PPxqaibkGnkhCQtNUnbUiDCAxdiVb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hFQoVsotIF5CuCtEwFEmFgJxVNnVEH5dgtMK64+4m1gEuUWoZGVFS1t4Xx/QCUR0mA3u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cIIy8nIL2nBTS0AHBaS3xT93+H4AOHSE3rxCh5fW/wAIbBeEtl7AA7LmhpaWgXPtTDLT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B6WJqomE3su6cEUdgolWKEYCJ3b7m/j9ycMuKuXiQjVehp3+d4y1UU32p/cC55MIOcg4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4m1qdJMyyZRdajkWApzDf3VNvUZDtRipThtR3sqdqjG0xScsoFRnIREpspxw2VgIe6Qs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ul1vU2pBJDTUVZtlTcY2yh2kzC+Ane7EPiV8NUIr4MrJUKM7FAr4UjbvuQuyBXdfHxlZ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SrAhbOiqNFOrXbbVMkiVKEpty0Xtqe2tHIbY8PYC7sNc+XLKysrSvtfTMt1rJAwoWmqB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wpJXY91o7bKntquAfeybmldJLA1yoU7BXfa2oTfo/ZW9r/cIULv6IzpWwKphtV/1PnqX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jVtgiYxtCyVpaSOBXqy7S+/41XujDXInYYc4oLStnbVPULITO8S6mYLcjVNwZk9tN7j21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3v+NVt8qYTXK7Z22N4TXQoBdlYRGYQaU2JNREmGNQbCLiusohfMhXNU5JJ2uXIVcVCIlA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lMInNpCeEzpaQ6ctUYpN6hhCCvFjPiH8KjTNSoygynTDYX/6SgZ/i+FAW024bMXugNlWN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z4VxcPEIuYmoKk70OR2ClF6klWq4I7BUT0ZU57IGB4l+wgiN5QduFCGU0KnhMOE8qmMA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0SCAMD3BCCg3PwVghhKFSVBTCWJ77nvph7f62EOpML6enN1K3jfEqJRKbbEILuvjshhN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Lci0qzopuD3aQzTzOqpwsThFZWdwvhzmhXsRqNV4V6yrjDbp6k4EiChsEVChAiAQgVhFS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CphXoAlWtCO2CulCxOEbCVe9oucpKly7hN76RsMrutbUf1gytC3pqe3UGakFZXzCEB2kP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wHq4prsW7fDO+maG06p6awdyB1qmUwtjS0oRwNQZQb1aX21va/qIbv1bQqXupiG6o9BX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+3VtXYiCg1AQqDS8sba3U1EXCdJ7vjUialjVaozC7qHSGmdIOl3aq8XZJiEwq5BUT01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AcMjVU12WCpTStPTRMCu+XRKLchWo42G4GSFkKVhOErKBVqKkuJR9oBcmNyXEpphGp1d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wEwKMmZb37kNKeQ03FOqGQcwrMuCHcpphOJkOFtziMFVRi3o6Q3svEXX67+F/wDnqN+qL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6Udv4R28Jxp+oosfa+ng9w8Oaym8ucHSA3gtcTrv2B3agmGCNjs4IqV3VqJhZKhO3ofh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B4oJamo+kbDYKYVCs1CCP6t7mGstVrbiwXEdApiAzAZAwUQxW5FNNpkgUrV1kCm9OpvKDH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2l9YNcdMaNtbgZDtO1pbhkG35hoXxATAQx3SXFQJiHI2lMBKtWqBaXsFweiQVUZczUNt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/SgWxe0IvC5CuSorqqmoutC5XYULAEtQtmMIdtsoYRLioKPonHdRBmUelEQidsLsS4QT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5RKAxpaNzmi0ayqnOy1aP8db2OdLnGUF8jKxOhPTU9tdouC+S7a1qDCE5srTUpQEDVOKN0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iwWt1NSF3JErTCG1e1TugW7fAhBUfc3trO22IQEqnh1P2av2m1EYCa25aenaKr7Q8lzm4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QYMlPLlDogA9QNzk1xnS+yr7XRLQsKyUcEYWnMh3arh/y1UnwsOFTTArgXEUyhmQ0V66c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SPQ0kKZV0mVYrIRDgo6YQmM23FNJKaU5zk5xJMoYRhQxWhRgLAVy7q3OVJK/sOpQEE0u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baUT1uhCJawqoTAhTCdVluq/b/heBUuPw8YaRCtz4nR4Nf8Awjt4Z06FrjJcCi5NqSap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7i6/6eqM6kJqG1MyNjs9qKC7oNUgIo7QtLmkEBKwAO1SkKlKII7g+kI+hxVIXLT4bWdC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zWtUBfDYXycISioQChRBV0Io5RlAOK1DbHGBXz5dv1GkZ/tJCOFMkuFsGcnb4Cu6n9zI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MdZcC6gTYXS/W0sZm0lWK2FAjCgqHL6i+oiKpVtRWuRaVarAg0KWhBzVcxcgV4VwVxUl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Cja3aFCIcmtcoTaathY2ClShKyhkwVErC6VC09IudRZa3U1gxtWpeQh30n4q/sd7uy+U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+3UjqjDQFLUCI7qnhzGFypttFV9orVFdIlU8uosgVX2irUBLHZvg6Ygtq+1/fKlDIwpz2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EcloBJai3an7qXs1XsIyZQlaamUTA1VQEh+IlaT3fGpa66oYdciphDK7JvfTeyr2eMw5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uhaPs5VxJwQS0JsuNJp2wsbVmEqpSIX9gsIgKFIs2uR3bldkCLYKlylSUDg9Sb1ONoRJ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qbbBcFcINqd2lALEhkC7BKCHZkE3ZBw2SnGUC4JzrmxC63E3F5ws2vLSoNw6TDJ1P7f3x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WAU2OkLurDH/6HSzpv4miH+HTsasue1sIVGkwZMl8GBhZjUiNS3s3emcg7ld09qjbJWEV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Km5rh09xKe66snBAoI9xsENiUStIOtnS2CTaqmKWVGFKkBBd0HQLZXZHOxi2QGxKnAWQ6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4XQK9C5NCq92qdhkNUSWw1fMQgSjldxggjDYt1AtVRueQprRKqQ94gIliuap2uX1EA+S1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1WNUMC6F0KWBXNV6vDkSVkrKyjgrso3nGFicL47IFNLYJRO3dSrlhfM5dKyoO1GlcdPR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e4h6JhU/dpPx6j2P9y6vRoez/bqWS/AGHIU2tbIhvUKTJNJloe60VKkk2rCi5aalk9I1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SbtIZZW7VCJlCSSgCV2AECjDSO2rRtk2KCEXOUhUjml7NX7HQg0qjTJcwQ3VVrQXlyDc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jVN6+kbYRhAwm1JQGaPtqdnuIcSgU2EYRdLtJ2d2qmEAFFzqdPBIan18urOnnILNRKa4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Jah7QSN5zKlESLSrCpQiOx7puD8yERgXPWJIlW5uATepC2SmuhSXbWq0oAtUmWASXJva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EKLVBCaArupwEtVVpOzulNeYegXIG1X3LUfs/fG3g1anp9XyByuag8IPVZhrUSw03/wx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PDU5qHtFSRTlTCZWC1Bu1jW9LUdmuTaiDlOxCKcFChAbFEFq7jSgcRhYCJ6Q2E8hrR2QU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dtE3pjAQZI1OKLewkqBHZRgAKIHz8xmCmwngzdCzMrsj1DCPZrYfk0LrKuLqvU0HCAT8q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Mw4JqIhEZARdC97LCA1wLtOS3bUabhfbKaAsKVKyoMsbK41xBFonjVjVaxWMQAj0kldmh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YWFKOzon6ae5pHSsFd18L53GU4QKdEuOnohgq1AwajUXOdcFChTC0J+lW9lUdcpsFdkX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sqDruYrgoRJmiwvNKnaHutFSoXOnDoLQQ1acXFjbRqXw0i9FmIMC4HSe2t7XDJC6lcu+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Eh3exQF0rCpRcz26w9PdDLtMyG1HWiq642lWvKtNul93xqouARDpOXHeStIeip2qBWoSE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0oIa/tUaVBWnZAJgV6gciChJU5VF5BaZGpbicDqUSQ3Lgv7IKYF4IaTIhNRbh1wTXGTU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AIRehAUBSXLsgWgTcoXYMynlTA+WiVcLQXK/BBQGDCutJbKLF8jqKLyFeiA5BCSSVJJFs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AIBeBVuUPpi21AwpJXj1Dh8Q/hUG3VhJTWmoIdSfHJUK4pRkMPK5zSXJzQEBdXClSjtO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CIRWdgJJEtWlzT7IOnYxGrNuk2ByjuFKnekxadiCcEDCrn6dLIlZhuFgCce1YJzIkK4l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bChRiJBwq0rtVi6iwgtiFEVSj2OF82hEQp6RKwTcALr04FDAQMLUYLm9d+MKvSbUa5lu0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lFZK43RnYyoKyo2NqgLG/wAq0lRjHqlTCwu6yFJXxlQUAoCICgrChUWch09ANFSoGDU1y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eHuTst1QtfKhRjsqYJfphFPUmGkyvag9OcFTpSqNO0PdaKtSTKdJ2uBWj7p9K5eWC8uJ8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U4SjpwVWoBrXlsoYUE7UyZomW1hLagg99pCK0rTcO2sKglURDh2qMuXlmryrSvLBcGKd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eXAVaAuiA4FOXz/bSdj21ANxClQ1FxamVVS7V3Wte5ypl00fZXMNOS2bpMkpkuDCA6j7a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IWFUHV1KUFM7sJi9chm6UMktUNTTYakK9AIhAL2hrQnwUBCgldlKtMISg21t0rIUwAMH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7k1rWtY3Lul/dAFzum+AE4hBpc6XKIbrhbrP4IX/AOdnzhlDs84BJXj2n5tD8fwG99A27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2WSg0xd1DLCPptMmeqjT6nU05volTlr0HoOUqdiFCdhdldKetL+CVm0dsk+KSNJu1yKH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EbOVSOGgem5ZKaFEl0BYc6ckkBElXFdlMqUZcnHBJKI6WyniRP0XYq0QWO+K8wwyPl6A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avmLUDhvtBUKMQSy8E6TDitRTubgIObMpyPoyvlSVhYWNgvhSpVynC+YKzMJu/cKDtOM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Q7rpQIClqlf1oguOnpWp7wwairJOV84WFg7aN9rxka+mjKk7YWjpy4YGuenRFyHUqTZV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ST3lOJV+JK01UBcwXKFzLmC52rmCa65FGqFUqXB2XgItCCJhCoFpKocnZGo6SIKLITQS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tQZcFRIDuULmC5gucLnC5wm1A7Z1QNRrNivU6g5dBFi7JtsaZwBGRqmJzRZhSAiQVp2X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dVAyyqJa5gBXSgy5sOaqY6qI6avtcASmmT2MkhqIClWlZUJtRWlccJ0SCEDiVKf2DZIy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tQuTZmJPZOMLCwpU2gCTABACMFCG7ZCjGSbUMqVMOD42dCtlA4saKznFx8Q/d/hf/AJoH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dCtvFenwV/vhDv4S0cocAGtMmVKpy4FSCMvJqNphuQw2V+6c1Oao2+fmUCrk16vCvV6vy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LsfcCITe/i7pp7hN7bkqVTEmm1UhaAUHwndQ48VMU6OXEwm7BHYyiozCzEyn9pCBw4qM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5cmg93XlFyomFK7bygi3qdt891JUoRLiY1ALUWjkD3QDILSW6ynarpTbpFygqwqFlDKIR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2p2URnKkxlGRtjcbja1ZBj0ZUEuLYUKFCgIxsE1t601G0PNrdQ57nFhTQ4K0k2mLHK0h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zajbm6igQ6ChKZTc86enYKr7RWq3ODgG3SaQuVCkGpxgVXuJgpzTDWkJzFxuVpBuIDqk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30/ar2qDqhZlgcSygSKlK1QJthad1rmmRXp3J7IPZBpcqNHLRaNTUhXPQc1Si8pr5TnPV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8ak9Yci0oNlM05ItsTrZtlUwWmg7DhIrMTioJVOkSaFO0VDDa75cO95Wlfjuq1NPamYLr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C7LUvUqApCkqchxU3BohOELOx2ygSUIToUlYUygpTiIlTCiUCUTABC5LECUckOCLckpg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6CnFrVeSIADfeQS5xTYTg1rQE5wuHudYm9KbNzRUXiYjW/wvA6BoaP4AgwZxL8j/APRU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e0MQc8L201yXuBEkBSE9jABltTD6RkEJ4RCK+XD0YWEDs3u1VAnKJcMBwWZPfK8W/N6Gb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FJquVyDpVN0GbVWy1piucITMJ2CTicmSJQ9wyV2FybhOZs4XJgaplxma+CMVmtllI3tiE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2EFja7JKc4AlAL5OV8AOj5NMoPBdpiWGZNYG2bSCi8I1BEnYHaEUCEdsorqRWVJCkolz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jCxDCgUCAi4Se5dlW440YCwFOEBhZQEr56p0VPZwkcIXAFwheXavLtXAFqek9x2Onqlho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+laU3ShMpBqe60aqtO3UpLjpGYREriC4guILiC4guIKu0BzkcNHb52+aHap2qDJClaYN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rTF0HT1UDKfSDl5cIUAgIVWqGirUuM7B0K7ClAiSRMLR+741eHioEKi05DkwdNcdNSbm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NKpcHNDk7TNKFAJlMNRdCr1lOcFFUnkOp1Qu6NII6cIUAm0gF2VSonyURgKDChA7AEqF2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MgSnEFWiCYTUdmwsK6FkomF3XU9fMQi5WkpotY61rfkuXuVokU700QoTHAI5dasgXNV3W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PcgyX3NPiwjVffG1Bt1Uva119ym1NQtDAIHj1I1PDv4OhfZqTRtJqFq5E0koxdLQHP6n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o1Q/xtM/p7p4RCIUZUbzvcqZCvkioEQqGXHuJTYJIMnC8QM6r0NRcjvRaqTERhAIYQKp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lrax7jOwyS1BDuTiMDCBQEpveLipUqYJymZVQXM70T72ACocuqNw32BQInKanK3cYUdQm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61O47+W6lyBS4u1TCECjlQIlYQAXz0zAXygUVKzAmIz8xKjeAg1FoG2IBTpR3hWqIVrU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pRJQCkLTagMaNWCvNBeaC8yvMhHVLzS80FqXhxUkKSqVVzVS1K5wucJ+pCq1b18BgVsH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YXmFzrmXMudc6rPl3f10qsB1WQ7vU9pMKi61zNRjUV5Bc+KZBRYg4MVLUAJuoBXMEa4VT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2wghMd93ALAWnfBNdV3XOUqmbUyvivXkSdqeGudBbVKp6jArBcwT64VSvLjlxGUwQpzyQ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QuUI1k7UNKcU4Byhs8akhEhB0pgDkWwhKCcAE2mCrDJHSWoiNgVejKIQCeVEKVaEYcmiS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pwgdT1aEe+XFRClga2F03lwa2cMenDLWhErsCu6uTmKtEd2iWpxuXjLRd/ACb3Df8dhN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o0PplpY7+AO7ADTFMqbQ2SmB7U4kq2xYKLWgPfcXdVPTmDTKejsR6CFGwcpBQCnZi06B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wWoM6jcBTjem240KUqIJ7BAJzdmkyTLKxCGQpgpzYXwslwTsFAmBITdsy4oe1uEdmiKn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c8C2obQnPYG8rAeVoXIFerqi+qg2oix4TGZFNqdSBdxMQaxcYgUyWXi/S/SqOyqgFthDl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5lTvJn5U7Bo2LVChQN5xcCgFCthRtGYQ7QgrUcoNUZcMgbdld0sqIl0Bya4naUciFGNs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UkphIQkII3I5aHIVWq9sypQK77ThFNIj0OeAuVPqIvdJc87iVdkhRKD3sTzcvjsb1KjY+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QMlFZQMIOlQpCAlW5JUnYGEKjkOpCCndA5CuRwRJKjZyyhlfDuzZhvZ0oI9SgKYROPhj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nkNtRfn0AkK96lGCFZcoVsGc5TmhqLlcpKuuQfCL5WGgJpc1CSSCg7jQy5pdDWmXxLRc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U/Jc4qVdKtUNTBiyUGSuxAMkMnxdk6f+F4b9TSU6SaMdS6lbk9/GWhnin8GmLab6gqO6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qoM8ZaDUlrGSmS13TbqGGjqKJw5FFFR6SFCCjaUCqfuDF0hzrQoKbKPu3jEbHbSaeQBA/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ITcs1GG0j9MhBpTMEIhfPy5DsIiSidwj7gYE9OSQbRVme2oYJFM3NnNYCBTag1qFs3dU5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TVmfjKJQK1QLU9g5DJoB17WgrxCnJjbvt8yJK+OyCDVlHCyUN7ipXZBwXTItknJcYCIK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lXtnpKuz3RObZAwvg9hG1pVuD2wpy5wmQrgUCIOU7GwCgBQphSFKkrkClskNKttIXUgc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n1kwi/BgqUQIWVJUhRKDV7VNy7pveE5uwaCLYUJzAF8DaQpQJClxLdu6kK5TkOcnOlDt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JWCSzJbG1pRBBlCFEtMq8JjgFeAndwFOAnggrtthTCpPuBHUWhysyUT6HDO07Sh0i4IB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F7jYSoQChdMfHwGlDJIcUKQADVaroUGWw1OKai24/wBYLVkkQE7KPYEBF2bsBxCqg1BB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NbKAARcJmF3K8e/3T74Xy5gQYvZSLmkNYXISri1AoEhcl6Y1oqa+ag0z18FFHaPTCjO7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WSgqrukdvSdqQlzYtlE7xsCqrun+r3C3TGR0gmoQCbkfbEoqIBXyZKaYUBS1OMIHDm4R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03e8C2qQnN6WG5oUGAAiFELCDQj7kAicMHUcqSHdLkHyrCaQf1UZoVS8tTm3sqtsfvCj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qdu67Luh3XZXZTSE4iBIVzkCuqZdECMhOCu6YKHcYDO1TKagUDBmETvKtlGEF8/Pcy5pG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QsLAGYtBXSNrZTU6ArhEIBHb5B2G87ElCQrt4UoZUY6QGlYuydoKaNo2OFcgQUcoBOah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Cc0K1XK4yJKETm7IQeV8uPUHwhUC5EHBycAVMKZO18KbkW5IjYOXSU6AvkG5d1CI3aJU4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7xs6NmjqsK+bFDEV8OQ2EoS5TBMlQ0IHMY+CITSVhBd0CUBJ7u9yy4zCFW1vdGYw1haL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awIlg2e0heI07NV/AC8MH+A4hWr5iVaGgHPj3+5/fG1H2yy1rRyWXmHBzugt6UHXkolpY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01aTpaUU7eE4egNUI76Nv1TaAUwuCglaw26Udt5wTsVRblpxO5GBjer2Tx00cpwz8wZCHT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puNpCd1LMhTl0FWlfPdWxUb1UHm4Io4qiDvlMy53cI5RKDk50I9IukIYUZ1P03lreRxc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uZch6cL4EI7SFmCu42GFCIUKMTsCpIVsjjwJQUK1AQhCByDlSiijtPohDpXvJagF8/IO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k7Q1CAgpzEqPQVGzTKdhTsNiv6oBRBOV3R74QRK6YzDcKVKPaXBXK4LpKEId3mEHCMrkR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JlWr+1xWE4bDG2VGA1GTvLkOk8ilpVgTsrKwuxBUIthDsnCdp2cv6jYd0InZ3aNz2+Mq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l2VwCBlx90QsIL+oaiZMhRcgwqGhHqcXQGyslAFDAvkYaoRgrAE3vaOuoZLWSnOC45Fk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p1y8SpXaf+AF4W7/APnmC64OVvT022uXYf8A6Af/ANH+A0dQa5p6mNa5zhxwC42Boqkq0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0ir0ynOjV6Z2Siij6CN/jcLRiXW9IwjlOMLXT5bePRTGaQTezQgPR2QKtlHuBc9kI5Q7y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IhGSD3wFiHJryQ3KfnYidi6NqqfiswSqAuZOXiUPY0rJX9WHJBJiGGAycNyndS7KSh3PUi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cqY4qrnODmVGuZVFjwBDhG1Mh6EbAqdpUqZUKNsobBBRKGCTKyUe+VKym5UH0vie+2Np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lQoRG4wu4G857q1XSYhfMbFXBE7Ts4hFxV5TDmogcAqU1fJVqMnciNpWdzlgJKa9ylxV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XIA7BfPZRG8AbMcWGo69xnchdtmuw1wci1sQi2VYohASLAg1EYi0WotKOVCEygrUQSo6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UbhSgVCtKIUQpxiPmFKuhe4CFaV2VwCkuUIwsJ7wU0XItEh2MqIDRKttd/YnLnWp5J2AX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moZLsCm8hOy+QrkbSxjV3DnwJRbyMezjf90bBeHY8OeZQYAQQicgkmQ5f/pBGt/gNQII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ADc20qQE4scuTokuQmazv8vTP6/g7H0kI9oULttC0SbLk7v3XZa0/wCHsfSwKn3Z2b6C+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7MX9giJGZ9qhY2+B1AwpWIJw1XHYBFyMLuvmoDY43UC6HzbXcS42qlhDLrRaiLR2Xyc7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TBdKJC1HQbW8zg59AEOY7AqtzK7kmS21GET6QpWdsTKmF3AEIlYK7LspRcCpQcpQI9EZ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iFn0dkVNodswLC7IZ9E4AQ6SCjkjaFlfHcF4CJkkjaVdKlYXyDKlfI3CnLSrszJiThBi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Qig2VBaQ56cg9iNpc4yT2WVG2UUdoRm7ChZQFyAPquXIUHBSCoTcoty4QiSgMgSsBF9oN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glWIMzY1WKFbsypmZT4ucpREmIRkKVCDbREl2AAIFO4w1e42wnGTITQ634iSehdzkuaQ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1N79kDJJTDCwnQE1sJ1tlOqQqvUQDIdCIENaSmuFraga9vWSvGKVtT74XhTbvDni02JsX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/SD/ACP4DVSaHMqA8ogMsJe4zTe90UgeNjpLSFZCALU8yXe6g5UXS0oqE5Sgdiis7OQ20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2HfxTGm9B2YMtGGqlkNCKlFxKAG1EYjNZsIEhPfJ+Mprk0okExK7IjEYUI4USuyHbCCcc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EBFQAGketrIINoToD4IXcMaUezkSv7WFNaoTkBKqJwJY3KtlW4tPFyC4/T1FXu5twqC0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khSgvk7Sp27r4ldkMrIRJjJXzhQ1NtCaigCF8ZQ3KjY9rQmdvktRuUErsoFoaFAlQfTC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KZTVKIUK5F7YlShlSplSY37bAqVCPbupKJ277DuVK7lAAIOeFegJUqxBhBuJXy4wWm5f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XRtMKZVq7IGE6ornJtRyuhXIPU5bFl20wnAFDpRfcTcsxCEIFPAQbhwIJcpKJlAwhUTS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AavlzwU7I9q7FvWrVYE0QgLie8EkhZRIUFQdvlz52PSpkuKhzgLmpt0ubaKVrSRcTIUq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S4O6rTcG5E3VAQqZhNCNMqkRCDwVrKTatPsfvBeFSPDzN/uTW5KADU73f/omFv8ABCpf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uRvGS0omGjKuKY9zl0tBAsKomHaV2x2KI2adjud6E8Y9sGAFMrxMRT3KOzAm9gtKpTij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sj3U2o7AZiUUAYZ2IhAJwXZGIHtQcsFAAGXS4FSS7UHq7Vme6nJaRDqoMB80x2CjNoUI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Wuc+5tNOlNfgjJwJKrdDnNDazWGpQFMVaWQq7bmkKFAUesGDO/wV3Kymr52HeQpCvCuV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Db5TuxwvlQNohQrsoFEZDblaohdkCivlyMooIhAbwo2O/cyjIWSsqCpKDtpz3UY7IOlH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r56SshwcXDsjs4ygV3FuGtJQBCe5SpQCtzaohE7S1d0+UA4mE1FAK0TEKCh2iUAVCCxIC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CvEuMgDHouITSbfj5DoU5nKBQcU0hFzQ0FiDgpClQTscKCEMlwaC0gJ5uTcJyc7LSQMt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gUzajlzbIJADWkjCiGhpKpwABc4B02Nag4k1SV1BtMYubJOKdO9SA8jJaGoELxSnxan7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ZCE2tYnOy8wP/ANF+L742pgsoCHpx6aUBAdL8IdRLmmn1A5ItTvwHbSuTMgo7FEIIOUq6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CpbD5ElELxMW7ndqamjpVF9riUVGDuxN7P8AYMggFE5tR7rKnpBXyTAmFJRWGi4FMcuy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g5Pbc05ou79q0YAXtdaoQKcYGVCEBAynEolM7nKCguMCBCMPaKZfT5INM8NepRg1GlVB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PoKGR8o7woXwFGbQoUL5KlXB215XuEqV/XEnOznBAguqWBA9QlziphZcrV2Uymp0HYNU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lA+ghESuyCkDfIQcUJ2IQJ2DpIRlZQKOVGPnM9KyoxlSgmlXCDCjbEt6VZKbTAJynMhHa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3YmCRKMz2Rc5x2gLsibkxEhQrV2Mkljmlz/deviEWlZG0LsShlBp2AEjCeSVcolRIhNRbC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GFlTAccKESm4OEMohWwgAQ02hzkXYbloDtoKuDVaEexNq7qxgTspkJzSh0t5XBDqEgPd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C4KcvfKagCV3IwvHf2PuBBDvSN1Ed4xc5RUTXuggr/wDRA+W+3ChRuFcDTm0DC7qkx70X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1Cq1Vakp8Fm1B0Gg6QiijsQoRQCd6NPikUAnMF0wvFnA6jY7tCAQ7Id/hfB2CYmFPGbU/p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Z2aYDW9R6UclQgM/JEqAAO/cuFo+BlNaCIhEK5Nw5hmiTdTbhNbcKqkkNOEckKm3BbKgg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FdwDarrk20rAdXlj32jUAF9BtfkoVmF44WO0/wBgLO8rO7cFQoUejG3beQpEXqRGCoRK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uzOcFNciRGbuqZyGlQEHALB9B2cdgfRKgS5uwJUpuXQVK7q5yIyO04AlTClSFaEDAztl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NuylAowmgFdkXZuQOEQohEYdAQOfkdy1QsAFzYlXYBVxKOF2QwsorJMQplEFTK+ZIXyO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cYUiAArU0ZEItAXIr0CE4KDLhKAFsIJ7FepENiTk2hHvbahLkSWmSuS4kygenaSFyYvJ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xtLmuAGES1XEkCSRi1tpehlWygbU17iBN0QYle0CWoORdC8b9/3Qm96AI08IhdiXmB1GI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/+AFfk1Xwx1UqXSL+OkERUZTD3Oc4OeGsRLVqCG6dFDvpnppkFHY+hvfdphU2yyIVxtuJ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0bn3Kjljl8O7IJqpFFVCrbhSOYkhE27dk49LW5/r3REGA1Hue8Z+HSphDKARIIBwcl+D2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uNrgHoAxTMI9+5jAcV2LlKMOQEIMktkIFrlb1RmU7qaxt1O8gUyKepqdixsa2lY9Dc+m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2WVlQUOyIVqt6oEdxuHBqGTbkOlTCLtj2tx3UbYKHeMwQoMmm5EGWyFCgRAXzcuQKQic7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0912UqBs1OgrujlRBTSFGYUJq+CFCjHcDBdtCIyNjneEEO0Ddrtu6dKdKyhKKBz8kRs7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8SrsOMEbSZGVCAQaotLR6XCU7B7lAqZDZBwV/YtBBpkK0phIQh21srsjasFQpzevmct7v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anCEO71aSj0q4r5ZhOKCaGxl7uyMuVwV5V5Xdd0Yu+IMMJALyE10IixXgIJryiMdj43k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KlAwnPxfB5mA691Gro/tSp9TT9GlRud3fVYwKHK5wTJe6219PD5LU0ho1ntR207lSdhF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jgVCVf0xAmRqf2fQE0Y+E8baXsUDse6amlNNyqQC1Nw8mFdav7uCc2AQstUEr2ruPcgiE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IkEFdndz/Xs2sOnvRfhe2rCwGZY+F8Sg5FOzVc3q7KBHdZaPcIQcWkC5rgQR7tT0OMNq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Ye3UgVKZkHKAKgqDtnYegRt89gDi7CBgwjKzA7QVChQFIWESFIUwblOQcAKYU47gCEBs1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7ByVamtCiDaURO4ChoRK+NvgSsk9wZXYnuF22tOxyoxZixDfuhjaMjudpQPotREprYMN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oJbsSvgooojYJ1yk7CIHdolxbbsY2CkqUUXFB7im1CrmvA9BwZKyUJTth2ygYTXSLoVx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KDi1NqXNIWRs47dkTLhE4k9pwJi6FKEK0IOhTl8JvbuSDEFRAHYI98TKDsh0KWoRL8qE4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5NNwQhTimCmNkALxhv+P90d9Iwv1bmam7y9Vx8s6fKNR0tMIaenIosQpU14vQ4dV94IKm2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coXCkDxmk50yb3TJIsp0pWrN1fYqmYdp3Ybsdz2PpCjoaCvkS4StZjVbHYd29vgKp7Vpz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QKo93xdcFW9+Ib7XEkyV8mJwU56OSGpkAXwFCgWjvICa2RCPfqcF3TWxVbmlddQBFt3V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ZgSrSSctp4PdESrevphvU0qcXlON7Wi6m55LRFLUA5DYdrqNqKysqTucFvcoqV8BYRd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FdSgqFCDWoAAlEo97l0hBwTagTTOz2om1B43wHSCXOzmPiRbsJgtJXUhKaCgE6A3CwpU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aFlDsBIIt2DcvaAm+2QQ2VbKhRvCj7MJrlKnYjYFSu6kzJTSVdCuG0mZXdfMBDAi4lYR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PeD3U52BgBAghEqYRIK7KM5XxtdG2E04Dod0lXK5QiEIC7q3YLqOxgLuQ1oRygESmtlR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hYi6V8F6JMtTyAplCJulDY9zanG5CmmtRNqdJcaZUEJoqEPuCzGvpzo/veDC7XOdKys7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vFaHPpPvDai6KDHhNe0mwXzBuF1ybTyKbU4dRDnk+5OR2071TOxRUJwxbCd23b3mE4yg9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1wdn7NTUFGHdgmmHuQ3PcJqaYBktgWVLbsQXSA2QCspudj2GVlxIQ7PRGGolqPec5JKa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3dNWm2KtPAAAX9qboRiSmsRkId3ONrPaAxxMFU4XxYFmBh5AcndLsTqPpuIDK1k0tPU5KV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6TtlD0d0WoDJ2hQiF22uClSIuUqTMoSo2jDbQA1BgKcCh2ABNrVdiSj3hWr4WF0R2TIi7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K7BfnuPj5EwV8QVlSgc7GQmyuyiNolWoAIbYm5AyifuT6JhY9EKF2RUb2qE5qb3iFBTi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oCmBsCWkvJUlCNgUHBNOxdBNqGDIThkSFBTGIooNLxCDVarYTcI9ztOIhBHbDUDJfUAX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57Sr0CVKlwXUuolzXgWvKAcFmAMOCaM8eIE8QcOFqqQ0imbTlNwnFEOKp2sRN7pAQFzr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IvzawJoDlqG30R90LwN1urAhXJoUZEL5kpwQC8U0/l9Z99rG09O+oHAUgQ+E73YqF7jc5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E9LR2+UUVRMGi5NOxCKd7SCTGN6WapImUUw57HxIdRQTkE1BBDb5KBluw2GzBKIxhqrw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srsblcAAV8wQnCA0YnqiVIDiZWEGcZcRPcFpa53sBVQBzT1UnYbU6aoXw8Qhsw4uzYgb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1NqslE2qHOEycwF82dLWkguJZPFXCiFracFSrlO0o95WVkbWqFGIUIt2tXbYxB3PfspO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ZrZWRsYQhD2tOI9BIC7oNuRi0ES6V1Te6JKlQUBItRCMLEemVgqAo2hBGFC7IfZCKlB0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hEmPVCwPQDt8dwAiVCAhQE4ugOcFcbs3I4HyYCMJh2lEShSKgFRCuOzRIt6CMNWUETCc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Rcp27gIhBqhFSU6mAoQYF0KJQUjYNA2LgECbnAk0y1oe695MkypMJrXT/Zz1lCQnOKuE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BdlNarIUBBzIdY0XhYTxKHtxa1nTEO+7oanHqailByuwXBNKPtHYmF4zR5tL95mSRIe2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Di2VaVTE1OUuD22t/qdjt2NB2GFNRCIUK7Hf0ab87i0nqQYSmNtce/iYhjtu4ampqGx7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ENoTFVOYKEReQguwlPTAIMEk4HSnm9ERu1zobCOUC1PcXuQTnQjKAy5MMOpw5gN9EHka61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Tlf1+QAgmg2tkqSA1wIa5ysgwSnHbutW003XNbVY26jRqCpRnpqNY5j2FjtpU7tVymVl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aDt3Xy225xCLgnEIQu/oK6lCzIJCGSoBa4I4TewOAZMIJ4jaMBoQamRN0BWodzhBxVxt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2d2lXQvjtud5Mm6chSpRlCdxsdgPXdsFKneUc+gbEYaMubBtRaoXxmL0Tc0KFELuSE0Ts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6JYoEPEIIJpKMhRiSFlG1wypKwgCE0oZUKMCNg9SgcXbQjQaXmg0udQbaNOxPpADy7Yfp2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OoNtdp2QzTsA4GlNoNANBqGmauALy7Y4Gp1ILgaB5ds8Qu4QTWoNLvLtXC1cIu4hLqDL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FxNAbQZcaDUaDQGUWp1EF7qTbW0hBoNVTQUjV/0+kv8AT6S/0+kv9PpL/T6S/wBPpLyF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6S/0+kv8AT6S8hSXkKSZoaYLWdHGFxiW0wuII0wgwI0wuMJ9Npa/w+kH+QpLyFJeQpL/T6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9PpL/AE+kv9PpL/T6S/0+kvIUl5CkvIUlT0NMPbp23Gg0ry7FR0zLvLU4FBoXEOPhCNFv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lWQdIxeUYvKMXlGLydNUdMwIUWptIKwI0wuIIUWo0WrgajQauBqo0WipxhWwo6SyVYJ11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lWIaViGlZA0zE2g1cLVwtXC1Gg1eXamUWgOotQpNXEFxBCmJFMJrAnMFwYIewW0qQTKY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QKTQhTEWyuMXBgCDMlgXGIcwJ9MSKYXGFxhcYVSmFxhNbDQwXVGS19MXtpDkFEAGkAH0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aYufTEhiDAhTEWBcYQZBpsE244xa1sMLVZjjCNMJ1MTYHUeBvlnUheKLRqeMAsptWroN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yrF5Vi8qxeVYm6Zi8sxeWYvLNQ0zAfLMXlmLyrI8s23yzI8u1HTtQ0zF5ZiGmYjpmSdM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y7V5ZiGnavLMXl2Ly7bfLMgadqGnam0GoUGoUGo0Wry7U7TMR07U3TtXl2LhavLtQ07V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sTaDVwNQoNngavLsCNBs8DUKDVwtTaILuBqGnbPl2JtBqNIXcDY4GxwNC4gqdILiCNFq4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oi40Wo0WoUWrhanUgTwtXC1cLVwhcLVwNXC1cDY4WrhauBscDVwNXA1cDUaDVwtXC1Ci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2eFq4WoUGIUWxxNXCCeBi4WyKIXC1Gi1cDUaDV5dkmg1cDY4GyaDUKIXA2OBoPCEKDZF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dTNBoDqLVwNXA1OotRotRpgLjC4QuJqNFqNFtpotnhajQauFtjaQg0WlcQgUWxxNXC1cQ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iav/xAAvEQACAQIFAwQBBQEAAwEAAAAAARECEgMQEyAwITFABDJQYEEFIjNRcBQjQpC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oz++wR/ls//Dp//UmCNkfTYza+wwR83Hgv6mvpkEEEbHlBG1/U19bf1RfAP4ZeI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/hl4j+SW55x8a+R/NP5Jb44WyRMRBBHDGUEC86mm7oPAZpVFlRD+XfyS52MYinY8oGoQ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x/zmhUaFZp1L8EPw3yUVWlNV2cFqHho0kaKNE0WadRYyHnBBHxL+SXOxjEU7GNRTOVPU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Q8a1lGMqhEI06P6K+lT8F8tNdprGqttdcFNV2yC1FiLEaaNMeEzTZYy1kc0EeK/kWLnY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DUFFFqllBiYlvQoTGiql0vqYSllGeJ7nzUqWVUukfLRTI+5pyaQs664O4naxOdl6LkOt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NJGkaRpssZayNkcEfQGLwWIWxUyU0jw+gqLhYcGM2vaakUXMox7yy7uaNIlGdfufNhdx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lSYmFTSpKVLg/wCc0KjRqLKiHsTaGLFaKcS7Oupp5KqCqqRNopxJzeGNQWnUV2eISy5l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mMhFqLEaaNM0zTZYy1keE/kWLneVWS2UUyU0stci7wRk6VUoYsBUuVtkr7vmwvdt9RX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3WoeHSYkJ9DD69x9xwiild88T+y9FUPsKPyRSU0dcqnCk1SpyX9BdxOnPFE+mVyP2sSjK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muBVzm2SKpPZBaixFiNM02abLWR80xeC1ktmAuhBGx9BMkuLi4kq782D7tteDd1MOi1b8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1KgfcqolFFVrzqUj7lSgVM5U9smRSWLLTNNlHbLFOkHQQqFmyp9Smkq7lNHQVGdfcXYo7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6E+hTVLIIOpJJ0IRZSaaNM0zTZYyxlrI+PYsvxzMnKnZ6f2kkjrgeIao8VsvNQuE86u/N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FxVR0Nav+jDxVXnBBA6SyDEw7hYJaPCUyQQYlTT6Dcjcl3SCmPyUue2UDwjTeX7hOrPF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xlPbLEbyT/J3OqMPrlU4O46YEfuKO2WLld0E4NQpc5Vpksp6Cqko6sjJuBORuBOcoLS1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pssZD+GYsvxzNDQhbKcazof9R/0GuahcXFwqiRMTJKu/N6f3DFnV1xSupUIw7HV0MTFd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VypP+ikpqVSlF9ImmR1yZroprVXbKJNNDwkaCNAootyggaF3LSwggxu5PQpSfcqoRQ2m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eh7WYnVGFlXTcewdclLgVaIyxKW2VIjPD7EFVTTJ/IqpLTD75NwVVSKqEOqSmqCmqcnX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UEFiNNGmaZpmmy1kMjzJyfbnZAtjRaQRsklmozVFjixyeb03crKX0zxsNt3Umt0howfcY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0oFVbhnVqT076FKuqPZX0Matroh3UqSipugwVJiU2OUXKJYsZCaZehNPtudSXQtW2vDuN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fbrljOCWUzJiUruVR2RgroRk6UzEpSRh03GlnitofU7I/BHQwl0IMTohETSUvoYXcgdM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+ClL8lNJBVhyVKCC0VLIMTsRl1KX1zYmXdSMoILUWIsRYWFhay1kPxZ8VZwQQWlpYWFha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OBMknKCBpPuaSLekGgiii0pw4clWG7pMZSVNtQyj2GHXYV1ajMT2iiwwX0KFcyj9tZi1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Tli+8xI/JcqUalJJTiOYY8XrCKq4F12SPqWIgqUo0mUU2rLFn8E1jqqfcpqdJrMoruya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HuZiGH2yqmplKlidpcUtrsIxJjoNt9xUdClSR1Ke2VeJ+FlCyo7ZYvbKogw++eI/wYaH0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xVkEFpaQQQNItQ6EWkEEcryn470vdmP7R4lSNao16j/pYvUn/QjWRqo1EXouROVVNxpF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hUwiii1ln7pMVdStt9yntk8R01dRu6oxfwYntGv2mF2MXuYRiOCqqKehqVFNUqcsY6r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03wWosRSozrpbqKsORUQixlPRZQYfuLUyumEYSzxO5T2KujMNS86qJZV3IQyjtlij7D6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SuZfb0K1Kkoqjpkyai5ki77pGySSSdko6MtLSNr3z4K8v0i7mMuyKqepaWlhYWkM6nUl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ZrGsaprGqLEReiSSqlVGnm1JakVUyOmVBb0gShQU0f2Q6auhiKTE7FXtMPtlilklfSkt/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XftkprbHiNODU/sWJI6khVpkwTumM1RGValFCjJlrKpFQQ6Shz3zq9xZku2WLl+R9yin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dWXJ9CzrnU+pLKXIvdskdRJO17Z3vKN0+AvL9J+SpD774IIILS0tLS0tIIzuZezUZqs1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ReXEkk7ZGpyqUkdII6QQz/1KOiP/AGH7ir3FbF3KurF0G5ZRUU1FNTklyVMugVcl8F0i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KqROd9vWR9izPEU5R1LehQ3lJXVIqoH3E5Wb7lxQU98pJJ40Pgeb3z8T6Tsyoq7+FBBBB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ZdSWXMvZezUNQ1DULy9FxJJJO5qSBqRKCBHYpPyVFRIyhlJU+mSfQpq6FzLimovLi4q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0Qhop6Z2lp7SnuNkj4FsQ1wPN5RvT5GdSWXsvZeahqF6L0XInwPSdmVFXfzYIIILS0tL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y5lzL2XmoXl5cSSTwxmyMl2yQskIeTeTZJ+SSSSRsl7ZzfItrfA83sjdPLBBaWlpaWlh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9pUVd/iIIIIILS0tLS0tIIOp1JZcXFxcXl5cXFxPNGf52vgkkT41yvN7o3T4MEEEEc/pPa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DUNRF6LkT8jBBaWlpaWlpaWshnUlksuZcXl5eXFxJPHGUb1xQRyvjjdPJBHi+k9pj4j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WlrIZ1JZcy9l7NQ1EaiL0XIn4+CCCC0tLCwtLS0jOS4uZeXlxcXEk+LHI+WOKSeR8/pP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CCC0tLC0sLC0gg6ksuZezUZqGoaiL0XIuRPxsEEEFpaWlhYWFpaRl1JZcy4uLy8vLieDv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8Uki2Pn9Kv2GNTNL8SCCCC0tLCwsLC0tIOp1JZey9mozUNQ1EXouRK+OgggggtLCwsLS0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LhVInaiva/BjbOT4F4fpf40YntfnxnBBBaWlhYWFhaWlpDOpLLmXsvZqF5ei9F6LkT8Z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WlpaQQzqSy7a/DjlXbw/Tr/AMaMX2vln4GCCCCC0tLSwsLC0tZDOp1LmXsvZqGoahei9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EEEEFpaWFg/FjZ02RmvD9P8AxoxvY+SrKSSSSSRbpJJJ8+CCC0tLSwsLCwtLSGQzqSy5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0XouRcifhaspJ8SB7ZLmXMvZqM1WaosTnwP40Y/sfJVwU7as5JJJJF8PBBBBaWlpaWlh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nUllzL2XmoahqF6LkXIlE+M9sk+E6S0tLGWstZG6nvz4PsR6vFt/aalJei5Ergq4KdtX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In8FBBBBBBaWlpYWlpaWkMhnUllzL2Xs1DUNQvRei5E8L4J8iC1FiNNFiXPh+xH6hV+/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lzNRmqzUkuLkXIlHQ6EC21bVmuF73nTvZJJJJJPwsEEEEFpaWFpYWlpayGdSWXMvZeXj+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pw/3VtmkjSLCCMoygdBHDJLLmXs1GajLy8vRciUSjoJongZG5507UsnxTm8pJJJJF8BB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paP4R89PtR63+PjhFiLEaaNJGkaRpGkzTZpssZayOSWXMvZqM1GarNU1DVRqIvRKOh3zW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WySReeyCCNki4pJ4pJJJ8JFPY/UJheVCLUWI00aSNJGkaRpM0mabLGWshkckksuZey9m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LkSiUSiUTtfLVup8RlxcSXE7nlJOcEcL2Le3vnwKe4ux672fEwWotRYjTRpo00aRpGka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tZayHxySy5l7L2Xl5eXl6LkXovRciUTk9y5HwPctr3zwvgkkfDPPR3Eeu9nyiTY+m6CE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pI0jSNI02abLGWstZHJJLLmXF5qGqahqI1EXouRciUTx1cb8OBcMFpaR4WH7ll6/+PlX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PxYLUWosRpo00aSNI0jTZpssZYy1lrIZHDJLLmXsvZqM1GahqGoXplyJXC+Bci3pCRBB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vesv1F/tS2wWlpaQWlSjJecvk4Rai1FiNNGmjTNI0zTNNmmyxljLWRwSSy5l7L2PhXGs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g/yIrrpoU1Hq8fVq6dsllBAsupDKSvtlJJJJJJItskkk+U/mYIRaixFiNNGmaRpGmzTY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VWySRFa5/T/yIxKKa+lR66imhJU7eosmLKvsadUTwU7aspJJJJ55JJJJJJJJ+iPxFk8nm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8/p/5Vl+o1dUhDFmtrF0p4KdtWa2LmeyeBlxcSXEkk/M1cC5EMeTEhZdckMcieVXYVLfN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pjrmsmJk7GY1cUxwU7a81mhcz2rN7HvW9kkkkki4ZJJJJJJJ8x8C3twTsWxlIhLga6GH0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rL9R9q2vOc2zFc8FO2vNZoXM9qzex71ve5ePJJJJJPgPgWclxJI85JznOhiFmtrF25v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xuSIGhZVFex7KdtXfNZop5ntW+ret777qdtdTXYpc8S8FskkWycpJHwLN5SSTxUCEPNb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AMqy/UKuqW5ban1K+CnbV3zWaKeZ7Vm2LOret7fXOS4TKfAWU8S3oWb2vhuJ8ChiJFnO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Xm9D/Ll6+26VukVRcSN5VKS0tLSC0tIFteazRTzPat9W9b33zYykpzkknjQ+x1IZh9uB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0PNHTY2Yj6lPN6H+QZ65W4zLi8vKe2cEEFftFUXCe1skkuYqs4LS0geacF4nO+S4uJLi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lW9b3mxlInBcN5yXE8KH2zw+w962PL8CKc358lNUkiZJOU5Mp5vQfyZfqDuxehaWlot1S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id1zFUSSXcCq2Nl3Gs1V0gebRaWlpBBAt8EEDQ0LhngRV2IIKFCHvWyrtk+xSU51fAUZ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3s9bXiKlLDMfBqwn+7JISjYtlSGt0b0xviuaNRmpUTPInBei5ElyLkT4EEIY+aS8vFWI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+2TKSnOrzoEs4IIIzrp/OUifJ6Kumipuoxv1OldMMxcarGc1ZLhrq/GcEZTwIfHAly1d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L2Xs1KjUZqM1WarNU1TUNU1CZ8GCBbXsggtI2PqWlpaLOr4FC2upIqru2KrieJ/Q23tkT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bHHTlHJbJpIsgg0jSNI0jSZpM0mabNNljLGWMtZayGQRsXhuto1GajNQ1S6dl8Goi9F6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USidlXlQQQRsTFm3A8T+tsZJk7nVA6p4ZLi4nwIEsnysa4qcmLxIGtsczpZYyxlrLWLZ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bi8vJnikTnOpx8BPBHBBGcFpBBGUvLsSSUK59fEjxnvgjLoQiC0tRai1GmdvIS8hOBMb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slxJJJJJJJJJhqSroySSSSfHe+RVCc7Hun4NeVSyt+W/OnfhVpdytp1SspynjknkfCnA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O6CN0+DBBayCC0tLS0sLWQR4UEEEEEEEEC200upwh+lxF3H6StDwKkWPdPDJPhL6NJJP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xcXFyLkSiUSjoQiEdDoPiVDZpVDwql1fGykw66aR10t9zp/ZUkh1EklxcTms5JJ8VfTYI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BTj2/gfqE/wVLO8Vcl4qpeeFQqn1MWmldtskk7l90j4HU/suo/KG6I6Z2FjRYxUuc2/w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L4dfGP6nBGcEc8fR39Dgj4xIjOCPmX8xBHy62T91gj6g/l5/1qCCCPg0uCfq6+GhkMgj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7mXIhEZyT9Gfza+KuOn09IgtI8OC0hkMajyl8bPwU/FxGb8OjZW/pdxKZBHlx8XErN+H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6EEeMtzzgiPgV3yqWT8OnKpx9rknY9k8K8jDp/Oda8SnuNj6/YY52+VeRSoWeI/x4iHVP2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+Aw1+c5H1f+BxlOUfBJSLos32++wQQQWlpaWlpYWkEEEEEEeZRTsr7fKU0yVUx9IVTRf4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+CCOGCCMoI3S/rTW9eHhrptxPhIIIIZDIZay17YLGWMsZYzTZpmmNR9eXhIpZJJJcV+d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eXF5eXl7L3wXMuZcy5kv6y8oFQaaK6Y8JZJEZyVec/uTypFk1I/DTJJJyfnP7ohCyro/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yxmnwrgfnv6FHySE84310/Hv7omIT2M6zsY6B0sjz4/wJPJPhZVVwr4V/dU8lwVVcS+Gf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vjS2PzYI2NfSZ+MTFlOyupcEk5U7X8G/gWvpz3Uudjqgqrnkp2vyYI4WvgZ+nPcnBeXj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MZPKpfbn468xb4I2vruTj7Q/HW1+OuR5VL7a/HW1+OuZr7a/HW1/CPKpfbH462vjQ/AfF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49PgIfEu+57Xmh5Vr/AqfApKuJeC/ho+uLa+NFXF+d7yW6Bj8SSSeKSSScpyn7A+NFXE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7fm34y2vkfEvBeT8CCCPAXBJOyfm34yyknJ8SOg+JeGh+BJPhSTnP0J+Mtr8ZeE8n1+0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kkkknY/tD8ZeXJJJJcXFxcXEk/4a/jX/APiF8K2R5D7+O/iZ+dfirOc34z++vhX+SvxV4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+Ktk/4s/EX+NP/LnyP4V+U/sb/wB6f+NP7F//xAAsEQACAQMDBAICAgMBAQEAAAAAAREC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ITFQQWATUSJwFDJhBIBS/9oACAECAQE/Afoy++M1Gon16++xdetf3+CPXfP9XL+rl9pk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//lxf0pJPJXtpuvsMk8Ji9PJIuAvP9PySSasFacl90+fbPBf0092LvBexm0+1W4vTPztR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JJ9Wtt+nfAeC9lVnOwsG4NRJPq2SST7GbvBeyq31hV5HdYySSSTxVuNiexJJNpvNpF6h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XnBYN4QNcVbjJNRqxknbkknfknenNexRVvodkVecKbt2jB4LgLfg04N28E4SSTtySSSST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9iivfQ7Iq84J4ogayXDkVRJOzqE7u03TvFot3u7SSTjOUEb8+4RV530OyKtueMr1Mp2G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wlebSIm7vODwknGfo1JVvodkVefQq7WwxImzQnGL2YIFZ4dsVk854Ek+wp8lXnfV0Vec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bJYnOzFou7yLCCLd8HhF3isIurPCRb8ZSST6ZKCrgJ3q84JGkgjm/I2KCbznJOMEcJ4q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TZYTjJJOxGMkkkk8xoajgJkjwTJznkNEiH5GfFkKzvSO02neggjZWK31vvZnckkniae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+hi2oskQO3wI8jPiy2p3ozn0K25JvJOckkk7q82dPPnfZT5tFoIII2IxjbeCHi+DGS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inN1dqTTHrGIkkkknOCCCCCCM423iyM5JJ9bPKpJ7iqFi6SPVMnOSSSSSSSSc4I99G6u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dPqXxJJJJJJJJJ+v0jwVQni1I6Y3FaCDSaTSaTSQRwXzpJJJJJJvP1SgeSqE5xdMjUbS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SSSSSSSSSfpFA7LJVCc4ugjYW1JJO+7aTSaTSQR66SSSSSSSSSfe0XWwqhPCB05q8Wnj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gg0mk0kEEewkkkkkkkn2NA7LaVQnODUjpjBKSOWynYkkkkkkknOCCDSaTSQQQR6+SSSS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7IqycHSRaRZwPhsXFkkkkkkknOCCCCCCCCPWySSSSSSSTxVjRwVUTg6f1ZeNh8Ni9F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EEGk0kEEEEetkkkknckkkko4Uirwidl8RbsEEc+SbySTaSbThBBBBpIIIII9XN5JJJJt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3mLcpwgggjOCCPQSSSSSSSSTnBBBpNJpIIII9NRaCLRwZFVswaTSaTTvsXncp2HjTlBA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TnBBBBBBBBBBBHHoxgi0cBM1Ekkk8ZlKNJBBGxTsPGnYe9BBBBBHoZJJJJJJJJJ2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IIZG1R42IHx5JJJJ4HT8bEEGk0kRjJJI8adh7K2nmrQQQQR6SSSSSSSSSSc4IIIIKNl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niQQReCMHw6sExuy2ousIII2I5kkkkkkkklPjZecEZrmU+bJbUkmo1Go1Go1Gokkndggg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Gk0kZPNbKs7LdWT59PgkknFj2YI2YNJpNJHEoEuVJJqNRqNRqNRqNRJPAggg0mnbm63V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MqfF4sySbPNYPNU5QRwqPPqpJJZqNRqNRqNRqNRJJJO9BBBBF+9oIIwWT4iyeNHjJkED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lojgUed1+nezJJJqNRqNRqNRqJJJ4EEEGk0mk0kEMjdWTxp8XWT314wkkkknB8Cjzuv0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Go1Ekkkkk7sEEEGk0mkgi8kk5UeLrJ5oi7wWDZJJJJqFVwqBYSSSSSahOz9U/USSSzU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SSSTtwQaSl3WTzWDuld2eUlL7D3mRJSoQrySO3YkqKfOEEEEEDxggggjkp+7kkkk1Go1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23ZIWEEXgg02ofAmClizQ1anya9irGnGCB78EEEEXj6JSOyye2xCsryThJIyng0CxeK8j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8rQQRgsYNJpNJpI91TaLxdj22IVpXgpUN37XQhoZT5G952ou7K0YIpUvYqxXjN7yxd1h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PZgggggggjmU+LrFjyqcH5jp16rSNlLm1VUDnyf+eXM7S8lbF43XaiyuskUbFWK8XWD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O6wpzeayfHggggggjfp8XWLGNkmpE/JI+5/qOtruhdyplUvwUKpMr6h+SDVqOl22kPedq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nYqxXi6we8sXnTm81k8enSn5K0k+20+I8IIIIKfA3FkV1aROe96h2qpk/GkP/AINCpK03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rpP4oUtnTUbSEt52ozeCKdh4q6wq3li7od6brB7E2ZJI+A8Vvu6xT/iVdzvSuxR1V8nU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PBX1an4Kqm6exTU2rVVU0+RQ12OpW6V2KO67lTqT7CqhdympUmruU+SSvuVfwRTU7UVS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87ztRdXgggi9JJJJJJJI9hXmSreWLzV1g83d2Q8Zuth27EplSh8Cq6xbgg7eCqlIifJCI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JjUo0SymPgrpKZRX3toK6O3YVNmdR/Bo1Ui7FPa8kk4VvudLedun3pNKNKNI7zabKSScu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SSajUyWzU0KtmonOTUNmpks/IxdX9mtXeaze07IqZIyLySLYYvJFq/Is3gsKrrHyQQfM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RT/K1RU/gStXMdilR5FWmajyM7yayREEDpF/wZR/DydKvUiM9DOku+87dLsiSSR5JwxO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kW1HYibdynvebJkEWasnhI2RaBoSItEicCqHmmSajUaiSR5wRZ21Hkgi0YITzYvJJ/0b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TjN9JpNB1tXbSQ2aP2QTHZjqIk8MdX4yexQ//wBCc+LaSYJs0UjXYdM+DodGqlznNoHu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2ezS4eWkdJFmK6ZUxLOLUsg0lVoIwd2xWgi0EcOTyaSMIw8ElN4Q0aRi7EokZTnVgsHen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V8CqfyrPuzsKCEVU9h9lJV3QumqfAmvJR1ZKK3V5RS2Kr4JPFRVNL7FFD+cJJJvRV8WdJG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TTp8Wez06PnYaGsUNCQ+zxjCljIIsiNhbcEEEGk0mk0mk0mk0mkgi8EEEXgi1OTxWEkm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2JKv3eYKOquopR3RV09XyUdJU+Cqj9DpZVVVV2FS/DFQqR0iPAnKEhURbyU0/N3kqWym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PT/YlGMEY6ZKentQOmyGK7EQRacFseCScJNRNtRqNRqNRqNRqRqRKJJJJ2ItGyrLGDSaT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0mlkMgggjKnYVMOTyQ1apFFEeBoSeoi+n5Kp+Cr9lbKH3HSU9imhs/F+xdJGhIi7WCUl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2Lpfs0Ir6FNRX0aqSMaaZFTGzBpNJp3YIIIIvBF0iDTJBBpxjGMHZD9DFljJJJJODFyow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6ZH0f5SaZOnLellHRVOLRBEIg0mg/GJRZUti6X7FSliivo01HU6Tod6aZI5MZRhGM4STh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3oI2ldkEbfcnKZtOylfSaTuiJFT3On00u93eBIq7s0MggqpF0xdNEbNdCrUMrp0uBKRK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wggjGDSQQQQQQQQRjBBBHOgdO1BHAVbln5FMHduRasWaiSc+nRPfB4K1PgaI2WLD/wBP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9D4JJJJvGUk4zjGb7itO1BBBBBHFdJBGc8GWaWUSsFdT4HTN0MYylSUqBizgW0/OTKqYf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SbyTlJJKEVeTUSarSSSSaiYNQqjWajWajUTuySSSTlFvBqRqRJPB0kEMVWMD7Wiys+4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WwxZdVeggjOCCCCCLQQQQQRaCCMYNJpPB5NJoNJoNJpNJpZDIZBGEWW3JO3RDOr5HhBH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MWDEflQuomLYdljUu3PnhSNk3kknYeE8ljRpwXSkfSaH02PptKbsT5CeUbUdr0jFdWfg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rMq8+gnfe3JO3JJJJJPCjFdVIfVpZ+Skq6lLpjmNbEZo+LMoHk/A+50/JTs1Z1+fRSSS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XpHiiv/UhlFMFObEPJlXn1E+qXs3lJN2UIpHanKm0Ky2Xkx+fQLGfWyST7J2nOBIpvTkr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n0sexn2c2Q/N6PNqbMp82eCuxP42ahZV+fYQR9TWaIvQrKzKfNngrsXnZqFlV59k16m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WCqNQqkSMXmzwW7UxM1I1o1olW6nn2b9M60jWjUiSbSjUibz6R7eoT74oW7Vkuo0VOX9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a8GpryhVU20o0o0oggjnyJDFeNtecVusq+yQOj9H8lad2OLBJ5PAs1khYLdqG85JJJ4b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/RoXBggjgRj4JnxaSSnNYLdrHnM3XDrvJTyn7F0I01L5NX7FWnyotOElT7FHZGom1NWd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Jw7rh13pW0vo2k/kif2J4TwZJzYrRs0eLreqedXi1NVlw67JT9WnGSSduB7i7ipFlRen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9FXxxKvHLX0CHsTnOw8IkXayyovTu1vNlTl36a+eJV4FtrgT9aV1lTencbKnn1KvjCld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+0Mm0MVMbautyp5twPvenz6CCPrkk5wQLsSajUajUajULJCs7rNsbzrqnthR59p1OroK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aZ+L/ALwackynFYO9TzrcY9Piu0kkkk2kkkkkknOSSSSScJH3NK+tJxnRisqqtjrKKsen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akakaka0a0KtPF1JH5EflR+Wk/NSf5CP8j/h/kIoq1ern1tOXTHs1PYpog66/kQQQQUc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k0H4z8aPxH4z8Z+M/Ej8SF0aVsPp0s/HSfjpPxo0K8emj2FLtI6z8jKK5KPA82Njzop+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XOX3Km1V6XDOm5Q7MV2Njqzop1CQzqL+RBArU8V5uy7fSp9SmMY7dHqx2Kq0LqIfUQup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P8g1TmiimL9T/AGeK8cV7S5s+kkn2FKtUsNV4woqzopjDrf7Yriz9Lj2CUkWrpyTO0DwV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JTTj1v8AbKSSSSduSTUaieRH2ShYVU4rJFHTnyQaBU5df/bBbMkkkkkkk8Ffb0pEsalgs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SFn1l/LBf0ejwU1Y1K8Wm6RR0/2LZqrgqrnBc2ScE/pEEenpZqNRqJGrxdHTUEq8o1I1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WY62yvFejT9Cnz59bNqcmsFTIqY3KsVx5JJJJ2E/Qx9OpyaNJoFTvPFegmytS92PsNPs3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/aFzFx3gh5q1L3nsQR9WXHeK21uPZn7kuO8V6RWpf2xcd4rmvZ8C3o+urj1YrbfKVqX/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gpfbFxnitxbTzWyhehgjOfoa5a3FtPhSJ/aly1uLaey9hDFwJJJ5MXj3i4zxXGeEb7Ke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cZ7C2l9rXGq9MkRaCLRgvtC21tvgvbggggggggS++v3y/wDip+zX2ZcV8J/0Otl8Jbj/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0a/ohf0WvRr+i16Nba3l9yXo16hfY16Nf0Wvpif9NLhsX07/xABHEAACAAUBBgQDBgQE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IQESExQQMSICIyUTBhcYFAkaEEEzNCUHIjUmKxYHOCwTRDcJLR4RQkY4Oi8AVTsvHS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ht5FV/hrErRFojuXhLqWfg1/1n/pf+IcStEWiO5eExLPiRRf8AWehuRe3+J8Tz4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zKPPwFYjEsF4SzZ3Kf4VwYMGOCBf9ad6H4DdZXTivk8v8NQ/9a95YLfAXsWfC/wDDUUXb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mTQwYfwdHj4GxkwjCNC/+Gm+/wD1WUsywXhR0HSZZbaFo0ZhMHSzD8Gjz+g6nUzqXyPy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4HgX/AFWXiZZ1GS6ReBHSao6zrRlS8y6/R8IwWbOs/KzpOlyz+vJFP+qy+GszJoYMSydR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MGp1MyjB0s1M/q0P/VdfH5nzI6TEuo6zqRlGDpZ0v9DwYMs6jQ6ZZ/T4ov8Aquv0JceT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MuotGWiRodJh/oGJWbMyxLP6Q6WTeTVv/qjjgX6GvgsszK6LwnSW/RbRM0MF0zP6FAv+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JmWDHxvt/gLBZs6jQvDLPxUK8/8Aqx5m7F1ceDE8zx/hvEssyjBh/Cry/wCrPmbsXV8D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XwanUaGDUz4sb/wCrXmbsfV8VgxPJUt/hXBqZNPB39alv+rVzdj+fx1GbsX+IYYfIfb/q3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47zKPP+H4V5/9XqM3Y+nR/Hb8Ofiuk6WamTP+AV5f9X6Mo7wf2+Oqul/G4llmeDJniz+p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v/i+53g/sW+Mozci9v1LP6XXu/8AFdyxd8T/AMX1V4S3xnmUeV/hyBeX+M3/AIw3oMao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K/wCGoF3f+D6cC8PPi0XBzFF/jXehxqiq+M/pf67mWDDln4j0/wAK5m+Gi4MzXFYrwZK/4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8XRm5Fn4fz/SsGp1Gh0l0zJn4HaRe3+GcmfCU7F/EX+M96D3RVfF1WUefw1f1DBgs2Wil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6v/BtPCzxPxbeEv8AGm9B8i3xe8sPP+DLqVvCgXl/g2pV4NS3AihZmUXMr4Gyk/AX+Nd6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y/WrI6WYZh8C/wAG0KLEkuBEU3OxzPwbs5UXcvb/AKA70Of7/F+ZR5+FX60+KGFasu6/4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zJymDDLox4FrcXNYsi/+K8ceDXxKw5+L34fht1/r9f5V/g1vgvwsXEq4MmTKnfibbnct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K5uw7T5ocX3uzsW3H7n4dfRjX3UdVmx+HH/2nYyuHHDoYMM1M/GeX+FIou7/wa/ChrU/M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DmLKxzMsrly1v8VwvZ9+mUa8j+aD+xA07VK1o6ESisyFNK5eCGKH0In9zA7kO5svapFT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XvPyGvvuZaNG9WFmDoZfZRC3oWk8WlngpEqGWZlgwzUyZlj4Chuv4WvfwMGDBj9TgXl/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KERDO3gLvLucthVZ7+Gv8RQDI5J7P/tG0Ovch38dx+g4ocaohoRtZIVqiPv3FBtLdmf1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zp9iBbquyLf2cDVbRUI191BSnYUO02VKqzTFTfXubsW1dfQ5dvy+aOTaQN9hdGaZEvunc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rC7eUtJZMywYNTJmWPA3ln4VeniW/UYYe7/wjYa4IpQ1Rhian0mOOyLvg9yxzM5VTwF/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2iIv0kFO43C92KmRwxWik6XhH6kLgyRVsyAihiz3EosEcMd4HiLsU86y2etjZ1TyPVNk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oQ72CH1N2PNfmb0PVU/1XP6K/IhvetjdjV9fMUW5C1TsfhwO3Y/CQqQuGxsXBE04lV1L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ezdD8Nl4JZMmTQwayzwZngx41NUP9GtEzqNGdJqZ+BX9N/8ABzHTLFs17iH34Ijr+gvS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NXLBf/FUJERShcHfpHTsRKIW/eD+b/yMrCLuiN6kO8bSpDvXXci7MbpWDdv5G9BeFiNl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p6FVeGlyDVENemovUUMffPcUUPVvC71uhfyf2F30Yk80LY1RtdzbRU33Q2j20W81Y+z/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tP2/7mCHegh+Rux7KD5F4M+ZWsSgPxXT0KwRw0LRQMfJgvsWfhRU9CsNU+zL54szwayzP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wMGWWudJdMzwviiiTpodRoXhR0s1Ooyv8Ds/qclwxM6YTpR0fUozJ1HUhtF+KyLllVnNYe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1/ilbvMuw2sESL4IRxQvdioOGNbsf9xuLaVhcTe6RPZqsH8oqFrMiUWSFEWsIhv8ALvFU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2rGxtW9i382CNo/0kLh+RAL+Wou1SGGPvZkLh6qiqLWH+wvSxuxdVjbf5kX9za+psP2D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/vLZ0yeaN2LJuRm6ymhTR8F0jbRfaUnFFHvQ7uiPwYR8sSS7MdNrF5H4yr6FFHAzpT9y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xPM8fqeJZNOP1v4OWZNC8JhyyZ/X6srqyoouCKbPae85PjuzlRdkXpwWF/ilehF6z5Pk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3IiGKCz/uXtElgjId7BEVhx2H6jcBs1/URRQ9RDVUihuKJWdSJRdRbNBV7ELhEJrp7EK0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ZPOh/TQqs2oyP9z/ALm0/cbL9hEQLyGe/wDsR+0tm9DehFEsnZm7F1DURRzuWRdFNmQw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kTMl1Cz8OE1XuWidS0a9yzhZ01OlmGUef0WvwTfBgwzBBDTQbdi3j5MmZYMSydS/Voo3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SVMypangdXBH6DOyO5a3+Ku6oN+Z7oW9juIZSKxCRbmOxDQ7OmRwx5epCOnSW7FYcjNm4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j2IU+4xqPNBCE4bRC0a0IXDjsQ9mQqLGjFSzoNPNMFuixE/6mRfuIP2cHv8A7EfsZIEz+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CJw5PMVdDJU3op1VmeZQsbuhe/mcyHTE73j7FoTnhLGDDMG9RVyRRfdwNxJq5g3fL9Cfw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BCnTUw/Gx4eWZnieTP6Wi/QiukqLHCiIXFbwoq4HRSvbwX/iL2H6yRXZ/IipnsUeBPej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CCKG0RSK0VCKvc/mg/sNldn2wLv2Iu6IUyMpH8zZ1HW67kfoXwQ+gqkLVou5BXIooPdC9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FspFH1Sf7iH9kkM9/9iL1RggRSIp+Vnkb0JvQlZQ0epDPBDy5OkwYlkyZI428H3kd4mZM3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1HWdbOozKFvNP0Kix8EuKv8AKq8GEdMssfgJSuP4OzMywYlkyv0KFDhh6URRacXuIePk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a8di9pURzMe6h1LFxf4q5rrue5fuLf6f5hehFFiKuRLaKnnoyH0Iotl8u5B3HUpFjuL0G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EDVou49+zIERKLDeR17EFbwj8yKl4f7HlQWsNPkQ+hDvYINHTIlFZm9Bmlz2O8P8AY97O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+o2jfdGTZ0yUeTdiN14P6SqwVWJNao3XwQwrGzVxlDyKjpP8A1EHpPzWCsKpHrCXKV4F8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6S8M8/BbSL2FDBnUqoal9mXhZqdR1IfgebnXR+LWxleNkzLBiWTPxKGUkvSbEIcovWaev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RTX+KovScJXZK38pF3rgo8C+7j+9VMaoiaIO41tM9+4kct1TB7m9C6REMLsyOpDv47kX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iErDiuCIicGOxbsVhxTAuwk+mlvIh9CkeaFYc0Gn5WHS8NcCF+4i/bJWl7m09VKB6UFFD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ijweU6w5O0S0luw3iP6ortzptekwqD3FSb9SGF5U9yB2WWV2e0UTLqWZr0+NUlFL34sS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HiKJ63KvLPeUfr4VEXyZN1dRR5RRnl4FamZYKRKUXw2TM8GJZMrx0QpZqbsIyvlNkIjJ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F6jHVnKhV/xU/vP+6UPqQ72O57DeH3Etr8xbiWMkUcD3Yv7kMMS3YloRJ4FrCVXYrDka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v5kPoNw3grjsNrBC4O2D3InDkirZ0KwZoedBRbPtdHsLVUO6oUi9mVWSPuhehsr4i/3H6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uMsgr2PIUUJvQ5PMaiKOdRRwfiLJDtF7l9XVcOWUis5879jeg6TJmgoNll5Z1VZgwUU16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Rg1MstEaFIYasvsYjngih9VxYMGJZ4qLUghq0oS0RSUT3Xkw+OqRzOpaVIIXXuXKo85c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4cGJWb4lYwamTMsGH8BkzLBdGpk6lxJDp1yjqVc2KkKiPw6GHwuVfCScNTFBl2L/FUUof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sQwvFTk5oOxFTzIE/mNbTp/mICJwfKT7rUg+8x3IxUuf6hvZ2YtGkQtZGoskXcaizQWj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h7FYcUuPVFPykb8n/YXobP8AcRP0mherP9UoV5G7Ef0m9Cb0OTzGvzFHwbaHShbK4IUb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c97VMEUMWEqnloipjgsZmvT9AjWnHXspbOHzqYOlGCzZ1FmjBeFl05Z4dnv9KdTqRlcT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wYRidyqzxtvJRFN5mSryc0BhmeJFWZKp8S8DM60LrxOpmS6TK7tx5uU17jW9DfgZDLqZ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Sm7JceDnZyqpDpWWf8WPelD6kK2n/AHSb17kO/jvJxJ0iIYdpZkZC4bw/ykTRCRKMgTIt2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zUi0Yu9CFRfM9yJRY7kVexSLtkv2KR9snsbsWaETh8rDNprDSL2sQ+hsvUimherF+/8A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bsR/SVWDehK4aFu5FJI2yfcbLayxK5ghdMFq1ZE3H/Fjt4a+NfpNmeKrzFKn8qp4WEdK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SG9r2sW5lL3k7loUzoN6lOKlbeUupnUIcVMF4WanNdFmeS4LGJeUrCUqLqfgIXqJFDmLN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amZWMC+G6mdRzKB+x+GvY6X8ynOi22+aLbWA/K/RloH7HRF8jD4as5UWsXlAKVkX/wAV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7x/KPv2IUfw7r+UdBKIirWKHv2IGmRxQ2iIYYrMjFrCNo5LOgk7OpEc/bJCf01Ix6w/2O6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qF7qh7DUXzG1mpte6gi/sI2JGKUBD7i/d/tKF6UKw5KOzN2Io8FVgcSFFoKkqkMeHqUb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Tebr4a+NfpJEXF/Ssyijeg28vx959Kl/W8IuKUW8yisjfhxrxxGEYU3CZRodJ2fC59KK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HS+NepvOV0Yllla8WGameLBhCpxdy4kzAqePc7HLGy0Zoc2zRfZfIxEj8Ro5dtB7looH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8jDIPQRZV9f8AFjTyIg9Rb/zGefch+9Vv5kVWKFcRdxb9vM2hC9lnsRp2i7ENSJZhIfQb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BDTL4oQ6wi9SJwYrgiaN6D3Q6dh7uOw/QdOnsRdikWK5Nq9VDEI2BtPWWCAh9xfu/2MkK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8xwxFHgipgpW02vD3X2KeFD8a/ab4t2lYTlfsfdQ4WfHrFaEoi+dEb0WZKVV3K6lGU004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WayuZm+HlNC8KLwGGVUrRLgh4ofUo7Mouoo6So0zUdHfjSKwnMmisJZsQt0wi8P1FanC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Sicq5O3FjhsWjZ+IzRnNs4H7HNsUfhxr3Mxo/E+haNGV/iiL1EQesovu/kPv2kotlqqu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Yi3bw9iFwkbeUQrafMjIdw86j9Bb3zIvUdLw9iChWDNSJa1wRNWY07RDihtFQadouw3DZ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5D9TbardiEfZza+s4PUh9yGn83+xoKF9ikWO5VYN6HJ5jhiI0/bgvct4TUS8NfGxTfHWF0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+rRG9HkVcFmzdUmV0KooNPK4vSTXYQ5KErs4n6FYs8Whg6WYERTtEzqOZ8UC8yzZXeK1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Xly5FVLWTZcpVungVl0ugqp+E6m8i6PYUlDPBjjzPHgZLNmTQwjE8mf8PNOzEbM5/mRH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RD6IVbPuim2/7kMhcHLERwxqkQiLd+QvJFdajW0+Yh06a4ImuxC4c0Enkfeo1FkiGohv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408lYc1I9niJpo3YsmwNp6zg9SH0If3f7STWaFHkpFjQbWDehPMi3zlio+zMcHMW/UIv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Teiu5qTvzaKe7Fg3dlZd+LKPIuVhUXynvaKW5DnXjXDRmDUyyteFSgbNTqLX4Xw1ivLd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lhGBvw7pHSjBbiVJVpYd6GExuKF8a3lYwYOlFFKuk6cGTPDjiyZMywYlkyZ/wo6rURAX7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YfoxbnbAlr2PYb2WNYWQ6OjsbT1FqiJotZ0KPuRehbHY9yPddGJRWdBVObvkiqRaoY9Y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+4u/c3doqRUszZ7OLKIt9ZupwepB6EP7nJNXVLlUNRZKPBVYN6HJHvaHKzujnhOWKnqWu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YvBUKOVFK1fkUx6nmOF+PaWfDyuGjuUVpV3nUcW9jiyWiZ1GgmxxGGZOoipEuFVlDK9k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Srzwq5lSq8FfyKVITpRUi4a6KW7CzqZSJycO7U6Wai3XwopW/DkwYHaWTMukrShU6TmK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nkrWefEyZngxLJn/AAW1h9pbMpH2yMXfuPfuqZQqdiCvzObmXcdBd+5Eo+/UIcUNjms6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nDmpHvWZR9iGuD3G10kTRFu47DoRbvyGcuK4Pc8h+hzWiXTELZbVUi0KRY0coPUg9CD1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lUUiyUeCqwbSJSvc7Mo7ors4rdjnRysvKzL/AKY/XwY4vYiay7ThhjTqiFwlFkvC/FY/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dBeFmp1DpEvChIvBRYg3ysMr57G8/kVRc8uKtju5dL3StKFkVV+8kRcO6snmVcJ0ucXG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YIUnrKKvcc8lmaHNAU3TDRaI6iF7yqZHw5QuYV9SxhnSx0hlnwbPxcmTMsF1LJkz/gF1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nyEtakX7SsDp5EMLtF2GVgsyka3YiL1OT5FNR17F7wkbWBbtnQSeam1qd1QhLD9RuHJF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OzK6lHmpVZqUeSsPyIfUSixSz7G5t7w/zFVfZ9yEg/abPdpqXSKeRfHc3oCqybsRR4G2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A67KNFntEU+++Zy/aUfw9vAy25F6Mo9nU54HD6nQdDNTJn9Jfr4MS8z3lC2r0NRKHsQE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2EoUczbOVndSUSN2lzp40dJqcrKNfDwj8GGSdTJSFJFcnS5WN2HPhL1N1y8hD4od544el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yKvVyi3bopBliRCu0n5s9+B1dDqUsGB0Wp6iqzqIrmTJkvKiLspwYRgc7mJZlSEwY4rS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YLqeTJn9WfftKC9GfxPnJEVbqhYgqOnMhU7lIux3gqewu5zEJHFBby7l7MhNpqiq7ELh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Waj79ykQy+D3FvY7i9C/YUUOalHmg91VhtWEpFzbJ/QW02V9n/Yh/aQe8k1kaiyf0m9D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WZFSmSKyZFyakVYdR1qRV2kXzH/GdsDg2+0rDUpSFqGw67CCxVbFii+7i3UrlVVexWH7Q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wfMpu19xpbOJtFoW6di6lia9PjKIclx3wxwvUpEi0TIBftICP0lAL0Fu5KOJJMUW9Yjq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THajN9S3o8FGkjNiqZD6ytEzdj+Z5/D2iKRO3greOo6lxWOlFUuDBymaF9oX2jHFVlSr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fH1M6h70mt3BdMdK8NC8RWrn6SjjY7iIfXhRYVM1KNswqyUo/Xg7nSVLi3GdQqljCOkc8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4Hw4MfB5OpmZYOkxLJkz+nQejIq9iJwfISao1oRehVWIFFYiFErRdz+Ja2T3OUhTGKhtO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TuNw2YtBdykXfI/Ufaox0xKquq4EVV1TB7C7VPYpEVhzcdMawFhekqrBVG7Gf0m9CeY4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fIXTGMdaDHczqRJWVS1DCKOCpTdZSrqfiRb1O5X7zmofwmlW7H9oihhjjcNLn4UEEWa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epWOsOx07ldim9n5irn4nz4l4FIuaEu/mfkLRQlnWxCzyZRUoKFaHsRPsVgFWJtEfpKA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fcaehD6kPrwIiPIucrLyqNULrxKKePF6mdTMmEXhLwsSh4VPqQ0neWTqKeE5RevHWVK3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JCh7iIVUyYRgsVepk0K6qWCilF6mTMsGBCGnoZKGTBzLi8pUhlqayo6cKEQqTRiS4qTq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qWC8JgydRn9DtKFp0ioRfe/PQbIVERfng+qOUhTIty67ENB17FViuJQo7ohoRd6nMQEb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q4Pc5bquB+o93vgfcrDk7OonDZlHZ0HulHktikr4uVWe5/LH/cpEpUiwOKGW7GcuCqyU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Q6dDGhg9j2lRRMahiKKIpRFNwpuMo0yjyUqqmlTzoZZnQpvaFK2KNIfxbk/gOVlK0EqJm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1hfdrOSNKNYlCP0IvQckx2sy+WQepB6jlSUbEKHQS0YzAhwwrGSoqay5rsoqVMsa4oSKS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FokUcsPxqQsvE/AUK4bqeTMm6HSzHFSopPcKtn3kcq6CFwVlWhD2cnuwuhrQupO6KTzP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CzrL04rSyvChXDiS4q+HeWZ4MeNlnUZldGJZMmfia6yh9DaexXZu2sJCouWLzIyGKHljo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Ih7j3rruQjIajIe46nsQUGtajFXBCVh74PcbWal+4+9Tn75F6i3sdxehzfMqslIslYSjL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KuKjRe8JvQ5KPJR47lYPlLOhnQ0wY0HbQw8D/aex7D9B3IrkeNCKxFykVhkXqP1Ms6mW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TkvUpGrmFLU6jrOs6jJmeOHBgwYlqalYbG7HFDQ7lYKUOaC5FFFjQgITJZFkUhvHKnYU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6j9SCUVBMRHxIi9JajSKlODdZvI3mf1MuLA6fBdTLxPio0zU6jqRlcL8CsJvbTBY3IcsS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R8PUh0dp0MypWfqVG+GrwWnlSWfAh4Hkz4O6vCuZMmeB/D5MzxPPwacL3Yt3JF96vdYk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qKjKPFCJ7F2r0shha3YloyP2IXDke9ZkI91irYfqOhAP1HvXXeScIu9T3KPvLylVXVRFs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6a5lSLImijEsw/2k1EW6SqybsWTylZ6GdDTEsaGND2PYfpJ3HcjuRYIrEVtSO2pFXuPG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00MWGvi3Qqz5yRRQ7wn95BXsVTgZj6nREdMXyP8A0aH/ALOlmHLQ0PymEYMGOHqMydDdj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SWS0bLxOdUc6LHaHtJXI/UfqQCY13KNSj9eCxcREKUXrJQwjUYmpVUv7G85ZGixShjiV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2iZ1M0fsUaXgXlSC8RzXqWsZIjCLowVRvMViGxy2OpmWX8Fy9C5Y3Vw3wVZVyydSMyfF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ZM8Gpf4u8q8FZ3nnwU9Zf6SM3tm6eQoY1uxEZBErR2uj+Kv9SI/VkCiRHu88K+ZDQjFq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Ql++SIrB8hdxHN3ye5aVYe55icNnco7OhVFHk3oD/YrDjtKmklUrD8pUi+ZvQfI8ykR5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OBjuRUYyLBFy6kfK8kVnkde5plnuxXYuYXoNrA/Htx24EzsUTnCYrYjrCyOteofM6lfv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0u/YhT2cDqJPYo5Id2BLHdj3dDFS8AqpOphn5jq+aPyHTCdB0HSYhLQI/DR+GfhnQdJi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uWlyuhzOpQtdFIUIi9eCjw5VZu6sUovWS9Bi9Zc2OFEXrKkKvJPvwoitqXZDQZD8VVFN2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Zywl+JcLHxKUUrSe7kvxuWTM4uFSR7Dkt05h14Ky8pXKIpK2eLJ1IypP4C/jU4L48dSrC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rlFikSqiL7vmg/lZAk7qlUextHA927sQLaLdZtCHR9yLeVfNEJG9TmPciaFU9x7uOwyEV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lVZqUfcXqLfx3PY5vnKkfzK6nMVhyUeS0ubHcrDkpEd4TegyUiVxJ4PYszJnQ9jQwYeB+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ciIsEdtSKsLyO2vY0yy/diFzMTroO6wRfHwnLBWg+R3Iqp3ZQp+ahalSGj1IaRM6tCK9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rwKzIfUWKUGtERLsN7zN9RlY4rCW+v8AtKRRw09D8T5Ie7tYq+h+PtPkfjbT5FtrH/2nX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/Ei/7T8f5wlvtEBaOB+5gvCYnks54RgsznK2KQZ4rM0Ku7lhjKNlYbjIfWXkiumhTU3p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o0LtFVgYm1zSqURc5SjnVli68K/i5lgxPBU1mxzzwZI6F5Xc+/EypqZLOUXCismPgouC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gqV4cmZ0cl+npyfoR+pWF0P4i3SP1IK9Xc5+dUyiJruyFPBH927dmQrD7M2hDuWY4YrNiE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9Dl+Q+8lW6EJwnme5zd8nud0WOXFMD9jluux7FrqsvIr5C3vmWKMtdFUbsWTlx2KrJznt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jQdtBjIiK47j5iK+pFjI7akXLF1F08vQVaZFgV9O4uZ4Hz2oR/A18dug+UwzGk1ctEy0Q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rgYq1ITKwPBEZMiuQ4MaEXKRVWp5ivcVCm6h8isOuxhKuCL5ldnFSHzP4m0hUXag6RQHK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ObZVObZRL0LR0/cjlo/SIuokdTOpGIX7nQYZmefHtVFHFaVUUcEsjFcYyHifrNkIyH1O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t5lN2kqspg3ngoiqlzFnPpO3xGeGxdFlSVWykFpeRY3VxMcrF5RcUSZa7G2MVdZXdvCv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ZkxC+HrOnBT4FSdHSw99e4qF8EW5iuCD2PYbw6kP3uO6NpQgqiOnNCQl0clyFeZGdxU7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QrBZiTsz3L4ly98HmVhsyjs6HZlIsias6FIslYbMo8lYflLylSP5lYflLmx3KwFz2PY9j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A7D5dB2Y6jIsERFdkVItSK6yPGR2/MzGorasVaHsZ/KN7z6SP1+KQ+Co6UIrLJ0nS8GB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joyLm1H0nQsF4GLl1IbHlQio7DpEyu8zqkuUvAPkY7MoK6FiTuO8kQ2MDyO7PxHUW7EUe6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e5Vr6H5kU34P9SLfd/Mwv+4tDF8y+/8AIy/kdSNPmYZhyyvhLMu68OHwoZDJbuCrIZL1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VvgupVqUioVhlUaKlC4qKVN0b8CpSeDt4Fi5YrFxXZZ8Fxvii4K+FuqVPAc1JiF8VXgq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ThsUjsP1IKludUH3ITauB0uQ76p5kZDoUiuu5VEHci1QqdiHRj3hi3LWFWzIandS5RJ2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+Z7F8VzLuqS7wy5i2S5WEoz+kqslIsn9Ioh+h7HtJ3eB8w7jHbQfKPlZFVERFgiHSJ5Hz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BDyswX7Fuw6N4Np6/FvhtFQiusmhSmhSgrPJDVGmCIi5nk6u5pSgrLKIawakNYHgdVp2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xDcWMD5R8p0sxN0HSJnUZleEvCYcqVFRqWRyQrDsPJaJpkNI2KFRWGnu2G3soTei2dvI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ta+VDOzML2ZiL5n5vkUcar5o/L8zp+p0xH/oyjJn4TldDmdSqLwl1YVKlyHdvJkMl6iGI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YuIrqUREKxFk1Ii4ippLmKKeZ8qKxZncoVXwmTmfFqNz5bsvPdh8DE6+G5L4akMqPioX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l7oR7HK9cECdmexXUVedG0oQkTgdPIW8qM9x7tiDeVCIe7yuhDv2Pcbg+RezEmQ/mQqF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4S11Q5cUwe5WD5HmNwjWpylC2JXuhNFIslVKkXzKruO2h7Hsew/QzoO+g76DwMisRWIq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6RPI+bUysisLlFZnsew6diP1+Jrxq7HzGTQwhcouVl+xFgivr3KqJ/M6tBcyz2ILIVYNO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9h1pqaVoKjeSG7M6DwOyydIrMVmYHgfrLIrmg7HSdLMSsWbOpmTQ6S8JhlBXRoO47iuI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Nj/iG9EoHF5oUT2cDZR7Fex+HEvcztEfjP8A7T8aH5Ftpsx0ihf+ow/mdL+RdGPqYMM1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WKNFjmRiwkhMoZPIoNo6nNyi9ZQ8DuzeTly3L0RzDk+C5TUuWf6BbjxwXL8WTlZkv8bR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jIhUszn+aPchOXHYpgXoRvUW9zIioJM5brsdmbNMi3HauB1s6ENTk74Ik7PsX7C/NCQ0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IrBZ0N2K0Q9HUpGeZzfM9jm+ZXUpH8yxR5KwfKV8FYcjUWReo7aGND2PYfoew7vA+Yd9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irX5EXqReo76j5nk6hYIbCsY0PYixgj/AHfE+c3wKo7vJ1MzoaCwKx0vBHVfQdaZNK0K7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IeY/K7EXL9SLkeR8r10PbsLGSGn9zLwRczHfU0wKxDynSyK30GeYqCuzOg7jwYFZisMc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SxWfylFcbqWbOpmTQ6Sm6xWZVjNKiuZHcYhWHYYqNiptH8x/xCr3X7CrsoLlHsqejP8A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W2i94S0ezPyv0ZiL5mI/kXX0MIx9TDMP5Tz8LaV3LuiyuXyMuV3uHmRbMqIuRSi9ZqheE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EuWVyq4n8Xyl/Czw4ln4Ly8Hl+AhlHox1x3RDKsLo94h3l7j9JKlyNYZCRNWZz38xUHUh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r2Iacy7Fv5iKo/zKgqELVmQ73zEQ0x2ktGc/bI69jvDK11Llx2ly47S7oRfHcqslIjlx2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o9q1DHSq8yqd6G9vXob9b0PvGlg3nAqUN7ddKDfMlQbhiasN76IqRQkfS/cjsR8ryRepF6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FzEOBWWDp0MPA7EXq/h7luB8CrLJlmRXNDBFysdtex7dhUpUho9e5BSNnV+Uiuh2WTp0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2Irj5mdWgrohwdOhFysfKzH0FgVDI+ZmTQVjpIrDtJCox8w8GFQhrAdDwRVX0HUQrmXL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OpmTQ6TpMMUniSozqHc0EdI7Cuxc7Hzlawv2FWGG4004vVj5Yvmf8xe51RfI6of+0tsq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GIvmfn+Rn5o/KY+phmvyMmV8LkycsRoVeTyMF8jMjlZGTMkMU3eWJ1qUGh0Oc5ZUS4Kfo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T8CqefgFLaDFSzLrTQVO5CPdsXQvQiFqh9z2Kw2dTnICJ61HvXsQ0POuRqO67jp2FSzp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6JYYhVPYe5jsedcFYLMpFZlcM5jzKRldTmyVhsyjscuO0r4Ko2XfflBs9p0q1R7sVaFd7Q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XkO2h0/lKUeB0V90890qor07jiUTImn5kUVnrcbcML1OaEumKriQk46HVCaYHbQfKyL1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0kr6iuZNCKyHynS8Ct20IcZIaPTuOkTwRcw+bU0wLlIeV5FyuTlnQXMQcx7EQ+UwxVQrIe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YhujQdh2MEMorv5j5hXIcHSsEXIdLFb6CGO51CuaEVjpFVGByVzI8GEKxhmCs8syZl0n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M6h3FcyiLBghsPI+ZkPOUqh1hhYv4a9im7F8z/mFfvPmj8WAtHC/9Q//APo/Oa/9poYX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SMr4HE7MyZKxOVKSpFKixwUKo6nxRcFZ2LzUrlvAdMF/0K4t7BXZoo50+JUtpdpnMrd0Q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Id6/oOklu2ZEohDO8ovQh3BqKzqP0Id2zKRrXJENw8tj+IqWIfQTg+RSJUZDU7y5bWGor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5d1K11K2Jd4SEuVWSkWTlNl++ccCxFkS2UW9Y0KUFWEihpY3aFDdroUrehalaFFkdx3Z1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yFyvqRDZ5IPU2d7OK5ClHl9/jYuDBiWgqdxUbOuIdI/oRXhyYhOjQXJFkhqnnsLGCK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nk6tBYIbLIuUfKx1U0Q3OoiuaGBWLpjsOSuxXMjwYFYhsy60IsDuLmZDzjusEWDpIeVir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uKjY+YiuaENjpZFaSMkVzIjQdjArGBzd5aGDpMTydTOpmTQ6ToLws1EaDFc6iK8ocDtoO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2aYrp+xTdgfsP+FCV+7p6Mpzr3OuP5FtqvdC/iQFol/3Gv/cUj3l7FnX/AEnSjp+phmpl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i3le5ZFWZH4akpLw6ca+Jo1UoivxiltPWUNLMut7zQqdyEZ3QqdiMtYuWk9RUHXuPcYt6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DUa3Wewvu37CUVmQpoThdV2lXU5iI7qVYPkXsyqsykRVWZSItkpFZlYbMpFk5flLyNlu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Zl1cfoRXlFZEXKh8o+od2WiOoyd0XRzQl4dai5daizkho9TZcy6iGjh+NfBhZOk6XgwI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jTAuXUg5WKqeOxFVEWMmfqdcWBcxDzI0HYdjDkhUMj5mOkRlCwYHYdnJYFQyx3MiwQ2O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GkT+Y6Rsi5jQhsjpIuVjt9BCoO/1HzMXMK4x8p0sVV9JMyLmY+Yd0LArDsOzFY0IrmWQ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j5foYFJ3FeWhgwYZiWTLMmZVodJ0lWjbvyllDv8AUVxXHcWDA+UVmZdB0iuLnH0/Iq4I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a0K1iLxOvoWih+R+T5lv/APIxEfm+R/6NDH1OlmvyMmV8JmVJ4L4kqSqpV0lUp4FeNTqW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f4lS2mlylKoVBkL1FqOXsRaoQ/U5bFxkJSLmVckVCFNaC3L3wyjW7F2Y69jkemGJOzpqQ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PMvdd5Pdx2PMqrM5xHdS7qVrqXdSvgtkxUhghj+7jTrzHTvrvCUiUvabuxqpHfsR4I7E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1IvUfqe5mSwVoiu7oVoytzL+AuvF9+DrhOqE0x3Mais8iqj2Ih3eTqZkWMkNkXh0Iqws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2ZGMwYFYVpMyzqYrmg8DsdIrfSTHc6mLmFdDwRcup0sht9BEV/qPmfzFzMh5jQisdJDy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mO48CsLlHZjqvoIQ7v5j5mLmFdDwPlIeU6WRVX0kqMfMx3Fc0IrHSxcv0HKG/wBTLHch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8v0MCH6DuIWJYNqqaGJ5LRM6pVOkvCVo5KWRUiHzGTJFgVjpHZiux84roxCPlRiL5mYjr+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8zX2ZzRRI1+RdwmnzMfU1MmTPwVi/BXh5SrKOVFxLicn+nqW09ZLR90fzEIh1Fqj2IhD7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p7jId7mRDR6jqOnMh0zTAq9hU5lQVJd0exWDlZSNUue5e6HqcnyPMrDZl7MqrMpFktZiU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ylzZa3ZyRxQm79o2cO1hZyt7N9mOKsMUNNC4x0ltObsR8xHgibivXBE6akXK8kVvzDr3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PBnQeMD5VgdYR8rH8YvXg6XgwxepBSLUhpH9Sm9oREfLDkfIjpeO5+YXO89iHnRmHBFb6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AhFm8EVx31NDAuUVi6HOGjZ1DuPBgVjAxyVxczIuYipTJ0kNYGKsL+RFVfQeBX+pDRnUR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YWO30FJ0Y+YVxYHYfKQ8orfQYyG/1FzMi5jKIcGNB8ouVit9BmfqQ8zOodxYFYfKzpfy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+pDR/U6mO4rmhFYwLlIhkIrjuZIxmBco7fQxLJmWhgwYMSyZLRM6pYLwlN0umMRlHULmH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6oho2NxMTKbkJXcMO5mI6/oWihLNfMtX5mpj6GEY+pg1MmTSWfAp4OS/BRcdJv4R1+LUo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BkIqXHWzEX7Do7F1QcvIZCW7nMQ+gtGc1/MbQ69hfmVBU7CO6lVWZz/M8qldnddj2HSzOf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FS/kItdS7qWz9XJoqWqc5vRKzG4VSo966Y2rVLuXKmRYa7EVtSKz6h21L92aCFRvBWug+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WQ+UfxkPrNV1N3d0oUoxepBcVGqUH2oR3ZHzPqOruVqqUL00FWHUh5WYeCIi5tTqLRaC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Hb6j6smYvkdf0IeaEWPmOw+V5MShM6D5mPmMiwYHyjtKH1F/5Hdj5hXRDZHSRcrHb6Cs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qIbmmCKx0irCzAzJDRi5iK5oQ2FYi5WY+hDJ3+p1MXMPmHghsjpIqpmPoId/qPmZDzGd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I+X6CspO7+YqRM6iLmFgVkRcp0shtKIX/kiuO4riwRWFyl4R2EZHcV5PArHSYMDFc6h3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fK5ZOooojMqUK7o6witJXR1HV9TqHchwMhsYZlnUdQsHSrC5Mju9wyzq+h1IyvmW/uan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PwbLmZW+KUo/WSLcxCsPzISOot1nMqDLlmcwhi1PciFuulhbyPcdB7y90VhegvQVbotLm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7OpfNC91Kw1qVhsykVipzCKRfMqrFIsliGfP0sah5vQpSlEKFvlm7odXgjo9SO+pHjJF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kutZLAu9DLwPmeDq0HgeB/F2IP3Si9DZ/uNCu6jpMM1OotEWi+pbBR4N2LAqrBC2sFaWo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PFTKqQ0epClEym9oRUZFjJiwuUh5TGhFci59e51CuQYOmHBFyjtF8zMQuc64cEXSOwuV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HcXMQ8xpgjsjpIeVi5WMeBX+pDzM6tCK5oQ2OkdYWYFgyRXZ1EPMflHZGCHlZeF/IiseY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DzGhFZGBcrHVShLPQdxXFgdkdJDysdYR2ITI7shuZIrmhBYfLoRcpDb6EQ7iuzqHzEOD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+gxXHcyK48CwYHysh5foOqHch5n8yKkYuY0HZC5R1hYuX6GBi5n8yLmFcwjpOhjsxXOoV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wlGjEsjoyGkRFchHgVh8osmWdRSpodKOTlKRVqZZ1GUW/uXURiL5GC9jT5mDDl1Gfj7Stw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7oQyGot1/Mi3rEA/Qt3OZTVB1Ee46C0sIrDa5cfoVVnQ51plFhaWL3ly2ObvLuqSqrM5l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T5H+xyfKcJynMzmKQQ7yOdP2GtwrujtYjrQiI76kXM8kfN+YiusjxkxqdIrCNMHsOjeD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fizxpOez/dKI2f7jJlYNCHl1IeRl4XgisPGZewvUhk7I6TpZXmMsXMWiLRGXLdpYo0K2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MreFRkFIi0WhHSIiwYIeXUVmMiudX1IeYXMNWIluwie79ROkRmIi5voNbyIen5it9SLlH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7FcV0aEVjpFZl1oRYLP6kNImdQ7mhDZHSPlFVMVvoPAxczOpkXMK6Fgi5TpYrP5DqMhu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4HYfKQ8rOljsQmfqRXZ1ENx4HZENh2HYVpO/1IeZnUO6FgdjpFyjtLI+Zi5jI8C5R1gOl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dTwPmFzEWCGyOk6WdP0IiG4+YVzQdkLlHWEh5foMVy0Rk0HZHSYc8mTLMywLlLwmJZOo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WZOajLwwlNw1OpnUyleCx0l4TsafC24byYvBv4alH6zdLiTs5RENLMvcXrLzO4hipZl0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e1xjpY5kexY5j2KqzocyPc5PkXs6HmXuhHJ5l7FslzzObHeXNjuVOf5lcy5IS8JeAq6ju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CR4yRepFnI7vJFfUfrLAuVisxW0NMDxgs/qZZ1a/AXM+E5bP1lEQfuMs6ng6tSDGRWWG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ntLQVO5Dcy8EVx4yYMaCtqQ2PYeByVxGg7I6StzUyzqOos5UcIqwlXCNkRRUqQ3VRUY+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siLlIuUwyE6iLn+pXeE7fIxDciW4jpfzE+ah1New+dGYRY+Z06EXKxW+hCWencfMzqYr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PlZj6ClFcXMzJFdGhDyj5R2ZDY9h3FzMXMPmNCGyOn6j5CHlZdP5EXqK4qP6kXMzJDc0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si5h3NDCHYXKdIyE6jqFceBYOnQi5SHlHaXV9SLnZDzDujQwRcpDysdiG51HUZQ8C5SL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LRHUZHgVh2FYxLM9DCMGDDlkyZMywdJeExLJk6jqMyVh2FY1MsyKrO5TdReEwZiLstEi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THBkyuKunj2mvBUovU7yYjldCLeXyIR+gq9ylaiQyEesvcdLF7ioX7joPetKxeVrHMM5XS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qSaszm+crXlynZlYLFHZnKOFw5IM3qXTlk6kdUJmErQ6Walozl2r+Zy7U/ENGXghNxwJ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QVng9uw8YLUqe5l58S/wOzml5yz9RczyQczIbrA+nBFZD5dTpeDH0IfUhPYiuyK+s16i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kvUhuzOhEPEly6i5R2H/AOJqTHgrQ6TDNTqOopWVaXG3CUcJu0F5FSK6M3FRlongj5h3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Yh7kNGRc1vUfMKKtTQa3YTpE6MzEPmYudC5oR9PzMEPKx1QyEz9R0iYuYVyLBgh5R8rwO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AFFzEPMO5oQ2Q+UfKQ2+hj6ERn6iuWiZkWB4MC5R2m7i5jqHchwaDsQ1hHb6SVyLmIeY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LlLwjEPm+ouY6h3QsEXKQ8o6oR1HUdRFghwRWFyj5fpLI+Y6h3FgdhWHyilkyZng6TBj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ktEdRmWC8J0mDEsnUdRmasOwrGpkyaGEYNfmdTOotGdSO5dF/wCxag6y8iz48cS8FXlF6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0VREQjpzeoq2vJDoyGqGIXqOp7CO6rJli8rdi8uU5u4jl7F7S7qXJYpEqCL3Uu6l3Utj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NDphL7KEvsjpiR1RIttYiKr0kvQxodP5TDwRW+h/6LUyi3fv8NTjg95oxenaUNO5DcXM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TQxodJDbUUoh31MmRXFgdh2MSXqIzoRXHzGSHGRWQ7aEVjBgUncdzIsCwRco+UwKTMmR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mWWiOsyKpVofKeovIT0IqjuqkNGLmHzHUQYMLBFynSxWYx3IeYtGO4sHTCPlFZi6iLmZ1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8CsXh0IqoQqP6j5jqIeYiHghsdOhFysXL9DAjIqRD5hXngwOwrSdxczHzGULA+U6GXhY7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LmZFchwYQ+UXKPlIbSszqHcWB2IeUdYTH0k7ipERcxCRWRDynSYk7ipEPmkyGw7CtNiu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JZMmRYMHSPlFYyK5mWh0nSdM8mTJmeDpMTVzqLRGRilqamTJvHSdJZs6zrElWWDHBma8F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t6kQjl5SKtIkQ9yIhHRiqhkI5Q+ozlFVHuMc7Fz2HSxzHuWKRWly4KOzPM5rqVjsyqsz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VZNjXs+P/QvAg9UR+hkyaYHjA+XQfKzpeRU7rQ0+Cxw34oZwnQ8GOxDbXsQ4M6dyKjY+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sKxgdVwQ3Fcdx+pgwK2orDHLLFzaiuMiMCsK0mMV2K5nQiwOyFykPKzGhFUYr/UXMx0i0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ToRcrMXEIdGZEaDsjBhmpk6jM8G7ulaDbRQhNB3IeZnURPeIUaDsLlMMiqpKkQ+dnUJVG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4YiInzFN51FzofNCRYyQmBWIbGCIVGdQ+YhvJ2FynSzAh3Fc6h3Fgwh2IeUirCYk7/Uh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yIeUfKLlMDuWiIuYhuPArD5TpMDFSL6kXMQ3HgVjpOkxLJkyOasOwrDFcfMdQ7iNBWHy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jwKw+U6RmTqOoyaGDB0mDE8mZaGDBg1lkzPpOkxPqFzDvJDsaiyZlhD5RKMrs4vYwb0UW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BjiiEUiVVQi+7ia8hb0PuizIiGqHusW8tRtMRELUckPVShk6kUrFz2LF5WtcvKxR2la6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/mUuT5FGcvyNh6PiY/2LwIP3IjlnQzoZ0HgdYTo1IbPqQ/Ht40Dmjp07nRqiHleRVX0N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nUzq0FzakGBYHYisXTmiz0Hcd9TMobCsOw7TRkdx3khWMDtJENGZeCLmZkWCGyMEVjH0F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M6iDmXyNMEfKhWFyvIqw/QdpQ3ZlkV5QnSOxgVpMyZGYQrHSYZqZZ1GS08F0YKULoZ5i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iLBoKw+UwxDo2dbqQre0OrBWqKWudKsbzhsUoxdR1M/EFzIeDBgdhWk7kPMPmOoWCLArH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mPmIeYiwQ2Hyl4TAxX+o+ZkPMO6FgwdJgYrjuK47iMGDHBkyK4xDsKw7CkrnUK4xWQ+U6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MsHSdJiWRcxkQ5YMGDAh3OozPBgwYlkzLBiWpkyZlg6S6m6M6hc09TLMywXU1Ji1OaqI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VVQiIRi1Q62YiI5RVREewt1lxj4LWsX7S8y/eVVYvLlOa0u6lWF0Oex/uc10dy10bH9r4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Z/uRHWXsZ0HfQdzTKFVLJDb8yIrfA44bSpLz7ThU1LQVULlMEVUP1lkXM8kPMZHgdjpOl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LMiuLA7DsYMCkx3MiuKTsYFYht9JRXOpkPMyG48ER0kPKxcr+Q//AAPAqP6kNImPm0Iu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aEXKzH0IT2IrmWQ3MoiwYFyjsx2EK5FcfMQ3NB4FYXKOxgUmKTlgwYZqWqVqZMyuYKUK0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X+p1DuK4roiwKx0jsQ5Op0G9+4ubJnBvWKbqOkbo7lOap1RD5xc6HdGgrEXKQ8piSuPm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6TA7CHch5h8wsGg7GB2ERXFzDuI0MGDBiWR3MjuKWDArDtJ3Oo6jQwjpOkxLqFzGRYHYV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My0lgwYMSyZnhGDBiWRXngwY4sTydRmWDpMSydRkzWTEexE4W4X5EO9DVd0ewyEipYh1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VFiEipYvcUrF52Oaw/SVz3OxfB7li8rF7S7qXJ8ijsysNmc6Nh+1/wB+N/t8DZ/uRFWX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6tULGSDHUOq8evhYOzMy9poyZ1IcSdiLlMazRCZHcc1bUVjA55Ifu7lYoEy+yL7Nl4Yj8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hHdSVGK5kcl6i5R2Iq95Q0YqRD5mRXNCHB0kXKx1h+hDb6CHR/Ui5mLmZDzH5cEVkdJD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EfMx8wriwOw+UXKY+g5Q0Y+Zj5hXNCLBgXKOw7Ck7iuZHg0FYfKdIrMdpQ8K9BWMGpqW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wnRQVh1UldDuZMjuQmg7CsOwsydxcxnBWxu0RVwo6MnSPIuaIfOLmRlDwLlIrENhkNx0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lFaSudRDzDuI0MGDE8mTJmWDpOkxKzFzDuIdhco+UVhi5h8wry0MHSYMSYrnUdRmWDAr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4HYxJ3FeasYMCMmRSwYMcWJqVN7dj87C3Yk0VjW6RNEBce6xVh+Q7kIxbrHVCoxnYX5iK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thy7y9jldDnXvxXupWLile0u8uW67S2V6cpkyaGDpZ0sp5eBs/3Iil7HsMZl5QubUgv+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4PnJek1JX1FcyMdjBiSEewx3MmRYyKxgdh24Il90rOhfZHTEjMS9j8T6FtpCWigN7dr6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LEW2x+ImZhZ0oUDhSFgisRcryYIbCIh3YriuexFZHSQ8ouUdhiuQ0iZFzsi5hYIbIfKP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Fdi5h8w8ENkdOhFys6RW+gx3+pDf6nURXFcWB2Rgh5WXhHYhMjuK4rkVxYFgisdIuUdp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jpQeCHlHynSK088ODDNTLOo6jJgvCPlFWErSSuO6Fc6h3FcZCYMCsRWITqOo6hiVEOsAu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UhYGLlHYhHcXMdQr8GDBiWTqOozLAuUfKKwxXHzCuMVh8p0jtLJ1HUZmrDsYMTydRkV5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ZlgdjEncVzIxWMDtLI7zwYMSyZndnsLB/B2kSXY/jwb68h7kf3cXbBDTmRzVQxEVckO7F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FK9iEiHuugqoR7jpYuMv2LOq8y8rWZe5bh7qSoXlbBexVZObEtl+3jVO50o6TBqdTOst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UiZhnsew8DM6iu8kF9SK+g/iryh9JqS9RXM6DuO5pLArCtJzyK5kYzBgVpR/ufHBSzsd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8EBfZQl9m/mROBRKnmQeh1EV0OyFykPIzpeCKqGK5Ctm9Kmg+VXN37sX8N2KuGIda/Id7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2HSJ/Mh5mLmHciwQ2FykXKx2EZHzP5nULmNB4FynSRVhZj6ENpRX+pDzMVImRcxlCwPlH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GIyRcwrnURXNBWRFyl0LlY7HshXHzHULmIsCwdOhFyi5TElRjuZMjwKyOk6RcpibuKeDB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kYKULwjsIYrjvYyWiOoVxkOB2FYdpZOo6h4FZD5ULlHZiyZYuYyhYlgdjEsj5hXGIdjp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YMDsYGK47iuPmMzwOwrTydRmeDBiWTM8DsYk7mTIzArGJK51GZ4HbgfoIszmL0R/B2jp2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r5wn8OO/aTqQDERUdRVU1Sw9RkIi17jrPvaTLWLri7l5LWXZl5Wlaxs6/wAsmMYxjHJ+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j2loWpkVO5B6kV3gfxPNWftNGBWFJ3Y+bUyZkrCsOw7cCuZHccsCse4/Xj2fquPbEP7T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XKYEf6SKCFQ0Xcvs4S+x+p+GzER1P5FtoiGiTqfh/U6Ij/mI/EiPxTrhFDy3Ibo0IrGC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MfMx8xDc0IrHSQ8o+Vjt9CGxkiuLmFcdDQhsh8pFykPKYHYRn6kXMxczLxGVcWDpXzHyi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IrCMkXMQ8xnQeBWHYwLlHYRkdyG5k0FYdhcp0jsIZmTFLBgdjA5ZnhGDDNTLOo6jJgwL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blmZMjuIYrEViGzHkVx8xDzDuLA7IVh2NTJk0NDBgRkVzIrjEOwrDsYnk6jqMy0MGDEs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kVzMkYMGJdQrydhWFYxJXMjMGJRegr6cHLEz+JCn6F7ReZXY7Z07O5Tb7KvnCckdH2wd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CMdRUFU9xlrF5vdZzI95d52KO0uUvaVh1l3la67EFqcoxu9O4xjGOb4V4MN9R3+HU7t1n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CkxmTIriNBjsYMCFJ3HczJeDsv3Lj2vqKv8ALJmRXYrjwPBgViL9pteKH1NiZZ1M62dR+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Kf1C5mdRFzGhDg6SLlFYVhjuK51MiuK6FgeB2IeU6WO30FJ8x1Mh5iK6HghHyj5SHlMf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ZHdEPsY0IrC5Tp+g7EI6RM6mLmHc0MIfKLlLwsYjJk6iK4sGhgVh2FaTMjuKeCLlFyjs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XKQ8o+UVn8p5MzwjBqamWZMmZYHbJdDsYGIdxXHzC5iK4hkNh2FYYjJ1GZVpPUU9DQwY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BgdjEsnUO8sDsYkxcxaIzLA7GBDuZFLArTyZlF+0X3myezfeEr9n28Mfkzn2bp3K8FII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bTOz8z+FtYvR3P4+yqu8JyR0fY7zhHRjqhCPcZccu46y7HcUrF5VhZzqVi6lYvaV7kP7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uPvCV2UaiXmRJ9xjt4GRcODGsoR0+L8y/BYXqQ2MGB8CuK5kdx4lgwK0nLJkVx8a9TZfu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/ah2HJCuRXY7yWCP0Nr68UHqbH3nfWfsf6xSdzIrjuMVjA7GBSdxXOpkXMZRDgdkPlIeU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cihUUNKmIToRR7MX8OKx0xDyK5lHVCZRk5WK4+YZDgfKYIeUitN3FzGR3FgdjAuUdhWk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OxgwMRkyZGLBFYh5R8orSyWiIrkNyLBDYfKKxgxPqHc0NDBgwYnngwYNTU1MmTM8HSYM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x3FN2MGpkyO5mWDEssyzJlGhgxJ3OozN2MGJZFcclYdjAjI+YzLBgxKP9oi30N2GOq7M/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oT/5f7RR/yxl4KrvDc2ndIR9m/wAyKXLEcyTL58z+Ftbdsn8fZe8JybWj7MVqjHKxdSfAy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WsXxK1p9p8pTAq0wRDSdkymybUVdDde02l9Driri47rI8ZPcwdLMMxNceDArD+Ho+FcDc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pWY7jvLyFYVjA6rgVyL3Lrih9TY/u/249p6kVP5UOw7GBWPYiHcVxcxtPRG29eLZ+psvR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wuUwMQh3HchuaEWDArDsOwpRXFcXMPmHchwYIrENjAzbxPSJnQjo+p+b5nLFFUhiiVS6i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CNwupgwXHf6mSGkRFeSHYVjpHYVTJkVx3MmgxWMGJOWR3FcYjA7CsYFLJ1D5iEisiGw+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iHmHcQxWOkwYlkyZ4MHSdJiWTrOozLCOk6Tp4MmZaGDBqamTJkzwYMGBSQ7nUWZmTFwq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7i5jI5YHaSOoyZlH+1iLOVJcm0iRF9/soI4dSsEb2T7REEMC+83Y27HNC4XwcrZejP4k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D9R7rFUR7ysy87HMuC9pWsXU1qdpWZe0u4iu7Czei2cJ0MsP1Ir6jvqPGR4yY1MamGYE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jLMs6jKNMishWHVfCU4FwQjlF6D8PJZsyUrJVK0MDrNYFgpUvQxAdEJ0mGfmKqNmzULSo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zpZgi9SP0Q7mhgVi60IrSQrm19jbfu4tn6mz/bxR+hD+4VjA7CtwK5kdxXFgdjArGNB2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Chaz5iuO4yEwOxt35xcEPqQ+vDGYFbU6R8orSfMLmMjuI0MFCzOplo4jrZ1Gh0ovsy+z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isN1N3FczJDEOwrSZaIi5iG5EQ4MIwdI+UQxXHcVxiHYXKdIrcGTIrmgrHSdJ0yyZOoV5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XKOwjJDcdxDFynSdJhzyZngwamplmTJmeC6MGJsVzJkVxyVhyQ7mRDksyZoKfMbRrSFi+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4X2jdfaI3klGv6WUjhcL85I2hQ2DgicL3ngptFDtF5nOotjF5YK/ZttBtPLB/E2cS4H+5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lmX4O462fBeVrF1WdnUvaVmXUrP2LiMu1h1baIh+o/UdG8j5tTq1NMmmTB0i5WLIheh7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1FjJDjJDYiqqW+DxwUYkWLyRFL1Y/A0MGJWTY7M0NDmwZrxszNUZ1P5nWzqKu50l0zWWT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uzIrkJ7EVjArCNt7EcSgqm6n4cReCIw57P1If28W09CH1YrjGKxgdpKTuK7MjuZEOw7C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CIZkhuZGbR/u4IfUg9R8DFchk7ENjpY7CwOKLpLJihW9UuZLmWdTOtnUaCVEbO2TUzEd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VB0MGB2FPI7iuMRgq1YqO6FSJEXMQ8w+YV5YOnQdjAxDFcfMQ3HgQzA7CsMhuPmIeYdx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FyswIyLmIuYhuMQ7EPKPlFYYjJkzPAuU6RWlkydU8GDpMGJZMzwYMGpqZMmZ4MCtJiudR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cG2/YxS5I2kc6hj9Tm2b2b7wn8HbQxeptKwfIxofZqfzHeVYW0y0e8u0R/wDM/Z6P+aE/g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y7wj/fJlhVFPlZeTLGKztYxWV0WZzKkrF5957r/MiKvcY/UixkfqO+pl5MmdTQWDArGD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y8kPNqQ3IcEVe3w95d53ZFKE82Yc8mZ0Ls0kqF4isJm5eIwcr+pSLic1LI7zUnYxJSyZ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OyMCsYI7WZg1P/RoflMQm9DCqm9EzrZaMtGjKNDafeLKIfcyO5kV5OxgVjA7Ck7mRXHeS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vMvsoi8ESNfkdZbaL5j3XUir2/wB+DZ+pB6kXAhXEZHzENy0VDqRzRWFD+VFhRR5nF6cUJ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TVh2LQ1OaFqbuK47jceDUydR+IW2iOWM6ojqiMlbGIS8BuqEwOwrEQh3FzDuZGIdiHlH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Vx3EOwuUfKLlZFYQ7i5h8wuYZoOx0mDE8juK4xDsdJgwIdxcxkzJisYMCtLJngwYMTyZn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6MFzbfsYp2krDi2e0itofx9jDH5o2Scb2cNXu1P4bh2i8mc8EUPquBehXZxxIgi2md4s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6M5lOzLqVyzOZT7zsy8uVkPcjdNR21H6kXqP1Pc95Z1LOWgrGDGh7HsOap3ILvJDzMhuR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8OJRSr2IRS/9DqkV96FUcxaVfAvYzUppwsxJScsiFJzwY4XNSY5KTnRDxYrwpxGg7mRX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gVjA7TdzIrlx0GqUik7GDA7Do2mOutODZ+psx8EArHsMYrj5jMrWN5utDA7CsbT04oSD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TIzd2Lh+YrQUFTBgxJkV+LaMyZMy0N6hDJydhco7GBydzJE6nQdLFVSVx3FdDuK47iuM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xLJ1HUZFgdkLlHynSOzFkdzqOozJ2QuUfKYMSQ7mTMoR2MGJIyO4rzwYHYUnebOkwY4t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9nhi80cu0i2T8yuyjg2i8mfxNnEpQkfsUiPslfM5G0/IpFSOH+o/+Y+z7kX80J/8ALfaP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DcSdvWUH7z3Gexa0r2HJ0MVO093fVexzJqdn8zmtwXladrF7lh2HbUdtR+o/Ufqe8s6n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0HbQxoOzmvUhp3IbkNyP0+GZedJxes0Kx0kXoWwZoXdfEvOwq2LMfMO5WqNBWOkfKzHBk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mjAzzEexFcyKTkuHJkyZHJWMGBWk5K47juRexkYjA7EVtBQq2DqRodJBvqhBRVsdMXyMO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2MSct1YLCMjEbX9vFCQ/t4UQisYMTW5/MX2EHzP8Ah4vaI2loktKzwOxjVcW0fHDPJ1GR4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CN0Og6WamTrHGrox9TU/MdUR1s6iscR1HUZngVh8ohiuO4ryQzBg6TAxXOo6zqloOwuU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yIdjArDtN3MiuMwKw7SRkd54OkxK5tV/SzliTLwVLVhOveXmfxtgq94RKGOKD1Ils4oY6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snvwI/h7RoX32zg2iKuGLYxECUW8t7Pue46HcU2ZqXl7lrHcaihwlc/hbZ+kR/F2fvCf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uXU+87XLot2GO2o7ajtqO2p7nvL3lkV2K8tMD9DGg7GD3F6kPqQ4ERU+Ni9eCG5zDh7l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PmOoVxYMEVjArMVjBFgckK7OozJYMD5WPlZibmpOSGMU8/Dx+xkyZnu0yKGWDAo6WR0s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XcVyIcsDsWRSlxilkVza+nFCf6eGH1lDJ2FYwNUPwYvmdO1XuOrbrgyZMjFXvxbR+T4k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TJmcfg5MiTGOxiSMiuO4rjIR2FYdhTydRkYh2FYwYmrmTMmYRgwYGK5kdxSwKxgwIdzq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aSMjvNm0r/Kcu0ZpEc+zOxyx/Mo1UbXLEKke8vM2P3uy3q9tDlji2b8z+FHs9p7nPsok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7/wC5dajkpWZdDHK3cupR+ilZnNCU2W2/0xH8XZ084TkjTLz7l5WZdStaw/UYx21HbUxq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ItGn7mWWcRTev2HfQ0njUVtSG2ohYIqfC34LZncfrOJCrtCyij9huLL+D8zFfIcUS5X9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cixkwKwrGCKwzQhp3Fcdx3MivKKw7GBWLkWDQUncbqK4h2HyiszDMSz4T8JmDae3ErmT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ROuqMivJisYkp6G7lM6UdJg1OpiiUVSKPeLRI0MHQJxQ0UobmR3FedB73MKxgUskF/zc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MUlY6TBgRkVzqHfig9uFDGIdhWMCsMQ7iuO/BgwYMCHcVx8xmTEPlMGJu5kyZEOxgxJV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yhYMGDEnc6hXmuU6TDlkubf8AYxONNLuWilzQHK3CcsaiLwEFqXIFXBajOlr0Ot+5/H+z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M/hbSCMvAzZep7jLWFepdGRmDldDFTtcXrKJPa7kdskVt9VzCUdhkFV+ZG13Yn1s54K+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/E2dV3gK7N19S8rHcvaWdB31HfUfqPGR21HbUxqXsOl36GFD6cGS5uxXQ92OqMo0Mait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rDp8TctJDnGZuctl8LUv82aI8xUFciux31MiEexFYdjDIfXtJjMio2ZIryQrDsRWMClF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uhisKw7DsKxhDxJZMsfMdQrywKx0mGY8Dae3EpMU1wYHaT/dJeExGTJ1GTM8GOBSyZMi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VDY0MHSdDOiIiWtDD4YSIdxXHcVxiMCsPlFYwW4tl68TMiuO4rjEM6TBieTJkyIYrGDB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bFYdjE0ZMivKrOk6TUyykMTM/UyzLMmhu7pgVpO51GZOxiW09D7uJLd3iPYbnMlZ0FDt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IiUMLrCOFu6ycrFiwt5fI5do0fliP4myLco92Kp5nJG/Rmzjiy+xZ6jqi4hepgszQdbS9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yROFlNpDBtPUdotn9UKKCKGNV0NrvJqsTzOzoV7pcHMpWL9h3eR0eo76jvqPGR+o4YMn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c6rJc3qi5kvUho0yCxDyis/hexeVPBicUSRr4z41PF/MwKwiId9TIriuZ0IpYIbGB2HJG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wOxgVjBFaUNCzIuZnUK5oOxgXKdI7fSSk7nUxcw7mgsGB2MCsO30MCxJmTaKp1GRXRoYI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a4WI/wBUlYwY4syYjBgx8BkyZ4OkxieJ0MHSdH0LwmBIiHYVhiHcyPmFcYsDF68KNiuL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VwYMGJ5HzGTM8CsPegr6M6Ixw0fvJXOoyZngwYHNevDG/Ii9ZZMibEO4pYMTyZLkfof/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/2H2eja9CGLZukTiNrtmk42zb7RRNOFKhtI95NQkTi2Voc0G02vVHLEmYZSJItVGay2J7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pOVotdS6ERRbOOCtuVj34KSiIXdcyRHC6Rw7zVGc+ycD7wn8Lap+o6wv2IfRSsy6nZl+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1M6kTiitUah5YfGbbE4Y/9LIXBSwsCtoX8vhszvJ8N/hlOwrC5TGg7DkhGSLmZ1CuQmg7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cVx3HcWBYMDsYIbSi9TIrmdB3ksGB2MCsYkjI7mRXMjFgwOx0i5WYGIjHcyK47yWB2ME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0kMyK4lXUyK6NJYMGDD4MiuP4l8CsMUkO4rztLA7GByYh3OodyFRMyy0R1GSraNnu6GDp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8GDE0ZMmeDBgwY4HcVy6ifof8xFVcdjBgw5MVzJkQ5w+vDtXwwSclczwYnEf/cNt6kP7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uPtSPtB9oetD7RE+xtdobTaLaOzSVR7R0d6FXC1UTbocsZs4e1hDO4qoR7nvKzLo7Xki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OfYwt90NKJwN/wAxC3uxQ7yvCyPeTXM5Ii3I3nBfsixdTs5RVH6j9ZOJsvj4Cqo/UUSW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vmWcLtoKtM/EXXy4O3BG18A/Co8MR7DsOxgVhSi9TIrkNzIzQWBWMEVnkwKx7DuO4riuO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EVVqYEew7mWLmMjuLAsDsOwrMwO0kZHcVzI7yWB2MCsR20HYUncXMLmHcVxYGYFyj5WY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1FcVx3FeTEYHYVjBgQ5ZOoyZngwdJgx4rEZMmZswOwreMxXHcyOeeDBZHMhXMmTM0OxD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mWhgdjBiVCjFcyZ4MGDBgRkyZIFw7V+XDDPArcGZZL5Ixf5jNt6kP7D7P7mz/cbT9x9r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BtvUj/ciH9xsvc2C/pKbNtLdWDY9y6HJClkvCP1Pc95K444Id5Wwcya9ZREDTa5qESi3Y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+0W5tPmOLcqvIqnopXtK1Udy6IqRUsjrR+QxCXx8J1Koqtu/xF+CvBH8S0zIrmdCLEsC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ZIRkd2ZFcQ8DsYIbGNCK0kK47juK4rjHYVhWHbQdhSyO7FcVx3krGB2MCsO0kZHzMVzI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dhWMDsKTFcyO4rycsEUC6yrdiqIlFjsLlKjoxXMjuK5mSHYwYIrCtJiuPmOoyMRgwYHYV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jMnyi5TpYrPgzJi8HPFgwY4MmfDyZOoUsGDHCrnUdQ78GDBjgyZMmZMVjBgwQ8MfpwIh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sGOCIX+YzbfuIf2H2f3Nn+42v7j7Z7G2Nsbf1Nt+4i/ciD1Nn6Gw/aj5GwEOVmIumZk/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Nrus5lDtEc+xcD8iKGDaUb/mIKpNb9aoi3lS7lCV2cTQ/bgsy8Jkj9IfiLZFXPFfxbCS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D8QhUFcy8DuO4riEOw7amBWFYY5KjFcdx3FgRgdjArGBjFcVx3HcQsEQ7ENjA7SRkdzI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wKxgYpO5kybS5kUnyi5TA7CtJiudQ7iuZIykqwowXhZ6ihdzEkZMmR3FeTFYdjBgYpO4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GDBgYjJkyMREQ2HYVjBiTMjuZMmTMsGDpMOeTJkQxGBW4FJD4sGDHDnhxw5MzwYMGDHB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CNJvZI6jQwJ7sojBieTJmdyL2F/mM2v7iH9h9n9yD9xtP3H2z2NqbX/8AdTbeptf3D/ci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8jZGR4ZdShEY1LNozUvDNDsWbR+VlIk0LdjdOxdQ7RHPsXD+0W7H8zlW96DrOzLqcfov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onN8DuR/EIVhD9BmTIrmR3HiSsKw7DsYFJjuK4rmR4krGB2MENhDMi5hcxFceCHEnYwK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uZHiSHYdhWOkdhS2hkVx3kroeJQ2MDsKxgYjI4qnLEZFQVx4KqhcwYMGJsVzqMiuO83Y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yZHcVxywOwrDsIZk6h8wrkVyHAxWOkwYGIdxXHzCuO4hisPlIeUfKKxFYhHchpEPmIbj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KOxr8Dn4XJmWDBiWssmTJoRVM8GOKL2F+9m1/cQ/sPs/uQfuI/3/AO59q9TbepH/APup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uQiH9psfRS2YrjHJCo5XsZl7yVGbTeXKqIhTqm9B3ToJlSzaMp+o+UUUEThbnZnTwbT2/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b4HUUa1XwK44aC5dRWHYdpqknc6jIrmgx2MCsYGMQrjuO5kRoMwQ8pjQdpKUVzJDzGRm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7SRkdzJkd5LEnY3t3Aofu4bkdVrN3Mi5h8xkVx4NBDsOwrDsYnD6CuO83ebFYwOwrDm7i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sKw7GJodxXMmZMVh2FynTOK4rkXMQ3HcWDQwdI7GB2EMVx3FciuQjwQ2IuUh5SLlIbERD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+YQxWHYwYMGDE8mTJkzwYMGH8BkzxY8bPBgwYLkXt/ch/ezafuF+w+zmz/cRfvPtf7ja+p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T9x/rUof2mx9FLZ+grGpZl0KqYpe5jUtVHUIVUbX90JB/ljf9ZEliCCqNg97m2jNo3DV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GrlIVUy0KjLovO0Rtfb4ldvg6IuZ44vTgir3HE7bvl8CuPeitQXPCKjhHj5jsYFYR7DM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LBjQdjpYrCsMZkVzI7mSHGTGg7GBWZgiqpIyO5kV5MRgdjArGBik7mRXHcZztDipzDIb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rjudQuYdzQWBmDpHyitojpHJftHcyZHcV5odhWMDsKauO4rmTMmIwYMDsKeR3FciuQm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sQjIbj5jJmbMDsLlHaTFciuLmIriuRCsRcouUi5RWGK47nUdRngwKw7CsYEMyZ4cCsPl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MmTPBgwY+Li9v7kP72bX95/oNh+02fqP9/8Aufav3G09SI2n7iL95/qEQ/tNj6KWzp2F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NHc6ZIRtv3wkH+WP95tf8o+w+rPtP+afaP8AKPsi/pbNjHDE6xNjoXXBk7FY9otptGdFC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rSV+OxFOrwROmpEnCyJP4G86z/iOh1ottIS20XzLbT6lto/mfiRF9o/kfifQ6oPkYgPw4T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ReCNFau9xXFeTMCqhWIrMdhCGO5liuZ0IsGhDynSOxhiszA5ZMmRXMjxLBgdhWMDtN3Mi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osGhFWG7IfYwRWFYVUO0k70Hkyyu8dRkyRSwRWEP0MCtNGTJ1DuKTFYfKYMDFLJkdxXMz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3IeYdxXMzisQ2IrEPKOwpK5kyZm8GB2FYduB3Oo6jI8Gg7HSYMOeTqFSI6hXHcWDCMD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Vx3ng6TpMTyZOo6jJmeDBgxwZMmZaSwYMGPB3Y+XaLJuxR5IP3M2n7z/AEI2H7TZ+p/r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/Yj/AHD/AHi/cL0If2mx9EM2YhjkriFVanue57nvJZNt/mI2f+WRf5htf8o+xerPtH+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f2M+z+46mZxfd3dBPaU3ym7ym0jg2LcLObYR/C1+Bvgtx34LYLYHLmZbpGOw9pDDzLiu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gdTIE4m0bsDot0yfl+R0wn4cJ+GdD+ZDdkPoIVzI7mRXNMEdkfw7OpS3yOlH4cJ+Ein3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CP8AiRCX3ov40J+JAPmhFeH5it9R2HysVmYHJGR8zFcyZGIwOwrGB2MClHfUhhhbarg6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q0IuYXMK6HdDwQ4MLBFY6SHlIuXQfKyHlYq1wRVF3IKUIqRaSVh2MCsOwpO4rjuZFcYj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MQ7mTJkyO4pYMDsQ2HYRkydQ7iuMhwRENh2FYxPJkyZ4MGDBgxLJ1HUZMiHLArGBWkh3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hhHQXhFyjsIZ1HUdR1GeDBgwYMSdzqOoyKWBWHYwLIzJkzw4MGODJkjbR7oh/czafvP9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qf/cPtP7yP9w/Yj/cf6xfuF6EP7TY+hGQ+hk0HYwzIhessanuZkqo23+ajZ/5RF+82n+W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+Ybf/ACz7L+xn2f8Ac+DJvUcXkjo2sJtINntXuruXjXyKuKvmRNa/pFn4cUk60K3IqPUd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I3s67vDgvAVhN5KkSypUVKzu0dUJytexe/qVhxJS2m2/ltxwD/auKEQraCsIY7iuLmZk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FRbp1fQ/L8jogL7OE/BR+EbOJ23ux+I/kfir5H4kB1bP5nJR+jHC96q8ykEUa9yH0EYH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HcyK5kdxYk7GBco7ES3VQh3eo5o38y7IaPXudWnci5vqQ831Ieb6j52N771Ied5Ot4I6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gdkQ8p06EVYSHkFyadiLl+gqMyMUnYVjA7CsOWR3IbmZIYjBgwOwrGJu4rjuZkxDsKw7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h8wrjuIeBWMCsYMSRkXMO4rjuQjsiGw7CsYEMVzIuYdxSQ7CsYMGDE8yzJGhgwdJgdhS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YMTyPmFzGRiMGDBjgyZngwYMSiPdEP7jafvH+1Gw/abP1F/mH2n97I/3DIv3C/eQfuPY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XlFJWFYVGzqMLJ0yVz2Nv/mo2f8AlkX7zaf5Z9j9Wbf95t/8s+y/tNj+5yyzMm2iPcq9n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l5ihWEb6Xv4uTPBb4e/BV4HLyLSduB3eR8zybOCtm25Kw+FbtqFUVovQxRkVXWmCxVIb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Z1IbVrahywfOIW9DYTfSbT7PsspV416Mi/auKD1lgVjA7DqhClFfUhuL9nEvU2C8/wDbh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vQV9BXNB4krGB2FYx9Bzdx3FzHUO4sCwOyIvYhopYnqamWZOo6vqdf1OplN46h3N3QRv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Yru6UIv4bF3lkVzqMiHN2FYwOwp5HcVzM2IwYMDsKwxSyZHcQyEYrGDBgcmK47iuO8mI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hHchpERc4ucfMLAxWHykPKdLMMcsmTJkyZngwKxieTJ1C5jIh4lgwYMcOTJngwYHYxJm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Y4MmeCIX7kQ/uNp+8a/pRsv2my9SH/MNv/mMi9T3H+4h/ebP9x7EPojZehtSEVVJ3Miw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eD2Nuv8A6xB/lkX7yL/LPsnqz7R+8237D7N6Gy/cx+vBUiey2lt6qW8bf9xB+5C9xpFP1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3Nl2o/wC83xOVStaXn1F5bNS9BLyEPi9mbT0XFs/UfoZFg0GYFyi5R2GKnYf7VxQepsPV8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G09BXvQVzI+YVxXHgeBWRgfKLlZgdpIY7iudQ+YfsIfFgwYMGOC3DeUXqKxiSmm2zLOpn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mYTQQ7GDAxDlkyK47ivNDFYdhWmh3IbjuQ34MGDBgdpMQ7mTIiyqXgHYVjBCRELIkJjF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EmLmOo6jPB0mDA7CsMRZnUZOozwYMGDHBkyK45Kw7HSKw7SRkyZ4MGOF+pD+5EPqR/5g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bL1IP8w2/+Yf6iH1P9RD+82f7h+hD6Ig9iIhsLlk5IQjGoraio2ZNDpNv/mog/YRfvNp/l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/ebb9h9m9GbH97liaHFB9oh3t+tDb/uZs/3Ih9SJK9h+fwlfHujHBfh85ZtqUgT9+Fs5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D+3h0Lqz4m+ypJiSybSL+VPj/ANLNr7f24tn+4f8A+6mWK5kd5Q4Fgdh2FbQj9FxbP1Nh7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vZtRW0FaTFcyO7MiuZGLBhEVjArDsOwrHsO4nCzmqvQtFWb8N8GTM1NWMGCtMHQdDLws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ZfzK1i+Z1xHWzr+hZpm9ErisYMSYrmTJkdzIxVpQ0+ZgwOwrDIR3FcdzJngwOxgduB0Z1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XEoU4fcyQ3IuYh5h8xDzGRYNDB0nSYZhmpkyZMzxxK5kVxiGYMGDHBkyZMmTQ0MGDpHYx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NWMGODJ1GeDA/Uvo0Q+pH+8i9EbL9hsfU2f+Ybf/ADD/AFEPqf6yD95s/wBx/pIfREHs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BCo2K5odP1LwuWZbf/NRsv2EX7zafsPsnqz7R+42n7T7P6M2H73LM4C21iUf3mKa1Nt+9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72KU5WrI/hVsKfctDCJLdfsOGLPbj5t45Noq9mX4q+B5fAX44V3iMGGdJy/hx3U+0a+v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LzorxdimsnKJ/wA7pxxftNt6r+3Fsv3D9pIdx3ZlkPNqdQ7oeC/Y23txbL9xsfR8O0/cb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sLlHYdhWMEUkO47iuZIryWB2MC5R2HYVjAzMovD9zBjhVxXMmTI5R17SXBB6kP7ZN+XA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gU8judVjrPxC21+p+L9T8Q6jJ/6FVL5HTCdCOj6ihSaMmTPDgwOtpYMGBWIrZERXIbj5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8wrmhhHSdJeA6WYlk6jrOo6jJpLArHSKw7CGK5kVzJniYs8DlgdhWMDsIyPmFzGRyRgx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0cJnZ1KxbjYnEsdmQwptUFDvYiqRpRLmi3j7uq3qigtWpuUvWpDDuOqiIFuvJ/pIfYg9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MwKwhCuL1kpY0Nv/AJiNl+wi/ebb9h9k9Wbf9xtP2n2f0ZsP3OV0e8tn6C/hxwx/eZrq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5G6i7pTZN8e9lla0FxVSZVopmDhSR1UjWPGrw2lbJ5yvOixwe5ZanQdOg+XmguuK8rXnS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06Ionc2S/q44/wBpt/Xi2X7j3QrCsOw5Q31MjuzJ7G29eLZfuNl+3hfqbR/1Mj9UK5lD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isLlY7SRkdxXFzMdzIrofSOyIbHToPlHbQwR+nhoXoKTsMQrScsjuK5tPScU4PU/0yf7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AxGDBgwbT04ckXoO5kyZlvCMGJ5MmfGyZMnUdR1HUZlhHSjpOkwK0sjuLmHSMXOPnIeY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8ouUfKdLMOeTqHzi5h8wrjNDB0l7CuO5kQ5YHYwKwx3FzHUZMoRhGDpOkdjZ2XUiD1I/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tclTYxKOLebIY4o2+ahFHVWj3cH3nLmh95SHND7xwKlaC2kWze7WhVqKhvX3fQ5mt0rW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nFJeghVQrHuWiaOoyaYPtH+ajZfsIoY1+aptf8tH2T1Z9o/cbT9psPRmw/c5dTM6y2fo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m9p1G0/cyG3NoK96lXpDulPE3lLB0mCtJxDjIa4REvf4Ky4rT9+CzWTQwsF4UbSClFWq8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ccKN2FW1Nj+7j2n7Tb/u4tl6n+pCtqKw7DsKwrfQ9hydDbfu4YvQ2PqbP9nD7j9R9t4XN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XMoeBCsOxgVjA7Ck7mRczIudj5hcw7oeB/tMESSuzB0nQdDOlnSzpZicAr6GRyYiEwOw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9iP1nAReil/pXDDYwMUsmTIrmeDaVkhz2rn7TR7DEOwrGBW4M/oWTJkzLQ0MIwjpOkwK0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zj5zuKxiSMmRXM8DlDkwYIeU6dSKxrK5B+9EJH/mEX+kg/yz7P6my/zCL/MP9ZD+4/1my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F/SQLyRTzhI/Ug9BGNRmWLm0FzCMI6dRVhZrKHzInFq6n3kMPSKHsRtr/AJdD7NyuzZ9os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Z+1GbNwqu7E6lIfUvQ9yPczDDvGzWtCm0g1zuji21UqihhWbVKqPe5ai8asHHH6CTE1lF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Os78K9eDJ1GdDJDG/Au0OJtUOSKpfjou0th6vj2vobf974tl6n+pCuew8DFYh5TpZFysw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+7hiNl6kP7OH5y/1oVvpJmRUf1HzD5hcxkdzQWB2Hyi5TpHyitJmRX+o7nUP0lFEsmhiE6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QzpZ0sx9DH0IXDhikzM1cyMUsGCKT9Dafumqm09pfLhgk7CsYMGJuWTJFfVcW2fFAMdx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wuUdv0TBgx4SvYy5f+50bOo6kZhNJYFaTlDYwPAjqHzC5jJFgwjCls/3kBH+8i/0kH+W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EX+aL9xD+4h/ebH9xsPVkH7TZ+iK/1QkVVqQ8tkhcrEqOo61QtYe5WuCLabd8mIUbJQ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kNK1E9pFd4Qt7InEt6D+xTcSr0sxfpFzNLsbWHTesR1Vmq1Zsn92uZ0I29l05Kfd3pU2du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BAro+7ZDR3FHsm3EtPIt0m9vWGslIoef+xRYoedKP4WIY0yP4Lz4LcK4FUyZ0MkSrXjs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kZnibFc2C9ePa+ht/wB74tn6n+oV2Z0HcyQ3EPA7LJ0kWhtX/U+LZn+lcPzEQfvIeU6W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ByVzOncfMzqFzD5jIsGg7IVjBFyi5WY+hFaUVO0ovXw9ihWMDsKxaSMmRXMmTI/WT9CP9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ofbg9iG5kYhilgwOxgxK38yl7cG2f/7ibnsyIxJiGZHcyOWJOTsYH8Vmh1HUdSModRcD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1Ok1HHDWiOo6yzFzCHYfLpwZMmTqMmTM9n+8hIv3j/0kP+WbD1Nh/mEX+af6yH9xB+82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+02Xoh/vhPcQhV7kSb5WbsUWb1KQUe0VhbCPmWVEQuPpuyiW+/M2ceI63SIdq+mHpqb/3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1ka6oc+hSvNk3G/Ihgi694pg+zVw2faf3pEUNOamSGjxhDsltdPMihX4mam/ghidd15K7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J0daCiXTqjegXKhqIhhdou5DFFbadLffxLCfB5cDE0mVZtX5+NjiwY4oeCGqNDTEs/Ui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xo2Pvx7X2Nt+98WzFX+YUmZIbvIuZj5h8wrodSP9z4oCP0XD/pYjYpfziwPA7IVhWHyn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Sd/qdTFzMyZFcyiLArIwPlFysjtoOx/qXh7JCkyyL2LuwrGDBgcsi/dKIi9Zv0Nt+4RAv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5mWZsViH90o/Tg23vJD9Z7Mim7GDBgcoiKqYs0qZHJyfjvw1UwamWdTHR1IeNTVzJkzL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6h3mxKh0mDU1GZOqWy/f/sQkf7yL2IP8s2PqfZ/8xD/zRfvIP3Gz/ebD9xsPch/abP2P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RDzakSd0UiTtp5HLSF5Kpog3Xkig3VRaoUFa0vUgTw+lDi+7yiHeXTeg6Kv8ASxxq1215H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Y+9hq127EOFTBtYY77zqVdlQgVN2lk2c9HR6G1ij/Km4RON+iKNi03CqooxLd5KVTLtQ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cVKYGmr6DrrfwLqWpS6ZTwFAbqVkOOPQbevwFCxid5+UrOKpDwQ2ZhmJQ4N6HEXwCMCNl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jafuf9+KAX7iHlY+V/Idn8pQmmBjuLmZFeo358S9GbT24f/tuX2f9wuZj5mO4rmURYNBWH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jt9BWEZMkPN9TqeB8xDcyRXQsEVew7EH7uGu8lY3Xw7IVx3Mik2+4ot3lHLA7CsYIP3S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/cyH1Nmv6uFDsYMGDAxSyZHcVyD90tpwbX3lDwbMiuZMmTPBgwYMcOSL18dmfBsflMQnR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MVnxqWOLJFNSXqQy6TA7TiPaXSdJ0kZDKGHVqpsv3/wCxAR/liUXzHXDpQg/yzYep9n/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3MLdf5jZfvNh+42HuL9pB7H/ANyEdNGK5lHUsiie1i/pghKxOHy7nM1UVaUIlsoIVHvV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muzIXtFzmz2kMae5lCcHSrF6l3T3FG9pyjggdRxbWL5HJFpUSgcO+bkVmQd26EULgW02a1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tuF5E92sUWG8FX9CJ710q+pC1juIcESqmOFOqG7N9xOt0VdK+HmngxRS+7WF8Bed+HHB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i5XkhsxqFPeV1b4BulTpeBcrRs/28e09SP8Ac+KAX7mLA7EXLqK2hDynS8EVvoYERU4l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/AHThf+XL7NvYqxDkr/U6h8zMiuO5oLBoOwuUwPlMC5foOwyG/wBS0b+Y+d/Mh52NNt4Gt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Jv6YG268CNmY4YVo2br6VZDuK5kYpbJeconwRkb82QepsvXgXqZHcXA7CsYMGJ7OTqdJ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I7GJKWTJkyZ4cGJRevjsxw5MzcsnUdRmV+CGSkuLBginApL1IZZFwRepk6jrOoyqEVSA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4XR73+xC1jsRtNO5DG8JkO0ThS3aCpf7vJ9n/wAwf+YbsNKK5BtYVRPqhIIcqtjZxe5B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wQ7mRQa7yZHTqqc3YiUMOhnejeSKKJc/YiWz2LbpZVFyY6oWWbV9RxLLyVg3oV5G5Wug9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UaVfcVYYR7yW7u0oLdhiN2NbsXkODaYi7jf9JvfeYVKCaWGffQRPtFC8MrDuqtjd7kcO0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vQ/hxV19UO6oQQ6bq3WQ2s9exXeVMwtajiiwje2aF9oh0tEuxvtIUX5YvAp4cVKURDva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l037meCGcKXe4qM0waCtqQ8p06EW12UF/wAy8bdRRaGgqicEDaUJ+FEfhRfI6IvkdL+U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MXqxcw7jwLAsGFgitqdIuVm0fqKSnD6j/AGm29eF/5al9mtXJ0si5WYIbfQxp2GIV/qO/1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9CK5CaD6RWQrD5TpFyjt9BkJ7DNh6vhxy6ruOmOCH1IZOwrGJQ+THVSUsmTJsfeUfvwRj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+smIyZMmRXGKeDZy9+CHhUnSTEOwrDsKSkjIrjuK4x/BYMGDErnUVXhwSUoeDJk6jJF6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LAuHphOlHSjpMP5mpqZYt3aOFR3onqLZbO7guz7yC38y7HMn6dyFR1ghpSzPulhYZRNr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4s/z4LOLeNyLo0YlWhe1SzsLZfdUhX5jG7F37kMSioxtU34b+pEbm7VxFIY93avBFtNpF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0htF/cvEt7zK03Yi8dSGiWSKnQ+pC3emLBvJY+pv7fZa5IoYIXuKLDIotniBVItpt00m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0bON3qqCdEjeasyHZ7NedSkcVPJEMWHD31RVqyFFCqwvButtJZPuYHvPZsWxaVNfUh2UU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uOidR/fOm+ro/h7RJKxz6RVXg5OY5fA3O5Cnkjb7Ifg2n58apnwFOFN3ZDd4OrQ6iG+oj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W3zMmStanPDFU1MnWdUJmA/5Zy0Vex0I6UdJhmp1MhihiqX8zP1HdjuK4uYfNoRX1NBYN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L9ptv3cG/bdKf0qX2an8p+XBFjJhC5R8o+Uh5WdI7fSSGO/1FcyRcxDzdjqIrmgsDsOx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sPfh3PvI6kS7Pgg9ZdWg7iuaYHulN5lXJWHYwYlsvRy2no+DaOUHqbL0fBB6mB2FYwK3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6SXBs/bhXrLJkdxXHewuYyjmtccNLiVajsIwJxWHzoVHUi+AQ7yUsGCxg6BVVL+EiCSk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zUoRDkrCsYMG74MN71qmlqbJ7Lehigq3vXqy6g9URbOtYdPIW02MXL2eg0+orG9yHRic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L1hEqH3W3hpB3Wkls4dCkEbjobtqapnM6ejOWte7FtFmGXNtPoN1uKJOvkym/Rs3Y9GV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kNFEU20L8ohNelTmfMtCkMCT7key2rVSF711CinfJE/veZfldhRKy1HrDlEEUa0o0buxih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aPzNnFstpT+ZHLFv+pFBuuCI2tVWFve9CF09iz5kzmg/iaRItlnM3ELNC8cUW0f0Itnaz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lmWdRyusubiiFVcz/MQUXrEzaU8h+NjwaScvaezEvvCm+z8Ri/iHWdQ+dfI26izveLcb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DfQd9CLGew3bHYhxpoQ2hyU3YcEfKrDdPqJ3r6kKvd9xKsWKkdd6kJlnLFcUTuQx7qUDw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R3FRiv8AUd38x3eRXYuYiTqy/wDY0ND8piExCVgtYW0daxOtRNxO/mbrcRA17FG7G72o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VmxVaUhOaJkVIhX7C5kRXQ8EODGg7ENhWHYw/kK30GMhReLTuRXYuYrXJyvzNxY1YqUy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6VeW9S098ifd14IPUuMdxXMjK65LMzJiMGCD9so/R8G09BEBB+2aIKGZsVh2MGB2FYYp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knOH1GKpgfqQvSLQpBXzLHpKjiqlgW4vU+pDcZCoe5hHMtTaW7+OyGw7C48kPGxyh9SF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OAhXlKEQ5ZFee9p4Lij2cXlYdxOCJNG6+Xa6eZR9Ds12N7ZN/ediOFdL6kxwRrdtRNaFI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Y3ocm1p1M3F1G7tLeYrUf9yCmWNbPJV2ZePmKpm7r2Iu59nhbo27kT2yqlbdR/CgdPNn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1ocxelfIvKHcvX+b+xeHdfqb0Le6bsLVB06dGRvaQQR2K0d8Ihhbe93ehFFClEobMhg2Tf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ai1Qquu8sCi1L9RzPe1oOOG1LUIom8xYNyyhKbGJJfU3ooq+ZFfNhRJp8ePCVqlN5HJZ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U4s8XtPZ/uP+K2q/0n/F7f5F/tW3+h/xG2+h+Ptfofj7X6H40f0NvvOr3vFVP5ilBVaI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cuSLm17nVp3FSJ/Mg5mdTwR82o6RdxLfWhBzLIlFdRWsOHZtvueZex/SJO5ZUHuXdDye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Wou5Df6jpHp3I+a1StdCG+pemOxGrZNN4hiT1LOywNHmRZ3tBJO1Rtup5aFb/wDgo6lUz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kXMzqZDc6h3Ibo0HgwKw7EQlAqtaELwksCi+Y/IW6x6FV6lHjJltIqmeTQlmI3CJw5pgo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GRWMCsyKw6Cr2kjI7iuZkv2yi9ODavyckL9s0Q17DuZMmRXHcXA5YPaUPpwbGTnD6jKK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yVrUpEXKKIq5V+hVqV3Yo9BuHBk2vo/gILjuKd54lDxxEUoRenBgwY4YrzhPaSkzBgVjE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QvVtsqk93VCjg5X5DrbeyQ7SH1LaurOqgr/xVZtanPFWlze3Yd1FawRQRawyruqxHGnva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a2rh9iKsW8yjRE6c8LIqXO0SK7Sla6Dp0qqRnU5k97ShyRU8zq5iOuUrEMXsOS3rwPJ95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G4Ek9C5FFF0eZG4Yd2uPMUMT/wDRSCKsWpG06biqzqUWhFFvVZdVIoYFSFqhrUhjUS70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Njigie/oKsCUVKkUSXzHp5Crr8BFF95S3yIU1YS0rY2n7h+NfisXku3B7Th/cj8CH5n4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hbM/D2Z+Fsz8LZm2iapWLxrwV9Ui+xh/7B8tK9nQzF80W2n/AOJX+HEin3XyOmgnu/Uru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Ub3vQonEi7toZuVOWEwWLL5l7FIV7i5qD/NFFlsaZbQh5X8iLl07EVtRd6EF/qdWncj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e0IWos9yiuxwxWi8yJRU7i3qFlQhdL4KbPqpghW0XKbyi9DkFvdJ1Ibbh9ZIdx3+pDzH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6D3aMrDELuctSN7tiGKlxodMi38o3lTGoq47kVMFEuYrfeqVQ6s5nQVOYdZo2hFg0ERW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XegrGB2FPe3jqPuzJlGhtIKXOhlY4WlQf7VNC/aOwrGJsRkyZHcVxkXFslJzViIt8iqHS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+tCxZGfYokPlqXLlyLZ90YL8dHxw+kl4C9OOIj9ZQj9JOTvxYHwRTYzI7+Ep7iuire4br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bSTra1VQpCk0jngt5FIYrdmRbPEP9yyHFtaDi2dKPQrsnFs07VOZ70Jur8RXgfchcNoo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crG4bXKpfxFke7Cqj3z8zfkJbSCGOn8w9zlIHvvmqJ77obsdKNDi3r1xLBQ3dqm4TPK8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VD3rkD2cC7lVDu90Wumr+ZC6G0W5E9o1Z9isLobsVmWhpXXuKFbOBrB0wryNpVQ0ghrg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0155HXr2L3X5oUEWUODarmgvC0RRZq7U0GnleJafI1En5lHd+o4d7KTRHF3fiKd/AsXMM7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4qn/Dr/tP+HX/AGn/AA0P/Yf8Kv8AtL/ZV/2n/DL5FXsId/RDb18be2bicPk8HXF8jMLO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Z2kJbbL3R/y4y+xp5ws/hxw/6lQe9snR6q51MTXMJZjeiOmj7HQONOveug93DRj3IUrN6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BTyHC4dS1EKkVWUsfxFX0Id1eg96J11sNKK3oKHfXyN7loRPdhIlTdvoZqckduzEm/kU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oV3d2mSqo/UolgSiXmUaujsmVhiqUpjyO3kblLkPKRWMfQht9JMXcVtNSo3C6qlyyLo3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andioqRal3ulooWhaFI6+xRs5mt3Whei8y5y0LrBFuqle53PY2pFcXMdRGVHHu82o/MQ5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PxfofiL5C5ofkZhPynTD8y8K+Z0M6Wb8TjR+JF8jr+hUt2HgWDBg6R2FYdhW4GOKuTqM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kvDJWqWKZZRWHc3rUGywqoqsI5dSjKaGDBm5ynoVr7GC7McUJHwuXtJcPNP242Res45R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RyY5Kw7eEpxb1E6kChtQ/CUcHkN7GL/SymGOuSsMVEPZ7sNJUoXuUuNEG7aPd3vUg3XV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dXsyGGK0S6Wb0Ltqb0Wqwzq3ROLdq9VqOtSkLIIdst5bug4No6UdKoe46ocVPkKCK7hu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49De66djdpG2bWGPeUSVYRxQwvNyyOa5F96q7P+xTZuuzVyujN6FnOqV1RDBWyt6lIfoP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WlCJ4NxxWIoIooaPD7MrEovkU3qwxDjo/u0czpTFDfhe9v8ALEQ02mSB7CJxbPduy1+x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pLJ1F/Ftx5pK7nnhSho3r5EETzk/GjPxoj8dkcEG1bojk2sUXk7nXCn5Ice0icUT1+A+9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3oLbRbCFvWiOaBwe7RybaJe6OT7RD7o5dyP0ZfZRr2LbSJF6RLzRzQOH9pfdb/7WfwXv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Eqeo1hFvmWvahuKm6RQxVfYrVq5vQurViOGmt0zN0K9SHeRWvKy/1HF3M/3Op/M3YXVv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WH5HLC97zKxbMW8ikLqUiVv7FIbVEoLr0KYa1Q4k9dRlHf3Fo8Omo7OFG6q3ub2zYt+ti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yYlW5WCJisXFWlOxQtFui3qP0M0Id2u9qXucqZ6H+537y5hblEn9CJaiTKPA61I/2m1t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6yi9jIrjuZMjuQmg7ENh2FynSRcpDYdhkIyG5yvQfMLmHcVzM2KWDA+U6oi0bOv6HUvkZ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FmmUwOsJyTdCtTlqUeTCqVoOLPkV0LL1HTBYyWN1CbwKxpw7Mj9SiIXR+c2IyK5V8NjB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IU8SwYMCU42ResohmeJvu+JTvKkEbSG97mObItTmwojll5mDsmVUNu4oXlLdHDBDylHf/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wfxIWpbkRFstpreFlIlvQm9A6UwNxQptstBroUdIoIuxDEmOsdIIbtm0UW1dsXyRPc3W7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t/IjgTqmyKF8uyV6jf2eNumkRTaWVexs3sYcp1oKHerFl+Ra5cUShqLaqLcjgi3WLbQ7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w92Kt+5bdZv7PGq7CuQQfd4s2QRbGH8S3uOGLab9bblJLzIY2uXuhw7J4WSre9F/Kb0VE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/hLvgtw+cmi47Xrk3t66Rkq+kps2yj1KK3wTIYVYtR+qPwdhF6w0P+FhX7Ijli+07P3qcn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nWw+0HP8AZvtGx84Lob2X2nZxeUfKysULQmoim36v50UaF91R00N1wUjIX3QjerRdimVW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2SsNEhJUawbldSkNX5spHCmOuzpJ7y+pWl2c0T9Ebwo0+apDtElWI54r+Ra5mrRWt2WTL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YIlo9CsNVC0NPGC8d+w+x+V1Golu2Ou+h5yU6VwN71Claotk56lmUcRStxPJZl6jaP6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A6rInElQrTOpS1DfV0OpSlWOuWbTyRtLaj5RWMD9ZRLzU2K5kdyG51D5hcxFchvJkOB2F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IeRj5dDBgYjJkyO4rmRXMy0IiGyIrEK3R8ouU5loWVi+DNB0Ko7G9oXIXCqMQ72Z5lai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2RZOSFipcsXT4LEJFZZKqFFI1Y6WYcoR2FYwYZguWZkVx3IvCiZG6PJhjlkyZlmcM4xy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ar3K5XkeZezE/aUW90oqrIpF8yiiRWpSM+7/mItntOqEqnQtEYqXQl1bN4qOqS/2L1p3R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o3qJdkym26uxXZ0RzKj8hD34qQMdeZ4P/AAOt9mzecVYd6tURwLNbDukvMcELpahBAouV2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FHs6QxNYHCoXVMq9cf0m0dF9/Dyx+fZlItLCo+rubPbbGio92M3W7HLSGHuyDZbV180Vu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K/5TdooNr/LoxJdSY9ltOmLQq0bzz8B95s7bT+5SJUc7+PiVp2LwlzMrFBz5Ya+eCjiq+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Qa3mn3RnfXoc0KZz7Knocu1ig9y/3W2X9SPwo9n+y6P4UUEf0ZSKsPqd0Vgs+xTaLm76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8lItde5vQrePM3dot3sNPtS+hfm7nS74uOlX/ACi3sI6bFlcq0ij9h71N1q5/SUUFxYSe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nL2OYu6LQShGm1C/M3abrP4cPqJx69jdgx5jrlOxdPzG7OHyIVEsYIXCJxJDribVTRi3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7lYnRFzNf7HkWobsWS2hupJGKekudVOX/wD2UhydirWDddnoKHSuR53dCt5ZubUfrJD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3Fc6mdQrjuI0wRYIbEVjBjwUZMnUPmFzEXMQ8xFcSZvR47HYR5T5hrRlawlFg1krFUix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rK2S7Lo5ila8EI5ZMzgHPBgwYMCGR+vFUhh7mTI94wYLSVjBgwYmrmTqIr5MnURVdRzVj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7rKry8kVInCVjhpF3RvwUbQmoUnW9Dc/MiJdxfe76X80Nyuwf3sOujIq3UP5S6hgRSGHe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o9oqRuKsrQ0OTep5meY3dqqwm6vQf3rbpZGy+6j3oIulEDjXNrQ39lFXyIGr0ybrXMK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YsG/BCs0aMcr0FaC2v8AMKFw0as5N7VVhWEbsEG5GtNGPd6ocoe84q+RBCqqmKkce9uR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+k3do0o2qNdxcj+ZTEWVc2uwX5qfQhbV1r3HuXUCq66DUUEXqmKCKNOJWuU2sVoPqQvZK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uWVEQJ4gXwVY+rSnwdpV04LzxJnNSEsqvuzPDT4GiKLHBQ3YyufNZOXm/vKxaN+5/F2c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/07Q5f4cXZ4fuU2iozmx3PI7eaIYNp+XBS1RQ2qWdf9iH73K7FtCtfQUSd2RJ1Socmmhz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gdq4KUopXyWpVmE6CToNOz0FHBFveRWjSY1ElbVG9XlLVyW5DmhhqzdYqm420mWsmX9mb1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csNUU3Gn2oPlfyEsI5a1FYdGV1LULj5Uipg5lfyKUqPmo/7mbnMyxy9RSJc0sUcqxaF6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7zc4v3PgXFgdhDmxGR3Fcd/gsjuVbRdVOb6SuYqaI5pWHVV4Lywi8rWRTSdtZc1KGKF1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PAyL14kLyQuKwr8ODBzVLOI6ojrZ1fQ6vodSLsVx3OoyZkuJulTzkppliKF3a1G4Yq+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bm08iPa7J/d7ZK9NSke89pW7cR/Dd+x93E+UrC95G9D8hrvLCSG4nTsRb0OdSJd2bN7X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aK/5WLdgcP9VayW/TaQrvlFlzM3NmKFKy+ot2KqGv/wCt39CJ+h/EXoQ/d3h7F1Q3kbyf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pNeZfqcVvI3drSn9zaKkKipnsbsMNXq3JVzXA4lFDTQiqsqgnB6HMrRWM1tQhptL0uin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OP2Xbws+FYyXLcFirOblX1ORU8/B8/H5iixxVldFXCovo/mUg2u02cXaK5yODaL5H8TZ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L2Nzbc+z+qF93HvwxYlWH5GPY5VX+46OgrupfqG0ql4RRKI56qJEVG7FI0ckN/KSiqd2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bufzJrIqWHvcyGtdDdix5FYcdiiiTXmQ78Nk7VLrzKuI5lUpnsUv6Fm2tRXtWtykPSJ+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LAtTzKJJeY3PyQ13Koun6lHkzR+Rmo6ujWBp2KFijKPBSlfMaRmg6jZY2vqYFynSRcpi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KaHNkNh2MCsPxnwuxb3l2KFlY5VKmTBkscwy15c0vMpUyXRZXkq4KldGOXl4KEY4smTJ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gwYMcWTI7nUZHJWIrCsKx0nSY43TJfIxbsvMqeZuxYOVWRtI3ncVCBRu1N42L/LH1L/c+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Qm0h396LMMSEoVcX5dpCU2lo+5VFYLPsb8PrRaCi2rirTJs4t9NRrGpmV04W8NlYnVi3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qnKvYT2bo1qXuWKDjpeIgdbt1cNDluNLmjevYpb3K1/iVpYhi2kK9mcqvvVN+OHJDFblH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dhr3LVoQraY7jhjXLoze2f0Pu4ul6jrdDf52XfwVYnRFNiq+bKxOr8DJmdSngK8q8FYi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y/h0d0cj9mXVPCu/kctvEpEje+z7WKFm7toYYvWx/H2P3cXc3vse3Ua7RH8bZuDz0l2Z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OC5pXzN3ubsS8xV6XgbpVIdHuijqLmaharfB/ToxJX8jetVeZTcVxQ7yoNNxU0pqUhKI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u9Cqar5iXK0b6s+xiglHccehbPmX6Tc6Ux3Ehqq3mjngppJlGqGJcxY59SxVDEqGOUfz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Xlz4Kw4FZKhGKhBjQ0wRYFJe5DYwYFyjsKxgdiEclRkVyHmOofMLmIqNCwaDwaSwYMHSd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80uP/YuZld8N8HYuvcaL9I1oXZk5SlSsLp5StfwYZLwXxwyyZM8GDBgx4GTqOo6jqFcz4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7KxPeXdS2ke9iGlxN7VNLBzqsHdG9CxpU7o3vuqbRdXmb2zutUUi5oCtHujyrWoyDFyrux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xxVWbjgj2Kif9RFFFBDB2hQqqxVYGVo6G9uNQ6nI+Y3XyscO0VyGHdTSP43NFEuVGSxV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9O4tpU/DrCu500WhCnRQw6rUpDCRUdhOnK8Mp+ZFpJLZww07fAYnSHniKxv28GxzRHVEW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g8vzZ/PGVifwF4aehaP5o6oTqhOqH5nXCdTZaH5l/gKRq53g7lYInC/I3dultYfqV+zR/c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xYeX+eHB3U/I5fkd1/Y3kLmrod2JPB0wtMq3Z4NyN/UpA6UwROKKnLlaM5iKL5FxUeMF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1LQ38yjVamDzKwqFRLNChDvRM34XWH+xm/cvaIWpy7zXY3N2+hWCJOHsQ3M6FXfddUU0i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uV1LMrFcq1Y7OT7DaL2OWOwtTLuUbL1OVDidyiVhJyjFcg5jOhFcUl6CHNisOxgh5SKw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cxHzEHMdWh1GR3FeaGKxgwYMHSRcorDsKw7ScTv2UqKV5W4byoYlSWaqVNJ0HYpKtS3g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LHwGPByX8Llht3Ods5n9R/dVqbj9hl3YrBE4UuzNX6jf3aqZKR8sXfuYlRxuJdoiuCtk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tSBpUj1E06UPNZKNQ00HsdsuWK1exHDFfcGqrdY4E/auTlTTKbRKNDjhebyok4qr5F4W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UkotBb0VF/N2P4O0h2hubT+HH/UUVqkEMdN2PFBww1h82XZDDS0OCxn4Pmd+xTph7L4H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8vjbF/GpFdG/sMdp7u0/iweeRxfZI/utrrD/6KbaHd/q0Ze8t6B0ZzcsXcdLN/JlUihiL7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amCGHcit5C5H8h8v0HVG9W7eCmCiyhOlhU1VSqZyVOdxVLXLKkq9jldCjKvDKKSbWLDp6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2FYwMSIoa2pnsOJwJxfzwmci1Tl5GrctTNijuLVMqhUZzPOSka5HguOnBEK2hDYfoRe4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iuZHcVx3MiuiIhk7ENiLlFynSyPl1ILDsKTEZMmR3FcdxcDERCHYVj+UvUvW5VdPcuOwr2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Ib8w6p70qFjl2Mb9j/h4z8CP5Cpsokfh/U6F8zEJiH5mITpXzK/d39T8NnNsoj8OJexh+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GDBFxob8/gsmTPgU8KidEXicnXCRQardI3TSddCzNyvKWLiRZVE6CUChp3l/UVih+aK7u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QO/mffKDc3fqRxYcWZ7u0z/MWY2YqPej+79T8RUEo091WSWpSCBQoiig5nndMo3oW4U8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78P8ANDlGyj2L5I4aihrSFOq+B5zljU7tIvGn6FIOVfXwPP4C3AjJ5/B6GpoYMMwYLtGrN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HDEqNSqnRrVH3f2uH73Z96H3v/8AHxpr+RjhiThjWjOYuXvCcjt2OaFHLFEvW5dQP0sXg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Xgh+R0wlqIbhdGU37FmWZaVcM7Ny8y+jHuOx1SW9FczXmK71F2RaKP5ld6Jv1LRxU7VOu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y22+g+dOtsDWz2kO52aEo0uXVHkYKaloS+CvMtooqrzKR1UHlLmVpVRUpoy9zZxrev1Qm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/B+g4NlC6dhcuguUfKPlFysxoY0OkfKzBgpqzZ7m1iVXe+g+dv1Fc6iLmIeYfMZFciuIe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2MDsKw7GDE2IZkydR1DuK47iLlxeRDCkbrIrZP4kPyGq8g3JRQ4Y3Gq1Ekqm99oe6v5Vk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JlIdz5nSvmXhcrWOZW7lVx4Lwovs4Top6FnEjk2nzR1QnSmc0DUmZM+BH4GDoMKarcwl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yaGDoOlmDBjh9vEyNtVVC5E4UmzmsVhuXk1F0uThdmzzLlFYrCyj6itCjIf5i+0i3/M2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KRQJ1pYo4rFooYyu6oX5G7Ddm6lc3fzCg8xQw9THFt+nCWrZuQ0rqUcVjlpfufyxIcWzS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7qNctDdi9vMq/GrxWb+Z1RfPwO0/M3Y89/F8+DvKr+HuYP8A3LQsW+F3oepDTs1Pe2UT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MekaN9fxNl/MsotdSrs/kc1md0c8COVtPsXSZixTd2vzRdbf5Gdt/wBpGltI66cpCotr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okolhdzZKGPeiefKVNpHCqqzeBvTQuWidB0TbIYtxUfnU7bP9yNols771ubQUcNWq0KR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iVLF4m/c5ntF6RCf3m3/AO45Yo/mb7ieSu+xL7xn4jK7zN2KlfM3nD5iUSSQonAjoFyn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nZdzFCro76CjVEQwcvMbm0V0QRwpL3FD92fhn4bPwmfhM/CZ+FEfhxfI6GXRgtD9DofyO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joi+RsolC95PsdFyrhIbGB2FYYpRENx8x1C5yLmIbmRyYp4HYVh2FYwY4GIYrjuK5kyZ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3ocDSVNn3ZubGH7zbal49xdoTLY9ttOvsONxveZ1VEoluxd5XN6BcjyjoPwz8M6DoPwz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NnREXhil1GUVh3ajUN/Ix4GR8NNnC4iu2jh2aOVONnJSBeReNnWy0bOtl4iyqXgOaCks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IwmXhcol5eF1cV8li+RQvHFXe3ix5j2O2d9DF4brzkoe4nDFdDbyzFi0KMo/3RHtIvxoI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rQtSmgnaqLxlYDErJsrqb+FkVelYXj08CrHTgvx7sWfGpJFzyXBT9P8Avtmr68LgfPsu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2usBubWFwRrQ5pWuimH2K7vlw4MMoh0aN3cr6HNC5VKjcaMM/MdURaOM5Yn8zqPx4/8A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N1dqH4q/7Trg/wC0zsv+06dj8iH7yGBUxQWy+62TVN24vKxBDBsoVFDmJayvKtKwm9G+c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V20FHuR/cQaalN3bf9pvU2lf2jX8Sv7SCGJxVSvynXF/2j58/0iX3n/4lfvF8h/xkJffw2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8aC/mUW1g/7jK+YiqLnUKkQ7lyJxretSw/u8EI8SViKxDYwOxDykXKKx7ERCOWR3Fc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BisOxgYuHk9UKvuPabZ7sGaH3f2bk2X83ctL7yPphKL8PZ2Xm+BPupNF/EwYRgs2b0MTN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c3FgwUlYrEls4e8Reu2j+hSCmzh/pL347IwXZgokfyo5omWRmheOrOSBs/LCX2qL7aI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8WMttYi+1oz8SFmIWc0DL0FtIIvChpSqtWValWfdwQ1iN6JQuHXdc7HdlyxfiTWTZpVe0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/Dx5mDVyvCWg5iqh3dLSrBEq9jnZZmRW0lWCz7dyHb0/hba6PL4B/CVWfgfP9UoysPRF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5G/BDuR94WOD7QoX2dLo5dqovUuqHmWszmboaMvDLJaItEXVfYvs0YiXudb90fkiOlr0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he3wGXLLla3CikTsUgokaGhhGEdKOlHSYMGC5hmODvLJ1DUcVhs3oIl7nTsWfg7Mv9nh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P5l/s0R/wAPGU+52hfZ7Q6doU5/kZj+Q1vxfIX8U/GQv48J+NAfiwFo4D8vzMHSdLMM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XMzcnLB0swYXzLOGo4tvFC9srtfy/wDs5rQaQ/8AmahWotlsuuLlX+7KcEPpPyiv8Dc3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wPDMmTMsmTdiukb22pAin2XYqv80RXaRN+DedISsdkWV5VjdEU2C3n3OeP2Us+HkuWbhO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42oVvLyKK7wfxIom/I34Mdqm1pC4IlDqym/l1aGnZlY60l6yaauQr8ynbiVGPzKysdizL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ZyxM5mXS2kP1OmM2cH5IFb4Cvw1dPHd+JfqDgi1IlFmF0K8VHgaWUUiO6KwHNvIttFLB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LRHLF9Zc0COZM5Ikjl5kPT4jJkzPMlQwYKRVId0pSnh1vQyzrZ1s62dbOoyaGITphOlHQj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dDOhmp1RH4kZbbx/M/4mP5n/ABMZ/wATEf8AEfQ/4j6H48HyOvZP2OrZfI/5R/yj/lGN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ZR1HNG5wvY832mNXi/kHFFfge1eXZEUf5Vyw8CQp72sNynwVHeB6G/BfZv6GhVKxdy6a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qWjjRbbfNFooGdML9y+yZfZR/I6YvkXnkpAqlY7IsrzolWNldpFXy+CtK7qisDpEc0Pu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ItrmrwVd2QxPq/lQ6rmKu50Q0LbKGnqRPdcCeiLVKRFfzKVSsMLoXhpOsOp2LWF2eD8S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HFaW8h0hTojkRTJWKtafpFHjxaCWsXFD+l24oNpD+Z0ilXJczwLYuL7v7VBiLv8A+T7v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LHLk5lcqoL+RDHs86tH8Re6OV14LRGTBepehgsyqx5HM6+py8vApUhuyjz4ty3BVceTJk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zG4mqm7vWiU+YqdJRTRidEcy4L/C2TbN77qxTaQOF+cqS7kMK1HDBl8kPDD68FGOF6P4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xf8ACf0KUoVMmRquJYMSyZlgwjoOhHSi0K4aRfMrldy/g2hi+Ry7KI/BfzPwX8z8GI/B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/CjL7KP5HRH8jES9jd26N7ZOq7DsaS/8FU3UyQxtVoZo2Jfdwxe4o9zdgixOkaqV2cVH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bRFGqI3FDvU1OgohbyKKxRkUMV4SxcojHAhlzdZuaRPJSFUSkuy/SaeJVG8yvfhh/SnF8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4bMuXTHEqq9mR/Z/t3VDiNG+n959neI+3qVRTaXXc/htReRvQWiHFHvbLy0E9i2JtUZgv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vLEdjQejH5fU6alHs38zehqjBzwup0xGIz851RHWz8Rn4h+KfiH4iPxEdaOpHWjrR+JC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bkUFdTqgPyfM/J8zT5mF8zpXzOlfM6PqdBfZM6Gfhs/DZ+HEfhxGGh1TKEPYtDRTyVlZ1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5bzuXw8GC7IXC8Fze3awjUFF3qO8rI3sOl0i0sTsY41HtuWD+5TZQJeZc3o4axYOaF/Ms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baxG9stsk/Qh39tC93BbdfudP1Pw4i8EXyE4li/CtpAvJlIoYvka/A3O8LK039k8eRSlC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w2MM1KeJXZqnkWovU59rCvRHNt4vkc0W0fudFfc/ChLbOE6VPJkyZloYMGDBgsXhTOg6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skyHddWvy9impg8zp5jJCn3N6N0SwikNlLNDJQVxQ7OtfOWHPFTFipqOFaybbpCjciIY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r9XZu/LhX6VCuPdfoPmit2RaKL/tOr/8eFfwY6ehFXZR0a/lPu9rC4tjqnof/Ef/AMfz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LJeGFltmqeRg1Oo6kaeFYpkTpjUvcqjT5GF8jC+R5mEY48cWZZZlnXEdTOqI6mdcR1x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M/FZ+Iz8Q/FPxTrLxouQp4ZSKs7aFIsGTNjJqUVKHMYOko05VpYrQdiicqufYzYpQycy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3o1yQ8aUdasdHfhpw44sGDB0o6UdKOkwYlqZZ1M6jJkpVFImnAxuDBllJYLpH4RSHZM3V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7U/KaSu0ZRlFYXK0uZpGavyOTZMsoF7n4i9kfixfI/E2h17U69qde0PxYy21YlvIq90vDD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I66FtoizXg24LxUKQxLmtvIW5E2JZYoaOhzU4N+O70lY5kbyeCzWJ0qWKbfZ+6N77LtKr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rrhxqf8Agp+t10fCv0l8KoOUVLHMvc5Im/Io68C3NpZWujq2b/0kcMeygidd4/4dJeTF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dXWzOj6nREdMXyNfkVTtqizXDkzLBdSzxcm0+Zde5kyvkXfhX4LU8PJkyZ4cHTJN/lTl6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s6o5S1zSVsmTM+5apqWVZWMly2S9J8tS6mqK4ofmWIt10fcSfBWND3VRvgi+5fOJxcxD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YMGDBhmvFkyZMmTJk50mfw3unPDbuhXyZFU+52PVq5VirUbwXaLHMqswikMNSu1+SKJb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YKloqftNf9TLxfIvVnSjHFeVXk/oRg1LRsymdK9j88Jba/M5lDEc6cJyRrgzwdpKPzo5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vCol3N7YxKOEo09+VIsZKQqxmWz+6zTmKp0aKxRUi7EW72lbMrROHzR939ohT7RotPFp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+hu7R51M/Fv8ARF+kV4K8Lj2b5sUN3aQ0cuZVK7Nl1SV9ZQv28DCOk/8AZ1RHU/kaHSv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QxwYLOeDlv4th+BqXqZ4sGCxeWCqMuWZYuams3QdpdpYLo6ToLQys52oaGhoaSsyrSiOg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/lQ9nsqVWWKDa9WjL/A7P7t0rU/Ky8CL7I/CEt3drOzOc6WdDOk6WdLIvywoq3WXUdaO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wxo5vy2Eqy3olzdzljiN2GNP1RiF+5+FF7F4NovYucsNIe7LtIpslvMpvU8oSv8Ac5m2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5U8kUWWbuuvHgwWZj5Gd5dmUfLFOnnwNbRb0D7ZRSCNR1uVifN5FK/MtSL0MUiOSJobiv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xdpdRVRPeOax5cGGOVIYbl8l1afl8Wx/HNHk/wBMi4nOJdykSTRXZP2ZTaQ0lSOFRI5V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4HBeFGKFon8y0f0MQsvs/kXrD6loi+6zkKMui114XmXGKnCpX48cbXZiR3MOV+HJaVviE+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hi+BrrBcsYc/PQrrqYLCq6NYMyyp9mU0cuk6TDOTeqL7zqOq5cgh2XVqXaFG8sqq8HnwV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O6u7OZxRepzv2OVSv4dC0t94WPEqYsfzQmpvU5XapazMQ/IrBtYcLqRFsdrEt5djloUlr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uSixvVLYn5m7tV7kKm+Gngv4DZP/AODi229Dvb1WLZr7FHBXL38G69ptYo+0N6Gzj2UTi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8FTx914/S/V+DsYoYnC65RTbr72DusldlGvQpEqorsXTyZTaQ0lfmhP4bo+zLlO3weaFo0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Khm3kcsW8y6lvQ8GSsLKxO/p42S7O888WDAy8JdRI5IlUuk/QsnLWVLSyU1+JhXpKrRFD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eCj6f7o3ti0tp3OZJUFFErdh8iQol0vKE1h8LqyCOF3G4n5i5rMcO87D3XVU1FC2RKLQ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6W0MCqnLMqvJY540iu9vehSDkRvP5s7uV/FqXKlFlih8SiKFYTBstlGoN3ZLl3VSVupF/t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4udVXkXc6NXG+xbE/wCZGsLPIpwVN2Ivoy36BAk3BstnAk4+wv8A4CJ0je7v6s/+K/8A5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WzrdmwjUKghvRSf6FR/pUCL8KnCqtUiOZb8PdG9BFSLuslPtC+8g/mWSuyjTKRKqK7F+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grFjl+ReFGd2IttPqW2z+Zbav5Fo17oryV7l0vkdCOaFG9Frx4MGDHh48HBjhsZldGDLL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gxwYMcVpZMkPsbzNp/KbumPD3o3RFKOncTTqnw7r+ZWCrXeEptYV7o3406djk3vSX3Tf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7Ek66jgjtobNOJWE9nEro0390g0ZtOFbGHXqN3US1IYXmkulFoTeiGtg93ZlYquVCilj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a8NzlPvFn808ziW2iai0N19y9L8O5xWK8cKG+3gv4B/Zotj/AAV2qqn2KL7hR6qFvA49p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c3KkbKD7PFvbNQ5+Ei/WoPTihXlONe53K9MXdH8Rb0P8AMjf2MW7F3Qoftaqv50b2ziUS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7F7Mv42UZnedzLOqvqjmhXsckSqZi+Z17T5nXH8zqfzHWJ/MVdfFx4OC1vGx4V4TBqdRZ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6UHEss2cXbw6LpUtyJ2c88HNCn6l9lCYa9y0cZbaxfIUMd/Pgq0al26mpZsrDFcrvVZVz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hq3XBvb9H5FXFEVu2dJaE5rDg2be8+Lm4LSvK5bwUvg6M8nwYUovSpGlDeLU5njErstoR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yuWdpMppKvCiKvwi4IF/Ujbf/FfaftEC3qJQYoKDZ7eJrRxK4vs0cb2VfzJZ9TZQ1qlA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cvRIb4XONeUrndFYOSIptl76G/wDZo919tDc+0r7uPvoVTqjnXuVg5oeC+1hhfaI5Yd/9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9yyNeDJaIzU5kcr4ros1tF/LGQ/eQR7LvVFk2i1BJxKiElieSz8HT9KwYMnUZXg4IV5jf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izody6aLPhifZDLliGLXhzxUZ/MjoiMRGp1GTKNDQ0MIvjwd3Y7OKJ96FYtntG/Q5tnH8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5Suy7LPxfSa8Rl+KhTyrJsvNHLxquBtF+OKdIclHkRSHp+EXBsF/Wh/av/wCRvE3ybI2K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X7bAonEuTd+hTtCvhIvgl+kR+olwIc6FOC6qiuxdP6WUiVIloz+G6w/ysp0R/wArldUi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2KOK39fMhfefZYGtXAV2O1ihfap/D2qfqWh3vRnPs4l6ouzqMmTQxO90W4rXh7Mb+5g3u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iuQ2WDClqZLOWf1TJk0LwIvAao5Y17lt06akO9DQrF0xIrs1y1E/I3Ii0VDRl5WZdVL1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7+BkyZ4MGDpOkwdJg6DoNCyr6F1TwKKVyqhUsHSi+zh+R+FB8j8GD5H4SOj6n5/+46tp8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/Ittl/2ltpB8jOzOmD5n4f8A+R+HEfhR/IvBH/2jqvoZMqePGqOJ8djdlElgxwU47lp2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N12fw+yf8t/oLbfaNo/uYX1xf7C2MGx2bip1RQ1Zs4/ttHDuKFbPuza7qou3wj/WKyrw1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YSXdn4kJXd3v2s3PtCcUK+aN7ZxVUqwcsRzr3nWA56017iex27iheFHcpt9l7wXP4cai8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i1YH5M/hbb5o6N70ZzwxL1Uros50i+crcFVOGnuQ0oXS4bcWPAs+DPBjgwYLfoT8heSoU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f6l1T0OWNGJxXsebGuxtIfch8/hH5H8Oy7n8TaRMwW+OouDph+RfZQfI/BgPwz86/wBR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L3RbbL3hLR7N+xjZv3Pwv/yL7KMvs9p/2l6/IyjT58VJV4PMoh954ojPhqLRkNNYaywc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tVF4C8J+nD/Eh3koXy9zZKLZ7bZfZNn+RQZI/tL2e1++fTvQ2hIY9v8AbE23jdZtafzP4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N+3hIj4fvI/ZcDcK/iw4ZvbOLciFDt+SLvo5Ud0V2Tp5FI1SVVkcMVd1ndaRIuqR91YptP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ZOqnzQ1RzbNJ+Vj+FtWvUtDvr+kpHC16zv4MJYuXaRdmTHgYMfqrT1l2U1XEuZHJHQ7m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vQ9BVGe5DFTJiWTqUsNvyLbEvsj8Iq4N2eOFlYrQIShVF4NyzKfpF4Uy+yg+R+DD8uGpn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RRL1HE9ZJFNCivxWQo6veeJWktk4OZYiNm49YaVINv8Adrddd77x29T7pxb8MEautRR/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dS1yvwL4ap0Z+PtP+4/GiPxfpNfBP9Wc4Ifcp4Ve8PBDD/M0ii4dtu9O85OHrgX5Wb+z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u9T+G906d5eR/EqvIpClCV3blzfh/wBS7riyfxIIYvUrDvbN+RXZU2i8slIk0/Offih4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V8eFRkbKNG7oe5TtwYLTujpXy8CiLrgvLHDRlvgtTE0vh4pw8Fe5yvlcubSd0zIlKqHP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vwtVdmza7SlYYIazhfYhhjjjcC0qKmN6pcW7DR/Gr4J/qzU4ovD2L8qTuKKF0adjrT9Y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JvsV7yXmb+yzqu595C6t58uDmhT9T8OnockcS9S0aKxRV9PCptIVEvMrsYnB5M6N5d4S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TSdzM7/A5/QsfBRehC0Uis1hy8mZMmWdTOo0Lwo6EdPgN8FisT+Z1V9DER1U9SqZfgfw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/gM+F5SXnJKg6u/BVqqI35CaPSVik4Xta7lb0Nq4KKsbpa9CG73Ye5HDDaGLMoIu5pfvK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m7FX8avgn+rsfdiXh7N9ojBgq4XK1ZXoX2S+Y4dxQ1LlivaW8sPqQolhmePmnkzLHFTaw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gfnc6N5d4eBcNp54sIxPXh0/W/YaboNPqXgYReA6DDLNnUzrOs6jJlEU6HePsfxIvbg5XY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sUOuIYvGsZNTD4b8CRadyiwuCx2PIiZfgsyo7HqUXTJr8yvKg0nn45C+Ci/V4mbzK+Hu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cPpEW2u0Ry/an7ot9p2b9S/3b9Ij8OvoX2cUPqZLlpUFKLZv8uJ5liWZcpdeDjg/ibNV7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f0xFNpC4X5it4VnxX49JWZdFvAx8ZmWTJkyZMnUjQ0NPAT7EMUOo0vf4N+s3GxxRZfFv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7vx6wM5rGSrx5GpWlCsmpqTZdFhrgVOxYvJvd3UtW5bV7Rv7zEClVlKVaHXA/oLyIiCe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OLxX+l0+D3XWhVl4E/U/BhPwqejLONe5HCts1TyLbWH5FnVvL8PBlmjMGfCpEt5dmV2T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JWpwXZbhx4vcx+kYMGH4mX8OoFheAokKJYfw0PwOJYlTRcNdXKqIYtpHFs9nStaG59i2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i1luwqupEliSpJqhasKaVVK5aw1NIcREbP3G0rLWb+OXwcX6w/EXiw+ap8Hkv4NIkmiu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FLDNTBfiwWMeN2/TccGOC3wj9ZNkT85UWTeiv5DW4i8KN7Zvehm9m/aT+E9vhN2HqKcN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vY39u86CiWVFJuoxOlSqVPIpL04HNshREbP1Y4dHLNi3xyH8FF+sR/ufiLxVF2dfhaKN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otEmY4LSpGqm9s+eD6mC5c7+Dj/C0NcxXlG/Ke8+plGbSTdeUqulyURXv8K/T4OkN4jz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7Rc+iekoIe8UryTTyVKsrS0lxJHcppwX+PQ2vgn4q/Sm3oOLu6+LkzPBjgzOJeQn8JSI3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kiOVpnNDEjPzRj/tZaP2iRzbOvmi9V6o5Y4ZOJcsanj4y1jJWLPw+TPw+PgYSBUpRSjk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XqIdvs8RZRCUhwOFz2e98L7fBbsF4v7Gb6vgacmpwxbRUeilXQcWmgiiwIoUgTZHWF2y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VGUZIVKyKRHKOrohbsdf8VR0zFb4p3Nn+1fDV2MTgfbQpt4aeawVTTReFHK2UezfszWE5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YfRn8SKq82Z8ev8AhFRw5QnEZHRyR3RWCKLY7T6D2cfMnhnNkpDYV6kUtm/L4VfA7mzz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V2OmCFxYqbbbbWFxbzpDfCLbH5s+62UChby1Pm6RuHR2HHFkipW+o3V8yoXKzop38bP6d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Rlfpz9fimbP9q+IrA3s4vI/iw70P80JaJH3i6Yv7ji3eeqVS0q1Hvm9BC+TJYYqSyy1z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w0+ZhHSXVCyLwlkWgLwswYLI/DiOh/I6GdDOlmHwWLoanXQ5V7nNHWPsb7grCtToh+R0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Dh+A3IM6vsURXaRJH8OHeLJI6zrnDHpqhvzlZlvCSQzPwmf0l+FZsvdHZ/paXn8VE/Ig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iq+CvTF3Q4Yl97s/IiSduxVQV9T8OEbN5uiH+avc3oFydu3Dkq/hseBn4DJkyampkyZZ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6TVFo37mUU2iocm0oWiqjmRaKh1FWUraXKzQ0+RdKensZMlbFGkVob25ZITIYdzB2HG/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8kShr93+UtkicoZVgVfI5lSWTK8eHx+XqeCmurHBsrxdysbrx95NUMztKildrwrr/AAM7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ibT9rF6fBXn5cdYod2PuisD+8h+pSKGhDCJTt0PEs8d/isTuW8W8rSwYnheDTgsi6NC26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AvQ/hs6al+LpMcPK2jRl20NHmhEPcj38tn3e2VUNwxb1cThlkvcvs17Ft6E5dsvdFqP0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GWTqM8UPjeQ9q9bQ+hubPOvgXHxVLS3nng9JZFXB5cdIZ2/X3+lexXt4mPFj8L+JtIUcu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82fhL5l9l9Tm2cSPxKfusWvOxR+FTaQp+pvQcDfYvwdi/wAXjwMcWOCzL/F2L1MmGi0b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Is6mHw2MF4J2Zd1KwlUOHaQ0iWJfebOGpz2K6aTRuwytWXSdLMtFozmhhiL7OnoWjih9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ozmha9UZMnUZNDBdaGJZMmUZ8BbNa59Bv5Dfgcpl8FZVc7VKxY4qU/wk2laFVb/RHC9P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L6+BSHni8jq3V2h8D+HG4Sm2W8u6K7OKpRfPxczj9pWZqVZeeafCU4rVOiqLp1ljj7l/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YukcraLwnNCcraOXaW7MvCaIsXhZgsyjT8DsdVTdVEisTq+D7qA64DmihLRIo40Wcrow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K0R1HPBA/Y6YofRnLtWvVHLFBF7nQ/a5e3qV48mWZZkzKpvvMX9uO0LOnwK5UsmCjsUW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w5/wF7eBHs1iLP6J6+HkfibFf18W9tHRFFy7Pt4lYXRi2e25X3+Af7l/c1LIw5UozpiO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7W/SslojmSOlIz4FuO08F4EY473Lwlm+DJaJl3X1OfZQM/ND6HJtvmi27F6MvBEX8BQd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KcXcpELwOUvk9JUUrFVYv4Vv8B2MmTJn9Ihfbg0NDCneKI1+ZZLxdn5JvhrFeLRG/tHf+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8ukXbx9nD/NtEWMmeHy4My04MGDBjwcfCWf6bSkJ2M+DgwYldGsr1LV47Pw8nWy9IvU5t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1XuWo/Rl4YvlLluysXU+FQrLN2H3l6qop54KGhdlalvDsUZfguYH/gdfoj+Ij/phS4HH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MfUseCl34fs0P9Tf0MmkqzozJf4PHBbw3zX48yuixj9L6U/UvsIS8KhOSOhipeF8N5ZM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ZlnxMFmWZdFzJZloi9+OKP2lVHK6bbZ48zofHY8pXlbwKJpMo1Q3Nn7sueRRIvktN/r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eXgeXwG1i7xTbiwh6QaLjtDReZzbWFFP/i4f+0/hbfY7Ty3qH8WBw8aihyiGNa+Bsl2q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BShgdcnUZ+Jtkv8ACY/ULFo2c+1aK71fQp95SLszR+jL/H4LRULRJl4S6aMyTnC1SpWB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/VXQosPVFXqZO/FcsYLstEXLSdTHBTVzpKs8/4AgTxQ/peP0xrioii8dvsQVy7z+4h/1c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tWQ7uzUMGveW1j8p70fM9p0wxFH/A2vf8r/8ABu7RUfFFsnrdeBtH/KlDwuKuIaGpWpZy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Y47TsWLl1weZ0mPg88GeDPDn47Es8FomjmibKbp0NlKuBldnEoi8Px+TJ5mbF5w+hZnLHY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0dUU7Z4FTqRzMvKhfhtOkuk7FmYlTEq1/wBCl2N2I3X+kOcXrw0RRfANLMXKUlFHFhEUc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t2KxOrlA31Q8rNns/wCaKslD+XL9B7v4cHLDL7n7RfZaPWA3XftEtVwwRdn4G0843fh2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ZnV41uHSdvg7lkYlcsvHyZ+Mv4XLE0Uqn6nPBCyu/DD5FqRehzQtfFWNJ0aqNpUc4UnQ3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ttpveRTdQpZOUu2d5UpO2SjlfguWHF7DaVSxhVKRZKFdGVqUtQuqlNP16Fd2UVkpUWdC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z1+B2UPbnnDsl+58K2ka3v5YT/4jY3T6lK5928bT+5sP2uShX4/2j6Ql1QoUh92LZQ9U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4tpH2hN6nKbu6vdnNDSfrLNjyKyU8ePmeJ24OV/B4LW/S7mDEtOHUvwWLM5nPBj4bMrz3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wb27ZfUorLsbqK0Kzoi5bjsVpKx5z3UZL3K1PI7lKVnjH6/s/Xg3laL+5R/pMPpwbzy/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44+74EiumF6FVdPK7n3+wvs39JKJZVz7P9ohzW4lG6bOG8T8j719NaQrsiJ11O0Kyzc2a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MPk+KGD+eI/pWFKGIoRek8fEZM/HVMfCZ+HxLpOgwY4MTxKlIWjm2br5HIn7/AByaKyhX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QR5TzOssnNNUKm9DE00ZqecnuctSjX69FtPZcO/BnWS/R9m57zwvgnEQw66ya6a2q+Ha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H80Dyu4o9m67KLD7G7Aqs2v2eKx/8PA+ePqY9nH1Q9iuINYj7rY81NEWghRmH5Eaju4OZ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eRk6hKCJbvZn8WHcffSTWmk7ceJ38PPFeV/HtPM7cWv6RnhuZlp4eeC22RakRdU+I8hu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6eBVF7zo3VlkK8uUvK3ucuRCnDvLlZSEpgqpWLupX9cUMOWQwQ6cN8G9Bh/pEPrLy1KLB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DzOTiNpF5C4IPO5Xpi7n8Re6LDUS3tnF1Qij2brDFhm/vUibFGovcce0du593s+TZ+Wou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vhi9eLZbTSm6dUSKZRfZm0W2htFoUdXsG6J6wm8swmTJnhsZMljJiVvFpQW8am9SxeLh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hkyZLOVjlSMQl900/QMmeGxgx8DdGODWdmWM/C1gZCts3y4OouXLvgyLdLlC0mmbpbBg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8hvZxexV1qjtEVqqnb0/wA9o/RTvwbixD/f9I9yiKLwM+FVlY+uK7PNlCPh2f7UXiSL7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RC2a2G5A+lse+q1sQwQU3OxE9k+k59lDF9Dm2W0h9Dl27h/cj+HtoIjfipRJi4PficG1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vIPqU232Rt90zk+xv5n8PYwbNedz/AOZ2rih/lHUrPJdmeHEsGOPJmVi8sMwVi3maopvN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YRik8v4PHxePCyZ8C07lh/xFCbvV6FI04Sxn4bA6OeJcxoNFIkWlSwje0Zys5cjrdMaRm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pgVemKw63X+AVCtRQrC4oo+2JP8AR6eaLbfYn4+xPx9gfj7A/H2B+NsD8bYH42wPxth8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F2HzPxdh8z8XYfM/F2HzPxdh8z8XYfM/E2H/cOLe2Nv6hN7XZQ1N5txxd3LyUn68MPM6bq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qGu72IINvDeJVVBbPG8O73HquHa1jicO5rwweBdGFKsUVhw7L58WFPUyZ4szwYMGPB6TBg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s/A4+Dx+h2ZzVZRQjieXLBgs/g7ysc0rMsOpfDKqTI2vQotDMqlnYqisUIy6LIcLzobs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xYbINm/V/pD9Rv4KL0FC7OTm+HZxduWfcrt493yWTZ7L7Hs4dnC3Rt3bIN2/3UJBtWqc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775Wb/wBne69YSkapPzjf0XAjZLy8DmdC1YvQ5IfmfxIqlvBwY+JyZ4ryzx2M/DY+Dx4N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hpRGJ48VVHPymoWjmioOl1SVCkTocr5Z8sQuZm7Uuc2pWBZFvQ3NCmn6+oXjUs4/kfnOm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l2UJaGnojUjbddJL9GjNo/Nf3OpnUzqZ1M6mdTOpnUzqZ1M6mdTOpnUzqZ1MttSkTqjJ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+GKDvdepSGFsr9ojv/Kjd2EP3cP1Ln3mkFzabR/mZ6G1r+ZJiihE6VhiN7Y3/pN2lzl6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nWfm+Rywxv2Pw4i2y+piFHW/YrE235+AzBWWJY+Cv8LThxxU/RsfoWPBzfx8D7D4Mqks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Dld+5ubt+/D34q/rO/GuosjB0nSaGSOLsv0mL0RF+6H4Gx0owis7kdHpw2yiB7FKGtom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VZHTNPqdMtnF/Ns1KLZvS6l93D16vtx9NRNR27Suy0TMl558XSdJV8DHwlvEz+r2+Cx4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dLOWZ3lidi2eCjMlRRZQ2i0Mqx4HrS5V0Gk1D2N2mBpZrYvwW43+sU01FRUoYk6SrUs6l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b7RLwcePnidVvQPqRXqgfTEUhxqykC9yCBfmZiX2OL+ikoHo7M3Yb7T+xV3fHTdRax1Mv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w7cF/B1K+HZGPjcTpPHBfw8GPicSr42ZWMF9nEdL+RhzwYMSzN7ok8lH0lumKScODnvW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jhwzDMGGYZgwzpiL/r8K/SYPRm29v7/H2unmF4YtnCvun/K5UX5YTpMH2eL+WKhWlF3Z/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XzKr+EsXhpPBgwYMcF+Pz/R8/CXRgt8Pb4anFieZd0di5aWOD+ZHMqM6vmfkNDRs0P/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iu4qHTQwjCMKiMIskaGlZYUtJaGYTSeh1KWhk6jmd6fq29FjQweXDVj/AErZs2/ov7i+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Fcce02fM87kR/wA06do/dH3UKgUHzOaKvw2Bb7pCci9yrrUo8aOd58xrQvK07/oeP0i0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sYnaVjBTdMHLqakJSlSw1/LO69x1MSpKzljiriXfg/2K1II9GqfqvlrxVFUyaG0fn+k+j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5EcChhq1Z0L/AB+eK3wFscGTJy7QvuspHC012LQ/ItYvnhrw3LyyaT7Fn8Pj9Qxb4y6l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biyVpU6ZreehVF5WG/oYKHcui1jpdZ6FZos6IuWLlxHadZR94b/qqSh5tTpXzOmE/KZh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RzbRl3EzouRev6S15D77pURH93DWF3Oj6mF8z8vzMwfM64D8WAvFX0LHND8jpf6J3naeS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tWH0ZmfTPJV4lk04rSvPJb4W5adS8rYLeDiWDBgwYMTv8Ny2O/j48PErOWPFpLSVs8dFcg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r14LtzxPJShqzpOaVTsXMDTWRwv2/U03xpVpUyXwVH+lbRdqyXBgZiX8OnoU2sJaJL0G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0xVrRzx+hWL8GOLB0nYsYLnKi6LowXX1naeTPBrPPBnwseBYvLqMmZ5Myq5W4sFdOLHBY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b4HEsSyZ+DxPPBngZzGS5RNSzYyYO0slWMseRTgvZFoqy1pKpUoy9GdhVidB0zDj9YzQz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6XtvUoP5j4WZlg5Kw/2MVResNfMjSe9xW4cMwzpZ0s6GdDOhnQzoOk6TBj6mPqYXzL0+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HPA/adpXlWXNtUn2ofiV9C8cS9i+1ZbaR1OZsrvs/EfyOaL6HNE/kdO96n4cJfZw/IvBD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+HD8jCgi9S7MqhZo7mJ54rmkqqxkrx48e8szzO5jwb+BjwsfBd/gcTyZlgwY8O5mfnxYP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sihQbLHYxV8N2WKs5bl61Lu55lDyLSqULszaVqkUP6k+G8leb9P0G3hR+aqeon2fgYLyq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f7FBw0VNDBhmhWsPFhmGX+p1Qr3OqvoYdPOd0jSVK1ML5j6F7nXs/mXjgqW2mz+Z1X8j+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aSr24b4PIVEKqv3LIuWkkUookUWy/wDyPw/qdP1LbqL0OmH5nLRFd4yvkOJtuLuXLfo+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oF1+iWLyvw4qyrLypS8rlnLB2lZSbsKV2doTlO55l3ulrn+/BiWJZG9Gv1fErZKMuO+n6X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1KewmV4NS0qiH9Cun/7Uo+pWZDtEq6M5LGSmhp8jP0MnUzqZ1M62ZZe/DTlHJIp/Kjn5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6ni08FhcduG/wlv0K/wClWfxFvFsi0Ny6lmdrlyxkvLE8yuzuYLCUKuViLWKOTnSWanMU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tvq648cFP0d7xhFlCzoSNCkq0qalq182RNLT9Lg9RoQ/mik7cGZ/X/yWvp/4N38r1IYI3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41uCD1I35ye0etkb8HTqvAwYZqW4O3DngtxLhtLPwFvBzxX8e3i1+DxwY8TMuk6fDx8R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LUlV24MlkZPPgorI5ayuirK8VsTrehYZiUcPZ+FX9HoVOd0K5Q6XhY6u44O5TU5aRpq6H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K/pfvJ+TqLytK8u3Cu5R5FvWoNdrf+GUxW6/3HTrV18BibckkKHsPewW6XjwcF1PHwLL8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cWfFx8BZlzPFTwKRFv0fBj9Ad5eRbgsUKFpVLl8FnwdJepWlp8xayLFjyKLJzWPI1Z5kft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etTJmpRHPhSfctX3Edhwr9LfoMTfozzx7ifgWFH+Z5Lifs/Q/q/3E1hj7RXXwG+8S2z9p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1iOd+xTiXgeRbmZhwrubta0ljwLFvHx8BgwU8fBYpQpjhqXleePDsy5k7yt4V/AuZ8XP6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Bkdy+CkF2bzdXLN561NShmxpOhYuzPyMGJYZY33+ZeG+0V1+jctDMJ+U64SzXyOpfIvE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X+nV1fMOj8zPDaW6RQ1aj7M6h1uU1x/4Gu/MVaViya49OOkGTab6dYHapnmIVrFFX2MF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5oiu0e5D5iu97uUTIe3g2MC48cFvDt4FnwXqZOozLEs+DSXkX4L8OsqeDZljE8TxOvjeX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osdBrPNy0VS7LxHUcrsZMnUXwcroUqXOpmWWE6nMeXF0l0aDbqXLRSuOGlYSsHNDOnH5q6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nKZn2nsl+l0m/J1PR0KcF5ZKkMaVaFHyxdmUFu2Tt7ieuf8AyjSg+zuuO/HVDhccTT4s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SDHcrRN+ZeJsv4dpLiz4+OC6M8NJXUsGTmLSxPHFZeFctKvBnwuUrgwYLWlaV52O8sFi5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ZliksKWUaHrPuysWZ6HUXiocrqa1lSWDyOxdmS3VKywYLlymhadV+I/Ce12Xupb+8oV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+GzpOg6C6oXjOpmpaBDpCh/CodHLB5Sc2ZFD/Kv0tTrpgXmqFRdvA5lVCh2nNs3h9ho8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plFsw8GTUy5a+DVZK6n8TawQlHvRvuckNPVnK6D4bluB+c3PBfgqy0sl2yzM8Loefh34bS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7yrNpozLJhi7FJeXBdKVVg5Udi5ZzvPtKsvMvxWoefB5GfCxPEs+BXx7Nl/hsTxT0E50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lwKxgxcrRSsXLWK9yx3MUaLoo7lkcw6FrStLWksMrzGpV6XY4n4dUqRH3cWOOxR8NV8M/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+k+xeGxn2obSJ9+DHx9jHgPzZaX14MmTJkzLI1evoJRwbRxeUI+XaX/p1Fu7Pad7I5tl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HhtO/HQvqbyrTgSIn5+LRTiMFi/BnivxPxM8bqXPI8pYfBrJUcs8FmUeDlxKleDM7GnB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8uCxeeOPJl8VpWZzeDn4Dv8P5TqXlm/YrGqLsae0negpKlkO5djW8K9JUYslU53KaGlBL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F7lqlULZQ5iu+Cng0iR/D5l2Ob6+Jb4WnkcpzHKc1oi+TNx1eDIqMip4OZZngxPPiYMSz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P5cD8nU9JW4rzvktrr5ifv/5PIdMRX8WpXsby0LlHeB5RvbGLJodP1N6OGlMcL4r4LSyp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zzPSankvxstKxctiS1LlqmJYPM7o7HLcweRiVqn+8uXgsl7HlK0rozLJRMozBa500MCnT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bjsYlZmfDzPz4cePZl18HinFTZ1qV6ou5eqL3c7rh7llLmRmdisWsnKzqMuXeZKqG3aE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Wxys5kNK0S8K/wAG/SSoWoitZWZbAswmFTuRPzldfB5MmZazx4N2cqZ2OaJzoJMtJRaO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LWLnnPtJssipQxfPvqbq9V6D/mXjOFUrEJbToi5WR7OLSVrwao3oHVS3VwviZbJkvPdh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alyztPPHcy5ZnfgxYtRSW6XLJF/qWTnmsrlUV3vnLSVi/F5nkUoVZY08G8qlzvPUuy0u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lfhyZleWeHErOkqXM+LmpdeN5SpPuYudoTloiw7lWVdZXR2MyxYtDOrLNF4pWcsFi9zB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n3MH+p8VHjxvvIsxD8LlMFYol8A/QZdWKr6lVCf3HZGLFF0jpjis5YMSuZLNGfgsnUpc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x0ir7GYjk3kNOKtSi/Mvqh6b3N/5O9Sk7ooc3BYtrj1Kw/uX+6EV0fDkyZMV4VKDaLrh5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Q0zFLBj6zpxsxO1SrrWV/gLcGJ608OxfhxxeQ08lUXvKxrLmRaVD+HYo8mDA9JXxw24LFy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bHUwi74s8ODJZl1O3g44b8epjxexa/j2KalkVje9w1qatcHnK5V4MSuuB2Lowi9RanmX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7eBuvxFCUXiXKxfL4BvyGrCTN1NehRG7VrzKJ2Oo3rkVOwvGyZc8GDpKUZZMumdLOlnSW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Zx+pR0GlKKmnMNp9L3vZyRaSXFYoWzleuqKV81x/+52LxmStDddnKwos17S5Z0lkzx8rH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/pwY4riXh3loXLzv4GOO/BS07WHK2SkSuWlRMvLUs37l534u/DYuisMsl4TllUuaeFg85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DJniuWody5iVvCuW+pzIt4tFeeJcxbE9KmKlyqwVuamGYtLUzO8vKdy1Dzls4PfwaPPhU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Q3os/Av0HuqkqlE7FDQdKpl37ESUFLcb8dyhXwjfYWjP9zPzKEMWmGQ72nIy+YbFJ2POd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epVW/Mv8Actc3kqJ8evBSKg9x3WWZvLDr68G8afI/9eHR+BeWfg6Mr4dhzxO/D3PPgxQV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UVclixdpHUjB2ZgwW4GZMmanKX4eb6Hf14bmLFvBuWMFaF/hFqYLFGXcs7pbxMXOW5zJw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Vv6yozzM0lTXgopZlayMSsi9TFWVLp0LDRWJ27GCx5mkomulcq8Lz8DzNpW7r4l86I3os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p5lmVLPJd1OWx6Ed60U18HF8NG/KTVKHmUaGnk/evqj90P1PM5lw+ZeVMmDsWy7+5b1Q6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Y/8AUr1SOpluD+I2WjoWibM095dvAtLV+5Stuz8DEseBad0W4a14u3j9i07S1Mypoc1h0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sud3KsqYUu43EWcu/Bg5eCi+EvwZtLMrMyW8LHhY+BsXtw3VzNDylSti0r0LXO7kki9T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LXL5LFJ9LLIeC1SjdzJZ2k4nWiuOmyVPX4SOvfw+8XYrFn4OjwUhrbL0MWLQopRJH5WO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F8Epv1lF8HeVE2UcRRlVUyRrtzoi8ueEdEX0KFxlOPltvXXqV73X+6OUUSw/B/wDc9OOt0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oz4PV9C7h+R1cVjCND/xLJmepbeNZcyND/0Z+nBjgy5UtLXwrzuU48nKZOopEYKVLopQ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FDHFdcF341/CvPB5Hn42eDHCqOxQycxSji9DNPAyZRzUOTabrOaNMtwalITzMoudLbMSsY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tRS0lqUhU7M6mWuYZYs6Hc9R7LZQvaR/2PuoHWJLmeiN2JX+DtkpEY8CivH2KxXfwbHe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dtT8KND3EWXzLQypEVskedRfCMhZcikvgl6ipYwXVymkoI/Zir+R7r9DdeYbF8FpeslU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Xf6H7rryi1LOzuhp0Y4XXwcFv7H/AKP/AEa/I1+RZGKToKnhZoaMvK0VDmVZ5ldSwYnp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4L8GeHHHfisec6UOWWFLU0pLLRhmqN7UvK7ZU14ry78eOG/g2lbxMfBdLMFjBhF2kXj+h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WiiRU6zqR1L5HX9DrZ1xGX8zB0o6UYRifUuDJkumXTK7ssGiRgsXxK08Fy7PIpasrMuj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bN0cWX2R91sL7WIo7xRXiZSKEquZFGqeDTwborAUitwXM0KbP5lXd/CUhVWfxOSASb3t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YVSD+5eFULUF5nNzVFVC9fhWQqko/WSRbx7Sj9i5ylzFi5upZF/9SHdfqQRPVbr9VK1DM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Dr+hk6mkdTMs6mXi+pyO0evaIoqp9S9dULd1N/wDMvC/9n/st/cvQ8p5RzOiKQ+B5zfBi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6Kq8sGGXpx4Lwz1n28HUteV5V8SoxUNDmt51OrBz1LG8q1L8zLli7K8GHPPFnwsyzKznq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dLOlnSzoZaEvCXUsGhoZlYyZOpnUzLNZU0LowjHxWDzlaV7mpcwctDQuUcvIvUtUVLMv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VTz4KijgicEVKVQ4q1i1byXZ3E43fsPehTL/AAfMjlbLOpojmiKb298DmWJ7yXOzI+x0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uqtS5Xz4b8fL4VnJtnr8HHKhRnU0ypy2IoV+9EVNeeEUWjH5GhmWnmXqeXmJQe5dnM3Q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Z/SJFacu0v6HYa8exXx9KcGJ347I5lX0Oln5jLNH6S0LJeFkWZXMmTTxbljJnguaFzEq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Xn5zxLU6WdJ0mDCMwmUzJ1HWzqZ1Mu2azwYMGP1xULIrFaWZ3vKx5lYkaIoeRczPlL5lg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uks0LDqVeZ7WmN5+D5eM1s+aI3orvx88ey3VoVctLl2ctR0P9y44VDVkSpR8LkuDPhKV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hYslC8qOxa6IY+zuf5cX0I9m3aG6N5dI7FzNC2S52oVhycwijiO55R4faIp+aK68otRO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s/A6GeC07mTvK5mdi7ZrwMszpLMuzPD5cC3Gqa1RTaRUfelhbTYRKK3SXsZ4Moyf+jUx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9SyXzL7plFol8jq+hn6F4/ofiM/GiMspw2+B7Sz8JbgvK5b4qxfwceFepe/uXWC6lQvkv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4qGK+ZhSq7nlLqNWis6URiW+zzlEN+FR4lYvO0uZFiyObXQpiH4i7xEf7yxUxZD9JaFY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kppC8f2KFMI8p0+BggSb1sXW0+QuWP5Ffu9p8i2z2nyKPZR+6LbLav2HDFsNpR+QqwRX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VuWvc5dhEi8Dgj8z1L4MWle5dCLq55so8jg+otIm/lEjtDHenZ6yfFpxamvg0PvNtZaQ9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mZXXiud2ZMytPQyZMmSzlkyzLLl0b32eL/SKLabJ076lfHx8BdcGOC5YzKxczLM7zsvEz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/AKBmVOxy1Ly1KandjwUPIpWhyujPMyZZQ5cytwecszyYKqwnEWK0LD8SkWC0rcNymyu+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2kJnBhUH2Z/SdI1gul6neX3a6Yf78VfgFw1+AtkqupTxLuj1FY2qh/ehqH8y3l6kLrkjg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Z0MMsQ4R3PcppH9GPRxXXlEhRrUdrrwdfBqrw6qabW7D5mlT+lYLXZWJlp3M0llS0TlY1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eJ5MmS8sqefBo1LtPPFiWPFtPHi44cGFw2Red/gc8Vp38W3wN+LNzJdRSzKiXzM1ngdM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rYlWo3ul0djylbMr6lCtKlXShfBZy1Lm1h7RPxKPBVMpVSsXiuctkc0TfxcS/pFaw91W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t2GCsWrY43FZXG3liIuBeJaa+GUWugk8NDhrguzvYp5GC5lmyj7Oj9B0/wCXF9COHzqh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LI6F9S10cheifcyZOZ5O1f8A/IWkMenaIqb2FEZMmTJlmvFjiVS+RpRpsrtXeXMUr4i4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ZaorgzVF+C0sztUt9fBtO3j549DM88FJYc7GC/FfiuZ4MmS3HefVw3nfwMFy0rK3iX47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l4mf+Ssm7naXkdWDJ2UqSwi2ClChQpDc7HSdNi9DNizpLClk8jbLzr49mUrT0+OhZyly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B4LLmNF5mcuW9FiEr3mvgF8LSt8sbeewooROTu6sVE2dNEizsJp2ZFBneWTZt/mW5EQN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LS8jlpVnNFL+VF3XsXLCHV2i17M7b30iK69ijlp4+ssSuZqanYzLTwVKsryz4F56ytCd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HFyyxPQv8LfwMmkrTxwWMS6ZY8K5nwtSyK1lifnxXMSyXMyv4+eDTwMXL5LMsijyWZcu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uUirQrQxVmEefpLQ7HKdJ3ZmxayMKdukojvK0sFUV7wr9OgLWK6uWa17ysvmZNWyGGS2M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FXBQXwNyxcW86KJGzi/JUcMR7yyiuDyKpDqWRtYP9aIu0aqvUT7lIrp2KP0LIW8LdLux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60Km7qfus/KIrje/uam8vAtNaryPw9ocqaU8+DZmZXZqWrQvOwrF+Czv6TpcsVspYRYRq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tMVL0lcrAXnnwKHct4duG/BjhxwWU6StxUSNTJoXLcGvDeV+LHBiduPEsS0OYw5ZngoW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i1+G1pYFK7LOVkVt7mSzKaFsFKLzOU3oojMvMuYKVNGcsJzOVxFMIsUXzKSrK2TmR5FjY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mBmKFuYdcMpT5ljeKvQij7v4RrzK+DjjsXPItdijrg+6+0KhDFDeErUqKpZHLUt1FIs9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Ilrs4q+xHAv3ITN7uMuUOa4tTSTrS53KLBzXL42ln5Me9l29IhfVDXcpG+HDMMx8DY1n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l0zFi6NDrRkyZlqXTLHMjCKy/wDQy9SzNS7oNncqqSwXtK3BfhZjhdDHwGZWObe+ZyxM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zsi7MmWZrLvPHDYvPQx4+Za8GJ5nlSxKxbh6jrOUq3SWZXLzvBFU5VEa8b/mKvJ3ZV/Iq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5bJeVzUwWLytg9TdrU7FBTovcosF54qYoXuy8JexA+0X6QnBA2nxbP1HCorEWGVqeb7F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EbeEhww9UX0+Fcl4ylzHlJ+RUSivCbOllQrcq5VWpWlzBYigfsbON/mW5F6mzj/ki+7Z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HeVHk851n2HC9TmtvcsXk+4oqZtEvMqkfeL3nkyZZr4WODHDmdGylTOJ0dWjElRL5cFf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zb1MmZ5KSwVxKxkyZNS9TBg6Zcv1MIujHg3LTzx3LcXlK89TXxr8Fy0rePjgr4GvhXLKk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l4jlZWL5GLSsKo54Lil3LKXTQtK8t2DPcoi8u8sz7Fxt/wAy/RId+Fw711UbSbobP+aP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1Ti0vQcOwh+8pDuwvEKL8Oz9R8osUMFbVK2RaUKqRJcCF8DC+C/jXnF7SScI12LysXdy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C054Rwrp2qr7kMUWiubw18pO5VcFVYVWXlydRzYjszm15YvXuNPKyNdRR+Dnix4NuLQ0n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YMF0p3llyvDLuWojJ1Op1F1LzLVMFzTg14MGDSVp48LJmV6SuWMmS3BdGJYZS9TJctx2l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ovAuzPg4MTtOzlaeJ9RlcNi5Yo4qlUrFYikrysrFTqK1ndVZWyU6J0KtsrKkKuWrLErI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0KGCHqidEKLaR/ebvlao9t9r28O1raFVskLZ7O8PXE2P7umzh+o4om23q+PZjdh4FZGPe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4aHiv4dOG4qEdKUqdzUvYtKiLZHXBBH7EaT/AAoqr0I4a2fMjAo1pbJUvgpC2vc6ohPe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7DpcwblTejX9Ef8A5N+t+iP/AGYm6m9+eH6rw6eBfgzK8rmOGzK5neGpVOgqxVl1IqjF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MI/KaQnVX0MlqmHPQ04c8OODHFbiszJmVjM8s/mLprylk19TlLtMw6lS/g3LPwNOC3wH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JYlgwY8OxjgrWpeGpihgvShkxYpQsUqMq3dz6eDJdzeX5G6lzFK31ZZmfmcvzMSsVbMF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6FbJVxxfPw9mUWDqqypeu6Vwux3RV5LOrL95L9FzweqKaoZtPU8j+k8zv5irkqN2sXybvc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xCf/APXFR+hzDTw5dR5l8l6FKFMpnmVaRaJ3GWrXuc2I+WI5v2R/+R7OLMNizoUi8OvB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lhlaF4TlRXjuZLOxek7HVYuymC8rFzBY6ZWM3LMq3LsVqWMmkteC0tZ34dDFS9p34LIx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GGdilp5KameC07SzwWd53lWd5eU8eB5GUaTsZniVp14sF18BeVrlWctS6sWUrIuYOVULq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0svb1ZY0nV095Wd35Dq+Z5LsyZKbzOo1ZqanMWPMvDVlEqOKKn6dCYp5yxYseZ5lCyHvJ5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yTN6gzaeoloZGZTEctxy8ja7NfvRC9NpDRiUSurMT7FW7OVYmWwdjmqWqZMnkU3ijiN38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/ACJ/mh5Y/Tud0USusfB5RkyZNZVuMp4SHdSyXLOVZYMMs5WlTU0r5mFPJ5T7FXc5Sx/74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Fi89TBapkzxYMF+OyKysZOooWLmHNmDSd52L0Ls8zQqzHHmeDp8C6lmWJYljw9fGvmdy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eZidDErS/wDY6qpRKhShWLErl16DbvEXOZTzeXaVzFjBc7EH7/06q7FLWKulR11GKtB3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fAl8EkQw92P1+BpJepcZFFXWVsj3pUiRSGFFMSZs4/Zm0gWYHvwldI4ajyYvCeQ1VC8j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fBYdLmBRaRcrObTli9B7N05f7FUVpaLwL+FpLJmessS5S9TDljxMmR34LPixPynQ5JYK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Jbht4NePTwaRlqlojquasu2ZOb6FIV8zCMLiyalqmODPDShaWnwNi78DBQ8vguRUL1Ks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zFIajKyuWzLsVwXlu0P9iv0N6Pq0XaVp2lQ9CuhfKOyHEWhVC1BV/nX6dtH2Q6l2UQr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9xUoVbuR0Wkn6y9PgmbNPS5HD4dpX4qlWRxdjJQsd2b1aehdmbnYVcFFgfdmx2jvXkiH/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tbnqrjVKmC6MzvgwmKlS2mCm8fzFKCcWnJH6C5bwWfnCWubtvgsGDBhGksmTMtTWvoXL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KMlzXgtLuVSOZSuaGkkZPIvU5TddKFFReZyxDrLU1laV54McHUZMzwdJasrGC6NJWKfW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Zdss7+pVo1oa8GUVqUqWiOpl2zLMP58WZYKJGJXla/wGOK/hWlmWZaGk6QoojmLGCxzZ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lhaKVOxrRHSdi+TU3o89irLIyVV3LJe5bJ5D0RRlEeQtKGfkQw3fOv07aM9y5komZVDpdC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5OT+Bcm+0Iovg2XY13ZlGRcw1VHUaSVdSn1LXltdn/rhIIn+dbrHBH+W1StC5SH5yzzF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7TyY9xPBvPDsyudzlfnCblbrp9D+oUaw/HzPWWDBgxLQ7F4jJWpds1Kp/OeC88oZbgsdJ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9RPJUvOtPlw20G637GDpHS6Z0/M8iwqMyinBkzK6MGCyXHmWWaz/MWM1nSxymLSvS4qURd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a8NLeo9StLl6SyamDErI7TyZKGhZpFIncyefgW4sGPCzLHFrxVwZMWLGSmhg8juaHKi+Z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2b8XspYM0lkyXKMdMGUO1TVShSllQmyh3q81f05RYbZ1QlL1LO5cweRyjbNnD5yZUXwccX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9SpBv4qWhRdI6VQtBcxDUvCV0FagqDls9p2dGbWBZT3kJrp2it6nZlNTzNCqyYMD0NDm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s6pibdBp4E4lzQckXmi3Vs/rCWvVZHBWxRq6MMxLEs8OOLMs8eJaH5TKOozO3B5T78WD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MSujDLJmJUsZXtJz8ysrP2OlmJafIvQxUvCYZoaGeGy4s8OC0r3PMuWOkwc1KGK+RZUK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zlyoVS8v/Bh+LgqrFHFKxcsX8DE7qWfAuWcsF6lYbyuW4atl2Xl3cq8HbgzWWRN3HFHZG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KdMUM1MJFRdymS1jQ0KlMLuWuyjZso6cmP06DSxcxUq1grj1Fe5fJTUW/wC1CD0nT4SC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dCtbSh9RUwbKH3KHodNEVRWlizPIe87l9TBQih7qxstp/oiIlrs4t5FaZMnkJlrihdEJ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+DyOxDtM6RehX+T6wj2emYWO9Kii8jJ5maTUseBgx4GvBg6TBhGiKN2MotFV9uF1hqWO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/sUcRm4q73qa0OWpeE7GeCri+hWrM8Xnw3LGrMGCqhLJqpguYOlysX8PBed5Wl5zuVKq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GJ4Ox3Mjud2dDOXllbhzwYLllcuuLM8fAdzEsmPAyVzKsVZZLSvkpS5rPUudKhSlWLBzO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/AClqWOxpUvg5TUxK8Jg7FKlitK1lHAurK/TYYe7KVwcx2Q1qUbqKlEViPPyK5PRSqN8N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V8Wva44o9730NnDpCqFiD1EQU7CMmTkwOnSYH2OXEn5mSiuja7KD90Js43iOHdiIobVh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zEnKsTLnmXscroLddCjRysVISkWCuY9k6PzhKLOz5ofNG8zuW4byXgXngx4GZZnVowy2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ioY4M2OqnkUqVqa/Is+G46I0lnwsVOWx3LQxVOxczOxhnaWOG3BYvLpNeDLMGDEq3Oxz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PMu+G5YvCXM3L2LSt4nKdMtS8tTJngyWiPyy6PqX5S3FedyxY1L1Xg3LF5VLFNeC5RXZ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ecq6GDNFKg65kptUuYuXRcvQwUoXhoxsjWjv+mQVVaXLG6vqUpWhmCrxQvdlS7N6DKK7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AS7nNV6GKD9fGTRcuWIPUuQMyc2fMtllK3MIvQrQxk3tDrVCqa9pbPaU1ozabNac6NlGs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1NB3OXBSUIq6jq8ieSqx5lXgzYVGQx6Yi9C19y684RJPld4TJety08GC3hZL8GvBgxLHD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hyZLnUkdSMoTbLRVZ1FWmVqxDyUdS1fFyc90WZbgtH9C9THDbitLBZYLTudRfhVKTuPdc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SsZhLRGDHHyqpzWfoXK6GDpReG5qVboWozE/OWJVUTN2KFU8jlrLDRz3LF5YMGODJnxLl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diimu395XEkaCTla0ubErmJUwZKMsvmUrJN0HXJBtqUvu/pm0j9jBcvZDsYZmkmi6dex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e4oh/BQvzPU2cs3cnZFGXKaGhbplRalI3amg0q1ZstpT+iI2kGsD3oRRXoyjxUxLsjEsY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0k97B/Xs/qjcTxzQPy7Sr2m2lVnnx548LwryxK8sI0lThrwXlaph+xXdFyywjQ/KYO5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/Azw0U+Vl0jmoiznivj1nk7zy5aSxLua/MrRv9wssvWFlnwZLStLBihcZf6GjQ+lHl6S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s2WiNOK5bh5+PPDpxViO3lx2ln2LuxZfMqyrY6LlF27S7ysXoU1HU7ypkvWssXlYsqsd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qVSjybL9/wCmQ/13O0qM5S4jFS5UTpdSfwkcXsV/MK5A08/AKTlAVdjNzI+xS9TFzBWq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ZnmbWD/UbLaLD5YiPZ16XYhqYLlMlIofQrUyeRcpDd9x33i2EKkSVSrpRdjfRv8A8v8A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ynwGTJk1lgrLJlGS51My6GWamODQ0Oo6i7bHSpRqWDQ5rlqMdxUiRaM5WypW7SOg6KSe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BlGS5fB5Spr6nkWVyhyup5+pcqVZZydFUuUZZlanQhJRUMotEjmLOeCyL8eDqMmeDMr/A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09ikDqmUyY+peBlIcF8HLCmc0DqdpY4eatR5FQtPJ5l8GvFSNS5S/h5MztEdbMJl4S0J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sXRqYL8NzzlWI3YLQrLEtJXLUm945RIoi6c7svFcyipWw4iyHVXMD+ps/wB36Woe5CoP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Ye88yWpywl1UsqNyihfaT9SnwTEhCuiD4R/IoUrY8jDKJy/3KxalsFay8zeWSDaezNts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nsy7LjpQ7F3coyLdvU0N1FtTlKPCK1qWseQ7+xufnguvQtrdCrhnkeU1xX488drzypZM8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kXjOqL5Hp5CSTXmeXqf0+pSHcMQ09DRDuZ+p1UOszEy1aehipi5i8ukwYllUK6eRZ3K1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yVqX6vMpdr5mUWhUJQ6mdVTMqHkVKKJ0N+Buupd0Gm6exRGnyMHMali9jP1LFy0rlkYvJ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LKEycriL1OktCVZeo24U2dBaFo6bGvFfBa0+Y0KPB0mOHErK52LN+5d/Qui2JX8G5k0L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WlY0lY5iuhzFsFqIsbqxqyxU8jBfHYsVMFUmWY6xSxUsdkVoUZYuUrYrv0Kbxg8htrEa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qUVClXUs6udtROpUdvmaES0F8Gk8CN1QqxUg9PHrNydXc1lmVpJi3nYW7bsWYlHqVZ2I4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ja7PtzoxZzQiiY0N7xZswXsx9ikMJm6LNF6EMa0z6EUMLzzwEEX5Npp5l4aejEtnH7Mp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y1LpnSzpZgwaGOHyLSrQwyxf+5RJHQixzFVtCquzBhlDB0orRVL/Qs2Zlp8zqnl/KVUVh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u7KRX+ornRUvsy6fsdTOWK/mjqLbheCEpul1SvDyv2oYNJ5Mypc1L8VzPDiXTWXYzaVu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pZld0l/4On3ML5HS0U6j+Js1T0KwQ29S1TKKz14tTuYp6Fon7l/Btw3RoXlkyanctO9y5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z5aysZqbmzt3YtEVZ0iqy5id8ysZRWs+5oixY6WUhhKUqWRrK8WYlb9M2Xeg93B139B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JIo2QMS4L+JVFJRRU6RVRe4uxRaKduJcVHPd1ZGvIqVpaWCmh5St+UbOxzXEmOmCtGKt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006WbSB1oro1KaiThuzlHTB2KLJV4EXYq4KrA6Fe2CIqovYcH/M2PND6EUK6dqt+HyiF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9/hMGDCMF8nUp3d5XMG6+V+ZanzLbp1Ql3byPxCmzrU8pdNSmC9iqHyswyvDrNGC64slE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pQZz58jzLKWrLqIwWR+Qq90u2n6FixTaw18zkKqhVqXlPmaLxI6qmZX4eorW/Fk85ZLs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BqkrL6F4VXzOcf8A5OWi80dUMXkzEK9jqU6eF5T6TBRqWXLEscFmZnYx4CRY1ZSxzYMWL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WiNyBe5Yqzy7FpeQ6GqF2EK8tWylaFhXtLJZlHQu7FIVcuZfoZpUtVkFqc/6ZB5WLIsc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lkXpLZLyF8HXvcq0VwNK5H8FvLQdcspEOrtJUKxFWVR/c5RLQqdWhulhtkG087m22XvCb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+RWKwqVr3K6DSLMhq6y5jlVTlVPUVR1haN3JXdqQbaD8v9hww/5mzFHhbRfKIy2xwuF2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xhzuIq4n6F3WV51ibFmpkdmWioZsYrCW3jdicXrU/K/c/L8zE8cVnPE7S1MP3K6l4S4t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1qxxU+RSr9S7+ZTTumaM8zmVanIyiRcvdn8T+xZQ0MuE5NoKm60XezTOlwnevkbrhsb0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6d0rkvQ5f7lqMpHZnK4X78N/D6TCOxkpT6GCwzQ/9lPodX0MKnoVR0upYypY4sl5aF8lO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78WPBxLeMF7To5f1FTdhyU1K0LsZQ8iy4UjJYyWZelCqxwUSK1vK7rEZEonbyNjDDitf0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RSurjtUVXctjUuzyHTCt8JCk0kkZuULvJH6yU6eGpNSxcVTAu40Xv6SXYq7IaoLsdjyE9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YbXXpiNrsu63oRR+zId6qhQt0d5Y9zzZ6F3cozldkMzTyLlDyLWHCuvZvfh9Cn5dtzLy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rGoooff4C/g5c7RGh3H3KuXkWL0Y00WSlQX96lN6pm5koovoZuXHYxQ04cPgsYLXlcs7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6kdZaeKszQdHYRvw7WkQvvN6p0v3PIXKN7pfZ0OSK3YScVDehi3hOKI5Y4kfiH5YjQ6E4z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I7lXSvY/DyUWzuc0D3noirhdDlTMcduC08mS8nvGZW3UZVCrc/I8+DEqytLSWTNS0tJX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/lLlLOrKVL4MUKxN1OyN2DJm8qJFEqSvY6pXyOjKFJaTXYoqydclytBJ4PLsVMM8xM2C9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ykVn2QldHVcvE2xt1RW9BRctGdiugu5HF5/Bqo9TkhEcqtqR+vFR3Rbw2RegiiRYqJPI9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kVOUffJfAkUyNt30Ntsu/MjYbXVWZtYWvNCrgoeR5F7nSalTyOZWKI3vzHMZq2UVpQ7R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fPs35i2sNodpaLyY95jTVqU+CzxZLxTuPJgwUodJgtT5FzLOpl3WeJXSOlHLYu4n7Fqn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oamp0s6THBWehc8ixid5Wz5n4aTHyo5Yaj3oUWsizqWhhr2K0p5S5YqGS6+Z+Gn7m9+Vl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kWz5oqnfyKxl0ckFV5nSXz2MxJFzlSLKnuXRk5mi0dC0TiLporDF8BV1LuxZnYyY4PKd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bxclZXKzwWlYpDzRM8+5d1crlrScrjrmXKjzG4iiuUiGd2UpK92OsNWUoVO3oKtjqUkj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818PtUs5G8HJ1MVXbsWMlzNUQ81RkbUXMkIp8BeTiY0l7iSY6sS7G0Xnx2KRFvCoOx2Fu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kbysdPub2krupfJYvkhi0wyPZv1Rs9o9LRHN0oTLloytay3qkVIWy/yOxRlnLeSuV1Kr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rZc0PoNfk2yt5M3n1wvdjKoqsrPHjxsSxLBfgrcyZOoqd5YZZOVqcOSpehe7NUzujpZ0/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WKUFXhZRwv5nUckRgy/QtYvw9Jr7Hf1K7sJWKF18iycPsdXyOtmYtzz4Mosy9vSXKf8A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YXBYzwY8LI+DMrcd558K0u5Uury6jM7cdZ+RYtLllSHOiKxdXBe8r5LlEU0L3OyKq5gr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zsUhdWUpeSqqDodTlZSgX9PwkMHd0NjHDe258PtFD/KPCr3Ekm33Mm9vew4nRC32/QpR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V8Js8FvkXKOFSj+fg+XhLsVyMoVMis/Ufcp3NZOpmgmm2xOtypYa1Zs9o9HSI2mzhw1VE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xKiViwzzFCqNopu0k6HJOkENnkUbtT+xuw9MXNA/M+8fS+WMfLYcLdRrwKzxw38HUu+HS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wYOktPqrK5aIyXm2uCs8yu5Nn4jKRO5d+4qTsayScq7nyZWHbbvlEh83yReL/wDEu/oY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XLPMyXdS1Ud5dJadjMJfdRngx4dJW4sTsZLytx5MyvwZncuW8W7n3KssUN53jKup0svC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MeCysaGhah1QpF4isbsZbRWrRW7ZW5qy+TJz1kqGDEr6H+lfCKOJVhgVSKipElvQ/D7S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m/QpZM9Dy0oQw3O9S2exfV/CQ0V2V3HUvRFSkVj1XhW40bqyyKFaWOZD7GSw20cwytUI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Ud2eRbUuWdTawaRcxDtMNWY+2UcxSHBWjOqnkV3x8yG96plFhXOVWOZNFjJ6Fbm9ki2f5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v0ZuxdcFmNrlZ/VDw1LlPjaVMmTqLt8GJ5niSall0NWU3Pmc2SzU368DHkwYlRy6ToR+X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eO5aJMTUImOqPw37M5aw+5SOGLe7nK/mXyX4cT0LwluO5ZKgs8FjBoc0RbHFzFTM8nmd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lTjaLljPiYlWq4bcTenBfMrYncvOtSrwdjlRzzuUPOfdlrF4TmfseRShWh/E+Q1CcqsVy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0W9G9exzXiNrs6UWV8NtNLZKqKrMVKVb9De2it2Hy0OVpFnV6sW8XSqQLz+DRCWsKt5r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PI8iqEtC3SUpKxT2LQ0OXBzFs6iGymTdoQ7R9MLoza7OLEXMiCLWGzF6iiSbheSxUuik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opNSuQ7RZh/sRbJYj5oH5kG2/wBMZYVrjULtoZM+BYuWx4dOL14riqi7+hb+x+Y7nSjS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IsIZg6Sm6Wh+h0TitLEqcK4Kl3KJ6eZqjkZh19Dm3hboyjaL/QtUumhK78CvDeeLS0Ly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uFOWTqLXPPxKyXg246SvcxebqVZYrE7G9F7IqjHBTEqnkU0MURhT7F5+R/SYEqXMnqXK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WaDwWtQj9F8HDBDluhDsofyqhaxsvtH+h/DbVvyHYea9imCiz/YVDFanZFEYNkl5+Pfh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3h+Ci9CmsrlrIpQxYsXwLmKJCoxQjvZDvQ5y+pStBXdS+p9njpSJWZHB/Ng3vzQ2N2MVH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2LyyXudRXSUWyX4kD3oH5F7QbbPkyKCPrgtL0wXMFkY4Ll3Ks+lmDEtDKm7mZZ4sMxwX4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CoYMFaFqF2ZZlmGzpa9zvNyTGXLcKHOhko1UyYLlxUlm3mi8K9jLp5lE5vUvwYpKlDSn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6i7O0rcbnV0MI8i9i0nPJYtN1Y6lpNzpSVZ3lfwO0+bBZyvw1N5+xV3Oyl3OailcxK50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nRy3UKsq5ZVnc0oLLLC3ci/mK5Ns/P4OLaf/ANaO47m12WtLevw0fnEKtTRVK1E4ek/D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UcKbKKyNmv6fg0IUqygjXjUZyzj9Cy+oquiOV2Kb4qRFK2Or6Cz8hckRiJloXUacLZ+Gn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+U5ol8jlaXsX2n0IoI47NVQovvIt+BkDUUW5GvqUuVhqJalpZn6iFUoJqfkeZDtofy5HB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7Mh21P6NpJotgpSWaF4jPBZfQtCy0LOg6UYRoXaNDJdmsrGC0J0nSYMFi9OK2TJcy0/Q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pZpO5Zl2/mUNDEmlLAhmDppPJmohz0MSycrTLilYvVmDBeVuHloXhMsdDEsTc8SvJDLT1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qv5FlzGJZMl7zZmVmpczndFrF51XDYrw44r5NC6KrBaWLnTLyLlXjRFy07zsXilWVpWx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5i500LXKYMlXDcVrjrYqrI5X6maHKqn9XY237vg9/XaOpSl3KxtYdG95fCq2YmXqkZZm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iZXTzOWxTU9viMkS7lHp41CknvGEWuYnSVy87FKyxJUOWUEfnciha5Y0U/NAyvcdGbrK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SmhadyjwyLYrr2b3oPQUX/L21n5RD2cXVAUWCql1HUzJeVkWhMI/KZhOtF4zrLxMzPJk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J5M8Vmc0TL7xlmTsXliWDCneJzwKTHRl2K4hy85ZKMtQQ5ZqUodRll0jlgS4KqJHM5Kf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C08HQWMmhVUMKVzpoi5SWJIc+5eTVS0KYrUc9BVXyM3Ms1lfgsUMlFUwZnip2LC8HMrTt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ys7y6S5Q/pU7s7F2XZgsihYzKpkyUdkUVkXqV0L4OU8xlywqq5ip/L6lMlKVLF0YsXwJ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4KHZw5idBbOC0MKoVrUq5ffpX2efT4XZrFhRNOJj7lYqjSz3Z1KJmCq+R5iViJPT4R+p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1eNUq9Ze86MsVoV1LzrLJ5l1wZPMiWakEWsDuf0xocH8peVZ0pK5dcNRVFcvcW2gzC7+h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PqQbel4eXaIyOGIicPSeXD0mD8pkydReJl256GhpwWhMGJKWePEsF4CljF/Mwp9RedKGJ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S9hDlaeDAhyuUVUXMGKcNWjloUVp0t7nNEpYTMUlmh1GbGTJp7lVS+eDU1LRTxYQzlrJ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1LStLBcxad55l08Ni8rFHw+RYvkxwWMcN2VRVWOa8uqVF0F7IsdjuXHQvdmJU1LmS1yjK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ULlkaDbZWdhX5SiqZ+RqV1PMdVVl8m2/e/goY9qV0lgsR7KPpiVCLZx9UD3X8JDV1wrC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lwNw28yyqOhWOF1MKptL1+EfqJSpSUXkvGuUmvUUsljJQ5CvDaVRVHJHmRQP8x5wGzjW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weZfh8pIpCh1I9hrBzQM3n0bW0XkyLZxdUEtd14loVpKhiV4qHWdTMsyy50nSYRjwb+F2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J01OVHbhtEzJ2M8WTMkMwUnZCEOV6nKVR0naflO1EVopM1LKrLoVHUvOp2ReXUWZ3kzB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cuy2OGyliWteO03VytKjleWZXzJpOV2YMTsXU7GkrSU7lGi0ubE/I5rIsi2Tmu5UpaXkW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M0RgsUOxdlF8yhU5orGJNXOUozLNB3sdKHQ7Iojbfvfwf3EeUqoosyxLe02qr7/BwQ92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qs5mKGtha+QlZHZFHc6VUjfn8J78GTavy+CqVHu8FkUqUled5WUqFykoY+w1pGRQfy3F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V7T8yrLlyklLNhbVfl/sOD8m1vD6kG2/NDyxiaIrWMeXgWlaTZYvPJdl3PHFnhxLU1MM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ZLmoqGh5lVYVZ0lmWhoUHLUvUsYkpc1TucyoWTLTd5UlZNcNZY4Xcyf+DPF1GalN18S4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fBqcr4OlGBDLF53pQ850qURfJY7GnFdXL1KovYoyxgwViZYqeZ5yrl8FYpVLlEpUoURQ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xeVU5V6jpPJG7Crly5Zm7Dulsm2T7/Bt/wBDLioZlvrq2fN8Hs/mauXXcqjnLH3mvmJ1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Wvc2n7vgazUqlzyPV+NTg5pUnWtioq4MSuVHQueRbgsjBQUX5oRNYiVCKDtgUlw5KFEXc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EWx1g5oGQx/l2nLEvMeyizDj0LEUNLPUpEYMeDniRgxK5ZcGfC0LovO9DJpLJYwU3THB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GTBqpJyofzGEczKcHnKzoXyYZfwqDsX4+k8ypYohcF/BuWLIuc1mUVSlS+RJSsOvFQ8z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plsHdCrNuuOC+OC0kUoeRkuZliSKqTodkVy5VycqPMtehSly/wAjmOxuo3UZoXwcrMVk6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PyK3K03W5XHChJWpkosI2te/we3i/pL0KKhcwUitCbTZP8rp8FtInpDQ5XU6U2xtIq38h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guOKqQ1Wqd/gaThLIpKpsl3bfi+c6wzdSxaTSwI8xlJItJHmdp5LZlHD/Min5oDZ7TvYR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5ecqlZWZbJedSpYW1hzB/YcH5Nqqr1FtH17N7sRVXlvU9TpOkvCjHBd8WDpMcN14HeVyg+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ssCpDPEsNlaHdlkVoWOmpeVUXioZZibsYqWgZgrLE8GODAqF4vbiZes7qflw4MsVZWL0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Lri5VwXLSTnepYujEmOWbFJMwWRyu0rzupYMTwuCvBcwWXBYo/oWR5zoikJ5lrFWYKNJ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cyKQ1FcvcsLUrE7yxcsXRd+xVKxRZLmtRsdFYwR11p8H95Er7W/sXHQzJXq0bLbL8/K/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18y5dIvaFFyHlsbsNqmHQ8iGL2+BqpISRkqXZukEPaHxKvh8pXlYu+CsqlNBnLJeZWop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DqsClVStiV52kt1GSzKFEecr3qR7D80PNAQ7X8sfJGvMi2T0x6Fojmw7FHK/i4noaF2d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S0nk6uHBgsYlRJFXxYMcFqmJ44GZUv/ZjwrF/p4anQxLM8eBdUPMuXLGeDmg9z/yUpSTP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sSo+Ow7zrJzsZcrluOylTg5pUlaXZIoitTl+sralVkqcvzn5GSt2z+od7ncxc5iunYuW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A9SF94fgoU8VPu100oURRD3sTbS/De/8ABQ9nYtEyiRqNUMVZWlzdhRTd3X3KXZVspCum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Xn5kXlRfA7rGVn34rlpVoVoVHeV7HLgtJruKLWEgiWHYihi9UUGeheVuK8qli9B8xeJV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Qihr/D2yqvUh2n/N2VovQUcEMTTOaF7rN5K2KyyefBcp4TlkyXfDaWCvFeVuDqnqX4MS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WLVHapgui3Bj4HJ3lg5S5mV7GeC3g+RbE8cGZdpWlgsX4cSwKo3ulaGvDSpk7FDtKxcdS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txYOxmVrF7lFc5iq4LChUuyKVqdkWlzFF8yqZ3KOVCkL4LTVWKkfsI7FHEzZtenwcEe91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5pRQxfmVCKB5hdPgoY23dFdTKqbuo6HMjfhhHFE3vPQvFcS0HDfdGvgmKiuXLFmLuzaP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GYleVsyqmec7CpKo3Kw1K5YsRQaMiWsJs9oXvLdLxIVIkZNfkdMRbZstB9TEJmEvGOsb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jafZ/wA+z59mzZ7f8m05NovMj2Dwrw+hRm41Zjhid/Ax4NamTPBiWDBUvwW4cyyZlngo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SuXnZKXUdR1SwWhqXVCqoyrRVqhfwqcfKzJmeTynmvqYOmeZX4smZ2Llx7135GZZKQ8GJ2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/Fa8nQxcrektZUl5lX1GUVhozBZFJ1MmZO9TzMSzK1She7LKV8FrI5TJa8R3Y6ZO7Lln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DJXQ8iqN5q7laXkVLFirvQ34sFW0kVbRmwr1LFUqUv8HDXSxlmTEq1ltlDrSL4KCt91Ivg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qKlSkLt3K4G1FU3d2JvuzLbObJuVqy+vwLEkZMlisQ+w/XwqLwLi83Lzkx1nYopYLSyU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F8RG02fuhSVLnSi0KLLgtPE88x5mCpB9ogV4M+hFs/8Al7dVh9TfX4+wd/NEMcOGVZvr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WLKgu5Zy0EWaLopTg9OHMrC5i152qjDZqYuW4NDPBZI6WZlahSLBpQv42C8tDNZXLmJX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gxWV+LBg7cehUzxVLOVJ6l2ykrrhsXRVF+OqVJ2ne0qsdDCO5griVEXLuilYwdpPedy7q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ZHkUKq52LihhN1lLsucqOVD38UoOF5VvgoHq25palzlRdXNp+2H4LNBoXLctnVH8qEklF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38i/UQ0ZvJdPwSGWMXLkV8eEqeCvQapUiqtZU0LcFVngtkzwf1FDE2V1hIYlh2IoPebL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zKxgvJwxYNpsPz7LmgZs/tH5Y+SP1IthFjqhLYPMa4M+NYrqValZS7nmZoZRczYvkpU0K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VljgrKsslilU1K8ry0NDMtTDLJNHSXZ2KQ3lWdfBd254sWtLJRxKXSVueQuPBbJnivJz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YKy7ysql1Oynk7mTMrms+YtwXLPhxx0pLzKxO072RQ7I5ZdkWL2l5lXEZKs5S92WRRfM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lKihRUsUSv3L2K1NWKlmVyUhbLHmN6RX+C2BShUsihROUX7IfgnFF2OwqtxD3LG7QdUV1N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RVscEGpFD2+C8yqPIubT0+CRVlTM8F+DynfWVy2ChcYk5VlFB3uRQawi2gq5Fc/pnVyo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RWMSqskG2X5bRehFs/8Albe69Sv/ADtg/oJ6MqVSvw5nidl4FODWdWitXLHF5Do554rT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pRojqNTLLSrQv4Fjtx24LSsYKLBmWEYnmWTJUqXOosYKWpx38HRSsX4bKdi+Z3K8NvBt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ic6lzmlYyViMSsmUozuzNpYn2Q+0slqly9lK2C5u0L0Ry4RWLBZSSgVi7G9Yb/BbKvnK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L9i+Bh9SKFUH0j0RVRYE2rlIso3aVktzIuR+p5llR9yNDXwEXoYlYuR+3gVF4dKlJYLy7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C4ixeVErmSGPsepHs/kXyrFzeEx1GeZRS8zznfEqnMWLZGngi2P59nzQmz+0fli5NoR7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TmHDDRwnmLzk28SfDYvxVqWLluBF+C88yW7fhwYlpLJmVjUsZLtFlPUsyrZSw/F7eBYt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r5HY0K4LUlcwWKSvLPBmdcs7Mvx4oefBgtw114rluGnD5cFpULSR5cF+K5bE7Fvdli8R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QuyztOxe5dHLPedhnKyyqy+TBSBXZ5kSdkRQPK+B2WtWxFUOpgqXNk1rs/glW1bs/h//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1V5DiSsO7Rzp1Et0f90ZVSkMKEo0jav8Aq+BiMnlLFyNvPwlRFdCzlUvK3iqmSxu9xPWF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q83DrOx5iqys7GSjlcSRdnkQbaD8ufQcFf4W2x6n/wBXYs3odShaXc3If9T8TI+GnBdmZ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52npKlFO9DC8DJi3HcyeRiWksTsjznc1MF1K0JeWGZKbsuo6mWblSehc1lYuOeJ4noec7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lY8ixiktS9UVnYsX4ry3XmVJ3MS5mWKVKxP2K4UqJcsqGDyKRP2RayLF2dkWlbJ/UYLUL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RSljMulFK8xSG9CkTohv5FbIoQ7Ra2fwOz7XKIu6Frlh1KJUNg/6X8FskndpVNKj5rlsm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XcrYpQZWEzQfr8DE1kuJQikl3i+CRi7MFGihU8xiLlipWd5eRfHBQ5UU1KsiheHcih/Mh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T5RFi1ixdytwJzo7p5I9l+fZ3hNn9oWHy7RH3a6XdClQpBqJeDjgxPJky6GWayweRpLQ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rvhz4VJWlkzK0vOWTKoZNZdJhF5ZMiL8OphytOxap0mJWZcqixcyZKUnSk7cOC5ds7mDl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RkwOxZnkWF3LI6TNpWLunBmxaduC/DZuVi5UsXnXQ8pcqOZlIS0qF7IoikKLXZzHLgsil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koi5cqdqlGq01Huncucly2fUzfuOuBunKikKU4kk/Uo8r4DZdrz5VN0Pszeu98FsnrQy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wViTr5C7Fmfw6bqQ96yK13n2N6Ki8RcUTRW9ZVctn3rf4R8NirlSTL5nYvnitYTyJaEMf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0Z6WLlinDYRYuy0qay3TsZF2Idsvy59Bw/8AK26t6kUP/O2OD7xCqefwly3BiV59vBU6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l2VMSrS3FWWFwZLSqVNDJozplifc6ZWn3POdBUwUxwKeSxcp4OZWKVKRO/HfJeflxYL2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zYKqdKFzuVLTrFPJQ8y5adjzLZLzzeV3KxeyLGSr+R5m83eTpnU8pLuPfdB7tTVm9FUt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D9yr8BsYP6Z5KtlKlj7M3/M/gtnE8JFU5NZFvQ6nJAUp8xw7tIsFHgxY19CNu1vEXFyo3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iZB8G0XZaV5eZkzweZSVzBbiZcYnqiGM/cjzMlOBVlWe7QxaVyw+5cqUpZkew/Ps7wmz+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Z/8AL2t0Z9Dz8WvgZ4bzyWNTFZeUrCZ5lHLmwLdKmC6MVK0oZLUPMuayvw+U7cODClcp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nQwWMmS07YMuV52L8Vh1KqTfDW/DY0kq54uctLJ5Hkc0umXL4nK5XnfBZ2l3PIuizoZKS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nkN5PPg1l5l8soriqUKs7F2WwVKl8M8i9EjdXzLnKlQ7vsaFihzsxRmyf9L8dGyf9KPK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2LpiP4LvY5UxKJVG1ahWJ1R9DeyhKJczFUSw1oWdh7z0+Ds7l7ywiBLReGvA9ZOjucxV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V8Fp1nYqUobSHRkUDFE8o8ixXsJyqXlUqWyXL5MnmWnuyh+0JYs/Qa/5W2Q9n/zdlghi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R+Jbx7mTzlYpPBXQsWRgvO9zBg6SyL2LcFvAa48yukduDKSE3QqmXKrwHwOVmX8a/BWd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SLGXXgrw3lfgpXgoPhtLBiVT8NFy5VlWURWt54L4OyM2KlZd4jnlZHNdl2VHT5l584ys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NUqUhLyu5bH0fwGy/ai5asqz/1r4KrT3TtCLlbZzwIb6YRLU3onR6IrvPeKxu5XJTdI7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FdTlFUsReVvDT8Gw6FOxm0rZMFS5aVFK5kuWkqyd6HK5ULEMXYX9RFC9bjWqsUhPOV5dh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UuWFWVGR7GLqhvCyD7Rr0xm7/wAvaXXqbuklEsPwsTzx54a04aI5rmJdjz4KnlPMsDcrM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Yc7y8zFODUzYsWlSk8T6TBZl+K/BaeC6PPwrSpOpgvgtOwjoo/UuVU6eDbisLwMFjHHm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qvmeR3Z5zvYtKxzMtZSuykOCh2UsFi5zWRbErFFQZSDL1OrmZapcdkyyRe5sXSmfHRQW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tNk4lVqxf4GGq9zJu6fzHXvsqlUo9Dmq5Pc5jsd6kCxV1+CRc8zeQjaevgqVPBUrilV8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KXkihYvOgolmEg2h5RCPMthnmZ4FQpKtDEr2leeLC2y0tTyP/pbb+49j/wA3ZuqZDHrq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bwsGk8meHMsmvDguUh4uk0oYMFZXZieJVqalnOs7SopYLnKYuZpwXLcDtb4G0738C7O0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2Ml5Yng7FojJctx+ZcrwVPMuZLzqWLorwWLlpWlR47GKFJXZWJlsnMdpWKuVYiuK8d3U8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zB2RcVZN6FGxii7Px9nDDmp+IvkX2xfbRF9pH8y7i+Z01SOhFoEby6Y7/AAOzrjdNyHpK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mK2uRVaLUEu5d2HTENl8Eu5Vypaktp4dPBTYnoOVXO53L4LFi8rIvJFZes7YlUig0Itn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PUsKti2SpXUq5XlQ/pnYyYEolYj+zvqhvCbP7Ssw8sZ/9Pa49Z764bydRyz4ODBiWhdn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Lgzw0U0p3U7l5WLPhpJUnkvwVnbJf4rErsxxUn5TqefDyw1ncwYMeBWHwHVVTO6KqV1wW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lYvK88mZ04axZOaxaVykKpKxQtgtZIuUld1ZlGSiZSpzRG0dXZePA+ycuVF8lJJayyNQ9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ZoPeVkrlUiuUPehRig96H2FFhdi+fIxRFNmh+vwKLz5ZV7rw14VzGSglpPyLFJWKGZqS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/Mhw6Migf5XJ1KTzwVbMnoWyO5UZUxODaawv6FP+XtkR7CLr2fSxOl9TsRpDTngdeN8N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HDdlp2nQ8zUw6lpYLuhYzKlLl1KxdTyXlidi9DErcVZ2x8fQyV4L8N51T8Cot3A5XKzvO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OCkRYtPuy7KQyyW4bFy6LIrEeRYuXZd0Ut6pcsZLG83RFnaVjJWKWbnkWPIyjdhsizOx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U4c14YkumLmXwGy77ouWi/uLnouwt1stc/lSN3QV+YrE6FXctE/EfFB6nMy2JXls35fC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6HlK2C5YwXlzFi5UbZaa3sDoyhYvJ0E+xs9otBRaRDqXLalSpVlGVrK5VDalWTrgSRUq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PMN0Q7dZhtGVh/D2v9zzHEbyxxXRadJZM8Vi/Drw3OUxcxNLgc8carQ5XbyKjliXbhtL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XLOvw7rbgvLE6MyVHOjdy5yli6n5To52nbJfhwXZZT5YS5ZWLlzyLFcsu6S3opWlYxUt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QrqamLlCkNixidGjzlUtUtk5a1lEn38bZxefBeeLlYncyb6V9nfx0u7K0PQdcHLgs7mC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Ky0KKFIcVaxU8VcMI7Sqx0lsn6/CU1lVoaWsqzu7ysjzFw3nVzoiwhkUOg9mx/zQiaQj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cjGUKMsNlNDpK1oyn5iDaw6ZP/p7ZX9SP7PH1w3hE/zqzRu5KalGvCxKlJ1O8tZ3RlT1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wXwZZcV7FpcupmVp3l2PzMTOkrQs6DrLJfg1l5eBedi/FbgvxeXi34cud0MvOxbPAnC7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/wBRQpPz4LyvxamYjLNSzaMsSvQyzMRSrNTUyzUeTMR1RGYjMRSrFRsyzMRdxCyamWZiG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iVXKpqWqLIqtyyxZI3WPJ1RnVGdUZ1RnVGdUZ1RnVGdUZ1RnVGdUZ1RmYyG7xLWWprLU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UzGdUZmM6ozqjOqM6ozqjOqM6ozqjOqM6oyG8eR3iLxRGpqP0LVHdmYjUs4rkV3gzEZi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IzEZZrPUeTU1NTLFk1llzgrUzEZiMxGYjMRqampqZZqampqamprw+xly1NeHWVauWojL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c1K1Y3Vju7kCTdBZkqS1MuesrFZOeXLU1N14KXsbKOr3qEWbmsocmYjMRmIzEZiMxGYj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MxGYjMRmIzEZiMxGYjU1Fk1MszEZiMxGYjUyzMRmIzEZiMxGpqZZqamWZZqZZlmWZiMs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MsyzLNR1bMszEamplmWalmzqiMs1NTLNTUyzUyzU1NTUyzUyzLNTLNTLMs1NTU1Ms1NT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ZPJduWWampqZZqPJlmplmWZZqWcRlmWali5DSplmplmpqZYrsyzUyzU1NTUyzU1Ms1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Ms1P/xAAsEAACAgICAgICAgIDAQEBAQAAAREhMUFRYRBxgZGhsSDB0fAw4fFAYFB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f8A5npXWxWof/8ADmV//GX/AMLdlTiTR3EJWFkOUhDlFtEJuxYyEEf8GCMHhCEIQhc/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7x4b1j/APhcf/7aE2U8pDdlRs5RTIiDYToQhBJtkLuE4Q00IyKILyhCEehKP/8AZ0Ob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7iHf0QJXK/wCXFitf/wB5fwlntDfoSaOBtElguoXhCEIQvHu3/wD1CSSSSSSSf/hw2GC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bFtGy3cCwkPhFcB4gU0DGQvQllstf8b6//rr/AJV/B2xR7E9whpwubHaOQMmhWzr1f/6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P/CxPcsipV8/82ivYsDxL/iTawYjGjHvzy/4sMX/8teV/wL/iX8UaYtBCF4XhJcIj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Qkn/AOGfCfCSSSRHseUIkw8T/wAveI5EIm0MafBMaH1FLwOlJ/xMeo//AJ6/+JeF5y+R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//wBR7IzmQvwJsNiV4f6HxTjbfJ7Xoa8/UXwySf8AjnxPjKh4Y3NcE+JJ8JJJJ/nkVZNe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kGbS0i/4sMX/APQQv+deF/CyF4QheCO8v/8AqrtTTaYzbG5YqdCXhhK2c6PwU+fwL5ZE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id8jTo/kaMk05+oklE/xS5Hqn8p8yT4SSST5JJ/5ks7+DJ6Pgd7Edhy/RlcH4FzR7Qm4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wv4rwheeIhCEIXh6Yn/AOR//wB1f/4J+3/kUtYb+xIx9xBt8iVo/g5T8Ev65Ll0SYYcP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B8aGrSaXhFxYmSJ/80kkkkkkk+SSSSSSRof8AGT2NufqH1PRBYfycbfKITYQ5R+md0nLK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P/wCdf8i/mv5LyvGfkQhCEdtOB0lwUf8A+q/v/wDhsfwjwlZBJwn0S5Qi8mXK/RJ0SYf7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7i/+sxpyT7QmT/yyST4kkkkm9P8AlkaT0+jpHcnyT18hHIJTR/JPYckPgTQmniP/AI0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JlEhCEIXh6hZk/8A/AZJ/wD70/8Ay4fZ+L/92MM7hBsSDmHozGt9E7mfcfJPh/slwJvA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1ZKDP0mMkk/8Xqf/AJZIT08Lov5OH7IppiLLfBzJob0Ff8V/JC/mv4r/AI14XhoQhCF4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Oq4vZ+D/wDwv0CVL1/CC+WJeHEj/oJPL4F/6CWxLg+jYh8Eu4+SfH5k3+Ee0jRhN6Y0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kZlcr/wCyTKHWVwCDV+0eiZFlxej4FxBC/wCBeV/Ff8q8KF4QheCc1e6DKV2H/wD4nJP/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hdjU9eJ//gfgf88EEtYb+xIx9wkbnamS0sbsJJsiDLL/APsX8pITyke9fJPQITDYnafy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PD/AJL/AOXXhC8Fg6dX/wDqjZlI6RCVT0OLfyjr+J0D0+I+QfDJJ/8AqxDf/wAzGe4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k/EjoCRiXtHqxBk+Dmle0J+EPX/w68CF4QvDtVCrjj//AFNkeVLwuGSsCfn+ULhD43jPs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HBB1+M54f8A8Wvpf/BH/C/y/wD81eJModMejqohN3tEplX6ZTKhO39iR7X/ACGLF5Qv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APrCF4XDG6Kfn/4IcLxush2QEg+g6/Gh8P8Anb6D/wDoZA8/8k//AFrwv+P3ZPocEPk4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/1ZBZSfAm6Ch4f8MfChCELw9LUf8A+tQh0mHwJYaYfP8A9PwdAYOs7n4moa09lCbSn4Oo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dP8A/ir/AIV/Jfysp6XjRWGhGn2PmHcWiqeF5LwcpMpPtCaanB//AOOT/wD3kxZafBsVr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mPdj5/jC4OjxNez3J8+DoIfH/AAQR4gQaF/8A8dC/iv8AmX8M4FDTI8MRQ5EnImuRYOuh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CP9BCFh/wDnI/nicMEbU/5oW0R4Oghyz3JeDoIfBHiScaf/APEXhC8rwv8AlX8F4fgh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lDOOK/wDzM/8A+CakmUH/ANxhyQyRrXz/APNC4IcDM9nySWQ5ofHjdDyyRv8A5E+J/gv+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zLzYrwhC8JnwkaX/APnJJ/8AhYnP/wCvRASmJttZh/8A3EAMqVj/AOd+JY2P0NuUHwsi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6X2JTlwU8L3Z7snsex7EIeyJEcC+GSST/AMK/ivK/41/wPD8K8IXkb/8ArdMLo5AzZwYB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cr/9a7TSSmXyaFDSbSn/APYp2BjPVf8Azn4YxjZHLIeybwoLeyOyBYdfyjxBB6ZPIl7g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Q/E/yQv4Lwv+VC/lbiEIQvCP7X/6vOoOGOZPgNt/D9P/APXe8DZ3K3K4GUjSn/xx/wDDh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DsYxkoqv5Q+BMTPYl0SJCTIZHheevELxLK2iuSH/NeELwv+decH8BCEaOuU/wDxzcISP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LNmIpHO5FJPyxfw/K//AGDVokilMr/7Hr1YClJh/wDzMY/lJ6O7Kk6Ilok9kvkv+F+J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0UR2QX/KX7G+ifAuaYiSPDQvC8L/AOFeHwYfCF4ZHRIN9P8A8dGoEuBNwS7+xJJvP/E2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kn+UiJIeBw8alMqhlwkX1EI0n8P2/wD6iP8AhexMsCtR/wDYsf8A1f8AzoaCCEsj4fxj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QQQQLvwiSf5x4+DoRDUiTWHF3TPa9FcqFzx7GMI/+NfwXhpCx4QheME9K2P/APG7Wyff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AXIiHIx2fif4Q2SS5EnY7zsLM6/g2lkaHkSqLc8nlNrBjxKbn+GH/wDZa0BrJ/8AO/4J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5mUFIwjt4gjxZBBHjHiCBK/EDX8OhqBB5rzJRH8F0TyhCYwjOSXKHDD0yHD/JTbkWZemR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2Ef/AAIR/b+CEZH1wP8A/GWDKHxQFK8Jlgwp8yzibO94i5htORu+/wCSPxvGcZwzMhvJ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+jUEeI8R/yO/7AP8AUC/+uK64u/l/8yZ9DT0Iev8Agn/hjzBBBBBBHmfkpkEeZ5FQxJ6/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/h6I6B/nBOhMiyC3pBMCdtCYmX/hQvCPfM/8A8bGoeUSjy/Onh0rcE8H8m/l5CJcuDDUNt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VHyIEjK/5o/F/wD08eI/hH82bDfITJ9OPEf/AErD1gQkrH/yrKrJEvx1GvEk+E/wEk0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EToyR/wASeSJ80O0JkORKPK/jYpEyAG7EobbIfPJkIs0/wQhYOj0//GJyjJhYoXxJTyFh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ioRBLK2X2Sf5PEGRce3/AMbqMskRuk0JbO2Syf8AwBZK+j/9I5J/+Bi+QXIlJX1x/wDU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03gMYxsn/hXmfCJJEG5ZIv8AiT5I48Kjp/yL+CIJzBJs0+hbSXM0oe45QmCQkJ6//kv/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VBCSxvySbiRL6BYeH4n5Qst7FVgrFRLk7mOuGYrsxsTnH8Z8raEIVSdjHMXSRg8E8Cwm3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APQueS+SRInwS4O5Eh/GJ/4HPBJciztcf/VAlYkPT/hHiP8AnaUx/WImZdQ/5L+C/lJJ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8wQQQYQrIMv8AmLwh4ZkCEJi9CTaMBWENJKQt/wD4vOSUUNT7OhpY1BoVvgWF/CN9oyEm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atvEJc76GnImR+JGSPsKNtnEg23bcskshl+DQswQqWQ5l2xiP+bL/wDRNBrx+DrHUNex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Q+D8jVsS48L58Ogmegik5I8+STC/cSvD4JJJ/wDnb9oKlX84/wCPXlewWD1A/FkvJHXh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fwEiPCZJJPheVHj0QRJEFqZEMWP/geHM7EIQvCVfEg//wAXnFCZuDPb8DIQieKX8MXob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GQQQZHEBaQuCf+0SuV4JCml9nyOhSIMRQNIaKcFu2TS0IT/mwDz/+hcERqdMTJXSchA8V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9EfCJqzsJYHpGbUPZ9lHjPZELwacI6w+IadnVn+kEuA/+qS8FIYRzklDmXkJPJJJJP8A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PMWP/l0r+MySBEiR7M8CQldkoleFjxXiD0IM6sl4Qn5QmIaRBEkCsa/+BhRRCELw5/i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WqGYYd+sDGPJ+sy37HW5sCTuE/oK6Bdif/lJsfZ4/SNY58XyS1tjcd5J4qdlDbSMtXYe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CmEknSpOi8zZ+4f8sPsef/0PYzTo6LKGqSh6J2lKcYMa3bew1mKAfEg5E4ra4ZJWTKU0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QzwSxE7kUjYneyhV7LNpECicAKSqvGGOd8OybHs0LaPaUi5ssHCSVydIWiCLyadJiTYOZ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6mdUboPdSawI4j0T8TsmRIcltkk+Z/mpzZ0MXOsf/LjLIgMlpDl4QuRQewjsQ+R3cT6J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k9EknfizH44aJ8pk+ENUYC/8AgekhYQheF4cz2f8A+NGkmfPglGwJnpsSlHQ/Gz8YYv8A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8kseuVEGKZZIfQZYaIlwNyPkTCNlLhFAkBiMdl2D59+E2hGr8/wA/yP8A9FkqIl2vRf4f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3er9GslQ08oqraOiksrUf5l/TNoJoGNoSShH/RMChn9DRnSuk1Q2WfYR89I4fH/cUYuP7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2NA9JWBCNEINdMYSpx7FoiRopGUk97OWU2ohDHIwHCzkxAnDaUJmck8GI0zCTSaaaE4+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emcqj34T0ENBk25TG/AbrckItz1E8U/H7p+LuIk+Z+EXuHv/AONjEo4FXZHI3A/4JfJ2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CKnxAgh8mRL2ShPx8ifPiP4zebtiX/zrxZF4XlHTgirhYVf/ANCSf/tBtJBD0MHLY/Zed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xpiyxfjPY+ofAvsY0pT2UZODEuQMQaGSaj8yz9bGCS6F0HtQW8dIhw9hqt5f/wCpDFR2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/QhpeGiGybfA0Zmlf4FACkcvZUKndafoiBNUxKGuLG0hLKxIfQHT+SaHoiYsPn4N5XwdE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/AAmRKXKS9GHwMwuEYQtxiOBwYLnNcSkM7P8A0j2E6Mgthzaa0M9ikMnB+QWhP0ElXcEx0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Vdilqanh2h6TQ4BVG7sR85JqezbDmBqUoftDXXgwObpMmxZyhw3gnA4xJfRtKCTH5HAf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yFF1DceiDIi34p5o6l4U+R6MQdx2Er/hkfU9H1h/8RfwVfxXheEMsTXhMcljw0ZgIaCJ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2RWCRY+68KPLfBDaT4E/QV/8SsrIvKJTpGcv/vf/APOJcjIxbESZtZeE0KiWf48M2Rzw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Ugsn438GFyGkrwxmDJpuCXKWJKkNX439C7saHtexqUEjW+hVCMfzx/8A6L9kj7F+iacuv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PXKErgXxttPaHyupoS66DS3pEPOyvkhapE09DAYOn8CSKRvkQCyMQbhEGdsLE472Jp8h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OfLW4Xobkq5T9ChpdlOOyoRAxm2bdwKR+jHZJgDniJ8GRBqjyaE7eTcCwcG0GqPzjWtZ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RJTNSODF/wBYMqGq/wByZYMDyv4Gaagg3JE9t99hm2ensKIrerUQyPspPA7T9TAkmyre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tGc+hu18WyNS+9MmOJaBElRCOhJpD4z2kOX4m3KJbSGwcdCa214INo6fEjx4u8SJyrFk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4YF5XhpERgnkTIBXggcsGMmjkdFF28v+cJ5SPW9HRA0mXyIMy9C4MYCZhr+F2eC8oZip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hJMyCZw+BYSCfh3yROCRH/zPxP8A/LeK8juZ2yt8fQ4JWz7I2PLfhoSHQxZ/QRsurkqk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yWbIOGyQk34Yx3FEjs3IKOXgdzHRLQIKQZIi0ugJ+z7HlOvB+J/P9P8A+ifkkpvkvQrP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/IuV3+hz5SiT18jZUJ9eg5pLlVEFIRnZehoPK/7IRvW7E4JxM7FkonwTwQ2VAhTmSuLE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LF3KknAooO/1GvHk2VYxY9WuRXA1CCaXlWGRsrySYWyuBau2ZjH+wBzwpfkVAlqZQspTC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roL8h/rOQn1v151YclUBVkWq6foePQFq0TBqYIQ4/AQV1oYbOeVI+9TwzI2eB3e4uiIJ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gZEexo6iPQdoi6gW5Kcz9BCb6yMjZm6P1EH6u2I+tBomCe/EHofCPaPmY+AbcofAhkWoz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8C8LyvMeIIOgpExufEBIlP8A5oPKOkcEr5JHaaGZ+C/hBN7CSSRMknwlYbECSP8AqLYm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7aFoRNwp8ogj/AJZOI5BIQ5J//kYDIHJsslgI1IrMgsvyweLgF/BEXq/gruAUiSn+Efg/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r5mOLCrR+jxqiZEiquv5/o//AEX5AQlj4/YkqvQlezCHMPaY9JlMep4eHsQ3JyqsetWy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icttlkzCmOOA2xybNg4jYf8AY4BLQyEaRwNaIRJdMf8AO6HURtCmkoEsnhDGaNCa3Nnp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3PAla2bHX2QGT8LN8iosJZESFLey4EzWTIHbXlvf2P9joQ5lhDOHY+GUHTbIS/AFX+7Zw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NXyLgKmL0x8MaOBDOagoufXYhECG0dC3cD5gpihvMidKIuUVrSMKaa2Isi+RjJBvhPaF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DmEBL7+qFVcfTAk/pBVxD0Ywuf0Pcv2ixQmv/giELIv4evECQlIk9kX4RB0FT8mp/wCQ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eiXwSCFLmQm9RLT9EQIq20JpzpojzJIn2S+SXteJJJ8JJchLw/2JBW+GLcotxW+UJvET8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fgQsv4JJWv4YP/5GAeEIviCRvapEYKIGfBljH5JjIJBBHgvhib1j/wBkaTQ4WDlpq6Kt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Hp0eySyjhn6F42uwWk3MCCdGH+e//wCilXK/kh0ktOQ2NOP8gkqzxTQ0tXDKy4fIhJLk8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xyewyiw0mJzQSSER4Y0tGxEo7UMVtZ3fRGN00HS6GeNOyZWHFotgDycIOBsvlCiu9uSx5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zdETEaiqGttw/kiGU5Epk2mQ62nIPXJphDZ4cyHsLYNSPI5LgaUts/LPs/0Fqnr+zYkt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/P/YbcjkIM2TWUfA5dWrQSmf9j4FJviEHwhtJ0BZJp8Fay2QYQ2LAyfkBj9YiDb2JQts2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xyySDYWoaREs5baaGlMSHJEq6yTWjaHyjgCOQQlZOzRM4gjzsp09MQtG3V2P/iXj48Lw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kIavwhLo2PwLo+w//i9jciwn8EbUhQ2mBsE1skJNK/oE+yeyWT0SSij58T4kkaUbaGJ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Ey2JeCStxLhmQSJtBJZpiyNtr4EwJ2E8KX/8Ax8UMnBgeZvFr7OJFJFX0PHEX2Mfgy+/Ef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EsTsQmy8MZxRI3y5JaRJsyNw48KtOAqySrLFkwpgnZG1sSv54/8A6J/q9iCr8hKv0K6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R22ULSZYnugP8Ahwlnn4JHGGx8LxNMUSypfsVaW7I5CANNN/2OcKeXIWKpHbaskCcKUEN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0zcGK5EFEy/6G4L21wIs3SB/pZEir7EafVMmfDMCaFFToyAbl8g8lpk0M4K7QLraEGm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v9sT75+G8JqbstJGT/eBXsKYMK3D/wCqym3R0JRNe45Vii0JP+siiCOBpGR3NEiT0R5R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v0SvYoL2ApqgRyg7ZMG4hWvY1IyZZBs8d5DNIskEdzvEgNalvtO0kJWZYyShfyXlV4SE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GpZWvKZCyUGhLfrJANpgTE//AIGn1fwXiI0cMvLbn6DIINmmvTHrJuhaf8LSPJK5F7R+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h6Jia/hJJJP8J8T/ABXTMkCIkZhi5lbWEzkTCm4L00R/9dYS4JEhzG+BXqFsUlRf2TOYK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eW3owhJ9hu5TsTJISekJs8PkW1/sRDQlb0SZLnyMZAJtwksy0KMS+xSjS2JJU2TypVY0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iLH88n/6LjNw17Lu1sJWpYD3elNexOWJ1sO5Guimd2oIqhYkN9yHN60EesGpQleKM0Xd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nfXI4UNWT0YJuBTwhXpiWHAgv0P8xMEmv8zZZZXKoTgLTC08qhhNvDYPa/YCXLQciaXD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+Lp+xbAwORw6i0xyzVtSsJk07jB6P7v2Ln2EL6Xwhj9z9CpagF3A9uqiE0iihH/VJzXRk1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VlCSI4tkocwZGhwsDssLbtjWEGjbMNlgnqokFoEIh04JBTKaSV9EaxowSkWaWGOIf+w0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WPx+KMVN/JC85EvC7FkWb/inhCDBFeBifee/DIqpC/YWE19kWicwgyEdpiFPC5hISST/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tKNjWzEHCro/90f0EJ+UvwP/AOQgr7xvRPhPw0MefCk4VsZI1zENcinkiUpZLg9CBWn/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Sm48yT5JJJXmS2Je4l7i2wxPtBbin8oTgnYUTT2vvxH8l/x5v4LMBYV0TQ06FUDBIJcC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y5Kna2JDRyW8KJIJEpck3JwYfDGYF6ZgxCeM9nDl0e2Km78Fl8MCHBr/APUuxwF+CZg9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P9CqNZGyhU4ZxMi7RacDoHEynP6EaMEk0NqTwloErG3/AGJlyXQXS/8ATJqBLPIlPg/J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DdYuudIMkjdMTIwEKDHUwlmEbYiTdJl7cPQ+zZDt6bdpBob9WhxuUfJkq/OKhIaSNhi07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bYg9TxiDBq7P2xS7IhU2pE1WiV8EwdPkpNOH8CkaoXQ3Mgnb0GSRFv8AgaBGZTsetFcE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wTr9DHTZKpORCayWE5iiJEypkm8YW4QPJqgaGiAZWcZ8JEYKnkW+GNJMoINJ+MMZ/wA0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whESJQl4wIHkSoU6LLgNQ8wJVGlDI4key4bzYpIPKQ36j4mvk4imsGDDCPSZDliPLi5p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GlaF4XjCEZNKPLeBMrsZmEpuCYJQqfw6ULymJKDbGEMstbc+CGsMNmZb8eNKAFMe88/CS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jRcD0oxDh/I1GM3EtT4WN3JP8kySUV/GSSSSSRMtiThhJC5Rbkhcyt7CZtoTCn4LJH85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VkkmZv7Y5tbuBXBvBj/Cfk+BJduBJej6G9Lt7G3n7HpYaXJGhMcJDEp58Mfgjk+i738k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ZS9I0FdseQSa/wD1OzkklDHyc+yT0R8miykQykluEyR6iYjVi/S6LOXTPHsSC2petEBG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kEpl5iJfdkLqMM3gFW7ARQuGg46W+9tDgZgbEO3IUvnJD3KhH9kNUwmiUqS60xMKhMGZ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CA1alcDRAmHeoHQSwVzpTlfD8dPaKVi3ho9j9xhLGe1/Q1QIVYQv4EsW9rgfweOSUqZA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xSyJj2NDg7MH/vITg6dOGSmktyRMdZyw7ZFz9hCN6nwF8tiniWKrTljQdsTg6aFLIyuq6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KvYUlQV8CwJuCS/om/8ANeEb8og4EXnxkISiBdiw/JBSJaSwIKbogZsHkuPmBj/Fj/8A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HKf5FCa4hn6k2fr0CUT0KCyWLtBt1JtB9hxMazF/CHHI0EVQwkiJ/tQ+c5uSLkXoTYRyr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YoCe2IM/UQioikRxYpfqCkKQ5S9sZsDieyESQ7Ru+gxhWn/KEtORrH2ltrymPIRjblRj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+xptCh7JeGpFxwMr1Q+R8XHqX6H1v5GsvI+ovaZJPiRMknwkkkkkSsNiRhxKC3QxPtfCW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SX2EHtfZBHhoVF4rbHjXbPRD/wCxFJwJNvAz8URvlQQsvdHP9QrzTE6E/Dx6Suk/keHl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PJm+GlIsw0itXToilL5HhM8IiCRr+SMf/wCiut4hCV4TDfP9DKmVF/4kI0jctlCkmWTJ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mhFm9JlUW/4JV+xK9UYFRE6MXFYaZIFIlJlCgvR8SMuyGNUYEVv/AEySfU2tMSnyiYjA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YqbCKmOVXj7IMHDVjaEGHJmUDO009CN9iaGzBDlm1yUPgTgnlXt47/c7Fesn4N9k6uEL8/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mOylArdw/RIXJTLU9/wAD0YdrmheiJS8C1YKh/JRXI4IuLTRLkdkA/wDAK03nAzIlY4bt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bGUE+mIh+URPbDDi2occUbIFD9EOBB6gjw02l/gVnCVFfwrN/wIWfK8bER2hLyhIgXjRF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gagbJhaJSIE+IIJ2NTEszO2zCYrRjVg37L0x6mNNfdD3gasK/kf6Ssc4H2jZJTGNkom/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bVfcLzI02UmQSiFH8bArXgb1yuIRQuByGcs+BOSoslLRIIYEnIbCXiGX4anxkBg8SO6k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pQSH2jlM2kDe95jgx8NIjhskOuWjT3Axx+DCUSpyiRZsoaGJb8sXlKWkQ041UuZJEsR4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JPiLDa+RKx9gkf5LwsNWuBuRt8ltLbHG6Z5IUVKMpXw/DkRWoe1T0O5W8ciK/vFRXTsXD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slaJ3Ph/H8MYp5EJNSRxQQoBpxMGwtmCUfY+0tBMWU1/JZMX/wDaf/8AIj+TixMCrrTV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GTZrgw8k6E0KyrUqa4EOa+1v2PSO/TMpXj/odgs+nol7x8C9Vzk3CinyQQlNY+C2nDwI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S+KnArT2jI5Fch4lBrKeCPphAnkZWA6kmmtG9WPIjdMzURV7EpmF7CMvlJpi+ibdhT1D/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6NRGbPyfBGhwYckxeIf0JsJhMogf1vkhx5/QufvIRJu/ZBt+gSxk9hbCdkbHcjgTVptI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FoG6IQZpYGpSRknpL4ICU2Ac8aYLhFRkrkonw/4/ieB/yXhfwRQrEjoSEsQkJfwgsyyH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xPZF/wAFZbPgaC2JhQTXh+dCYmSI2WfA8z6hu4emPcX5HevpNJ3tDm38Gix/uGXBhvYU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A5o2k+GTmZoX8I29mFCBIvYkY+4jf4E23lozE4eAmnpX6EkKCSVEpHEhIwyX0ShzxNsact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KNCg2UtWjvFiUJJCct+AVPBeE+V+LwEcZYpKsEy6oTX+0LAJJy5+BbGChGqjj+CQIfHN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JuLFpxhH+hiwnmBibv8Ahfmff/AmPihx0/GIlW2If5D/ALJIf5ihS432aEeZX6GLfssc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xWhRI4FlExLKK48sg6ZlsJGHIzTEGNmxQoPwSoO5MpMUnD1/PIx//olmbcfoxQ1PIWV6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apJlsoRMFKbwxtng5P8AQlMtraFASoZQp9lQTChrr0SGiet0YzF9EhqaLs/zIhfE3I67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ZOmsMQFXBBJJwbN/gIbibRA1MN8ihtQGK8/aDSVvLFt8tcCB/Rj2lCjkaDVPkRqzCY/FQ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u1+iZV2XmpLexH5H7eLInWh3koZXwJg6OYm1Q/gdLy3fJe5qI2y7oVaVq+x3VbA1BIgfL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CCpavIiHbCZsWfLAQYlnREPM2rfmUPrxJNE9EvonoZXX/D34RHhJsSXz5gWRYFWT14XY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X9iVFgVZcnw8pJTM93v6G/owgrJPMyWQKUzf8l/GCsP7GNFQsBmHZu2fmMYTECl1yRDX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K1G3P1Dzia19MUISwiAKkelw04l8jVsMCsEgnyn0nyNHlJj6/oEWml0zgv7ICbb7HMch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xrz9A08k17H52hYRwVNWFvHjAT9jZqPtXyPSon4a6EuCyXwj0FpHBymmcPgaQr+G1PiR2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kl0cNsknw/CclARtCNexGMD3D5FozvT/ictEGPue3m68ncErI1DeCNo2GL+0QbfZBz+Dn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q9xCywG78QFFfEzH4JxSj2h1QbfAnuXIb6mFwhLfzyFh/+iQq2RiInNB6MDXromzUXhco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MyWSGiBfQJpLg+g83Kf6KHmVvhiDsL5FEsjidPNtCGlYc1Q270diOKDYWs8zTG9rkaZSJj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cVpnjMSVxcxwPdw+0SzdlwT6qwwZXiMlvC+BEpbQNtjJdICMTFNej8I/0+x/R/oYafA3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iBoHaY1tdWOXNuiXLH7jFNI8cCltCbfK+Gc3BLejRNPkdEfQmSDJRB0HonwxKG6Gx5TX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w+RjcEfFE0T5t4j/AIIX8F4X8FQkLAiDGyjweH/Cef0KCoUteYEmKrqj7EM3b2I1ls+/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kkk9PEwh4pv2iQiEtEps/wAg262XyQL9jEMWdBMbDKETEUxk3LLzJIsFAn2I5wXJuCSV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SmQJZQKNI/kgRU9LzHi3aGJW2+BLyBJs+GJmUi1NDHCTbcJDOR8kzx4koehEECwFoeNw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AnLh4nkehvMPgUc7LBip8sQ0cAbGtc60RJl6FuSIJUU3pm9mBvQt7FvYf9CEtFofxgfLK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KexiPD8Q2WZORwsPkQpE+IFEpCNodgzTuZhGJi5BNyhcQluCTR6gsafIsb7BIy/Yidy0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9QyfvKTS+0SX+yKWGfJ0kuH5z/wD0aTfD/oKGRZRO1DJ/CE1cTEwuWyJMXqf0QbNJaw/X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WklSocGl7XJDlJST+BHkFNejTDSmRyNLNq0IcsaPkTOpqjE8HxC+0SjG9l6JwTCG6uiS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38PyQFY1aHtrAnp+yUo4rYZPQfYUQ1SpRgllTyKolOyY+Whl0VDAHLQniPw/2Hws8w00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FBNlm64JE9H9noL+CMjf7HtJf5EuCR2JqUFN/hklnxPggg2RDsLYOVA2n6DDfiSRsTJL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RAvKXZAli8IKyBehWqEVoJkzbwb8HgWP4Qoxojwmu5EWNtzJBAv5wR5Q7IcXAo+sTez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yydMH2JOFGDMvZjfthCrExb3zpj/AOAzF+HITd0JBNzJJOx+AJ+EY4SdsX0ljeSXIZ5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jUXlfQNtt9Cwf45KiSxK+RYB+RbRi05GvEnYJoYyeoh/hh6Q/ZI0rfaFJkaKGcWGjP0Fc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2MdrYwheMKCoanJkLwgnorzM6LxI5FVEEL2hjfj5n+FD4RP2YacCeHEMjFBqyuylQXr9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oSmfQybacjRooJWxJ2EoW4RIE/Z2ku0T18PYS7BK/uCPzy+CVZJNlPymhP3AnaiZhStN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GfiEzlNMTQ8MCz1yv0LLahYhMolMA4/sPgkypJxmQlXKKV+xQ2nTbskYSp2t+zeTa6foa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AS0ssTQhulLR/JERapMCJzWQ4aRLxAbiPzC6BPAtXxhYzlivkvOVh8E3yYp8i12CprRL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Qzusjg35Bf8AJHEQYQePSi3i4GJ0Pz37GUnkJhSSdjAIVr9BuWUw64PlcCTZf7GScJ+B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YZ6S5QxI1tUxRq/Y0rOSyIlfAzN5PsMSSSSPCflGH0JTH/FEfxjkQiPCGhpifnIRrwi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9mGbCYn4jyrcJNsTVQ4u/HlvzHiCXJHIjqQfQtFCDPsbNswRZi4r1A/aKOtlQQKyBLN8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n4E5t8/wY8LdCeGEmaU82JY0odJ4ZyNL0Pb2i3dBJld8uEY+JJJ8Wi4HP8FORKY//WN/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6INEPaRNPNeH5nhWKIm4fAzr8k4dJ0MnwZVLjy/CHTpcESMKGzkQ8GzgvKINvw35d8Dd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eI8wPLz/AAgbSw+0MSbZfIntnbi/Evo9SBBJ2IkZQnJ1EW4hjVi5GlWFO36J9/KGjR8e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/AGOn9iwvoHJCKryNt4kRSPiKNdDVohl8k8h2BPyIuRiKCD0TJPiRKwwjuJASOGLaUmym6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MT2v/wAnC47MwGL2QnBJQaL1ORq9Ylh5WTxfSWwxYumrexE4O0GxTLhfBEUpkbKJVu4p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JmbkGC+3yJGmtCOzZfAVR/uSZ9GipP2BqXKZWhq7IIQpKbGgvTfBHnTSFav2cC2IaaRJ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ytjNuOwlmYtTwMFkmNVjG4E/sEpdDslFT1Pyn7P9ZwKm9EE6UB2C7holL9ZJcxsZO3ZE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erEcwMaZYVKJOU+BYQTomqYcrIWIk98M7Icz4SSSLwSSJkmvCEfrFpj/AIxXheF4XheP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+EtjIogmKgSfev0ZxaM3iRPzuDy+ERiznbGZ3RngTE23QWS0lo0ZG1+SCPCCCP4JSNJZf8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2T232QMS8R/JinEje6d8+WTyQZScEYYceGspTZbQ+ANdBIPxHiXNN9n+YxK3+UJOW3wP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1Yn5ZfBhFGtR5OYsaTyiGsMxLZE48OAxn/JFlMJeItnKmQFgk6P2hizv4SOOGBf9wMQ5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qPWZEnLR6HUD/AEmP8L94I1hRbaESsRUcDbNOG5Ft+MnzH4EizQ+BPlEcMaeywtJ6GlFX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EdPsN7K/RBbL2Lta44FlokwOiMgcwNFNfsk2oZMxmDq/YrDWG7SGqqGpfToZZ/RHfh6E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0iG48dLAljbImEn7EpwifocMocKbJvCgvb8T/JP2JOHEjcQ2LYkLmVvYTNwJhTcKJrlf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QkZBDuzhummTF+yRakoTKFxnav2OmxpQRiQ6hMobjFWOY7EMNKb/ALJylJLSZQouU2oN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YyaT/sDmrbYso2raFIvKSFcIf+5T6K/A1Ik8hffBSdpiLllg2MNDYr1kSPoMcwEfzkMm0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Dbp1wLWXExLmf8pHr1bntGXjjLnzRqReJq9CUyB2hRktM5lDtfcsTuoJtsurJG9lE3EL9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SNR1ymyTh17Pm0XUS9ocEhNpJAmPFLAGpVDYa4Fkk+L4Ykx/x/SYD/ghGvC8L+JCUqRI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JmQ1HAcBYst50eEILCGsOp8lY1gYloiUIVahQ5HpTLY8CkR5gfbJ4Q03sgssrl+WULNf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h8DiV8iwCSuftCTkCfafDEQTMw9ob1+RVuN8MSiyPEeEPwdBHxeYIEToQJ8+fzxYc0FB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kMuidEOBWJkELQ7HmR/GLILsun7R0pKaJcIReJsY2RP8FhNshpQLBv8AUYEeY2ngyy2p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/SMTymq2N+Ij40J68J12RvFZFVDgmbxRI10msjsZAenFNh4ybniCFKroSQdBJMBs0qiHn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yKtidBwMnCttG+ANuAzOj3RPlEuUT5XiIwPFacNKGA3skqoBOWUiMgSFLH8mVlWTjCfE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PEwkbiQErgWwo2iZmUMBOwgnaErlf/gIPnDNGKP2ymysofsiN4bYjgoKZ+WH2pHoxI4k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rcadk+EMPfoalHYRMqkaClaGus/yMKz87Q4FNiFxFSQggyza/QnZne2hHAJX54FAfhZK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6kl8iqIWkpC3CFobEgoEiFTo6gqQiMp3XwTCbka8mCSYlGjMgLHAzRvqFf3vwTKh9Mim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5DK5OGBLLJ+xNsrJ/RHq1qX2JxIejJ1S4ZBcoh4R46DalR/A2/ygnlybwJ7kV1L3RHKP0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4fAl2J6n4utC6PFIXtlnGBMXgkfq8Hlmf4afleF0Ij+BbOKx4S8WPgQo2ScNwJT2xyYv2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VIVykElel8cuhpMXYT5H9OHKz84aG9hpUQ50sVIJZUWpGWwN6LKu6Zbz28HyRktPs/B2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4Nv8AhZPLGdBvEPkfGfplCTIGQT3HmCCCEYDMBKJeY/l+N4+PiCD8lMwerPyCiFIwiLWW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l7Nz6CapONokTi1cTfPQsHx/B5dcPxehyVfIVslgalGAyx/D0knw1tZLjEwxogaG0tj9D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2K/BBAzfYMSiXsSLY5B8kQakdoUhzwNPRTx0ZJYiTMzOQw+gpjJjP6LaH0OQn4f8iZ6l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HxoZD25HoCN5pKaH36gft9DFBrsfGuLLWkWpCQa8En+AfHIpawn5cYVHgHqkSpzLxycI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ySSoj0mdkaMsiSf4ST4+CRN8i0Ek4KRoxbULYUg7aE3YmFMMmEPlEf8A9RLrlLZRiJgv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4Jl2iLtbyOu7TaENm0qCsJv+jfI17JATt1ZBSUJd5i7VilNMNLlkc8qiSU1Dkez9Hegj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8i9XvA5MlBokxw0xEDyYHJpRVJGwCpsI1AiT5MiL+hm7VuQgvAcpaTgcxShoakcBJSL8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w/8AgEbIK8+45g2UH+kJTnx+6ENiSEIsi0ShZlFum5O+CPZ2uT0n+hnbzyWZVH2Ndk5J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HNuUi9wZLLdC1DdCe7XLJkWzmkWmmpXBILSHDGKOTimYgsKXI1G1Q9WAz9sQhlxCPk3oN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5lCYGvT7QpPCkkFzTI9/RaXhy/lBXheVbyWoUyzKyfgo+RV46CEhCkm4S24+BojAjO3Isp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ZCEMgjx8Y2KwRBs3lG9MiUPTHZNy2ssxuh+UfnTALPo8G6p8YJXppZHo0ykRQokyRQ+s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RIjQayWawL2DCRkhdinXniBSccuLPwA9ibPKG124Dmn6Cy08rPhOy78ofiv5P+DF5oJk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gzkgi6GBSCzAlx94h7TII+iUV2hszj2NVaL4Gxy5GZgZjJ6FtkPTL2FUqr5HkL4CkAxj2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IZL1FyPxB/uRgII8y1ggx94l7fKMcOOhirDKMi1MQVjXBj4aIGpTYv8AyGSBEcjSHRMt4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qsD5VoHKGBGlDHlzIoKaYCxdy0G9AvsSxPk9kjCtWLgjLATIbZ0RNmBZf5jQwyMkp30S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L5G24xv8hJJyX68S27Scz/YncBSmsGFLEjwniBroRHQwIjwgNpZZ6GouWdSGzUbxwNi3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xTZLJJJJJXBImW32JGAiKTtMW+fyLkxsN9De4NFE88CHyiP8A+VOWlKmzHwhU1pKhKZNKk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x+HNzJL7IVEp+MH6g11zqmxPGvRwQoOf7EUmhwapc5Fs4Eml+hL45siAnwPae0Mmnsv8C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khotyyNcBEs1lB26O1QrYTZbZJCBxyI2HYDEzbogLVp4DYxiA2b2CxPDTwxu2FyrHIrl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9HWVQ39r9iJiSP3EIxkstZHMdkmVf6CTJv9iKOgjT0H8jhK6EJPahtmdE2TU0sTLKcil5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JmO2ayZAVvZLLkrDr+BoGcstzI5qZNsUewbsWX5Asuu/JaRzbCOjzvI7aLNZYpBCKUlM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TF4JaVNtkp6IcIrUPOScokcDIZfy0IQiO/K8KmbpMvCF5krIgQlMCtRmfZeR5+Qqu5JJ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9iElK6QvyEhIJdkxUiVUIZ4Q0wsogcncDF4okFk9RpjKUJGSYmMCcUbZ+dMIn0Cy+pEL9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CwhssUHBTLxcb0GpmAm1oeXdCw17ICqTLFlr9swS/JDcdPwgwTT7EFaVkSTT/wAjl5GK2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M/owx48/gi/EeHxI7R0YmmPtIsEl8/aFsb8GOX6YmYBNDmbFjxCLWGxjysHIh7oXtmZR8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C8Oiy6CFJo/ahKIII8R5xLwNSJp4xBJP/gkmTWFankalh6DEQaJiiKW3t+N/kTIrmMIS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2ie3HIyG09hMhfJCjgPOGY6CgahxWyFgM3QRNeHK5E3kRZYjg34rOA1FrBBDpIYfNiOm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Q4T7G2BkEEEED1gVJJFYI2cT8nEHIKXlz7GZUGJeUv7MXssQ32gyHihMadqNKkb+TAh3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/85C4I4EjH3CTgEjkJcM2U8A3ll4RgkE3Ckrlf/wrC5MCXqbZCWMKIoWLFbSpj8EAzEr0f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Eq/0MZIdhLZSqFCaSoUyAbL/ALBjappQ0yLDbHPhftQskGvpRkCuGT4kiZeiNMwGjBFZ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MyjYSDK4SN3YC66R2mPlRInQ+kWs2v5JCRarklFXClciqkStMkHbIjCWm0MXjUGKsxNQ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btJCVTlD5Awxx8lcjk8r8DfqHyPtbdEET/YzOQYMBaQXlBicwRK+BLWwtDc1LH9jD4Da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kmBqx81oXQzSOjJ0h2SKNwASfwBzQCE4IGktewh6mB04eFgZ4rQdpkaDtaqxk2vky/45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SElS34oIm2mr0Lh5IJEJcBJkSbmD4AkfoT7zWN+xV8ynhkJkiFBoaEfAakyHHDHqDskV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j7Iog0+jRFEWtEQO4W2ixIQT6xfpCE/JX7JKS0LWfI1cqUyQaOSfKQT6vAxKbEoSXBAmJ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1UwIA9BGeFIxzgfhkGb2dizhponaoLSJZYioTg9OpATIJS3H8YPyBo9Q0oKKCaQhgn+CK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eHB/Ubsj48QQQQHwEC/4UAL0ZNfI55v2xQEnAkRHD8MS1zFsX8EhyM7K+R6Wx8G+iE5lP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xpz9BFlvrzEl7E6WZEylSWkMTmJRIGm75EN9JD78A3RI6KRT0F08LwkQWnCJTN0hkhISRH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Aq0mgS3EPBJHY5Jp7jxJGbeAu5hv2TjBAtEKothI0WENugYVYwTPFCORvgjw/qEJQZPj7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UV1/FfyE9saOCZfDgY2aXiYPwv5QpuNxkW1rCJYcE6YfyRLgPQ2NtF8qHwoZGvLEPaf/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Xj7hKwwk6G0kIlb2E4TcBOMOH/wP/hcRlTfg/KipoalUf0ScVpkxkQpNDxtQ8L1ROqHJ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T/7g1DSxQM4lQThWnLTIy6cK0Z+pPJBzWIINMqhlFSc8iLLDJMpwJbVNKBDz4Jy2OSLW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QkdYM4SGJRjA0NoBN3yPYqD8gExr/ALhRPI1LBDPIhPE5QhyiHDlMnL3C60+j0lgxRk3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zwTpV/YSLXGyYmbLqGP93IeUqcoWES1E/wCYpdBCNuNhwMnAGmZPDXYpPMBObEQ2UZ6b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yjalDWXgY7GV+iSR88dEiuHwLhwKxplkkTaRbWTS4yTIT5FjmMcCdcWhDijxPlSbfwL+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9G/HZyVCzLFQlZMDyFwrFCkixTUbmT85i5eCU5ITSm0S+xHKhOwJMJ9HVDqnUOxEejs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8I5R0SYcHkN4ZrNR6TTPsRjhZ8mTgkZEp9TDdriS1psc2QgKUIOoXsrjSkcJFkxZAvk5S5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ORXJDFBwgc/FKxTbgU/Ukm0oIqnsQ16QzJrwMUaGbZGUNObPiijBPgsLGJS8o5GugMcy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NNOGoZDOcEOW7kS+BaTK9dBK1mxobvAyhjHmCCCPHz/FBBBBacqmP/uzMn5IP4r9FwJu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f8wsZnyUyOCBCKWFgeV4nmyTYy7TsYCX1yYJ6IQlFEQvYdD0giEWb0R4gUUyskBdwLC+j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HwCfwRJKfuL1T5HdkKJhRY+hpPBIi5cQRjITUrZKPQu+SWNI5vP8GAJYTwsoyBBj9k8U9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CzsywJScz4kInkRKY0W+P8AF6UhCEiBbWJCKl7ElMlFr+U2E8pmFJMIfPiiK9QvMEEEE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8R0QJECrDYuQLlCXsXGLmEfaJ2An34n/AJkOr8T2iiieyhSWiN8HP7EwyhYMq5nARKnE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VRqNOISMJiw/ECa+2Vpi400EUCLYlw8GCkkhqHyHJtRaY6aOGyQM7HARgMoRag5E4ICO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ZNmn2Gkz2S8rnktLKbJSpWcbRgFpzQ0t3nD0bAVGQrl9FS5X+Q2cgGq5htMkcjPInWTi1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yrIcgsxkY0nc/ZIu8scCBNjRogQx+xDOf1ENpxMYKxbv+TT+sS8vgGuJuCFBRw2bWqGp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I4RlTC2Ty1SKAmtCm9X6Ob2seh8v/wCB1Y3x6LoF8SJ2BhvfZPRVv2QEcv2MTETqiGHN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8eH8I8Kv4rsQhaSF2aHAnAp2ZVk35YhumZHtEyIkSsidnL/YwMXsQE6zGxQEMk22hdob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f2kALVmvY7xwkwhP/CGjr4GMMJuD1CI3s/HzJ0fg9H0cP6JujkE2WJ1pfIqgIqwLY3Yb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4WkJtYYxPNfIn/cRqW17IxUKV4Y1CEgZvpIhCUX2IkYgwZd28R+OzhDZAGlGKC5EohceU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oqxAr6xQovob+0V+ZXg3bZtUtk6rkhxaEydQhLap6J8/gStrYlogt7rgfQWLZhBkM+hF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6LCmOBzhmcIY1oZBwkJzTJBHiCBIaIN+HIiPzocN/Yj/AGxI/uNh7A1WG0RiCCAh8tEy7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XyhXNJ+CaV3I/pY9o8FHGDm+g6pJkxtsm5ZYj0hT6BCy8AZs/eLu5OtjDUWX2ekT58Za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FHsKRSiCUQHrwK2JC/g9oCUC67GrHFIaDbE3h8CYDOEYz8b+OEj6iYSSK+RkI6gz8T+C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ZMtbY6pqBOSaINo94Q04ef4LQNbD/wBEPU0NP/pFz9koyJFmVYWP+CCCCBqMsSEIEvEC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HTYgcASyUZHWsQTVLobpEsT2kchBYeFP2dT/AIXInhf6PZC27/onLvOrFSq7OH6P1P0S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CVJyngI1mv8AotRnTgcfiFYpwJUacCRIZ4Ig8QNtsTNZHEHyN4MQb0QNmwOPQTHhFhnA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ymIldlOBLvY1my9BTRiTotWX7CgJt1yOnS6FaCaHxji1yNGnmVLD3yQfoJoe7LmXHPAq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Ikci2F/oUJ+M8Bv2nI+O+0Nj9ouF3giqN/8As7Co9lBy5QdSbgf1iTs+CBpTxwSPPAk7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MiKG+oFTtaFIk1oZc7/oLf7WCw/BHbFloZabf3D2fofZNEq3+yXLRipMytKqFOWf+DQs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hBKRBIS9eFwmfBLI4GhBsdspSLyMNC09v9lPCa1rFFsqaNbWFqRc3ssjZLYnpUZE1OxE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mj0Vdg7JPR2NaXEnwKJDHMDkOsC4r0xK2nyLJUBjkMbPTORPg7v0WYL2Mf5TKH58J0BJ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60Laa9Ibshcgksj0ZD4ZHIS4Y6MCmUKGD/0HLI2iNagtuYiLnkbtsl6IBFN/JNKeYFb+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j5mxcL/pErwWZ2Ik9iSBPwiFGIlTZjUJsRZajCFuW9CRW0S92N9Q5PFmVsg1G9kpKhoS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BQXoWW7cCYWDEldoklUsnY0LD8R/GCCP4QR4gl+xNuj1Ghr+DmgkeGX7NkbBtBivI5Tb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Yu5bHpSl+IkhwdAiaFYNCSvo+XhB+AVf0YfEdE+D4CrJsfRC4h+kXi1st5GikwodbyI8R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iD0CSLkhz+h6kE1uIH/FQKNl9G1wYQ8RDto25Y95CYxEGbeYFrK2NGTHYmZwYkIy2UXT+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SGz2iYE/AJtj7CPRR3i/eL+UCRAkJEFIiqtBIu3JHhIggQyoMiZWitxaFkUxIehyTZFPA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bhDaHInqV5x/8CmxPXjkmd4SP4FgZO6VX7FVawsrBLLXpm1tDKO/+5FnV6jFHuFpiea5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hrBmPiFUORbStI8oiMlyTKtP/AEyWqaWiFKxWTBwHuuCRpU4wRRXwNVrchRsISJbIJpuc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icrQxl5IUvfdNDoWVBpfc5IOtqgqM4koaGUlinfJdbEvuhDKYYYybFvA4UdFcMDO4/cQ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5eLMwS/YWtRMoSHelknXsRqzBoPgtbBKTDGSsC1vGhWyTIJ/Ak6nAj4cITPh2YRtGYtC8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/Qpm9X0Mb4iIqbZh3abcXY5KHs7GHS1nD7JHpNEhrMmUF79Gzz5H/ADgqCBVgT5syz8DI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Tx4eSJJyqHFsIWkEA+pkCTfI4nK1nIoYOeL0M2oL7wnqDs7iNlKHlZMhgSBZQnCm3E8j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rWjCayoV8XJMTxKIYjTaTQrFlREjTM4mB2pDqMbIcFyEzCk5CQ2qPsPgpGIf8sQu4rgs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TP8aHxI9D2EuT7cC/V6iJz9WPN/o5TaLQnZJ4BfCcKfRHJ8olthysiC4WRYh7Qk4Ofol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XhJvQgsoopFwxtRTuBSa+RiVBppjZtyxVTTJmQjRdOh5QGoS+fDnCXAv2BQlWxZQl+In3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3keMJsl7SO5gnZ5FXJphcDpuG8joMFQxKkpMkYWOuWxSj/XiSqVEFueCPFDcEmUEdD8x4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IpWHB0/JTwNeYPUh/wAGr0dQmWGR7J+0XwP92NrhoTS5+isost6a6JXAnpnwPwRHSsDQ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e2QQxJmEkQ8vRrmxRzZ9kJYHKVj8JtEPk3vwJ4UEc2R5zC2thCbwE8v4Wx4Lez+ECfQOU2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QWgMLUjhI3I/GiBrCmz+2RqD2TMdlgYlLyy05WT3mxEom5iCPDFzQ10HqDTgh5+zaMqh+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AggQQSI8ojMkEeI8S9DdCoGeDkWJEGIsF4Y3EeUNYEnBDgjyjH/wKuR4vxJaVf6RZptr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jVDh+iHUUSWmhfBgXA4SUCSU4OmN0quycKV/oP3/ANC7XUbtXwxufQOYXcIEmjAU4tCF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MXOkJrWZRaOGhKykungXBOpYPgYmyWAQXlGCv+9DJODUMevPIGgEJvJYwlrNHJ6XBKu1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EMYpzEkqMQld0iNrLHAiZIemjAf8i9sDSbPYbHoaKgLBeuSE4bHJdvMC5yIkhqYJR6TY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KeaeFoTvpRC0J2KKK5StinAywUdvoXgViCNMXTfbY/2mBF0p/cGZEpZXZtle+x16aeAen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jo/Oj+Jv+KEKHlwQRjkoWOhcJPYhZOjAlLFU9+CUoLNQ+ihrg2Ko1M09DoU1QndnIhs9z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1jggVGYyRtE1vTIFBV+zGyBkbVFMWpsjE6ZQ6ECEEiQy0MEE1BQyWEInie9MRTssiPF8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MyK8r8hie20RZFtoTz2KcmA7JlbshZMqcCEJYAHFE8C9CZQbhFDuIQ1i8xAv2UFMfwGJ4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r8RgMyD1H5BkLER8CVlnsW70hz/RktlBgEIaf5GLbFgfgeyPbwtkECIGNGQeJGzEMU1p/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ug0C+BCtqxU70NaiU+izeWIpomQYVqBa8SqEDIFj6FK9vBKXgElHXhTgRmggD44FMasK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rSMvoyT4Q8cJEqSEyUKvoWuvZDeCZS0DbtY2B12iU4fs3ODKv2JRz6GuiCCCBBHmOvCc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z58QZEfwVtUd6PYoLKEvCllnRA4JJrfsWRFEcWsipEnRVEOR7tttmQvsW7L4ECobFi3iP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lNAxX7vMGxYehSeQhTAJZMxAmyU8Eis4/wAZksPToZJI7l1hCibMtFgZiJM0gkL+MqbA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VD938UISIEhL+K8R4R4dCId3iyEJJtfndkTUrF/PIWF/wP4dMuQHPMt4DJ5pmP2IokTg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0Ynb/eRW8617KgwZLdaVLx6InJ/4QkyI7REmUsDglO/7J7QtMSoMqyEuZEtRWMFhehI3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DpwORCnoNMRVgexqqQuxLJ7CkTU3nILElVpTL02v4ZZTxhT2naoY1KiEb+RTlw5IdqSL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vqpCUafdEPCwptO6sY62YDvu+Rns/omJWJzbn+SEwciYzj/ITWwE9rrsJJqX8iKB8SQ6h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sRnaYCtPEhJhPC0STxrKFfUqB2JxjfRhMw4AlWPQ0lkLNn+0ZfYNEduDsSKkiKxPYjIae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F+5/wSF2L+D6kQl8jQ6FXhmRN6QlKnQqE58Cgjc/RCFci2IqR+CBzoMicPzC/LZexajo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oinZ49DjJvgMN6pFaT2RPkmtlnRxYyNKUZ10uggsIeiRkoXYJKZDhjygIZTVUNHqMlLT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aHk5GShZ0djgRCBtB5clSIiORUoGS9jNItkW2og0GKJExaTfBhIjclMSFr5BhlzmRtFJ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p3qQ5GP2IilT8WK1FtxAx7l9QIv6xdCPGJ8CVVFX+clC7nrwSW0/B2Ne14JNPa8QJeaC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F7Q0YqlhG85R5l6FLu9iPEGLHhsEme/GIiTF/QZ+hmvYqyzBSS5QN0t8+Kv4F1BECfQXS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Jj4K0exbPuICXybtyRq0W6V4QltTQmvDH2NBGqfog7D6IuJhjSM3LMJcF7IcG3H0xhK5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QzcbZL+JBBkxJcCDAKSLdjGVDzNZuPBKHPgWTnomxhHMbL5qxZIfhH8GBRDkltiBoXwhjo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/QT5AqRcI0Vi0RLn2JgZq5RBHlr0Lg2V7H4iW+SoIhtMgS/iJzIR4Z4P3+YII8QJeC8r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wyiCflKxnYnOPCYuhnyn5fjF/wAKzYvx/VQx9iJhKjGZxnRZiwWjpwWfuMiPTydPORfq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nwdEG1OU3/RvBDtCj23H2IZsTUFMWeRVDXYIaaUGqssmUPsLKHa4Ddiz8hUHyBqks2Ve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OcaYloeIxrNyUIXWISErNqNnJUQNWLUtkpvtcEeuTJXrPBBp7yICwqGJVNotDRNQz5Jm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+xUXL/Sx5mORCCo/YViV8OB1BSTrUf2JtfAyYgTup1pikhKpsSsYQqrVG1TcITWk6CMmi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1ouERWiTsKPouh50y+IGF+gimHk0ZKd3ZBS2XvsfK2fsgk2+h4VCQrcJ79Dv3CfmfHD+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CKEvFINhlovFxojkX48C2JHs5E1ClexYNzVFjoaJ8fiCLjtsq0MVyTWdDzf4hJGRc0d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LCv2Jxr6hMv1RL0ehkNZNqHZRvol26eRIfR9DT5i3syV8wU7q0LVHL4MCYJ6oYWxNty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AAJipZGxUv2QgZ0uRYwgSpJhOIGuJSY0NDBJsizN3FPf0SUPAAl0h/kVPDFQmPFKj0Zu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C1PYb9yCMWndiOLhwNcGXTJQwlyZXcS1l8MZ2UrsgH7g5bTvZAbx/wALQaZDv3MjCPBi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Rn+5HPK9+FJNhfsXAS5IF4fhIaKKI5EDFrZxPD8KGTGVYK2EOvIQVK+mWnqIRFJHI6l4F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lieGL4AhzDI0skDmP2oeF9CSKdV/AlFvkUHVm5dieEFErUmY1LkshZP6DlJw+CUrC6K9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2wHm2iuUYpuVcFgThjmEhBe5XjeS9CkCrS8Sk5fAxs03yQ8AVSrJ1qCBOBvApH6ZQXlf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aySAjbGhQRA0yBUzW/wGjsN+MpoUoEq9cDuRYFSIb+YJUQR4VYjJHaHxBKcpX4hcCPD8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mB4Le4w+dAkJCXhLyv4NC8T4fiSZySyB2Ifk+GpEox5Q0JBz8vw/GEf/AAOskmMW+m2h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ubQ1KzyEYcW2gkSJoWT6DIyyd/IyzAcRlE9rl084ElA1obQB+guHRZv9ZLx5mLm50Im3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J7aZm4f9h6McthiXFKcMUroT/sFCWm2y10kQFJT9kYSbFsbutZRcsmMMDvAE/CpjfsHO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FzjTFvBhhieb5Y+CQ6dSmI73lgbkfLGKuDfBlQ00Wr1O7IZlXBW/2BNssEIh9EJmlj+x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diIFYemxXJMIpPgRQ+gWO2cIwNNwhP0TKPoQnNa6LlzwSvDIy4Q6MfMWMRuyhGmRrswC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Kh4h6EX0G58T/AIioyE9z8/44fzQhCF7N14WiZdLZhYs9eCVCxaRZhgT0QU4oYqXpmDxQ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o0u9DXUghvqwzLbcjykDVJfkhOY4DjgivgJngWEZzxoRtaiK5t/oubE9IOkwV4krHJdBR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MRuGuK+ZGS4rRuz2Il6PYjs1GZzcDCzpwWWkI+YsMtZcw9ioWyhlCZ4Gkyo1H7JQwj/EK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k/2EiYXyRzRNCLQ1MiGyDA2DRsKdjqxkfDgNSp0zcPs3WOB89EL5OB6wjTdPImYpLJJUi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i6BiTqdDCz720EpqlwUwaj/Inm4HiTK7+QpuX8wNbBotSm/BkZAyqfpo9YU/+yP9KGnT4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M+EPnxJPXhohFco+A0ROoSJkQSgh2A6bkhXhjkVgm0TyQliQIE8kQVN+ChEdyVmZ4Gaoyi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JRrDB3tEJENma1QKluZ7Lr6HJbVyQiLsakPN6EQQcIU+BLFswkiQzuWyGTlGDtu0OU6H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KnwKLg0vJ0IaekKVaViiNhLJS2h8ZQLk2OCAuEP0kcfjMWk0K2/ZHmCCKIIeRJEQQiPK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qTiRSEkQTlkVvPiPKgdSPQo9SXnGcpCyygw/hAhFoiBMk6EnYh2JmElv2JCyeEhLyiCPC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JJtevEzUMWgXh05NQQshM3ifL8h5/wCBMiy48Lz8CP3BM7zRgxjQOmrTlFJU+UOGUMh13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BqTtCaNKKayTKyxSCagSttZkNHPoYgmV/wBGKDCReChDESaSo2OTNqrP2ZIdoauOB1g+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sbD8iklDtiUOSuh0kHpkc3MfDHOUVfDF+gGJlUZh6Yr0lDKHGaCo94NHCU0KRVLQ1Ueh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P8wCw18cDNi/PgkhkCUhAkrMp1n0J+VHZdlhflP4Eu+BLix/YpFxTYlowNmCbCERa1ZQ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aOR62PtzL9FNZfoOyRfAndlmVVssMe1QsYrZ/sxjDYDAvowRKp/DolFHHAyhW6H5T/gI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iSOxYJO0JnSFmsjQjPJHYqjRR0iFLC7bsW23ZSCqMBKEo5yjkxCujG+oIzxCIltaMysh2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DUjoTp1y5FPuxsgklgFHC1RGm3cShQ3Pjstqt1gJuXosQm7QcJRcAz10DCG5wI0Sl37H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TPEV0IrZntuSUZwCyXQrmlMvQnaU5L4uVsRXmFiuK6n0JgtbEimsciI55jJPjgVqlEbN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A2UPgh9EoFFmvkRl7il3C0sKBhWCxYlqb8kUvtjiBCPf4EiTTCTfIzRRyVHQn2McDbk0N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8Yb7Io3E4kr6EsZI2EXlWZOfQ0iK+WhJUqhEpQuRPZHvMJn/SCdWWPMoj4ckSUlewaQyV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92lHNH2Ix1LO3J7+1in/iF/rXiuRP6FyIWpPsXiej4J8pEECF42IyQ+ESnjwlwdhKjZmS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1CVmJniAe99jkvgLLOWQjFi5Q12SQpkzWhVFp2JUtofQEhIEKaJCpLonHeC3uMIlggW2N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UYT6F0V9YkqRMtB+mxEoaFptJmTFUZevGSmCKNBA4MSq/BLjkMRkggga6I48QNCky6nx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ED5kCBCIQ0OTJku2QBkEeZA7IJMSiKloMCiRpcrhkoT2XghcogRBA6Q8rwyf4pjJJUNNW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dRpGSFTeBu1qtCtfxZj/AOHT68C3E3RaI2s2CENzaFl6KX4EGNBSqDpuV0/ZCbPP9iLa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jT6WMZAyiIhCMB1ISp/sdQYQ5p/2IQUaisiwwfZC5K8k85II2sPg+TFtC1k0RRijKGRJ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J2EstPhkXJOl2RUKokIlZQhimTKnnY03KsjdWjFXOBozZkPsEpjGbhBh8WhGOATbWhol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uKH+xszYJ7X6LDhqa+AqmUg/AVTqvmSAGOCg+ZFMg3iMXqFMZllPKmSTkhT2aQ2hEpSh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sQvwN22sPof8A6Ci+pr1JkozyhdHLY9MZGH2RD2P9lI/AjieBDgAkcW89DsTV/wBRixjj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o8LAjfoRo0YidwJJ0wehZbKIE4T2ImjS7EGlNEH4QhgUQdERn0I6cxk7NHJD0uSMvlCb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B5vHIlPmLO+Qu0pLqA2WevUNgwXsRaPmXYtNuMjrOSxPaS2VE1UtFgj2FrSi9Ce0RHYds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dlV0gzJxoyk7IsTfYursYI5cj0YbtAUXJaGpS+GS8Mq5HU5CVrvQgmlEc6Z5GjlpjkzT6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qYHqvemIiaqK/hySdPJ5QsSxOTKOSV20YYG5KGaEyx1kTWyEpvsc24BNDv8AA7geoo5fI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9D3n0QVgpE/yQNwGaAhFphOQ7TSiCW2Eqg1GJajojHKMwgTUmp9lRI+xSWlmHgM4oldy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/JWJPycA6kbaQ7Qi0vZKCbC3OEk0o4NByj5CrP5pmaHRyHaoPCiuTvWRD/SrJ4/lIsw9q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jwaPMPY6pJj7iHp+E9eFMghEDRBDgScEC34E8IikQIg6sfAOPMQohsyDKguSZC0J4HKyNZ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Sys+zI7PaxkugWW4x0WJuQhrYriRU3iw6hbGNLCLJpgqzLYzHQnUkRQ1mngi8hJ7BLNB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6l8jifkuJaCSWKTOWDKGsbIYtB4ODxAiCCCPBTPYbLxHmBoggggjxAzBgF5QavLyLxBD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Ek+EMEeyGiUitV5xMa5HKh28JIlIyNSvGXPxH8mY/wDhWzowjzFykZ3sRLXHoWduQYzS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glB8y9jJxtOxMa2yGn0MTkwzwzQLNf9gkUtxlYE05K/8AwQ0muEhxDZEwpoTXjWzkgKdf+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cJEWowLLFohh9B7iNMV8DEyZVGSmYaDHdCkK48jDE2zJWmSuDH8iYGXInSSSKENKcaND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qGRvBXlySlOsX6KllVMYN2o2IX/YEztyErLDHyf6oZTu5N1PJd5EalDQ6P1GOzNjho69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Yrkklt2+CVbDqRsuzVr9kDFCs+hdGiXZd3dpRD5k4BXFv5E05VM0+WUq28eziBBNEFFo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/Rbq8WVjwH+o58X/AAWSZSPCfYvCEIJCISW4JTUGWKF7Fj34KLKgjb2L2ehOXBFBwRoS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C0T08vRsJQLian2YBsNjI05XXHgUGh4D1GXyI3XbwPA+/A8puryE1KbDFApYFCCjvsTj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QcciMOlYZaANW97NDY0rW0K2Eaa9vZhW+RUGyiLUvQrbaEUaTwd0GSaJ4iBJj0f1oE2pF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Z2JxcdFedfBGadDDs1M+yNTbHAy8M8EtGojkbgVgPb0+WLVdaFTPskZk4MVbLOhGWzQ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qOSstnkZGG+jHzvg+hNQzydotFueDKJjgT8P2W3v2IeTQ5R4cCac0FxhH/l8a3v9HqPQ6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R9hDacir9C24YppafAkJptZGEyyk2k+Blttq+iWUyHf8AcFGDY5JZeRt7jRKLYxB0t2JUR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wlv2xZQdzmbJbNRtIe5w3RKHfygSGmU3wU95SM7MiJCtKPdE9l1EYybvSMav+iY2n+Qht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n/o14fn/AAJ+InY+4l6Z8kstnp4YIRR7MjkNOSAoEMYdQhKBTWgpcI9UNC5CXhzqfQrl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hW+xYzRDBqElJAJuRd7DDtpkcmoul32LJAkIUeFLHYkIbexuC+zI1/Q0FJPMIo2piRPgs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NBhwKQ2QpqSb8Ipsid3RXyXh+Ulwcj+DQ0JIeEL+bfxkkwQkm0oj2PFZNVsTLZG2XY9D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F/8AC+t5SStCfW2CYzTYswwk5yrREyE5CXm0j9v9meUMkgZbtDaguaYqfsE3phiOlmcf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N60Vp+EXE1bGryhxaWnBKbE00xU7K3TE6VoJWBRpaGXQ4dsMsTnfshCcir0EIjgjZvL6M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JEY2GwThqEW3N/sSxU1BI7lHNFVE6vwJnn6FRGb5Q5jPY0SunFlFsciyCBv+hM1Z/wAT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FGraentCbRJxHwRpVSETUmtDnRyUidNSIFk3iBya1BtUTAPExVSpdijk2ORqtk4LTsqF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sBgx2dj7QGHSrojSnnXQ0tPQtqGRNUQNDJ7fi/46EIVopCG59IWbMOzkWEEzjka4FS5O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W/6IJvaPpIw8iyKZE0tl6OHccEmEvRLo9GVUZ2SxRQldLkIu12Q6Ncr2IMnXdMqmumhy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MCjhwV1F6DaMguxTSDJGxouXyDNaaYszAK0M8DDYmxMETBnrytinE32KjLAtRPot3kxQ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pcEsmnBupZE2v7KXq2NUTj+P4EnGRRqR7GcDfQu7Nwdd5ImkQdC2eGXK17FomztGYT6EV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KZeMyEOAQhQy+USWSKBatlPlciosFwLqjPBR0M0udMZ3eAZZPnaHxKShUfYn1bHJzI1SX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Dkh1/ZJJaBcz/RfnTaJo0sjiw79kAk39n/iCablfQyqDakMcjylhGb/RCL+hudNFU2m+y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Ofx4BJUNGOVS1dii2wSQhPgkyx0SykSQNfY4d7Wy4ww/+IHTqC7JrGSMkZdvgaqODobp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likG92gyDJMpjR08DjSBtSJz4GSmOROp+hl4PtgSsn0IsS9B8g75CmieJ7+ho5/oFtGX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+RNw35ExEfwEPg9CFwQEdDRHMCXgUz1NJDTNBtEy22I2qyc6fgYWogCdISAlakd46FwZk3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ajX9CEULjJkivsYBb9xCHMkI4GgmiPIkL2YsTbw9hRnxQ5OWyuX4yK1j+LEN+ZFEFFim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IjwvK8NeEx4/iKCwEyESKEh+m/MbRZgT8R5jwZkP+N2/4UKDxu4w1/n9jm4ZRLVICSKdn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YG76sz8jDbaj8hiYt5QTTpd5RKTLR9kkExgYzWlYhrQ9eMMVGnu2O0a/zGznbRklII6E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YEtrRrDLolBAiJZZMkt9jnCOIDi3hWRbYaIbKrfyKiunQ3myqkLj2aYiFKhibpd/JLIw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nIekTYYWhI4I4EMTsgkhQXYZBy5foWaiWvRPhGEDuSJUUbhkHa8NjeJNSRktfRIhtiCy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hgSGJ8EQ+BKbohmXK+SmJNYyJ8ZYQ5j+BMiBpcEYkKE+gkSShMjE0iQ5YIlaIKpk/pjbQ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+SEJjFaFH/Z8lC6MRZsYWHyRKWxJ/A0SM07OJSCXBTurxj4mIclDIr82yf5gzra0O4LP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cmJqjYuGPoK+xoZWqA9RNjbsj/RyJQmBUQsrwSNs0yd4EFOhIpE+VlCVhfBhmdGEtbJF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rgYWGRtkIWI+OfCi9saIRP1GVlY8HXkz/hCjJ9Ruq44G90hp535M8YuRqu5YpBFRoXJf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5uCaQneiitTWxtQEToopu+0JfMY4Nhl8jarOnJmvoMw2xrVNaHjX2PwvjQbKsp06OBw8P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GxUPcDsrnYTkmFQmas8kVDT7MKC9E4FV5OBrEgLbWfZlXxob2XBm+GhHXSCkQ9MS2/MN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C2izHutliBI5GDyU+iEqMk728cnMDPgaG1a+hl0GQprZQRjL9Rey+iWZV+RGbX3ESpyCl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ASJTyMEpUN0hgY1RIqqSRGoBmcfUNLNn2WCcXG+UNwxXq65NnYpGllbJgNcatDRRzmUJ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ekOdH6gTJdMJPA20SfyYiTXuJZciMzAwqf2I/wDEIM/amPOSezHlr7E//Z6PgXDmSDqk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6iZJP8CBQiRHhJQLYhQx+AKzpoGUlkwLAYTUo4nIR0TRAS4JDTZanohWEqRsxWBhpjSb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SFDoU1kbiBo8Eq5D/UcJ/wAF/vFhGSdIG2lsQTIbsWEywwQLxAmuS2xrh+F4a/gg59hP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wn4f8Ga/xYzv/hb7PDKE23ATZuwhltI/1GuJO0SF1/Jcl1Rr7/spdPZDKGs9kSvTnxlr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EHZcCV1lPlDZ+RC8NEmSQbY8BIYwBUSY20gMUGvAMEVO5JG7WULkmhrTESahlHGJgOKG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aHUsMS4bS7JMJGL0fIHaKb9hKYcNSy4lpZhYZLcmuBn9mCJp9i7OPgXN8hNS0cjPqouE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2pJHR5e0ZE+wgg08LInqzAlrRSwMcjRU19kbwwYqyt9D8jDHoRd8ToenT+A/aMxBjmNt77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xry5GHcJwNs3UkyibTIzgXJLQWBiyvoMng8/x0IXlC/AvwVBBWUolqlCg7ImhfsSqxzBr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+x78FlGBGkpm0Zel7HzHUbnh+zd+IO7MPKJdpiAkC9rfQiI5mywWBiSVwtDKptqnv9sq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bLaG4JsXG1MckCGZbIYXH0fBgWtF+OR5tL2UM9CXlzwMSU9CtpRA7bvkvObY4q+AU7ex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u8ieraIyMWfIlkpfQtxL5IMGzpnGCfaWjNTOhazULN7exnnZogTdWha4i5KnBQhR8jCm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h8mJgJ/JetvZlkY0TJ/iTtaQlKm55MHq2NqgpWu0LmvY0eEey+sLOxcHa0ahTQzG1Hsdj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w0ZIv0cnEaEXszz6Gjtg4G94Go8ST/tBLVg5Eys5ItWtGxKj7DkcGQyLDbSxwOTET7MA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QoZWhx1Il1X2RWvsZcwkvYSE29EnElgYV+VMcLFfQ9Kn6CZt4obTcGQbz+5GXLDidP6HQ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sGkxrmYEl0TYpE5GBMozRSsmnZI+nQnM5UCc0LPst+0F3vsSgWPBdYQZOxmLATSlsEVT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c3P0iSM6jgsHVwxqSSRPBRprj0yK6PElpqb4Crnq8BGw01b5UijlN0XNErh0JOH9eEcy+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otCfZ7IflJDglCL7GT4HLKGcAsBbSO1Ag7kqzggjkWL0XGyyQxt2Ca2xZRZiNORkyLMDQ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Iu/AYalFCu2UDkXyULlJPKHGhJtD7hqMeEDXheZ8Mj8JjVJNeAg/BMaGLwxE+IG17GbZ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iH7RqEBSHj1kTVmcMYwG4IZJ9THuL0Z+UyktM3ky2I4nB/q9iZtRG44Hm0Et1qtEMaHD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3QrlaFYeSWEbGRWiyWD9M8oRyWtMfqVcZFTOITRYeln6GM3INPRUv5E1Y2UJ4JKG221XY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yfI3StJC4TaclXhk70UG3avQnZCHp6Y5y/wC04H9g4unRG8uGLjqX6ir+ekgKjErJL/FM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0Wji4hCH4LDFRCbRWGr+gnMmsluby1+heFPL6Dm1O09X0Nc/g9D5my0LCJTMceY/7hrP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GzokBV+hh8f8AEvGBswVpCXIi1ld+Uf8ADHhCEIRwETOMiOVwI8iiKdmRkImhPkvijBQZ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1bwzIET7pR2QtEe2mjWDKx0mbYZaRxNEQcOEso0QQx0SJ5nhiv8AxArrVHqzkMQuzlCd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Z7knJaYehya0WjSayVV57NPyhE51AmEsjgxS6RR8k5G0jcSzkxwSJLfAt8TZA3xsXRr5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8kJS6R7M5uNYS+OCba/BXKMkud+xJRfPJUsTEgcFoie2TJXo1HJUIWhBy9MOMgxkuz3aX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S7DYEwLngfpCqkueSHlsaZ/XAtXMU9aGmSGvsTafZnYXDa0cuMBN+zJGyRTbWh2xYGvo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g8DAZA+hpMhehSE56v2M5ZHmfQW4p24Jm2sImH2Gg+BCnngaXOwPjW+mWkorgexLCbdQ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UOLAMl58GKtDh+xZS/k23Lyt9CXlrgUnuWZdxsRkb2Ppcb/9BEqlok4Muv3G1jGQcbNvR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7GkGg6r/AATthtBwGwujuPkfRcNUq/IupyHgCViYuqckUJq0hIkkhdnsjISRNknD6E5E3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25MJfkJVFbGWqE5qZwRe3kTRsNaZE8EKEtEwKuRCi+mzdijgobL8Mheroy7OOBN26kOe1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1BnMvomQ7GHJR2opKXwzsX4P9YI8BI9iTwYwy/M+GyRiEIQKDfK8A+bwUiVM3GmRbNmOl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GSG17FyEh8CSCSNU5EWwprWGVifkiYhCSvGxPw/CY+hI/A7SkdvyI+0nxYFq1DGcvxZG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5bMjxl/4c/Fasptt0JIwXMhSUIES+RJh6shljTNXY4pA0puDObY2O4ORT+ImfMsMQ3Km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IJs0kEyxchTmsmULuq08CYsyh1BijP8A0MPJMYHEnGUStN+7Ylp6wIanpJvCx+A5adsh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jJWPgJtCRnoLE/Q5kr+kiNlUf7uUN7iZFJVCV2eUyIXKmhnXlDPUil4Y9V6CR6wJkC4l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plckvmB80iVFHuwjC/UhixXysYtuY2exRTHsh0yY9j+4/Q9LlC8bNDa3o7GEm0v9j9nOy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jh+nRKSBdmYw+0NbrK3351/xsrxoSEj5EoEM4SmuBKxeqFmhEqISEJfIXEeC+BW7KemP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ztOSRbiOittqEblEGrCd/Q8iANcfIKJaosfQiOQjM1tofgQiNEBH4nZfNWSu2r0HdODd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7FVlwqSM8HTKLLZnROj3qILesCBNJbDNNUFRhHgSciNsj0Hs2tMbJGYfD0PDS1omQotmGm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3HoXSa9Eb7iYazHJaWEWPl6IerjgZ0UHRPWhSdWx9LK2YRihC5BfJBTNxpkc52t9ihgsaG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oYfNyQrkIIvfBNNxhnPJCylc2PChjQ3JP4FlaId4t7GpHWxvBLDExP0ZIoVSSJWyyeo+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1oulqI5HSPIgqr/QlUdcCxdhu1FWxxrY0z+iR7QOdKR6UCo8nJOhtELCv0LylVp9mUBL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uKPglfCUcindmh6V7KynjgQon0LmMqIrj5LO01hjvnYUc6a0aWFHAsys8izlhMCYbdOYI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m0wyaSfRe34Htj6LkShbJP6ly19EdAhrX7LFhrk/0Q8/gScR6I32RdGwTNW/BMTfoWXa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2PoHCspl1VhEUl+YiZPYmqzcCczMiSzK0JYxgSZROuygZZupJQE2qmORJ62kODDEUfwI/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yitEOzJKs4gQdwd7JNTn8DmN2jetwZd1LrZQt/KOh9iZ0LjgncEOGN1T7D4P6Egnt2J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9+BM34jonxJRAnmR1I1OBQcY0fAzjGiNTHPGSuwkKExyV58MKxpgTPjwhjF4gSE4Hdgj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aknAlpZWheGLw0JeH/F1kze/+FMDZhNjuK1P3kJNYlp5LuSYH7xVCf8A4NPLpkpcjOhk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Sc3FeBuqIrJ+WJkrREjhgYhvUi36DsSPoSwinKE03aFw0NcDyGoCFQaLfsO0oTQ2AKck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kqMBk95TgepxyYKSb1DM0pki69O1kbp2iS8aoSSKtQ9vBWhYIkKqp2QSp3oXMnD5RKC8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TihN6ZEpoO0cOWLFamBaVTAzbRZXwxQ7V4CNa5fBi1g5ZKdzI8bY3RojMsWLn0Is5JU+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JQf8A5jq+c36IXf2MSc5BRty12NHMZeuxOcJkvsEwj5og/wBX4EHypUC8jbH7LgnUrffl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cmZeT0KxRDzIhEyQ4GlhUfUVNTEG3BgSpY8ILUiLJyDVD8IPfhG+UGGcbDTwRDL9yQqb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EWy+xUb5LEPd+jHl1eBTRpoWrkSX3EWV8BCZ0QTpYlmiLN5RhIoov2UwxC8J2KqcqLlw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Fm4CXKysmWWS6EjpgS7mQv0+ORbLxojjnfAoaAyFrUYY46GG8Ci/uKjvtC1M7FWl8mLN7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hDcHAwD75slS2EI5F8HDNh+xckleL2VD1aGyVHtCZOljg+dD0DSMJk5FIhgpRc8GMNYT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6QJtvwJNEslSKRyf2KLEPujFI7WUarUNP9wkP7jJnmPSAgSTPBMcNBp4fyK3gCqGy8iU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vkgQ5/6BdW8CslKbEwNa2J135EKL5EKeqg2zOxv78f8AuDrgSOQxwZD8DGUTKEx0jkUm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a9eDQsj4ID4HPIrBgysbPBgPiErJJDfa5MH9xLFsCiqzwQqJ0J5iORXuxs/UbD4E4CzwOR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gaHKd+JkojAgP6/I3lKhGwSoCrgVVf2RxEUgDwa9QOvL0Q/vBGL+jEkaZmsHkmFcGEcf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/Q5FtE81d6PUhCoDmSSkwcYHsnYnGkxWctrQltyrZCknQdxZFslq2XwKetk6uCUGDZ9i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icVjjidwT4ZSKD0ULuCai1A9Ep9YLuGKM/oEUpMLckymBE1Qn0JUr9ZzE/Qdr6tiimrs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bsRiZ/28RL7g6IXw+xLn5mYJ8l4fAx4Ex2QiP4ND8T4akWhDpBa9+HNWg1Y+8CTxVSNA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ACHaE2uhvJc6FFHfB+iUImdpVBIorb8DKpp2jmDgzaH/AJH7YQ6dHsefou6uTEdZRMmX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FOS3IW3kVyA2UflEqG5QeVe4hKUgFqU0IZVuBDWKMoeItQLUt5D1BYexFTctmh1CPLNUy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OLQ1T2J1aVrKJ1WoMNdqGH9MbW1chQ06fIVTZbYZI5Xwxtja4GViIkptvuC6SisuuyS4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2h3NdK2pIR60sERSJI0L2xZ9D1qiVvopTfLoraP+pKh9HQvuJXVrjwfdsQhLL/ZEG29d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TYYd33Jqg+wkzWJGSGP2W0igsdmXxf8AJCVeLYISVL9jwgXRgfELImiP4FnsS7tivJn0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gQsCXeCJfBRJyHs/E8DZrnoRyF1NVkifNPVlwQ4Yl/UOxPl4ZRovgG5Vsg3LnsYRvA+8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noTtutPkWX6GJwYECX6huDBQbjkRx3exS4DBnHoyn1C5QRnsmG1INNRdatuD0AMZ2Vss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jCE1kTZZSxuVRiOSRTbAU51UyxrXBGw2ZOYlCeZQ0ItPKEmxcTaE2KhLIdLoWJK9yQYUr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lINd0NcMrQkq/AzDFrfL0QFrjRLGNWI0EV5uRpCptHo9xwLnb5GJlhbcsnA36HQd2zWR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22BNX6IpTD0Mzlk5IXyrkiXZIB9IeQSWDAwD/ACPF+wrXARmW3A1Kf0DeG2RbR8mdBcSWi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jrn1slHSZUPwIVLF6NcwnhPs65eyaXJwWZwcE2eWiiNOUQ9dAvHNyJJYX/EkF7UiF9EvZM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GRf6N/hoSmwYVxwAp3TghOUeh8bCeBdciQ8sM07fQpy/iNQ4kkS/2cX2H/Wzj244GtwP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OfugZ532FTTgkii62KRHzDBNliFJ/Ak8hyr5Gnb15JtOQrS6ChpHFGt+YkcLfZFzXwcr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Q71+htyZDio2RfmW5MDkuH0N6SnrglEvuME/mRsnRT+vBXH5EWH+yEuQIYwQtyglIdUK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frgq7CZTTkwx+Rco0I0MjejMEeFC3mDcCa1KBMGryLVh8oll9Ic6GNER0XsazC+0klJUb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tEtXP2JZmxtMs/gS8v0Uyl7UQfP5I8fkS9kVv8EnAtTQ07Ewm2iSRki8o8YFAlpjriM8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Q68h0DgkIR5fhHyBjwoRh/4VxJvRjE/AGKn8Cskh2SpHcO1+RJvz/RItTBPwlGiRSdwr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LU0gS1zsZ2YBJNU5Qkc09DSBJoSbtPYi6s5DwMjwPgGUJy00FZNoY1RHWUJJ05QslBZX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VdhaNJwGMZjS0T7BaKU08DU22hvB4KKllKGquoYqWOylrkilZ4BsfqGhJFuD0QxrDRPN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OUh+HPvQ2SC0+gTZCSoJJskYwpwKsd8bJpInA0S3/wChxj26F0v0PofMVBCm8qsshpHW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xIBSmwcESf0HUjL212F2btCJ+RfsRWWajTMvg/wCMCxbEIlExCM4Xgv2IpzSFoZe0PCFJ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VkilIkhREjVIcirCjwK7IguJFDRBpdPY1CIJlTRmD+gmSPkL0379jO7Mu9CIlmB8quHo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g29j1k6QjQ0ySzhFkd1bJLOLA+9Dd1XQWJDgnb2ZMvHJumUOilP4MKMOC+iINN/gxpgF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ETqwg6/ItvyCjYplOoYWAalxQTynaFFLLdUSyhaDkXZovymMnG6rMknG+Ru/CMQPxEoTl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ZIWZI4HMivgw0FHJPBNCCbdrQkc2Yii3NODoDs6AGhwg8ylUiNLt2h4J+pHi39CRlgiJ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L9CRAuuTkoO5j/6MWNg4OT2RU4rY7x/sQB1mwZqd8F2xEclKfPJg9A43XaKp9A+wP/kB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FOmhdCQSEYXyaOggabYp4pXKI3xIeZ5JVnHA3bL2bufgwCoMyQg1VJqbGm73Ang0Fl99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3KRsJvY0uZ2nPk3RbWBMbv8jWcP8AYxRsxaq/QwND+wVt/mZBhtu2ODdUXwRgaXyI7Q2O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4kLv9DiQkcGbS2SuYsjfReTXg6CZqQoWiyclcPwMdg4H6jY9q45LBtyOwVHRZzf6MBB1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KFlcDS0ikqv5E2T/AGVn0BLzL4JsS+SS7jkU2NiioY4PlQ5afsl0kMn+hzJb6KdGePyI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k+DMHxRpOZD/AKBp2OlCF0UrH5lGPaIHiVwwlmQqhtkkNDK7Es1fshljbkTyhscjUHYh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2ThJxRbhIKoFcYKDKNRDkSqBSyxcmS+SY4BGTlTngs/KQ/7Rgb1t4XJzz+jlb6OT8SHH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kz/IR2hwFA5JBpPJdQkvjxRShQDeZJH5myKyPVYK9nB/yIcGrTTYGTgOgfDP0xpYiFJs+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E3vwUGNbXsSdqxNkZ1Odl2dCZa+TUoIZTTXI1Mef7kp7OiYCwjKFO7BCZBMSSX4KtLGP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1hagSeTDRrWKySlhaHTcjTREhdi1iHvh0xGWbpi38QCZrV0OCabQvlocCPhNF0/wybD9D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XKfZuh1nh8fBNIuc0i7ts0dEzAm8r4J8x+BNLWDQZ8i2vP0cL+B7IfAk5EK1hDMv2YCYm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zFcsIkilk8SNRmS2P6H5qwJtKJyO3QWTgbMA1hvsQlrF2Z+D8LxPXhUJV4w7C7HosZFL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pSRwTyh9ogTQdhvRYE5o26NrMv8AXh7EixFnCTHJfJsIYDC2J3VvPoiymllehXKcf2bG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tjCIJNtCWBLHRHUbNR/bsVXq2YR8ze6ZDqohGiQWS+YsjcZ9siyLb0cTMFVemyBKydnCw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U6IfW2MtbZkHwtGA7C4+yP8AgXQ3k0S8FlV9ElGXBxhFHbTHUoCSZTUSJhkQs0W1TDwO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D2Qkidi7JllHlobZsRGBq1jOM+Q1bcrYkafYFSYgiTZTY0XWbpjbX+C1Pl6OKU0OMp9iY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jTUyxJEuc9FpGx7VHDGmFr2T9NEAungaQYO0SoeS3sP/AEx9wK6ccDPLy9C5SmjQ0Cv7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+jnOBvX+xaRsmU+AfJxx+NDmlxbYrO8PEYiHbQlgPociBn8mhNuTHJkWtsaO3mhQxUBMw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seHIGlmvxNuEyGT/OO6cSzJvocWU/olSaMD+RpN9lGGwaV9DUQV7jDkf+WlAwm8Uah00P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rgUj9Q/mi2gUrb5FlsPLMcCclrb0RmiWuGq32OsnwMYCXocckpa3yTs5Mhv0Iyti4SuS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TiW+C2SDKxz+Rs75JvNgJQciwI1yJaH+yhbBZw+hqRZ0mpFva+iMP8CmZQX7isgp4hz8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q+OD/wAQdbopyTbHTI7afwTJJ22n+QwOYR06I2PCKBxNkOQqA7HDLifMsJrRMnUmdIaS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dgacHgM2UoZDGWQtCJ1UsKcS74HScVB67DIkYZwvxJrB9DCr7DgfkcA+iGJQdRCgqIVXY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66Rq8SiUPkI6RPSExDZ8MbK+r/hzw1w9GMZOzY1EouxiQdM+03QmkMTUMVmkIbeUWLBfI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Z9CmjsbPSrZqJChqLyKSeIIbScrRjSMRYndU+Uf7ySLn+xE5LonljoYnSKE5XwQmaMNs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bQa+KWJcpWZTVoZZCylUy58MvV4/YxLcOhvK0pxrBDEoL1Jm0R3jKEnm1/0K/wD70cc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rtIvqX8+H5hFG9ECplMFzhKy39o5m/BN+gJ39DF/kBLgScSmPCYq7VkVc8ip0k0gqlP/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0WEyx+SoN1KZX5D9cv7iC6xex4/gXhC+xc/owZzgRkXhWx1WKOglyQ3olB4UYFhZOGxua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z8ef5pKIDRSmjLVMdjcbZe+jH5hStWhaL2F0We7Fp47DMibLBNdoO086MiFjgd+LZGsy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oXdTsS1aGQMhhFi9zPbZRTWuBWhCw0PQxexOeKdhVT55HTJt0ON14JNgfRjIm8BOZPk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aGY4yJmWuRFLFkmyxxOnAm4ys0WDFcSxgyTZZlPwMJWeDgYjkVW39im9tkA+gmptvgcx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/NE6pRqwvgRG5S6X5CUqnDIZYWeGuhOWTJRNMRdqEJNQhlkIao5UTAwhE+y8DruRsbjy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iIiL2cjaOwtKhXVVwPmhBQvNbJKTHIpqzwX+eNG+yuBUTXOjRfyLRaEaP4IOvyhTNMOlq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UpqTd8CUbOByvU0NuMhhWZHskqOOC7aMI06WiVr2KlrlbHdl8hO1LMRKU1YrT+B6qShF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xY/6SOnBKzSHBDsYFL8RJxf7mZN+x3iGI/Ei/8A+XEHQ/TKicA2cVwTbhfBdohPWiJJPs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6UNz8Ar6jb2NlbLZv9E2mXwQ76oSLP2YofA1/ixxTLFJwZMJ8BNOZxwbTqwluhQOn35M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Irp/AnkAmSmGkpfBDJN54JOFGG/I2j7IWL8CJq0cCYS8C9n4DkdfgqQp4N/YqW/YpkF0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IVKClt0IoYmlvookj9OR0d+RSONTkA53QcEpDzGFHJvokbGG/MVG0aUR9GamG82hIrEjI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cRnow4EJsRkOiHJT7G2aFTLjbE4FE4QlepyUTsehkNCIE6Jp4CarEhOlAW9DU4M6hBDpJ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EzDL2hqE2kcCGkb5Y0v8A6L/zEGfxEnK8b0M0EOBpjSRHr/4fwPG9a001oUDH5hJMnSfA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RNCcAkO1kapMcGJ/QhU0PlCdVVSaBcohUyykIiNEwTcITQCkpiyUUMWlyhNUWFpJENi5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9D3aGSx6yhQ+w1k0aGThXKJTItMPBOLYlqCUENtJpsR2mDpjCaDIpnCJ2iChZleh6kNQ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SmNH8OOqIumBp8ghrwsdi8ByQxf6mTf8c/oQix/NJ/0rOtEC5nwwUGH/AOZGMy79Ck1Ox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awsrsgR7uxOwpK8dMw+PB/xbEIQoYkLs0KeCG9CQtUEYbmToTWslhKi+DDgWEGDR+O/GJ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T6FK3V6djeBWRLFzHFgHGEtj5IwW70Y0ICCzsiFDS3yQTNgyy+DspwXpjLOXcckZfGyOz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ZVCzSL2YfFDLXDM5/iJIhYWiR7knb3so5IWyVFgn03oyxTCFlRZJ+MTaJ5Qp/wBIvUsH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jRsbS+TC/EViWBcoyZSlbMR5OBbX+BIgX0N4JvZXX0MX9xStwuBGjr2hdahBq+eRmTvoI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K3cjaU6jkvhHsnJpslyfGiBX6E+IG8zAkUlVSc5iXQxVJSleB8cNsRPnsotRFkaMCmYD5g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hBBsahnrFsnR8DhEfREzUsTg6C0/2PMNGIktozPB6YsSfI2RfYTEPLGuBftGMQuDI95G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hidqpjSUBtQIbVUcrAx2VE5TyDRI4G48qN1KjeNCPqrgS3RfIhO62TjDYP8ApAmAyieE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6Bhp/EbaBSf8AcYL8xtCNBKLx+vDT6zkb7nsbQNx7R9GPf0UNKBScxwv9mF0MCueB7WHB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xRTb6PUUcDnFC+RR5fsh0CFwfQovGBc8krnwNl3t8G5CuBKg4scOwOmDDio+hcwNAg/k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+n8GfVk6Q/2ZofPJQgpRsmfEuHKRuQoGFEgo7vszg32QkInD8CEWBu4Eg5WD1nNwKmSJ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RUUajkInJR8tiSpYSwmvgkqIi8NuTUECwfwOQVKUG0jCB2fox/08XeNdfkMG3K+hvx9B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DdbZFhz2kGyLQtoUYkZ7iY1KYnrInTAVop9l0FqaIwOiqiKWci+AEFYQJtfYT7p0RhLCF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RXLc7WJeUH7ZplkcJ6SF0vBTLCR8ncQ5QrS3KMZiXtn6okIcghRZytClel7CWqdH72Qh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mCJLFAIgURGpoShoTgxI0rp8MWRr2WRToyPcK2LCDTKpzog2Rsi6cDSeeBOlbR6lG+g4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NEoXa4O3TWpyiWVagTZfeBxQyh2Zm1KIEvQ6YqMSw/RE0Cx7IULjZFUqVZh/7RP19pmQ0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2mgduZQx3/LJR/pAsfz/ANZyLPpEbP7OVCaIKj0gZnQqBFYfZGpsqb7N1QPVtP10YeDI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CRBB8hSxOcCqCLDFwrY7XRENL4EltjwvssKLGW1J+AUonOfN4Yspj7ysAkSy7OySVfqSC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Uxsu0+WAnDZsnEgpQdNCZmX9Ggahd7C2SbckOavQ40q44KkRMobY3+RwJPkOrfRj/qNJ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TPI1jVicOlgkSbPBJVyJBiaJEeeRrGGwLYaIXdwcxYFjho/7AXPoPd2eDOmudFHSdDvM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IJv76LK2VGY+wTm68kDm+eCSl9idcNaGMReyjtELApdZuSI6GTFhS82PmHIqnX2Rtg6E8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FyHd7IEMi2URatlY/As2t6FaFlDbK3stvGu/6JmD4OuqExW3yNIQ32NhH4Czi+hzJBuCd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8BHsKfGR1OiJzsS069ldOiEZCrDTXkqS0JA2JIYlhTglVJoJ8FfZInfYjibGGhUGw9CB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/gwmYaXoiVDFiE18gip1ufDwoWTH6HsHoUFokzQckCoN8E7g0SdinmJdinKBaF4uO+x5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+jd2Wi3GiKX5EaJvsTYMEcNnEDyzGtDcOP2SlLYFbPl6Hw3wRPUTLz7NXFyL2YaKn0SuX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nJylsnI+OD8sui6C1/cUyCX9EG8WzLEq65JNrZJ1l8cCUa3PB03yYRf7E1BTHY4GkwMT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lbDpf0fAWb2QpMOHA1EF05FxIbYTIvY/0JaDeyMH5jyjwCEyTHlYHYCoSxhJl8EqXos/s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hwdXIzyCotbGpbfQoFkXg8FPZa4PKRHARJKEOYZjbUiGY7Jb6OdBXA5L+xQ4N+V9HpG90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nwHcX4+izD6GD6MYQbIjx4hyWJyXIwSFGMjxAmRYnwOROVJjkS0GGZJWf6ElpT9hBIF5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1shRT8qDuPwvG8yIcu0YCEI1StiLQ0GV3rwMHjkhUkJvJsweWK8DtfaIuCq0JzoXBsmT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kvhkCVyh5JUOyDdoWHwMbpqMXkZNMnselBDVZoSbqhqfocGmEonH2RM4ZCcUG2KE8kOK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eSD0eTIOKEOrIYkdv+hqgUhGeCadpfolRJc6LrfAoPYRcqH0hbGn/Uv+X4x/uuDS/n/o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pc9jfILao0h0WJ/9hplHD7Mr84e2TWf0SgyGSLJJjfhCYrZEbYuhmUzoy0J0GnKF7CJu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TppojqKCXVDhUmQdg0mMGUO6EmzjxsKrkojgpTsjuJyMubDGkm3xwfFGiJJLI4aY5MC2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cFrjgfcOhLE7M229jrWgbSU8rQ1XXo7YQNR8cMapm5Fm1Cy+piZ2RZFMnCTHJ8pIcuxp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OIKpH2TWMkE5YGR2IcLEKzGC7uLnYq2+tDM3IJO2FQ4hC9MhJrZsZmMZF1QedCWbgcRZ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LFgYU7X2EbEtj3rQRyLkpz/AVh+AIi5Gl50xLI+jM95icrhGslng56jsSIb6Zxk+ezgs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jfYtkK5sXBHsOB6vRjvyEVP8AZJulsWeS1oUy8TS5DXT+xkT5bM5PQpdt6JyR+CVoaxyb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xGyVfQ7kIWRRLHP5jewN08ISrBplJxNXX5iU3DmNNCiuw9xhViozYlDUlWt+BMcySiSx+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/IdvOhvof9AErg1mXr7LW1HmHXwUEpiRldRQ5EiZaYsWJ2FFCOgkJsm0ZWwSN3iYQsII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VdbqSERFO2J9Ci3JjX0+xvEhMFtrRM8vjgal5GqVY5FWt9k6phUC/RCJsTNdXIpM5MbT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aiaP5MIPlbMZpwJZ0J4MlYHsEoTqNl/oanSPgSng+SGLfZC4FLKX0ZhMVPsbeeok3E5Wx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iRwgIlgOCdJk0LsLayR7G+iIsoSqPnkdMfmWoCXMJIl/EN5GtmSW+iIrasieIVyJVApJ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dyGTjvJzF0/oiSssRvycOnJGIxNaIig1akXR05LUEtgjYzwZNChR2/uWKxw6IA5pBqmH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PwHBUFmiVUgxYfIKND5TsMND6odw+rH7HAxHj8iIQZsS4monuciTdCdEyikJsnCfZIsTP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SE7X+ZBuRQRoqiGmSRwdGX2yEDG5szboU04SoF2U+GIHECYmx3TIV9Qks0ihyFDtQTrM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2Lt0sZbSyuUSkPQlJ4Gnn+yKockZUA1cxTOx7Qh2mEOGrcoUVmCtEGoNM0ZLfhyV8DGcp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+UW5Wa1kZIvpjrNHbBEplgOWoNSsEK9/ymc/BfoWP5/6Tkj6xPrMDus9h30/sKUHyB9B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PD+xoTWIaiRD30zcfjvwvGRCSEL8i6GaaaGibHBlihDKM4G9kI4KicMlzkmkObVG9DUh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nq/TEhV/u/CLG3boiro0Ja2MNLAvTeS5NkSnlstC0dcHzDFRkjifOysE2By0brYqajjZ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pnHl6cGVX4Gk5jPIt245ExvrYn6mm3KIEoEClP8AIRT9NlcgJ0YT4ITH2iQLAOfsh792M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KJCOQWFkLpMRmhc22K4fHBin0GuCYPbi2WEw9jKcCKhu8oiK4QarIaDpyLTldDYroaDal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qRb2RQYhVpH7Rahsw+U3yOJNPY2zMW5QfIt8EMuJI0nvkSOLByQLsj8UsWgxyT7x7G622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r8DEpv2N3Ici9IMgZPhvQ4FyglUyKX9hbLEKx8cEW9noZVeCXPXImKO3I8V9DI5ZJZOF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y3LCSX9Q1/SLb3Y5IPLLqnXI0lY6Icv+gslgVuxUyI2ehC1aSVBzMIlbCsv8FFOBEkQy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6hoboVJIiD8axFWKDF/Y1hfHIkI1CxfRl6E4zLHkr/MVluJFQIPaIFRpzqxOoJ7zZTqu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LsSJ23RUbHQXKygbTUnAqkBIFXtCS1PJrkbg+w5gCamb54HaTfREmWhcyvkWW45E17na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Sc7Ez/qHOSP+4Qlx+RgMmRjMcEaxmrD+Cx8T+iJvY0U/Iasc6LUlPo5IJOmSWWhDNsm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h5NLbkXKi4JM6CXkG5TYwu+hqeaExt9iQoN9imBEXaHTQmSVySE5XyZ7Y4MVn6O54LS/9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j0YqZG1meUbtYiSzgiAqH/YixyWNTtJlwqD5COQSjsX/YCbA8jY1N0hp6CK9xpS74O0UM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EN7kxqTQHbR3kHsfoPqhg+jJ8s/AP0jxBBiwiboSZabpE5Q9FNS8H9RGFToay1Xhk7xD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ozQ5PINz7yG0Jn7B9KtyhcNJ9Mi0y4GZBJi0Q7kvDKQVtI3LBxNxcZI6kDRu6cYZhdiku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El1DsTMqnJKrUoW6PQxeHOUNr+whAS03RwTgUtocVOoJxuuCqsLjHaG8lfyJ8LQ3UuwM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+xtr8R6E8RqLWUp+oxW0X4E0KO/hA0QQf6TkrLwV8XHAnxSG14iRWMxyVhv7KEf9wQ2m6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8f4DcefFfwwI0I9C9F8GaIeF8iwLexZQJWKVpSe8iyf0cTycg/sFMZslsEiNowDf2cqP8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NSzySPdktmBWa/BJpvgemosXCgU9/kmVmSW/BF+mhQjeI3sUm+DIsWTloeCFMcEFRCsb4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ZPkXpifky/cAWAi9hZJFmD5FJSFiCNKQoMfNIv8AIiuDIANUZyCS3Jlk1HxRsepMgdBu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t8GB2B8bFSLM9jZQPgUlnfA9TQfNbJDJXcjIG2UMSth6Fbf4C68yxD0tjnItkBIoTipL0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i5lHJacxRN1XA6ZLiwZXvkRTq2QBMY+rlDSZisezTs/7ANyzDRJt9DthocLg5EljCPlCG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fRsQ+DNmZ42M5lkFJpMcG9twfQjWpHJiWzyPYkKWvBgz6HxBmMDcrHzcflZfBb9Focir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TkngZUP8IGQYCulaRw0PsyiIV2+iANl8EswOFd+xNUFJNofQwVYI2g7ghFlAkp3XyKvi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KEFCdWzFGMotj4JJOZZgSB5vqJoLPs4NOSb75Sob1BK0KyZKYG3Nbm89IWZt9DRCWuTL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NJUSZw5fBG2voipo+GUbafYsQKCpRfAsfTaFZyinY9cjJon5MlYgydfBkkM/9AiEfyIc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BMlLBLgt7uOQOPAjGIWOnI2wFk+jI2jUY24GETaY2nuRxHoFgFvhJR1MkLTIohOg52FZ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pyJYNiEbqKjBmcI6BLyPEl0zM8M7mNSZSxH5EW8YxeBvImCUIuIcua2XwYbRk4/MS/8A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oVFKnYwqDSt58BJTApyLH0EYDBn2lTNiFayjBGxzRSlmaIZLA05UGrYwCvZmgdRQhnrGQ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tbG6nnSlKHlOGf8SJNa8gwWVFCUzRsbFzK5bG4JsKJpgt2XoWE/2sCugsBt0hxlDTkOV2R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5NszRQlurKMQ9m0hCTMw0mkntCWmT0KdwkR3jMCkwgiD2It5mjUwnKICWhjsfMpEpHRJ0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HwehQ3gFlQ8k0mngyqsHGDkhvUnkhpStMRpTN/2KzrAtt1giJwtGhrgoWwg7jN6gbv8A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CBrD/AEP/ABIa9iTEqSbo2sXAtJz0PY9Bn2IKhE1sRWGmGzRxNmRf/LFWWd9dGQY1/DHh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7KPC/Jg1+RKuyLVuxcBsy4eyEKoIWnkWME/CfslOX4DYJHDYiFxi2iyL+wjO3s74pPHRM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qIGh7IZa+RV7b0TnWuDiciTS9ssOXMclS+hvtlOmGQYnQ06rJIexStgYttwIybSqT/cc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Ajbd0ZRAKTy9o503scy+Cb9JifhehE4exQ3Dm5HBjTgVIJK0PlNvYop0rZ3kFOyfQ/rw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2bq6GSwlvgsDdivEeyWXzidUUInNDIUBkmoE8lqR9qit2Yr6wx1mQwz1B/gowdjg6xLMk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6BO1eXo/Bjhx+ZOiBy4fdCCYP4EktqHSl75KWGsMry5/XAmWeY1jPArMJQSDnQddo2No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h6NW4zqDcaZvOWYT1aLjbqg0JrfBt1NEqw+OTdM8mi+iAjTgmQTIkuRyl7Lh8NjHdGsfU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BuNt7GHptbHCUrOZZ0SCQ5WEZZwbBdjZMm2tDlzpwKR7P7YGUfs4S/8AoBGP1wIerRlu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pDop/kSsG22Rya+htoQ+Idz78Jo2IVRJbOVbmw50EG3B/BpInsChHmMyp0JuWROoiY+F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5jkSa2R+ucDhhHigTJ2JxbGyY4EsM30JVWUIyP3KsC/cvguXULOwii/yFc/IKvUcyoTh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GWk65MAq7QmClvojlBrf7IuH5GlMiF0ZUQ2C2oSxmLtcoamjc+kGvnkaR0LI7yzj3G1k4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XKFbfsixhtBFRHQydIwBhVLTF0/oieWJCvzIzH5CxQtY+hOeESj3G8y5mrCrsiTuShGL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RqbfBiqZiSiEaiUEfUdTBOPMdHYd2cC1MNVW3JFipFDRrSHlJ7BrlUex+g/Ln4Zls0Sa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mcBrDfl/gbolzOH9DvVlIjTYhuDEww+HyiIUBc+iN0KGjaBo1eB7bZlgUJE7Q4wz9Q5RF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AjTG1fobp9DStgnSnKcbKblagSpJJEynKGFm5GkHFwNHlCGfMibVojC4TsSPg4O0zkzw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G1nJcooHlpXDHZOnwxd7uiZT2nx7EnLvIiYciAp+xlTY/DYyVuR19h1d7ItSdyL2ex3LO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ORz2SCkh4FCV6fgc5TdMDLWsDTQ8l+xXXgbJW7sQRt3z6ZGxZGfRmH5R8G/Dz45HPYid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I0MmUk3pR2QUEhQ3aFn/AAKsFl6HVCM+T2q6Hl9D1QyEfhDuRWtDYLJLBGxMy1yJr0bM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amCpYyKUs8nKMMgZPAmVtb4EXlbehttZgWOHxsrbZ5Jxh8HoHgXE1kWmCD19kpHuZ3EC3t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gdP87j0JcziP7iN2OTGuJba3oikrRqEN6HkQs2RLk+9DNTxoliShf3GvEWAtvON+Am5X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fYmfqGeLlQ9yP0JLX6ZHhQCQShS5Qkucu0S0PkyxTZE0TWtGDox8B9ime+xtG2TOPgbC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IY37MFgJmmyxrq60d2A86HfI31PZdBtYOCbL5YoumiIIhXJinzyPcD2PJDOZCt9j2xyW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QNtaG2s+OBh7TPBiYWNmg2ArDJyMmUayuBzHR0IWh0UJM4HdXwy5JKDamEmGm724E05E5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Y+ltFyF+AmbkzGoUOiby41mPoUk/wOmZq/mKhf7G9B1EmBSLhJhoUn945saxM7UuD/ph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6r0cwb8CxSGVpm41zP8AQzH9DlRAmJX+S0PhXnosahfRK5JP/MaU/wBokFKmEfBUJLr8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kc34l48BWbYhrgJGfKJkE72oglgshJoxyO3m+SUEtR+1cERKdcDU2EUlSlySuViCKmFFX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OBSzTSJsySJm02T7MWIkkpfRGHTgSrJrEz/IKBOxM1jgCs8CFSYcto9YywFSiGwIsIKH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c0ycfkXUCL0+jBgdcCZupMImbpyxEH+BoEJdORJwoOLtES1gwUyNrkzSWFDv6G7BYgcH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hzuOLnQR4sK62rFZwEpROOU7ILoJuZ6jajtJJsZ7VEMCk4rcjifwdkwQ+IxMuaPyP6JYQ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uhZUPNGNFKLvQxJHCJuM/wB6Hqj5VhRugRQfsJpppyxX6CDTeLNCoI4BQ/cRA0MefRE4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hoDjOVaISh6EI5SY2eh0yS/YQeGGj6ZCWkDRprD7ENWhK41hmJDaSEt0NVKpwxGshDYS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LXDMc05RliGJRLsEulCMP2cgjoTS0olMGJShGSz3JabOJszZyMicrZVKMsX7BEfbEpe3+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BDRRpYOnQ251oa1PA9qZ+YtEJXs/3DQxrm65M2P+KMr8LwoMjd34T6yKrZW8il8wQtFH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SVeHA+BGocOx03Dot4hZKE6pbA3LPBhWnoUjGCWeBXVt8id2OSOj4E+QJmIcV6CeKh09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wPH24JC4noSZn2LCD5EsQr2tEbwyZ2+WZn2/5JWvYkI/1j+a3/6oi1P8xTbGBNi+xJb9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IcCquRzUjkdMti4iP+5+l+iCCCCCBdBYj2/0Uwj5E3w9kboUrn8HLL2KtTukPEIUEWxy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PohMo+ikaaxSdo5G5mRTXPWiT+oZeEaXLZAi+tk8MBFhvwJoHo24bBZwjot7K1tlDW7w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SmhqGGsci42+zBBUQUzEtCh7hYkITwmOS0bMok2tFmXwFaa2x/T7MHpyWYnttGquOBUk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w9rdlLPWhSJbAhyUxxyKBKtMVsbjAjC/0Ne4VrvkbL+RJTuPojgnEeeBoUneIfIokfmSj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ZETUIkDkLS2kf4IWlolK5f2L4iWQ6mCUpMo/3KSMYrb6P8Ekm8EjRpyL748HQda01L0Z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53j0R5qsNEKBxLixsp+Q80izP4ElSQ5wnD/uT4+xFgx/4CEdGAxuTXGUXT+gkkf0Csnh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XboT7MEypE2hX7EnX9g8T8hrgC2fwNSahwdDgmDmbsMyGQnIVXwJJjO1dHQdDjUFMuai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bkwWFMP0Rg5WBVEJ/wAhTS/sOSdxpWrfRczkif8AmQ5fZDlwcNPoySkdLBNO/I2pFqKs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OI/MjYldHXAnDAnY5Kxhh54GqDaECGB5BqUhbdxxZlTW2BKNosgoSplRqcLN5SyXLlcE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UQpfQWD+kaGcN+iebrrIMC9LEnZ0Ur7FpR2RQki2+CAR0cQehgh6+ENZU7ICZL/WcH25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k4EOD2dFDJFjtDXwFgNWESjlTsSm0rQ3NOC0rRKQ4djRNKMVyLotOhMiGkw4JJIshQUL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cYNQdrBwzIxJ7l2TJsbl+GWwshpKp8oVcIcob/VZErgxBCjKdl+1oSefoqxPMNC6mxk9g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jr7PRR8sq1MjCe2V7KFjYMSnoXTEGXGBpKoZw7FatgNXFP6GZ+ws5FMGDGa/hg0LwhKz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QnwhkZsWi9YJFFDk82aQ7RUpkrJBJkL+AtFmNDKYofUnQ/wAsk4S+BrK2OC2rfBNTGWde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9mRtmjXwxKun0P8whw5Mh+YzrsN9rROZa4FOeCK33ybVggWH0brslK7/mfgBqen7fz/1+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D5lvgjTZieT4I9k/VCndYsdrAqd4k2uJj+y/pfof8Un0zF/1jygXs8yT4cTbECX2Gs6jk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m8ygJjgWbWWOrDQ4ZyLk5vxJ3XfBavQvdnsyvrY2iliZPhwyjonoi7oumORcWl7GWNo32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KLsitD5FTp9bHaiMoYoDbY7Ehm2TwxN2L7GjsgSjaK4IY8m9EDh6GhrHwP05OSglk5E14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OeOq/RTtOCbSssjz7EZUxySOWVjEmml6PtKMP8mz/Za0aj4NGyNCWowJylwWy/EyH4H4J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xYhREHawLHEdF5H0J3Lot9CXQcoUgOmB9cQQxZCCWYZyGw30NZjPBM+lBIxG8SQimY5P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o4loNbHLv8Rx5/AWAbQdcNg+YH/nFboSnAkWrsXAHNj8DkOYIBL8hNpHfI5rhEEoDWv8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3mB+4iv8AI7xKalFNnmCisqI2E1RZMxxE2J2HBiS25Eukcib/ADTMlBdfQs5hmSpDbiQw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gpVxNMMRUVsh4cCfaWchwv7P9jFAk/oJp59CWaDHH2IX/YyVx6LV8CxGVCWA4MPia0sj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sY7REqKmIHGxPHgVFgIsfI2pXwLiYuw6DNVwTBYZMMBvMlRzJK7mivufodvhwJW7DHgz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w7CBN8sByS62ByxtCf6nPg9liFfxItEge13Y4C6Gx7vwNaPUCs6FwPcHOGTPANHEomsoI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jLVFHLtCWWKm5YKtMSykqckqnYknCaqCRnXDFDGCUlWoEzd2MJnkhLTTyQNA9Luv7Ei1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gTVyMLVwxZVSz0Yj7RMoWaE+qCZCwOmWhU52mkjldkTSjCaAxJBbhL5EF5qRJdjFftPR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RHMIhbEpZe+i096HZgaShoLuhu4urHktkW4+DBj/AILxFHbwlwzdElYjKxSYbgaqN4Jt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Fih+PCpWpEWn4Jlvoz2Gl/Xg0XwOZHsc6lLJIoUL4nklXOy8yrJxOcvRw8xwYGxKi1nkc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Im+M5g2eBZaiCfFCbJMj+anO8wPfrBR55ehVTmCIh7WxFmfY8bIQSaQxe14leN+Pwg1H+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oZkEh4bFuRlZDKe7gbEnAX6mxcpvZuGEJ/giVrkL/B/C/i0LJP8AWdEeH5W4sbzM2ROW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HnvyJof7Ey90cHYiIbwG0ZDYrG4sx/om1y0cXgaf4kWzPI0ocdWx/gIcKGzb2QnJTHIn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nV6J0/gQVKgCWJYrf9AuNfQbmlJcji+Cof8AUgs50OBF8GkUd6pZTER25S+CSH6DZWH/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zHuZNmiCWhrW2VxFwGZm2VDUf6BKkvYpyS/YpkN9j3Yg8QCp0LOENoULKYSDcVfgtIUL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6ZJkkaw+BgTfuDdjk/wCpGAXNUKXH5DqhhVooTTKgYzr7FMkxrTZEzvEcFnTngcKBgvyK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GpeCWUhxCdhyJbHBB/R8iT5eRN8Y+Y6pONEP/uMPkPM04HJtM8HoEz35GsIwXI5g4p0X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kJdnGnJM8DZg18E/yHJEjuDOEJvglBoiUtwS5E+EGvY5gTOEpf8AYSyHKKIaX0J+JOoZ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9idkT0RXUfkQa/tJSa0MNjXERqRMlEtHgbws2Vm2Jk0KgbhLFNlQirCskplBYqPyU3Nnc6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sTP/ACLVRMHlWaDYIuAcXuRmoiSpYE6XNjiBd3TwZ2gWK2HRx4X6D/WcHa45H1jetwLn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Upqypiz8GAgfKOS6GsdiUExXMmxqWSAssQUKBfAiP41JyiWUmL5CMImtDGRMghzKIG/y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U05FY545JM/sQkhD2JHyJkTT1sccdBI7UQIVu2gewdoSQncYGnMQ7tDUwbFo2NPHyXFI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qfKHuUDvSrHsvYHeB6LEI9MaR5oQw3aCM7cyBDaJQeQdFTINN3bIGeRAnM/2LSS29dkKf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eycDauEwKPabZMvRyKM0TE8fgTma1oTSvEOWWTkXfbyMV6o3H/BeF+xGzfZHIqgYxIS8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uslYnw0pF8ip4P7MeFyHhvYxDWCLVsjkJOViyy0dCbq0NwiQhkdUuCfBCUwW9ZYYrRr1B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3FSSOyXz9FVToe9kTQP7Dncf2yjZd8If9UHwvpj4z5GsNPkbiSNObLYxJ9CGGGkP0xlZ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ZFlvoWPbFbicEljBXCr6HuI5EWT8C7KW9CV80Vz8hMWl/Yv7A/OQ1Qok9Bv2QIixkCFtN1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/qJ7nyNLG0Qcr8CleERJd+x4L/ZGr4IHbwJYD68AwF9ljQbe8lN7/AAF89wUsNaMjgj2K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hnyLQ14HCxbEw1o6ExySiexTmsMHlJUgtPUyrrzRE33+in5E2V5ISWZ5Fl/Q/wDAKDmKY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9ktuCKI2yJFM1BajFobLJ9kePt8YRgBIf4Ebly+BSLJEuBYgYgblKfgs2k9DCoGqkWjMO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AreooPezqGFES1LsLFthrghuIjkxyTwfJCwOwQ/kEOzJAzhJcbsDZbPA0y4inooL2aH5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FayTh8Eol7Fml8HM54LNfgcKImshUCco1GKiToRjIMvQVNJa2NbmOBJ7Jr4E97KilG/J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CaHFoJY3B8gIU5fBGaLbPoqyLXDDqN+RqeQZGAzCh6gxZc2RQ5+oeMgddwPHxHNINxZNR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j0eRSDDlDB/3FzfkS9Mjz+Apf6SFTiSIwjaE1PZNl4KzkbjzjXkRwD4Ls6FS8A24kmKG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8ApsaQmyx9ElKBk2n9iWgjtvgjNl9FinQ6GeR8B0M2SbjQ3MGPwOhZtFt/FlLXyC6TBIE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qkc/rDCvq3JyXL2DUgfKw+fu4lDsp+h5eiaq0UDkaEzP7NglhKyuZXgbwJ9CYemYMab0W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Hcexbfc6KvkXQobh0QzcQ8CFaMe74YptfI1YiXkpCVsNI06GfoDT8yG2pssKuQ3VIL+Z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Kg6kykZHbwGXN/YncVccUGyJ6Nhdh5B4OFkNNy9kR2e+x+gEKZfQjD44O9DFqRvb7C5Q3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2+V+z4q12MwnAVv8ApBlF3vob8oPRv/wz4IRPyEMbC/JMvQTkSQhfIpivUiaWixG9AVLj5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JNDXlTwy4F4DwjkUQsehvAjl2y02QZ/gTNYODDtjbiT9OTIUfbJROUuj7LuCJSm7G1RS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mUtyOJHxDnj2P25YpF6jeKHUqmQpEKzTf7FayQ3FlKtwNoiRp8flJJj7oRooSSlsRlIGq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KqJdEbRUsPwEyYR9TQucsitpMP7nkYnvsRG2ytDXlAiRY/7D/wAzQyn1GEXwNGfoGtDS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UZD8peJO0kxP0JZyYtZZZlU1smHqZF/ob0/gvrshvgShNnkiopq2ThDlJLwp/BBiGWhgu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q2S27P8AySBHKpHxiST+R2X2MCz1GshDdsm/Pk2LTDwj/dDeHQr5EjtkrQuLWTeoeSxh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RU0mdipSnZAWkWTACMN0DYyiiAMbymEN7OL0yPH3kAJfIW6XwM5a+D3AxRH/2ID/wSX/MS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bQ6K2TkEt4mrX+jmX4Jk9HJIULYJUCwI4TCqMvTkkabLGpHCjaE7JaPsVZTfyHER25Ip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HoIbKvdsl7I2oXJhT8DU9DRYusCVIdIn0JshMVCcpIuFI2GH9Q+kVf2kK3+x2R4y1k2fB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yW2W4DycDat3XwSrMyYidD+RpBISIQmaKao6REkgM4ydHDeRJ20UOPyG0FxJemS3Q9FD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g/Az5LFYviZa0K8pkGkYak4dSwPkjny+jEOwQ1+Q6ZQ/T6PUS8Zx0JBo2I8IT2RLK4YU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hqyZt0MIm2gkyNK/2ClFFoIWMZHxiXOVo7MQhez2f14/9jwRzrSNgjMU0zEJwnhXEBcM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iJ3g5DmhohmMxKgRziKPZkJidL5QMC8jYrUPQ6MHIK0+GnBQ/gt7MkFSThOKJoE/RlKv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UzTwyQ4fQ5kMWWju0RXGxsiJOiLXD7IT+A4tzC4x0LEdwq8MKeOqZSmZWU4hoaWePQsBK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2pVPo56H/sEzKpjxww/OhcI/gfMeBvQTLBt9tlNisPd4YzdiywmRovJkdDWKpE/kyHgpy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u/QnjkW4a+RMQ/yKlbK32K48QVWFUqO+Oic7YqpentGI/wCS9i78IWSTMWJ4NKRYVFHY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IYQpDdjWhdiiDYsqkU5UEAqF5X+SVoTbJESJ+ocTagyMnh8i7loQ1lf0SalwvRVybgQW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qnob4WRslK90KYqVGGAXVgio+Uj7B7CjF7oyXEmSpDbQfUZTJPItqOst9yRb/IlkE8QC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HpolIbSIRpiVVsi9VQmTcP8AYsZxhUTkLe0OKWngJ3dZhP8AMS1flDhuQx9SgK7/ACE7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4DeRH/osSRCuGiaFOIobcBD/BGz+kaJtPP5GNDAQlvYmSH+zCuJpRzNGd8EblMDaw3D/Y2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fvHodBH/ALCPWHyK2jbNE/w40ta2VAcMMvsxwnBJSOchTv6IToNp7Ce1Cr7FIOmTsaHhy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UCz641L2PyvEiyL7BlbexU6cwv6JYPgalLlojAaH9LpwKY1F6Fqfwh6W82ck3Uxkm01p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4T09jAf8En2DfOfyIQpdOyMojepgz0hgc4QphgU9CfiOm4IgHC5hCzdJ3RNpBu2+hM4k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R+mQKUSF/gRjY9oQkbPGBeDcLifDJiU2+SXD+xIci1HRBpk/1swi32RozKEI3Iwx8BfIG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iHf9iFG/2TcylqfR0zhBkjA2BMyN7n0K+ZjA0i05P/RGnWhhGs8CxcB7y2x3loON9se1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SEAwoK3ATFTJ0RzFBpRZiS30LlfRTAQg/YTTjYfxA1xjPBlQiJUjyLUrc2BXwOwtUQKK3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0h5SYUXZLHS/CwSzEhzSG8BtYbcMl2PlZXKRlKEGpIc+ZVys9H+x4GgdDZodyTgg4BEt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xXEYWMkNmb4ZZc+LRP6B03RLheh2FYdD4QM0LVWFxWyS90WSllPoS+FH6kJFK2Plasdkhc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KHhhKpjfIV6E7exU7IllYwTHb2jCMS04Ic+bDHCJFjBBKaY3Nq9EYBiOn2Z+xoaOyqcI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JUlBKwhlCdwmTX0LZJfAVlKMh9vbYq322VZeWMxbL9jODb0VIayylFB1RDAgnQgWWDd6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WCepGE5Wy0Hhs/vKJcwQ+7ohmp1/fifnZvws+MeEy5IP0IlcEs0JtkCaQN8tQJ3lb5Gq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xcKUr2MaVL0WnWfCyRApvMFT0jMp5HllPHBO6aWBAmY1sQbeErtGauCEtUITiSYvQkZD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OmRnOYoc2hi7sU8kqCkhlESouGTA54PRvCeRMAnJgmU2KQbqoY0UiJdY4EeQkL2bpYFqw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jqFp8FSuBqSN+gmrlCei/B2RCBN4EomyIyEfDJksCcuOBqpsmEoabxWehWm1kaPQpYyJ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NlTssho2iS7OylaUqSfPAZqH2Rit7EzB88k9mBEXeNZyIpgsMklfce1yG36FkN9DbrV+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9mwmkuEMWEoUTBTTKtLDE8nhLiT+JLIW6oJ4Y1taWk3/AASEGq9jz7/OAageh0Tw4LrS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9jeD8jBNgQdAacOSAJBZb0IjCiYRIWhUJyWH/Q1PXh+fkI1P+r/jgKHoRL+IleHOyYeh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blsSUbN4ciTLN+DkLSQbmq/Hjgjlgf8ESO8C5h3PDXKcqb4KUQh60ndoyKHFKTpkwnvybQ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RRRr4MNwTGH5lVH5jL9CbFjLUN6c3Ce5CgT5l5GegjxE2J6H3Eqgv2Qcf5jgpSF0sdXB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DJLYHMsdtUOffIpLTY5MXsWqsaicuC00GIvAEsKWHH+oJz/qJdXIaWo15E0VvyKV1GoK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FbcCW0NjeSewRDwQcBsWvBbRDTig/SKiliIumPaYKPBTkK9ZHZKRkgnLcacpwPwOF7Hq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SFZyFSj2jLk7iPKPdGUbkTS+hR+oWfSndD8uZVQyCfAyhNPYpJQe/wBhpspsUnbBTp9q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mwNSUs2LsaEhjaFKSCyk6M1f6kwzsaKpqFhJilh2QVTaSDgc2IackVJmhtrTgGOSVTJn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zkKP3mh508saFoauZcCGYNrEhVqh5SqZdmbOCQxQaY45tDaJypQtyTa0i+iTofVNbJHcNm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nAzHLQ0ZRkXpjIaXy9mFdW2PKkWyGh8sqx+JwGCh0G1BCP8AeB4G4X0HBOU/oivaJoowG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fQ95sWLp/wC3ief5L8+ELAsCYlOMCWTFXZV3sTVCsxJEJaFQQpNBZhaGpLYzc6QdHEuD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tgY00lFmP3JNqywcD5QqZWnQ9qwIcLJpU8kjgyQrEMDWWHLUaYFjgY6I2Xwxh8uGJDPE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nqSRYvJELafZzkwIgUXl/ohQrQlBwLLnQyWIksdwHMDp0KE0Jtg3iUyRKKYMG5UHA1eRJ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tEsAnfoKFNrfhSApEOlyOUyVywW3E31I4CmCL0J4M5okOyE0rQQ8xqQ08vgn4fQqUKBv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SuSqloyv6FN/gVbUkkSfYvSOR/YEcT2PoCmD2PgDopgTkMbZZDa9g9AI8/k0x/JtlE2a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r6BprkxDwr0QrwgZZrArdEUDQULQIGMjEvob595IiB/B+EIscYHhz5foQWBkePyxpRx/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HgzclLiQ2JZB6noSwt8jmXovcoIQ6N7ULmR6oJyCQsk0Q/gMWRPQP9GP+CyZgiuIlsS2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CUVMcC+QJmgt/ZN2G5bkzz+jWAii/wAyfP2HAQe9RTX4DAUjwIsL7EGGIQ1gSuYyuSJbs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MYHwLI7XHAwVZtgTx39GWhViGnhhDux8I4Qw1LPO5YkKJYW4RTaRhw/2QMMNHsO5YMFQb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jknM+DEof0drQrdfJEpx+RljUTdSNAafwEUMLNyJKU/oSireSP8AukUjXkahDY4KFVKYI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TpD2hyY3FYW0IawKikOQMsizI6hXOk9GgJV+CBYDs1s5Vlzs/qhEXoXEF/0GKgGojXUy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HQbuUWsjP0iNGUWiPiZRNnFJuoYklTatCy11JsJLUhxuageAVCOSaENKHsv9jZwvQ1Pg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7FTaeBDM7FHqxP8AvCELQ9xhTkvefoDGYUaFNPcyM9OsDSacLM7EJ4YeCOU4PhEi4fYl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aRJvNRAjcYyOpP8AIQ5K0JUjZaJaVUtGdjLRXlZZnEW32Orby9kqW+x4SVtStDWBMB8Z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zcS7J4a7I9dNEzeuX0JQ5GR6eyYH57MR+GI2LwvEuj9iS+/GkhXvAvosJb8SUTdnyVM3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eNCk/kh2H9zyVOBzLU2NxsD6rThPSFINntwNz4M2xQyNQpFlGRIGxEHs5C2FgZR2i3YT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K9C8vWx0kssaPRgXpO0c+yPNKY5Gp3IZO9yOloWhn7XBMlMcEkKFEOUZqx39xyVVuW0QJ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ngypUGANfI0Is/Yz0wnrkcEVn9DjiCpECCRLGtgjmLALhQ2ohNGhqMhd5BACS3eBLIbg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YZYlwom3TK1Hj4EldkUsdFiOclwXWBzOi+CeA8KYsuiVMcoXsKamEqbigQi0FA6Q9siSQ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NWwySSTNgmW/pEzLfRyx9D4PoOWTqaQ9DCvLcL9mbqCtS8U9iLRbdEZF2WcYYLWxJS/s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QQQSFZ+kI5IGvCSDB6HKKMDqwdQu0bn8RiOvajkR5wMfLMCZd/sww/gnGBoeJC1/isn+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AmoTcTQPLDMeciWPQUYbEHRP+xD6Mi4lgZqvXmCBZQ+bfiXyyLDHcHYSIAixE1Litpqi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MgrEltRoENikIZAnoZgydxMqMa6ChdyPRnARRNB5Fw2Lxy+iNDzwRNbIWP5lEypj1FzL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coVG+DFL5HwtfAm4qIWG4kWNhcsGWGBTRh4be5kvgiuGbyJYHwK8UgcujsieOBLSwUSnc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DWDch6T0Hq8Z0ntCl+hMoj9nTvoVs+pMZD9ODf8AUGlQjwKkuc6hqmJluoi5FOqt/wCA+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GQY3+6SlEuhkKQxYVcJIm00aFSpyET7iEzKJ5E5pwbQhIpzoTKy9ikcuhsyGkMJuIc6ER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he2SsRsTtRoUAmxe1kcpxzSTI6tTbpg+lt0yawiiVwIT1jAl1D4Bw6aZDmXRzlcoejqv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IqJZEd9iM02pETWyELJlofRt6GXFl/sg28uRQXzhfoWkUhaiKjgYtDvEoxITqCF7wEnpD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bApuw0WNvh0O1f4PUQzUdfsx+R+H/AAx47eKsZ3+DdwZIOQmtTIk2rwPqkpeUSSoNvKR8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2zLOeCiKKdsH5Iz8LNhIhXSu2sGRiKwMxRZQN8Ex4SfDsNhIVJjtkGPizFT0LSS0ZqcB+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M7OSZwxMbY5I6tkSnyyhMLjjwBaSLHX1Nlz3Hmb4HnttaIElvgbtQI8gOib7Fsccj4ty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DcCkqa2e5mNoKWjNsNs0NcF0lkaqRj5vsmVS4jkRBdQJ33Oh459CuBsUHGYWzfNlTqHJ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IVZHYk4dlxkuRTLL0G8UTwYyYwGWRRLsisnFjTnJDjJKA5iXNBvAcD/TFl0VDNCFKyFK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ZTQouGNstITBQj4fASwyIaCTuayNoWEJSYDNfwhwhVREoRqLsJCj6wm24ExsFisNVchCS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NmH9h60eHgcghKSiDbAlifyJa/YrsPkoeR5+AjIVeSGNAzYJQmkhtZ1oZLO2xuW6LRv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It7GhVv+n8UsvCVJfxkj0COViJNJ1TM4QnYCvlsEIS/0N830bFDfEE/zpF4/IRM9V+/44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4HUIFCtE4AuFE2xUg3kRcFrlWhiKYCHKsSXA+BEvQMGlAZuwsRWCBWgR8UUc9iWLAxpI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i3IllPHAlFZkSkDVI/MwMTpBriY60ZJdSuBOUp3NqYsacMXIQnlOiFI1Hmz9hES0pkaU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Rxh0bXUadQ3EktP4IVqWCUYcmwneSakz9Ec5OdJ6NbP9A5EvbAuDB6eUPFvo2k6Z8MBo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ylQUmRokXX3Q0lPrZdwnLi46/2YIxtlw7SJqE4mGN/wA5KR6+v7NJBxTRJJ28aIjE9iaS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sNJyJTlsSk5NEruW5EygaOPbKSIyjTIoVkkyRQgNuGYLMDMsWL2QOKY+RLCJvQz+7EhL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KTBZCMmnI16XogLCT/ZQlJuyDcM0mwJkCWcQ0IGhsFUKV9inZ7Iml8h+btJehITuhDVAT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/sSuA2+hOnRO0MRHBGBuLE+B9lmRlKYE5UVw/wDANXNu0XFlT0Mel+zEfh+F4WTZiJCw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eeSM1wYqRG8CIrombMroVFAofTg2fxQ27lCdpM0Nz7H5IqbETkVYZ9rH9PPnljdsb/hh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Ly6Iy8WhygbEiHinwNQ7crEHFsGDI+hMRVRWaVEjbEyUPYvolsZi49BBv1o40bSg/wAN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wREmDhylEC4BTbfI0wfHJfuhZD4MRa0RvjY2ItD3PzE1motJm+eCupTHBpVkukNY5H4GX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dyMA44FzTGh8DY6cNbG7HIZe4lczb0ODhNaGxMJQECdn/Y8J27MNYBcj6HdhHoaEQswq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7DCRP6iMmwxlTNZJxYpeRdjbP+t2S5dE1gm1RKl0OIdH2ovxEKIMeLEc9CmGNP6S+Bd0O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4of4n6HtN0httoe7EsWexhCT8LA30TZA2zNElkwKB3MdvBT1LFli4iWwuwfUY8EkiiD8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PyIXDEoB7hS7RTETCqLgE7ZcRsNbkyc2PVP5Hwfs21+hp/xiS7+gRqE+Ams/R/AKEhfS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7DqIAuB9CwiJtQbcDNyFF/wBESS30W+y/f8bIUHT9fxSfj4Dpf8io/tEMOQiNjAonDQ0A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PgRwVn15IoIcuBEA+JHADQxTRuHuLMCxKSKNPgpIbX8D1g3yRu0OqwZtCE2DfYVI6H9G+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dyLfUSIUTIFU2c6kufyEzSfImaifKxtxJqCRj7xIOL/oNGZCEyW8m06naMN5KkHjGglB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HMQDlyqcio6ZJ2kEiiEdyES4MtrHYjsAJ8CIQxuBdrJL8p2MrZP4H7gCWJoHo+SJJyUv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oSo6EgiexDQxJyemxEpfYaIofMG8KtjgTXgbkpTJmmVkMpyEmFtOyEmmsjScyg1qKckOU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gcu2YTKPnSxwkh/AOEJRuV5GklaTTJjJIhPtqezQZb9iG3gfEVoeG59jqMV5Ea0yrT0WJ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+aFdQTI+URSFLIQsRydokZXkJk2WSh8igobhGLIlpY76HIpRoTMfTtJgYzp5pow5l76M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O01az7KD8X5JCFk1CEJfkYmehJbEUZOileJpCkvyNOEs9CSS0KiVBjP0O0uDgnRt+zMR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sJjMgfliRiZmJwWQvCIBTkMPLkVihwxJCx4WJ1UCHMo9OBKifEZ3dngc5lCh6PgiPcTZ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hGbSC0msk3jYynoNc3E8ZfAm1vo0nOhsU2+yMWnJsOeTLfYovkiglb0fQCaUsvZCmsGb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3B94k5FnkkspRySw5BqZ9hBVPGh09BpUF/32O4nsiEJbHBJE+C/QjsRgdRyQIP8AZNJA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0ZtBtOhwMxyZ/fkdCmWt/oQBkbSb0MUQTcFEclH+RIjkNTUNL9iu7DayWBNQWuA7QgHMhe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kr4ISfOCFIaW4+xp2NOrIe3hOZGDv+pNYETk2IU/4DgCgUQpIRFqxbEmIcUzHA50hP4Zs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ByEKHDKhWfJcZLLsuEXwXGDeCWTW2LmnbFIanaFRgzUjEofYiNIkhGTqBWiBRDmX5JdE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6EmUE2H6NkULjPZKhF+wSrA3Gaf0MChh+RCoMBAnqaEkJNcUVcZT+WaOx/Qv4Jd9FmEB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QyyWNKJVsbGA0IVbVsW+CYKQzkZg1dxOClM2HhgQmBZSLB3IoWBlboUrgOcY3IPifTJ1C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IX/YUyjDj2HZ4JooRtQaE6CahJiVGLBDpkcG/Kkz04Mbp2OzwoRz6K1yNToI0MEQVLI5s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CyPK3hmaKT68Z+1+z839BbkScf3J7AdtGisvDcTIpbEDcMQOpoiFWbWSicSzDZR6t6Bz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lCEZT8FkkRkHlqeUOknwn+RiIchuRgsRLhoiTfaJWZ3o5JadisB59iahReiU7FoGhrl0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kOhRLtlWiyHyIFcZNwGRW2A6kSs8yRGvTLDGrWebIb0f1icfAmJ+4aP0BJUytUPo/wAx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nq2Qx5VYWD7iDsjPA2Ns+2LBEiS4H7Hmm/E2iFQqeyuxq2SjQ0jFhPA60CottAtkaTlcC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5DNVFh5H/JZ8PGCTvQvwIVEWLiBSZl0VEYEUZkg07xwSzQm+PZ/si/ASTbhSxcHg8v2x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pJd8jgTI/DcGAmJ2O/CLM35GbH8UyzhmhktMvHvkxrUlwe/ibVtxaW+iwLfA/lgqEZRT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+jITLTb0YsitC5CdlMcBv80T8yQ4nwHVu3BOda4N3kidzcPYsI7LY6E8MVC4mFy9D3tB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7fkaElsHsjgmWtcD2Wg5V/IckWzycDiZHfg7UWTkxJxY5EldnJOEuSTOWJfHAnByvwfhh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2K1pxBnHwOCi6ycQNx0P8kjZspCk5ZOC/ZVwfecE6A+yo5E/7hgLskwH4ibkNiiyhrwbv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3yOhHdX0S1IL7hTZHV+xWLHZZaYUaTEIPaWKUWSGexnQiwd/7KMxss/UL0/oisFSQmwyQ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+vHoadFVRRULkoinZGCOyyPONHwLoKIGlKIQ9QxmYRwsSBJKG9AM8DHGpinOR8z84g5Za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JE5UjE3oQ7LE5biiknZcv8FNjYIbo/max+Q06y5NEyNypXybCJf9Rz4/QrQCFgMqQ/Da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saii7eyRTHjA3oRLJsKn0FtRclMxLcyJqWKgLsShGxdUYMZGVK5OxgSK9ikWxLR+G0De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7ZwBNIJFMuXf0F0s54IlbwPX5lnRjcvBcqkemxq+f4MkL6ImW32/LIAU1HyiMTeBJDeG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1S8J6M5+GYvf9n4P9I/Fn7v6En/dsT6H7Iegv6Elyy0SX+okdQ0sTEocpKNGRFA7H1C+I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5oi1T+SO+5qQ2uS2QVbRDilUE6sY0ORkTtDYPmtzolPn2NG+8oVJ25EpxEZEpsuRdEyU2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jE0ouyFYozCBa7LVJ5VoaxIkpWoOGn+sUHbgbMSLlCHavZCbFHMhZCTXQ7g0s+iaRoIz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B5DeyQv1RPieBt8jTbEb0JlnxgaYIGG6EYvsXCciFkbGZaK6qsEL4RFgYY8X/BZodeFk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AvJa2XRxJ0Mk3LFlTBJaViZFL1oKHNpEoa+2aEzt8rFl+xZFkVFesjyxkmySa8pf8FGy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AyjJ5GxJCRyJDh5JqSbJkgkWCtR9ia4Lwufm5Y8c8cC8mytDxX4LUxECO2bC7a9mIbWx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tFkzaWRVwo/zcKZL4N4nwDgd8WeCy+x/mYUlLezDvo/wyKlLCEpfIa8kVs9m8im3wKiT8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vgla6G5Z5HD+0NsqRyuvAuCzx4BuwhoP2J8mBup5kN5HxwWz/AXXI1kfkZe32IiD5ext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KLiDRC0hgTJvcecuSLbwfsxltwNOhy9cixGzyQob7GZmGJ88axHgEFKY3/cMhGyCTef9Y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/ZiF+mJncbHmP2Pa7NErQQRvQs1EqqITy6EsDvaNs0/iNZUzwNlSHjcOHfsdBNjkbk2mo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DLlQOMqkdlPF7h2SS2+j4Y4oo1k35UyehvHiEJMglCwkpYePY0dCzjJYmFC6DcAmouKuj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TayNiMHaHbRLlWy4VodkobWjGmJ5L0xhDajEhazBGJM14Kmwnky5glEwWFx2xDMKLeJ+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btGskSaRnEjNgnRBoNwzCOIcCLEaBqVDuWSZMNwVBmHAq5YcsXgWTTAkamxYQEZgQw1u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c/2JiLCajMbm7fRDbCSlDGzZau7+InesYvLtoSE9CX9ESdbG5MpcjChU8lXQ45EsQPks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Tll/V/SPwfhH/s9n4H9lf9mEJ94v1f2JH++xI9H9o/3HIkN5H1YTDVMwCLKHezLJO+Si/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04F+gkamQhEqxKVSvY3HJnKFNJx2G07TphpQlSFqUXoQpuyVyLJdIUc16QNT0fgkBRBl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sOXr6IQelUTOad8x7oJ/WTBKnGD4wyUrDEtNvQKTQV7kL+Nj+Dhb8CVyILf3EIouhvxP8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aEJLIhDdmPgSwJFoWRJyS6MVMRYahr5EXUDcmC878oTg10SV+CFgXQuROlViFrYI4OOR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CwkQLWhzSSSS9GEcj9Q5uWfAhZRD0xwtjeR+X/BoZg2Sb8N0LIrQ/BhQ0ZCJimUQoVKb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0J4H4eKPJSyxuGkRyTp/cOucXoXBn2+A5dXHA9KMoVoXV7FJhsciva5JT9xV9HQmenkb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9eRuTkwy/wAB723BLu6mz8GNsTfZtf2Js3Y18eac86MFGB8Vl7LFwNpETt/gZnfg4yaG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kT2XI9/rwimK+jNgbW+za15HbcjUsNp3foWV+BE1LZTB/k03xyJLfkJZI1AVhP0LgEQL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3ZJWcvnwTCW3A6U40fXBtN8lDfWyCWGwLSUMmO1s6YoShDalKF3KaLWiQ+WOOYhk2E50m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QuyODZPsSb8ciW4SBJaGbA7JCJxBMJdN8G454JI6NHIsacH+zAN9igj4KRITRHEyZOhT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G8z/AERNz+JLZJ9E2g51/kdMNfZJMOYLmXFD6HDgLphn33JgTIZBt/REJU8CSHsabG1Y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hZdGipKjArDiMlSI5DT30NPdD6cEo9IbbFjkcy5scbVCMtPJP0lPMf4hL7j20Ll2XJf3L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JPlkEhRL+5lCW7TBlpFylKMHI2xMiVlORtmygVn/AGNI/IcEch+pC6EoQinIUIhxRDpi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RiJLUhgsHCRYJoUKqwhp/gkMu+xi8rKOyqgtvQihXyPh+RYVMD0RLsSJXDJ4fgzH6v7P9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W9Mp/uwf7fk/C/sxv9Uj84/1+z8F+0J9D9oxP9JPuJ9Nxfh/YLb1+h/V+hY9hJuNN6MU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x9UmSy+RJNzSwLXEqxqjl2VWmVcTWR6aFVI1I7mpH/driSSlJYH3EDMkQ7G3LsxC5Fot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voTSdOhbIZIqvXsSks9mQo5Q7MfYV7P1FoJjxjD8T5YkuSWSOQleL/PwaCeTeRGIbQmB0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GCCEpXQsixexLk94HhY8NCOZR7LMRwWbNmkrfIhh1slrT7P2Z2xtSqgdwPIPJ0J4eGRkr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eX4w8ENQvhqOWgbSK0jJDEIlOmS2o5WSCr8iNV8w2MkHYa4iFozVZGtZ0akRe9sl7Yg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jYVQbcZEtt+zImeTlMMT5JqOXo5UI4GStZOAxye6zPfYpq/K0OmdOBcMW1d7Mla2YV97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QyooYGuWEL2Njom+hEZf6FdfgJzc2UY6IgjTkU7P2dkZQFJpjgoBsBRRUp9i/wAhHbca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DgeLEUPXJ/wBlMMOPjcV9kIjUKaUTLSOiez/0izdTIPngzFrQstaNpssnrsWwxyYRcn8M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2jrIlhjpzGrHIrk4ZmByHL0GpngV/wDQ/eMCTCANUgaJeAlNZg4vLG9YmVxJNEb/AEJ6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rZ+yGDTrZavRGoPQQm7DwFZ6jUxcPwEYGKJXIcYcj4RkSssmDROAiiSBLlORKa068DZy+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qPyKINXY1lXslZdBzQjHGqV9kbdClGzIbpf1GGlPHBUb2ZQ0sdicuolWaybUYFpbJabo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Qoq8n5BUuzlC5DSLJdE2ol1Q5sTgSuQmpHEFbC7eSBSXwS6GsE2qGxs7DueN2i6zoCph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j5yiFnH5m/8AMUAbmmBnOMvtDAtuhJpfZxz9kj3I9aCeGwjoxvqJjWvRsHoNByYdutCV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Jd5/tdo/2HLP9r0fifCf7/k/D/sxe/0RoMV+SvxD8D+z8R+0f7bkSfYxSf6/kWz9PwJf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A3TSpwSFehAd/IxUHtTRdhbbQ8qzochac7QkayhpOHsTR6Jv/bn+jBGKj4MD9TJ5GT99Q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dScVVzeS1IwvwMNYeB4NUsDRX4yLp+Aw3HsXUyqVj+swjQGnwySxOxBH18GfTwYN1kSs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vEhNiHSxLf8AFM0LSMhZEYJoTj5FbZ+UlNtk0JuoMQX0OIR9l9CUnyxXkdqR9mEb0Q9i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b/ogilrl7/jHhCRHnAYl4wEh3ArCpiuTEVJ4Gt7ENJJKVkbx6vRDTRAWd98ife2Iow2h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dBcrJicaqIGnPbkfoImucTEnzwYXDg4uzHiIEzPyKofL2OETaHbQkrQmDn5E6FEHybk+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GTktD02GKjf5FSh97G5WhGILgdaKWQsgJGSGjpYF/kpmuc3ng5HHA+Vfgw8iUH+RVk45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k7COIeoifU8ib5o3V412Y4PknA3Ci60I6CZVURt/Y9qJguy1sdgfAC24WxpDN+pKXsnP/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hv8AJK2kcknybzeShImL0Ax2jaljno+iZptQrvY/RukabkWDdDCxMFfggWoWgiF/2QlD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gxYG4aToUNZMcklpNSJjt4UwCuEYQ1QpMIgC2kToQ2CQJsG1IcBj+kfncmLpyITUjjQFD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I/rDabXtj2vjg4TI3MCVX8j/AEsgoaOND6IjFr6KuiOCJuQdDkiGm/AtX4+BF3w5f7xQ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o5sWH0UXsPEpiwv7HZLkKmxKbfojFfQ+GOKIXZNqGOYdlyiYaLnBnRvBCjHhgkQjizDJ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NFkQPdFVRXmHyQ6svkucjlEuy5VEuCfZ8yXI4iuaSfAvUCdx6NfIpZP7CXlkf/BAQaQY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NuSLFypSFoVwbZPkQuWZD879kf7rk/0PR+JMPr9Bf7/ZndA9er+vEfoj8b+z8D+0f7Lk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aX+P0Si4hL9DVEYvyE/UIaSlgWDUi9j2PiTvQhOFdjgcoWr2Jdhoq2NlNydj2vFNZloxS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38Qy7TED/qDHwHoTlD9DoAaYiY2ptfomaarGBpXoyOlMl0ObL2bEMRlpQfi/qYii+WV+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oLyGcDBJMYlIkOdGI3IhPnDHN+UIWD2IWBLjxAbpCuHIigvwZKi54ZyjDHN3OWJUsT6g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cGKYsIzMkarl/wBGH7APwkINBOJpOXy2JfA51Jx5IbQnBJkcMMTkaiTRZyqGZQtW+GKY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4Kd5sR1xNC22+TTeuRVL/AGNnbLIVOqExTswbQNgpje8eyF6k7k+SGb44FLT8HEuyvngar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HRfkaF6C5qyL6Q86rJ/2IbRtlGOX+Bb/AMBS/nQ6mIoeuRPhNmdzGzZkS+FkSndDi+g2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W5JrccC30J2PwMnJyd8nFSORDy/ZKDTjUJSohV8bGQnNSwNXZJdpJZIf3KT18HAr8DQi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kDfZnEgP/AEYW5gZZoa1CR1BuVEzfwjIf0EaK/BOCIZEAingSVGK4PpiAiO0RvRVUQ3AJ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fQtB/QwxDDEBJMv4ZAG8QlNgx0jk0HIpsZUjGEdZmInYQCCJNt0MgajwLqMJBnOU/OL5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HJEcBH/bEoAkwxWTB94TJUoHIlLPgA2TcdE6j3Q1OUkRuyJf2js6IGApoCdsMIpIv5FO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7o7qFrYhSb9icIZxELGUzhTKaYKNiJuUZpybOzMn/AFHN/gN00h/UP9TOz9nc8DfQfOj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YPGGZFclXfm/5aKK5K0Ni+SyyD4EwElwQkyqs+T5PYscyWWSlkp2QbYuUJOxHPg7+E7h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D/Rcsyf8AeD8P/Z+IxEw+n7P1P68D+X+x+G/YvsX9oWYJV9f58d/uOT9i/Qqu4fobVNbE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/OQpA60yFwBttik/kzDmSjO0s0xfDO9kLomYyNioWP6hy9IVpCm0TZJsiD/BEsmsqiNy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TWj7egRSRT0aeBj0IsC1WSt+ExqnsTRp0OnXoSlZHDLf7cePCMfgo/hRCh+B0eBdS5Dw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DTaFN0KDCakL/BZG7FlaEaF5V2RKkR2kLOmJS7gSiLZZCukaaOK2yVLkfAT1ItbGF6Gt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LaHQPJQa6jwokQihUKhjQ1gpINEGIpcvksy6IKXKZrs1pMU2RVioIuBZEz2nyKbKuSDI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mJPAuNvlaMb/BOb8BLMQJNtexwIbWzc8k9+PDc17aEXBFEFIT/wA4Ldsl6j0OW8rQ3ono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7EgjhsWmWRk4fArh+ZF6hSE5EDK898jKTi7LJ5uCfhcEzkcE8MmJe+RMVI5EbM8jCoQSV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OpgUgyncg2jf6PxuBOGGT5FDTVf5KA32PljA/U8DZ3JBshcEWJwY5QrgbKbgUk2wdl+B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kWFBu/ZTG+xNT/Y9wP/ARMd9D9YQzUIb6w8kHN2xRI3J4LL4GxeNFpoUb0KAVV/Y4NCXgo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4iGAmwTuZQp0smQiS7I/yhAwzxL0GpQ1FgXUcJEucjIHSZ2DgCmxGNn0RFDIFMSFMOUI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epa1k5cspeCvg2Qh0NBJte5HwBcmx1YwN4SyNuM6F2ZjKxictngblv6NiOn+w8QKOfEu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8Vg2evZK91RMhtkd7cChnyR6AwQaUI0EpOxHxzNY+jAuJZJk6YGy7h9aJNgnJieYRaCEN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zUG3EtyVIILif9Tm/Ae1ofF+xMx+ZLj8xqW3gPWPqOleP2SXP6PR+fklzklsZtD8Qqoh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+ZGIorx8mf2flfoP9xy/CYfQ/PCH+MH6P9H+z2fqfs/Efsf437NPX+z8V+Gwwb81+jEMJ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NAx/oZ+g2WWxU1F6FV37KLA222dES5V8C5ttmvRl/wDYoX4vg7+m/QhEo6fs2OH6HXBu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TdfoUVqFHuMFDDwLYUCThFxMZN+yMjotFgBivBZFFwZimAnRnwUTyqyF4tGEj3OKER0WR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Lw0LQnOoNhJtHoV0fIskC4qyB/AwmbZNS8EqagqDgkyghcOfQnssfKzA7MxNMdCbGRGc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RUkC+FpYmXiOQSIkZFIb8kdDaskxSXJJQpqsGgiS8CCMbC4Jv7ESAQYt98FKDaNUdkdk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bgtCUUZSx2VG1rgLI8WmKS1zFgVEA+jj43ga1gwjDs4KI5GlFzyNzaTJJtWj5o0PCi60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ZnkatP3DKXyJSr8RoPLgoVCBZDTPIviORyV+R42V3+otTSOBoYZMVoaij8hSb/YrLDQo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MQNq1T7LW/slk7OT0OzPHA2X8CY+RyS6I/zAidp9mZYnDPzmoRhapoyZhTsmLnUDUkkZ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cMZ5bl3YDQspQFzxdZEV0fYiDdyW3FlEIJTkbhuYGFfqNywY8holMKIhDx0xyOewRsq1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+hGeq9GQSVn9iUnb7N0/sSlSEIe1WjJjBK1KC0ZTNhulxvs+OCZkEmnLfhUWggE8hFMoj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TDALaZZZQ6hM0aLfZuOEQ/YMnQlWxkmClgzyZY3mRfNHmNkaQ3+jhCtt4OcIWOvJD+Yj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42Q6epPySs3HhCK6oif2ajaUEgTz7F9AnoyY1AoOEKORZ1icRk+gG4vubBcJ5NuYgiC0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NsOoxofQysGRMFKpUuJDYUQK1IuhzGCo/ITuH5+LTxINNYOEmW2okFOw52FUVdTHPtDjy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DThiJKClDAz0zSkXAeQ0Lsn8CRaFQO2G/sldP9kNFvA7V9eNBNIYu6TWw12+ipKJ/jXA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uGTVReTMef7vBf6ns/PeFn9f2f6/g/Cn5H7H4r9n4/8AZ+mP97w7yY/wNfop6F+vDAuz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JFLQTKqdkk5PoTRMrsTJpNBPAv8AINpXIqSUcckr/wDdIf4viP0P0fgBfo/s/wB9wU/3q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9DSVBPgeBtioxgzZhJsnKqakvao1DIqWQ01wNLUUTMSLEHkYt+OAokSXmjOQTExvFPng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PyM2IQjSEIQsMg4F8ITxM1ySXwdfJBXwQm8YkisSKlt0hW8E2mhkmk16Flnw8PYZpNTd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SSzsWCn2NvAuPGDw7nT46XH3EWvoc2WSnoI6DY7JdwJGPsFMkzespDQ9hY9gsEytWNMV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4T8jSImG+ibGC4+xL1fwc6YSZf8AB3Bb1+xVUhiqMT5fRwExMY9rY1Tf7Epa+BNQ6sgT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btHPQksKuSeA0tNvjoTlleTd8mNm+GWzWl2YFKIMAJe0VJmqGymJcj7tOoY5vkc0JmMB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ZGJ9Voq/0MgkJ8MjvB/kkq8RyfMORJ5hAhSqfRGYtkKqmTpY5IvfyNoJ6HzfoTsP9CZr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vHdjkKkyNDNrEIldpRwNSTYhEyZaGKbcFtDHB2c46OnHAsrk9CR+aPvBgPMZJSP7DE2w6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ka2rQmxISpokNyobvNSyKyUVtwxZWgJzUmuRu4U1niG07ldD/wCoI4RG3XhdF5sI05jT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DBIsuSWxIQli96QLQMrCTsIUL/ZHKSk5kQFLUOoLSXgm3EJvYbM/QnP8Ao8DJhqL+5C2Y5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0PZQ6I6ETCgkM0B2Sxjoz2Y+x28H5ZevBjumyuSwTHScsbZ5XHIyOrf9j26jaJvM/wBi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PBYhlQkNs8kKS/YVHciboNZ6yLOjAk4UiWmq6FLC0rbEbA1ah3lKGmUBRSXyK6G+xSFh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MOG0+x5sbKTi2v0OIh4MY2rIqN9iLF/s4CtRsIoXDwO2ENsJyKoWTsNXsKFWzs/ZpDY58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sjc8pglAzQzJfAnkQbzHkyK0VMM+xFMHoc0bMRDJ0eGmn5ihY9Ci0q/ej/Xcvx3+x7PyX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3M/HH537H4/9mb1/Z+l/Z+TG+kYnQqvX6F+l+inDirtZBI+NEVlHwONUwSnVqmYBBpVs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oYh3ezJYEgjcaHn/AFMGWdD8b+z8H+vCfiv2NT6H6M/9FFAYz9/0QytI57WNmCDOzSSUs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JlQnQ0Rh7eYlRLxDJS1xiIN+TARQJPhn5Co5C2GIVCEEjUIrMQWvBSODJG/K8peHsWCW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QN7RFy6F6F0WktENbFkULDIJwmKo2jLwkqF9bOhNRNwmxXUFxKvk4EyVUmPYg5tYMJIPh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KkpnA0C+GGtNDqlcRhrlDItRuCYl0krIFOPschW+hrWRiwXhBrwNlcM5D84izC6ltz/NJ+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8llHLR+WZRbbEZbs8EtRrgWJEENsS9k8DTC2PFyckpw+D/YWBMIyaknmSuPkStX7CVlO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g+RspO/seS5v0J8J9mW/sKf8A2obsPD6JaOhvNBf2ZKbMMsOZFdVrZPweR02C5Y5d+jJO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WzDH5C5H7I5RtNpa6cCYrL0J8MdamBp/2DMmo83NkGpJ+iBHO7KG25H9tbkI2WS3ydRE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p05hUEqPsL9JsX7ZELjDFB39bLoha9Wi/a6ENmkX1FmbTPJezjn2QJORrC21oyFTDKUBJ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3I4Ab1ITgUoVmbXwNrIG5WfRa0DrIiELL+zCBSl6mSxqNKFHQnARPwi5DSTMB/4ApvL6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SxTQEbNCakD4uBcIvxl5DCttgjRs1OBP8wNKPyNFvAxjT6MMBwkJiNBnItgaTk4rT6LT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I4cexfoiVXYeEmCVFZQ3UBN6oyZ6jK18l6/0K+T+jkCIRbPJk7lxBiQ0tg4pj4ETGgc3DT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9xSN7EVDmyHQkLRHEKKeRwWC9eSd9DBXHPIaJkReSJZEKKEWUsGLBLmiI6KzSMFQWzKF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qWFkC/MdbBlRDnRkdSaoqTWybGSsXs2xchKCsdNeTgKOR6MSX7H+v2j83+/A/wC+7PoM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/AH5i/Yvwf2fYT9n2v8AIw+/6PwB+IiDhr9CPXH6I1AmocPZv0N/BJiwW8g9QsTwjvaJ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Vm5VktIbN54H+m68J/s9lvV/Xhvw/wCxI9D9H5D9CfAaGTyKVpAudkhJikxkFRQiGqUoN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Gi/IsOJkl8kz21ngvCUYK4ISB34iGgQKBB4UkcICuQlMibgkJMeR6HYsjb9lIhxfwWTf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wI+BKbYlcfocIJ3yiiTuWpQ3ZPkUykpfbGpUCJRXpoTl1wQsvaCzHIpLgcpeBFFTAaI6D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CCQhzLjJCpeeHBlmEKzsuHkeFWMrkloSf0LaHIqY5RZJAntpghLWygpcQgswTAK/kkcpp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lUMfClRlB8Q9NpyJyp/kk/6lH+t4/lZPU/WyioRCHZ9+Tk8C72+jLGXowbjRJhgsXrkx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Vwn7fh+c3sSRfNvhBBAljhDE4/qJf3HrhqLPPZGzAyeRMWDBf2WLzHJyOxtRt9aOZwFL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19l4vyEkyfexmw09Dgs8DrfoP6FjNJkFKZGwtgWNmZEo9SuifHkBQw5OIlHs74smUhLVX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ORZss8iXchKyFQq7SNBAvIJx6mxRJ3DQQ3kiXstn5Gu39iW7/ZEKw0BEoSdzqD6h10iR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24LamUa3EQxoJULoKTmI2DUeDqmDCFIw2j2J31HFxbAzGI7iD9w5LGok/cGsg9Y+ILCL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zk7mODtTI1CLfKkorwhHgIpaIlgXFESoU6Qt2bkRmITQQLWcuo7LUZ9m0UYXIRdT+BLO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zkM0hi/QLnfRYrHCHEIOmYZwGJYCqwb0huCHIQTTkJyVDTjfEoRXEo/IuOw2KrgJ4EFZ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LS7E0plDpkz2RyZsFg3Ai1kUwYOUht/CPCLeVxmLCSJex3gyJK6MHYocCxUwdYfAhO/Q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mJ6SPsV4EsWj4F9H7Gf7Hksvt+x6tTI2ip75/t9CfS/Znhldf2frfs/2+z8Yf7fs/d/Xh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fpCpDP8A4PwFiWnEqxsqOW0jrgVKMbjiqInZDZELkZsNDL5LJ7Yy1KYHEhR0FjqD8Ef6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34z9j/F/R+b/RcdXQ/wDSEFpjFgPlKGn5MfnzxGHUCvmFv9Sz8r/YeLczArY2UYDETjwk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N3LBrQ3YbNBXYqdiVCsnCV7ImxsTJedi8RUkClk2ScQOEKOCyWwJyaKYpiyqNQJJadol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W3gpLDbFESl7PQ3FFz2vGJiGWmWxpkJ4SCUElIUiIIkeB0cJ6ZkfRWdIaJLPSf8AsXIos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Nvs3HtRv8CxEe0l00KLgeYYlkfxWhf6Hj+X4M/1OxF+DRs8inqGxdjU+eRuVlEsrb0K1b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sQf6n9+H5z+y6Ohgf6R/H6EfnxDTspUcDZIhtyJd+ORPkZH8FKd+JudD8oIXycn14t1k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2/0NzVd6GLNm2qOT7l7F9utjGsNgq7hHHOm/JKDWx7YCTDmqIs9J0ImI/wAPK6CR7kBt8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yJjIlNJZCJ7LqJlzsC2WCZKJ1Cuk7iUom4otf6SRFF8CclPkZgNIRZ8iG71cik39hmBf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J4g2Cyxisf0iLeIpMfsD1juwPMSOgsJu0btDhvBMg8JkURCkIsYdQV96HXjJ1qY8Rtw6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aoxMSsNrAJYEOw1sKuzG2qkuyMJu/BlKljSXosuhNMXQn+wNhOMZJtLkxaYDOkkpJpDa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g4CV8BZZZMtjEo2ZWZh/Yf6yNOoLV4OStEqzcDehDjtLJudItYc7BEGs7mQoco2w/Il4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RMsBOZpmuRUYY8skSVsqP8zY4QDWYslusHQF9scLaEqk40ysLnE4MhY0ofYdnBh0EoZK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New0rpmWGJQ2e5sj/AGPI/wBn9n5bwp7Xt+xqh+O/Z+f/AGNw65FexB5/7yL9Y/3+mU/04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o3/QywS4+hKVhAnKasZzJWVg5mhMvZyMZQSEjgN8iVXyxE21CrNMaZjJR/1+Ow/92N+J4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t9Gf+qh7wZzrL/oiiWJDV7GvK8NLK8Tu05wNLio/95MzUv2ReF0ezodkYfFwqgS8CmmM9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L8bFlEMkykPoOyeMhZDNGx+ELJ+RWKNi6JLlVyJaKr7Bx/0ZYSsSpUpJfgYtC03yJuBJ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geQM2DkKiqLteMUNK6QyiS54HzZOC3ydtL7FlMY0KKgIKxPGJGAsMJYEfjGmkPRnRTUx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cG02z4AeEWTDQsP5ZQaf5d+CMTpCl1bHvRPLqTe4t2sCRSMkPSwexQpa2PlYljzcQv1p/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RGq/3j+KW9CYhm9L9kqtvhoZ9b0JyUjnKRiHhsqQ+ORP9sNpWIjzLKjjgXLWRr4IdP7D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FZP9H2HRUj/Aan0g61s8jZ3zCmSkmXbC2ZG6WSUjW3Br/iWzsVmJYVi5ipiaToYCB2mr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IbAmzDfKTduZtMJxKwdHCDNqHwLS6ExpXiP7rC0FamjWQk4JKf8AUKOIBpJL0NN89EoF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RSP+x2RsNoGkahBbINrzLL2dC2DPJ+KN7uRsh9GGZKOBaH2Z+KKYdz8QXXk9Q3NSJjoS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3FQ3BlSyzCW08BR7BkGgrsP8AAP8AW8ETh+YqD8xnw9mM2QpVccEZ8JFc4wHTSG+eyFpT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RyBPBE0uEcC7AVCqggNpZHFYQO3dCkShYG5nAgolghNxshVN4G8LeS4peBrhkhYUB6CXw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qC4bsYZGbpjsiydmQqBGTpAwwHEUqhJSokNdTDI3EVFvo7OSxxqJt/kFaffks3U1Sh2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QlWJXDHRZIkckaOXQpxZKTaPgKEUiWaKoKcGk1+TjPIVCWX+7gf4v7n7J9H+l2flf2M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D/VM58t+vDPzhl/1g/Z/Rn08RUb3KYMInjk41IlPtEiiakiirvQmU7Ykqms6MdMCdtY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fxf7K+PT/AFex/wC3ofP/AEgzP+qEbf7BwBcyob/oZdFPQXUmSvFPsk/1bP8AQ8mB5NN2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2zihQQnAlUFYeNKdux5DnpQEsEKM3ggYOAOxotkUZPgpW/QZbU6BqQkZwtmS3j+OvCE3C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sUkQLTeBmsEiWUFRxoaRqHOZ0J/CLbns0GWg0sF7ZFKvkm+S8YFtJCY/B3ejPOd6KltE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RZDJDKJtUlOpJU/DAhcK2bGElMJilaTlC9Z8P+w2CNPhnwQEN6ZBHcnJvsXIuKuD0sk+P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f9yn8r+gLM3P7GHGTQaEfqciPe5H+kLu0RrlXAnomiD3DgC8+79PEEeMvyLKug9H+tfx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se3+w2NitjtOWxPNM5nehELPK0WtpwXSW+DHyOUb3yLLccmg+9ksrRBdeCRBM8GC1HgCeE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3u5HuZgaZeXomva0O+jgf4WSicoUkXkxC9QjZH8l4SzFQJIQUmCwQV4KIKsjZlYMl4C1A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ER/OU/RIsgddLyQDoUWn/pinZnY5sTrz8gERIiLMcRPERL1Q2OWFOxlSsTiHXrxtRQIgC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pWlfsRGFBHhvsSpSkXW1dCXNobhgKWWUKSf2CtNl6DSo+xBFGWBjcQuSH0j4EMl4Atwx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+EEKPAb2ShCyicBZ+s0KfkwTKGOTT61YzbU3Yir/ACIp7iWIwcRb47E1faCCwT/Zbrjk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QbZpfHB7lZ+ARh2IkhvsSrG/JCPGgkNMmW8BQTGRSaYM4W0v+xCLTYDufRy39FQZxZR2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Wa+LGuskdMEarIiMqENYRr28nszBWPOhbaxgV6MikUhiNvkiVwpNBrA2RknweShQUszQ2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7G2KlStCqqZ7SbW0J8p8/sQ1UrQi3E1j2UM70N026dzk90LJIIawuAUg3lbEJnom0JqH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lkWe3GTEqrW1BVy0810UVMvX14Eyf7wIs1TP6GmpmuxMD2No6pjv68iZSNgQlKa6GizS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RkD18sx+RCEpYZC0GC8F+EF/v7FnoTwyiv92K/wDbgr/sUJQKx/vgZQY5f6RR0V9QQzcY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pOeE4jJFFS9jxU+pZND5FhehKhzpYG8HKafouXCuicZOhO1FmKRSKWnQ5NrBaxRLPE+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ehKV9PxJUZPZHO2Jt9phvgrB5VeH5gRowF56USuf5N3gcpPsTlwzCSeIErWZJ+ySWlCi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yLlaYpKcS+wkIhojSMYElqWxdO+Xsh7fIfAbNDSgicEhTA5Wk/I2IiSOR8L4M8xai5gs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HsIT3fyMlhUl0Jz7GKO5wQTN1caO5pv6Y/wCX5H9oef8AThfy/BFn/wB7N588GVcPQrTT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ORan2Gg+OT/IwmlfY5NLmg0/68IRBA8GX0y6VwGq7/v+N2QlOvofsG/kSU8hFRLrRECl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WNKvPI/guRBSbJRTfQ5QfBYeGjPV3ofSrOKkciQ7+RLl6G0bBfC9Giv0J/RRfFIZH8mym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badtk5DMhfBwKkyNv4sn+MfMxDEFqEhWhtr2BtWhIF7enA3BQnMYbGv8AvCKGkNVByamc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n6/gNhXCGYi/hK0YselMhT+ZlaSiLF6LdoxYE7qG8RClGWbdmVOxiFARQSIiJlwfLPYW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5B4j1fReRdXX9CalYmCt9EzHXdmQSoHQudh2yGodDFAuCRBtjmyzvHl+KTsSEORDmJtOL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OU8+ymJCFhNJVCEtmwxSdAkk2n2VEFOcxPQ2mSy+VwKJP4C4LA0opmxr9gRcX5CmfBDer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4A5i1ySpwEyzk4J0PHBbNiU3iJU/uNMPyIcf3iRLKCNDJ1YFCmS9hm5aQKgHiAy9CXEO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UFbcF8iExWeRT0kW/wCwTpQJsXH1Cc9RZy5CV1H/ALM7n2MJmglErqK9lt+xZNLNCiyh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+xdC0m56JGR5yUcoCegprqCqgdVonQLNDKUyMYvgdjCq3cWhOoU5Yi32DVEzMyw3Q9cyu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Al4hIVCGsmHwHv0LIY+o3YzFFRliZFCKd03yIJQw02tGNqFYdAGDtoRDnFHypK+2Pxo/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gv8ApHhCyv8Auh+gRMz/AOhIUyOkSDtOcjWf6SLFJaWjYqkTyHBaUidi0CFoQeKyfGWXZ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j0dgLok8kQsATFBgRg9qxdvpHptCOLnT0/wCSkIuvCgQkQMTpbKW0xQRlE4G1KBwWQ5+D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pI2TSMf2SlOCkokdRv0F5McFLQksbsTVIaFMFSpnABHTI/huCJJEuRrohsOBKqDLmlQn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n8mmTLllVN7fof8AFH+h2Wf3/XhIaH5e9SwUH6a9mQ9Gw5ZAG+tGUshmw+glKaWSi5Ux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8JeGw1/obFlHUquP7Ekk+P3RuX8t+zayRSUSbIxcXI00Upix1vwJO/BwQdpnV0YIdMaf1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vkvy+OBQdz0XTHBJ0gXy3I439z/OY2jQZcw9CzW18HrjgamYSxMiWR+DyVbCEdX7Gj/sN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1n/hkX+E7H0Q+H4T7DcBKAUliQtElIROIqtIcENQyrR+EcD8D4CJvAYv5hhT4WfcN8Hmu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NoHV/QiNGUBKayBQmnMlycxMpYVNnqHxoco2l+/BJ95+d4R6gkbFZRfTwskfeK8dBXwJ0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iwcjobgLHZGwL1jdJWSkhwiH0Q6P0eEx/wAJJZL5J8nYLmO9nYObJQJskSFzR1ECIo7J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rsSZvYpZKuUo5woYixZIJ6MoS3AjExK3ckSSobE6yJqtgT5CiR+Rl7cmTj8zUPyFYHS7O7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TxwU2YqO5UvqJSbr2DhMNDUusDwrbtufEHNSeBQcEJE7ZG7CF0c+Muk5M1Kw4Pd9E+7xT8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of73bP8Aa6Pw39iR/p2UUJHqvYoj/dMWO1v0ULsKlDr+wWyNREb1XQYkUy36Es90ICYN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1yKWD3IWbYdohZ07JYodfJR/ExPMHZIVJnQ4leiXzhT/AKItXgDIQIRPRKjTQWkEyPsf5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3Kuz/AEukRTZOWi+iIsrdIuRWshMmqpurHc2op+iHJLDLldC71kcEHCSef8op3xOIySjw0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H0QLhSNKfL/giDAijJhUNJg8LTk/ckNpGTggMV40HIScQ0cSQVTdCYsj/hPAuRoYpEl8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RUejI2+hqegiC/qJJkKXauCTl48BQ+Z0YdiXH2XlSnKEIjAzGQh1bMW29CUL/ABCaOtEKk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A1QhissduAQIZuzOQHiTODEwJoXgiplU5FmqD/dcD/l+N/Y8tBZFAx+LBmRIvd/BG9SH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ob9wUngIrZOCnKqCKUt1BMe/hDSejCH1C/ZYzz1J+3/BFE9+ElZ2UaI5EcOCLffI4G3s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LYzKyil1ei6r68BrmFgP2LjF7G6StsnM2BETbPBKofDQ3BX4EH/txmbYxL4WzI5bGwzN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HX2Rbf4OYEvI/9sKZLn+4W0p8/US5cMBEy6iPgInHK/J/3ARcyUcZ8I+iFuIjjFdjA3NS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ZT4p9mGUmx3w0nqMPwYSqul8oX8WItSiENwylgkBtJZC4iJAnLVmap+LQUSEFzaf2D2W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+Kf0YGRl6S8kr6R6VFf8AYRYWUbBk1wDtRFFBwQwKbBFUQpYicWQuzSzJ68t/8lzD5L5L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6x4Y9XjjgRxEZyHG8h4p+V8h7ol0LYGsskIpwH/YDan7PaFifsUVDlF+BOar9EqFP/wAgq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xNNthAlaPJEyGkvQ7SEXC6jcsBMrpUfaDP8A7RadRL5pR2YnYV479h+I/TP3j8uf7nQ9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Qkr5U/Oftn4Ef4RX1Bbuf6M/3nAo1pf9ZLg4FwJvZEc2LnoSPP6MAJTZW+6YwMSdOdpQ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as3B0uRchiTTQlvgD6vWNt4IKhsjsHZqJdBzICykGtJCFtSZaSvTJaSCsPPNNZPt7I0HK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PgWmKHiwnTsvxBtijVJZDtSbdtCkDY/pkv2jXbEuJTO0zYT0KexrVIhvRTaHAQBVVUQ0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E+y9iFdA1BZMzMel4OJC4KCEiBGxk+TOyUycQN4ffwg9Qjlux7M0+tfoQ/CFkS8LhizwJ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m3CiCiXAo4Ey5HGxODnqyHonot6FcLIUjVSkLY1TEMmp9sWfNXJc8jmSb2c/8hUIfK2I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g7RtDXNk6OWFI0S6G+i275J5JoMgSIiCfCbbwMjTVFIMf9R/y/Gfst/p2LIhj8lzVKlIz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IpfvoRaMStGxWz4aNB9jZBTSORjkUj/UWfCqezEq3wJJvPr+5/wAELDqnPxhNMypdnz/R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J9aLtzCsktaFJxsmSpM8iYYldzkp2MiH/XBKSu9CSsxlrAT7ByP2dbHF6jZsyIiejQ7I+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EnQp/tCldv7Fj0P2MRKsaGMCyUZC8LJQOETh6CfKPEtyObhoi1EXXaIik8CU9sciSlYg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B863D9jchf8AdyWbeQZBLkt6sfQ/4MQ0I5fmhQVrrIj6SHmHkkRsRMUotUhMjcBxF4XF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MMjM+G85HwZhaC19/wAPahfSOLNGSw6aGA52NFFmOJUCAZQibJUqGjbWzGyqQyKGCiKs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FRDwjsjsh8kOSRAVlJNZCGjPSnGH/rEOGLM4rzUJJfIiWUMkZgVkrpFmD4E1ORrYcVgHo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gLg4lYEKlsE2NAoQwS+JFwgRWoHDk52YpsJTHiLjCV/3ErH5i1eHzZkf6f6Z+8fkz/a6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6X9RPr/2P9r9sw+h+OHo6H+x0z839PG6H+rE8X69aZ+gjV7jSUokbv74GgFrh5XJQOfHe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vbelKhkaqDGUM3amsyNK0TK4H6JGQQZwqv8AQUrBo+RE3U5kOhpyuNFIiSZLRkpJaHy6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BmxQfZ6EhNDbaaDARlJlF8CVO8qgXgihsXDbizBkLcNlyiQWThj/ACdoBJCNNqXK7GQL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Su4cMQ5ZRR4mZEU28mWKQiZIyZDU0kiGkSMtLEBsQVCLuGRYbkYjrbpIgzFPKXhSk+xT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Blmhq7QymQ9UoESkpHA8U7ITEV2KUQ0+xrBhotdERhlTmx2ROi/6N17YzAyMPTBtKQna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KVsSHuXhilAhPBcVOBPAapaTJNbyqE5aQzSWayNfnRdJEwu62Y/X9R/yzcNLv9ZFkQzL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mgkj4wcjfIm1jkY6TZgMD2VttEkhl6FTqNCS2Up6JF/pPjES3LMKHmPoX4k/0PPV/DQ0S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o2XK/RLOyvjUdkHsyKa2P017G52jOuTQ5JPng/FCyNuBtVU0Qi2l8iY7QmH7Bqv3RKd8F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jmI4KIbHClbGir9jJ7+RpHFY9ydcPk2G+iKSNh3OqJNDbYx+B0yfF8SRs1kjjwPjMU2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A38glS7+BiCsMZHwSqpyhLgX8BIeWf5JJMktJ7l/YPHUfryhfwQtLg21rwTDZsYbTJiH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OjBhiS8IZDiV/Q8mZwX4wl3/qiEZL+4z8lYX0icuixgb0LA2I2jOo6MtyzHShbgwHAsKs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4NmljI4TBs8/8O/4oTITo7I9COjLBDggQuSFyJDjReSeT7PgOm8c0RB4BYTy1EvLUIfn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w7eDoIvaNBmtIYarwRSNRA4r2REskgvJGxj0F42PxSocjobKd2J4j3CU03KRhlk28kj+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ifdKf7cH4v8AbP8AU6P9x2PCe/8AY31DC6foWOxDG/1TLe79BvxhoZwjmf8ApBlubi/d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9O5G7ZKCcPsTt8Q1snkRnoaotxiOLJl+VUOtWibIldts2PaE+NYG4qrLQWRlnQvZlDKA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7NMU2lFPcMlqW2y0xFIKaORUMsVrLMNtyG8DWHocqAvPyRtkq5DIUvEov58q/Aowi32P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DKGiNZTLsaZKPYsxsS7GbAHmP4CkgEVLHCrRVRfWfCEO3sIRHmxIDKPFIxDZV95ICMgc3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WIfhCXhHoX0JpZNFti6FMuMGhpoXyEy4hVhI7sE+EJssEtUK2CCyyJGgpJitP9GHyMiP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w4HoVuxwOJJra0Lc2FiCPXK8t4RJaKayQUY7IiQ6asoLl4I6qhNfBwJs1SuVo/wBpyP8A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kLP8AF+x+iJsTf9Evc6EqY8aHtEp2OuB51ZLLFBuF9jvdsMpOjYu5bL9C+YP8mVKIpkRK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9g8+lPx/BGdx/YUX0SSOLDxgaVgOY8L1oiHg4N5kTpgYHzyL1TkyBl7KWSwOXW4LJOJjO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ucIWnHey2GwhOPmDJ55Y12LWh/C8FXI4ITKwJtUsP2Knax7GdnD9D8UL4H7eOCcCbhOU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jIGeSGR9iWsNbSfAaaUSVINa5jkzwHXSKchNASKVk+Ck7X9Pwv9yM3WWxpwTeDLEi/wBp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9PKMC9HAQmBcRO5qQmAdXiZL8Jr/tEBhyMTfb8DlhCtMfCGQxalO4Q4WRPuJm9iwNaMDo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9Jw7HUweofQOylkRzgTT9hJGEBFkhxOj6Qe5siFve/nP8pFURVkIQHuTnJOCZLgbcEql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hMw3wz3p9nZvsrCkepkLC+YnwsCz0KFDrGtDKLRlg0NrF/ASkgcjI+ZBIKpWzEBxHuQg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SXJ+JLOK/BEIRTyxpOGYTYpo/wBbsN+UWdP7mg1ky25UDyzp+z8j+j/edmf/AEyQqcFJ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6LDryf4eexrw0I/8AaDKlgglpVTHI4BKEmtcibH2Yl8kJXb6CJE9BoJVw+ehS+TNtOBxR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wNIRTwehjQkiHbEjmW4ozHdmLJmH8EOa1kx8i0hAu17BuQky8EipxzOmRPASwDSs6faGV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6TFjA5c6gECF6Quwqh4TZkusoJtS23QuFhcyQEGGpyVwyqRTC4FnK4ZoczLCKZEMMKha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9h30wi9vlsmUrRyDdnJ5Z1pSIuGifw0vszCNfwWbEdHSxqUNmAmLN5E5fBMG78BJNiQz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nFi6SyW+3BRPKRVr2LYYcMp8owVkyehkqVqORFdexm6VsdlgjUuZ66EQC/eQn5T8F8U7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9nBURUniydK7DU3YWT/Z7H/L8EXd/pL/g/H4j/RJx5/oIKdtiVd0tiaaWWxeghljZGn9Q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IEVcrRFrS/15ildiLpez/Y6N/APPuX6fxclYFVAHxoOMFa5u9j07iMLY5Ju4Shc/wCJi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QLTwKs98j45WyFktMg/8EmW9v0FOOsLQoHbnZMi2UHPowFz72JxLSPZA0yrMPAoyPJV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ZJh9Z/APQHZfwJK+xKBt0t9Czp/QkQkfyQawJXYJI7E7TcCXhKPhEUGPmRkwNHev8eK9r+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dDdp+4SfQHcPb9fwfUhkSkKMgie1g9I6KQkAbDk2YQuPYDclfgc0MPtijplJUx4Oi6Kk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2YRprn0NIwRsBEIWz8cim8iYgnNRh7F3t4MArAR9o05rUWHsJNawQ+kDXBgjSsj7dEU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+JJ/gyRP+RcRsg3YYMskcyORCg8g+xJNZkTyTyZrMiLY7XhrlQvqEGD58pA5jws+4Wi6N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aFlgVlSHTATBp9/hgj2poYspGALS9n0IsLbKXjIybWPHT1htGbvEHoHRBccgZ+YOf2ZJ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fzZmoHfh55C2tLJs8Eglsh/ixHwyN2SER4PZbMJ8f7PzP7ZmIf/As1RHB2PHLjlpillOW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GSGRGdkpXBF/+BiLOkjv3YjiWm0To6ZErsXwsym0MlxcSluRZT8iicl3Jqqa65JMMZUF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qbXv2ExMziUhIlyiSQ06jww1R45hBLgda8m5hrBIQddPQkWaujFSpyXwYaOxWRbcWLLb8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D/7EgdzBux9+VychzNsVKD/IUeYtImRKDU5TJUqDIRXV9PtA2MSL2y8q2nCk0o1KVRBx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Qh0GGpZQIIkV5UMh1JVY4h2EvKfBPnMWNKZJcC8VUM4sjGlIrsQm/GhQmoFYVTxgowiB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MrZCr9mJ8uRKCmJBlJCWT8iCSdCLn9DhCUvKRknQvFXM1+BQyIqhJMoj1lCNJ+w3exsW9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tCteF5EGDBskvw0gaSXmK9r30hCYskYNIG6tEkF5DaMh9A0ZE0ZMlkXQ/rw0rtDf2v3/A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xZ+ClaPR8VaMG8mekhD++LH5BM/aGvJjkkcw4JX6H4RgMOAjQ/IGT2Gn/XhC/hW9BoZ07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BzL/AEaxsW9AaHuRk3WxqMqQwyBWTN7HQSySzR8peigla0JHDx2XVyI8RWxnhzsyNoTX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JmfCDtlzoeSRsbT+xl+3sRJSwD8rIg25dkjdVKpEEiIFlfQw+Cy1oZk74oza3VMcuSTog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6Jmr8eBHf0Zg0oR+QrMvh23ir/8AVGDwij+j8jYk+uVflmJWZdjGxjYVgSFTEw5hqQLl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Q3CGq6fh+QMihi9lVctfsZh+RmB+4enSEwmWLHBOguKE23gqsGEkOehrJeUSzXoWQEUjE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lFH5D/myBL+KF++yUkkEV8BJ8NbPgQp4F0JCRibb0SG2/wCLmMK9nAstexYHfiyOxCuAg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FSMhdgfkgfjMToSItD2sN1OTnbEUuzsFo8P2ImZPgf8A1Yxn/wCsZRc6j7IyKrwqXsvC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AlIbuJHExLfOenYU2xGol0L8/TQ9SRHErA3yL2Nn7yKXQlaeIIZWqASnEhA604TS6KyRa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JagU0wLvTjkZ3pLgN2fpeiTMEJjURslglrQUsFxbiaY1tIUvr/kdeEikEg3b0yW2ifOif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OXDlE6YRKcC2U9UXIxxl0Hkk2MqI9FQP9CV+JwikhMx2jnsR6KXJEZLkS01MiCNJ00qGL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5HJdUCJy0D0s0TP9EUEjhroaTAxr4Eum3De1mBwrNL7BWyLVcGBjlLYXA06SwPhOUOjh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8vhkJ+FeyAlMpwU0qRdiASx2Laljn8yGxEZvhDVcmXV9UlcjMg8GQxC8I/TwcbT4WjqA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jKbtFwxkbBD4CibUN9jtzgVHswI7ga5yI3I1XXkmIsCNHBtsHzJaN4+hkCmGJK+VD4+h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EcjERk4GNnsfINKpcsgk5eeRyuxoVzwMG9SImkFuS/AuSvgk0RIX/ijcl8IwrJaDehZ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8jP8A3NBY9o2LHtKDhLCAqvVsViez6NH+Mxf0gaj8BNmB8zHqTSi9FFULgfR/RNsodkCdo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fiV4tyomZMqcf6NFZGUzsx7ew0qfMNa4vZiLPPRtGFsWZbPZCG1Byw9Cc5g6rWehmjgS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wXzyXy45HSJ8sf8AWBBRo9EmiZ4KCE422xsFrZL7Gx1zZ/o+JLQiWydDwvp/0PzkJQ1d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E8DLFg9CAuIF/jgve+BEpZWjcYWZDe0PqXVJNkNrIkYDmwKEjkGlxw5b6Nq2SLXJ+vDw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wEkzyr/SfOP2K6lIlvQM0RtTJybGYgnPxHiSasiFiFARYRQtCarxU9vlgKL5DM/oZiJJ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UdRMBnUlywD0TLW8xjImTIlCGnYtZApbgbrTAybSY4uxRC5ZLIHeK9CB6f8AsCx/xLzk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SW5EFHhDTgdIXQ2UmagkXMTU7+e6+j9fhfuKp8LIJI+jEnAk5wSqhbolFQg6UZ+WPIrX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DG6Ea6jPhj0GCTBkSZCBEQtjLLMOCBGxGp6oTOLMC0ISlcVi5JRIenPtCiG3JY8DZTuC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JzlUpvgzO7mf2ahomE42SwQ6tmMzaME6ehkTVm3wSQGTaixuGcQYpTgFkTSngHJSS42i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rCD+XRcYKboEDVYkcCRsU1tbQppJS8G0NsSOVv4rcCDVGCyBmUDJStkSsXlhsIRkTt7I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8CUyVEapSbCpBsW0Ryf2osDEMFECnf8AjiCU0dFaeiDdTdkR2PzSkOUkpi6yEtTKkk1Q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uRkhc8E6jR3IgUIvc2y0RKVL0NQbL2NVgBVKQxu8mThNNFyYfoe/MXYNTybQcP3C7xhD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vyI/hI4E6WcD7RMCUJ5c57HU+H+HiLA8C8oQnSEqUCk6BNRv2KLbXqxtpKIP2JWsChfI5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vZCkSI7E3Aowd9i+CYs/RiLIsLeAsiGNnNfkZaEkOcCqjI2YFysmpzZQd/gyl+JCxWDA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I1sXgxs3MhSHBlzA6SQO1bIsqZ2UhmpMa0oDqk8ojBcpjIEV+sdGbguPpcbKL6N3FJhb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NQRcgihoEzJSi7A3W3gILa3Lgi0ynlojKwmyZ0iwOcBrY6xtjT6EFPlmyzNRlZ2fIISG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Z9kbRZhnUpQojFeoCtDnUCRYQ8rjkWPtQ3LcdlqVOowcCsxdBKjSf6sVyxmpxyR2UoJsb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W8CdIWhOV2G0ZGBD5FffyJ2uIzJ2J8/Q3NO4N7MTYX4FDXbHkONjSIFJiXQtXE2JsTwI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3YqTvRAjVSWLYtKlhHowLRKPkqrfUiNeZMUO2NClqhIZ578NDFoRcV6Jx2DIMRIKzcEb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9/2KnbHIoJEcDF26FVjQGoLR3IWqtD40xyMy9jB4/t4qNrwslv2/XiJJPK+P7ebe8noO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hxJMaInUEwJcPCtMgblYZ0G40Mw1fHj/ABxmzGU/0KGfijGouT8YVCP2MqSHN+i7KsjI2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rFflCqcNyqB8a8piYRZZ5FRxJfZj0ZVujwTYSP0OGkiok2kYkNBH7HIaH8P0MH/KlRAV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BUCmjEIXPholmb8P+EFj0fjLwkk+ORAkk1b2IlZoUQrFsJBHGSJIaEtQdZUjJmy6Ox/WG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IO2OJ9SxJ2NuSM0IfgQR5Wh4y83GGHZgGnDcf0cjZKj5XDBrRz96MYq88x5JdaMr/wBF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WidjtBMvMkRRwzXsYjRS2uRDqQhJES1NuGPYnL4FojWuBNtJCf0PTG+mOoU1Zeh2lI2eC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FRqfHsl/mkukOhe5HyLG/uBC4ouDyU++1E9SSexao0fIe6VJr8CXblo7ndoT7DCkIqpCh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SlEbJS0KULDrRPTQ9nETYQ2C1diyB4NyRmqT4K/ZL2fJHJtrhTQmDiecFIzKS6EM7aC7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3cUpoVTFj1pq4CSZfJjr48E0OWwhtCfiQ0XLPEXkxxPsl0iQUyQoYoIQoSMjYs2VI6dDN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0RckMRQQsCYhoE37F/2FkUbMYfIcmycEG7wJjNvBQsahGhOHGi0TIWtpaFnNEXeC4EjD4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+F/2P+hf8jSyuIQShJH+cQYKv+hOUkum35Qv4S6BSsT4koyGHBC5IniOShHoY4zhS644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K1OBQ4LDLElzFoSL3vfRc+b8mZsP0SGH0Pi4QIvqTa6IgpaLwGXkhJJlWVa6aIV/ItD42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CUPQpJdm54LopISVk0my+BXa3MJWR5zpQJHIVsjwmqIngTP6EyiVq2kaSnaR/CEsM3QxP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KpXRJf8AJ7FsFi1Ni8mY0bkdkW/pC8Umn30KS5tVvyLtF9Bf8xZBalwVJLDKomQwbmhb2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i9kgtHBkxXoNjg7WwdFPP9ETxpwcXvRToNGHox5VGuEez/JYn6tbLoi02mOhC5b7oQiT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yQ2Q2oeYjhwssku3ylESyLF3OSslgRHmOiNMxQUniB/2Ity7OjAH/AEhjqCWxzBprlEwS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zN4WBJ9xlxMIe5vhDVvfej+sw2cisoesiaayOLiZCgnWCGsv2R8TkSRaKgyn1F2Jjyjhf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IIMzhWy7/AOiMEL9LJlcf2N+PyxbKFITAskZEN/2Q5lpyKUg5RG1YHbgdGDoMFFyw9ul8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p9fofjePGxon9CJMUWiJLEokKAmc+hmwTRwKOCFaFh9kHCIupl4orMllL/IgdBbRAU9ks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+RA9B4BYX82IX8fcdVqIItkwQ4GyXYpQuFgseQlaowvf81kdFvq8fIx5Tx4Jb0J+Yseh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Lki+RSZIJnA2FkgI0quBmFk3bk3ApG3LubyaDK5Dsy/SyBhrwgTHsUgp+XBEoSQONsSdY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3/Y+aoWGWhZNqBCWqyP+RjeX8Cp9esC8kZNmQtFwiNoZFWP+gzxCW0LK7naVTEPEVOYID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iOV/gUVh8fB+UJ6azwQDuSIKSekyhBZEpZGvf7RkVMpsMwfTKkMizYqXLAxTc0UNxknkW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7slilYl9ZCh/Zc75bTFS+C7FHCFoUdqdemyOjSi+hhFhr+g5KhZFqI+Svoj0yboRVvR7I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Yy9RSMmbVVu58IAVSnryNLddhQ/QCTwXCdk1CRodMV1rwrfBNCm3qMdCSmISDYrJCXxJ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ViDGQ0XLHHUwKRFi9n6KC3iblD9dP1/BJMOxGhakRHYqcxYnyLKS4Qs18DdlhbFmBK8+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HLUXHBLIxxV8DmIRGS5ISjRnJH3CLAug+SQf+l4Vf94OTjNpa/ghmSecSQsC8mZeF3xH9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C/Q1QUnI/YhIq7hqt7jn/Ehh9pwXCbiJsQpNGrLgg1EhBROSkBk0ZNLEyfeUJStOA4K5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voK5Xtoax1KZLEo5UDAvqN2TXw3sOlBSXwNkLbIjSaBOIygQB23RGlbcNFp2C4Ngcqls8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3/UlYeP7R6qY06i6Q6vOhESOQyQuFkZPcfIYySS3kTdNBqBOmTsrUXKV3YkQLc7FvRam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bG68tT9imKJpTY+UvBUNvWJGrtbNWwtjx+QdA2Vs+sEat5LShQbWL0TKSzyE4CMy/wCx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wihoZkTLDuDgB5wNoSsSvJTYnYdNyb6CJsKbaDlot9MEmLwHqBA4U7ZoNcEUzOBJfdAv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3LmyTfKW5sTwk+t/oRtqiiyGyMWj/AMj4S2O0tbI5xe7E866oKd7DFOy+ODPN9CbOn4Ik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GHV6z8nEvhDVtylQNH4WoKiR5AWxpAXj8kfRMBINNE/8QnkHZCJuFzKHARobA05DKw0/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yrx/qwMoTYtFw3pzI2WnSGmWWghSKz6JVBslE7cDfYslysE3s4FqJwKMaX2TcFiDbUqtB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kVuYFfF/Q1StOhqU8VIhGIJJApJDTaEh/wAUQk4p4GwN/wAc36YgWqMR9pBwcijNgisk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BjfzLHoLeJIDz0J4W3oWU9lzAJUtEc0RLR8DB0i5EzgwMhJTpDz1GAk/A3GViK9xoIcL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mfLH4aIIPyBCBpnkmkJbZcKx0pSa4kcm02IZdcfkEwZ1ehaCtLGjEYN9rJL4MIM+0SfH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WkcUncl2OZMGSLFoZG9ihjLoENB5wridiLkuyO/xoY1ysikuJFsmKyXmxez/AIZCaS0m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sc9J0NvgGpxBHDZS0roabQFCEu1ghGqdigHRjIs46Ex89YEbyuQE9a44cEoqK5G0zpWad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HNW7EgM4ehU444YCFp7Lsgd2Oi4KVIJjhWbiR3+4hmfJg/SHEoWjgcUbEJ8hOEhvtcMRe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TzEPJFFHxyCUGyGKJYeBk0NHiNLkkEZDBIssXgO6iJnpD1JWeAiSSbkbcrBpn+qNGcQ2N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7EpH7kXyHolr5FS2ZXKTE7KKrHrJSHieCEjcpCltUJYk1EVcmiiQwqGt6XhYQ9e0UROB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caX+wG9/vD7LlndjbIGliI8IoOoKF4oLyONuN2D+xArn4AyA/EyfccWx3Y5hRhT1GT3B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6634HoiTiyCcHasRzbANFmQr0IGk6uhwKdKwYyPMBqMEawyMk8b2IuEtT/QIRmX29kqPy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mMuBy1i1piFNklUh8dWVY62ArKlduU0Vyw8knV8DkI0MTLOchFX2RlCsSWh6STFxjgJa/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uCaD7Rq81yWGscehWpzlQPhrLcJyOhZNPJp9Ra6F9wvs1na8jQTRu0wyJopBmG2MpOuhy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b1wTp+xlSemyfSSbJpiDOIxE2XYEb2EuyyieUxOZk54Egnja5LZZ3TSFxWPE6Y6EUbWy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xJrch4KJ5FmmUgn20uJEVtM/Qa9izzQyPbsXRJeiCtaaYmgkN6G9huoJHfDl53FiL5ee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jK5OXNGYE0MzmzXqNNQIniLjYLNLZRRdlJCHYSXEpESbwBpGk0ixpSoQScOiBwCbnJu4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64tJQlIrSQ+GIRTMJN3GoJDBqNmJUpCQ9PCzBJdsaBSttImwxOgc+xElbGtzG0caAm0R6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gQwzkGBpmQk3o0odQPKaSGrGNAGtkb5HJPWNDNqBUDUIYuh+/Ao5F/QOYt2YGHQ5tMa5c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UEiDYhwgtpc8kIw6TIiSu3n0NqhI5UHoa+vhfwQ2n3B9Jx+BC84eotDFQVFFnQyhOhDH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Ccsjz/KyQsFZvLeMl8D/AEl4WnElPZWjLLkwWSFLsqrCx7Gxmspl+VJbwi778CS3oQ0ah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2YKocSsdOCdp34jw0NULIoQKXg4Vl9lVUyREN/eikPvMKsDaP2MFeGcwxnGj2KUNbDatC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eJPkK50/QvDLkTZvzGZBDaEKsDYB/E+WfompCv3JDhnYiCpESyRjTNQggkRRkkWJ2P7M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PofAHIycQssMYnc/6YxUJOp5FsMiQl64Mwr2yryKqG3ZDQ2i44XGRNEfYrG4VUph/fY+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tazI52XtVFkN5dhWwz0FhQUtN2ROQZuDkiXwKYEXMPTLNLEOwqBxLn9GOkCP0jKEJTyyy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+OB6YgpSU021glTHKeHI0bWcoOQUeSQ34H78a5+dJREEGTbzL50GxliRsaDC2mleJD8JU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oJCt2OE9kI/XgrdiuL5HpQLoYb0slpLQQk8CNynL+iYal64HkJnY6bwopCHJUDIPJbSZ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Wr6V/gkZpG1CPiisCrYjnTEw3hA0IIJAqMkNIV+RiPY9dDSHcr/0QiHnC2Puj/ao9mUL2G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HY2nuFL9DGGS02KrkMp/L/0UMv8A69j0vgD4h4bOCYYmXOeRMxMNLsnRurZkwklsizol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S2d67EaYlTSKIrUtr0NRXkf0TBMz3wSBy75GWtwLgyypmwhFJu/6MKCFS0L3EyLGjEWG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6EOQcMPUuFkxh+yERcTrYtMS3ngqrs9MZC/XPYWwLW9DiI3eSFNGb+UIWkcQlhq3JwnVP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C0wPH1dO3A2lNenoainF2POZJECEaZ9kckY5ItPRBorToTrJ+hkChzrgVlSMoUEouCHm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XypjBQT4StE1JbtjKaSsPY3GccA/YLqWT5MZicyWxtfMnq008osCYKdZ7Q3UNG8FxyX2Q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HY1NscuBseySotDVCM7kIOzwPjcaHNgeRdEoLhBVPC2NBYFtGC4JdYoLClZQmJNRw2xq0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swXwxpSN5KmeVoUbmFooyafoWo5kzJhLNrY2OAr5YlKhGMAIVmtDTrgZNDCiMlIkTbHP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smdPNDW1e8BrmJkNN3Q2mihS3M/DsbpqfYxmq0MgXyJIyxxbIKj0XDT7GXXtoS6SuUSIS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Id53jJTt3wODA4wZooBFZRIYWxx+A3fB7MoREdXVGWzmIbXJM9Po59DmU4qzHJJpuP4Is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CJnRDsvPT8/gky9xxLtjkQCJOzRpiuRFDqOyJwcCaLhCWmw0+leY84/Ba378LfwvBIEh4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ucaFMIXODYXIUGURbE8OgDy+xgZHQslmIoWhQayQ7wNPgeVtDZuZiBojw0R4EEPGjKR0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GOldjEJyI5v0uBZWGvyWlwZ37DVZp4KBrM7gR2IVLJCN/dITLCUnMClSpFJsQ1Wuhs3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0h0xCNqP+iISoakiMZ04F96m2IpxwpgfRinoOgMiUCXIYjUdtK4JqhscB7cCBVINvkZm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zHCMzfP+pi025ORAYtejyxJalp0IJs/YwTDiCPgebGuj0WIbSlsoRO7Ruxtg03kd5m9g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vBaEjzgSdKWBPDK0dr0IN5cGTU8E3vJWIi0S25ZdVpRG/wDwjK1hVLw0SxN5LoYvSJzy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ApOjVFNQOf5evyMNl6bG5H4eNiYvFdn6HJZErsSUWbpypMXyKFb8jT1/0JKiFyQ5NejY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Zp1xJHMe0WahGFwLS5ChB0ScK0LH8BqKd5GFrmbmqExZyS2tcm4EsvalsRPISNMdBh0WI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HgovCaoca/ElSkboK/km8iMSCdSx7hbOxD/gyZTqEU34kZfpfSn8iCn/AFKggA63mlEz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DRZpaKv55EeRnDeBvOBuLcCmnUC2t6iBNCHP+YTJytonI1ah0fZRZJlyWa5MyN25wjLC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mKjSTdF8UKQVDCOSZ9MqPykOirTcwILVqSBjZFCV8jS4koheIW45G7uZtaTG49JE26NQJ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TUx1VaxEQVTlhlCoys/A6QA3sTDy7k9MeCtLwEwuXlPBeqVUuC4E4DGzUdUkTxEXaMi0I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PIlqtOzIJ+oVqVNlUT9R5ksH+B07LFTSUWkJD9LLQSOZ6gsV72loer++7ES7uoOFcs6F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4aZQ2i21k4e0JdQljDyOqa2kiJklpSEuUmJyesb6NjdKWKUQ6pEHMn2UI1KocA9lTnmV7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9fBB4dsZpBpkKmVNje1aJFkKIgJ9eOT/ACOM0fK2KnDYFmS/1+Bl9yYgyjvWBNXLHnILR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TYsVY3yfCmh7FhoiQOEFCIzDkCNz7IJeo0s8hDDllLwCWe0fFCjoWWPACbok0SmS7RRz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GKd7wjOQcjUk2SQ1uohmRCcvbygxRKKATLgtFKUlkk6iBXAVpFaIOFzM9CE4pGek2YdG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0TiTpiicK+2UiIYwKCWC72JkQhLYqf4gjzNWJeyabjKHZTqQmSSGFxtm/FdKNbRJQ9jd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mhqx9Al5b6JuAnU7GTeEGtAk+Qv8fl+cI6PXn6ofzN9Ef9AX5RSzEuQaSS8wPksKYWQ0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yze34LmLMQVx22Uqzaz5MosJcDH/AAJBeJ1qvaSB/WFbsKWC4BTMeT7FwYDWTDGXQtME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TQTXsoqXEIwiliGRELcuCNtNoce32NM06GaazJ4ZVGclo6Fhpi9NhOXPXANqAshm8s2V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sNDehdw1PwV97PASWcyKyepaxI0p9Bld5tqWJU7MZQkajIQUpZXpGh0zymWIBVeAfnbE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MQXkkHTG7LGXAr47snbcjBIeoKzGqXWpb5J+hHaTh5eGNdtNiYfasIdVl96SZLs+vupj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O+zC/wDoWRpSlL4NhupD2+pOxwtYThoTlLwp+BcB1DY1lnCmPea8ZChdDwyRhTngvzic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RwUzXjfhceF0dmLjYty8J4Fb49FmXgW3fJNOUnmDCqgW1hnNqeS9iZ7PiBZdeBrRohfLg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epfkT/XojgScW4XZKTSUSoJXwoQhamox44ciLLfgQy8EQIYdecVqJoT8WILZ/vLfioKIO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lT8vlDmH6YvyUgh++/yF3PmP2InCj234hu30gMoHBXBpJpeRxM4fBSDhdSa9kpJoC1DW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yZpJzpPBe24UMMmpg2YT0nBYE5alD/oFiPLoMxZoa2We2uhKX5DQ2aZ4czAxqS5cDF3a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C3o2xJuZlIGTAoOAvRdsGOQ0VYjI87IJbhiTFVV7JzDNJl8jgSJxG/Yirs2yiV1PGsDK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wpRPBr8ouZppoNsg7fJiqhNrBB/XOLLaCR0NiCiXYhoP3Dx7JIrpdjLP0gTc0wvSyu0MfC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tB9qjgZtSMXA7WN1dMVNJe0ZY8KkhoeqZDibUvjodtqCX0SjVJYYSJMsNwqqCZ8r2GdN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VqryJfkHm1j0Iy40K5X0hHLOXLlfJObEZCP3MT8TJ5QJ3gT4F4Btzgd0EJVMZSySnmzF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LMYDnDnpA6CIyolaFnuXQaabSO0QnUdCwiLcsVumYqdCmSiDRK7GmRhwTTaOUjJ/2HV/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b8nK4eyQEqBpBTDCka+HVNl5L3gmCsLItIlDyEZPVklSZQwkTArJ6Y5MRtQQJVr+xyqg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YwFmOzBd9jqxDohCUH0uOiQUr4j1pRK/6HPhXZIcCIFMlfkgtLWizeRCV+hnmeWdjFzD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RHDJpgwwj4EVYhSzCowrEaGJioPP8JHhSzdSQvw0glpxPEvgWKNyJyzP/HNRHwLetCwP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cVT+h12QZ4DGHOoYiWDu8EKMgNRyxWlgyUhtpUE/uTTGej8En+DVvskZCR0wIZsVgTiya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YyLVXGULcLhoZkFFa7GY5hCAzooRVH8HT8DAdoJy5KUTFFwuoLlY0IpcENrmfwlA1LTwS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Y/dyH4vIVkjD67OeypRtDbaJm6Jd0W2au0x6vlgoYhXt4FiraWE5MV2aicEha1TeH6Y2M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kHwYUx91TJwEmQNcWEYE7mWLJH2TaPxNEmFaNI5T/kZJJMTQ9Sdits2La+c5OHmaE3Ty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hhSaXuP2IJZyjkvQmMhTKeWH0Wja2EIkZJhSJ+fiMuGD5LTEdZLcS6lgv+1YxGEQm5EFx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NTw1iwkEogcYRoi6ILCvwYVIYbj8djK+BIFJGlm9CJETShil+hC0cFkTyXyS9CG3OmVXk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X0SDJ9mIPKa9Mmbbb+SFkdlOhUXgtVkuzkOG1VL2Wx/vQG/DOweF5NYysC+Cz5LDQp7+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OArb4GSf+4kznS/ZQHTyyOODGHskUUvR/gxy8K0lCfAmxI99PVDD6dj9Zi0RjNcdfZGn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0bwt9iHzzyQjmW/wGkXKbVOSLMbrRF7LOUoGNUvfIiiPByZHQjCNkktC5loaQ2hEbfoRIb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1Ha2aWwpgiFwkQ4lS3gTBrEx0DlCmbWRmbRe1mFCgQ5ZLLjgwUHNMjSTN8IphdkStI8l6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dim5S0sDQnLE3v0IkcNzMDl7NtpsTcRyUQTaG92hKlkgc7TRhLZ7kSFYFuZbGIaFyDiEf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FTbIZjG+XoyiX5ZhSLknidaErIYbVDqzQtG7N4kkgmeJDu6NLaIyKCqXA9m0JjVdjvaZ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ET5DIsDeGQyv2Dks1yIzJ0Goy6cE7F4xZ6G2lbTZTvEc+Q1LZUshTcqvyJdhXLMglWTe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HRgZyyWkokEwNdSdQ2tTpJB0uRLpHI17XkQNb7zKUM3k+fDXiyyyxySNvhidpTMFHsH3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t2lhC03Y1JwiQTsmkUueS9Se2R3SQNkPoy9ClMoS2RUugKVpxySmdEjmWNuW8iVzshw5B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YNFBewnEZyVJQlK8Mh2piuUbgxb/AKIuTyLIvCFaW8f4F5jwlPYgUmtkhIUEY7CToXLE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EPL7/AMk+zwMSp0bi+Uwb7HyERobQxNQSWRHIwQyJ4KSgN8sqBI4ZI6PyOBNNr6xBdcWj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dPApJWRoHMMK4SzC6EF/B7qboisxDeHwJjtrZhNQO0ypwNtSXMDUUoohmUJNDSJkusI8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3fwFISiFrBgdm+O2RuenmNjIs7VGCLpFrIZslSELVK4GpSrgWx6COcDoTOlqhIScIsWFN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plLhcdJpaEQ7SUmBrDpMTgfGfJuaLfIoMRcQbzUAhpOmm/BqOdhXPFWjnkv03ZIm9j3+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Ja6UJFhIJtXSpx2FlGcp7Dpsqdr9CqRCeihOx2SQ09ByJoaLG1JZ8iQcSRNsSVpdqJoJ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bMvD+CICQkxwk2xowgUwKUwzkXkUh8jcLbP8FAE/CoQgXRL9eNCkdtZC7oiPkmExOdWXS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IiymxRJrUiZwlHA4qHwJLoROdEVeEJTGhOOA/a3rkUm3VsJp3NmPZY2MBCCgphysiGHX7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eLCp/wAS6MieBrlHSyKkEcEIaENQkiyR4lz4mQRoU0MZ52/wP7JPovF1x6ZGA3pK+0SY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DKJxP4WNURltr2X+TYzyExQa5f0Z3VmcEWxMV9iDGx/yim6R3hlgE1Gx5Yk+dMVYgnUCk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BTlRiSzsU4YHYHOCAbMSFhTXCscg5Nh8PsUQS8piTiKEhSmokEg+ICFjJVGRpOsG0ZZn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o/2yyjOgkIENNhpI0PFEpcRsS2SJ5q4GPGY1ygQMjwyyJkdFUs62kXEghCqVOyDPo3+h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Xt6IJMS34Jwu3LHfJnoc+jZfEp7kjE3YTy9mQXgIApxAewfoUmJCFlfPJGOcORMC7eWS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6GW9rn0Iwxh+CwqRKEqIaBpMZF1FKSwhmJAsO5/oR7U0IObw4IRN9jntyQVo8EpwTQrf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nI42HiEmEOLl7aLlZwYrDCX9BPRsa+0Tu4ogPwAex2JJJQvFQUUOD5Pk+S+RzyP2ORNh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o9gDbNqmL5+WajUPyOGgxjKLSHrtmy49jFJThaFJ9hzaSZ8PW0NkW5OhUpNhrCUsUUSy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JhfLqZGibTo9WRM3JD8AvdEmqRqWS5IOz/AM2asZGmptJGos8+U3zf8vyxU5YQnrIsx5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L7HR/wCxdnf8k+4/ShI0WDB0L+AUwZyFoOIYyVFkvZRRRkiQSlLuI2FE9BFKZOgysUhT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cxayIXxGgrgSYSGoXiPH4KEh+QUMrRJl2QQsWVwJUL5HDV/MSPL16FNssybo/DFMDOyR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CCFQP5RaLhkFNnb7Jw6UiG1swmqoYY9id5octhleHKkDcZCdkZSZwEHaOETaWSisEKCe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aJnM5JCEouyAnOBuktno3U0jyxOXsOojLwSJ4WVpzdcDGMlma/DEQmtlMvQkpKEAr08p9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npSlscCXFsqHbMLG9Memdko52GamKy6yl66EimaBTdTpuhVPdaijFJrDTGloqGjAj/E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7SFkXxxOwoQgXA7MVh1QRtkh/gIbX+Zki8JEeIbYl5DFENiRI1KFciU8iMQcf2JJOn9Ct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SMqEnp3I2YSh5lluw0iS0QStd2T9IeLl/MWjDGhjQ0QTDoaGKISsTGsOEGfjGpiocaWJ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BJgk/JObEF19kORMQYz4SPDJHopk0I0PpOvo/ZthQzWqj8oX8th+UQL7o3ycY158h9lY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ctP2M+AhVlEvYkClZDTpxQ98Sk7G6uW/ohCtn8DLAYSdZZAOYLIcqpbTT9EphDCEXToy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UZMT6gAbPtcFjghMZTakch4RIvJydDaiHFsi43UIgzcoIRE3cEp0Gahsb0yGoE57TgY+7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1qGyuETzZUm+fQmzdMNDUsmlUlBWG3oRtqGqqCQdncMTugmpvli3TaT+iynHBgNThKBN6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3D6FgjKTKFN6WNRoJY7eSdyHOalg1yP8AC+Af2pwiPYYWg0ah+xBO+MMQog+xK9Ln16Cx7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HglSlsy4y56IkvhFTsXYlQS53wSplq9+BEqfoaej9GysRwYS2OSgnfBsV6/sYU3D2JCt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0mwZnLgf+HHFI29x/Cki5Mw/2MtL7KMPsc3+fi947h/5w/wDrh+n9CykyJU8+HcN4sbt2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ix9g0Ohzc7HNpEaTQ4bbt6LbyJtCXAptQ4Dr7MoltwNUtMjK+aRDcpE7scxCbFpLEKZU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Du/hkyeiWKx5bKVjICZxhDkqQIWH0xqggpNxCP3K8EEEEeYIEpRLehKt/CCPLPxhY/kgs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8FTBcvj9A+ALoIUIjrOs6hUljp2y/wD6MOa6HZ4Spj8iFDEr8CHMDDSGSyKWvC01O35Q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XJoWgnoUxCIvAtsbpR6o+UpQRnCRWFTYhImBk7bRI9aDWGmRLnLmKeXaUFmV22hBHJp6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b9gXrtdomC8CkWXDbhCzn/wJUylxXI71xQlTrtyvY3KRLgnWvsM24CyoCUaCnmYYgYAzs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1Iwyx3ca8zIxRquuBMYoUZirxA3nlRkGwNVQXLcUKik5Uhkm3TMD1Gg4g5p39sZQTIxo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RZVfDdMlnHa0IwLbZH7Ds/5mojwxOg+ImI+Q2LY7dDpYRIi+NF5lCYhAZfAxI1x6EmNib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l7MGlEfsw6EnkaDydiKpewqgowKGpIRwYZrsknGhZyRlOdD4KheodzPY8ImoZgST4fga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gQLYmVwxZy3LD2hhEv7j/ADoMhCEqWx0hf3TSPONLg4vAv5HUV+iFS/osJZI8smgmJokQ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c6V17O+ZPBqV7qIfplrlEK/10NZfHFn/AEIyGHVsUubEnqeA6OLX2Q520m3SyEtkrEMgg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bTXSJyXtHLEEuxRaKsuu2BSR/arQfMVi3RKT0ksEi6ctC2LFIesOyExIkk3gfVHwSJQT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G6UybQc8BmTct2IWqlHRNHzwURUGOSCRymooZkNMMNXsCyrV+ROSOj4Gqm0rYVOZp7MU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WNk8vyGie2bJzAq3it32Ozb9iWhiLP3khkoPeN2ScqLoNFCbCQm+TBNzpiyiU2bKGMpL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KSEKJExEs50lcxomWsXiUSlRCWrY0wXzFUinp6INASrZFJ2/0KVnDqTGNlCGR5eWc7g3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j0kx0pJ1InFaPgoyRyjFs31oTLv0S3p4E/ww+AlueF4B0TYexVZNnnoaZmUSPBKz9mKB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4G9YnQh8AmUXETvqSpf1Gg/oYdnA1/wBEazfiQv6BuoQdIrq6XyjbRpCTYiSTqOh6sfRU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djwaGm0RaqCWjGpoxAipwEmk6ZlJcIWy4Z7YCGmOq0MCaHNW8bKf7CBblKoWEoKeStOuR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JURZBHiCPLKhhRKrzHh/wp6BY/itFKLVwxu8HyIXXjRTZXjgR8/wgSyQXwL4Lqh4wLLJ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i5xJ7TD/AIH40yqj8MLuweStdOBEs2zQNwjy+e4kkW9DU0yVwfeDgJBWzsTpK4G5KD1G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VqJRKYq7USR26c2E4Phoe7NEKRv+SCBxVwOVLtpwQIli2BVTsUmVNaNC5PXZEkTA5fkW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1xF6Eb9blY13e5IrXLeUTKTgPcPQyCuxBdfcLQ8NhVC5MAvcIg8u6yJF1a/sJH1mDP02E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myaFltKJ9TAIF+E00oTI3VLBuBjyMf8AIkTI0Q1EkI0xnI9jHsQTN98eSgeUkaeWbwITG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TCZbFJb+zLpejEU5ReOhA3CFnsmsD8mnKGi4T9mEXJBr9kilYDYbwNF5njZh08f5lRNG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J4jwYkwVd17HEhkC8lQ8HOQWPBW11yOfL8ITt9ChIVCfhUOOFjWPBS8EUYCAaZyNnZsX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XWHweiOMXzsTkyQV8/4E6/BL9TIHAL6smIIRL+0RsAMwFuNiW0spmfHapZwNiMnJ6FSj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kt3eAda5uFAosdT15GXVKVL5I8cggmKUSOF03hMbIah8sgixYEFQP5yHVujhCnMiWQOl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V1iMCaJYW3yKn7ZLdJPkN2b10lyLaqTofoLu4qG2HeXfgzUxwTirLGag8UxDK9KX0OBA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DypC8Mw0NlaYKHsQPwcdZRCpyknbXcKsmA5UgTmSuxsZuHhaZ9EEDayFgglckjNanWxV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syn1De44JxahoepvQoXkijemRmxwU0Xs2D7I2TtkMCJUJYz6IMH12R0hlLSsn6QnPSwT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DLBuTi4JJLLRgT+iPXIuIt/5MQxVG0Tf/IdkYdWjmQQHIIkvQ+UaLGBvXyzBFQ45Ib6j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BZgVwkydqVoYzgixZLamSh8o4JTNklRmnqE0LnJTDUCEVwiLy2jhb0KJWSWOD1Q5ZfI0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DX6FPfyhmHvC+ivYTxKavsExa69MYgbdvYhtuHZIfBoghJZR8FeRLwgSFJHRCLGtq0eg9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vj5Ijah4NfxS0J9Yn74byXVimy+CxO/Kyv4wUKLsrkoPDCUDizb/AJM4aZGNEEEDVhaj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URvYnsQmyKklGaG1Bp+xUklNZkRadvaJeWLAGylw2NGkElUzkZLIt6EpqSZf0Jnd6Gd2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Icl9jyE4YjZKIJJTEoiHqOHQoIrDhodoQaMyGoOTIVFdH5cmw9P8hadB8lS9ks0zdFiL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xIyo0ELsxR7HZJwqWXJdCW1KluyPywdEAWqruE0XB9NUYx2FyPbbIY/CJH5yT4c4CO8kT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n5Lj0J/lRiFyC1Ynff7DdzMvyZkyGYgYQ36MjEq0UwImd+TE2hQ+4yqvkk8P6FEvoQnL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g6WEtCemKFi5XhDv9YG2/FvCPECQvJzPhFiuDkGixR7n4HDh7RwNvkTvb4En/wBAmeH+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J/wBUoRFlfkZlO32SC7CWBKj2J6OUNkuLI3JIvx4YsRpeBt9ucVJeE2hjCZDRUtlPJ8rZ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6Jzhyti3VOytioScZebkIPL9Ux/1FICSj2IQSt8CdkJskvtHLfUOZSK1BACzLTG3MuJLK8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kNty/YkmbSHRNDSTByDHl8hLCE5O0Y4T3wURhwPQTTnYhyg6CFMDRtMSefcCYpWZYKgQ2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DMaux4CfohtK7pDkLCJ9ekk8ienkp0D7nhRIhMqhGH2JLJhmwkVJGwq+Aik4Gw2HbyyZG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sNWjAi4Hwdw25XyQMRV+hPCVIp+UZU8djNN8sf8ATMTX51BkCZhGv0c3oqJ7MAkzgYn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1cvow9joRRl/oyy8eiBSUYETwVZYCIw+Wk91WyXNjkhUNl7MEkNysD/19iYkuoyPdWhd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EZ8dDvTFt8ZPCFZGUkrHIDc7hjilEl3HMGhE3r5FbOWeT8YkewGE20Rs6OBKIKWoIBChTG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Lj7CB0Z0EXJi6E5x6Gobodeap0x6eZPGx1N3qCE2zIESSCaEjDtPhCy/gFMT8iSoZsmw1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/DP1PgeqGvA/piZIfBqP0H7DxYTfBJ/QZ+sog0jgXb4dDeT5Lkslljk0wabX8sYlC7Sy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fIn4X2J3l/k25aY/1IRRNv2xb1/BbPhY+R/Y/+6G4vSg+QJasS2GsoIudw7hD4f0fDPh+L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QWBFkEtYcDmjbzgm5WWhb2ZGBmcFJKBlFkiFTdDUZJ0zJCH2JS4oYYzDOiyveFOmWFhHA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9q4Sylx8rAlKV+xv6XJ0MlPlCN6ULkZRJu9qRfCs/YoLPdDdNrC3Q7T66aIEXU1iyPPRyT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nlDk9udiBKWxJ0jGJradKWRhelMMlE1mAj5YyhBwpQD5OfF/kf5O2kGzLLG8MY8jUMnw0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ufiSCDBP0Js/cIW7fZFE+DGRfJnRBbv2JBbxyHL4TkPAxgN4LywsCZDUxwLL5FCsSJzs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lNZWR8mHpcIT8HhGQN/wmxJRgdi+LEIdMgtZG6OYZwUENovR2vsLffyyEwhhaXpEohnb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JiGYCwYDGAToYRK8UJBGMTEJyoaJ8dwjW/aMSdVFPT0L3Lxn2L+yEbdIrjfDOnEijSTZz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0iLzInj6iCj3l2TzJq4BNpKNdB3Gr4ElLUy30WuVjJpP2aZr25HkhKpOfmN6XmZksucrd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CZJgcYUDFSOXEQrfKGLS5S8j/JRlBOH9i4CHU5GS1exqaC6FDIakxB+aEFiQYqgTcQFc0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f7sSyDsvLAhppWdkJEhPqLq1rTRcObaHyQVqGdT7HYg25lTgmDaisNyxpiFeXPoPhimJ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TqYbsnWzRtOaorb2K0xmaiTCmrO4as1fzQwpUXwKeBzaROU0+jKHJ6MmoNKlqXo0j8Cap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BxOJpk7IxoTtwe/gcyTIQ9SR+vB8iejIX0Yi9aH7BQ9FtO2NR2exM9hbE57f9j+GZEko4+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aOKCFYk8JohZ8E2A7BKSankSEvgaK0z/AGS41BaKIw7UfINbH2d0ifYJORweAnom5l9j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3GeiZas4cEh0ziTJ7oDPy9D99b/kdf7TMg5V+iFXjZhOl0ZCHs4OYg6LyjCDKyG+hnB+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50zpfZ/tZ/qZzsJ9nyq+DgHwJmW18C0A44nGNz2hjKvdkxaDWhRGCioRRRV2VOSrlImXw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+uMJli+d50iTTqD/KQ/8AvRKCjgFlcosZ9jS38myDlEYaJh0Gq2dVJ8R7EIOz1PUjgPhG7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PlH66MmowmskIYDcUP8A4RlxnmDk06Ey8GHBElq07E48MMXmxfIlyWhHwYKo2JSdRZvL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4/ojRwQmX5U8oafAiSb3sdhKwWmxqRSEpaDYEk0JNg6ZLoi7oYea+RLh+SYbQPNqmo+4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zpyGl4Uokr5VIpIbe5Lpy9MQ2DWjpSRnS1RELbnZckuHgJP+Cx5MP5DRKhAnmaJ5KJJE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XhE2RhBC8p7hvA/kfhvzJYqvBeFExknZKhStTkWLSg+9iBwLloQ6dXbJNj+DSgSKE+E5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sSTYiBFA0OjC8/wnoKYjC7ErAlBI6E/JZF4oNLPYs8XILv4EJl5H6FYQwW0Rx5dZwPGiw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qTfa0xj3Gb9cjVX3Lr9lsVS1bZn/ABFPBpi3RJZTIdnRmOJG/YpGtPaJo72PC85FaiRE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MHBrgTy56GMXwkYES6OGPqRcb8sf+dMhQsvYTGpdRuTD+wNypcnl7ECUGlQ1hYXlboZ2/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7z2dEiK3dLCJCsexXczloSERby7ESU5K9kkDmx+CNHnw9iDMoklhIyNGYKA2rTUUsZOIN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a09WJLhRQEqthxj/ACC4h7EiIquRTs9MUYwuR9YchJXeF+YsMg0/7CWhNdiOQSufxIlJ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XoWpxjtDTVFJCckXhPKJplHogt0izJsXyA2g6GRzwLf5ZIC3cNChX+HZwPofmR0SWLY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A4oYtwHSRvtHMhkO4fQN64sKhzKWB2w2cBYG3i2ZoMBvAlTQb0EydGAVhiht6H/ohlYw5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hDdJihT9OENr4EQlldsnmy5/kGJ+ERZzEhjwxb3LVeyGjapjZP8AIC8Ukol0Gc/UNnH0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2Vjwf5EcT01hll0Wi+DWDYSvcWlhlobQrQjb4XjUNnCQjtxEFzLS5Y+CGwS5OAmLkT7Dg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nZMuYBDafsjx9w9W0Qbx1iJX3hhEr2P4XpDOV6GzIf6WJv8AtGpZo5e9Atj3EI5Q6ZoT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XdNKIyjIqVyvKx5pIkonMiJ8loQhE62cC+7Qky3fHs54Ekgb8PTtY3KSgv0Q4Fa9mgQxl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Rq6wJJKsjbRiEcocDDWtSRKKgdhgpDbBwKIqttnbJqbc8CTVnsZVNrVD1wjZtlG5pSM6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ro+ymjH6EuJFEHG3yIpArlBnRBjViT+4wx0Q1J8sZsWP5NF0j9LAqYu4VwQmUy+CehS0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8KWEQIgXheNDqwC1GNk+DCS5fgTGG8EeCpyK4gplapHvFImdYQn4MUBAm/GIxZQg3hPDR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o4EEtCpYilAhBIhiGHhp8qIyFGXgvBf4FQg8as4mRqrq6ZsW3ngWq2e9Dyi+QqtqxEYv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C9/AlGZH8piuMcGWfsGAxydjH/QxP/wABwINJkQGF/cQuH3kQX69HN68hjCgQE1Me9OSe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ofhJvH8znoOFsR4c7M/9AZvLb9n/AKxfIxl23XlihnEaE4bEZJT8kh/QFHn6EuUWPDa8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JQ2j7sQkkyNdlO7cfVA7UxfYsgH5DplWMWHhG2kT7SbZdBw1gz/ABIIZZ6EmDfyXyn4E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szGlmcUhwHSMsqnoTEgqQmm0UE2BJhMWKOUK55uiLIZwvuFLSf8AJCzY7G0uGww1fyOb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BXyDqVDYvd4TPwRlbcw24yS30M4sNucosaUJXuKspb/uRV+gUCOlyyNYZlqfW+hnZLmX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0DgI+FBIiTC8x6dn4D9CGqCTar8jZHsQ+VkcmRzY/wCSF/BJQrqX7XoYi1IkKQ8eD5L0G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JFycWbLjThHohdDVYLEQekLkJB+CM8oFVJMIkNchrQSy3CQUPkOwqGlfuJjujA7sj0EJ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b8E7BGhIgZwRbFhONNiYMOiIl9BmNf4yz+RCafjAORAiMwoVvQd7McEK/QaJEW332HPa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qe30enXImVdwSIX2Jy1QUqjD/AAISf2HIsbOSNMfYuyKttpwyQ5LkmRmUhofy2RALOwmd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M38FUnDoSl2NbsVxAyGKR2I1cKYj2br6EjMvTEE7yngN3G3cIVSVCkNZqTXl+GzQ/5KLYQ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SEF4X8ELyntB0ofhhWEDX4LwoSEPoi1OjPgGNP0uBWyjGIj5kgOmJ+FeQo1l0IyBqhZ8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ivFjGSfCKJrzV+GiSyEIYGWOl/DkB35ighMPi/RQmYXY3lOWYHxYih7ifkkZkvlMhaWE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AEnCvMH4lNlGn8CyC1ZiO/7IU8thYILlfI/zhH+LCc8v2pHa36ojwl7UiOw6cFj7CGqOX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CjH4MBriGB7lmUkJP8FDXhFN9eBBC4CQQOmK6ckkrJ2OaBpnMUINZE8gL0SGWWnIlqow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ZEZKJemLErEc2rERKIZOP7hLx9p/7otfhBI/6HV+jvb4Of6Buz9ByH3NtyHJ+Z2kbAT5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a1fLEsD5CQFOH3CTj6SvP5HT+TJv9mTXcDeLmP8ABL/0GvX0E/8ACP8A6A/8g9f4H/0Q2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AwlSLsLwuxGA2y29sTxlwiLP6HYxE/1q35kZm1SFgiGtFcyfTZn5Fn4Y8DLz/NfxQsMeF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/sSr/ACEkPsaIju2Z5vYgXxCD78pDH9Y/AlL8xKP0yLzB6clWgOVHyMyqE1QQ5QllBu8h+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Dn0vDENqUTDcNF54Xhjz5iCSF4evMIaMYD6yMXUsTQOMdQ/9CMoaRNssZ/2MaNdERIp0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jonslS2DejNrGw7fiYQs0vQJ90khQXiVdA3d4dmabWOxUkq1DEIJhoRyXLHjo9uyWpN1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nYNFUsqxysgx/wAdX2YnsQWgch+L9Qw2TgazB5Q8Xx+i3ByQD1kiQToeehLWG0RUdaLv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AD8vxgD8ZmhjGjAYwILyh+F4RAxExDPiBMjQNlklUE2L+JajMx8C/yQbsWNPG1EDeywq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YavFoQ15NbNeL2F4QR2OfKwOI0b8H4KfEEh25FaRjw34PCE7L0I0JErpqVeOoo8GaBi9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RBvZexDwn34SSLYSoFDT+h1zz+BjfZcCKWjgyNQCCFf6YGcrhWP8oZSkQzuMX4+jkRwSR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3L0xTH5IWRIel+B5Z+y1G+QgQhehZ2dYJSccobqTMULhpA4MIdJES2YDCyPBKa0QHJFjU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jEehCci+RuFHBJECrkl8svlkvlnaO8do7Q6STQSN2Esjw6NmLGJAScShuDBLcmskC2JP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Qlo+BGlXtsk0LaSmsr9DolQin4gWEWyihYvCUsZga8T/ABf8Y8vzfJfLL5YvLiSsgFfo3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BnhuuDEjgb05TWxpdORNdvAuowfNshIksKhsQ2TYhTbQxQhoITcDQ3OIiA6SPB1Ezkkk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IkhjEjfNiJe3TElyniwrIGbSO14aIvsJ+ELcomZCaKeBNgfBnqG7P1HCfQ2BbOIUVPS/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DFw6f9itooJ5GhlE8hLUJv4M6hOG16g/8QJ7+gNGfig/8HywNP8Ai8IG2r3EBqN2EtHG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4SImtNFt/gev6NuklEiA3XEvJuWoVoQzbRiRuBB7C91ItwJKEtSUlVW9jv2AUEil9iOVUR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4UMukOROxD5HJSpfLEHaFckls9heFcZ5IkfB0eqRIYZUFNQYFZ7HgNT7mSHITIXTbgcl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jISdlpwOkuhjDqRkeEG3hi/kXfy/LZdTQa8JRoYxmPyryv4LxI/BbOcyh7oSliDYZeSY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1ZxGVF/lGYtjeLcO7GGXmqIQ1fwZUjybKa8EehKiBqyLEuP4WRZXh58jWLHhQYSWV8JB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wFkTjwTNZVRDrkjvLj8efwQmlY9hLlDJMSjZYMETNZehiwzDppjSyYGtm/wx0mLyM9f8h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Qyhpj2jJ7QE79komPCqWfQ5lfoeX/leJVD4EEWWzKEF+gx3079o5qXbL8DFiTI3JFXKH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JifuAigYlyOWxGtvZpl/ONwdogj0jL/iG+BNgRsz4J1lOwEsnB5O1JY3oJh9hPrk3GRv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UfBq0o//ACp/4k/8wR6fQUqf7obE0wn2QyUkhgJzP/EP/oCEX1xP8mHcrsTSbkmPkkIq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mpCC0vQ8jDd+FgkRlJLSUN3YiEwIY4Q59IIvaqyN6SIhkxNtyTgk1+xOmAfMnDaJrNsj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uoNM0ixzDG+hRnD2TLOjSJcE2GOhmWEpQScNiXA0+PMD8EM6ntchf/KDOwww8HLGrp8h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+ykIaRw2Xx1YJZExyv0hk/gRhn8ySjuXlGI8g5oRGqBof6QQ78LKT5J8yST/ABkkRRCL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BjLWi8GdEGktHLSRYITRYpEspIhlY1oQUUmNjLyd7OQx87G3bH7DQkSJDkoalEtKfT/o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0PSCv9KM4/sxjPmMS/gWIn4FrS8HGw05kvGvnR1+HmXzcfIGs/gPdPgzANj6H/onAxQZ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6Gsl+GM6OpTGqm3rAlZXB0chXKKZShOyNEvZIkDyJ4I0THhSlyDfpRcBOyrDzL5IrZyo3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tC2KrYkWz4G28twnor1BBknQbaQlFprRJpGVGuk9CoYrCgo5EawxTFiZJVDM1ukyJZXp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nn8vwxiTLgu3jYteT8rLwXleUIT8Mfgm0dCwaA0+CGDIxQmV8SfAU2yhZCUNbwaHdlAc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1jyhYF4SckCIPfiK8ST49j8LxNDFgXoePBBQ2Yha/E4vCulL8NkjYE1GfChE+9Q29MXK2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KylT+SGuT6JbJkhSL0iTETGgvygpsKkv9fAxMktWV/rQtZwNyILN+7JuPqBNUe3sio3V7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wR08V4b/ACQ+JPR+JJRKIEOBt0NZlmhuIHCeAcsOvgK3wuP6xs8iamoEjPY3sXAnzgQt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qLFVEWBLNh3xA0JSKy0PsRHRLTR7GpVNz7FxHyQ8HsaF+GT/AN0/9w/9sX/eH/vC/wC9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uaVzL6Pa+BMVpHaF8fRJsk0tbKXkprFYj2Qqai+TKbgnZK2+A+E6a/Y5SKTejWl2N6kxP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9kClXwOgKM5i+4I0N3gUWZhUo14CNo9CxgqbHuZVk5m9dEhmY3CqNEq2q62S3MjbiHV0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ziB9UN5CIhChicLFMGvY0oQvMsjl8EmsV5sGtCYEvJJkVKhDdHPLGBeNeBYZ2/BlxY2o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kXKijoR1jr/R1fo/8Qf/AFHjOsPh+M+z7Hof28VEJ6/A/wB6OqMQZvMhEibaItRMfScl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90RlB+mXn+dIrhujCOn3DZQJPwJoQW0p+F9EL/QE3/AchxmNHf4NLoRz7Axa/MPyUdDD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Db5aaE0r/AAj6se0Ro5+iJaRQl+hz/wADv6o/uBGW/wAiMh6J8CTjyHoSvEEwsLlZLYgR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Ko+BAcs52MwcS5IEycuB1DI/ZSUQlFjMp9lkt1SFoljbwn0fDEgmch9Sjt7ElEYiWYsc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pRTpEv79Y+pMTmD+uzlFpJFZRBsjnNJs5Yh1MOPkMs3ibHg4yLXxegzEav4N/Kx2RDNj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nL/gLP8ACfDFky6ENCJvxImyaMiLeJfyT9RiUFop4tCcsSR6HuZKBhx2vLZDRAhCBL2b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yYCFMuRNjDIoGz4EhJF2Ymx0PDhDu4aPtCSD2i95NyYCngIYzkyfKj7PZXAiJpSqSn7JN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pjJFj4R/oiRzoSHtcnb6Cd/ggqCHLT2xKhN/h7Qzoez5nwwMCXhvsSNzlg7IJ39BNtoUs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86b6JLbk+EIcwRlLTOn9EoF/1BGap+iZz7HFEIZE8FSFDgTr0LqhryL2E2SENGn7JJRAY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sltH2RJCakcPCgfPwOj9DWMSF4CguRzCZFIZn2NrhGhZDksnUjCHEEdDP0WTLTE5yyNM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MqlLTLbVDNKHJkDfZPypVQkvuRNWYT5f2NpRXyIFwnJIIMvYa9j4UMblQTNzRwWHZ9oh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afZXikdrj+dwOplBK6QEy019jnSo7RJ6MhScQHJBDhkUklCMN4tuWNGrSI2PgTTiWkpf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2ho68lolyJ+RNyMoQtGS0P7EO1eGAn/Fr2xrpMJ04dk7p3jueIk4HQxd30djO1nYI3WJ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TQVjpdtfJQiuTLE0RaRgveKGt41u6q0hDRckEv2meJEI5z6ZNPAnVI4QwtC9F/T0Sw2W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xc2O+EOmkLwkjvlpuwXCrgL+wMTx9AkYRfBPRJbwUaPQMSYEZs9wyZ17RuHG0+RI/YHr9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1Mc3elEMJ0RCcCCx8kteP0JiawyBEOxNnlsblI8iehwxNHKJAk028jVa99JfO4VWh5Pu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iB6uCoqC1JIJhHyxh0pZHsTOUhTYwQWTF06bHWY8NmIiiT9sYEj2nrtMmw3wJbgezAQQR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6RTovMj8anAgUQemsEUPxw+Mhj/Dj5ma8YG0ID8IEPxj4sWUX815fhmBsqMImYvg6XiZ8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xngjzPZRH5MvrGG4ZV4JGZmOPKGowYCyQe/GfDsjxH8ECF5QvCBYQ1ZMmw49lX4J+KCb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dcDpXKZdK8sYoYOTk6midlsYYnBuTnC4Y0hzCKjiUrxT5zxkgRD5IfJE5J8u+CXQl016Y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Bc7/ABBXk9D/AK1pkWUiCentQKbpt8+BDpjLhsTbSfsl8/Qi/wCwSWJXQ8wyyazyqOLB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0ncDTg6PCAijAkfJFyUU3Io8sSuIqncCm8kCyI8TM6Sak0ZIkG0yEOxQej6PR9HUjrQlZT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w0ThSyVFIc3ZCTE4OIq8UNzpCW6EwP2LxdxJlMfZ9CG9ES0Vij0OjiB2HktodaDuFB5J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ewUy6OGNf+Fo20zkDuU/MCUS6ElMEMpR6aGsEapC6kiIvIS5JSwoG14xvs5iCaIG5YNk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bxgQ8M3JxI0qefEiYuxjWs/BkvkQ/M0Zo+GbzfY5lSJYglj5R6UTwJ7e3hcjdjxJ3fGQA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SrKTkTNieE3ALE+0wc/kb8s7QsJyPDEpRMkdKF/YrFs5eGYQOlloaI/IrQy2DxQl1A3R8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Jbb68XYlK3ySfblj7HMIfk+ydKu3lm2JhZejCrwiOpIFSRO5YT1I6JEgeT4HTtCsE5Jw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knymZJlGPlL0NO3polstk+RAR94LY6md6JMcVFpJnynXof0CckfTBUYX6RRE6iOOvcien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aYrnI0uTGFqonJCWCFbIhChptHyUpvLY1B09CioR5EL5umYpqRIUb8SxWuBIWWQbGS8z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Ts2hq7z4XNJ+hM48l0JRk/5Qx/xisDAWRPEDX8byfhC8SPwbH4Xhj4WVO0fUCggh58IM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2GY7hZSehWUKY4cYzJORhmIxMnYhEFliQ14jwvD8rA6/il5kbljGllXdQTZNFnbha7J5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RKcaVGhj46aF3D/3ySSN2jF0+hye4xlW3lKIcjDLQZVoaCfNkjaFFIUdHp4enlTeJN0Jo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voTshf08hvCelDvgCGj5Rkv8AzCSs+SYlSx0gylsoXQIs0PhjxyJrTF2Qv/7hMPBJEjVk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P78QOWBCCUJpyKcwzUSUOr4EZu5eVwJ34kac4HhpETkS4BqsSQpsq+DpQ+p6iXAN2kTP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YoLgJKET6DhBQd0yNsHse5T43oT+/DDtR0xO9k0xGnodJbGc+IfH8sh5FgcyS5oloTa2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R/oslNjth3mp0uWxxZKlvsR2WrR3Cr9iJ8JJEySSRM1W2IqFTtt+SYVWfTYwhGxjDvSE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JKJtLcCX6E7G/QgtEmIBmWQwK8Ce14t8ifoemBxycw3UkskbI1g7QuZ4uGiCw/eQ3DSG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X6CU1Q9CnK5bQlPpoz4bhVkyOVsYZWlCEcpx2OMj/u0T73KESfpFOheHRsYpL+AYnxmT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TEkEvwPsNkkkkGxEv4Q4MjHIY0dmm0RqbfG9CargyI0eSGjZAxTpjVBuYciEbIg1ZQwr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bGsT9Q9eNwMolZU1EJjmWS/YhFhAtAki1FmCbgEvgkJQhsbkoSnRyoKUqk41RqCFfib5N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UNYpqBvI6ZNxHJY6IzgvPsVeVEjEI/MZmMxeC8a8VtsazAyFhCRlB2jW9KCSXMpJebGL/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oWGLzMojfmSSRMbv+eqxohBAYDonyYuyowI3RMoW0tf9ISg3KGh0HnwzJ8V40GFBQq/g6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xRRPlY8IRiJZAWCbLXQMal4/YkDSpc3O2WEa9E1AassjYp6nwT0HyyhtXdpiXMgUqjdmI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pxLD7Kdxrw9+H/wx/J7gQ/sCcQn2JZs50J6e4VMvH+1kSp8n/oUxo3p00ZaQ4eSzl2uS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dXEe6hYWfJIj2G3LZCaWz/aBIdNk7nZ7Dp8T1iCbFzk3T8OzwopR+xZTO84x2oUZhjgg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JbpE7GEy+mUTkjn0rHU+0YWKr9Clqh6kiJ0WB0CsSu2dpEZvI5uD5JXJ7+K/jAlShmBJ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Qm4ORnyfHHkb5CGcVs09itBI6jp4nzImST4RM3BAhWQMkTKRollDRYJ6MFGcMr+Bla1o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eBbODlEoQ0ZRS0JR2qG0JyHyNQ7Zk3TPATcpdSDVdo4EkW8MddsBEZSiQ2SJYyEtsmrb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0iUspr4OkU8NHMQvEy6R9sjVW0rEr/bjIyW+wfS/cxHghrGIX/EL4EiXfQYzeQ8t/BDtw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8NZYnxI2Nn0II6VAy0GTKACA0ojJY7D9R+omZIXGJFWNdcODYrIUOE0xfbGpUlMlgwkfI+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pfyhPU12iVTIFk55IY48TJWkRiBlQ0AmbdSI3tExmSexRoV+RJgQ6kvSBQXEjg3FmQkKU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eW/48X8GOJEhuXJiLLNhrP8AzaVLg5bBG+RyZzmFnv8AwaJR9Kd+C3Dy/wDgL+bkJJb4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N0aCJeD8MxzXhCkFoew3Q/hvCRTwy0ZCV+F56H3/AAfhskT/AOBeDFMidhfD3U2avDjx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TEaAmkE5R/kTjzMvbCEJEvS9np+dogf4mMU/7LTJ7eJmfVj2qc+xgRm4Pw/M+F/CCJ/mA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kGSaK7bbE9j4aKtpwXY3kT9jjwZzvgzLdcC3ROuEpoqIXajlf6R6gXQlRNNDPQhLaPRHwI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Qh8Mdw4kQ78YMiQ7Pdkzsh8Q/I32CRaF1RHhHoevmnQSEBnOmvCT3h/BhSxPW6JtA2f3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WUx9RqiHR6ohwHDwIH1C4obssnwhv4C6Elgusv7OgbMyTMoEvwM4F+thNCXobLtdctmV2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Jk+U6O5kZKiwTWwmNpj8DD7rtbJkK13P/QMI4joZIAZ9xBN3PA2wVSoYplpmbGyhVYSr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nGKORv022mdYqWJJSs1lyyMziBSuD7TZgYJJGt/L04Ftb6i+py0UzyQJ9pDzgU3MBI1O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2s7YqBWjkNiCkR5Qm1gM2ifHhLjxgNWyTZ3HYdgpYfhWIJqWzEESbjEkkkknxQSJkjdE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8Cb8NsipN7EO5LsVKRGCL9kjDgUVG7Z+xTgqnJbo3Lt2wXivs4l2SfQ/wBElErkat0Pf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kqJTzLIonA+eRoE0WpY+h68OpHMCtxAxEtFIiWcSwZIMiaAQ/wDglmKz+ARKS5aJeaIs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iH5FoiIn6TA1s6h7m/Cnv4f8ALIv4v/A2cJeISZE+C40hDDwvCiPzqnIbGjeDE2MVDCYv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fxMnw04ExfzT8MaSyIEb7jEYJ+g8IqFNnAGsbxvW6p0QpPrRhBkV1f8Au0caL/nFdo7R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bEjRpiFhCZVY1/kvCRAlyTyX2J/9wUPTwokgvJiDQt2hDSPkWpQQNtBbOLxuTOqb7kGo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GiKu7HYtNGTksegmYoZR1Q9Q2jAiT0XNQWR0hJ6GwZyJPoghs6merIUeDlkTBwDE60xK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6i6Hp4R4vUYj58CyJOxHhmslsuh8gmx9kdAlA24Z2T8UPJBCIHofA0myuCuBpwR4FQ8o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+RjnP9GWKeRMTJJExC8NUcjw7Wl/YmO6d9MnTICbTeCMoL4V9JP0SUD+PWc0h8jQ5nLkK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TTFQZQTY4otscwkfstXeUj5i9LEyn0m2ie7i3JtEIGRkRbJEjBwkYHsxkNU3oCyN+yNm9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/ADXXYz0pxhGhy4RJDg3k+mMVJ5ErLIMBv3Q82wxvoqkFPaiSSR1RsVNNukMNMiBjm3L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BPhJTLVFFXiSHBE0JioY8BBZmhi0yj5KMkmTegWhGfisgok4baG6mb2MxBUkBSNvIZNqU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t9hUy5eh6GPDFUlJkmLMITLolwZuGENJxcit2NoY/Q0M7El9CgkCXQrFoVBqUcfkQ/DZ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BYN+PZSPyOhcbChEjxDA1kskr0izW/DKZeFj+S/kz8NRoFK57H8IYyhERCJ8LwTBQKET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jDDiYhMasiELy5/hI7HIxCJJExPxPhMTEpFl0YQz08Af8ATLJhDyydBviofxt7TkymMQ+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/A8QzrkSQfcC5pHILSTNoj0r1siW/skT9isiW/yPN7KKfknmJFtYcQx4SPC2L1MuEbih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0Jzggc19l8gXJtftGNGNCD8SN7Lh7Q3XxgfwyIMNJJ+SReiDdyRZdS8CxiXLu2x3ChpD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jKKCNikPIRGhRyIuSGYaWxcCHsjiBONEn5Voa5I6I8Is9httb/B6srySISZLxHiXBLM5R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ixD8SSxpQ2cfRNlSzyXyPQyOEDbThPX0JaZTPh7RMT0ynEiNZDnjoNKWsxOmXUSexDdj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SCojHBvwkTO90aZMybxRbwyYslD9+CQciNqiRzG5CgojwXAGAX4GNDsK6vgUNr8Hu+hd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AyOmCmiSwI+RsKefF+BBPOskhi5wbk2E+U417X7gUdDZj7Q7x+GLOYDDDErCaUMbbKHMY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so8SSMkctaDdCogjwrZI3iSRsnxFsWonx4oeQVN3oMeByWPLU5E5c6FtSnBkPDqBuxpEv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+ghc2TQ2m4pFrGknEizn0WVyZWSO30ODNDGUohEmKR6KSY70F4TK3lG7QsiiqWGChKEKb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7Eey8MxElCQUGPmLy34t340MSS0tBY80cKZB5Cbtdy52Tb6YX4kU467y2xVH0a9eNfgN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wJ4pPBJVDkxeNSIci/gXhi8c0rxqmUcLHkexh/FCExMXgn4TG/4tjfsbEEJJsTJJ8SJj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gpjzvQf7QRIr8IkYOYi7ltQT9HkdKxY0hoxvYYCWbekJdzmP4M75fDcfZRNNPFFpJmjW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7UJ6pLMP6JABtZfAtfrkGqfuGtLyEuBfBtt9H+8E9fiNPIyziU4ghp8MoflFs98bGNSNF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CoOT0Jh18tlAR8GIhWqEVnYgaBph/B1Yybz4GUZFlBjm/CHQ49BOdM+DUJEPgUxaJfMH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HuQxXsjtHsLUybyVIjsV8ifYmLxZQkXrwyRsQ8YJ6K7FHkjxH8HyVyTGDH/kS2m+B74S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8ATMn4Elh6MWUyDIuQkmNaI2tI+SoY4sujNHtZJ4fpY0wn2aT6HdeaQFoAxhpmI3QuXm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lEv5VPCfIjjwrt4naIR3npOlF8qdUk0OgNtr9C/2RyHgoM2UkjVaX5LUpheqX2QeztR7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iEtjRvZyIKckTPwxiIkkhT0J8/SbR+I3Z+qM5Az/AFjbuvTD4k+Q9KDon6Gn9lSV+QNs+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9FbV+kMt+Nk/QXiL2xKXS+xS0+RR/2EPohnYG+LQ+U+GJQ2PVixAbH5YYlcoevb/Rk5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nvwJSoIq9OWLRwSc5FLytnLnhjvp8jc7SJE6JNtSuhLJCI/JMCd8DKrWOVeBW4LpWSbML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5BiRm9MOhqGGL4z4NUQ/F+UXh0PBdgXijs8/qwl5/KMCO5pMi4SHFI7D6ho2aS4UZlV8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jDz5V+8aPBY8E1vxQvKNPHZIEBIGjHGfhxxrHvwzEJjCExMrwx9DZIxk+F4kRIhEUNlh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mJ0fKOSZfhihZdhzMyQ4K+OYs8T4sKMTdcRqEvLfplaSOHYjeZjagl5bqJknPisMgzY0m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Uf0ghyH0cJ2hdxJAMp9ZfD6Ett8H9eDphpKw0PhFh4OZhpHxoLr4Z2XTPahmHKplSlh0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JO3Mjy4EFkMsNsSYmkipu1kNudK2hpf0KE0xBLljV6ljgwPmYkYEkJZYp4kg8wI0FWhy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mdhdDUclf+yXOjoCCnxIdkeCdoPZBiFUhuOXotwyE2VFCR68oXga/Au3hEgJI6HwI+ZB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aPQhaG0lomPRnENNsxiUK7DckxyXOARZRNp6JZjGF4pGsjSbH4b4GVG5YTkOdOi2btdWJ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MdRZIJXUYwNwCVEHwy04oN+TIXjzJT+Me/jL0/i/Gwe17Q+mx4Tg5T7ZFIVL0SeWT2T2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HKU2xvycoQNE2mLkFzHZ4JePoQ4OjzXYLmJXKPlDaerbFEIdhw8pGSd7GaHxMt9A+F9N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g9j+hmyw/usRqehAXmj9IfqBDMDPkaB9uhn4Jjo/Il4cvRcKEUMGskZIaZtlaYpGlkTL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6GbDqV+/N8uwyx5dof5OQcg5IciTbNmBEIycjjS+BCpDlokrcEUmkkZp66MVGeQ/gaaJ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DSmUJD8MvDIWPLO4l/AIrtj3DNcD1uJ5zL+hrdiEtMIWGQlXSFW0VGY6X14IXh/wPyX8F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hfEyJEyfGzASxrx0nhYjyvgYw4n/ACHExhXrxgNkmfJ+ULHhMkRYQtsh8BolIlib0IQ5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2JfgsPPi0AvsNP8DEyJEyJTM2EIhIgJYJE83QmPfgftEWlhQE5Up1yMCUzTJeR5YJZGEM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Ndoeuor2EIxVOLhE+xf8Asyxm+17JLDJWRwQrsPk8EtlxxdEg08jf0ThfCQOHog1MQ7CP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mxaCStj0rQgbtfKOG+EYcCJoXDdKcJe0TdExC7CobZ9hNPQ54Mp4LOvJLYyyOpE9MiNCe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zgSnJ7HsxpNmNCsjxohp2L2jLIE/EvxHj2I8KiUR4MMNQUUTBMa8wTxA3j/JyMU0cBzV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cSRmxOWSsxhPI2l3Rm/+A+zCP5PZPURbTIcIl9mQRMwmJWVLbexNOsoQBNIQ2wu1fBOeL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vsJC2KXaZEMriU9Mlm4pskO+D2EOGQ4IdkRb2y3+U+SFI68x4MNQPxOmhETCx7XL+FC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T/FPwlGU7PPjPknyS58lPxj5CHJ7HsT2e3h+VpGc/wAfAlkeaVjlmHA+YddjXMk2YhHg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3lk5aGUr2QiaFfBhisk3mvEWfIkMFGCaa0QrdiDoKNopLH6HFZhaGqjGiSWN5cjuUrfYx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EEHhCChQbcOCHyQq+BCmEfsk2yzJeEkQMZp4Z/g8vOA6XO6MFBl5JMmkYacCKr7R3/ux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D3JkYQ7F/Av4c/L8cxLzz8ZcCw8l/BeJPKoUEhkUBsYhqKCKCeXAVhxvKRkJ9fwPHleE+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jME+BIceqPtGacPDFnwHhBhZNRqiQnCfjhIxH/tkZCdCpDUOyWFzdEauKG07XYxTb3Yl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rWwhNZCloyTjY3GUcUN3MYZ0seqcxcjvOu0SVk1rgRHONeP8AMQcNeGizKieIViHpI9g+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Q6e0kClTNFE9ok4gaGrHSQzGgE+RT8EkQkOLr7xJt/Qlo19ouv6E3oVh3oi3TJrAarRw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naI2hyiaJiKLPBbRH0NHEEFmSSuyOGNdmGSBQqE2T0bsagaPslpUKYvwhJELkWDb8NTu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Bz14gfoiRhqhsQZGNufE+ydmSUiJlhECiXhLzMwZn2JOVCtGv8kMsYmRBxSH7Hv7C27u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mV8ms34jjgfwSybBzeCXB6HoJOCHBEqlsWEhvcihKlHhDzwniRIEkSimJAzSAkK2Z9UI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BDLLFPJJZYzVhTZlOBC18os8EuD0PQhwQ8HcQ5I8o9kSSSyWT8ExP4IWGR8pokHwQx1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3X4FjM43ZImEqihlk0ReSiHHI1pSQmlJlPYsdQidPWROdRETUEHQxekCWUbRgWyTAiUTb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w0mLRArfG+AywJrtELzMwNiCGLfjLw0oXky8C8IL+Qf8SqTELA/45EwLw/5FMbIF4Qs+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8P4AWxr/AIYDfgWXihuyRxhvDIeULwvOvKSvDGOIjRdmNB55iEsaiY8YRz8kkTA9+Kz4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wKWXHl4QmproBFPcnTQiRKXCR0bBjUw20kkmbZaSbJFwgmN28Fc/MVwLzFkK+kj6Wr81J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L8INxFRBn5NeGQQdHmUmmz3onm4eyRjQNuGo8EECVCWQMY9kJGzXsUOiGkh2NO5/Qgs4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ohIJ0TGGHoycg02mek+xEVNDp2iZVTAnmRXsdEJFBKVCNF8+GHG/sK0U8QNmjZRTCM2SR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IZYkyGJGzJ0I7LGQX4mLM4I7gSDcY8BxwNCeDv8AwNjkZ4UcDUYYf8VkjHqHwOon0UDE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6CkYLTUYT8Tbn8eCeT7D/wB4bGI/neuzpDmSMaPuIYslyw2at8Kx0g5UuiBBZI34CJ/5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CXN/YwRZ1QxYbE4RUv8AkGBBDF7C7kh6DqR6kePFYew2eW/BQVWG7HSz2MEPWy5JkqFr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dJ4I5coPZECSyWUQrblmSTVmP+xdz54vl07JcRRnLgKY1X2YxQBVAtJckxG1Uxko4GyXo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mNioY8mYw8CE+DMH8FZGLw8/xl5fkwfwRDwIXhj89DrwvIz5RhJsXifBeF434R5miEST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fBK8UwOPQ4ok+CdkR0zA0/hESShgOWIAxzHC2OSqcSKJPsxGPyDWMLJn49lg+0JhBcN0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i+YdeexRcvwONIhZEWAkNzLIEJXobPPlNJJYLrOrkQxGqUxGk8F4JJGpcpw+ULF9tHCTH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6HKyxDxFjUMwfAzhQ3xSgnG/no4OGr4EosJY4wXpiPZMZGoIMYNobHZTSh8iZpvRa0/lC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Jzyxx4JpB7EJ4kg0yQuLOzRKVsEdMg8v7CajKOrJ8IhEIhHoQ5Go1QkiCiSuivGCpsrT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CRECKgggNDjgcEKBobZkYRDHBb8UOxrOxLyiNUjE9jd6Og4EPxGYY/CyQyGvLOjSU+zMf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19CmXCgpMrATtAmg40Eav4f6wen68JrpTsnw1iAUzAmDGuGPE+EBtfAq4tDHYYbPsT8J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8SawgwF9os21ehypt1llFvJIif5x5YknQ5Q+EziBUmIgtNDh4z4FKhAmctGWI2RVS7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OQhX3IrmH5aHQ6xpMalDmStSXpKHsiL6shEuBnLikJRZDhc4kaW6pi3HIbBsKy6w0FXRW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EZJZDG5ZA/4C0PwY9P8AgT8bFrwXhv8Ag/Yav4Tx4Xhj8ZGhvwheP5QrGAhIgQhC8LIh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IWxq/jMxK8G68HkzKDWYD85wh9lfF+CFkoMx4EakyFJQhRSBi0JexpG2LwSl+KaG/g3o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G1/uRDDH9TkG87ye39iZMO4QTEUngUhR9PwGA5NyQsuEh+ONPoR4SwiXMLsEwSnwJPNH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/g0eUhv0NdNoehyNGxJ34UXfS+xNoJ8n2ek3CBEsCHjAghME5vBNQmmZYuNkvY5cJgTc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2yXAnMhSEkSL1FDyhpcELlEdBs0hMn7kKv2Ig8kxY0SiOCINIjghOCIcHUIhgi9HSdAu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8h1ED5luT2ZAgRIQ+3hJvgSTbIjjsc1kacjC+/CaaCdGYacoOYRCWHcEsSHxfA45wUcVD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Hfg1CLFzC8v6G78yT4nxPhetkWyTJyheyS0ImnKFULAkojI7pcjcW8hInZ7eLZCcxpouV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JJJJJJJJJJJJJJJInY2PAqQ8oxu/Ekkkkkkkkk+EjxFHDH5gguERxkI3P0b0ghjYRuUJM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FxLJvpwd8SoaxSSYOC6Za0dCPBEaez2XcFIyVp0SfAmKW3EMibG2EEhzyNSii8Ohk2ks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Go+zLN6Eh3MjlDTEXMdPZp4sUBj0ZCfh2hYyMZi8PwfhD/iWfE/xfyj9fkh+F4Y/CExi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K8SbCPJMnxgL4OvCEQkmgX8bh4bhFjfgma+bbwkGx6x50FfnCR+EtFzEwhRBS3hobp8+b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0MpHquRR/wABrZptC9sduxJbSwJ5nkJL+s/uAHfwchmRWVMqf+sRy/bjiuDAxBBBBBBA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o4ULnBcmE3T+LR5QjQ35Gmso+SPtuUSPL9PEgHvhjW7ano2CFLT2TWhnanyfAwckAj/A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HSCxvkS8swgxyQmyDRLgRSCMeR9ATVOHDGlzAWK8OSfFeMKifChqobnwTeJMJsb4C6Ca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wggscjvI85Guxj8ZDXA5WEydmOx4H2MRkuBj0/OvwunwJkq+An/45ExRGjUcw/mCcye/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Szb8tIzA4DVBnwEiDZXfhJJJJPiSSSSSSSROxuxqJDT0KSb8ST4kkkkRJJJPiCypRctP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fbJGcy6KnMyibahEtBg0UOIejMiykVE9JmxnGEo0LTbZRwIToR0pEl0NsWqYiKboc9xi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WUTSokJzqTFMika+Oy/bpCfX4RHzWwrfsdlVEGjv6GaSySRCV5SUJDGYv4Hnwh+Y/hvw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uFBvwsj/AIn5kyIQvC/s8UvDRBAkl+ELxkEsJny0OmTKGgNKnzeRMGPhqHgYw9F4KBvw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d+DQT+OsMyBjEr9r8t+JOENjdD/gGjxGE8TmXeBc4FAhBBgJN5n+LX9iWJEEEEEeEfw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ehI/yFwL2jsmSvEDDR5Q44cjnDokZeUyW4m/0gWUlaZRanxK6+g5siZxT2N6CRTtDpvA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3JqJR3ETCBJA+BF5GugvRLE5IJaYoM+FbaC4NMxlEeNDkvgvgiiCCBCEYvxXyJ+F8Cb4J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8amxe2fYxtck9mcFMhESI7IGQQQIGuhyGJkpwO5MVehvyQhPIWyiHwRX/IhMgIRiJkJg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mmWGladKbEQGFwN8ONpQObAMraExSpvsJkgmSSSSSSSSSSSSST4mxsmhrdCSSSSSSfI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xDKyPx2JSnjIiE/GSQaZoaBfUjacKVjCuJ25/InmpZli7dPFDcu5ZBxCtDS3PPARMcQS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cfgbmiSafppEGhdDgbBpxxI7QfPBKZ2SLUfTsFBuQkGOCLFF5YkmR+3wx48teVnyX8GP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gWf+IiBC8flCiJ8SIVhI6EEGjAUJD/gvjOT1AwywTwnw9eEjPxnQYmiBhYn5k6F/AzK+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j6GoTx+zyWWLXhjf8PJDeJfCzMiF08C8LwnQYaEiPJBBBHmCCCCCPBojkeHF2aVwfr5R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E2xNsoch+gjkqza5QyQ8WgnTt+hNlZklMehpzMPR3LqxLSPsUa/s54ZPY/gS45HTCJUWM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0Ip4TwfISRJseycr5JdeCVs0JvZKexM8WQ9SMjslobHsS5yIrxz4SZEitDb0eyTRYya8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ogkR0GtoPgvgfoa8YWT6IcIeRAtwdHj1kbEDUSPxSJ+Ef8CZL0Mkh+GDSx0oFq6bpCOIx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V26Qw0Fyf+Jz8ORaYlEmLDw78SSST4nxJJJJJJJJJI2OafEkkk+J8T4kkXlGRMSpcLgh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TvwU70hXnL8I0KyaGzSAr0XDc0ejRwkwcx7ECjAlLlYrQSyQOkExIh4Tyl4xkXQ10ZdHA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LiZNIExlArY1AqRsSP4M4GZg/DH4LP8ABCz4rxofkz84U8UxbHQh/wAGP+CF4Q1H5RRC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s+WiIXnCw/DH4XRswGFCDEjk+MPDUboZEERUowMj7Fsfhp8Mo2FI8Gx4FhB0hJZ29fZ/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fO1RunTeB3nQhNw8SXh+Bc4uAQ5E5O7mOzkmSSSSSSST/JiCteIIPnsnwyYFkUkUySMU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BynBhn/dyhBy5PD89IeiuUbo5kQ+J8KK5M6fsTpNozIJ3p7IOHMviRShOJ4EiXCFcxAm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g0aLSOHezHB8oiMEG/4YX4dmDeCSEjgsay7YT0XN0t0SSPw5C8ZJRPIXBjMiH5ZMFs+O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DuRCcHIS5yN8hS2XsssQh7IGjMvCS2OWIx08FQJJLND5iPDGbsbjfg9B9T1PQ9PCXhLz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pQ/D9CK1O52VTvGhF0PyMw09xG3oZFUIQjlqi1T8WI6crKNwmSSSSSJkkkkkkkkkkkki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PhMXkzYfr2F7mT5NkWz3Hu8cJCjzUuBO6ODI5gId6v2NCLIgpY9ONL0JKp2THh/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XngYzTLSQqimckP68C4Js60+Re2+E5E5EjakVfA0zZ2T8iTxI+B80pd1ojhJrliJoz9i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8jwWEL+Q9+H5b/jn/Cc+X4cmRCF5V/I/4L+BqJv78xfwF4QmI0NMBaF8Pxh4ZlUNimPi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eHwIKVjxYeRogy8eIngs+RZNgs9Cn5KqIT+EzLyo/F4UyfwXhC/gvYzMwZP/AOHgT8I9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2QEq8tDETUNSuGS7mNv8D6S67xJUOD8rlRLlLp2LaMU2CjuWf7wUiExw/RdafuC7HBU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4JTp0ckhHRHhcWCq9EJKZIW2oJVKcCkoRRrwREiT/ATUwKRAjgitixBUZswQMPwWSNki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pGJGPh8iRDXJKZ8G2Pw0NEIjgvnwSiR7J7JGQWJ+GPMl+WiByXA2Y7gb8DrQjsQwWCfK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JmvLZ9CPnRtbIlR1oXa+xBSHL0ZTO4JZOGZXJKZAyGuGmPY0ooX3iQdlZpEhaxJiUgOZ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R/xZfx/xT4T8IQh7az4g47y9sz5vwm5pi47CNZJHCgmMqmOB2c6ECyqYv7cdZCqgkLDe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Pflsm3VIEoBT5LMJiNuoJplkur+RKyUcrLIlklezgDLa+iZfiSUJiJFFCZMUDkQuZr4FiI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/yaE/leB+I8L4IbF5w/4DY1GUSiDLRHlPFg236R/tQzsvaGME3j7iOPJobJleJbJ8Pxif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2EPxQWIHglNo2Sjx9msEIHnxA1WP4lNjjFCESOkP0oJGH8EnBKGPxkLHhhM16/gsjwIX8X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j+Mki8L+KZImSR5g0M6Ijm28klzhj9H+4jtGXA33tGhC2/WaZLUhG5OZG3owOacNYFM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tti/6gokTH/mSJSt/wAnY27FJQ2wkzD9yRf0Q+SXYrz4hhqBoQkjI+0CaZhiFArF4bDT8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KKMjRlpyCF78L2JwRG0xxx4+BklMaPIkkUR0MzJaI5E8huZLJckiWchnBDGEGOp8D1kd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6uw4f7Dtj8oQnoQ/kSaBQUzG7K/ka0vg5Q8hyENbGhTR0p8O5Po8B/0IyyPglwPqxDNT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uaHWmiWGRty5UhUlJYQVZKk8oEpb0HR16w1zArn2OBgdkf8Al/wfkQQJ9pBBBBH80JC8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32Q8PY5hrcs/VWdL6OkSbcSJXmZKRLdQUEzlOg1hLg1KkWub9ycmSJnlQR2RmhJwcmQjJ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qiIKA0bkeFQkpgyDEdlPCkicwvCCPBrym9MX2GzG8ax4f/GH4w8vxgMY/CvxgMXmPB+D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ZPwgggggQbEhY1FWt9TIZ0JmPgYx/wqSxSp+zAwv4jk0ORSdPFwOTRfhPxw8VHT8NBhwH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PkX8I8lTYaX8Z8L+PUzv8CwOF/Qn4kkXhHsa9jXQ6Eek9In2gmZTRhPBPw/EY3u0uCBr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Xf8CJ95hQQZWE2K30O3EKWJyb/sVRbZYcCU5m/wDrgg/6FiJWSlJO+RJSc0qROU8vQm0p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DaJc4o7cnAhOT4CcZHDdEQj7EdeGTUEuSxh2MtkmuR6IlbMbHAk48Tl0JlgQidiVlShPP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n5Gw2GxPgb8EuBscDbEw/sPfL0SSTbQYqW7+olKHIhLDYuhPhEnwQXwS4ZMcr8Dvhj6id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bsGuHAyjT/JEc0ey8+aGVq7gpHehxO/Y7lljegOSZJRqcvaGM/wDECnCRJmH7RDRA1/7D4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H0ioJKHwyBKR0Gxl5Kzb2XmE0kfFOQoaXCDLZHMsNCqU4HZDGD4PI5SeiFBfexIiVs5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HiGenhH/ABhf9n/yfkQgQ1UkmlRNqWvkZWH8IYn278ST4m3WBmtezgNyIaMSxQBG3yMk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4Qryb5LKYFMmXsWGOV2BLe/DQYpG3iGJt3eCJh5LQnQnqxNS3dyJNiCRTlPw5r7GkoIwIz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8WYhY8MY8/yc/wDhrJgMf8WPPlCEMbw3EKgx+YEheLUoQ9CqqVCiJL+YTwx+E/gtj+UE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saWhLgoMOX4LiCYpgMGtj/e2QJ345CEhKiCPB7FbEey4p6/5ST4ny3+poVJ4QX8JGiGz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jmKeEDSqcjYszw/P8H4a1H49myHr6BI8/EQNbkn0OqNIlMQjWU9MV/1l0dgtf0QmmL8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lL5GavnoZyadcDN4SkU8SIohwyiGiBZEFOsGFEGxJMgjkabILElstlufolaz6FBQnYnjA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IuSVGfoZpti6juFezGyExR2ZRcn5GmReXEi1kb+Y7Uyw10pGx0ZAyG02GTLQvH6DlsQ0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4PhldiLwoogVDh2JCjAGqcURfjkRfEvkcnk4Y3wI5RLpFSIVXqOi2p/I999kOV/YgWDpj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BpokykxmesxZR3OKDMJDU7buxqNrtRDHsENXmCodg3aHCGxexMJ5x6Yr2iR+WOpgwL+x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1NT2H+ZaCdo73IgsfAK4Xdv4o49+zZcJBvKaE/h8CZoJuEI4I8QQLPUmxIiiCP4CPJBH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0OAyStkNtuW7eySSRM9eJq0jpg1OV8C7ySSMefZGJJqdjpjP4I2o6VsiUmWTpaFOW+ys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IJp4qhkr2NakKsvoakW+uxp8LAUEQl4zGjK2rxkJ5fh/wwC8MeB/xY/wPwxAlQ/BDHj+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zEl/yXheK8NZ+SXyMMJ48TeNCfwmx5EIyQ9DWdrxH8KWUfAkQSMOKxRKzMToWR2ip1Ak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r8miZF9fYkkzX2K7QlYljZVh2Vtf8MkkjtRbUfky8p+DfX8FnwLdjGhnOeEWuv0XfxVm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5RJIyzCNDllRWPE/yWDaG+AARdh+5IWWRv4aO2TX2OeCRVu/QxllDh1jBDZqH2XzsTRZ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E0LEkwhyWS+S9CnxZcDa8F2Gldye1iUTXRNkLY4GpyU0JQVTTMRB2RNcD0OCYmNPlGLU3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Hirg9BjZFlG+4dilYFS0SnohaJDMd+RtNYPQoaL5FWyD0TVeLYb5FN8jk4EnRGQYWEI/7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Mp7w+sBFfToWPrpmQPVECtHwKOR16EssSLYJjPq/BemyfJsCGkgYqgejIhYZOizIqqRU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VJgSPQhW4bITsZErZFaBIaftm/L0bafjwBmBjFqO0ftbgUf7wL9k0Nb9UxP1mCHj8iDD/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WZG0okCWxhO5XgJ+omY+4ngFBBBBAsls1sD6ZYoR9IPkJSpeZrYkvBAZokJqUZJSUyQS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lLieC+KXHhVyyVHl0Kqz00K37KWWUPRhQ5/UEnBEEqRv+Ktk7RKJXFEpTjwsicjGP+WL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BedD8LwzPy/4SPwQsjF4fjmO/wCRCIEvDXjKuihtHyPt4U8PhHZCFFrxobG7EaChMfsY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ESNCXi1Io+zMxMiiJGZEjknkDR4NyZXY45Y0ntiSWWz2ZW/yLxQhqhYYxF9v+R/9zQG7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8F8k4n8c/JuXb5f8gJk69EyNT9QyLnktoseFZCSShYNzBM2ST/J+IsMLlG2z/bcobUZE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l+Rcs+qJVtehS0khMrBE8mUYYo0+iQ7EJPclzECU7LN5E+x4IWw9kSjjsypp/Azlw/Ro0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QskScz6Dg2izYZzsGEgPUkwm+CD0JeGBPR9CW9BssGiRBqGP5HwJDY+RLkoXG6wya2Ic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ENECBJDUlBkmdCJsKDwwVG2XRghyUIQix6Eg/QjyJHyigdPIm76wRzIBxV/BPloIapGeX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y3KHCm2/YqeScIdBuKaLZWBc5lyKKUnsXL1CaMnIb8V8hvx5bffGzN9MVcvEjcbDuEjp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exf2yZc+DalD8lfIu3XYwKStuEkbz3E39aEdsB8/0QIlS8MklCaJE/L7F4Ju6crC5EUb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60KJO0vyaGyO3kbGFMvI/0saejDcHpFhUCUis7EUsVyUNdgoiaN5jiBVIk+xORpGplEjb+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JIQ0iGxwzKMQ8Kh/Qivh4H4SliStJIUS0+BxNEuLflOH/CP5WHhjH535l/B5HkRrxh5f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fwcxC8MefKokXhrwkop8DVgtD/grM0Esbw3Rkb8qgongbkWfDF+H4eRBeGNDMjMJ49hr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6WRFTwJyR6ibgvoSsGyOixErCAHKaj+O/wCUl+ZL6TfhMbH46YTljVz8TL9k/wAII8zf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hWr8yOiSfCfh+GPyaokrw0hSwkxhZ6GITJwmpOZ9oaPLOJEyX95pCClE1MtGUtkjvgjz+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EsUMVglJD+wh8CGpka4zydNsTYyE1NkFjwSIPMVilYIkXdGLBJEuyHAk4GjofJfJPNjRh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sCntijyfPxfFslpjh7IYbiTEJEiO0NR5Qv4P0KRLwhjHUTw8eEOSNCXZDhjS4Z9kxydIm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CDh3lDOtXwRVzJKywb8GjFvY3sQmU/M2ITPo9xyRG00PBISfgT4ZE4gnwdBC6ZzGS9F8B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5vCTof3SIlHqF+lsCdx7REn4CXAhs/hWV2XsSC/jBB5q7ehlGtHvSSRZchiCXtvCIyOS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4RqiD5EmlKJFi4DWscvI6JyFwdDKd/kMrhl5fIrx4k3JZETKYEaIahwNGLgaUosTwlt0h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8a/hImT4ga8rJg8MeP4LPnS8sfheELy/Cz4YzQheEPwxLvwvLF4XkheGsvDYvL0J2RHdi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pULHhifHAw8IRAmySBPlXkQvD8jXkOhowJJiUM022j7ElUxNaF1nUFweAaSQyyRzaYvpvf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H/px/ZJPhsyyMeWPcjRa9CfCQk2UT4ehAfEYJJ8SpDF37Da05RJrZJJPkyb8oRzBIR+f6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pXj2EYGk8pT6EurhDZUpEu+SlTnxSD+PlEgtqE0aJdfRJiIDTfhep6mVI1FFtyMbkl5r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2KVlJDksC4UciIGk8itEEDmCDMrswJrYshYmSZGxw9EOQlMiKm8ktDklwZyjA1Pi0xIt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sQ8SaEyfDJCGhoSQkQZ7+ED6Ik0cflEuCH0PiFMnLtCqdxLgS1S8MgyPhX4WXdYNHVOqd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ST+gb/POORKxJ8yHYnlmaEOZCT+EvkQ2JfhP8C9hOpA+rK6H/SYTNfnm4/SBrwE08I8u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Oiwk+JwKlHhRFGHtyRKmyYjEYUTOh2vRK5aRQ62U5ItNlQO2CFFYmhnnKF3jET4INH3J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S4qclSJGYNigllkUbK26ItkY0pDpt9CTf+KjymTP8WLwxj85GXhkfl4JF4S/gx5F4f8A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JAx+EhCKEIQzQvKRj+MiPI3ihizZZeEeFQheMwIyaIhSQKQH/BNKJhLzzCSHRT07FoYy8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+v5ST5X8Xl/9o5J8NmNNYXLMuTC4XhJEiSSSfCfEwQyOM9kkl003e1wSJ2SIkknwxLbL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5Pqf9iEsCTD9hTu1JCQlxOuRMTgqbCEYEKwJTTkVaG6UE4MCt2h5dD/IglrwTc2UG5L9k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gcohMqK6FyTBl0OikopYvQxnAl2QsnjBlQIpyx9wvEzqaKMkC0n4JCym5JbY+gVbkSAL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+SZVjwOTGiuSkUQNWYIGcCQ+5yeKOhuNXAuglOjqSH43wE+CRIkQIy+CQh7XiT4G3BN5U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ZoOxlU3EyNaReUx7W+BhCJwSXAmkO0esR4DUIcRrwGnhOodAaXA9l4q/ynynDENWkTCU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NDgdtRkE369kTfC9CFps6LL4igXgTNfKJU3tEnWpnpwNppyKhqHdlhQE5sSlabKcCBNy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OqMBDApwPqOyx6KHPiiUnsRlu2i9I/KRdU5kSpQfMSjdPromFFrg2JQI5V0W8xEEEuPC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8P+BC+CCGPwzZh4WPC8MYvLF4XhfwmgW8NjIkSJ8EE/LRMryNkCEJk+L8DHyGoeRuUZfw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jXhY8EIIoTwn5osyF5KoXZmGoZA0QJ4IlaW2SST5knzJPiSfF+k/SjxI0qES2MBPT0eE8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+1Z4GPwybJS0qzgVc9wk/I0+War7FMkQUkowJjdofKNR6+mSN5ny8No/6j+/CF4e6oCC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QUyFDAOlBHwom04ZuqD2OyinQazmGKEOylDPmRNhso80JrbH4G4FWLFGtjlI5TWBRZiS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0RuTDclqdpHIOiRUag9ZO9kizkdFZgTY0dofUcCJGJLQ9ROYlj2suCZxJ8gpC7NFCI7KK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PCJAavfhPiC+RzySxMiRPjM+J8iUx0wQHwY4DngbYoJJwihSnNGUKa9ke29DYg87wMVsC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0TGGWX0H4WGH5Uh/8ZUIWOGrIsg1BPoezDPCeZfoUke4GsKzsLdIzY9lnTLDNsivDJSK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USmzL4gf4MNZbCtDIkUMEqk2aLI6Qxa0mTUEhzHYTbvRG+SEz2hshZOSoMaEQhyRznCZ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xtm/bGAmqrPI8tSdk9XAmDTVCnFMTlwIT4wSNogSiUMfh/Fj/wCCPwkfjDwv4MYseX4g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GPzH8JmMeBOazik1d7f0R5nwWWzN+FH5M2L/AAGyZEyaG8ITExCz/EjkmGNYvGRoJJzC2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Pvc+Baw/v+ck+ZJ8yJhJEekJ/LnxJjbm/wDHwkvxPhCn2P0EK2awzuPMk09yc0J0vbJi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eX0UYn4Q0w+jhrleQsqUSJkDKvseExP+COnpPm3/AESSJ+LFVKl9i9mEqsfRkUErJM83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0+hqytcMispDnloSJZKsjVyMdmYoKaix+RVEGU2nJCaI+Cc5Gz7cndJHC8Dmg52Tkjgo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A8+zrLOYCVSzSX7GxKXwLqJ3SOBImNRRD0NvaLK+LYhA4+RNgiaZEYCYZyhcrETWVB2E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KM+C5BXNjjBDlodm0iVUn4oJ+IQ08YIIIed+N/wAPjyPmGcLBlTE5xaI1Qb6YuTxO7b2TB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bTFrvvlj9WEcjYy3HQg7JDHLwga8OXg1Q0Nf8LQJuS2/CnJfJKbJ7E9iNN9kNsTbddCH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iX0NkAnz8GOpdc0yOeoBzXsZMksRP6FPJQVHuSx9o4K1gx3EngVQkQWElqD4HK3ArzKH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Chbi0PDFwsH/AFIiTSHEPmBx+41sM8kZJylwuTALqCRNev4mjAYa/jj4YxjEIKL+Bj8I3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leF4X8KChI2RKhPwSELyvDwRENNFApuIYPhfJHhjE8ZbIobw6HnwgYjZImK/CYxhjCEI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McRl4XC4GvjRhC8LItrliFm2+SSSSf5L+MjPfCT5cDijCrxhzZ9meHkIVeW0Gp1p8d3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yZJ6T+BwRNyPSHkc+xt4CXOE9cmULsnzhyuuieqRqcTmQmJiR0JGK9A41jw9fxWrTUj9F+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7UojqjWWQdvRTyQxKyccjtdljk+5E6S2fsySbfA15ZBOjjz2TDSG0YbknEQJ9MchChstQ3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ZMyFvZKKY/sM2rgZOoPb2LlTRNLg2NN0I1TpFOyZ7ECjYsJIDTYoyIl9HVjVqSE4jpk+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gaHgxVSXZEyP8kXfwOqgUzc/B2QfJKWvnwaXhTobEvbID6xtpkpE5CXciUkEEeYIehyW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/EjZLJ8HUcjFV8ClcJ9CJwwJvQjRTsSpHyDihaexEjPwQMyXaE6G/KHD3jQisbsOLDsY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fgsv+HR/JMTfJJeFJwSD1cx/9wNcZ1hMjAftQZjGy7VDW7/kY5ltsIb4DTA2NKsFIssS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yDhkW5AkPEiDVY6FUkhvCi+hqEEyCTXo9Y20YEWv7IqLkWVjTJhdkKScJy6CtKCo8iaW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T7KtEUJmdqIZB0glUSPgcmkcQRHhOCSfECEDXnPyxjEJXlrwx58IQvC/ka8pfxYehvC80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4EWUaSYrEalLZjCuE8sahfDkJCcMbG/PEwH4X8MoE+TLwfhxCwYMfm3hLFk0+FYb2XaIH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WxUeXyJJJJ8SSST5nzPjok2+KX7H4lTGKf1/Gsy72djC/I2ISbcCizay/YVH9Ca4P7kZ+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fEkZO+yGdfAiRGCRzx8j+El/CcHZirw/8ObmR7FZWeDfI1wnQGI7shaJpyiKd8KRUndm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kZuTlNE8Dgg8ySnJG0SiThp+xTCXtCg8SJpvA+pLu5L2J9wT5lTJP2ToaZQT8J0NNShd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a9k3OiZkE3Mu0SiyVVwYYLzRtCaSTeMDZFQk4mSUwxIcWJ5wJiaKrscwQ9E0vQmKu0PF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GoyatinSOCmmNYhi92N4JXDRPAmJwTufMClFkib8kiZRRK/gkowQZFLwgPxvwxGHIhZE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0csNnmDCwhXcsiScCCthMWbxy2NGTGTDkumNlOfsg1A3Cy5OUOyfDJ8UUIsegwwyxMjyR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RDkbgyFyjVhRUKUaTYx9kRKZA6JyNSkVUeOJYpIScIPDG4zGxGR7ss+UKEMdjJU1OyhI+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HJgo7IFmR5dTA09YJc4FuoROKGEhnOiZeiE3uA1WQjlJilaTRdPkpshtB0Ntp7FJDYUD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kkabgkWpNoZMKIjQ8+V/GBB+Hr4Yxj/inhi6GM34peV5fmB5ELAv5a3hT+IsS8ITEyf4I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ZobOLZSMKoOZohoaGpcc+KlBGxjEpFx5vPhPwjws+SEUI2Z+EFCZkZDmAjsVCW8UD+Sv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QQR/ySfKV6ln8+Ji3gbqaPWvC8WZCy3wiRWlp4H4jrQWXla58FXY1GGQ9mExBeJV/lHx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OCRmmhRvpKFiAmXz4VhCvtsYWCjCPbhfwrwqQiBP0rEKao1JCp0OWrdM+IK5ZkVL1ojGD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llnwCinPRTRHMSQrSMbEpxXwexxG3A5mXAmLUFsiQpJoVZJnoXsUUKWkNzKH8I2/wNKm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AOyOpkWYViSJJ1wKC14CVGKZKTsgfiS0OUVVEmJsTm/BWcSMaLYT8In0TgasY6F2L7R0K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I8EzJlC9CzZDQnOvFEIsxoaXh3OgkmWKxJsmSLeHsNiZAOeD4IfA0Mc8eHHBPotuzgLi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kfJo6IxwJ0NWoRxHDRIogNxe9qQsR9g0qrC1JFtQMOuEJaGnYJbPUmRoa8QNBp5u4gaF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JcEeTs6QqEMTQdmLEiUCGrGBUyK7JGUtehoTyTaYUkQRDJ/MQ4gpHMVyIqeU9m5NiRmg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7nQlZeRyZxoXtcDOhUmnoaUQmyQAFlkxBIlhKFpXOzHnJoZuY+yo+fEEEC8NkSU/JoQyM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hsfksfzYnPjMQhD8uNZQKyPMhQQ80CXmSI6+44bwNlF6jpmSyqqpyIXQIYvwQ0PwtCeE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miheHhjULQyjGMhrEMhCmgsifMa8I+Fbtkfxd+Rl4QR/LnpKvZLmC+2zAtvCEnUFkyIR+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rxsa6vARVoOERT1oLPtoOGTJ8ZsutJ6YhgS9UcC/VkTD8zhtwhI/1bY5+dcmKR6D0VCd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3x+OQvEjyLhSf2/+hHMgTf6GwvJBAdTCxObKGxPJuhNhOhMxNyG8mqHPGxtlfBGsQ+x3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nb5E22SjtjLgTdMfuIks9pHBSQQ1jZFDhhySO0MKZEAX2Nt37IJrZOpQlScjltNnQpzM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sh8iT2y9szsnF6OLJjZUCjAbSpHgUpB7EJqzm+yFmsaGRmRI1gR6DUnlk3IpVMclQrQp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Mdia1gloVoYo5KbkgxSswxv2dHIvBMKzHmJHKJF7L5ExkSvCnkcjTIfA0xrrw/CDR5Et0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ByqtDVlh8UFfRUPqL4GnA0QxPokyh9xpuBl0DquTkSEklS7PwFaNaumLrOE6Z7jdeKIIX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F8kvklye3lPkbM9ex7BOwWZs2m5JcopJpjwxTMiHMkwm5rI0uV0ygsBB4YlDxyNUF08FB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fQlm2nHQ2DUODaDaIhjPTfAbhSbaHoO9yXJ/YnIatFNpRGY2Ze4WnYlNl3OxST1sbUoW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lHAzlzdlSFeW/Cfhhh+KqzAYx+SecB4/iXhfwYzA1GXghD8MMZiZZD8LYoRKEF4J/ggC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ZcucyPCjkqQKmUr0RhGORMJTR8l0EMn5tkiXgWPLz4y/gbFgyFhCwPwsoYwEQgvE1k+Bi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UVuNgr0p43QO5EP4wNDRA1/CT/dXpDezvVwvRfWH/R+MZ+MzuEmJhfSH0enEMy0oY56TP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51/kYms1LI5lHMxymMCt87Miq16owuAu1CFnsRZdf8GCZizELPkU8yIIZNLh5IyPlSJbN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FET5MjVLlMvhnokgbfa2KSGq5kXcVRXiLG5Rti8ygky5gpmH2OaGG6Wtdjzt+RBWzfRz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Ygmi1JCTNYHOCA04wznP6J3U30JVojxJFhIQprMU2b4G7RWaCJskaQpl6Yg7I8s9v0OQm3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ol8HtDYkyTFoXGtrolcNHteBmKKdHKocpJfY1SiD4Ocn8DaqWQMjtjBBw+iuHIhHgyEk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TJci7Eu3hOBNFMifIwaaZASQipaEM7JTYkaPQvojyQmgwki9nSR8mbsjti24EvJBhWK8t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PySIrRlkeeT0G0VwINaobdMULIcrIYdGgMtY4ZYg+WLmZOzIFtnGRsPQPUKJF4+CCCP4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aEyp1irL6joEKL7EyWUkE30Cl4Q2qh6lYN4GTJvyNTSSiSWyRPqiay6M5ytjqLWsskeG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Khb7F3kWU0TYKkESpvgxFQFmyYaqBVAp5COgFCdQzyLPPiom/gjyJCHAxDZsekMYzfgl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GMfxSF4f8PIgVi6G6/gIRAhEGhEgeSa8E18GjbgmyonHYhXbhZb0UGfimPwk+RgPvxvy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5i8bIa8ylWPXhUhdmDIFr0o9AKf8yXydg7Dt8XoSeH4YxfEltjDk/T0Vqywiumj2Wv4dz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hDH2ZJcom+wTWx6Esj/wgVUCnoaAkph+2yAyrNNkao/sfnxyZZuAkkqvgeLeNr0fgDZMQi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Y4l2j42VgIq73FIic/6EItMdhKs4aUmJoZRBxfo0x3RNn9ETiX0aAga/YZw0X5ghM38E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ruUoJkleIfJDCgtR7BJc/kQNmyPnwiUk4lTIOUN4+BFYJ6jAkwlvaIVTf0Lfb+BPfwh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vD+hJ2y/Rlk+Y0xt2MctyRG+mNhq00kobVafIssyEX6BxZY9IliTp50RqPW+iBrAnduy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KZjwcMwgkTYm5EVxRK4EnA2wyolqiZExmiCCIwm0QKEtn5lhJohtIaTG2mQg3yWySkOB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BKdE9DaKFES8nYz3jpTKeFBiNMZYbExrsfikGhCmQwy+MLEl6czyWGXkNZ8GUU+BHJ6Z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+F9RsWso2ok51PiRygnQ02LjasT9C7iKEbWrR/QQIdqE4JCQhBZZc8COlUQ2tWTa4h5ko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piL9D0GbGuIwJHhoceORq65QwR7ix8GFUpTkbN0IRByL0ERJAvDZJZD8PAl+B+DwbFwY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fwjyvhmYmXk2Mcc34TNQgQQ/jo8My5hcsJM5KNSJN2ZptUSpJ0z+QlbeXkT6PClDERJk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WfDXweBqvC8UvKBCxmPwoijxiPA7MukUwlrHzkz/TZ/sM/wBRn/qM/wDTZ/6bP/XZ/wCi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NMf+2P/AEw/+3iR/nif/kCrNSTTCUgidS2JCJxgXpDY5D6V7GKrp+/JePED1hg3CAOj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itIii7Cl0KlUu8NvJGKKXgGtdYMjiytqn0KqQGpp68GyNPjd9y/DeUMbgxvoZxk9cIjeB2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S4hoVriDoQ28kNMexzYNaILNiT4h8kHUkcYmEv+CBZg3EGJEUFGKJcKhLZmFYU8iOhK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iiOCZwQJ6EKW5PkRPYYEFu2mQo2JkwxUFQngUE1UCj6LkoFHZDg9u/Dh2ZCEo2RPQ4KY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0JVlJ6ISRSkmextWhh0T+CElguxpOQTXfgSsab8Cdaog8qCHo9YExX4VsaMGx+HG0dB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G0SpyJ+FMahssMSe/LwGZAPmiDVoltCROkSevEehTOBjoM9eJA034U0JW5PoldvYOExP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EjYuXyM7I2RC2GR6HbZDLRJPh/wggbyIXY1OrRHA1YPZOmhz3jsbWU9E9KHyDF1Cj2JH5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Uv2LYaHN4STI2FmK2KU0ml7GKnMQS+0NS1odnwlllKcCXaU16IOcSeuBP2kMU6EJ8CIi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HagahwL+EEFD8qNTGMfhPKTPyh5EL+WvI5ZWZeDGNkSG+SbJ8LxN4nwkLzIZ3QkILnbJ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r4glprV+vGs+SdecErwXJYwJHobExZMhDck35fzQRf8AAxiZiLPkfhUCEpxAfrmv2RIE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PigQIkPE04FWnTgUbaSvDGycbLJ5fht7l+xjBeBPaH/aFwxG3SIQk24Qo6S+5hWRaIeH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gGMQI6ejt2TTJDW/DLbsSI/0P/p4J0TOWaHq2SIRInA34xh7EMUDGG+TO2dXgrS0OlWG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+CIXZTKD5o1gypOxONo2a5HQ1JLATk3ggF1k3ihy9scrbfoneSXobkd6YmlwO1Eqsm8ia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oTr5JuCXDhHKW20j5jskTIhtG0k7Yk7InkSdGOwvBsrEfsceyDyvg5gb1LIojGmKGyYp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BlzZNkEw5bIqnkS6GUr3BPZCMFqJh8B2gZxPAsWJWMCdCmCRMmWWKV6G7/gxQJSMRAk5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iIDBg0j2QZLTNIKDMMjyU8Mvob5RWiQjBKE4FE7BKdjWYOg3T8E5Y30yfI3jI3WSehBI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ToDOslaFKY3OSc3uaGGhwtnDHgsNmUZUxogj+ED9E9CbqkQqCeRaLEjatDc4mBDbUex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pFPJGzOEIi42cfYEiwhyYLHhrBsWWyZTpM+DssA4ZFFjRI26gUxJA4EKCDUjhwPUuzgT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oahl9jZDeCCG/C/k/LKP5PAsBK8mZ/weRJFP/AdjUEyhC8GyAd+hl+ZIl4NkiCbLEIli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XRhcfqDDX2HdPUkEDJzH6JxibevGjF8DQahC2JQghj1/FQ0bIELJgWX8cDRLnwoomzoJ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05GrXDF/4x/5x/4R/wCEf+Ef+Mf+Mf8AnH/ln/ln/ln/AJp/4/kpWxZz9ejKYOHmRRwu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UvBFOmTKMhMaEOaV+EN00foh5Xy2TiHIsvkuRm29snVux3ofI5a160J0jnIuMPwI1vGV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jFLIcs/BCOyZxZxB/GLIy7vDpYSkdawKMnAv0hr2zlQzh+ZjGJew5j4cmTV6QdyKCc1H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hRSX2LgJujQ0vKSWoqOqDJQGokc7Rdj5wNR30WgmpHOIZEqrYp4g2VCuFBEO6FG2RPrk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0imiGKIUc0ZbloZxaFQkyJI2Syoic/guLyT1gegTS4G0ZO3hD6HpomuhTBLiRTfRL5Gop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6KMv0xBTUFuFBddk7koLqkSnBwIywvBvli7DLeuyMlEiglQOGaQkyyhLnJBh0ySSwO5J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MNyLl4WSOC1ol+HZHQnny0bGCFwRfB0NmkdBXQ3GjJAYQ0/DQSZyPixoLkliRgmXIclJ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78ggsOyA0ZQ12E8VEvT8E12KORtLTJTdMtDQ3HjAjkasDVkgUz1FfxREOBJKPkRkIlDeG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GAixHx8lwiV2TJdMdHc0JcOF8MTHwHP4CJIy8DUrobJMcQil4ZiYW5YtUKHAkuBS5jAh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mlt+wxsiAjddoSVTXhC/hA/4U8j81eH4IQh5/wCJfhULw35FIQ2diBCJSIESPCBeEMDE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CzLPIqUF8CNUILJBYisaNS3btkShhJS3g9iC/wCAYCNfwyMCZA0R4YeHkQ3hxKfHYsg6S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/wDgkfTvlDaLmkFAEkzuQ5uykqxOoYwLw8omhlNosTIQCqWiwN2fLeRrZIkBPRg98sJC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tPxPz+p4xDJdqcCUJJCbKzxD4KrFOS3fES1tt9DpMpRU0BMMhJdfwTcfBLIT/YpCjkSh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cXqE0RUFv/CVESTiJDt4hD1HJoS4cjvaTs/BS2oosyBFQJTPQlSFBZkh+yHwJhq/YnzI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SFYh6EjgbkmFoQ3eTIavPhywHzYiI1oxs12SkJCIfYodi6FEOWSHsQoS3BHiGJrATk3ow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D6yS07JiGOBq6EkyGiHEp2RLycBFMoijkyyIghEymOWJ4krnwgSnljSeCCBy8EjkiR0pm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mNJKbKqxUSvDV6PkP28NB+JOA3IuymR4iCQ4BhgkCCJeDBBDOohlYdcnyECB9hsmP7FV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9i4kcsQKhU8CfcSCK7H6EEhyTfHcSQrKBrkI9mAS68E8kE1IiEmEil6kzcuiCSdMS22K4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iJ+i/wBBwKKkWxQPkWluXxoekkWrgrCsgN+wC6NEs99CSsrSQSpIgb9bIebEIYHaRLgy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gWMNeJE/4X/B58x+BeGOw/4LP/EvwvJvBH8BSJI/ApRyjeEeIdsbYaIQEiCE1AbLJfZD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Rlj0KsoGaEsWbcGBkfHnqwYVix4VC8HkYvBPLJNFGPY1CtGfGoxqxBISOIkYowM/A3Zf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/gpgNef4M14RI3/BmJaB22+fEQmQMwwMcv8A2LCvSf0+yE/ZwjMZtssdkU79ItCz2dwt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RxsDbdubHbexGyF2Zd+E0wxSck+QdUStIin7Q5LIxqx9HhpWXKGLz6Gy5+SBdGN0yRJvC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w/CpFGpGlZHLV8iqgoTI90xdpMV6Ilz/ZoJK4LJ0JMCPkRqmvY5FT6R2PZSCX9kutFq2I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iaEcfYmR0MwgKZR7EyUS0uCbWRInCVDa0bwSoGkxrcolTEhN2FPMeyYpkr4FQ0eBvdDg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ZAvRHUCaRJkhLNiaTxBLS6J6EkxJ4MNeGYSXg7IbxUxh3SFmIsoYMrHuwJlUBLzQpVrH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eB+BDQ2yoIGBQyK2KZSEx7hISuA1IxMkPwYUhrcDXKINQSIGNT0YYHWjYh3Qm0FSsRYkS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isQ2iE0QY10yRkX0NBexqyoE2CXbZKTyQ2qwxofAjTwiq1L0dx6NnISLNuTrU249CFqBT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gbSElSAjm/FPIySGqMyoKaJkuAShJYwyFuUbQmTmH9EcPYTdoJcP6GzEr4Kqlv0Q+H9Ef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H0L/oBp/wCZtPoev6x/8ATDmkaff8E/4teEHlfBiUJ4ejflD8EIfif4mLyb8DmQhOBZEl4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SIctKm7ZA8kjZ8hewnE49RJ/L4LDmZjwu2ILPlv+QT8PwkMCRmjAYcGzMyivhCVGQkQfw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fgP/AJX/AM+iIlKgolh9p878KPlKXpuxpcSgZ4kRK/7AhJRupCp+7Veg5bbaWy3vxsAx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dhnI0u49D+fsTWn5LWp9MhPKOqBpr8DCFb6SkaZDG7QklpCTPE+CKx4IYtx5SW22EtEQz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FFcE1BBslEKYQ84YzKMhN4r2Jpj6Q7eyDCE9Bc7JLaeGTfHyKWKFyj4Inkb0XyQ5Jckp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DMGTgXNFolHXggVJjVejgIgkKFGSAoQ9IcrB3JvFbYXcSlZHwOV6G+FmLFWhWnRFX4Mc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q0vHwBaUDutIksN9jlcC5iIT8JVsSYIExqES9WdAhTgaZHg+w8CZ3ilKyHibDYJbRViv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aG6eCmNDgEihpknZsSdEdoaSNeRSqMchuM6GzyNlo6SgJxbOVHQR2M0QWqZcMQxuCEPN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V79LHkN6Cgh6Ev8A2G1QkVD4CRWRLpEGg6K+QZiF+EL+uIaf0kJaBIaIDUmTyNenWCTg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v0NyZD1SQq/tGuomqmPQSQFa2cDVLAxrXoc5UoOVouRonLomKWp9ihtQ7k2QEp4Jiap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wGh+GIF4exeF4Zl4Q/K/geRYFkYwxbYkFPCSfCfBTLDFCCcldXIrkLZBzTELp+EiXWxTe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uyT3SgwIhDE14krFBAhD8Fjwl+EogaLFgkRBwPUeUi8c/CMBJKZG8+GYoyj7mvwW/wBih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aI8QR/xYOcnwISFTQsth1BqBZGT4Zow+ERJ2O0EAi3MMMLH/Q8kjS40vH/AAI0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UTdCHHBXY0kSxG1PkUxD2yxjL8lG960bG4SZaTeUMphJia2lkG1BR0Q4sKJMRsV9iG9I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jyQoLKIpab4N2TOsbE8xgz8EHsblbM5NdDaIckIS2OGNGqQk1gT7EyxQkFLG8BNkuckiP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NomMEqvRZJ/A8Xg7BQZZGWNmk0N4XA9yjcFkp7gdOU5IlcpHyIXJQe2NoIaeGURs8EykZ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5wNDdkhbBiNhhJiKEMuSkluWJ+GslItrx1HBeII8VwUO9mz0Q3okdhHJE7lCR5EidDiLq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AbSQyej1GkNNMgZ8IGHJ9koIcyOWjJJRIRKn2SshHyoeyDGp7L8tCm29kPH0LnlGiXIY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wOMcctaIcsxKVSrG7Sl+B0W+SulS0ZmE8CTdSikzwM6qKKLSCYQ2ktCjAiIyQQGiGz0I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IuSYICwOihmohSLhj+WItpJ5yYMuBp4ttrQrYVCRygtpjv8Asx/JeJ8MTgahkjMRoajP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AeRCGxxzAscZYvKDgQ0JhWNDkLWxWSqKXRekuyZMxoG6gxIiERwVqsRKTZ9j+4i2kL5IEb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8oRj4sQhfBIwMCfixgWGJSvBhNiRkNLZIpJFfEygQkYap2O6w5UKKOqAkp6En0az4S8II8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M/F+BsR5GiP4RZGTwxOPGDA7hsyxyyyeDtsQOzIEiCBLxTwK8E0QJcCEnE0LSomyphVrD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pPJEp4mXPTsRfpixh+2khpmlZyHCE3ayYKS7CLU0RUimn6Gyt4G4PyN4QiCUiw2LQsnU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JxLdiZ4ySS5GPLgNk8iHwCayROU4wQmIiRQqUSiLzJk8RoSTfJBMlLEjIbIaFgJxq4I4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on1I1aTKeEpscuDaFa38l1wIjwkphz/QnhECJ9CcZRREDaWG/kZE06HNZUEI78BQXPoYo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S7SIp00SWCi3A1a0ciUm5M4BBJ7GasewjIiexOWZN4GqpCVgYUJTJl0hNLbILz5IlkoF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9ECogtDSBsG1pkx2RwSuGJ5s+pdiZlCTYiavA+yBNaFB6SXpiwFPZMgYrXgtGNMQ8kx1Em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gchlTbcRNSvYNsi7tiCMMFcCrEBltOjqfZjcYHNwz1q0M7DjSYy5LglpV7L1sMIE5pts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GG4oUcC1si0TKE2BPMCuaihouA6WX0NmtnzskJDoWCLYhIoc46sbWXYzVmKNrWkSx10X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YaAUtOIU8iXttf5wJEDX8GxaCMPJeGPP8rZJJPi8+Wxx58kTZBj4eEEDUF0MYFdE4xra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D9kms/60OOECPhEF9oJhE+xZ8v+yJQSiLEsW0IQbJ/ho34QvYjAWfB4FkyKpEiKEPXi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eOw8dCEz2FR8vyIri5fpkOZZe0T+X46kwX4BceEwuZQW1fyLf9TGl8BqITRrkzbHNhrz9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bGwvIxwbyQHw8GXQZkNuCXBCck9olxNkiRPA7SLhJJkWNi7Ioegh9HUyXggtlMMJFk5M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AouNEeH0TScAO1JCcpRtKKpginTEqmRHKbHnkSz7kBcNm3tuyBTsxCht9IaKnoRwSn2ZNL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hpZPQanX5FFYNibH5FJsgyzN3goiUQTBwo9E2X8CbMmS5LKlnxOCHZoxSshx+Rd7EqFj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EHEIhS4Jog9+HxFBki9jgpyx7yOqkK1ZTM/Am0jXwJ0DFNFehVHo/wDIKO9CSWSC22rZ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loRz6IqDgChOSLLv0InDvRHkQUbCu0JhSOQ5VQaR16HQwxtWHdpp2QzI6c+Kp+xyuSE+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iBolY0Gm8IbZgXQZwRrCOomN7YHNWkcyXoZRNFMjsRHU7jB9ngXM6kiWyIWGSuQnCPoc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yORoaOdGcFEY70lhLZGkDI+CKLhstHLBPRbI1cMSlYjJSEK002xzwFfCFJQC9OyJzBFz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DcMqBIllDKqOU4FSaDsPZSN2bsyTbpHd/go9p0JXLLKPkgjKjHocnpGxMlNJiLM3xREm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F/gRy5dIuI06Eyhj6EniGXZLgSJGkHlsuBVKSETW6KJpPMkampHIjNpZbleGiBL+LH4P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wzZghfwefKMB58NnGNtkiGpIEy8OSPDUilMz4QqyloaczngWEskiqFSmMKUzDTlsz+oD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Eg5LBmXLYk+JBLFsyGiDZPlOPKNP4S8p2NK8qxZPRqyPCo2J+CcSX8Fon44xMLTr7HzHD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Q1I9iIJ19hESQqmRqRvJ8qEijrloUNJ8Bs5Q4a9UX0QlMBjpuIbWBJMSPg+RjwKZUHcl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rw3WD4L4L4PgtkTolHCI6L7GNwSxR4E7x9FXgTJrRZY+RJQJw+aRt+wz7kRTBexyf9jI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c6DjNIboyeRBz0GpWTENPs9jpM5x7YwuXoXbydEmTqCLemtBlCX5Oe30NWH5G+CKcL5M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YmsNv3BCsmD5vRzShqrliFJMmWxA2XwIYsdaJ6dLg75RdkRCtDbaschusMwz4MZPRIvJ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NsyJRcCuQkYg2kciJL0ITly1GGIHDsShzkTLi5DBuh2BwIvLfsSv6QPiEv2SSSiCYrak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6UqHZQN4CZZMMEAmmmbZIJMa2kMUPt4i6BKJ8iHZKYZPkcskklsfMiaIqBP6GMMVF6KLN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JCEJyTZM+GpEOSAnQk1k9j1DgNBzsUMhKQTYU8yyXcoJToZZOxsitDQlyJLj7nsSWiGn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QhFgvEXAiatBShgcU4tkMCG3oUqqFLYjEPgY5x6KpfYkJYa9jQcFocaSg2USOVsYlUcM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ZsO20+gqkMJsnCOQSUsYrUFY1qPsangKMEoeWxpJQ5Gh0l8kFDeP2Q2fTI+KWoERNzC6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hx0JiQyP0XilWWNJP7yLr4iRAtmL0NcWP4x/BrweRP4oheSyIXheTrwv4ThExWQVtCYw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vE5OkKRPyI8iciCFSK7IQbsw2NzTVLaIWCdtjpNE/wCCsUpBsT8PxP8ANT8JsYTE78NB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FRkVeEmRkQaFM+X5RLuVf4Lo7Uf7IyMIipLPA1sSSc9jraLJhZqJE0LJ5TRuD9/QnKVm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YJhiahMSJRNGMfofz9i2SxxQrHYhkuGS4f0f+Mf+Mf8AkibhvwLC+k/8UWMOgo3bIY3P9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MY9BIYhMUCHBfDBxW32MEk92LKVgSyeCIhi8v+ywQu5Q+HosizXIpMcPbP6iilI9tBbC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dn8onUIfSYsIDU4dQEpP6Y2r5LdRP0P7RaCRSgskJ5UCHQnU12SgPy3ZE5RN2IQZT6CdK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bDXZLSFgLxZJKUJOhhScELiRLpOQ26NiXSE1xssxJPHQxThCV2NJMjIiCUVx4L2fIuwj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UP7HlhfBJQmTNKR24SpMlohgbL+S2IS9iZwFc3fwQrtYoajkHL0g4OkOVjHo5h8oREyT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k4IdXT0NdP2L8SG0RagSPKEJIggHDlJImtjfaCReCVyNxtid0Wx9yLaZC8LNwNYMECCB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fixy69FsxDoguUQS2dT8D4MaRkRfIdg0M6DoJRg6CW9EltDgx4q+RxSEtWp8CexcJWJt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8kPYx4oahyYYEpWhHVBqpKht6UiuIU+FOY+RI1JNrgXST5CKUShPNT5GNpxXSMzTQ3ETs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G9WJNt7MiNrgeCy4Iy2P2gwNpC9E0swXhT9j9ospV0NvTtFrV8Dwq2/RZM3MyBIJmh6ES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BcewbbiKc7HUkyijSVhBE5eyKWSBjbTlf8MDCQhBgMfgsiGMy8J+J8PHkxgZjdD8M0Iw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n4jws0VuR0noSk3gkyLVq+SmENYhpDgZp8CyN16KUp+RYipUE6/iq8If8Fn+Cz4IkgRi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iBC8MKxeC8G7GIcIkrjG1LCflDJYC/AyJcKuRcpuBN1P0YppN+xpB0mNNLEIypHIKVfA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0f5Qm7goq+WPyJU0iaWiBpjmgkoGvwoJ6SZC3oUuW3pZFe4KbKLZCpv6F83aHVOX9jKWD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NlJj8FpIJMHQQzX7L3PscrI7khER9h1SIvkUiw1gR4q4YUdnLTOskx0kNrobKhwFcy4L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4FmkhFHAn0THsQdJbImyQwGIqRKyDOgZk/LkucFw4M1Y2hYy0SBwDcQSSHyLNGalRjfX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d8hTo8SljYyNdJQJbB6LUScuA3C8r1AqJShOwgUvBNUSZBryRJ1BCVDoNuqyPslNYGuN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+iVDKX9E8NOBtlA8zDaMt/BF9vsq7X0Tb4HKZplu2UJEiQp7gUGiYm14Q0KXA7zaGjxg6H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ocXWCDuJZZMJEMy8kE86HyZCuBStEnoatV7HOQ2QQmGRbEnUSO0ToT+xqqPUno5G0Hwf+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8jtlooocokKqFFGhlmFipCHPI10yfA5R5ITsXwxm5RWn4NPgSGMyX2JkD9iY+o4zSJNT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qoSYhHbE7FohvBAVnaLNR4sQLSETJDex6Eew0Og43NEdClfgyx8JgOvBRRokRCmqgagU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h1WJJO0CJuFcWSxHhXDj6FRR6AsvAKjaRv8ApCqeaWzMpOo0hCh2FXMyUV2HOoTqHLQ3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KhoRMYEwdD9ARtmfq2dE72RBt+iUYh7ispS6ke39jHKXIWCYXSFenHEoQ4aiBYk0oiRN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nb6YhF00NWqmv4LwiCPM6LH4MyHjywGZeN+UTXgxDwMUeFmCBJj6Y14OHiBCIEJqclEk5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oizJSaJVIthIxVb4CiKh8InEy+SDkcSvPgiBBeEeHn+GyPCfhEeK8LxIhR4WSPDBkRYn8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Cq2wLAufqCpLhz/ZEuZguhvZytmVPAk2sQhrEtC/KR2obEbUNEJGkxaSbTz0ZEnkm2ut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/ALiSmLhWfZRio/Y4rb5Iwh9kXaDhvoN/+KG8H/2p/wC2f+iL/wBQ08jhzYupECc5b+yZ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LC82yEQRtwTIrwoYahEoSbwcpeUWiFqPDx47C686GQxsm90TvTLHZRKUfQnRGuBPNN0k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o8iFCS+Rno2XuhyJptkeyTcjXN9EFaQxcSI4qnBLwMvsXq6NSUJg5WCJw5rZJlsSxYki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IMiElyNKTJMDf/YTRdkiam2SnwU2T/ofuSn0LG0yBDlMdBOyWloTqcCRMSCaYaE7FY9Y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wKtD/ACWsk0KhIoYdEkxzhIViwzZUj5kRRj/74dMVPolt2OdZJFT6EpTCHPEFjOYkaXKG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wK3ZlZAqEo1LEng6QkSLdzA3EF9kjcGVZFiF2F7i1o5fGSePBdkU6LWhOTJFGCS98I4Z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XQmySzkTFs4WxvkY5EjPjIXZE+h/I2ilQmg7MnsXA07eJlwYVMdqixIc32SQ2T6E05In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/mCB1vomW0SuX2K18j0rZrKQp8uCXyCUHKfRFTOehtGJ9kuCoVquuBDQ/sjsglMK+CVKO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SSDY0ZiPpCU8r40hSTMqkmmmY2Opbkgkr2StT9orM/kYsMGSqIS2zdnY54J9hxVWPY3PQ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qUOutE314gjzIzpiGNsI5lyNJIwkQxjF4Yy/jfhP+KSos8SGGY8IND/gjwjYLQ20y7wW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qfQIqbGEl3JBOsvkQkbQTZs1UUWZZQ9BAzmzQXhC8F35gZAsX5VGhY8R4SRK8akF78JV4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sYCc+EUZZODIlRKW3H9DPKJLozEfKLV0/zCS0O0U1qjCfAmW1DCUjTTwQi5E7DlNRhiaU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+ic0RPtbDfFKnkiGWpfD4JtrjI+w5iLoiChpDXLKaH0XhNovkwQm0ZZR2R6gZNtEEk19EX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BERQJnnP0FfHhPKypEum4GjDNCtt9yJMq7UQaX2JqnMHQk4hNkaT/AGEOENPmTcmBJ5/R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PlKBYS4RZbFlFDnkkTbXRN0oXY+AkKYK3kWrUD6KCO/AqQ3aM6G5+ybU4yNCaksnFJv0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bi0xOLWQnqxycx9FRixqsCpUsxDaTngUGWzg5EoePkm20YSyS3gUs5SxLv4Epbn7R6Od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rKTMmXf2RZBTLyJMcnzRHTHD0S+D0HJTKRuuhxydFnf4LaEyJki7HDiSnUEDuhjFmoWYK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Eo9IEkSfMGMIXIYZaZFQNXY/FCEyJQo9oTbF+hcxPgTIymqFXYpKdipyTygnvxJJFiJ2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n2Jb/MU3gQXkdiCTHgQ0NNjREQMrJobMDfXiR3wPUjmlNlM2JDGNN4Yp9iR9DTYSUjSR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xH/wIU//AAFjUwJ4A2UqhwtKyfBCDLOSFJKSgtvkShRKdnD/AOg2ZGCDwuL7HDOeiMGz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2rFKha0JSR7HZJa4ZDhuM6GJEt+iMlY0xDVq0ZGfQjUMN1NWPLL7I1GCF/sWAdxUSyKW1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gzIRwXoQgroFkQQyKpFKwMfhDMPGZoYvBsTvxZocacirxNIyCPKc5LQuXiD4wgljOXkS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Sit7uSSbSwJzIjMKcQII6b6HfBO2QDpRikxjYLSJdBHZ4oWDAa48E7G/LF4flCJLN+D0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gtgoMRYvB+EpOwkYOQY4HwjGmZixOsj4vIsCcv8AqUJmRXWT7MboSFUZDwzBKfyQbuX6K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fSyOnoNMENmuNgKnCFLh6H+MvYnK7+Bu0hyR7F+H18cME9eF42P6FBUpYQR0Io10tIblh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hFs+RMbzYxJPZCMOhdvAuxZSjo5XQsD+w0VIjowE/ZIxB2kHoJ9KiLLUJijS+RVOciTVw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YsMWKcDAl9DJIMDYsKnJmF8shWCiyDybngjIlxkZJErRI0NHIsFvEQhmsjM0pOQcJohN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u2SnwNRpz0JJiQ04ZJ0zhYnLlSkYUii+UbxJG4GaUOTkcl0YKQ8PgQcSknJ+YjhTKLef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c5Nk0SieCa14N5a+iYsk6UChK1JEqF7GFeH0LVKRMFL5IjNIV9OSFBEvkjNb0TUjlEiR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8CUyB0ZGdotQomZEZQ2lkoal9jbY10ewp7KPJ0OoiyTwMRTRLeyEIaWYEasTRTFPAvsU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SFihgT4GQSGF0EECmRZU9CD6GhMdSe0TXickOhLwJXsXhDj2QYPeywleRUsGs34KUlhl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+iZWBE5tAlgiXqTkTeCh3keC00ycqL0ixAfsLJbMM22IYLqYHThlgTgn6J2koG6cNoST3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JAm1Z2ZYoWezmYlNBdtoeiI8VyTJUsqihuDhOSB0voVmoYtjuJE4WvUaior9CIGx5t4k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FdVbRhHhjz40P+KyRhodE14STLIlDDryF4f8IEhG6IEeM0PMkSDso6QlpksjTZTyejMib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keHmsVhVqCGG2wzvr6EiBZEIYCVEUR4gYvJCEhDGJWLBZiIGbMsVZKD2RRJP0OQ8lmxE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HAHaFtkJKf5iGUPJS9MDR6vZgaTJ03QkiME8MjkkRdKCWreiferEMHSHRbWZxhr5Q7p6v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FRkRDsiR2PkIcsStkTsnyQJC/ggU0JM4Q9SgWZbwvCHooKIHDEkhY1wpGENXBsheIbwi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1QkISPKEmjqEuCgoNKccmI/xsCWuZYESoWp8ktN/JLsK4iCTARbOH8ikfvDGXwIJKWYc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TdEEQygpf4DrNChrs+S1sUxWBTB8jTwvkNtqmWJYY1SpwxKblkuWYLKZbgn2SrZ7Et9j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CgT2JCczvtCEllTQkhHBGkxOeSdtjlxVj0IqalES0kofZbKJNaMEfkbcxk9CetjhvgPp+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Yk6Ny+TQhobnpl9WYlrGCUuJnRx0hx0oRNOW8aE8P7kpubETgiU4oSIo7Y4d2NSxwwI5N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ZEtngeVKC2BqZlexNJYXYOKobc2TCIJ8E6TsTfBwIk3TEzQ+wngtseokhS0N0h5OS9G2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YmmtCCg9nzI6ZsgWTto9pEtcDdo1ydJFJFiCKoZFkdklPGXhJ7JyROceBro6SEIuxc0cR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yVPUj4nqNmT7HbwPk2bj0QTs0zJgwk18kq2j5fgsbQ6u0iBuV9G0Eu5MJWn70iS4HdFH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0yaElBUkmmn0RpIJwIToTSEHAQMr0OaHgUExsRO0Npr00aYumPdVa3IllW6OWPY4dP0O8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IU9oVjJhGPAx4LF4mbFgkYr3iMB5EQNfzS8JZPnECZrwNQSJ+EDXhCUkEavLFggzQoWk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7ITlf0FdpITcXoNmrY9E6Pi2US+QaKaSvYpOMePJY8CeGBXBInP8TIQmc0K14IwJGQvg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Fca68KyPwUJi08R000+CYXbFtvKobcBUJPayOdYFh6ZLSigu5SFxBK8Dpk8ChJky0jBN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LLWOUSalUqkiFu3tZEYJQsF+/wAkqwd0ia9T4Y0LIjEeKllheongjw2lsSRRMxPjsccjN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Hx7U/wCiEaGUjIuExT4RnliE3LTo77QIwJLDHH0LtbIFAvKJwMYX9JC8F0FCLlaE8SEN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JLQ5EgkovvsSh3iRU3yhTISqTfIjmiz/AMB8KUNNCUFXZSZAsu/Bq1aoiUYHMwrFKRrow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tEoZodImj0CkIhHBKWPk5aVD1MfAmpqYGooiHA9DiRNzEyydOvFTrB0NSyELXzNppjbD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0yCWHclL0MJELA60ghbCUuBpmaEkuxkhXEl4gI9JFN0SwG/Ytt16NtkmnY0whQh2c5XQ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PyUoTOJGhxs+LFSxqCqFcUZShPg5lBA0g6Imaf8DopjrpGsKFmo9CngS6YUPgbJUIjY0Q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uBrSGQNzwyZCxMKROrcJHyiJf+BsHIVBTJgdxa8otnSBhoc5G5UksxC+iLwxcH2OmRLsS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oScdinxLJceGl6GoefGSDGzRMlCJeCGRRJKsnyvsxbT8n+kkHN/JCLJU2Klpw1yN8K5a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Sw3oaGFrZClKuLGM/wABHO7ejFtxEobkuRYzanhvIlIgcIvTUy7G1wDXOIQmsxJyEIU5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c1KVITXrsilyoG6oRwBTmpKUOBsSSehLMvbOEXY3glVoSkhL6ZICOymJ83xkQaMwzG8d45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3rx35PwgU0MfigssDGkRXhoQmRqRhDQIIaEZEj6EiPKKCy92WhCOQmNzBdjR2pNIeyC9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uYhDeBKYmTDdbE4N2ROxiF5VJeFgpog8jzJbxsWDAZgbI8NCEniSj0KHgrGULPkaijGI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JadlCM6KLPwP/AGGHkSHiT6ePCMC+hNkXBMlxSRKG4QlTi3AqZCLafckiApy2GLPYnxox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UkSYIKlAkhpoSRp8Mcxgvp/Mj0KF8ib0X4zXsyizVLWGjJkJNiXSgzDLJlPJJsz2Jmxj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MTMCBwlHAlfheJGs/wAwe9J0G6kMnAclKGpWi3i3VQRQzRIE18iI+BS+eyQI0iZSRt/Q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wTF4JqyNqoFUw8+MbKbsToQ9bE3GIIbSBs1b/BzGQK/MSeETk6QjiqfJHMlKQ9IUxNDU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E02RdNCSKvaYmly37E5UGUoFC/sVjR9EHCQhbQMOk4XYi99DwoP2QYwNQ8D0QUsEqIGz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iYiTSVkv+hucEMMTAixUFTETc4FbRQRau2bElrEEUHpCg1JSOjHvgSRksMoyblFzkV7w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nshUUhASjXJtBZgTUOTYES05MYZEljwDfB+R40wnBSQ3shtwE9OApDgMS3A9zGyxREPb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LxN1A1CUKyXBJoScKh4FBi9GyIFI4cNDW1ET4gmNokZFPsRkZDvJHZF8kkdeNL0NqaJE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1Yk9wm2m0+idD0GYct9jX+0cJ7ROZaO2xwyhgqGp+RvNejse0x+pwPyE04RM5ULyyLXRd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3obdm0wgtqfkkw/I20ronGhVcMSnEC+oTK0HjduRLbWXGSE23RZmAUs2rlaGmHWlcmNo2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WnCWBKOToSmRjOZReboDEHTGpoTv+87j2kjDZNn3dECe59hMwvlJHv8AJC/yI9vsYdPZ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oc/k/c4XQh6Q9JlH4MR4bTF5GBDCIJmLCoXheDXdDtLYpc0I0scmU7YkSEsvfoVXa9eh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6GGp4EKCVsyFONQWxK/OxCs+pUhmjQxTIsSyJP+DeJHnyJsYXmeXDIEvFh4YEMDePInkl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5EUIhrnDaKjVIjWVr/JNpHmz2sCmju2VReZqCpyUMnlfRqRptFqSVJNkGItWUbejFMdNC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2iBNP8RllzkNvSHeBFJTY4bZv0R4Skf6EUb+hOv8AoOCtCQ+xaYnYsGIvY0ajgbmlttiU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hQO235pHaPQZsvNT9CHImfrGlw6Ni2uxeWxs0FCCPca5yTSFDeqr2NK5FO0Jvlx0JDq0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ERgkmGERHAJXaIoUoOydg3IiiUMl1E6Swk0y0xRkMEiK7EdjNDz4mMEegsw4g4hzY5T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8ObITRQwuBNcm2mQbcDQqSJWSQKMsofGPkgxDEB6E4Eq1aFHiUKmZrkSFW0h6c5NVvSZ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XI1Ft9CDlQwmXTciV5VCthKxYg7NjahbHB2Mf3kMqRIreOxyeT5FylsoQtlsUwyVFoZai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qHwNLlX7FCSaENLZJuGNNoTlU9FsIezpcElJPkO10EypkaTY7cEVtiTEi0iDEEQ5HOxl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yZwTHZxAbVuR4IxVH2N+BcSovsSrNnMhNlmRJeyOwgxQwxJ4QhiXdCdlsC/JgkkSQehCIN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jGykarw8eIkVCWsMt34t6HMnyxH0ixWrIEGOFDaVXsix7RasOD0EIoGaf5KHcxyVJN2Kb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xVKxRosaFTJ4yJnRdiVKk72Jk1VZcDxka7EskJ2dpeiI0iMNn6SGSrAtCHKggllEDyXo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vROqEVbq/ki061yKmzlkYF9yKRrahqlLesjRY8sjS4QnPB3ApDLoRKu+y7cJJpDcSeF14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YyYTGKIfMio2pUKfNjdswn/4QrEEENJgcHwDg/Fi7rkhjEwgt0UNeBqBeGhqH4IQkITx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0kVqSRoHq5Q1ujDognqozQ0x+eyCyy2Yql6yZcFwC3bbiOSPmEyyPecop4LCbgbcCTWm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KPB+FPJkKJnHnWCQgmEEuxQyNPiPRIs+Cby5IjrwIilhEU1OpIIpCVQ3ruvsQ2U1lGDdi0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I6JLMBt3wXBfMQYYlR/QlhsUbCGAzNAtkptjgH2NuYLTsRT7axPSm110JeLTWfQ0dkxD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VI1pn4baUeEQiBVIscVIEYtRkNzTwU3Mjcrx2U4IqtYCIR4aJPxkLAkvEookbNITTDQ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5GZE9wfQklwJ9mRaJEvA1uISQbL2TaoTqUKFpSUGq5LVNDai/wSOSCiZXsyDUpQmNk5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WTOrLF+RiYWHArXCEmwlGGymtQQXGBnLaFaWPkazj6QqkO/Y1ZwR3D9ByvlbgVni4o2F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0oyNXCE3ugzHVSK01nZEpKGmxu2DnhCNvYnH5IUScDtX7lCVKU9nsiB/5Rtyh3ARKfBCL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RGNjkriCCU0ElKfzZhSyyPKsdTbJlJZ8BEmk2pIRBwyJo2QaolZbJdNljwIplsk5IUHG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eSpJbZaSVCU08hysb+yey9sfqRPWhArByMaaFQKW4Ru6EvgdFESTlpku3wGEI5ERCGqX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MSQpVpCG5kQCArowmVIpo8ispjzH8YUSymj4RqDU6E6KKNUSuCZ8ZF4IIJjA2Q0skZh0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wVVLEeBNZAEBJLolyDKmyOm5uvYZLhPL2RjcEteHhJZEZHHsl9/QiRoFpIRBAWhbehrU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oyINaT50S3I7KL1uBLWJc6kVf+hfX2GUL2GtMolML5HgLaRKJVMFlDNBlVRzaHVCSz2L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hvySfmV4UbykX7drIyJGmE25QjbGkOsGKbSboUvGBmBHLRPG3HMW8NeDAvBAskNsQXhiE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mMppdF5NMLgkU2sJFyEvhsnSDlwKTPUQzaRR4fBIpFfBGiy21yS4EEMyBHdoqlD7sWgJ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OUcg7BJxMSiZxBL6FYnfBMSlgjk5RReTUIaRPXhibdCfIewQ4FQyGQscg9tW+EKpNb7O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8micDr/wxioaf8M5OBVrSy0Go+BLTiBVhwjGGjollw6HiSvku4TJapobZXcZx6cfYtS4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VSHQEsghf6iPQ1VuCexLKJ+D1/BRc/Q9RYwwWW/I1zWrNkWe8Rj1oY8EK0TTaY8pMMpo3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8GN3AhLEvFGMrDq8orlz8iiBKVZG2KiflMXSyc4FDYmui0JtDc58BciEebEk02U5GzDY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i19F9vYmIbQ1qHApyH+ChwxUJrsyNGIeh5mQn9CaUyJ5MeWyaaUEKaLE2YXIT1PxAnsE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pE0VHY35QIzeg5WRQix2hbpFWgUtTITeBQEhTQS09Nton6dEZUqhxbokTTWtwwKnLTGs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PCaJhNr5LkuwFC2g0mroaKRkTwmxatPo0KnAj0Zy3XYldjIg3bGhGbEIQSMhbh290PZo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bkTFKHLSRBQnLocKwNEE65Ek8ITyaCHkqGtCsiVKZVXTJFKXyOSWSZGszgWyL2YrnCfY9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TbFwEGkOY8SFUk5lOGKZl2TXA8ip6ECeJmhpdiE32NJ0NjsaJMCcYl6JPTXs7MwF7Jl+Y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TwSW1cMZpHyIpojnzZ+PGyA7I5IHEC0HOfDWHd+LhUnkiH2KmRuqSkZQ5UMSZuPkgiU3d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nQILT3kgm+EUSkrG0GaiBy7ucwYk1A25efYqrzHMkSFNap0Kaz4LnbBnNS8QLI19CDUk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0R1GNFFoTiLC0MUn2ipq/saW9CRKYN+ioZGR8EFv0bi1LheYgh3oWKICZED8Ffkt4TQtl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Z+yqGhMEIZZoQSoZSBJFuRTMSojEyZR4Y/JPAkLwXleJIXYl04qHgQCwhGlDI3BE4o03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CgqSeVkTlpshpZPZoalTZpDR32JzQm2EPPMCWjFJEbo0MdhraHoKjxBkghfiRLoacHRs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+R7iXLE7YXZ40kcSMaFTsTZCKUCUibRAjhnokpPDapIZwCdCAKkwkPqpY4goBWW/NFk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6NRsTKVeRM0+hImvsJUlnkxpnpiOwdOWxNuxG2GbEhCmuRZnebXTE7zZRdcPkdPwJC5x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WPerGo0RGKka58HJ2kW0OyQfI2f5DgM6ZU+RpMmyH/VCVOfwQF7JTsdyGPxE3l+FUi8p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P5FaaoJrCJCTuRfWlf8AkZNI9C5GbQdwhQGUkNjxJIpyTyKxbkTKIsaj0S2sDc6Qkgss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KmzEApdr5FLg0vg0pSJbh0ZpQ7ZOc4M5bG8EUdKwLQJpPsTYt7Q4yzVrOYG4PBfom0NP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pGmWQZSbwSItMns+xnFI4/BKnI9GHSNCKxuURhXo+CXKgNG2oglJYDblc8qh7/ksKwaa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kXoGk1ZRTI+nhMWyxSFKmFMNJWKUJfY2ZHRFRQ4OjLjNEI8ydxMSYOR8ShK/wRmnyKwl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As5DscsyXwGShA2DjrspCx0EhIEOmIczYcxbXZpkXYtplkP4CQGk8jWRogJ1yx5MifLa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KTYkt7EURQ8bAk6iV7HI4M3sRsQmmRHhnowGJ4J5RJIpIw+Si+wgYFyUyf4UPrwxeVkQ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1bKdNQxHQKWo8rJN73yKEUErl7GiUGz2C4Ep3NEmILLK4Gy1Ts3N2yzaThjPm7yW34Bh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X2YMA3eovQt30llzOWKVkMRy1yLabaBMyomrVQ7HYo/Yq3BKdj5sCjKCXh7gsmf5EMtX+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cJ1KIvP1eRPlEi2ShGYVnx1Lom0b8Ci/g08UmVKLzv0TPX2McqEZRDCCeCEL+C8DJT4mQ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WexNtmUUxC4fJrXYnW7QmNKEubIcjIKsE6ImZMxaEwRihhWC7U0RssStzKYYpujiSCYs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AypLToy2TIRNEItiXYyppEphoZRzsgsjwtPsb9kliX8DbK+Tepeiw+YNEItE5MEiTI34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dBMS3j+3sFNuZYjgkryfQUAKiM6eBGp1pPBAnLBCoX4FgJkNGvtYnlIvsXgEbmWJ3Wvy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HA3izbhcfZdLgagUNVDVFfQ5aMMkltDXaG1tfsQGmlG5YJpsRzXohifwM/omwNo7Fu6n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tT9DEszSJibRJmU+Rwi/sdynWGaAlIvkc9WWdeJJIgKkTVidg/oRkXtrgcjjJeTKT6Ohp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uxskoiIQ18lrNIhEqI5L2WRBrCkdLo9iBHIakdDNkjg6Ckm0+hhafyRVUD3mRK8CfMV6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RWBmhl6DlJwHIy6MRYBWhqh0FhKEh30FKkR+TVo6KHwNlt1OyeCiRZYQqCuBfNEksEVwp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6hJgVLEmhpzWHRSnT6FeP+iI1ECsr7JOLUyM2ociz+piDA5PkcxowWvgU0/gETWTSrEmy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yN2OohTOZJzaQ44NkRgn8iRGkwj5OhtFpwI4ujFJTo2B/JeUHgqJQxZr5iScZGTYqKoQ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AGI252MYOBUQ6bJmRLoN2GNNQt0yuZIabSa8FWCFBL5M8GhpD4KBXCkayakP9Q2fA+YlM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diSTRhCn4MJtPgaZmkSVHBFabT7HjaQ5N2awNSQTqC/CPROngwCfoI6oGXT2NvDBJBno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kjZBzBImtg61ZyfKqBxStehKlJPsaR9jtlqdHSOaIpAbUMlzSkiNQvkVqlyE0X1AsNfi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HSOTgk+ZHOSNykoZzJ/YpmI+j7EDjgMXMEVYq3E+hwdpP8EKqHImOyI99DaSSU0cDxyWz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+GPxvPRPig/hxIWMDh4TvQMqUJV4CSEN+QaRP4CmLXpDH8HDyJISEEEiBeYI8ZiE4pwG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4T6wIeAU4Ikbh7cRAnQoTfIxS+iwSu5+kOQkh1K1J3HwfoKNFmKhBPFQ2iV+B/wAA4E2m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0QjkUYnJXNhZhMCgTGIBcBS4c41HBIYr/sgk8tipx4worIBNeKUoTwbhCZkeGPRa0gcq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RYZkysnS/wBm5S17zDqUKppXDGpFtsTSv8jS2MlS16Hd8QKScxwbX6oR6dCJLIl8O3pj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hIqLeOBilXyUlbQ/Z/uT/ciL/WNg+yfyQ9NQV0vlMXV1CSeYuytZMXcnBkSNKVh8kMNN6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7fgauXkWeQ1QoYma9imd/s1pfJbLciRMCMgjwbzAZFyyWY48hJTCxpgi+SSTpzkOe2ztc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LdSvkl6CdWSuSU1A3uBp4MkcosUcDVV9Dexyn0S5NjUockLJULGpHlMPgZoRR2XECjp0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KWNjVxN8Cg6G2p1A9WhmxmnQm5OVkkuUdGiJqbHTufo0iYHkzLYQJTq5IWKzZVAaObgU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r+SGymjcJS2MKIGvQ54E2IPBYWQ1wTMAi7tYFByUooht2NYhCGzFPbEs2+BtR2RYRCyc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+IqEh/BKwnBaCXY0Yc/BJkWngqQPtDtqUwNWZr2bJJixCSSZU3SIplCVHJF4JIQNHDAlt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NJJDPDSROgSc4aY1CyBYJubE8COIItZJ+iJnKOCRF4QJuE28kHsYDwEWA0lydpJVumjl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lXYnKHD2JCoT6PZPMpMSaSabonhSJbei7E8GxIjbUSRlwayJmGBdFDKLKLIoHc6DV/Mr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2UyYHZD4I9lpQ5XSGpKx2O1UJRAbclUnOSdRPs4YdClpyo9CVJQbMmPAhMyNaxPsm1Uo3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P0LgmetNEEylKkr6N7J8iQaoj5LHbEEJsyiXAbErBDORpxCE77GMKhKbnLZJ01E8DjNY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2RiZbGYSbhmGxbdnB/Bj/AIUT4qV4pygeTIq5j8yeA5pmPZMEDYww3IxjY5IHb4DY2WIF5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wJeF4ayClmAkudo5ciVJ45JMRbhmCOaMsk08bgkmmjFiGw3kjlOtchmWm1mfianHhExWl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UfwXSGYikKnirRAuhqBYDCFwMG7KVAuITxBXwXjaLwIU8LMaIlFA4IdsKQttpImTJbY2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CKLO3tF2co/gZAtDP16LxyJfAlXeB5sTlZlJjdOUTXZsphRLUMlthjTTUi2JamK+YG0y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6P0JVM1iSM3AiJIH2fDPs93wIyifkMDS8ZFGyGlAkYcwOKwsWENqT/BEj5UNlmBN1Jo2V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SSHT9CrEHt+T7PYlAyR9eHO00mK/IkCL5peyhwPgS4nw6TE3DYmcwKO6De0x5osTDKTT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EuYKehWJO6F2QyhSEqHX2Kk2moESmygx7/A8t9EuLfwNERM8EJj4L7EaXBDifCe4sVF+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FVbQxN3EDfqOdslFXAlNISTp8jlMqhp7E7HbaJC5czIqVzeGWknJPMhjscKi1NkG4Vsk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37G45OBIor+A1U0+iw0vgkVOENOZOrB9yZjAPIRkCqQ3xEymiOA/sZAtzARRqnySW6Mmm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0QjPyKE7VjJcDUkgOp9hCNT7QgqSJGmQxKMB6YhJAk6bRHyJNhI0LHJeUl8iNvgTazLPQ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usjXKoU7Y3OBN1NCmkmPZIknouKYtjJhyzWBubYnKo6+KiXgXFDJYG8mhsGgyQFGYWNum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1MxfN9iVotwMtPFIRFuxOS9kja4Jnx8lR4Qc8pJGZBeGImGnZTtY8WT4UyhVMpbJBrgJU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0K3sRDemhYi+TSCi0biB+ob7GVNBGJuMilwOlTdjvCEospahIqFR+hOi4GNpT2NmSys95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apAm5y/Yx4BJPI7+IJfiKeVZoWGOUx8ZyJpSki0YYQy3TjjrVLR/hkq3/FjGMmIgyXt4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mIpFStpSHOPLZwSPF0QqPYxfhizwMyUWf5B8ZLeEhISE8JECRH8USZCOElYgS3ZQ6aYo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xomJcsiiCNJwPVIT3gwm/wCpdLcvYl9mR8smki6PI9m8S/GpEUO3kFGEoSiLHBey0ygk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kKSRok9joOP4NG4hEMqK2ss8UhBqCxMRGQ61AkKWWkAlN25SiWjscFZFS1X6Bk0lwpnPD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gkrJBzRLjPwOX/ZlKGTHMNCUr4LwaQrSjsRKFInVbafYyTXRXXK+RSZKV8BBpnQ5iraD4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aunB2KfQ0a1+iW4Qsyn8GLTMZSJyJow0LT0MkiLL5HWfRgTLSPQm6O5FVbOBkufkisCL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Q0NJjXcblQ2hkxtQcRGzdknAzFDLD4OxxyRnFkFmEkkna/Q1PXsVH9htskHUFv8A0zYZ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fRNl+B1Jthkv+0aelEmWQ0K1abMKIElCPoZugm5Wxs2KGwK7NBQ6cfse0ie0VMp2U5E3B6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XOibv6JpGasiYnZf9aFE3ITStCvSJURT9jWnKySQ045OiSd8iyhy6l49k6bKP2ISoS9Cn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wmJ1L6KFMyRKcJLuBcJPgZBPolyVk2ghxXonDM+xNH0ilwdE15dkClAlBHpkdSbH2EU4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rtUKCeAck0OKv8DhtUxwKiHDw7G2DSOaKKsvqPBMQiWlIaStu4wUlIs0yE5JGjQyWVY4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gSRJXTUDtYcEvciUmRfsMJzfoRJNZk9tv5GuCa68InY4eDThIc7gjYSslPZNGxvux6KG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2x9/UjyrFWThcDJQXMRli8c+C5DXhGRGvwIrpRoJDVNQR5IohjSbm1GhF8QpeYaaIlj6H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cjkq5IN1DexUYWksu/RCQd7GptScuCKJKYhpEYRAlL7keJS3wiLpmORJJxI6JBL2GqNj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LHoQmjQl2KKIembEZ+yeClKQll6+CJRYJE3pfZi8ph10bE2FiA/4wNDQ0epYnskcjLi/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wMvBTVIYJjY5DDYxbbMB2fIggSEhCELwmJobX8GpEmLeRpH/AHEyW/2Q8UvyZKwIRFFT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dVCeydZWK03kSkeA1ZseULl03DV8isBIEqEsfkZ+KiFkt+yqkaH9HuAgrog0k5AklyUl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hrGocTonkeMCBFWFUdJ0KeQLqZXJFmxLmhBNlhJzZkSZdT/knicyXqeTsFplWW2FNSxNPy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Wm4xyNt9smO4HDSnsWZS6Y8rhiTKCN6V/yXoQqfYMoSoiFyeEVOxxqT3P2OIx+SWlJ/ZP1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dfZEbX2Khtr7Mcoil7Kqb9mUJcR4rgSlDlEenCJEMifP5hYixKXKJcYFzB0gaahDW8oz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BJUnCR19qw/oIjMjXAb6EhTELopcP8jcYJ/IhxING9SVcIODImnLiBDfDszvIrU/wbdO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Glu+2YCZ9izknwOG1AbFgE1yVdnevFM2KF9lMuCEBMrTk1EG0/tHQ0lUOFFZFSj9itRN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BYuh3eBXtkSNqyXEFdtbITHAzh4PZbFE8lxFpkCtWiGgOdwT4yMM1FO6EkkfZO4rojtE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hKBqtXob6k56FIswoNDUTuBUX/QSJuXNmKQosEuBZn0JHf6ZqUzkI0dkgKVSJTh0Q1co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dYbKSo/Ampo7CGotky4mmQJXwOlkyJ4gWctDlKLLoRTMQTRxgZMtJlvCLR2EG0Qj4kNQ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XoXSdw/J3QJczkg2yNGiD2VHsQD5GORchpt2NKplg9NExoTLCXgedQwoRDtjs0krKLDU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hp2EJZDo8icPLLIOhAmg5vnYjsZ3PrsCFS3Wy+EvEk4VeiFCtjgqt2Ok3J7EsErYaw8B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tUodTxJginkaYf2HBII510YZL2MbUKI2QkFQ2d79kAgU7jRKU2z/AEKP8kgEV0Mct0h/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sZOQSHc75L7RycEWHNMhjOKhxj2I15vccDpC8IH/ABY/EYJ6HjwphZRGMwLmq4HMS00O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QbXI5THhmQYEsvlIIIEJkifkkkkKWS0JhKQRhJTDcCpqmX0MTKFxDrTUEp8PA2Ts7UQ2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BB2Nk2a9gU0T0wi5CkmgPHiUFViUvzL4FEowGqDAyFF6H8ZRHbllAhPeGX2KmbfxCQw1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IPBsmRQJEIRyRKQXJKkCdpNs3yQR8hssxSZjUNuVWhCB0n8TF3bffwOmvlm2tDpkm35K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9P0EmU0hrgkLZZdohJQYVBFQbShSI2UbCeCSUtdow+S5KGv/AGhyKWYoGO0JbsogT6JU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PwRbWvQk3+BZUDbky22g0blzAlGfoKmvkgVpwScMfYUEVbZCRISE9TA3WvyIkemJslfI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xzQvZJlZlE/2NLg1VS2JFdkrYfImCBbZFGzk2TRKBE+hDjY4dsDYTWCEWZ9ezWELobJJ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3wQaiW/bM8lRNOrLLC7v8Ek8EVkYtuBZmE5202RzXhLB0/MdQMno4G/kyVWXGpsVtSpF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Op7wWdshtcQjOmSPoH3ZJS2QSfINKSfsQ1USuh2zBuDRFCrpohdy/pY0eZP6CGTi/RGS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ltDBqxKZVfQqKPQHaplIhuSDNG/0OvBStvIlqFYTg3ITCYiDOypxY24qRt8WRpRL2YAR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XhFwLVeF0OfYrMZga+BRrErgyGtomeAnGyZwQSp8O9wNvdmGTpY0u1A1KG2HAfeymq6FB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KGcBBPkcsJFdldkOzIcHtDJWinZKYh/BLhRcjaJyx9o8gsJpP6pnJfTiXZ2nLg5lwNTNy9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C/yi2kX/AEAgbZ+07MPte2f9JP8AyRq/wDdoWYId/YlszHESsoc/Al9yCQS9hv8ASY3X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z3TwWf5ORjaaSP5NVkizp+RNGYWbZL1cIZ77IzbarCFNOJPlje6wIcpKIqrgWWDoJVil2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0C2g4cBxwThO9xkqRqtETSTCES8BJZfbHNZI7LFRiVhoTQy4jP0ThNw/+G5YZsVjkA5Um6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Y3q6Y+AkZJRUNmDNsPlEGQ03zLY5sy2LH8l5SIIEokF4S8L6C2TgQkmjbnLG5SJMCNPeW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K45yMWFjoYUpsOunD0I1RrrZReN0ZI2D7LWhKEyLgXYtlhAkDwJQli2XFkXZQPdeImyi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wxLrctZE2yHTDMfCCxQQGA3goosbqiEyisd9AkFlxL8mIGvRbUvaEnD/AGNf5QvVETMT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CVWDlyURomY6tjzWcwJ4awyPEJLzvESExjrIku9g4GWDvkdX+8StyTZKRBCXC+uBhk3I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MSSiw/0nxEkUJshcmJQ+CD2ZqGPTwBGP7B0ikJlChroiQkTzBwmx9yrwtINjRCFQhCXX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A7JMUjUtCuxQLkTnkNkuGSxIRph0Ii5Q5IuSG18kPtiBcBppuVYrdGdmtFEykrjQgck4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2JGbIsMktBLwWSWtslO2ToaDWIQJj/6LYGaViPHyNyxrabsfb9E2KlOBpHESuhpdjhFUS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XzISPYMIptINehN20bWRjWRpxSLTVExK5GxWSqMo0KJNr6FhwtZFCDj5Eve7JOyn2exP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okbNUkibhk+TyK5OtoTNzIEvemUqS2TkssENtsklRhJpGzsF6E3sn0bGqcNNsSTUhdi8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roVuSFMkoSym7QoOmxdkKxL6J5MdjJ5IlFkrwHtafyV8BciG+oENJn6FyMcMS+BHH1E9/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FHaIcoKLt+yW/yCd7HskwkNmUn2X0NlshPZj3/ZlaBBzB+z0F6Lf6zsfc/J/6guB/ZCKB6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DZLpEona+hI34a8dSWl2NToSElyOipIRCOhojk9kOBnFHQuQKmwGh8MKs4LpflipRsvh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YROnKMCSqQ2aKbqR20yobUL6RKV49DgUX0KMEICJq+F5E7kT6EIFFwRzF6KZjse+GPTB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nysogXClaSFNJtOXsjknUMQ0HoSOGby2JOFTwJWbTbYSQhOL4eaoUJ2VESHloZA50Rj3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pN2KqxXJAIAgV/vlqrobiB234Fuw1N6IMC8oggTfwBIS8SuR6QaeWOeA3uBOy2ILV1jZ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Shq4utiSVLCXCJdmwUk0VE6QvS08DUbWwsTDBUMYGkl+fNEh7hUycFciQjaLOwhRcje2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EoSGIolyxngaH3j1csstbUQTFm4hv4aIGLL4NDHoUB9EQpHkuPDq3gmunmoJapyNDPQj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ZkFdGblO72NRclTOyoKiSm7CImUTJkbT5Zle+uCRkoIJCTsWUKWph8MTUFMaDMkfBubg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hMmZw9MfEM/1diglKHbaLTEyqTALWhPwycj58IaFsj6KcfRLlfQlY/A6V/UDUulQ+0vY3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4RhHY5j8nziCxqSZRvxUWvgmP+jjEmojJlSllWn3QKWbEiglI1Uo0hkJTj7HOJKMZJ+nQ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+SlM59Evh0W7NvgsWztj2S5YVyGWaCjqDhkG5U+WBmmr7Et19hPYeh2oFApVibRPmRX/2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oiJJqeHCGuWDE3YTNHBCG4TCXyHhMhCPyNsmqQ0JRQiaU2OC4ROponfA00LkZwf4JIt4w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w5lJQIclmJk9iYqIJUSS5kg9E098Du/0HZHD5GxuYLlH7iR6GhfZZPpQ3x8Qaym30yXt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lc0uhoVQhVx8Fsp+x/BE8T7QjZSKtYhJwWdPsppSDz6PgWd6iH1Pgvt/oba+jwHQ+h3/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X9iW8P7N0ZHNSHWFqQehIyqBQZCIWi0Sz8BN+F4vJ9rw9CSRHHjA4EsbF4nwoCXJHPiZ+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i4OJA2SZIVWUzUI+UJTLcDd4QnJBFCQlBLwkzsXYkS34Z4Q1RBJ0aUNiS2+SoI+hMVr4O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ShMjaEFaOake0yQkVYC1EKhwGdCawlCUp3mmOTYGGG36JUqRIT/MTbPARxNP4E+gTaxR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5XsW0aH0aMaZlp3AydDlnvLMAZVhwtdti6bhwUL/AASI/JUR/wAoQgvlkvk7PFMn6M9kK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rLFyiHJwMah0ZovsgJW2xwn2aQ2c1tyJSDEnJI7Du8S5jtXnY6G+kNnCJRby2QRQvOlqE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XKolIlLYZJU6tCFsImGidMzSXKEE3jkJFRPtiVJ52yVhCmPRhOEPQiFCaVECFKSobbEn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y8VS5bos3iEwfJsJ8Dlk7XwLCKNCFQmhKGsawtMqw8CUEbEScxnRFBH4D8eXAqqZDJs3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3wJh1n0NqFkGosCdMUJh4o1MVaBRdMswJlEci1NsIxOIgaiVCErR8g6WXJUk7UcbFCme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W72hykJViulKwvRSNxF0GCWhFDPWYfIo+SxGC0ipdEqCfC9i4i/kbcZv2Pc/yNuP8iLa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T0RVlGYYpmrfApNT6G5RPH8eZtFpMje1E6TEuf8AZqkMixJfHA6EybcouYYUywvkS4Qu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a4+AmShT8ISSrR2TPiJiyVtwtkLSHaDpiZkxmtiaUE3DJUPJjQx6Geh9XJiIocPiQ2FLd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kSxNfBzlicSXZURw7Gt4Aj0KKKgMkf6FVqbIT5BkWxcZkYOKCgCRcsRb/Ecsweht/wAAm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FN3l9h3lF+RxG/pZKUiGtJECTsAT7f0obsI+EZEzQ0DJe4Euyci1UKoYRM03I9hjYyvo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IRlLInIk+S27E6D9eE31Bhmxs9ksoVjG3YRypcpdlvFfAVwJTobvKQ0WyHRB7OFou4kc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ixeoIHI5WhemKeRwEGifBMH2Q5YivobKCnlkzUiOKf8HevGuzS8WQ+D4HeBMTKqiLIOym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RJsmhI9M0YIDbOxBaIcGdQXofHjBIm/4JkuZQjn9JG2mpkIbegP8rImCkhUUSNNMbKWKi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ZxY01fY1NURgP4CSTc6MxJuChFwhFCPC2aE3I4voEjCslgEx0GEpp+x+v4P1IDMYPSFC5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dy5G2w0aG4UQuBET66HLabbnxWx2kToZozLbY/8Ag0P2f0IO0ZQPwgkUAp3Qh9GFjOwK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ZV1GBeIRH8BBBBAkQJEEeEvLFkhlmCqhPYiRLxlkNqLghLUJOROXBdDLB0uRqqzW2Odo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8m1yjfLFSdFk+c/aMhA4k0JWD08WaHkTxeS6oQjSz4DJM2F4ZNvQ2zGKWIqmDtseChaXc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JJeDfIp0GsxUNvImxJux8Pgek/ygQKPSFwqS4IkFt+glvbLMAinwwUofIPgO4sNjMFt8J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DWRqpQaSmoMNHOY5G3+ANTpV4UGCrUChmR2OqXCbKgaZwi5P8GL/AEEv7EsHTfQCMOXNW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9CxZI5gadFb/AfAvoS/2BJP8A8KYn6Glm/o9A2eAj2smkl+xFvYrI8WXZN8Ixo/awzusz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ylfkJe0SyOCI9s7PV9mVpfBKmkIXZdUouawMim0xt7LSqQqO1+S9oSfaMYkVB5ObEq0Q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ZkbNI9jVlx8DeiqyPmn/AJSMjkEHoLpP4Gci+gk5Kgt7I2kZ3Y3LI8wG1VPYwiJQ1Nk2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PU9idib+BFyN2WnY5bpojOyGikpkcNQTY+QoSZxolt0K8yR3RHEUMiluhwTBXAleSPdD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KuSWdUiXgTlkUUCNBEsDkI8A+IyORqGOQWGqEvLdjrsxL7GLCQ+VEsQmxpzJBQRjsSIV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Jj48JyEN58PwChglBew2SNNicMopjfIyXCzdDbLHb0EmAzDQl5IbSPgCKXAdEg84JJIT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/ZmfEiSbHCqBtKiwgaW0U5pEWIkoba2NeLE4wS4GbIbJ7lEZLG4Jg9BTUiBFmSFZJdBIZ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iN4YcW9mDS5FqakcikpnImcJgQHB0FKsRl5FWzPLG5cIPyDXKRE1EzIzkmhS8p7IGVWNC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PZUKttl2bNKfSEeTnYpvDhiZzdsbWbw7GfPEWLehaMraGSgT6FqCNt5HcRacFGXDHn/h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NXXhKFkmRcA6UShkinO5hDo00flP+MeF/wAM+FkfhBpNtuRhduGoE7rFqEJRPY0PZKW/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jXJCOikBI10SFLhx60STP7w+dl59ePItHgyCxmxifwGHjkLIgMirJj4LPoZkyITBqNaNB0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k+hebJnQjkhopSQsCUSg6bKH4xybcv8AZNdJbGz9yQQIacy4Ekoo5Fxl1hBAKxtkDnEe7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HyjI8ch8uSS5pZFqoOQSlNDGya+C3FJU6MBaSzwTE5EuBppKo7EypFvI61YWybXNqElp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QmP9FsdqLW06YyDBlakjlWQhYGlA3RPb8PtMlB+n9kJr/sjh+R6CHrwVZn6EppttP0N2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0yJbHXbOTHkpyeRNuFBPCDDHSgcnb8DkqGclDekb7IX5mN5UNL2OOfqZJTbVjaqBCNMbT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4GXk4ZGyWTuBt06p+xtqlkmzGfsjGF8jRZViMpR0SjI5rsS24t/kMpeRQzEGgoSZokRs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qUJOLyXwcyiksmuRy34RA5ieT/Shi7QtdDVz+RC4ZMMm5H4X5GJCUvosJY7acoPSTGyc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TMiYjUxu7FLix8mhoFgsyIoJrKROVaslzDVDpEjhJUClqD5K2k0QxYto1UkmGBzhBCNCn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LUvkoxGHo6lrcCQ0iGT68IqRFUiAlVSTFX9ksyPm5ZTsRPmyUpNnAxp8M9Q0ImqycbFy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spZVkuiBQYQy5FGQp1ZZUWJcoYm8JjU4/I1eMkvTGFshdPkmTkKqhy8xTJGJHmIYlBUN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yIk5PaI8qXgcZKbYq0j1ILc+kbQs2IOpAqVS9idnREU6xuhw+VsOxdwa2l0xZHmbRMX0Q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72Nau4PSRMcPWHA7tXuSc3ZEJdiCinIsOnJ/X0RLQzfZF2p/kaFpCU24SbHjLp8jRQZSJ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2ofUYkiZMuyTxurxGSoqdCwYn2OSFMCioU2dUuziwT/4mPMn6i0gLTuEJFY/ARZHX/eG0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5l5y8ollLeBLjvdaIQNK8jSNNSiTNs4eG1ZCQiji0SbaBJkpKZWuhxIBOVENIHJctYsS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KQZdjV4KrYeB+L/gchkovZXLilbMQZ2iy+i4rzANYkhZ9eCGRZCX8PmElS4tD3LYFoIR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SCB+ECSq4EeMNkJJNoImpWUlVpiIhVLYa+ZDUnL88yRXwGW5Tw+BXsAOUEtTDEguVuyA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HvkSS/wABTSvcSK0Te20RKVEpZXsck2pEkoHX0xxpu8PpP8lRnYaMomDRKrckeJISJPlP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J+Q023A2+vZXj8kKrBe4RTQgn0Pky/6FOYcjCsLTomJcSOFAVuB59fYbRMJYbEdGtkWm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PZk7GVFWtCykhw0TGkToaw0I3hUUyhcMirAtt4OgpSiXA5NSlRDYSzw9EGhOUROL5NIH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yZSjshKrDINGn0JlsgT1lpgial9A0p+h+GpJG8DQJMTGRm3BinY4SakeinDhsaUu1yhj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Gp2zd2RKv9jWpQoWW7ITCWcifco1JggdokDd2jBRQxZZbt4Iw7ZLmnRHASHyNOA1WIkX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TjBLQ6gJkPahS2/sN4QpsTkaEzJHDbbGoSiTiMXAyKAJZpi7wKHIkwoG0OwmkLbGrmWSm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c4o4NirFDfodAQltPBl0SR65gg+Qki0CbQpbdiiG1iCFtjdVI50WKejIQqMhODlsYChk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Uk8h1JRSRBPkZwC1KInOSYwhNOTmG6UcHZCMUSlI4Di2HfDM4Cj0HJclvED7DpOkJJyyOn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VMKJOwxQTIWpeF0EH+rFRsyMacuBBh2RShaW2SYdCy4IrB6HAhe2xYk0uRGFyY1Mcim4F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nQ2ukkJQpylO1yYDaRpiHSGPKGZGanC4ItsXK2VFCQ7vsnZI1b4Glg0hnBHyJbeYTkgh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UoRqraZJt10xpchyZvZQUg6b0GJLa6HHjRPlDz/N/wZE5IjA1/cSQqBfb5f8Awr+S/wCJ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TuiTgaBd5amINh+JmxcQVkzucaQ42hF3siU7ifIwkqtCh/kTLqXL9jfcFBy5JYtmBi2Z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+Q0KY4+WmyCgLDxy+A6MiQwChhCChlOyRqUMFhjUtkDDZpZG2xgzY7CbdZfALEjTghQKf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Iwggps+KexKb1CS7F0hbSTCeBBh1Df7Rm5m/rGUzTqi8HJrgvOSW9itbfIvDgrIAYUJx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xjilohj9ngZQvwxYZe0OSnSVVsQs2GG2nDGeXb0/5EjZtM4cNmxq/BEo2S5qBL3HiWX4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o9xIm2PoJ7Q72voRtNvA35EyI9wXQTCkOlKMLqzDn8CAhsIkMIaQQm5TUIaq5Djr6IHg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JDpNpODVbJOQzZA0ihWhOXAhNaGPpwNf+iGYUSoKwjoUlEtwdWn0JWVaolQU0aDlpjLn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Sprcik9OGhcE7hmFLWBOml8i0ZQmWckcijMomHqCDdzHQkK0zJYSQotDSbUBaEnaXsTc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hE0s+zHhDTTHZKXB2JtLEDaNEqcFNcFLBeViVBB5I+xJoJovciUMNNtl9kotjTehTOB9J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BOmHoZPj2jDwZsskuzRBzcYEt4/JRgST5loSJw2kyqhchYjwHOmj2LowrgjNSKuicIUlc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tphiiiTLg5WOYog5LBO2ZQ3Q2YRSs+Rr0pCRhpiZ4Y5lZCKSkVUg3DwJpJhVs5IKIuKC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eQraKi4cstSIZrI5XZ8YiyrKKTmYpQ3gcJSi2fFyOkLY6Iez8ROy5LCfNSZymY7uEmRD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8ExCl0JJY9CMkfMkZq/kRUgI/u4EqXc8MTV2xGGUwJQSf2JybUfguJO7ElCbZMWqci4N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RjS4EqBQabU+2RmHpyYk3BcISVhL5ZGYgu4oovoEknJnkgJUn4EW0noZyYdEyxRMC+DgUi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JSjqYLkkkC3kS0Joj9Yf/wBSx/xL+ECpCGXj7kiIuBcCeuTKHN4iErkljY+BJBt/BKbF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LmTHQmFOZsRpjOhsdgL9DSKRAXLQSj0IwHGAgw0xynguiaNxDIoTVFhmrEuLQn9RlJJB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wEm0KckJh7HSCTEvkSglkVtw1dDOf4F/gEojCEoyKRVdohmF+yUZFy8jyqkX5KaSSa50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ROeiJK5dMVSU6WxGqpR8eDeGWuyC3F0ZAViVEUCFMOyGjVyhuJScsFPKbhI/+QYBTe4E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o8VZKtkbFfQMMahk8L6URIm23LTINLD86H+T4Qs6RKTtDGpgJv4MrgeZpyKVlAsc3baR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2S+xqshTUSSZkxxDHoRpNVpkCZgTrLVndiJUI4FNNOaHZFG+9QRJj0SIU07IklnBIpuTK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CW4yIHJV2Jzky3GBos4+JJOXgaWlLpCu1b9ijMpPsaM16nJmwtNjEjcKBBaCA5L6FZP8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fodOJYSKkYWyeyNkOWfthQoRbQzmXQ24VPTYopknAleW/aQlhEyTHI7hJLmSU2ifkuI/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5FiEoQshBpF4HsY0v+/Alo5GjyNxWiIkVPLZCpScjS4EnBNWbsWRswuAacDJpA4pA6Mah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FEynY0k7E7msDFwilsw4L0CTtKSeiGew5ZEpalUNXEEH6FXmWS8jZZf0HGiUcjxTE6ov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JT0Jzaw3XRJXLGTstloToTOFQlSP4GrULBEP/BKhpMqMj4GTeTJoTnKgj7ErawGh0L2N4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cyKdDbUSTVZG7dpCR2mZ0Qhu4Gwo9CaKHY1ukRoptiR4ENhnyPZMNOYKBqQJDIlsNO3B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OxucqSeAmm4QjgHey9B8T+h1tNrsiiEiELbhDYkbx4Ki+i/iGOmhIbVpZHLnoSTF8DV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DGUJPlj5dONjJqhSe7t0RJOEcseWPEkrnIRcQW4zLQzcpTuxrbs2xpsgT6Gkk2zoUGSs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V8FKeH9jfEkhhaTaEUUlEaOshtokhIb9wiqZ8Qux9h+xkmyx0E6UQg7K5/5L/wCJ/wAV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8TLhkHV/QVmTolKsUVQ3xBFOnSJ13KuDKhJjYktT6CBOEstIwBwlke2Q4SZIiVOLOdlkb0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oaDfZ7GBk/4DGYjz45YDGmciVEeDFZJpJk4GQTFjhWR6K6ECoR3jZke2ljNMeWhmSguS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lsC1oxVlKngXdJQnYUNltqVlEMx05wZ+8ZEQdWpSyai2cihi+hliWW0xuWo5csWJUrsT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JAIvstuRI1bfQ8poYlU0E9UEGdNcjO9+ghWqRSHOZDX2M5EcMG4jEfCxERF58W/kZjKH8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WuiUnk+fwez6F8mEpeh2h+g+RDfRE5wIUwfJjDLi2fZBEjV/9kcHohqhQJpAkUp/oUO2E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7G9ajgaFWA1wsORsqc/7GmoEQmUx5k/yKWrUiXBVwy1SukTPN/A4tCKlJNDjZPBaF98aU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Wz7ImiSTWiGtv6EaEmVrtDe93ROhldDbcEJqVOkX2OApdDE7+RNEp1zCGUok52Y4fQYq0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bArVL5EStkKOUSnWRKxZwPQqJaCW4JbEi0KFQWgmVBNpCZq0NCM7JhkpYrslzmR4VEJ2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SbRsBx8Bp7HneCdTT0FwovyLgSzk9kMaFG0MhK5hji34FbtiaamyUGKeTofEV1jbSG4ny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vBJoTkoMLSY20WnJZbHyimxNT8DOnJRlECIZFPyJSNCn8EXDE1x4SRky5IPEm7KmjoS1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23oiQ0JSdSJhY+CT5XowZknUiKGdMCR1CSYwxEZHKTAQeUmKuA45RDYCVWonuxjtQSK1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UjaBIpY6LSXxGTSVctl6CzommE4wQ2ikdpS+D9GlJggu1AsrcOxLsbFoUWyVvwlcfokj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1J9hhRVgeeRwkNKU9hjjHvkKfgkQ9ybjggtSeUpCm2RBS7jgRIjbImleg0GEkBVnUlLu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EjakUJaQYkOyBtY0iBpag32OFJAyLQ0pYme3stEPgGLBvc0ho5qPkbdMG3pVDEA9Q0KW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H/wBS/wCNIglr1D5jIl4VJ52TyojxKTfQsM0Kp5IssnQkbS06IY0CLOWKvOXYiKx/gVVQ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kMaOuv0LhPBVjRLxJRsSEJKKrGkxA0NCnlXw6FC0cHYkzJQSumybakQwmR2F7EnMahTeS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khNKi7FVW44CwqGoeUUfI9KmUfPlHKCb9jiJ8hJOhJSUZ0UNoZptlvbEQ2pNqSZFZpzol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MxHDj9ngZsSWdpCeVa7Qz4y4I8mxuU3y+hxzjAaSTlJCk0uW+NDbIIW2+KE1kWbnG2TS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cCwK+MUb4XsQ1Qk1EUWZIvDO4KYpE8IMUyfIoT9GLoatliBrpi4kmNv6E/Z9voUy4krk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A0kYehW0XUkSowxpqghbI1lwPqBS9MyO5Kf4E0mfyUdTXsiGaiksd/kg8PdDSCQ2Lcqb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O2xxbZjg/wAMm8J45IEJNr8aV02lwJ8uiF5ZGMna3oVsZ2EndvY9aL5BXYLgUFP/AMCk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PRRkuh8LfJRaT2NNZJLQm1tdsTi00zZONOoOMyHGX0KOJdwTmgSaYWsOLYlohq3KJQPL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wtLke/4IcORNGhQFN5ZzyehBkXQ/+wJslJEraaQ3oJY5Jb2RKO+OiG8OhzdHQF2ahO9w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xBiwK07hiXwo7LYFlSoRZT6LJn4CRvLeyFIkpgcDttkQm5tCfThDY7bkos/BLElujBQk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BmsCbaj0NvSKKNkW5R+hJwOTbCfYglzX4InLshUzJEcCDIzQubKlRDZCIbUEzcHRkrOy8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JZLZQyBD2OFCMCykS3uBN7Ykrt+IoENinZBxRKTMMScNkLLI7GnSEYRTVMmzJ6G3KJNw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BFltQX2JS2NPZSWBQfBCtljzSyakiQz9hJqEuoFEpPQp62tCEmklZBqrXySSzZJO5UPgX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7HotyzctjXXsUnTyssbWEIPcsMhrBAREuGMUkc5GhLht64E9hOWJSvlwEfadiegaW7yR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d4b0jU5+zNFsTOfyGmoSEaZgHj/61/PAspihErkTDMmkNphL0HsJIUotAu4PV/IfW+yW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iQbrUIa2aXq7LFpEmLTMWoycEUrOi+ahpZLUpu8Il5iUkLIwbGsMyEw4mjGbQkMTwYth+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3R2HAw8pjHG+g4prxjgVeLCgcbsa4FlC02TihGyRaZEVT0H3CkjJWcPDc5IovBBbUQxv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Nzz0Smm02x5tp2ZiRJDlWQdSH6F6FHsTw46FYcIqnDZFTjQ7mZG2V/sctS4Y0Q5UIUyf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EfRauZ70PKT+AbPKKTvTII8foaBlulHplo+MQMepqMSS/E9jZK2Jib4EnmEKs0fA5Oy9S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PYKdC1yOcUJacI0GhQ8sbiEwJKpOTRf0VYyIbsZlXs1OhQbsNWr/AAGkpp2YG1LLYw9D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4WyecnLG3KxKJrP8AXgKm0mKlw3qipgn6LnDdDbgEh7JxsfyN2mvk6kvsau9PDE0MIfAlB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qw5OfoRYKeRCIHyyhJ/kdaBs0G5wXQn/ALA05+BsIlzBNFmfwKSjRDLkstvQkWxLPEBt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xW7iiE5gInggnSHwgtLBayQxMmRytkmHA3cCuRGWmf1SGpGoQl2Dc9CmRK3HHwJbtwN+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IbSJbJxS9hc38Ap4SUSkqCGsPgXacENhHCRBO5ofucDMgoQhSJWH4G6iQ/G2mhSpUMarc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XI6jJdw6JhTkQmJpm4aZqU7G1MpDCGiLfAzK0FikMksjZtQNqciVCVY4wOEu4xpFuRJc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0hoWFIeihKBSxYfkXpClZR0CTdqBInyyVdUU9C4IVOIprSEywOL5FnOWM27bGqQNvKCH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GNOSjwhIa9IhB1iYlWUPiR0OHJEkHJLzLJ8n2IjTN3A6wAUrNHYxMn2STd4khKVji0KO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7byNrpK5IPBk2mtYKdP3JAqCoC5iIZOtsdoRN/nBDSQ7R/RDTT57JSEf6jINGnM8jVKa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lK5Y7b8AwVAUnTErt2jQIHc0Wh/8L/4F/N/8CeZQR2LNNqv9UDhxYVGKQ+lzwUKVc9+h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5NLZM/w2vJ+cakPbIptDJb7Et0nwI9m2BKHKl5NX50fVs069kW8YNEQ2YFrnCXPHhKF5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OhRj+Ev3GRYuxGIEKMQsMh7IRpCKvy2CMVh5NwcqSEm1kyL/AKQ1GRBNtkJB5CTGT9h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RHCkNckHDUsjP6RGsoCvE/cSkO/mmOwQJOzBpJbIyyewQTm3sbwG24YluhbGClexeaB9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bsjBbaYnmF/gUQTcw2csyPBNRYi+I3OgwTUgNJgvWCqfCEuD5ckhckiFwJTAlEiW2N0K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xc8om8DfQcRpEG4qRKWBCM36HwY2CbJpbDbW2L2+ys0YkJ9i2rfsg5RBZuUNaIjNEpOx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UCgkQ4HNXygcYV/gToewm0lA1/wBg5gZKQ3Eezn0Nypt8EOyMXJIZr9zXx2KO4dHvTI3d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W6djd2jhnMjEqxUCnlIWiAktP8DkUojhQp7gaabQnLL/ANCteeCE8BMmpCSVpFWCIMiR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Tg4Gmh2KWSkT4ZIOBZR7YuwSZuOzIckJ0xCTEgvjki8NsZxEkSiSm5Zfge43IFwlDiKdN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GcRckxkNG3Aqs18EC2JUuTRzJBlyKNMa7IeNC7QRbclAq5yje/Qmaj6JaUoT09E4diXt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Fv8AAry8DR4EdkJTlG1pyJcGQtjh/wBjZ/5L00NVRwHuKOEPdsha8ZeFAl28uBNhvBkf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cBucjCVkbGSjXwXUpFzsSSRUNffgo5DZuISFWUJczrjxJNIzQwq9HQV4RW0z0OeXHg9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xJfggQRGXAxtSZ2ekONhuxNpttNIElK/AamUgbXpSRBhSDMCxISyUyZi6nkyF+gVdZ5g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BQUBCW1hzwI2odLgx6D5ilkM6SEpmzjwHWQ1wMdH2Bq07IZMwt6LCgXbGekJjkPmK+i7K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9ll45Mily35/+B+V/wAa/gzZNmktMlDv3EMIj+Sz5LPuG0D26GqUuCKLWWtFsypo3kCO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EH5sCixij8WPAtYgZmY2EHgs9jQ0IUQ3PkQajAfLvxUslswQlQ+vByIPJCRqPNsWUJIi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CUtf3CtDaZuVH+JBwV4Noq0nacjtctKXRLY3kGXADcuWJCe0iSryGsy06ZSoFnJLf5cR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LUdBF6RMgsNttj4m7YsZZM+WKiszc8wKQfMJCax02O2gnyAIzOX6MMZP9SNR0vk0xQuX/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6ZJpzREnWaU+RQJ8MnsldDcbFTQklE8mCWsi3AngHPCF1SJQbhI3IbKIZUfQ//AROnS9Ca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RFP5hpRpG80Ck1C7FcmjEkTlics1liS5fBBzXwSYrhNeASzi10QaUSi2Gn+xUQhuDFId5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GmobHSlf4ENj24HpQhdFDr00InbT4G0nUx2KFsl0jsiGbS8DYuFMfCcS5ZNktymYFn2y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keJmR4OfochiyluuWNwnK9E2qCXTTZGICN4EyY0kIVOcCpClbY3LU0J7J/Yc0YV4e4q7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yc0U2QZguyCFCiJ+CHRzJkaj+iUWBNdn4dDKyCWbE9srsWCqcTBS5RfkwJIg/DpolyF9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RkX/AEHsSLOQlLE03DdDZFKEtou0IonD9EODJYUJKVEEmE6F9yVPIyil9iRoDnDyPihJ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GDNJZNy8Cc7csLYhhOEjURWRp2TCiLyNprhnsqNslDc5RKuDJmemjif3G1So+xGRhAb0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5wPr6PiJotHYiIqCjDrJe3JRzckzS8ASl1+T1QO0RqOmSTFiiRD4EnKpiJ8i7Em7Mzkq7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UydFaeHRKVBN9HC0Jo7hmZKdQJWygslgCT2EcjNoU57I4aJlQ/ORKkQFCGkv2Ns4akNG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YOWRCTUJemJqQmUk0sqirWiRotMPohsfgJNp9DwRHtETdPaFzY0prDTLKW3ngghT9SJp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I17uSPJVBf8AwPyhf8S/mv5IYQ5NcMitVRezGJJUPmS++AgSTtEbTa5GdTOUmBWk1log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BpvaGtVoTAnAQigsooiwPA/ORh/Cu/CSNZ+0iygUDwxJSOEVglwROzC0IeSyyTMhO2RY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Dl50PW7Ickg0OnFmBGppt4gYovsLcqXQ2Ek1sdwuTolK7SGFtaoZCgk0ZZ0h+SlzUwph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mUQA60awInMXKgaGkQ7QUsChi/gJ2UphJ0nyiE70SeyBuveBTQ5JCpN/gKSQecEEaDSs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XOD+g7m8nOgXeNTORvFloXwfRC6LrQpIwRUCmChChUuiycDVn2Nt5iDbAuDQ3do+Bt/+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mNxuQ7W5eRxigMWNpkKZNkX37F9GODqScXCQ1MU2yVhJ4ISPiSWqEJVyhf8AhO0RiL0NT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ixJKLIt2l6b5FZU42Sp4TyTRX0SoGdNNgzdgyEsUq5EqcRdk0an0Ys0lAoYpyJOqdMby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le3yx7FjhRqWG9k92l2hpoVeyGj+CV5ke2I+EiIEn2PBhzIm3k5bISKE0N1pjaatCEFpL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TgLXYsvY0ljI3vgSTRAsBBBwFLMoiR2kjJJu0TyFayyVMkppb9j4lBLZDyZpdkGl39ECp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ydiJpnNWxslIeejQxgiPgXgiltIm2P4REA5ogZyga4achMriQqhZ0S1wkzRQZjVQn4gbu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TPOxOhsKgxpLJeSREuvBNMnbJAwB9Cfr8iVJkJqCV0hKehuQJcjXeBFYOi0pSPomoEkJ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g07CliOB8hvqRJrDZkSNtk9YGqy/EDVCQh40IFcoYOXpISLJNscGnFriCBsGxlfYRJJn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0xXtkB2R0nsqF9oVxttnWk/RCSwaWYIQb4QlmYdyJ2ysK5NJCexstb1FUNhEehXNqIjcC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6JVOfQmuGRo2acDDSavwRuD4IEqSCW049k1WT4JMcnKJHNJCFQbYmeBKbwya/wCR/wAk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Lws+JDvYJx6Jp6G7mc5JWNLwRbBw/Y8ShcbG3jZLEpDSWTshKgf6MqK29Fpyihv4MEvH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G/DMWJZQQSH5BYT5Jn85GWhETXhkJSKV58EKFiVfE6JRKsTUOmRbg2NgWUH0xXGxPRA5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5ZaGHJSJkaU8C3TlBJQW/6Fbj7aHSBCwxCJyyPIvBtymPEV/pC9wnF0xYvnHQmpML7OCq5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lvwO1ByJtYfbkeSo5OCBEpSW2LiF7E2SlkosChdjwUY1ajudkK2XAyak639MZKsv57YY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RfwKh7S9kdEOJghCRwikmpgabwjCQrBUxAlEw2hz7Pgs3T+zRDml+Rz0Q+h2EpdQTGfwH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/I01SOJMQ8yIEc6aFbNshwCi7gG64cmXUUOboTcov38HoOaoJoShOlTUDZlkNPsWRTF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hph+hNhKdsucD4dCASdmm+SzU5OMKHsg9LghMqZFHEO2MiVb4GiphxhrwOCj8Bnkr2TV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n9GES/yNLo0LmjkUicGiYOj+hbC9WIBmC7TsstEtci0TJYY3STGauDFItE0Y5J4WBp09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W5P0Kg/sOXKFDH5MxLUiEuBuVLgSm4lCwMHdjg6PcohWhC5noVJU+hCz4glpwR0Ja0DSm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JJNezV/M46uhAuy9iBW8Vwr5IcE9jlaKaZbxQ1FIWHLTLpF8PkJgneV9i5KMbHEdvk45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rGMkKBNcJPgEcMQ5cuht3ZMudkoIk0wVsq2ROW5UCc8wS7YoYZmJzZ+RT6WxyrQ0bdEW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0K+CBHBjR4TGklaHgdOUZAT7QnyXAfY+YKCUmF7G4JJTwK9CVWhqsj7I0YzAZNkQO8mdh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0h1p5aIkYGB8yOA08p4EylHA638hKm9SirdlPApUz02PWkFE8lIyVTuiY5bEl1AxmDa5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zmJjQg2dzgZAf1BHcLoU6JmJSbGmtTXBJLnA7tqIJOsKdicHOzY0qhOqnQsDUjsovEyY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7Hs5Dpfwf8YH/wAC/wCNfxX/AALPjQuYKkxHLHKWldMrKZrSEKxvMEWAc/SFFSgMbBhN4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SWksTASzFvBBQNiD8rZEeMiwUUNDZGmawhGGS+qOCJkShxZwWWNfgwFWRtMm/KLoNtwKQ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nNeGhlTWCw4QiJS5gzFikk0uaEgTVkvoUErtCE1gxQnJhJiFfYSG0mIJOH5io0fkQ+BT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BN0sLCbqJBH8gE0lX6G40EtqF9hpF7G4XcLJNOv5ZCHU+iSjJv6HcmSQQO/aQqdwRIzJ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RknIT/wBkZafoMuJtGKcoqNkJ2VEknwNDeIpWibltyKS2iE7ghyytSNbsgnafhOjCVMjV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WEojkJS/sShpw9C2TbOSzrArE9TGSUxpCClXYzSglwJtsmHQm2rpwNigWSJNMkRSmVhh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0QgqbSUOoSgNJOhyiEYNrRN5fsg04ZYozfUE2m2ZIecJYZeSFThGKL7HDUpwWjtQE4cem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RMn6HDKfoXauxr37yNPPmyKEtnBidWfWRRok/BwOh4f2KNMamBqchbQYhQl0Jx4rZQ6Fd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KEkecDGqmUEGW2iTCYjEjYIG30MsUzBGrsmEpuKGA1IIRsohTUkml5yQ2ZvK7E67eiMpk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mkIjR9ORpq9gswumX89EikVOxLx+Rt2SX2RaUid6PgtoIVK3JJcXoayz0Or9IcEznYB4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dRkfSHzCnEiS2g0nIHewya/Z1n2S3tfQ+V2EcJmYNllodg4iYTYr0WExOT1BH0Q5q+hL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zQ22hJqygmhtrlCe4Y5gL8kOaE47KJRnKIhbZwljgvD6QSmBdQXbKaoQuSmT+gmZXwJc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QszGmSJlPLIGKfdjqn3EsSNPkxJn2KCdSHEntke2w3ScMhFuvDN7glr6LFgeio21Dtw2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FvwONMTNKT7yJES14CEwSxRlCuSxMGtQYUzCfRsaTnkTbdyswei4E2qJ2JKicKgSL7BZ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hnRTEPDJ1K3QdKHsn8/xf8Z/m/CF/wAG/C/iv4rwjgxCMxSwiAUXgR4XckyRZ7FOYUck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bsEvhicILgSaiSFSE+0aETHt+JJZKSJlDbwGe/G/F5EClWaMp4H8hPFkUn9wnCUdzTZm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pir43slMWEJw5EgS2MqwJm8ikQRpyhlRpE7X7KIuei+4qILAvycSpvI2lT7wIkRPhkKk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rRZBKTyDmVD2EmxI4k2GSq+dGJFMv8A5ozK8c9id92Qg5TX/AEJBOUuBCRJJtkuhvdNM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yTn+Agp/UahcqnIpVZXYlsa+xULa/rTKJOXyTDFTZsrLbDQNw8vR8pK7L0SUVPoZlnye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zoVLI3/4fJ8kCt/KK5MlJWyZ2JQxXDkWyrC0Jb1T5E5vC9kkWi/ZJmL9Oj7QppX9DhTRX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bAE7TTkSmcWJlgWAZcflDNOMEh+oRORtKJoflHDwQUKeUTqGk8hMHD4ZKbYi5XsYkw+C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LQ3eyAhRhPpC0lRHI6pdAgQ03GBtiUMlSwY7mE5djU6K4CnDU0IcvJcVNHA3kanFiDgl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EpruRLnDnvBLwaDlLat+B2Vx2NzQU6Z0CJLZUTK4IRgg9lsTGBfIk/sCU4SCkph9EtWZ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NonmBEWRSwLbZiBfZ2RI7PwHQ5lw5nwITiYnkg5ymuS/J3O+CJwldDJKHJj32Mzk2TJAy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jQwsrXwQ8U/AqKfwSpC9iUwJUGs8hKM4hiMELv0Ex0IVIbfwQmlhyxJ9jxTwJ1KDFKqH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zybzEfATm8QJJ2NBUxQaFHj6IPoW6ElMaKtQQnonwKZcYG3AZs5WMw3SFsyQ6L4FPYhh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Q48foidEUfLHaE0CcalMnbLfYfSNlM7JEeBpyIWjVGN0TwieA5zLpBA8iG3MO5KqSeGyb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XIzxAVEOZDRKVujSA5beg2U1DX5FGiTMEQhrGk5zZyK2hSDBiljPZClKMcbv2PIk2JFB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E5HfJEqnGTkG3oUezBYCGSbZY5E0rTGJjK5HtvugcnL2QKU0spDJJDlZH/ZMS08lo3CH5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/wCJf84ihWHyjNSZkhpIJuS2TNYEuhPJGr0WpvsJc5TrgvVwnyK+MY0ZKTsgntgQhWZW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8mDwWyYz8YKROFiWW+sjpIgyNRiRKCVlB/oO0JKGYT2BsJLeIhyhSznwSDYC+yWyLtQwl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NumizDRoP9BUF8B3CPUgDG3whvSa4sYUmhsi0xkU6T8iZVbLhj4hlGfhZW8rvohY2itT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6E6VHCSDVZQRM0zTUSyo2iik+RVXDZtA55jcOtSiWKlZE4sk9EtKI9CWUCitl5DIeXZK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K1M/Ilpjk9gaE1KL4LuAz0mWJ4IWbF4ldE5UoTiwm7NZjHI0nhExEKEh1obcVsZp+j3En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ZJEIyJLV/Ao7ja4bGk05V6ImJTo0F0kvkaT0YFFsqukNLU5HD1J9IpuWIaUSiN2Gzbos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SwFIqJa5/I5LMI4FbUpUhthyJC+w2JhiaW3Zbl6RGi9icEFFicpUl7J3oRk0vexahtdj4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DoslOGk/pIGgS+UYjSFlwjO3RNqTtjILYmLQ7Qw9kBXSy+ECHb9jW9yxjPsGpKYmln2c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p6rwJG/1Hre0JVIZ4IVHg10LNTIk1sQpGxkchj9FlrA30S4MZbglIaSjQ5q14J+/LGpYG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19xRiFCxClP9iO0lEqw4RZYP2H1Tzm0K/wCgRWJZ9YJM/eBTEJFNwzkeEtRpRPDImaF7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9CZhNpIf2hiWafocMEx6AyZZuT8E3yZdNjWhP0LZv7JVhJJ5Iico7RMlYk7NiwlIhVMhDK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lRBYaSHCRI8BI0OOUSA9SgTyIYZZhEqDkXRnaktgYk8CMwvQhs1LscaZjRjREhPJD0Jk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4EtmYSpI5DhUpIY3aGP8A0jWDTXsSz5pG900WSaiZSOFRdpJDTFE04X0HqG2+RSbQmSiH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OLUCJNxNdCopFhDSlhBPihPm7ZTJCGc5u2QUS/hF6k3wQwhJzztgyShHyPITGDeP9Bik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+xG8F0I4a7ZKugTpp+zSHyQaWkLRQSS8+WP/AIH/AAfhC/4V/wAyz5ptwWB4CF2STYG8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ORNtEnUSi0ltE5JD4oZTOsA7cyi1DKOuUfOCtEtEYEiZEpRBDB+KGfAzmWeMBsYjRa3m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xeD14C+BpQi1QsqSUEiYkJhzcEBD7iItlk7PCN4K4kaCJPYeciCO5wHoL0NkoCz1NiKRT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XnYVFCreVExPJfQhwZHtGoi7E9J4B2pT+sFBpsXcLhvJIVZT3IpEv8BERDeh9JuOyRcRd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JgWfBF0McrcIZc9whYtOzC0ihChwfoCqxL15/wDAq6l8I5BLbRqamFb7InGA2jSXqPef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AUy0JcAiU+Nsj1E+BoLKIElFyYsUhoUDUO8iN6QmRI0m2IuHoqCVuSFuZISeBFpPsS4k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on6G2cnRGTf2IcRG3JzV9EfgAehUOwlnscflSrQS0sSRNjNbp5orHKgglKFy+BBnNhIS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IoyiSiJpM6vQdTL6HUYbJhOR8pcrA8xngRbG4G+UndSXEwNLql+xLECYIhLirQ+QTP0Ww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jCaRNK5B0KTX5NZxRZSWi+3pLA6TeexstHAkqBbMHY87hRorgpGz0E2WjpAyYL6Ikhsa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02y2ULFrSTlCIJsOasCaYkxyreSnp4Jp7C2DKgm1xBhKTtCmr+hOcShDcINWrynwyCn8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5sQrdseoXngN04kV0XsVKu3rBqhwYINzlcnyGEUYyyMvgYyQqRGMbKzkLOSpyZrwhlXAz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OBWtv5JFKQ3g2x8XJiarsgZwFhlsqSXMBRXInPpCcuzCZZRExhSZwhh3klqiUTPwSmYJr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o+WLFQTdBSWSdr8DUwsBopKPQr0OAubQpeEmhw0N4jXgaVp9hLP9HRTQ2CFAjRMGPKFT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bRG8ehM4al2yxpUnohix8ippSHlYzwIv+4CZLuMwJn0EQZAiGOVLKbZQf0DyKE4wNSMu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Pwkcx5dkp/MMb7iOrcBInQjC3PYmyUSQTUWO2j5EKQSyGiiTrgKHmoiex4zgvkL3n+D/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5F5wECaEKS2aaNuv5FbzQ88jwLsQDDcoUgiEKEpRqWKlmYbJp2xUdJUWE0OHdDlOGLQkK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LIxSxZIzEgY0LRmxFSUK2MlRhrxJi8KQYxJUlUKNh/gO0N0S0zEUPobgRZJuXoLMoiKI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nS0irMpjGUy/wBkBEH2SiYY0QSwU28DPCEHzkTJw0h7LJRnyOG9CRD4EVswksQVCOy1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twsyfMNFLySPrRkmHFjaS4IfBAsNwENS0j4Rgga9vkRtzKlgh3DQGaPbKRMstZPlObLK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yt0lBCTI8F/cWrLfa6EtlZRTuSGjC9l0lEXv7Eqyz5KlBEuNJ8lFgaXJhDbjDEnJRs6C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BL22bJXT2KMCaEk4XAtSZYVtjc7SIB0zRIRGWL0eeCcJ9j4ViVbNMZolXJzkk2QbogMM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5WeyU9JHUpiGP0hOklM/BAuHysnpdyG1MjXslSS/ZE4doSRjZJNcEnNEZSml6FiJRnr8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/0GidTJw3I3WBVQNMHO4E6wiXBIqtHYbyC0H72ZBrut+BQmQnLMc9k2JS7l0Jcy18Cp8r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9IPDmZ6JpoUSOU/kRKZgv6G06IItMpmZEriZGPgKblb6EmfwKGpdvZMaiZLkaHhE4bpJ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ZBNpiGyMpkS5P0QsBpe2JWpZpMQVDoO7RrAhK21aBzSsnhCTjDFNqCf/AAdkRaDnFBiB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oJwm5NiUZZ6G+2jORXqBpaIPVFcWROF+RN5KENVdbIopTa+iiXYla05I1TJ2mhG7Lot9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4eiBsSO2OtRI2BcYDKhP1I0rml8FFhvqD2ief2CtMmhtlKRPwJsFfJPKHTbQaFwRUqSYd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y3l0Evl/I4NND60PsIqUz4EAobFF9kHt8n/YFSeHZFt/CJpl7GaL5ZoQ93liTekmQpEJ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Hbk734FRST9STty+aI0S7Bk1biCoWQ4CtWWW4uxOLcctDLIhQI6DS5XsbWl4kTki2xuV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iVFJ2EuJGEwS9CKpJ4G6acuyTP6kxGcJFZ1JFNUfnyx/wf8A8hf/AAJbgPUtBk2x6QOu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likjwCak21rgVoe0rgUxFMLqQkBoe9kaCQ5pKZGgzZA4x+SIkHckJx7fhkazAwGyjLQQ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cJ4BLwbvEomBvNCoIYTJlDXIkGaAf4ZUISw0VoUY/wDcCNTokqQuVaagXGIcCKcLPIlA3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qobW0QR+kddR4FNVPbBkkdjC+wUECgOOzfCJgw+KxoLCeHplScZ+0ImauHJcBL8BxuOm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9VGNXCyRTbbmoRAqy+UbF6RFiuKnTgoNIEtmd+BEsS1cEO4J+TA3XOSoHCewJ3zo/eIVy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lNIKcJn9kJ2mxw9VwNwJSUxsokK9QNtqyy37IFBDyauSOZIWiirCJ20ii7hmYuRJVLZKV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EuYSMu5cPRe16HiHkK1TVCTfCgh2Tk1LcIaSxJBlqXcdeAuirRPKJZLZXJ7D3yVmSDzkS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THElnn0KQdlsjmXWGQnT95ZOn1jb9VTBMo9NIalQnpESZZxcITT5EaKaEfRhu/8ABThT0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RdipEFeBz9kYF5sbnxIlU0K7SJIbn4MYZMUknYYHvTIppI2+SCbRC2QqpkxmD2IiU3pl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50MTlXA1oQ05QuBjJJ5Rb2Ps0opx9CShNBCmTkMVt8EtoegfIaE004ZjpCOBpOxpMyd1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l/wPPbfoUK20OUefWBNd9JIv/AlGbHM5EQK1ClsmnJ6w0mhIEaMfocO/YuCrWLnt0TpZ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hvCfjJnbhA6uxHIccBOM/kxoRgmXQUURP0UwliUVTAJLoUUhshcy2vYVpxXgoaaJIySg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JpSNOyuicM2T2S8FGREjV6L3lDVkXdUKKCRMqBvuR6SMPY8IPInyIFVonH5MYJ8od7Dpu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t6FGWb4Q9W+CKb6AxRCevwE0y/gi7Yq6G+hw2YDyEvoaGv2N5IUih0tLliXqoWEWHBCGc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SFIRu3kRHctcI5+1scmmu3AlKS3ZgFnCkSlxsYihMiWexIISm2QSVP2JGk35HoT8sNmSC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QkSjekjINf3Plj/gx+H/AMC/+ZeXcMKJQhpeycqS1idkDpGzMDvOmkNQsTxGC2Yf2TRY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7GiMWUnpDSmTXslIrCUeKvwkOmkeJHQMbGsahISReHUWVSmkdytZZ5wRZrqigqE7KgrE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gpjwSZGbQxtNIItCLJkM00LbJNcSsuXYaFvl/oUhK2/wQJcvwFs1tOrFn7AxoUnoaS4y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j4FBdHrQ/Fj0Q0ML7AqugEEmSBimfhg+qWk+6+xJPLBROEjIm91GPKcMbEYHcKJrZiDX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RKk7o4KWX5talD3NqyUbmU1mWKbcuui1EySjW1RJpmwjIUwQtohmIAsDWp+HHhyE4FMM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Y02ZxgRwMyl+TGiUFOZgWQdKpTsaLRDJRZMlDGm2zoH0OqZP/wBDucNfJZ0ktsmkTiA6E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SHhJjmnyS4bOVEThLsapl8jZ4KbFcSQUODbDjTEOC/5EaYOWSbf4XkpNE7b5yi3cNvQm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rwK0+UDSyu+CZ3PBcDHl+TZFS2F0xCh8xDM4cotmJENuZIq7RCQNmzKyTTLbF1CF5liW2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VaKORqWU45E7hxQthiJt1eifSJ5ZAbm9DyEv0KG4OQ7DaVlP2Vbl3wc2pFbOKExb+hw5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uYlsTf8AY1bYt6ZI4nclJaKJ0CeLFNoPKlDaOkhXCycn1Ea2LDP0IGnJCuPsi9r0M0oT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N5QNuXoRPX5xCawH8n3KoagSgO8D2RyGNGsMb2afZOJn0L4ORrwleyZeAtxgclFcySbs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oR3lyzHHuTabdbE5VKGaa5XI1sWuBZ2kaFKSmIWa2QKHOmyFYVWdsTaLoaIJWSqEGOBX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Ya0Tq+oH8O3P4FqVyW/goCQohonwSaF1GbYaObGyw6JRbPZPQqE/A0w3TgQ5d8IW8dsNs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lvZBtfBOP7lGr5MhHoJs7GLkDDeFj1RF8APKIuJ5FZUmA27S0sZbFaVJlA9ENVYiDtL5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SSTEKUkJJIRoj0DZxM6G/pCS0fYi3G8y6RgzO+Bu1a/IwAIgFSpmzMBskzhXZE0Dd/0f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CBDFgYpDbakZKJqW1Nl8bt0Xx88EjSrSIZUCTk3gWZuGmqN9FNC5EvDbLZZBJ9opIx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+CDZM0LA30SgTJovQjg4bLnM9IPTqGHVdFwTQHJeJYXvxslDJoVjR5EXVjg2pN+LWSG2o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+gqgWaI1ngrEpiXBKg9EY+0QpuI6Hhl7GTeS4fIrsmE2VhcCD5DBNPEchFRGZE29EDEp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72unsRjCLOSWv6QSiJLEZLfZC22+HolpDbQmwLCR4RbyK2YxZJzhU3yOm4dE3AgKmUz2X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mKtyJjkRJKnbFVioo+2yS6pyOUxi32kVfMnk1Q0pFkgjLZZ0rRDY4VxY32OXMkcojhZS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mJuNSKeEGTsI27kjGf2EjbSWDfLgjhklOpEjSahPglNoTwDoKEnIaQ2JT9JLJmSFPYT7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3hySeYHSorhoYttRRUNPkYUtPsRabB8IwDq4Et5jjYzUc7FWdlyitJORhRT1glIIfNQN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kPaWNrQ1OwuGMS1LoqUeYQhrf4gbJOIUpN9Edo3AkxCzYnScS0ZRxiIksXSXi+Q7jTPQ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HTg7L9MSaRtBOyp5G5GdCQoR9kqydoazlQmgpoZTmJMEL5JtTkS0ifMCWUnKXKEnkEGw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0xLbC5FvNmyKL2Q1UJuxJ3WVnD4Ql5voyB70PGDJqiFBn+B8iIZOa0U8jOCpIT7EIoUGs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KRE76HScpnA2iYZb+CymCNKdjvD9BuOGpFa52jK6XukTQ7TUD0nAK+3oJdhey0rbRIUZTU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FYFvEt2hOLd/JzCG2ooRt0xpDQ1MojMZsIhZoOx2Be2SIwLKkvUiQ0uvZOHVLtwLuQS1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kgUhzg39ljUDpTJfMuhmilRJaCcYTuClaFweDshx7CVCjgk0NUPhA5sQLKDTUXNsaaYt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4p9HJJ9CIs+RqUUmpJlnsSuJsTP9RutPxFTZBwexLIgs5Se2SxZRtdBA2fYsn1GO/wAEP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sEv6Fmbx0OEkoEEuvkrJ9Ii2D/wqESGkpJHM5bYjp/FiVhXMjcYIstwh2ZhyfMOuSMjI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IUJReYOV8mjhqPIGiwp4TT6LQJCBtnOxuVDIYZhNzkZDpK2YlqmF/U4/+Nf8a/kv5dpIM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kYorcE5gQfAk1qIbVUIiNUdW/SSQN1I9qTb0wJg8othEpC7ISdPFt+HGhLEuSkgFzN6K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HREt3ZM6HmJEieBDqHpvxyIxaGk0hGHhrQbOGO4wlKJ9iSIk6MA9GLpycxkS6S9Fdnb4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9csYiENcaEcNp9tECW2oErQ6bXwJtHQtVrfkS3JPIiShOGcGxSNEVrXU/eS2Q5J9Lf4h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8kRada9jeSpukQq2f2KlSNVrA8ctWGiVBG2xNKDQtkKZZ3JTgRaRFRMiZOkFLkUueT5E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bXkQWZ0/yokvxk43wPbFYnPIueSU4ohiTkaR0skIGTwNrd+hYp4xITRfLSkiVgutCnShi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ELbJHKbjsaYhkJiTha7MqDLhKODQ8jhSg9HYvRdVeCmmTWeRVtskjJRKTcEri+mLsQlER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BOMJdpkX5EkTXzEWrH8GJWIGq2HpJgchY7QHK4pxIRCQy+xuiMOH6idn7je3BLYgpNUX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4JaS5QLt2ooSpzMu+UXRGdUI1hPsWgLiJ9jVMpCUD6RVHHCxKNqfZQ0PslxCCFlt9ETi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DNTLm2gqiVWcEQOXKWimREITOh+SPkjKKdSf9gUjQifsQ3dMQSNetnoBCZomOyRHpNTIn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ZA1Ckh/JCZWfokhW5n7N007ExUsB1y/JskNGo/QwyjtJIyiFkv2IdtI4sTcyRXtMI09I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YyNFTNOyxpynT0JSoeyZDSLns+i8oX2yBWS8OSfW+8CURCkxPhCOH/kWbHR0Cbkrh2Eu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2ImZ/wCixGeRBKAhKH9idCqrwJUpZLsS4GjmhVFRcETwFTsbUZIljksUIaqxBu0/s/t0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M8r+gq5lOxwqQUlMUQv8Q1KkZeBzZOhtZMThUN9fI05bggcOvkqXFeEcrZGhq9ibUi2T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iVZNIUM5CG3QOEYywSlmJKHsXA00qooR9kkZvlkntn0RmV8sans/Q9hz6JlWdUKUZvgo1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KQ0tDTtLSNMdIYlyw2k5SL6n2HoGAX3ooky5cGlF/Q2gS1yIlof7NNpRtjQ3VBo7jC4d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PsZKKkhUw0oTRIpJflBAkycDyyZIfJ8MTc1FhjjjC48P+T/41/yL+K/k0N4aZdWSBGLB9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pg+wVtTh1Q1pTa5HWHbVJ5JOJ8JLJZpQSQlGEHiuC/BEHoQTbbKGrwJECQI2ygn4Q5Em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IjZEv0JKrUukTcMFOESpZe4JCRETQqEjXlSDJPkWGmK/C8MLIoMUNXgGBsjJWcSlBkSY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J4JKUQxxNTGxxyU9CWsG07GUAk2GK2hzpiQRBqlU4ou1iJqPGUId0DJrSQuW1JEswKxl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M4XLe2ZJY0RgBTRqBkaMjAYkZC+agRWjRkZIafLnJJHo2SWmiydCqlxejKZHmUh8vd+w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Uuc8KNt0ARAD1vIabatiKyXolmXfIkWcEAk8jSalL2QWmTyPh4t7E2hZQkTGymieRuWh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2JJWkjRIrD9DSWRZC0j5PwxkaS0kezVpoE7gzCFlCSHh8kdgllWRDsiM4ZCcrQ8ilfoUy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vXb3gi8ieyxOI0ywg4XKF1oTRcsOmW1iD4k2kkSUQ06+kTRMtSxNVBysEDSvoKWdDozB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yNRCSma2VjgalGlwVivkC/8AQ0JE4+hFctjhMJGimXlI1LaIFUrnZFWYkStSdpQG9X1A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LaYm0kHywoz+NuyilA5tY4FpmJmA9wxM5EhaSpkBE+KG0lUSa0xtnRhRSS8jnacyNbWH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TIZXTdjpzFCEy9lApTq3ySsNDI6kmswLZmwYVIqii0KexyXY6ltGOUuBIzbtyM/QkWLLc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hrhtORZbsHGW79FMEndExFS/wP/rEuVJ+yUo/gShKLcGXHtsbKDE2ogaS2MIeE4XJThtf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pu7ZCe8H6GkkxR/QGObbCT5EqpDtFEqAXsY/gFhVDUspgalMnkWeDK3KHykl8RZoUQ2T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CT2MaQ+7gSiy+CbcLQxu4G1GBq7ZEiIVqD8DwUWh8YbnCQboyZ02l0JJcvY4UvwOpO4G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HSyB0bdDUbeCDWbfQmrwhKbHBI2j9mc223QyS8lKuQl6nY5wZex7+wZGQBosv8hQTa9i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kXuRmZCamkTsmCGV4EYuS3WTKJRtWKEknmCScuvottxLsgcwm70W22jgup1G50Sluqy2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My/oRq/mQxJqBvPngc0Ujyhrw/4sf/Ev/hj/AIGXpJw2SE9hFGXMULu0OKHQeby2GZRL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RBpCYRnYiUpjBFuAm1oWhqXKoiFgnH7FkI6RbyMbfJJCYQ9fAmaHCYImElPGt0kj7HEpN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0TY0wKSTEVQyNYaBIfjAz4FSMMnTNQnEkNPiqkCrvDMuaLnY3eaDRahKiBJycL0M4wE9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1/YtjXEIiuPkMowbckq3G5b0MKzfkSh8gspbBkqpGB96/1+yR1stMkWUyZNSlcQKs2QtR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zZItKyKFqPI7YGUap28Mbl3A8sRtCI+cfRtlO5M6aBeCYktk21DZEO032iGQrj9xA2n7K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5+xynSJhI1Yx8B+cifIbUMLI6WKrEr/I1ocBPsbkkO7bMrFGsjbhko7EA8PZoX2DW1Sx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w76JpWpFZNM9BxMJz7JEbYKZlH7E3EQIbHcDZP7YmU5eEySuFA0rh6ElZ5QSJt9ZNW1P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LwIFFLqLEqCnKujEJWYTMK+QQw+yh2kK7iHB8JG7LEUZQ0iVoVPWBWb6JU7FOo0hxFEC3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p9ENtQqM1DBL8FtKz5Wi0ao5GXQsyhqspGRLnoTovktu/wCB21Sw6qeqaJUyYx8q/Rfg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3QNhESM0kgngnTiUQrU90XWIlpoVPQ6IRsq7EKTRA70Dw5+kTVLSkekZ0ydpGil9iMfP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8jQRFwqGnSquiHqyQ5MackzmXJGaZjYEO0TkfBUNtv5E1GBIkJJEqUfEjmpDaV8FMsZ0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OmLiFgdlRBt6SvQuF+yZkiEATW5kvNKROkqX9iEUxtMEnlZALjkf5cRLJ/MDW5ewzKTp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IKkNCm+jNArymXOBd5FRXHwQLBLaaI5BQn/IlSG050k2SZlL6EOIZ/Jh4S5kVVZTP+kE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XoU8jA19DfDhksj+gkXDGGWRLbOUj5CXNIl6fshN8C9sT4kmJWqxUnY5NCfks5+AnSxC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lDcByqWErTh0ymckOlAHYC8toxr/ANjLV7Ed2D3hOxmqHPItErCSEdDjCORGoLDkiFP1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WIfsaG4WITAQcPIiKRxtjUhx0SyK+E2L17klNwdklSKI1xmPihy6HVyx0JKaFshdn4eB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P4sf/KvK/wDiXlDj2sAhhKLMpm+WyzD+yU/QaGmviMS8I2yFVORDOZPlsUchSqOBCNzD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45SItWOZpQKGiDIcHp/DAgkRDNnUoovY1jJ1VE3JkWSe5KFOEs7QjEhHEL8GbMR/QYjG0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hsSiSdi2mjnz4I3ekDz8exU5EPgkwVohEicqNsqgiMTlktVVCEyEIsXxJSabhiOaJKJL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zoQJtKwH0IblTTRdWiTd8OqZcBJuIbS6wKtpGNRNh03Ix0IVRNWRTakXtkPjLYjcrAXI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U9DbhYlMu9jRA0qFexhyeCCDHgcsnwGkx3tomkh4vsN1Dpty97QkNjn1D3fd9oZHjZoa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2YIclkZOSNZGuW/Cb4olPRDWyvkX9Cc2XwN2JGnbNJcjlZn8GViieuhXn8ChqKLgaVw9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djciB5nnQ96RlhSlVKpGuUCR41ETI06cSOJRK7TGkksNxJlVWR6GYzp8VsyLOiJuZ8oP1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F+xDeVL4XViNhe5aTg4mOVPCHav8DYOL5kmlyOTt/BPC/I3Tpz8GduJEJTaX17Okbhh7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oap9EYo+iVMlowuwWEUR+xN74WmJUUj3sSEzIvkEqnzhGfsIbZcu4Dk3KWoWh9r7QXHU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UCyUqbVIg6VJTkZcycrZKOgOzCe3BquqCAklrDoNUzd4STsuxdCVO3vAqH7FiKnSlFsy3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Mh12Y6iBVgceROzKEqUVoalObmf6I4WMFJOkLE2bO+w/oekK2rdZOIehDnKIEEsiZbEN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0xJyJtQTIcEOyo+MEL2JF1PRCehxE0Sz8BQsSUJISSmmJKbSyzJpsoYLkott+6Cm5JMN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0KqEuBtYc+zHoJykGpTTJRh8Da7R6SKXpIguhfXoQBOUhBX5GkTgVKB2jSO+9jpSTXwxn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KBGmD4NZ2yaFntjdgylK/ZLRyxbVDMtwOG5PzJc4MagfGhZdkk8DksiXbIXJuCPCIJzy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hwhJyQvYjZRNPJ0tDftZkHDGAdIaaVv+BSwltbZYma0KbB1BpSOhKts5EVFck1D2NKFg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SXLEcQi04bEW5JLsUwdLWM3bQ1MHJuwsLgR2dJ46HTpyOZI22Xnj0Gupa9DXySjC0b7G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7Xr/APmJ1bUmG4Ir0fRKGV0lyRKqclF11CgTQ5hCSlwJOWGRNXwUTO9BxYKETpTEh5G4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vFhoMbSEUiEMvSIBTUskMk+mRNCFKkxdKnChpfkIQSy0DNhcGpjT1HaE85PDwTgaUFiC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mE3whW8pM0l4ghZB6LK5dIeS3liEs+gxBCZL/sMa7VCyL6lVyWsUmtkdZZTyJcZ5MbIM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EFg7p0f9BsP5g3SWoPQiZEELsg3Jn8COSnyTQ5T4ExdnIhdugYlG6SUzpYTIKU0nkqYj7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NCDi+C7O+hDRRhgScHpDwLDbApXFX9CMVDP62O1Uc7K0bND4JVGWCokmcE1E0NOJqUOS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14Ji4KjNjWhDbHWPQzoxpMU3CFyIGPwSia7oavP0h6E1hNp7kfCcLmREq7qSPgnY+GXoa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DTXRVi5GG5jlZB5LUit0sTqWI1lNwoH+hxZc3Er0ShjkdEabfIQT5XLwd7qXpRTlieX8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F2KWmSR7KaksOSJiG3kaTtkUdxyVOLGgQuGiJdCCqGhzAow2j9gl0sZenolOFhNtS4Jb4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oRwkT3a9qH1hQq29Im5uHmBhixDEYotuSbRuKflCYN8JkaLFq6RYpWE0UUcuREtRhJ3f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pFJO/QnsxbD/AHmyaY9k0uLVk0edoa0kuYGRmjomhKPDIkLuGVU/gF8qVkYlJLnA5q/TH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SSbSM5uBX0gDawou/mIRpn6Ql1FjnCULOxJK7gdBk/Y2bSKYslIVRFf2JN3gmGSa0MU6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UY6Esd9Dp2S5LLfcEHjOYEJj4AmlNvoVQ66dIUOFxG7IHpDQS4wiQrDabVQip8hJCtJt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VQskwsQtp6MakWVy1OimTRdITarLb2bokr2XwONTIqjIlC2poaZr9ERSOzBm4gbaLeRi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PH2QW46ERulEF2Sz5VklYqNs4YS2J308ISzhwEsj2EtJTf8AAou/L5EZytsgYa5FK2ob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SJS5EnhPAkTzQypH2K0ecsoTwiISSmYg0WI005ZGOX6kuSUsqGly7IFDWUViyxK4cDSo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qVacicUrkTZNguawg1psr0v5D8P/AJY/gv8AgX/GnHJIJlqFQXLRMcDjKlBiKnIIM5ZG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yeSRLfwEYjwS5FOJpJwKY22MRKUjyHwIYxZEjH4giwqzY1EngrbGK1iseUG03A1urLMz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byWb3IH8R38kCZtDPWmQ3KQ0CJLBZQzZiE+6Ro9ghARVw0lJZCOf2OVEoc4HVl8iqrZZ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OJpEsTSY4K9mTdFIhdmh29yHNCDbDXgiGBSTcEmu7+oTVjcX7I5iYtG7KOnlAqJ6EkmTw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ST2PKlCacNjybg3KFMKCBOHE8obInSoF3SiEvSDbgmE2RmNb5FAN4PvYX+DX4EjEoTAC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GpQ9CTllLlsjuSE9LKKuWpRiES4Lg9nA7FkRaaJiciuWkfkZhSJsMqKkd4fyRwWmQewi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NL6OVuhQsM2QamHohQkFJItrqvSKSwRCtKzSJUqeDD8wsOWIWUy2p2iRqvwYL6DdtVZJ6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YvbMIa1FCJm8+6FCMzsdyfyYC/sLf9BTiICDlMG0/wCRrybNwvoodj3GMXYl0iDp6EEy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MA3oi7RCK5JClYINH8HHjpCYfUg0mUGrvcsYaTJyehshYmzTQuyWWE2PY2ezI9HkPaYK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Np2Oks/VD/UAqJXqhzhGRcFgF0Yi0vhI4I+Ck/wALA6d08aE4v0xegcH4opRhF0h83fYT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BHAwuIyNswKJyFt5adlSZ9NiWn6uSjtqcJFFacKjBZehp9AWoW0Z4SjZfMjxYnWRE4YK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WhNHbI+qUigUKUxCXVIXY6gau0gx4+BSbRohHWYGpyPCYY60vQlNYQna8CdpqhlJEnTF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kbf5IRlUQW18FsNt9kxCZ7xMqKHTpIW0h5yEX0Gn/ZJy0EimkNuGhSlUG9NC30KTZT8I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5gknfgzQnLIdWJoTUEXbZkSxo0lY0iCH4RNEfbGTVF7JGvQ4j5inWopDWREsmMwkxMv0j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PyNe4TlLRc0ggsKeli842JPSuGOliQhbQ3EiWpLEhjgMIVCrRAo6w7NGiVbW2RoTDTJJ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KsxBQloN0lo5lkBYvQlKL6ZFmSTTmvM/4Py/+LBI9QpiTh/8a/gv4L+Bmu0VBNTlhvZI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UdBM80n0UmkvsMb0W4Jm6FdC8Ey12bAeYrL9EXiT0hiUbFTQlDQ0eFyz2EvBZCFhWxsQY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I1B7cGj+G8lIxWT3xOA1F4oa8JyHg7yJJCN7HkaiyCSFufHBsbbY2QRbpjaBMa0SJTkj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BKpFC5SbSIJ2gMktjsvUJHLY33RBUalogfgEK80zpIblhCxIiRk7/wCpzIu9YO+4/qGy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Il1A+wHwzPI4xF3kRcjwmJxIuRtM3jAhZFISFcLAps/RdmSc47DUsrku5IezHwzwf2TL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ydOH+GUHQnkRV6u3Y0McynHwSfQsmS2Jp6GzsPXi5GPgmc0SVolp5HlbmS0k0MEBImtGc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iVOXEcCdFCeiil9IeyUr0S2uETLDTQ1sR8SNKE2nqSJr32R55EUlL2ZC+Q9Sf0NaSbmZ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SmiRW4+h/ljAmShNyZf9Dm8vsehYJwCIFDgaOFfqDem/yk9A4zBcAnQ3BaS8iUnmiH4F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fyXBohqWnQkKMI0e4EskIhC+iHgh+PDLbFL6KnvLFnBLORFA5c0jIfKCk01BxKQ7UiEb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wJMF5SV5GGErnLEDCSFFf6bGiJ8MCdSLmRCm8cIFS+Afu2B9xXgUtR01RJaYzdI+iiWkE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ps7Eg4am09iOAiBtJvodiX2YTkX+IELwTcCElGzJw2QfwJzsxJyDJCmkdZiMNybn6Ii4Y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2mXRDgY1EnQrhEI4od1BI24ZDaeyo3IpI6ENwNIhUSiRja81IrcYZOcmiIVSTK4FpKZ8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4MmnAmpcLJ6HI4oJGtW3iREZQCHRIX/uHhI/Q5Tagi8GAmMlawSk4EV4lQvkalgW77ZNO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S8yWLab7GJEEStKV2yGF6RskWm+bwOalEkurZoYbwiSwQ4MSUWctDSgVilhbdhBbLhFb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LGxxYzwTLSt7FyQ7Fm4afpELalMMii7dosG49jWLUgk1M0qodi/9GpEBuxQVOKEzQDvm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9hy+UIa1tTfy/D/4X/NIgcmdqDJWlj9Y/wDnMuwt9iuJKFIWwehy0pJcCJNulIh/mQWC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qqOZdDBqnHA9FYIFhSBHiyIKJY0VDN+GCBIEzsTCiRnA8GmkS1IyOFhw0lvQ6yOMkVNJ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Tn2Rg6j78INSO4bkRqd+RWfUSQsOxjr2MJ2YGBBfAjIKUcCjZFGWooVTaaOEh42LLDWc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MImLa9GiUYVCyiVwRmnIIhZRkpf2EkbKfotJLFquB+yTOFJ1xB87GRFKZKSITdvgQptC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KSaIBD+g4Q+MD1pbjBH23/cVYGzxImWTIsSpYjmSWsimqTZKbgmOcISX/AOSJgcmP0EJ3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OGtkKmjnK0NOSNQ0VlMOiyEJ6ExV72WZoUn5HDZMEqMSE8C3YeEOospME3gswSl4UKtk1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mhXHwQW/wW21wxuW7HZI+g4iB8VHJOkEpS2vgiqSFt/IhpwhlCtnTEmZwn7GilwkSk4R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ArTI4lrQ4J7koiGtmZzCbMpJkVbImBS2JduBVLhJHBtCRKq+jUR+h9GXoiE+BRVFRT4G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3RcTyKCqmxlSlOR+BAk1QSKNT2h0VE4RgWDqoMOGeVC2RpU5ToWosQ9uH/BpvoPEpqB2y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RbkE4JHQJUtYmOgliYrOqEkKbpQkslcA2HByLCN4JG2iTZOHArr8R4p3VIVyugpEyVtt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unR8pIBuRCEdONc/mcDtiOnJglbEWEqSgay1kmdhWsI+BELYm2J4xI+zERWiMRXtsQJE6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gixWW2jKVdF8QhSeECimFcj7lys4LoS0pCaKRN8CbTTGuC+JiLEYBMjIaUDjmaLLLC1F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kY8y0U3JLK/JJ7IwLkItqNLkh0PRkrI0Oeehbq5HWckJqVBT6F7sTTakhrBL4EUT3MQ4S5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3wOGUbfJEgpZOFv6wfhhBJKCDidEqNHYUHMINcLcDQMy6duWTSPm5KYCikqHZZ+pAolX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vUFYC8IUuQLDcQwNYqWI5Hs1fFIjMXsNVaadk+2lyLGVa5FCUpIchHiJLLFInMsyNZVE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86Un5GPdDX66W7cDwv8AjH8kL+a8ZGSpYW/ZOTVSXBdF6DbcLSeCF7iRprOf2IGcMNCa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5ZwKKbNgOlalNouKI9kJOSnhcULCeF4CNrIlDE6EgZgbsZlEcVRUSklAi30JY0TzExCGk8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gbwUGrHjwgZtIjLkQkKeRcSU8apT1xnxFIiVQRsdFOWVvgcUc1wRGtuR0pC0KzFLhCre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k5IWgLGy2ZWBHBNtbMty48i3KiXKRSOcNOH2KE39EiQ7TD2Oy5l/B71V2NaEiSSnbSQ8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PFB7Ct6LRZwSRT/Qk5fGexr6BOBpNpca5Epvv2YwmoiOBElFx0Vmk0moqDZ7M9uhZb/G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PyfDPmzp5KJqND2STuC0mpTZMwkyskzNofBBtfkOMT8DlPBcRoTMOLq0x7MlaCYXUlu8i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zpCdoUHwRBvLFjZCTH7Eo4JTkccEdaIN4GUUxwrZhJmltN4EYlRQ7xoolP2ZDLD4HX6C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Ke2OzBE5xA+xoTi1kN5sTkTcWuCBXT2N2j7Mc4Hm6Q9qhjonOkRwYuEegnaNNuZJ0si5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sp6EL7EiRITWZwauEyEC9ewTAx0ylyIw9sSQzmeiEDN76DhRIXsksbzI2ruQ/fFjxTfT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w7oFGwrKaxLKYYn/AKQT+yiIhKnYhSWiFpKfsa3vxRNKZM+ETtOPYzWzM8HoclFF2JSt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hBjJxY5sg1SV6EghESEglLFN9CkYG+w2X5ybDgILbxBIgRGmxR9Cmeh27A/1LIsZp+SE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qh6Oz2ZUZUimmb5LtkkfQthPQSzUMpGRk5hxBKgssMTQTgPsIRVCKARMCNhn3OBRIS7H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PprApaehK6hJG5jgzboqIK+5GFS6bG24K2NWplMkoE+Yl70JDk7CWiTOWIQtYC4quRrU2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vg4GqU6Q1UoVKX2ZzklssUMTHAs057Jq2R+i4iUG4XAymNckGgoZxrOjg0bhPoZDfTRd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grhJ8jUyv2LdZdoNBeeBkEvwySlbxA5Zo2pgIibWx1oGEBQmo0Mn/wDDAkblHKaV/kTe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f/AvC8L/AID8MkSZtqzg3CVpaWKGZn1oaMAzODJpq4ErostipSlVIJlFwkL1RElg5v8A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aKQuoWv4LBwVCXfjPeFREDNwVS5cDTq8jCFAY2qXSRBqIyLQVUGvLICmhoa0E/CyYOGV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GQ+jHojbm5odabuM2POcSsqTME5WOayWIzhBCJ8EZ4ypjgRGyjCHEpT9mNFtDEaeexFT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CR0rJVhJ8MVUsMkykVo0fRMwJBrWGVVnwjflGIQDgbaWnhClDQuitYHsaLiItTn2RaS4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6RGB5EG5DFLacilDj+idmfY+AQri+5c7DScq6gi1RNJOLToVuUf8AAXImYTqWHsVI/DQ2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G5GymcEUELsmhkpZLLyn4EgehxUDcI0vwNKiGPdCX0JuA0JmURkQqSyLkUEjnWD0IhNdB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9jbDlWmKbpZK0VBEtCwIptHCFI4suCsk/YmafYWDS4aj0LVOBQWn0Pai/cjZMnEvJhdiy/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hwRJNOhmal7PhtyNZmsRnI2CGiiNY+kTnKavfiR5NiCiaJAtPC5iLRfSJ0IeXKEpS2QG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FGhVAxrRFvNg8XLuExcJ2mpP7pATT0+pncqD8IZZON0Q2QukixTJbaJifAkgMECjIN6R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k6EjdBWxJCeVEG5QpaWDLp0IGfZO0tJjnF0T3D4YfsSNq8FAz8EkYjGxF/yFnDbElMJE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5SYyNi0mmie4/wBSLfmCE5JM4RpqhLsqVmiB3YjajgZkZMI9AUrQbgo7EyahROxvZTDh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+Gl4Wumh1XRI6bGJbRRHYgyo9uIE1ZqUNcIstGl4IPgpwxymxynck7oUTSg9jsKjGhOFL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leVQbLAky9YgZkgiSTowKVH7CHal+AxH5F92yZsqR6dtt7FjLobVaAku3XBhRT2xjDEr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hJf4IG5diZqXbGJdhJ5LoVtEtk1L7FgcpssiwNxia5HSIg56fSHhttZMalEGtCRKpR78Qm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bbkbJw09jwWMtisSRySW3KR/8KXhHsxgzWlw5I2DCKFqZfyhr/gX/ABIeBEAG8BiYt8bG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XGS385sSBW5yuRr21bJcFtSNcCWgpDUwzjZYrdM2xIYti4aKo8PFeEoWBjx4IQ8OkUEFJ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DTPl0NnCg1hFwKZbNisRJbwY8Jlg5TLkRZCCwjgmyMVvwloa3vTjg7lo+BtlYJrF8Gec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YtAeGeXI+Hkd8iXHW3YmcJTM7LSOj2LDdp20Q4X9wcre5f+BKU/7HNCBvHLNiWkzlyNaR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SSaVvsVUsr2MenqxZPJlgUUsaGv0JmnPRVWFIEk0yQ0lByhfVKRCPYuLGNRQHSSwrGs+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CcIvJf5rRDWb6Eyhcm6NCUTyDcg2+ILs4yhyvY0JoJpKkR7OBYtxLoddOfgUsQ/os9fo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GI1C9nJr7EggOZySe4TMPINQinkh7eyCVui2TsiiXCijoiCd/UPieBDx2SeJkagObWvkg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9i1SJ97FEuF6G4Ey04Q0oTcPkcUK3R7NAjwX8DoT8hbya7yRURexO6GyaIVPRqm9ItwoTt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LfyJKSxGuCY9E/Dsi6A0eommwuANJsV2mBTpNwLQmSVYv0DMuUTSTSfDGJQJkLak98HJ/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eIVupezpEQMuhuTV8AfGpqBc5SE4hwmzOdjk5mXwHOSRAkV58SuyMiIlLDkaWLl8ClaOyU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1gSYckB6IyzZvJHT5HCkUk4NZTQ2msDSnomTdYHNUV7GdQ/Qz/KSZmfYktlE2KUiGEmzEp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1EwxNCTJtyL0FOKFBQNHIk0VmxuaJYgJv5iF7B4Dtwkw1gTWaiTcy0SdGK1gibwXStkQ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mkFU2JIGyVkcl0RQqab8RTN0VKvwS1Z3DtLYqZKZIWkNESqG+ES3uSREnLG7E6BSRlAah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7I9GW/Q3iWCcS4JXUlkomYw4EuC2/BzAZacrkmd305J0Tg2zME9ohIoNAtiPmTk1JCslY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6C7Ju6E6G4QMYWTs4zQlSlYneMmGRwSgR8CXDQjA/wAYxFSnTJrd84JRNoiuBxIpfwjF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0VrsmMp9ChYxjiv4P/jgSsXh7VKKZ02Ibz7QRkbWPRbT6pglllZ8R/wx/JC8ERZhzAvh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hP8AOKss8FVzgsLY2QhFCknhzE1tFKRRHJwNg5oc0YiYX9hRl4wI8oTsXgfiqxmXgJNi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eMfMSTxIVEzmPkSmay5+xGaJtPpeIS/Qk4GiI85wRBQWRfsxPwG8wY0rNjTMV9OXEjeV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mxc1n0kQhae6HSZ36Gc9mGokt+TGGkUCabSzJ/zTwShjsfdWqnAl9RMUpqQkubEtqphT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+fdhrUXPQztlshsuW8yO8xeycxT8ibRfI4apxLyaFuiU3jZIuxjcwEb2SSCr2NsjtWcc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EkE7CquAqDqW1sl9WRanS0d8l5QmMd7KZZb8CdD5ELcJDTJaMI5CFDlhpRFlGqoRwlESz0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4JAtSPkU9/YSyqLHsviCZQkZdzjQ5uW/DNR/JkKw3YrZBp8w1OQsga4Hu45VSBnCklOw9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asm7wURMvgS4Qk7lDRH6ockTGBJkrnBQbX2K4lNK69EyhL8CSdSetjEEnsqGxDd8ibcQ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4t/gqsbQn4sgi4bk/wolTeFyIHkEEjQmWdOJHrHj1scmrKBQnH5GnKp6INkhOiwk9ZtcC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fZSqpexDiYxsbnn6E1c+xdJTVhKESNRAqMeUO16NJ8xLgXUyJNOD7MRv4FoXCGo0+iYn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Tsc4G3ij7HHc3Bb4BRwIhf8ATEbcKDNUfJh9DA2oymyeTJb4IjTIUNA3+UefQLdGiJ8j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dvAFNtSZ1NGyjW4Hoojgf6krSSjI2OW2iG5u4Es2vcsiUoviy0pyQq4+hm75nRFjQGZS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rtDy+ghM1PgdNL7whbIxPiWXYy2qu5ZeZKXwMqx5UGoGSW39CqmyKVfRwxrGctjd62SSp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Yl0x7Q2/gtRDZcKURXD5LKqL5QPIQfrdDRw62hKhYREjduCaP8xp5jsi6UMkBimKAPae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CzAixddITZDKbc9E3XSKaEnKPpCpc/5HBy7L7siUI3yLM9aJa1cHwJiylo2bIJikjhIW5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NrCLpBMpbdiZVNOkTWTZO2xpJmNVo1Kh5I6swZZCLXIxEJzEkbPZNiDljVLXGKlRgkQ8y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BrPhEiic1nGlSLE/IRkngUZ4EH/ANx/+JeCMazmCcIjWx7heLHQl9AStTnUxCKVTPJY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ZY1M64EjyS2R7eomohgJ+BT8JA/Eg0IbeBzseLkdvPnNvpCxqcMX4RPSmEiWVOdipu3OO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1GNA0soiR0/FHJfHhKUKikkdiArL8iZYJIEp0ZVSKJPYxOA0lgkWzESNvEJwRO6LoXb2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vSJTomNbChQmrhkpK04JRMCr8oeUUMoqOo4dENkx/kmR28b4HjRikmE3Ux+RKPnwM3opZ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kI/YyUCaarguUrAqfJikkI5DOStImRZJfslw0Lo54qDQ2uFIQuHgMxava0QD8LJOb+xb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hLCW2XY0kRY2Red4uZKNx9o1wGEUhLz9Q2ZZG8sOCwiVKWn2L7leyFcL5MmJvh9GRbdE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2ZmGL+xQU/ZEsLHCxG0M00MCtmNcNjjFux+2Sy5gUMMbVyYzmM4K3yIVr0Mbz5PklblMJ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8rEv+huR+xuadCJXkjzCLPoDhWX2UirOELIQVCVehAJqYFtJbZBOYCNUj8U/HGeChrbF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nohqoj7xxljZUEoHwfgCGymHFOSEIkHZSD9DRUX7JGGdIq7XTKL5obUvsSCWEjaLqDuH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KW0LKP8A+afSFyNK3kyf8/FZq2OLmTRZOcOxFKzXtjldCb0C0W7Ixv4DALnFvpDKoFsf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bfI82VD/AECKzgRKxt2ibbbsccpFCrxeGfwMTe4bK4TMQLEW23Hi5KYdkOxFI5aZB5c/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2/ZGg2+Rcm2bEwIroJSUXJcmXcGVy9jy/swGfphVHZCFQKBS7EIND8GibhMdSxppJ0Kkq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IobSrDszayJoSwJqJTjU+IqwlgwLL9isqB5PgJtBSpL78ObYNgTo0l/cQaSbECiOkSjR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rFhPoRDzC0JSYn6VvlkNPbFwX0E1TrCgbE4XseBZ5YiSXoVotEkO9sRRke5JYYLW+G9j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3BgKix9mfQhlX2QrMEzSvgEpCosSEYTDLWCxwdjCkMmzhITFSoHcqxwQlsslUB7P/AIDMi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b4IMF6DqkfBoKCHi53P/AMNCGIYlHJbiph3U4HhFsyRuPCVEwL+AhvdNp+BOAXQmrA5r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tMtDFiGiMAteY4clnhqRYY1AhwdzByOEJL7/AIyvAwwiQrCRjRqnIoRWPySpKuTi5t+x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sIUQTK/FN0GTXWDkkQEj4gOSp0TgJzGCTJpJQknYxksA5dqwiK2yyRtzRpDNk9ckJNS0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JNK4FtJwh2kJXT9h/oAtw4ER/wDSJBbt6GJ6FJtb0PXqJ4gaw1aYqwDyNT24gdSj0WZLI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IGu1T0Q5DxosEgQ4IEFgkzcJyEdzfBTEuH/bBxoz2iFZrklxDOoEbLTHpic4WRwJ6Yqx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0PkS0Z1z/Uhu8ogftjwNuO2bMfYtcBVwWlS+pxJfQkTVP6IFqIxWSpKJuqaXZMMCzppQM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BDZK0jlc0RdMu5dkZzbFZ1K0OSzSFwFNoVkKF2hWn2hiKy0JwlXAdE/ZMy2yIZgbKrfA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8ivFSKVL4IOnQmyqkQQ6djSbvAlUIT4t4VI0FpUsyHJPgaJIuI8x8CT6ye2BS9hcv2PE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ol434wyeHAlQQSiT5vASVCDXVDrLbsbFAnsFsHM2hHpDTzYtliApydwxkNOwYRRqsSSF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QyeFZpSw19URF10LOmfwKGoTqh7Jeg1UTgK1OH2YDamc41RLPo5h7EMwydLEjXiQ/BG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UOqkS18oWqoooKUMG5fQh2OOBmjMCXFUP9RzshGJHW5SU9DSdBkSUSS6sMolkyNs/CWa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udDVghSbElym+2UsqqiU/fHinPtiV2J0tEIUkQsMJyBY0ytsQ0MQ0Y0UQ4D+SlIWOZDd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QlczKCMhyuBy4IsOSdLYkCJw3QJzkkO5ktsb+PPgQu1gVbqR2+SiKhoqQ9GiYLYlqnuW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6nBFPIMNVG5UR0KEpKXEiv6CklwT0USpns/pohR7MHtZ9IZNW7iunAgQSdjyr+MCjbLCI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6FVKdIosp3bGtXjhFjaSN/jZwVtwROl2LeUYxTQe0kMJQkn3Hq09t6E0G3Qv/wDEBVEqI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FlUK/wBhEtSb4FOQ2KoGPg/+FGhKaIOpkuhQ8hwlTWhylLLZJBzjSZTMO42iJwxNpiJR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8ZolsUyrSdCmVov48ShGBuEMMUimhSHZBgSfC4DkdA1nwQJ8iYSt5wJXa0QmEr7FOgPS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9syhrcjAmZCCU+ExmUyNU0sdAQnhI8aGRuBUpJwYglc5N6HwMO3slInyzdolkTGbHYnc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poQWpNS+BWCDSWcyUjaISJxyicGBlaaGrqyiGm8/ipCm8lRB0K9DrkKHlODY8IZLSBib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040xOToZi0IkoyT9jScolUsEphVBU9OBzJd6wkVJiFAzwdrQlctSnlCmQ8pp/BDCWu2Y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IlEi6r7nSXUjcHqN9zXS8CxBLO33jbg21uRRRb5GjCCMETSUQgkowhKxzs0aTlDyfcDI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xNvQqWKNsb1MkKbmC3MGOxJqyAU1KWuyg4OVI3RtexSDihyhwRcEt4ROTf0IeiSN1jga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AWP8x0igIRLHN114Sw4HMWLoZE1D2hNCrPoqUzS77FOHgSfWRYBUbUhMEsd7dkb8oiKe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G7cwRtqJ+hv5/ArWvlSUtV2XJCIkSDxAcJZLK44NQuBv4wKDK4HNLEUUBHcnmT8gBP5vA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fiB7TJogqelyJ0lQumfVdjR2xP8AY2V/IxGNMV1ghSeEvY14D/WC0RJcwLChY9RBiUTK6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Npz2KF1bbOkTygJ2fGha4Uf1HssHPqRayJMUk90JyhQQNCW3PhTNhiVroRmHRK2FHZki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oN3vwTnKxPAnuBSYYF0MWjfCElZ3LSL5HAm4pEhBUrOiDZnCqp1bFi8QQSl8s7VdkDWw06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GhKiLJuPenoVk4ZgGoJpRzbXRC6PCQikxDEOUciHSmv5Fh9BGZI+zgW2Q/yhtcypFKSQ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Y2fToTJOfo2bohMSdZWi2HSssVSXtjTeQsYB/QEDATuRT6Jbcw6ILCb7sgofsWMoyNj/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sQLhUMTTehyRUEYz3yi0Dgg2Az+yF1xSxoUFAsltlN8iYki/+HCHjIh4Y5rJ+AC9BSyJ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9j5UPkYxVH1KmMf8AwIj+aIGtpX5ETdSsyqsuXkmYFbgmxu6TEiRk2i2CgluPGGzgjG50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62zisUQ4MuiwnYo+UJfh+QNGpFJ8Ia0T3RQ7RheAtm0sDXtUh5lUkTJDHJDivmjgRvDs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ww2ZZO02iqdIUhconyP4XOR0p9Mc6BtoIZUiuSJKIOFm2KEUlkyCmSEqlQ0kciYjBCNM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sDOUyOVxsTJBRqohAElGhlkWZHCEiZrbeA97NCKXoUvlZRwnIxr3CN/7IUzkw2YwSOhV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QJMP4ITSEMnJLKXBmdkpOXMciXpkJ5PmudhdqLvgNpC0pahGV2K5tP9jncslIpKVRKKYu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E7+yyJ0V39CU7knTQjYvskowibUE3GBJiEKC2JAmlbNjSsIsN+F0yKfslcWTai26okZF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UP8ABPwwdKR0SchcUn0UfNyQmuPsfCFeRZIfLInE3EtEwhFMeT5EWm6yTOmx3zY1IQrS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E7xyOMvQ8I6Y00bToish3mWcy2IlkPaUlCWhfgF+5rotj8BwiieBpjfsahH7CHj7Gysk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ad1novw+TYCe0MpZdsTiE+DyMqHkShPY4jvgkQw9CpyhpxseBDORJwmaCxuyXyhGggHP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Uxer9iZtfYdhvHDIiWKUr5NhomRjXf2TKnT4KeU6DfVz9QhHKWFwOLVFFLWujmD0oTsW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xLb7Pf8AYlTJTDGtEVA2lyJuVJWl6kLKkfIrI/KKQmsiTwyew7SJ8iyFvdiFtr2QVtjk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jakUskUfIy7d6ZStIRx4o+GCWNL+iJLDRLIyJREUCHJoNKCGeiZgfQnubswkDTZkkH9i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Fy2OS7XAonoxeBhXJAcHRBtZFcCk3Dpyb5GzSUOe7C0Tjjohe5oV2lRVsxi2mJKmduEN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FKXHSFJ3wh6DE4fQYu2p/IrKkhOFqN229jMCZJrPguewTwmlHAlo5ArkohrtL0iWpJOx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Yh0Tj0NEFjHal3sZJZS44FsggU5BwkoI75i1fAtGqlyORTHzGBohW5Rk9mP/AAP/AIpj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VLsRRbCU8I3pGQ0PcuXx9bFf/Ej/AIDOsP8AAwCQYSn+iWBpdamVPIk0PogpSSSmZIPZ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hK1STTtyV2XIgLRpkjFZCj5NKI2GvCrIshEOKCD+w0JWW2K0ZKMHm34MPClE6hXlOjkG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NkzSQqaFlRuGPDoRmcmoFN9RYmtNksWqGNu1RawC7vwNgChRySNCdpsnAg7UKSGROUhr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PYim+RKksDlJkKpGkzfFmRM2MtjLZcNhrhOZhFRpRBMfsT1oZQhWWB/9Sa3bSEosEJYE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M3YndZdLyVNb4EWtmybZNcIGh3eDSqekHf8AZQGeA9jK1cGLvFkSyR6FJxVC3RGoJnWB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eJPaik8sSMNB7HsSJUMsjc4aRKixgM8D7PoU5Ucie4QmZXlCSK/gNJttsRS5Q82L4gjBC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BxxJNQhQy9KhQhY3OZSO0OMcrsW0EG7qCZybZtXPhorTT6IWklvIm3BfmTGglJgWA31CS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S2QqUrY5FKFYk6pHA8IxqhR2pFsklyVFPoIVLLkrSpFpE1+hArUuJ5v+4lJZMKBbRToU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v9jCYQ2jJEkZEy4hXo4GldDikSPC8EGS7ApKGgSevsU+AqoKEqVCB6xUlEv7LEk+8ehU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RoiO4qCOGKBDAiRjTQ8P6HTtOIO4tOUSKIatHUJp1nQOIRofQ0HOBjQbaJsTgWCtDTtj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E9yODWkwgxIfIkkRBuR2YJNHrBA0uRrlzLJQlXYKh8HwgV1L4ErTrlkQhVkyCw8RAxwv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x0HVpo9ghyzOaRUW7C04ldiKlUnlili4JFKDSOzJvkc3LPZZyHJKT0QQuTaYtpKY3JIy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o4pRdEYEtMhLhD+TZdK0O0kql8jOwvi7bFlTYTuXYY8UColl6QdpaW9IpEWf4QldLYsG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fMQTYtAlRkfPCE03DkbS2jHqFZmU4SJzBK5WimV/2JZE+JLUGQ2kogzXNkopqyyarlRJ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BHzofry/+VCQqI0wlX5JB/lG7jo1scldDSSDeLkTTQ3YNPWv+Bf8CT4GKZWPbIrR52V2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JZKNtfoXCVzbIS6XyYRC4keqYxpHpIbgsmxSO6wGHisGGv4gTLYuLOwhoYSQFiyHDfQk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naUMQ2DQUkqZ/CC8sWKGMQhyL8gMrl4GOnoeDMJnJ5FeDDEwS6FJFpEUPJjhUyCeQ2I4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JuGmSCdOx0hoVjgKTbask5CqEm0JegY1ESJlNkIqSJtJYXtbFUhwpPk9okjGkoG0oKaa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hPHDkLTKJQhQm3aIRQknBejJT1gWvsJTSWwbfQUjFFVQWeg8rUVitzgUKXX2G5CUp4MRs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2vHp8b4p+STQnZLSXUkKjlZG7KI0CZNxaE5UvAIks7IoQqSHNxAlKukdH6GUIiWK+DDA2L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Q3yS1QfjR6O5K69iaiVkZJoJNqsCdzKjKtEmpcjVZmBYuWzG4NakYh1uxj1L9sV05Gk2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GRFYkhbmNdG4IyUSDRCcJH+W+zIVOCNaA9UHCqWSIe45NtsR49mDhDJJDdBbHK4PRCQy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2KvVDMg8oNVdsk08iRbeCpdCbQ/RFJMa09jl/RTLPZEQr7EKs2OBkgWsBakyZyiYdPwyxH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xjSUlol6iymCHPMOyWFDRlAb0SLmFJiTOKh6JvYg0dG0sWlIiRlZa5I4E1s6LXEFwNKi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8QLH+UbLY/nIzOceMTzxhEtNnscbfA3QuMjdWppEkmRNMSuiNQlqvERvT0KT/wAB4gI1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DMNrSf0CWnBDoUMaFNGHAnlMo2fA2/wZTN+xUI0ktlWC+HQlGKlIUGa+jUiCTJo0SnCG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6FH8CluE39jhtpiBwhomVq3yMiiF+BwS4FdGTGJtbEmT4FDESTSmRPPPBY23ZOkfsth9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iZdw0jk2MOCC1cSQLayJrJe3kaJg52UfsGlKoxVjHBwExXJHY0RL5G0HSJqilxSITiya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oJApTwsVCaX2GEW+UiU2kaLC+CFoZW8yRy06/Azao1f/AAJeESESQ60HjnJwKhslboht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QlfsWP8AnjyxSmr+B5bddpChHs6CfEc2kJK3CVjgqiHUs12rIORpFd/YCdoXY1DrRJDu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PKVEkBNBY2WFPAWYoDkoHC2NiYI5MwK4XN3BMElOSkrZ9v8AgsmJAyRJjwlCIMBKWouL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hWSCeW6FTJLJRH/cEcCiBdZtEsC6XBhMSXZsbGpiL4GT7DRZsubAsaUEg5mpoiRpGRQP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0zjJHV8ixuBvm9iDN2MyTihtGhFmTkTCEKhwduSNciSg5IKmFPI+jEhPoFJ1bwMJMDUI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9ENoT0h3FewkxOXKHmysP9DZmRUXfBGoIwVkjmHHJmxMwOHJBcMi12SIHvApyiyhP4FmK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SJUyZ03mJoWXTA5fQNbQfKdNiWYEKGkkkSW1bEES+RJEoY0u8mzUY5eWNYNSOYkZliTLf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5Tb9EHZ0KJicj4I6YxOCFLqoIggMzJWk20JQimHNJ0jdrwL5yGa1JwpEm+mpHGYNIKRBF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D2yCqdGrl9iaNQ64FGJIXm0TFREOo6DoOk6Bw4MZGaw+zOVNjdZC0RPQrdoVC/iJbEeG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kq8ZvZfA60KKC/RjVhSmSXjLMWo5GQwJEnDHis9D9JINl7CJcSgnyn5OjdnMkNppo6Gd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RaFk7XwYh4TfI0O9iUgubowUhCpUKBGC4JnJCSSWOJgWUQYBClJHCawO6pwwmTVQZBFQ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ViyiBtgpCJB20ONGh+S+pIIPoTlJRDyN22xZAlArG8ZIbJ2Cm1MrsIWUlD20NvR7LInG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2CReFPAtYz8CpO8lHZUNpWQS6jjenhDwEJYPsYzTp8sqERX5EqG1tCbitxyy2j2KiUbb2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8mI0qRTRnZR+QVXalfbFkv8AIyToPZwliVOgFjcsMoDSzY8YfyIalJYMG32OCIo00ESs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kI2KzlzSFcBY7swobP8AcGH/ACf/ABkhNfdE/QmNhYOIEjXDWxLZgzNdBGm0LlmmNRN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2Xx7/ySCgPI3kJbe0Udtm8UL0RnLYiz/wAIaF1eBLcvUPBYVQGKjEoY6J6RLIWmJEE4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IItE0TpbFR0IXFDgyGK0MEaEJPvsRvD+R6O/B4gfjEiGnxknd7JGuDWwJSihz4keIr5Iq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oIhW5CuKbZQkmhWnyST3CXJGiSVkpYS6HdYexaTm2WWohUqPoch36RFcA2lQiTjQJOV5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4rkkiKDnYEDwGsSiBYEmDU4HlNpoINyirRJpdCRNlqRrhlnbgg4io4LKnkhTi1gSlh0nD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k1QPQnzEoUVDIS6OAa5Fky5wVNJWF2FCheVBjpyPA9uK5By3BPkIpJyHBMVPAUJXgOSI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hdsVDTGxFkibBrGLiGuJpEsKQ4hykoyEuQcWyTM/Y50xxOPga4XQyYTccDLGRNuEIptu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kkyqRaFpCKEkk5MRKrglwTdCdkvY9UPZgN2uDRKnMjS4TlIgLRZEUw4KsHQR3Q6PyIQh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8F69BId+SyWkvQ8WSJUpQoLgafAS4eUcjVj9A1DSilwDecJknpS+CHBDgahK8ISPRHghw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gtj8T9+ZwKiaF+Ay4EzbEe7zIiMsMiZL2NNT4FuU8MS7SsYpxY5X8nGffhVJGgx45cHZi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ECNKRchqGqE1FpLkQJClWxKHHQlKAvugmNWRY9pQXGbJdKQ9rkcOEhKj6FqSsxZqD+yh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Y00pJB2LEhnbekhusx7yJ7LcSIpNILehF3r7FrVDyF2bG8cChW7/AGJTvA6NJ21JFtUO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0HzJHnAZKLKgLpv0itze5HGbJLgxhbvPRyCWQPogKEsOEKfYcsIkaVnQnyS4FKmW4InL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WCxQtCueBalkM2+QWTn0JISShE5Sk6MKbg0xPIv+iHtNikewnO7LCI4ZMiSsXSvRDKS6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Iie0NUoahuGxpWAkssLfJg4+OyRzrMURwQ00Iwi41KEr5QkfOXf8A8C8eDIqulr8Di/J5G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yIUcJDE5T2XsyA5/j/jRHlDHhHtDF5qcTliU1npvBOxwwCcrcDZkj2MVByKOQ0+xR6qF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hibxqjv0desoEFGiwaGhrPgbITaIckQR8IdKGjeTL3EKD7GFfQlYzQ5NRsB7IeWUWUgO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kJsSoXjSiQgIYgGTkLZCUTsmtpdkRGCKDimRLSk9ibQlFAx85GUqFm25aZB0p7G1LMvn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whKpdMwUXhJO2hoNBJcJnYlLjTZJeOUKWOehVHpiA/oHmuExzFw9sdkfYFR9sW2TwJls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wUDtZ2L/ALB/zcIYwCEtt+SSOT2RZdzuRaUkmS0mURgx5+IGFwjoC4tn+g26S7LyjqwE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RaSERkgl7JyWhzXAdKQlKbJadLImWUIh+hNKV8EuKJlW7PaDEqRumTaa2Lm2QJUbhjaS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DZuiJaIfEPkocZgUpXCJJKjgm3nQ6eUPscn7ES/yOKlUGaJYga7gKEWEyyTtxYSinE9iT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ENUbY1JXwNhQZ8kQbbjQ5ltHQ3mssjQWOzzGkKT0OqkuIyux3SeXscHSG4UyEhcht0FI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InLafkMzk6GyDk18i9Hy2ZLtMTJJst2KLL4mGOcskwjYZEbiBB2Uvki/4aFjVZhdMwQR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xy8y3yOf+x4WqH7Ow6ctIbJUTyIMF4EFN48eBTQmpJqmWUoSex0F1tjOPoSS8lrGDmRI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Zpl3GkKkQFOndiSpZDocsH2NbBqiQtM+WNmPyQ4kcjaUmGlfeBklqGjClFbJvkNmYPhB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ZMOpbGlisShKxshqTIImjXzAuHnSZJrMNiEDwx3gkgSnE2K7JdjUy1wTKfYbLC2y7aH7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uWH7rGzRfZDm8ippsbvsQ5mS+TaBxZSG6crPwesEpW6CgnBEUJwObJGYk7WLHGAT0lcs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Uh1jNS/sZBuDEnXJ22bsFMKll8D5MozVukOklN/wJY/ZOSAaBecaGpWO2zOH9Bzq8Idop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0U8iUVOyjpcIbO6MSg2+Ru3goeSKZ0oki0j0Q3TiBNmLXY0rrL9jGD4LZLQi8nXx8P/mQ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jlyYggp8BtsqoNGoQlvRvoZNIE2QvsNf8SF/BEeFy8no+DRS57GpRELDqtG5gug1y2ya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bE4ihI1N3CoRjdV6FYk7KkhCxGaJ1MBRPB0GMeSF4WF4JYkxsTi24Hbm7LJcERAnehm0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n9hpb2/flmDwa8ErHJbpZbEqRCQ1EuiwSKR44kRu0JK9h2ulUDGQSdoQ2rnYiSl8kucJ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0oTTgtjpSUFZmUdGHApJ7MxEIEpbfezQ8r8jpQfcQ+YY0wS1ki9Wxzat5IFFEoFDoSj8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Hqho5KoKChhiZV/wTQPotBxQ9CoVFz4lzmZYiEKT5BLfQmmFa7HeYRVXAou4xJM64JNlS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1pGAdgqCsMZRKycImKEzHBDsraEkySFTcAk5YjjwLCyMMEl6FSoY0ODfJ8xyP5GvBEvgV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NCXdDlAZISEKyUOtD7bIqUzxJNnoZW32aJEcqYgciBaHuIMwbYp+EWosaHOeOBKhDCsW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/gTVz0IjsQsZJq9iCkb4JJIJDskn7yJUtFhJG9ijY9YJCGXJk1TaeUKkVJENzLnonjSQ2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SSZTHs/Qt1fwKGWPYkZU9wyCS+zEmn8ncPQ9OJl6JLoJWCSEjv4IJSqElqSTKzY8Ek+Z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wojkok0a6H0vsjp+Sii+BQUkdVDhU/0SthNC00yI8ogWkCFDdscpypFCQQorGjpkM3+B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gqpPcLG54IB/uPLZM2lBKb1selyzKXMmCSk8WuiPhsJPISY9PgTMr4Gmh4DiRVUxEgrW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mYJwz0sphkjIoomaKmkxB0HfgSs2qfY96ROauuSEqMmECEqonTLF2Txs2ZminNkEn4FT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NyUf0JX7GhZ6FOwdDyKtidZWStpna5GuZS0skZJRE2O8lLZVXsYiJKRnPii2skq0fAJug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JZS0NrA0KEGS46bJoSUvjwNZMOEJYJlDmOBZC2yc4lqYGtvOcskwYxaZG0oENCBSqTkQ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bLHAyo3yVBswkajXA+P0Q8DrZGmWzDUGxt8f868LBbEMF9iwSlqhE3LkgSW/4FOE57fW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r/iRJPhC8FgNNQ8kk7ENJarInChbRJ1UcmCDrY2nSHVqCLkRZYy2hDxfNsavSWAsCZDc9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hOSggvhhoeSPDmKHoX2JDG/t4hHPPI25UE9isyYRNh6iomvJrxrwwyBeh0WkKPCSfGBS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UE3MlEGxUJgzAlIZs5CUNC0Z4iMiVDBPL+xtv0IFKhKykjAHRA6UCmiixGeWxXMVC5MW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5i7Y5GOhMoN5JXGTxhqAursUnhuR6LkSGLzwNtTTKf7Ez7SQzvMkBWRlpagtwnGHIYSV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IGspDcLdE1FN6joThd3aRFAih4D9s3rgkd1pl07EoTCwMtPgTbmWN8yIrktQ5oQbcWNy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Mm5jswTmaG4Eq8k9i7Gln0JUKFKGHpwQ0MvbIDtCx5dmCr6MkPDQpNhEkmpEooZjJX0E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VLSOmS3yT2Ek3Ix3iXA6G0MfdBwXy1ei4OYVQaolwhNOHyIiqGxHNvgW0Oy8mgbUjXwV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6RHZ+x1pZMcJvkSohEIQpPMkM3+o1McWJ6JRkP8jkR3Ate4DRqgJDam9jqt9Sij5jlqxk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P4JiqyeVDQu8DJ4c+Ey3hR0kOxmgtDRrh/ZEp7+Rpp5fIUIl8iClN/gW+xD8gG0UmmxP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m0xIukN8EUS5IcqzQ6EImkk9hJh7E0qDFShT0MrST+SHcL7KRLaIcMQzKWGNozRy1gTV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PCh7JCggZG2JdAmyYkaeMlJXcViaFYaWSViHZB/pkJv/AA8EKE2sDnhYFIk+WPOPCRpi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1kQ6GRbSIFEGiiFBitSmG9GJUJR6LEialKhwpjEhJRIoifsJsxMomxtMTp8igycodoan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9CgaSjI5UdntG/C5X7eBcB2N19SPbVwKXi0IZJ0krkJd4DIlLl8G84NnrUOhSScCQmZZ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oUlJ6QxeQcsLJswnGLtlvPSyxIhG10QTw0KJhuMsbT/6MaTWApaMZTuWNTnXSJo2ZURX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GyUITRcsZdxqGIZtuOC4VcItw5IyTnYZFaXvfh/8qEiwjFp/ssNYi4rCJbiCVLRJBpJI2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f/JHleSpNNV8wJypQzt7K1C+htGwb+ySdo5exITFOHJB4qYRDNcb7E24X6yaqsRsZQ1w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VuMtHilEEINjkQPw6ZFjmp0yC2KhGWZE4QrCmX2PGeRrS/sxTnUdGUP+EwzB4GxppESd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JhEGByzcmFEFqCSjBeGxbwNaWNTRAWHrJLBpbLbluZHKT2StJ0LG9CuggkoLbfE0RKsc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jTl5ejIcSsFwtLImZ+EJRMrGne5ZZHSUO4A/ZKmTM2csCLKDJOU2GgSoxMWjCYOMcDvq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2tDLgIXBA3IcCFdJNkUI+xzDYbh19i66KyXIkhNv5jCldol4KjxzXIT/CmiGEpcEd1F+0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DdsNo44K0sdFdmdRPnxFE30YTgTkTZobZ9DOpDge0kZaGk2VcqQ+LTHYTafZKgMapkRv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NIq/ZFxOSJyiBtw55I0hJ+yC8DFiBQSUfI8xDheiVww0uDAnawZbMvBhQzE7Uz9jyyo2y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42WxHyfcrB2bW1wPslDVtjhzjPYbQkytFB6Jb29ETv4Cg/Y/COnh2h1tONkMRFEDI5LOE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5SWy9iUZlidXkknZJV8sdtki5gvixjU2/YoMyuRrXKTFGAfioRk2qL0k7GpuAYE3kyQ1Q8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3LLhipylyhaBp8kFTRXaCcrVFskUIjkypb4GZnD40YZ2uxvRXJKL6SKlD5DElz6Hear0O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KXMNdDpklDWiDf0KTkXkw0nZLCPkbbvDNjXYh4X5HdFHSNclzaydxAazQlbuWbspkLyxm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hSLU6ehLyQupY3YhwMSwmhk3FjVkkROMCRF43I1W8aGgWSUlYniWPQJ0SnkR5LHJuaY6n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uQ0mqcztjaJZLQkOU/FgVLeJMc2TKrf6ONL5P8kJNsnyiLPYShmENLaX5HHFBKpK4GRV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AX6Zo3vQIwUS3jwxwy3HSGlu+BW+ZBpEXw2JIXL0N4uq4F/MEqUgothgjMrRwAMfppCO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ElTj+ZjuZV7EKcnsaJuXwTKk5EtDZANtCx4jy/5x4QjMidpD8jpO+DABokeRFkOiGxw1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v7n/AMa/lMjlEOCdTaZnEyb1cFi6eCTf8YXtYyLGC0sD3GhtSN40oSKvU6hDkCmLa0JO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68QXwQoJ34alEI/EuCnQ20JyY8M+iBeWAylOOxpykRQmGT6Hb3/t/C0DpDGSBcMfgoIs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Vk+CEv2QD0gdG1ynTGaZkeHeCsVXzZYlfRKq8CUiT3yTu7lnWkaBKpiTuFHSeBNphnKZ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IZU2EiFFLIEoS1m2QEQ00rQe4soYmKkpjFu0MvgVMjPiKgxmWKQtgik+xpDfI5aQ0c0w9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RtwETSVrNkr/AEGRQRaDonEch1Y/d0vQrPhUn9jHLX6PA4uSKHJEi3SRKJiHAyz5Ccej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huPkYOx9iecFs4JythswcXKySZcvYqUZOeB2pB00KJtmVSkwiVqoQ08aLMUScyaIs4GGG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hEUXoSWchW4ESREvJoaUWyWtux7hMtDA9pLLCNAZ7IiqL4E0bcolFVJVDN/JEpKEQklS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2BZpUNEkjypIOWsKa6FuCYtpUZg/wegkMkrX0JESIrwkeCbFFeWJJxImK0pGJHPwGpKr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k5SGiHiUyU+wrcUilhNEFuPsQniBFJpiTtSmiERCeiEdoSrglqYBsg+ggSiHY3SkhZz0O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oTbpnLGstMCicREDMQ5OVKh5pQY5bRYnVsbh5TXQrpBXFLG1nD7FlECWuJCiU+ZFNCSa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v4IMG0ZSTsYwjoVYhpVHJQWS2klG0OdjkqiF1Y5x2XP7FLIRLU+haRwcFnoSKVK5G7yJ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UDZNKEqk7EwdsRPmR183Y7dZFBPbNidBk8ZJiXkbKS/gLZci3Gp0xsoRkm1o4U2HBkeRp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RwZJryiFaZ/RyCbM/LE7UtXJbDBbaXJgWoGtHzZDrBAlNd8Es4inMDSinLHtD9kmKb0S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FBHfBCprFEYkEtSpS5Y3Jzjgk0WTEijLgUdUjdLsVytStQWCl8obSNmYpsWjZ4Q0RCRk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lOzCbcWnL4EAExXIzKWP5x/wE/BlHUvgWJRIrxEYcnwRJSrknBo4lyK4QP4f/CvEeULw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4Kuwby4OGMzxODiHT2kVRitFMAymoDDFpBkUuV8QnTQ+OII2BdtcirMG7Jea5BImQo/DD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3laSES/BHLLSOQXYmScoJtZiEObqTv6FJpaF/BMMY2O3BCkVTyteNC65GlJGGd5c0ifRj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8DbQy8CmzJRt4aQmurbG095KUlbPQbINju+ylqFOmFkapSEzDSe2TKh2lsUmxEKVCHZ0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xCw8LI7gCgVa/IThKIItOHkaDXSzWohZvOyG3FhFSsTKRA23VQ8lOBJJX9CkpDFMjJDim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WKjmB5xLCqzzheRdaE8EIE9Z9oWEch5MJcouNGjKi9zE3jX/AIEShpJD1ifgmWBRGLJU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zpSLtqDgkSUJp0QVK2So9+hKShGbTghGXbKaIa4YlRxKYhAQIc9UQy6cihpo0GEl2Kh8m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KxJtBTiHyfH0LK7HVtrIYVudlMItulkPMDUCfIOnENfQsHN74JpW59CX5HW2hEQxVsJy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LpjakT2xjeION+Rkpr2Dego+hw5QkSdS+xNNLuxt9BrKFlt9CZLfCCZAlfkbRhB1La2K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haLbg7LK0E8MGyTGsSbE1Oy7Q0Y/M5FT2XWlHsoyg7H6UXISXA6QpeZJrl9jwDRzkk9x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vsF2XsctEJVIEYU+h4weYtaNQMcOmhaSciEJLWRqhSkkC4z8ksv6Gm0oKeDTSM8ElTkJ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KHZ7QGzxBKFrMQiKS0KyH5cJaHssIl0hClPwJOUyGjEbQYpzTP8AIDi/KB0FUWk2cD5EL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zA2tkJFeJzItdHsggz8ULuhXS0NlMidOaZi37Er2oGdktchHMN/InvbQjVKyvCrKkhbD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SMBZB9BkwUmm21wiXUEI3pIwWh4FYyCa4IjQIG0EuASCpe2fED2hb4P2ZT6HJgkLoV7Q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Uh0ScnX4FR1yQm7FFJvLJyyxGhOkM7s9Dmv4Dtf4CzR+RiRY6UjTLm0SCYbH0Xtjq3GB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ONkPKX5P+WBeTbtH+wpE0koUgjZ9A9fzLWbjA6kgN7yvz/wAEf8LCGE0zGYKS4awkJQ9h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Yy9jNYQFWYn70i1SUYIDRoeYF0VwQiPjgXhuovJn9iaOUR4oowrTELCBCsey2FAqRJtyJ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1dEOkK3dEG94HwEr8bGOPKw+CgUceJAykoaowtI3rZh+DYoriwUz/MQxpXlExxcCUoJm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hI3NZnIkSinQqIOSLbfIsGhobCnamju4QSzRdh0dOB2ncwIaISebIjIk1PhVnC/DoOJlg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eRMJlsiSqRDtGlLYJpbU8kE2JFAQ6/YbLSVNJidukrgVNLUKRFl8iOKRGyB3FT9jhhVDy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ehKQ/VBU5EyvNXIrtGyvgrVNZjAgGXl8vwRYw2nw8FTt4Ek4Gio6sJNIikJpQS+RQlJS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CJkohoTSljmpy8lC+Tl2nyJJDbZFuGolxCDz9B2EnpSXY8OIQJ+EqTmN5wI+xIpUorJ+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ZZUQSEKj2Y9i0eyxMplEXgSuXS5Qsoy4X2KCXGoIO20hIiYZlQ1FDTcBteH8CFRaSDJu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MSJOU1CRURIyk3CEtp40oGSYC6OESsvyLTqXYpalkicXfo+cnRvRMuklTYpQ0iBOGCZSr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4Zer0XhNdjRkh0oUiS/RI25MuyLtCQiCq/GZUlCEgFe9jk22z2SZM/kwn9CJk+RovkQ8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iY4TuiSnGNiLdINAm7smmXyLEy6Ym3mR8G2SE/wE8J2IVQguAnlI7WyIlD/Ec7z7kyrW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2E1MBDURaaiubfYqTHoE6VayKWyHg7gmKcjDQqrMKexBSSh7hzdDFSwHJrwuFQkTE6ND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vdHqOxspVoZAvHPY8WIaiCjgOlmxybEW2TbUo+S+hFyKTSnPQSMIvUlkMJeWTUFW+y0sE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ZYjeCZLWLahI3fI4N6nR2ZcCtXPIhjbNygtsIY1UCJi3SE7SBr2UIasTgzmMJC6VLm2x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8dD2oJ5LrSptis6n34LVFrLEhpwfMBCi8/STDCRyMIiq21lm3NtZOcXA3srLkabqmQ/+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7WTJ1ckuUzAlRo/RxVlU1M/gg4LnA84Z+h/8AOn4ShzJI+jG3lkVDQ3yai3ImZCrF0g/oo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ry0i90RpZWHaxqfbhYJ1sHHhSckiE5Qg8iyRsTh+GZFc+xD2ROR5YjRFmZGTZUETabKp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fw8LIxBo8YULmZjSmhwGUyGWVofXhGqZqSDV9nIUtgblzyKqHIybnbLTQc4mNE5ITQWs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Nccl0aISczsAzcZuS1n0XxEGt1GBr4IaoZJDXJlAQ3IhLKpBXSCqe4wFCstIpGLGwxcL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E+eyKKObfY5URB6GRSgaHF+7MUPPoI2pdGZVclm5fsaSBuZInZZR3H9W4EhLp7IYX019C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wJeURg3wJLiBizWRTI7trx7EA5OjYpSoab6CWpVDeChiknECSnKifR6EpNyVsyfYalKyJ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VnX4DPDVodsLshQ0p6I1G1bmGZScSI0xD/ZEQboaV5NsSpaXHZCdYG6JUkzJN/gbUQr0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SVmQ9E5tDcZhpBrhqXoZORPYXcy0SgSXLyuiKdEDUbsRDa8NQ4DZzKTHFAuXAybyibp/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aMI2NosuwhGstUKWkSWyBxLO6LLf7KKWb2JqSlFaZLCAk2J4RA3oxnm0htso+0OZTFhT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SaWzhiDUykWW6sUppw75IEvsscMbb1o+sJIb8mUEFGxtE/saNQssRhok24Gk2JLFrU2J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hOSJLAW0SWJlahQuXkSZglTFCGzVY4MvoS6QNVi6EVSJ7HeJ9BQi8tCHRkaeR27FHyRy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6VAvGC3SmZzZh35TKSdsjml9Dh8QoTbWiyuSHQMjaY3JUSpB9Wj2OGgvhB3x3kp5SOELg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0J34Mf8AJAk2MElC0hPgazal6Lqre2xKVX9IYIVsDWZOT6NwcU64G1nKXQhrcm0iFUNj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XHROtkDgnisIWRRfk4O0G4gpFDHRQZkyBtBq4XqkJv18ELptpZA7J0IUrOXocmAuXA8U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lzU88IYSRp1SEbiZse/+VECE2aR/diwlMjbGlogfCSPQK6NHodySTcS4Px4f8V/wIQWB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bGu6TbpNrAjkJOLSWRkTk6+WK8XKywiCIQyIP3PJGYTeLC8SZ2JS9GGmWoaAUUYteNoG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/CNDzJbnbYjFkLkfwKMi+BayW+BKKm3M58sM2hJYtSXEJDylhjSrHKbKeFofBcOZUlh6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okqEhpZT9BqKEFBi3svJiqiSy0E52oiqTsmbJtiU4EEpMjWOS1ypGc2kReBEbxAmBtjp9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20WljDIqwpPkyTeCIE2wrcuC+HA9Zl8lMvRWFNCWSxwO6lM1AyobiyzCmRxSXOhFKiE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JJ4fJrTQwEcobJaiioaDGAd8vWjQUjIbKfgeRKLJciXECfWNwexjUOCJtvQ11smI5RBx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FkVfUjJCTA4okydKSTobhQoTInDQnU2hsm/sUqQzzZ7CibkVlyUbp7G4pEdjztIo6/EkO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BCV3Zyyp0JMt0EvwNzLgchI+Ggm8HyOtTErsRZfAfRypImRSNmmh4yJ9im0DkaYyUS0F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SuTb1JUSUiFKtlzxQvsGII7TkbdEqaLwKoqiZ0n2MWRNDiCnKIshFIGJWVSQ0/AlHDDG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fFPREqIFVNuCE+5XobCZViZN3NaEtZYwZyoC7KIs5QMbpmuBIi6TTMokqG3hAN9j0JM4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0Q/k7b4ZZVfA2QVsZ/ZB3cDSb6E82Bkjy6EibRefY0rHNkEnKLmkOSadQcngVZ0zHM1M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fwJTAV7CZJ7HI7fYixJFnA4SjAShlcEht7dlm0KC0GnPMlOKgUrD0MsHQtJEq7XwNGqQ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HkWxJiGUDWajJNCKc8jP0OMEOEXWzQIsm0hNAl/UJncHElhiFadGyEoSq7hTbF6iNCBLk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0IdE5GRCsVSZlJzZLgaEJ38tFSdFpEzdJiREYhFnIdWYEciijYlDmLDZhJISd3ohMvnQR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n+iMmwbUkgiKYESXCORGBE6QuyGdSPyDg1QZlsBOYY2Gvn6HRDvc5P1BSQvpoW3KXplD+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dHoG6j/cv+ViBckJrKV9B5V7scyQwTYNCuCR5ZH0T0yo/H/FBH8QjNGooihiXIko6QzkK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S2V8sbZKVGCYnjpfkHRi59ITDI+IbyLJaQUmEQzBF6JPJpDRTcEJZlCeSRc0IZRGiQzj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yTjJZLGYc6Fqsv6MCX7/AA/4MRR4sFVFEr4PZMxOxPgw+CfpRihN0aIDQ8bnkTIyNkaS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ENJEmfD2LS1ZkWEmvk7KQiAY7GwqIB4bKMHKODuhS7oEhExAwqbRbbIhug8UsMmr2Icj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ayjnOWRcYqhwRBBwkpMSRMdTmowMkktLkn6Cg2RmxtLKthoPOAlaaoRM8iZehQPvZpL5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5H/oQGYyy3Ip2kqjhja/tyNJq2LU5FRemRyyJojSMUQ2mxyYZg/AbJpklOhGUMTdrAl9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inZ3ZZuWRGHJHLZWYZEJS1gSlqcEJKglTDfQm5p/gTmrD4DGiSgJuBdEKbFWCPDP0M7V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sLIRaSSjGDOoglhUotKjkqqghSnJGJZP2QifkGsCgpEw9/BdufZQtOOSUYCbjIhUsCGCj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7JkbXKGsWxPkNv8Asa0pexROrE6r7g2Z+w1YtFHCULZ+CFBCAkmUcEgNiP2WLDJJrCoa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OW6gSRwR1ELNIjZSJVtEDTGkOeT4EsJvkXKxKmxTUYkgVSSFtexRiL2sTC3Juibu0zit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MLpkatA2xM1AdtDtZGqHPBhSPZdq+Rs0h1vwNjL9k7nsdNYcvRwckMTgcOTsxRWIOcjq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CvoPgqQ3KxV5ESM9jp4QNNKGy4FdmZKAzs6sXVYJG4QyQNJ9GWE0WmoI0NkmhIB2WeUT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0iy4r5FuEztaEiX9grL3qB2noRc+uCRyPoxjCyQd8v6RBfwRW6LbG0mbjYvVIEKcEFzUJ4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uCalDZqMC4RwMeoQqc5EpjwIkbPWioa2yElvLEtcm+WUm04WFyW8ekhtx+iJrcSLZF0P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tKFkhNp2G8m6HiRy3oSXoyTZP0KXpW26HyynA9uAYiVF3Av+RGBgFtFgnSUnBMqCcJsB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R5f8UIj+DEVgslOWPQ/BSnCYpmyu6Gir6K1GhDWvhpLJxoAywzH4MSHEsp/QIMImSWoU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RNLXgEEsaEGMm/YxDctsfhnhJJ5It6SdZEqNnIsXhgaVu4IMYyBKX4opCaoyExY6MaxF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HDJpSE9o0ZGKUZ6swJ7IighaUwIleJEOHwYxtLQ0qTozWIhF8SOBJDKypwQfAsE2zUai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sslYKWxEKbgbBZjk39cl2VNDNJ0om7qggZtoVwIEEKtmJustVRYgqL0FWgoyWxDZUaZD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k7GtmhDMGxYfBFQgTTSYwJk5DJtJ/Iq5lQ114f6XKSBDtV/DhKRS4IyNVA7vb7M5E3JM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NJ1tDrJ8EmEJU1gm1dFreBN4GsW3SIR4s4MUFhHI2Spw2dWx2MHMqxxZCYnCGlLxeyEL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SOxw4jBFShtpFLx0GRDn2jSabsSC0SaDxqEGrw4ZMJS0UVYjiNnWnY+KaQ2Sa/IipR9l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3nkSWTlvhigiVmpY8+grS0SZBOkQ0SLtBpOSKwvQZoUS1O0JTg1NyV4OiXkC9vs2SWPI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dVJpkdLXDFcE0QRKbfA21/2GuBLYJ7CWLdiS2mrGlKGhDVMU9sa5MCWBi12O3fGjNpHQ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lLUhucP2JCqGJkVobJ02P17GTykbMZIplvKjo5kkiXE2IbTvggSamIjzQqTKFZCctqA9p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kfkecN+inQiEytcENtNFoLJgKa/Axs++CnIlL2AzcNDvVjoJQO+ljebRLItraGiMk0U4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PAXENKxayqJRqowMpLojBE8kv2RBqDPZHPIWw19k9tZRSpODA9nKCVzCkqgRLSiEZA03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7z+Rl/QT2gKbQdsMRqZECE306MLIaFqx5ihIJQTgXSm+zXMehS+TRtUIa/wC6xKmYFmqE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8LYxKUJKhSUJsIfLG+wicUTWe5Mx1wNeFzojL7Mgk3yMT2RdK7RbEiTVk+E+RJL7DKim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L/kWfFZTy0ihJNJIa0iouRPDsky0y7JVU9hJNE/Y6HDFsYVzIXeiHjJU/D/mmPwSSSLA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GZX50chxpyoi5ZGEh5jwhlZ6UNDOJvlFUTfbMIbvnBIaS7wPbif4DYiRzJCUIsYPxlQyh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6KT/BJGivEUaLOhYFXATSiG9ZJSb5Yx+EKAk3ESIAx3MOVGhY8XuCApIZA9oRvGClhd+Ag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M5Y6aZI4bfwJybKMk7JstqWiW+8D0CzGTHvohHyHShykdYUj9DJ0oSfeI1ykjeOhPPyS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7hu3T+SeDhMcxP/uWJOCRtTb7ELI3joXT3su04Eagcp3ZKo0WECmKTULJwbaOCtTjBNkT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K2gVpUSlyCwaaYfQl9fKSJ06JwyVauFwPacRZP8A0Ijok6GjDLLNySj5DbbkSVkTSedj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QTJwyXYjgWOihucIyEiTWUXAj4iBwZyiTkwwJttkYtOVyQRVDmpITRy4LoSd38Cnpkyp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OxiZLDIIehO1skyOyeBxIUM0Lm8sSUYwWa5HG5nokqmnsoAYkDufAhug5ba9FzZgSvgQ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yEliRSlLEPKPcG2wUWhiaiYFCcsil1U7HdWkhKBBdEW94IGkz2ZJyYHkxLkKzoyHTgGy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6dknRCWGQ4OXHhJcGRuFJCRKNkkqSwLMzBKzco9xZjUoUFySe/D4UWQuUKkoTlko8oTH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tBJClqyeMFZ36GjBNkkQh84lma6HmIUCTySK0xCtkG8jEhzEj/oO2kkLJKGtCcJQkHeo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W2p+RhSocmKI7Z+h1swK57HH+AnaKuCwT4IpQvCI4JLc/BBjY+iPI7uYShLabIQ7TGBK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EpIXKLstp8j3OD4sSUC0b4IhwD8PoaYnE2fJK/YkxEqyxhJGv2yWgpoMfwGxsaIxKkMb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wgtdJGkltG+w+lPyxVOKnbKoTBg7rw84JJwQpLJoc/BHQh2k3GMooXZkAr2pcjJoaEOKmh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RBOyGhr4CRcU3iWV5Whq9PZbbE5BUSRWJbDaXPX/ABL+FEE7yyjTN/GFbvwhqgy+hszA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JwkUadDor2K3vZHhoj/iXg8yhD94BzkS23kc8JEWYYXQ7E1KZnRSpJt1IrBBBLQ8tNYG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7MY8+iRf/WSQNQZkF2UkNKGZDHko5KYEmlfh+GjBFQVAnWt9jWqkakRBQpwUXc+ciLFG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Zk/FY2eKR5lUsIqDAYDJ0xLk3cCxDljw66JUlszYfHHoJkZGikl2CJN4QUHQkaoOGKdx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TaFEVSpJy0gpNpt0JG1FTU7Q3Vq0RmejkJY7cZBpQsUEpeIoSVaPSESPsTX7GCCEks8i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szBgNWXJ0hNSwiagmTtpwNu8kHSlIlX+Bwk7cDQ0IoZZH5aTiULoOjAcnQWFyoJriNkn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RUG55G37DcvgWI00sHIEShtxOCjuQ01JwEq+ROWSeMiSboata6KaYmlcjnMXC+xxa9CU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QNZyc8jU22/ZIYwMpdDXD5Go5TPRN0iWLLLcfUYO+y2lJcF7iCBt7OVA882+BKVCIoTk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UNexqiUrEuUvkoGSlI4ikKjNLejUQNImqb7IZxnoYWhysvrD2+IyxXI0XZAi1Z3qHWeS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wTl2xrNI2uUSk0SeicljqOhKFL/BAunYgxM8CqLasgNRLgUPoU03A6ZGiFEGX8T8z4cZ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D9kWMTkmxvg3YSIW+RLvA0po9DxPwOZGiOj0OLKUOIHxQJe8GSpFKIfVkiBEqRM5OiTc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TZygRrB8WTK4Y3krNCbmUMoIRyGVUSoSEQ8EUmZRSofKhskY2jKYfZOax4XCGmVFSKCnZ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7RHCBwcUMSKIwJVpfZF6ElZhoyF2NDpL4F6Ak3uQ3cNRlBlrLJYYERyHOkiVb6GiphCfL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jM6GtWWVfsTWCQmoKbZLUstCTIl8I5ukGmccvY39h24RM8BC038iSlK7LzUtnY+GRsUA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OXonwlHyMmpEgYzUQoRSNlb3CGsqukSy65SxY8L+SX8UP0jn4IMQkhKLbPZ2BvSRrZ5Y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YC7FfGV5gj+K8R/AssZKS2PAnDNG5ZQWttiY8IkWs7SkUykrotKya6EzjU4YmTkwm7jY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hZLMQdGBk6FYggx+ShSSxVj4fi6uRK8LSqRuFIZKToUFDAkYrlOxy6E0P8AgWyiLPwL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iZI2nikZLbYkplGWOBGRSlMmGQzCcjZpQihQqGwZtCRYoys6DAtLYmv3kXWxCUZRBwov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/BASLErMQYoVA7GEx8fkNZJOJyOmCCA1camaKovkRpyUbhwEE1b7H8kZJrsx1aHlRNIb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m7XAxJbEb+QkmFmLOrCtKZwHWdJAm12KDIgpNgkvkiplyS0EUXQfY6Ej9lrWT+gS1pro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zByWj8kt68GTcaF8Fib5MknaQlWm5GK2DMUoEqePCKFKsU6JE+xwdjVKE1ZJK5PVj4Jz0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n2ZRTMEZiG6OZtsZjP2IawjiJymSG20NDSxGuI+3IsjwNj6E2ZFLhQWhO+xcjq7JUuIf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IDhar5GaFJ9DhAbBbQuUim0EmX4JYPQyZpJQ3wZ9CXI2AUCTL2+BSOCA6XfoWKeCWDh2P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EequUXVs52Qtgal5vsbJMt8lnhr0Qr/YsTUDifRblE0GO3RQ0sB/8CJJHUnApELkG5KG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HYs1BJITaqi20X2J4ySUIpM8jkqSHNBpGI3YnwnC2h5pitjI5KxKdMVOHZMm04LlqJkh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nImW3S4JFKR+DVBssTbqCUphYxr2IglNjehiZaUYi+xtxZKbTGOcoITEYEjGRrdmGiCh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SkMsEIXSjScIW+xI2C5PDaGS07XhHbGtq8FEEn55Gs8Id8yFASq1sYcnwgeTdk4hX7Gv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sAhtSnCNFpCfz7HiaPRmMRhlQsbY60wN1I1lCdcimmjtiVl2ll8iIJUuiRQC2EIUwvsht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GyXpDF6fAnIg+RKN0Il+46SKEy2PgaqHITL3VsSPCLcFinOYIgjylJsX83tUGttjZ5fwh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EVypRtqUWSKHUkTUkrwQIj/vf4wQQR/JeLcVUrbYg5Y3OxuiZaQ16qn7HtCU7KsLYKg5w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135yXMxdal/YmxsQhBCsKEyYanxJRheB0ex+VhdCWUq0SbcJGdIXCCc0NqKoPZH/Ylj6E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gbEoZGckC+iYEXflNDC6CMjBbFZFiAEg3bQsobIwRJqayILAgnQlU/ElyahPBn0Fol8k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HIkkqSJVCbZJnlZ9IiZkUCxOU8MslJ5EKUm2QEihH74d1L9CQHAPCkgbu3mHAqLYYSJV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WQ9Cgp9BjTAvoeUOSBYoXgNknqLyxPxmAhOAQtKSFBp0iaieNCTaCvgSThcrY/4nMtRD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aXYbsxlLzlPQrVGaSIckHyPKhC5iGnLAulkNhDREm8EnAqsnBC0tscskfkjaTiSFtYEg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RakvkTT7omImwidkJO1FEJwTmxlIgThwJBpPJOaSKmMwosZoaTj0J6dkDctQXmfRgQ4W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IFPQrfQ2jLJUJTTeCU1sqQ7QiinkdqjBQSTbWWyRulkkVOfZKYmnyx932ORNOxyeSxRoh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IcyqCbi1sUT4RROCLAUBqT0EQnCzuJQgaGSZQiSSRDjRCbI6IE6xYKYnNXYgpNmRWg7S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15d7VDmwTYlLY69jHTglpRkTT4PY2oGhCbhCcMcmaGBSKEN4J/BIYJsKYpO9RDbFixA1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RWifMGJxoUuCMClp57MFPciagSKeBy2IYBL5MkMrSK47cjUYS0M4UKuzv2SFCb2Gim04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8EmpjTc+K5K0TGWN6QVxyPoI3TcDDuDu+BVqyOX4CfAUQQTf2JqJCt5EFs+Smpb+IzRw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mBUiHqVwMqYwI+S9L5Ll/MTEAspkvgiU5Ds1D7yWopTKUE4lLScpCqIrZMLgt7ZxGx85C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QuuipStwQQlIlBtbZkoEaRSllsaaCtz0IkqxiRtnCZfn+KI/khMct0ISmnoUG0i6EQCB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dpYYZF+iGlYZmFDtb/wCZCeiClqmlHogKrYUk6hgdrhTkSlcLKZ4ERiRFGqlkKTfBEQp5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hEY7JaSFgZebQqWfEZaNPkHSClVibS0NeGRleE58UMKpIjEClIMippUJRrafgyEMMH78E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saTRiKyLz4V4MqEUMTWI7SoIFFD/AEjgVJGUoLORPO4rwzqOETJ5zKSsSPE25cJDtzoU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FrCENSfhAZa4K/I5lkVFCQY0OtsftkmbKx2LikMQfL9CV400Oy0fA0JMSab2YcOxaxwXw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QMYtiJW4DTOgRMnknoOqk2EL0JXA0QO+BurBROsKkcQk6BkmapZck6dkJ11U4GCFoMQ4+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7aHMSjdCa0kMJiZrBhwtD8ZFW0YtJFHQUtEC5sKmIFWamCq3RG23IcCyTcZDSa5FWCFk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zhtjypCbKBtLAnErRDXAzF2hEnm5/kjKWvodb02pshJtjqGvRbHsQZpHLgTJIJWtC4GAN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Btzm40OcseiBTHJlpGVhwJMqxXNfJZ036DqSXyDNUfRal2tWJqRKdDJ/cQkpPwRW0uBlW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qBm4Seg0o8sULCMidEkHZAtGzOBohMM0EmS4S2LUmya9CJTSOiGTEmJQ72TGJpuWfEFTK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iS1Q5JY8ZX2KOzLxLjotdSYDAx3glwJN4Q2CpCM1eypiFpoaJ9jkxtD4I/7hwTJ3yXlh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7GnYag5gbNr2hPUEmnkaZqxPKbERG2CDklpMfAM5f9CszMMik5b6ElEvrgaJbZQsinlM0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gNCUzpjmpOjshBKyxPEBoYvxcsoYrVNF80OThK5OnyMmpHGqKeyIitupaPsEmST8iipi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IaosDTEDMbbn7NAfYkkNSUJz9jcltfsz0MSb/EVU/nE3LY7R/wB8MS/ILJItRpigRkSXa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FfIiJRLQ5clTDPJu+TaA5QcyyCEhTgj6GUyETmJJG0pC8tOb7J/YQLCjCtFIpVCbCi4N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r/B/6K/wf+iv8H/or/B/6K/wL/sV/g/8AQX+D/wBlf4P/AGV/g/8ARX+D/wBFf4P/AEV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/wBhf4E1r7l/gQ52UFbkW8LNsXKKikQolnIE7t5EgK2RFAjwpXPo/wDaX+D/ANhf4P8A2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X+D/0F/g/9Ff4P/RX+D/0F/go/tX+Cj+1f4F/3C/wf+wv8H/sL/AyFUm1/g/uMJFJvkbo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ImF7bKyaR98iWm1NOZIW5cnsSWPmV1kofsRJ/sR/6iKf7Ef+ov8AA/8AsV/gWqMnKEn/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t5Hyj5gSMh8h5PjrzkXtzkJcG/AIybGianAqHo9DP+RD/wC/X+C1+xH+WELf5EQ8lRZF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v3Kgyw8jlCnIXKIexYyIPLGthqLbJhWgntrbEdyZOXkNtWGXViCVMnPDVIbY94SjTcinM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FuENNyGHIrdhR7MeSGsomTl2E0ZCclIVkyEkRbELu+xlKWU2Ib6UmV6HSY2JM/YoqSTkd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oDEbbRNZKlYdOciLDRPWbkXIzlhaUm8i5yxra32Uq2MLIgnId5sTyPic2QUihvkeSdMt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jdbVqVQ6v2I/9RGD9iP/AFEf+ohWfsQk/wCxC/7hD/7gUf8AcLTX2DY/7EL4jkX+UDTB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//CH1/ch52z5R3/cbdhtEx9kvP4iSUJ+T/wBwr/uQ5Io9kP8AsKM/cq/tLS/IL/ID/tyL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tX9yy5DUCrbMjN+zDp9kNco6r+4yW1f2n/hT/wB4gJ+0bnb+4inZTcsZMHHkJSmvyMQp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3ZYmg30NcpQkFg9jZEv7kOJMYq/gf+QnOr2NCj8ju/YiY03neOR4KqzTv2co335SlYlD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PmCBqyLULBSNi4ZLP7l39o3NjyjSr+52ijJ/9E5JUWTdk8oSg7AtkdgbthJSEUiRKdhKJ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KnYhZGQeX9zYCR/aPakKJ+3wFuZymNIUgk/ZLMjLftOfmQknaQrWTlWh8NL2dZ9ijyXP2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Ako5rZTC7V2OZ2M7L2MJLG8CgyLthOTT2bITEsR90bR7D5g4ImAlJvTRMrYTrwz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Jkpgvrtu9vqskqvsrvvmogpghvit6uXiggvtqvvvqlPFEPBFLkviNQS/wBmUDGk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scZ7Rn0Gvf8AOy/70JFP6/naOLfI4BBNIMtJA184ggc88CkIiWQx80ttBBB595j/APaL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/AP8A/wD+yx2iggsokovLighlvvutscLnvgljlrmvhggjiuqumvsm/uupEvHRv6kmz6ig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jvHCOFCHovqsMR49XAUZ/wAyQFw+DkOawQpJn1ufPfPe5gQxwIKVz7rCA13nFzr3HGER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xxLPMc013E013nHUnPo888veN/kSAABAAz/445//AO+++y6+eysM8dcKyyeWw+muSUe+2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ziOuEvMc0e6Kqoe+CKS2KACOy2aoooccwW+SgBBCV0ENPXgcf83p1k284+sAV1tFNJ9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DTTedfbWoiAAssurDBApjolPOMUcQS999Ot2cceJDDfbDPOMsjtrjzxjn7/XfffXfff+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v6q497KZ6LJAgyAgIqjJpJGT47objjhbrCVoKqQLpaZY6opL6Z64RTSSxTiIIIAEJcnT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WGTgxjzjwjpdhygv1m300QU3aszP64oxzzyxzyzzzzwgIJz60Xe2mXVEkGSb/fcYrrT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564444b//AD373P8A048YSTDXeNDLLfPPPPvnCokiplFEJIMOKCCAHCikkkkssmrmrrvj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jnNFCKIjgvhGQwyRPTf5vFNK1cX3MPDNrPLDGNNDbPNPrnLHPLDDPNMNOdDDHOPPMPPH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c0f80PrJTWUDHjGFquJNPPDDDPLPLH9fGfTDTDLPPcfMMEJTgjgSENXLjKHPDDDDDjKM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klqgjKPCihtIgpolimPhqkvyx8IaBFvvjDXxz/vZX39CLMZ2bWSgkshvsKHvjjssstjM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jjjjjjvvvsvrPPPPKZT/AP8APf1PPPPDTzyBAFtSGMM4sSyi22CG60sKw/P+HPOCSuwE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M41tmb+SiO6oCiCiGSuy2OAQm+yiCOymC6urCO6emOK2zPbbJddp1csOmwtbdX2QB3n4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wuMMMc8yEIyy2++uOyyyyyyyyEMISyyyyyy2O+uOOyRzzznPOe+vOO+zzKPCADNIAAyu4Q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+4g8AISygiQW+888ciGOOeyy2cb71yCKSe+CekQcqKe2wIoAAMymGaGqa2IW6mmap3LL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Uua2ppOin7EVnuUqR+8g62s4scscw4wwMMQMMMM4ww84M4wI+8w0csMcMAy8wwgVm/ry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7jaOz/PPNPbgJ1MAMAAQhZx1hBNtIAAQ1IC8/wD/APXrLZ77KJ68tsWvL8ot7reILIpw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ySXOdM+8gpqk1U/8utdMl23EWyJYKk9AT/8AI0efOMdGXLWMiSyyyyyy++sc44wwI+++M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c+scYRsYkU4JEZevO62++uO+OKGy+/f8A5zjsQksug61ssMPE4RDLDXQXusrz3sBgxyGX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99x2QgKNOCmhrqr08zuOCMkriihgAFAU5mu3aAp37uj6xXQYTca2ioGUDqw4dP8AO/y1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wwwwgIQAJTwwgAQwwwwwhDLKQwzyBzjYDCJWzFF6IYq44448d2TzLLI5rLL77rLLD64w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4wwwAIK6Lb6Lfzz6r6567779NedsvH7ILwRDyCzo5rOP+ALrZarI4KZp7Ik8P5ohA1VHr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JQkLmM8kj8Mfzi2WbDDK764465rLLDDKLKZrb75LLLCDDLLf/wCOE2uKw0uLj6yWuSS3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y+O+yyCyyyyy+OOOOc+uMOOOyywyyz2qOW/GAO2+6OOe+XDXXHzu4+OyvOiyIAgMIkL2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iSacAGFN5VN9R5P5uO69MRnes1uhZ91tLrWpsfZ+c+MMICCCCy+++++++6yyy++6yyy+i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E4Z2Q/P5rT3F7vHXSg6Uis4DWiLyy+OOMOOCCCCy06iS+8++yyyy2u+Oyyywyw0c8gQAC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G20WKyeuiqcwk4eQeyiW2Ceq+cMMR1B4o8sYUII5n9MFvbE0wHd4350eyj4cUyA++8888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gwscM888MCMIEIAM8tP8ANdb1pOtOlld9DmnkaYFHAKBTd/y9zrijwwwU/wD89vLDjb444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wQxDDDDDDDKAQ4wwh/MuefpzGjYHWBD4a8aLzAzBLZ7pIaYb4II8Lbb4KrKoTLJpIbQM1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fVdG958ySbz6I44wwQ5rz6o7z5rAyw4wzjDzzzz3z/PiDe1tyZiFnIJwITfzqTkxxbuV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PvO+9/wAMYg88swsMMlc+uOaamOyGM+wwTy+KSy2pog1RVAVFBpQfvbztQgUKOiWiKSPX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1p91FlVqp8EwO2iGNj0v11PhTmNth/T4Iwy0uO888scIMUE8s8+8Mw08++O24PvPD/WLk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zIkC0YNfd7AUaj2+h/EBA0z3/Ul1lJcOJOeuOeOOuCCS+OyyyWMZ2xeiPe7zjkM1fe+S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xMscM4Q4BqS8/wA30x9xy57kqllmjrsl61eBjvnlr0+PaVchzyKbYqLvDOPOAEMPOtvv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PPLvDPPPLTz38TaJMfhoM+Y1peEjIyFnoPPK2TTTs/uMCBffcAZksrrjDpjjjusususv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Ljzzz4MsBU/8ok0I1MX3LtoFCyNPLpiLB/0Utx3/ANO8Pc+spZKzrxY/Mv6K2hMfX4CBR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Te6RoMcM8IMsssMQw044ww0oIU++2++89f8AdbdWEEO0DIHF6xQhiXgOhq2wkvOZOcff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BOusussglhjjrisksssssssssssZQAdbjjlzhiI9m45VWXdeUUdRRvcajOrUBrvvmrypr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Kpc/+J8RzLqY858VqqAiQOc2kwkRrXvCzBSABDDShzzhwyzzzxwxyBDBC2UlmDghAiHz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PwZLIiIMuTHEEFUFUnGHXlizT77577745LKL747445747776752wgoLrR5Y9qbtYFd82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wOa5u8tE49FyRChpUX9M4c68LYOIBDBDFNO6obaYayQldGXDO9XjOr4LzdovFDp7Jg1i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zwAwwzjxySS044KNBY87h6YjiyySsHG2IEEMP3033u8P2FhzLr7777777745rLLbLK444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yp75aFbY/tsHm38Nft98ORr4TJJcuQcJBQwqGbYfwcIYLZ476lyAB391Fuz6KqphihZds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biTLAn03A5gK7Zz1gAdCgBWmwwwxzDgg2ZuhO0oPju/BavJ8PVHVH75ewoNMHHP9s4y6r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r7b7L5r77777776kY333zDU/5KqB46/O9XutdGcv/s+t7c7rnbpG8pOwuG+jG15bVIrp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vGmJ+mkuZJNjwTjKrlWOFsRI0P8AM4cwR/pSMkB+aAz9ZD0C5Re00oSCJP2YZG1WHzAQ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GGtnw0OCDDDT/AL4sfI98jutvvjrvrirvvvvvvvvqcvfffffffnqrApWyl/bR827x147/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u2twKKB4S22jSf6uI5qqLiG9vvf8Aj+ez0dsWGHsDl8BOlh1fYSQFF8nH15zceVLIRmljp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1vn+MOyQaYsPNWDUoM1HR4L+BpaIOy+LfDDDDBDvNZjO5y++yG+qyHb37+6W+2uu8+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SolDGj3fVbt3vnLLY+HmRQqj3Jwh+mXw7EYIBhJ+ma8ErzYi6KyezUU3ixqCG51K7YvH57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1i1rh85nZXk+OlUhNpabWydpIJi/c40++hmtlNZAv4pOwSgkwwB8PHcABBBBDSoBBBAQ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/wDvrvutpnvDOkVdfffZ1eo9YRXXe48x5R907/1oMOTf8D5yyWyvoBM2Un8pF2ksmMf/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drtvMkvHmIyX0wlzxgCb7VB4hm6ZorxmerwNZzQHSUjK9dUqG0sqVu8GFXCvyeZf7u7e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T4HiE0EEEEE7c4LAEsMNOAQ674o48899e882yInXHHEVYp+6YUGIcN+n+Fu+tnFK5+X2t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PXbuv+J1sLagTcE6gRAQ22t0SzcMWEvyv75f3sm1obNexJn3Rp/ZsGiW2TTtNwFSNmaE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8FSD1kTPGR0n9haNrV90VjAO0AvsU4UckRZiEEEEEMEFP7747LOMMNMECA9wGk1V097L+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APtdMdxKJsC5K0KVruIlN/Df9Is1wtQfCC09GoyXmlbqOSLjWHYuZGBP0ONa+vodlrEZ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5WSjV/kWXNDRsCDRX36LDTYQ+pUPEXRIkfSBOXibpBNRlz9SinlQ9AL78vXiOPscn61Xm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dEh/b4BHX3/3/wD/AOY2fjTFKXdw5gshlg1pJULoX2ncf1mHqnr41JdNEcCMfAGKR6RT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O98Fv9Jdn2t+pajp1880uyOmKz54cTHv+q9Pd8bwGuYHEl33VWPtcH2Q+57xfeRZmwzf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RWJxAQFa8h3wGNYvx8YZRDRzkBAPKrgggM5wQQ00XI8rZbZVW1vmnpMhTim2CjOAsI3Y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sUKJM5fCNVvOU+APruamU9B47yaKDkvHdeLpJ1n85e4SXNL4ja3k0HuxztwvF5IjdSKRY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tZPx8ZCShIVwOSZfAe6JZrassU2QFBhuGLsDR6VDZB+c2tnt0B2QzYYSg8Gus1ZlxnRx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jC4pthBPBMXQT0yxKMhiE/U+CHRZCYKazfQ3axdlYNa982nLxltRPiCsrOGAbN1Uh12e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kIahQV0FEIEALKHRSLCLFfLrQE3SKm3b0OZYkIDUYlBL4ay19ndWWKunbFmxSLNJLR0wz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EZd6LP20nuHjPynbStFZ0nuuR/wCJrowghhGFFP8A3fbr+jnnRY25ARHEgPF5zTuz9vFm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N1BgYlRsBT0XbHurJIR+WgVBxcTUmjHu0wyeZVqPG2scEoNgU1IA1RpMgfHdYnHYOJlz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5P6ozDbv3Rc5R5BuS5ji70lFZQ7cyz8sqimVUm4kkwi36+Uxna2Oa3Ew1lPnzXdRh4MO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L5xVpV4z1EEXfgi14bITh8b6Nkj+l5LoXafmg0vartc5V9aWi4/0lgAP4MH7vi6z8o8b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sI0sPruWz71q2MVcBXV93dF8WaaPEGT7VAw9HSf36YNgJwy4hGvgF662u/uv6W62UEvae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Q0MUC2YKA8ajb2a2HNJVyppPHBVvvUQr2/pLYoyQwkCvqM8tFCwJCALmKipbrZQhYtY0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riELemK1RtnArogwEY4AY+D3j3LgNtVd+iv6xic39MZkZ1gu3cBlqC+9b6XvHL2iFFtr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KrTAAPXCaMSmnKaUrjH66Gc49vl8ikhqF5c+Pj8xN98HRz7V47Dt1rnP7l+mGOQuKeIs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fQvzraKH/AHBu/SzyqPaqog1HY4nx+QLDe68wiE4ts0CJzrQ4ofvWcehzhsdCW+WeR5mI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pn7ri56297K4AZdjzR93qxIvl4aNp8+SYDihVr1K645zkOOKGB0B87zHKNowAbAfcahE4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mDwx+rVi9BjL0pEMYCKJEqhnpuljsPDGIOJq+/wAoBy3+Qd8qup1xdROeJLc/YoatKlB83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c+wzU0Ow1SjSUJVSGX1b9EYEba0K9sfPc8Gokm21svsYWEEAxkN3qHFgxgeqfy8lx8s+6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5/8A/RLY91E11xGU/Phuzvm5FGwXEf0XWSpvS2+7IQsYeqC+iOOu2qe+qKOj1plkUoc+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TyctTSxYXl6SmR0QM1ZwF8hNVrkcal97k5QPvK6hRbqCTaT+6n/nnTrnzKqVzljvOj8p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/sI20FbCim587nzhvLF3m1P1uYGf26zocZE1Y0/xnzTKm9fIDecwz1Yntu3fRF8UbWH+w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meOa2+YYMEkAMQk8sSeEcQspmXOyaiqscvi2xTWcJbKI7La1N9F8NHmfDykBCLbz1lA1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zSr2fhxtn7PvUvgkacaHoo1zsipFrVPHGbQZ7Vp6Noa5uNv+XzRlCsMFdWxv6ezfqKiI+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G0Os1UmUyDXnB6CoxcnfIqd9Wn7Es8E0A8wQY48cAsQMU9A5wRRZJBtczX911JF/f+W0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iF/uWQo9FxZ0TPDCAa591fzNwY+LKXr33UNctAci83GtVW7aK7/7/AFR/Vht80J4kv9h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ubuCSMYTbT96oa5vy+jMWABgApmLERAlkxLjntpEniRb2DXfdPZwEgfgQdhZtznFgAwn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kW1lXu7o/OtMtvu18ctvH0E6X+aiCH8yl06Ae4sIkRFOcEVfQBSnntrBVJRDEHCq18tYc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ukxpX1Mu/CmfpYyDYzyhVHNAsRh8yeSf5JSm73yhhA7RjxILKI9/LZeuDAzIP/8AnpdI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UNfqFs1IHvsuMJmbB7ysIvRoxhVgzKzjDTXLPjj5FNtbN9Fnzth1BF2mmiWii6xxbqM7r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jDYg2BpeFgTOVPDjn/zmX77Tlkpx6erCbDtemQEC64wp9XNjJYD43mDqGGeKc3ozCUo+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JJFA88EqXCmi4iC7rbDH3/A8BAuuCq7MK2xdosbDM3fHRS720U/z05rCsf4aLLjH7bvzn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dFR1Ce0GiCe+qyaWqrZBxvelpeZ8bSx4dLVvflLKrg5wqap9pdBRatUGCuvjMDdHgZ9f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PuxymRwgbOv+AGSA89W3wnRTOvHoJijPbOxQwJlenvJppDyZdznzB5N5JZh9gOrTb4Us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6xwR8Z5qD8+5YEXiqd2XjPZdx1JyWSQqq+qmoqW6uuy+qv8A2T+5/birIBHkLaZH49PB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WTm12AUMDPV5RRVyWoLO2y1s/e7umYKA7xg1pNCLAKqbuy046dDCLCd4wfy1laNF3pz4w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WHSdOt948XuNPes4qQjDGlevtPhw2PS4E7SprcDUJN4wEML+Al9uej0mtAoZypoKa55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/AD3V8sDdMsReOiqZIM89tt9VF2FxAikErDO0505EreEwDpuvvFiCpLmEVJW79d9UKQMh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kgsVr3QQSKYwgk7zTXT7P3H5rTbPW2f5S4l3vbD//AB5ff37+2+u1nqNLRaQvjynhuHPn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5KUD9qj03+6EVrreOkZXm5x+15y6VCKgMuLRWKpeeBcGdaUZXexJDjAA27dQN5sSW6+KF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ZQ3XgzbKR/wDJ0hecOpyJAXmFTfxUdt2u5B/ggxaM/Pucs+eMbFuqFnldkRCe+4ZXwadm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uBV1E0VGWXktM/P03mUggI4ZL7ffHF5thRv0neffsjmyT50rJdSxnpmaCcJw+KDnFUF1n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Od9X2jiW3l3QcgEZwFt5IZAi70B10DfQA6f7KZ2dJpJN97scFjdhbMy+qnybAMo5DA1m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rYC/4up5YEgVSr47PKsas/t7fuvVklaHFWFHBCCACp75JqrDjA2GaYpo46r4Um33Wmal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IsqsUUnpQM11EYcFcHZqbF+vwXDTBBmWUR+hg57iPVaqB2Iyzfqw0htePWWcxm/j1NXj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RS8Ynfd9k26iSvJXe8gco2h1l8RGGT1UWX0M8OfqdqSzuWnhO8chLGX03VzuFrnGivt+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jB5rKEPrATT4rzapq51wf1DBMMCRokvPclchJmFPYram+cnie8A33WEBOVwRrReszUmu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8uOqfmgiaASBvjxMFz2gFf5cLN1doA9gh5GqMOzuLJzzr6mFHoakh1E+nwEltsKvz/8A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25t9hNgqCWKLvPzr7PLjHbr/k9K+6YphWht2OxvMoYSscjJ0arn7vfb3bHf4WEelymGpt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ed8bxvV21f7EodzxLCtO3FqjnrKXGlgRIkkEgYExRXH1ZpP+89hZ9xRRVZgJeJweNw3+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4qhgiePnLvcderm6lmfU4nHijE8ApFGjTYXv3LrnbjHXz6Smqa+nPEy2yIbIquaIoUII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7LPPFmdvp+oqhigFffr43XbXguhvlMj0m8d1ul/c+gOKRK73r/7dKbQwMYQ002pFxBd5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tptRNtjQVR9V5E7Gfsfs5gRpjjCdX80mvResDj89Y3WX2CyhVohEtZNeEH205xYt56nQ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DGDgg/wDOKJmnjFbU+v8Al4HG93F1vq1OquQqxMJF1xLcF/Lc2I3xv3jegZEl17mrp86S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dNBCDzABjC723F3mmGXG1EUkm2WEUXkWJ2k2nwAy3yB70noLAzAJiTGSGFEF3G3RIPE2u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py5DqMjThAFX22HhMplGasqgLHP7I5u+nQDatag2Yr8olVPMmMsN2kaHBxiI54w4f1E3c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Rsc6lEthzen4/wCbM6fgnRAqlXJNHWsIQK1FZ9FBV59JN1BNllVFZJk9/WoIKOi+1rSD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2pNtdlZdxRxnHPXTn3LzXhRx6Md1IAnupy4Fj6xATC5XCGxJR/ThLlbKKh0K14MPxeE5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BhWw8/4pFdO3l6/rSmRGL8GL6uaoBnM2waldy2A/snlbdhvSbDaBFCSg5r5D81b2M0BN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Bfk7k+G6iiUQ/Nki8koa08ctFQ5dVh1tNpdtBDnTzzzt5BdVl9NlRNdxNdx9lBj9t1t8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auFZe/tZMlECm0PRBNRcn9h1OYYdi+rW3YvbzswfJ2f0eHG20A57FqpvNo3bycICHO2f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cmyviIPL7NZXPh9hFFplRcUk7itnaBNh6uC7CoEi+BG3bltt51x5ZtpN9plvjTHXrnrfX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1Bh5JFFFFRtJJAEl91tJ1lYLB4RfYOSNj0usqrN5B1hDONCQy7giekuhQ2gSGV0NjexKv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hPHJnhoe7bv3eTSZtu5iCeZs6ajbqOIdWNhZ1dFxRtQQMxrQSwYCHqb+ezugEoivzqRD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NpFx9ld/Pef8Ad21//wCe9ctMuHkGn0kk1Gm0HGUHnEXVkUeMVHckn6eo2D8GImlUf3Xd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kxvJ4pBYeqeD0wlaOQj+2I56ciaeDhTQK/M0VSKIfH1gE8cWxr7nVbzQU7Chumk1UWhS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L8EDaZbqbiVuZ6JIvHnjknn074qBwFX/ALTGISyMw44uatU9SGqSzFxBnRDlsdl1dFNJ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635lwo93XlW/XnQnAKFik8j+CCebPw0FEBpEyGI4bY2JxGHienwz1BD4m6wNTygEJAU7PG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A8WYoY8SkhxlduAgssg5Ic5RzvYvz+AEEZFoGYGlzVs8hNb0/jBivhZpdv8Ar+aORWUXY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iSTTdcPNuUThrjcWE4gh5UnMV/8AjfwsLoCOsbTqDeuuE/7oeLyvYkAGEeShzCAu82rF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9EjlArmNUFny6IUH7MxBwy5Ptnza5GEUC623EnlmA2nVW60eP9L680dbSwRWdi53by6kR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pGWFVVhYbwV3FVFVU2UwyDfvabYRm5OgrI4fzgWTqkExSNeYXwMHdUbYcT7JMJ4gKFT+c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u+vzRD6xBOO3rkJMkrOd0LMcOd/0uyc6x7ZkEkOQgY1ulXdAUJ800kPF0En1VmkX3Xk59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PDAuWNVp+4BLYybDHFnFmM09Vm3kBLobX9cdH1fKSt9akMNKpUh4/QttA87/AESSOco8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+oN463a23LWqe70AMlYclGU2HMNEBXlMnQ5axKt8yoBvSPvSFz7mc1o0scaEtNUV4lL5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wPhZdVdxJ9pCP2o3XDk78A2D4UyJvC6zA96MMoYk7cNPeArANKMn9PCdXX32I+swEE/D3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t72kj/8A+Kioy4yhTWiVc2l4sU3kvclsMEl2hZlvhqRq9aimcxwup97E1P8AoE5XwPKi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LRPmYt9/z2Ul8EKVVZyvaMvWgV2zi/xNlplUE40EysdhNph80vs4g7fa22w7SuSwsdiXz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pTRWAXLWOy2P3bMXtQn3Bth2w1rL9MyqTY4vWj4OSmLuA31ev6+WN/2roDecQ28sP6cA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MP/yqnY/MTvNc6yllQr6Hco8P2IYxsKeMSks3xywfeO4njUY4U9UtvNzElY4ii8yqOvyR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k+dluyWe4o6YWyeKWGf3/O+qns9AS26OeDtlqFtgqT/1Nv8Al639CMv4HDWXGD8heT8D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Yt1TvDHmmslS94lXf+wj7K3L6xLt2M+IxmDJD/pnf3akx0S0Eby45U3lpmnSJGGkA2fx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Q/tgK5PufzSCgnAOriLzRuhP3FAE5MZrCAbKjJD38umpA7rbzM2dpaZRF4ulL6UcNsPG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xOceWXHVzO1z9e0L5/YS1o/cp5RCBzlCfv01cGiZ0Fu+X3fY5mWk5f5MCtzh+JqwJW6f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PwrSQzrekx7BMwdAxJxzrDo6PxXOfM8s4aa8V9xS/kK0NOlIrf5glwBWpL5CFKKaJ9s/P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3P/6V2ctvNeoPdEJj3Od/8XyzEBkXNzJ9FsxjmUJkfah+Oz4693fTQY5JkqKXA4tRx1Y9K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yNS+BzWX/n76SuxjtG8y9UK/st3RSHq75j+XsLw5Ikox3b/XKUYBH8VkKLlL2sMHOLiFV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up3HufeJvmX5YI5FtwlIvj99K4emD942+LtWX+R+yaNgREFgBRLSCBHWzvTrcOPo2NDS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a+vvNkFUOvb31sF1vE1+j4qr1zPEV0+kxa/w8Ie+sJf2LLp/t1qMf3HUxFC/JmmTYz4l8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MhK4iQ2wQcxhzwnEcQECEjyg+9Bx01fzYGqH2ABp8858jBziKdOvSQZbYOOVV1G0Gmd8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0g+jgF/2UqPNAIhz4QomxTD2BKCtI6yoRfmn0Bnk0mf63eunrnJruc3F9xKCCVTj74J4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Md8YLY50SfCQ0kErjmMfyq/f4OhBE6GSUyxZsRhjgwjhyThi+EnwymShkqmkzwXw8OOO9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oNfM8Umb2dxT1waGobH4KbFcQICmoOEELv4/BEB2TaYwVyzzyu2Iw9oLg52SalzQ2P4e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4bPcn/wDzkeKWKKSvz7rFZB830fLEQyv20IrRXObiBi4/RrsRvJDOyOORlpFcUME/bQkJ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0LFlNFx0EusjW0QUXokgH9z9qqOrHOqCREYUQMI4gsGeqWWxJg/XlbI8CkhpJ0d2RUhas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619z8+pLa8EC8EfQJWSJhvbs6hOqOCSq2SbH+fbvvHvEq43Gm2HkpMpfNyA86DRV/3wJN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OOckK5Cem4W+SPjX1LXsyZz+TAyVOZ2ytSiaeSeAWO8F43i1aR6N4Iw6CEDEtcsUAnAr2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aOUseCDpsvNL0gi882HVu+Aec1KSIrAgEk05aFIyo95+Iy6WGq2uyaKzbCnfjdPr+zO4s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TdoCZ6ekP5OAA80Yqo0MQK1zP9MLYyDA7jHmOB8ybMcXilGm23SePgcXm9dU0gjsyPGw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aqg4IpUURtlIYkid1uCAo0KlaBwsqMfqkbaaXWEX4OaEGFC/5ieFyCAVkEAa3dnxRp6y2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m/H7jPZ4LHRy8YCkvevPP/VlW0tQcwM3tblPOWCGLhKGUoofJUFtHCTpkQf5hxQ21NbM1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15EYA8Z04gBIuAZ2zsMWxnfRUDgEUTnADE3mkEFiM4I2Q3pcJJ7JoA5Qg1U4b+EHVnYQ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liEGOrTftxtaeqCt9drnb3LXvrPtgMSJhQ7DxZ/TzHPDrffZxBNjb7Wh2O+d/DY/y+ca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Qa2oSyiSOJ2GwYn77xB2mwcLtOm6mHQQUk6gbTqWSt0xZzDvCgUMH50T33leB62demMT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lTbVtVnDA2l7G2KAoOa737ro6OyyC993FLm6aKJ9tnPz3vvP7j9Qqy/R/6RUlkRjrz/nL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1kMQWieYsX94RxNF9ccZsE082SaO2qVeFbCrrOKdftskYPK35m7UycgErbTOYum6qiTA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0Tzwl3NxnF70RCTiHvmaXASZzARvHQMBSJqsgYEG2ZFr7o5Pr37ln3nu+qyxJdzLX7Pv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9yA5IJ0YWLcgvHZ555x+dB9566QwgnfXXOjHnz/tXe3rDB97nyKmwAqGloWez+if9ZPUU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xQSyjOi2uijThLhvS7IWg24nr46rC68bAM+jBuLEr8K7uU/ApGG/h7oxgMMUkku+vkY0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E1ivmiiTd9449wz5/cYmtlSVmYamSV7E+P9b83DmJSqVhDDnnAHHOEBAUSZVYwtin85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MqrPQfiFOuDWTvtj0DYcUGebfZ7CDQ1SVfAuphgDNBIJMPYppC9lRbu9kk4DjQs2cncr6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yPHuBBKuIvKgBZTJIMLOB4/14/ZggshIc07wx/wBvtbBL7rUXPB9/0UW9gS2vnA61JE4lY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yBzgntoUV0iT5ct+Qz9/8DCDyZim/wBPgxWeIPMXYj/7Dfh0SidOCaeSFCCzLjG55BzX7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w0FqibWGsLaq+RwnXMuJ26y6MOqCGuM42SY2r5WMVDAcQD6P/ls+CeqWbFbnzLHD0sayj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gWlXAScUPH2QqUQO8Yv6OEQcM0cF7Tr3onPzzDjjsksNAz1wYvM67FKbb8utbvLtpaye2l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KiaSLjjmaXLD+C66nvVlOinzpsVFvqJYDr5eSPdjMJMym8SR4WcksuSyEqLN8AWzsLa8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ayjVPnnTCiqomqld1IY0it/fQNNt40Vaacu9JhauWSeoWZptx3NhjjndUXT/AAUb5+hB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J/25hBWw5y+755Iqr2QXWVv7eSUOBktg/wC/NY8ttcFz2FvunAiDvOhQndIYHE1cWkki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E5yYi4LnMDi56zRB0DL47GyLDZd+ffdNdPIOIDI50mlJ5TDrfOwTRTgjiwCzvWX2pn0n4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vFttu9fuNMnX30GVXlPKJzhCuctLve5SYtLR2k6o+cest6Z/f9H03nwzQij7SD5vlWEN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n2hS9KFOnOgWhTbzZ0NDZ7g5YRa6Eag6T6aaC1QZq514o5aOvd8eue8LOG2aZ+v3bqrb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zzgwhCG4L4f0KvvWQiEH1X9eFGCij0HW1kGmgVz4o5zRCf8AbXmu4pmYzEj1mJWJANgv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tVxhxh1dkRi6TLKSsKuGWwQx7+nGeHnN9qjkUjdyn7sG2iG+I66lcq8kM4oVgG2aO0Ky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Lz2z7uuS/wBie/7VVROIGuuZTIOLSMOHGLqi3imk8jEMVUTUecWeKDjsWIM+5ofJiokG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7EtMpe5HmqlUcCN4mGZq66SbRWcXOceQeL1CMB6IbcR6PCdFfbxk/oxrXTthHyAhl2Ap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p3MdVMsQjgkufpGvnv0z05218uvigZlmus4+Uw0dRWivG9B6HNmGNSYcfR3Y7aq8nUQQ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0lu82lLho6TqrDEK468fbbSZQOjwWWnTNkeMO8bJANOuz1eUEa39TfVVc9MQAKTrXH8id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WhG45IiZOrcYosztlEDlMknfsSdQU8CQgwzVpruj7xy15ziuq07rF+2g5mx+/wAffnkH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6CzZBFUMjRjfpB+ff/NLaeKKKtqLYRCRzSjKgLtsNkGGkFmndvlnTMwSkA0StYO/s+d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PGS/3Fiva7fc1jmkSvInZcenRu8h5UuI6QdKUESGGIw4u6FEUNKxF/GPPE/5ywicuifT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LQkYBJVzDHPHVp+siSdMUokwzTV59BG24IyH4oxDjPDb6fKDeksdukxUIBHyKPt9V9ZJ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bDCDg5/Z+niBb/zNdQM5lEUi88PsiPV3Wio/eVMnyJarjXY6w9x5Eauiwo0QyjucAoa+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2foronlgMOwOm6vj/AFvitgthg4Z7miVWX5++ZONnBVOIRKCx/fSTBKu9cAdjrnOP17qE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faRfQcAYzZXQYSRW3kmDjcVeYZf719JMDTRQmPxiQAKS0abf/wC7ouslfK9K+aALybQC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+KzD7b4iyau654B7DoKmUX+1Jzowvfr4rI5oko7oq7bKLvLusl44apllEEX5GWzSjDXy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Sk/tdcXky4JtL96Sxxhjizpx2mB90hiEe9kmUndMO+un4u1XeX0EHFMcM6Uv/wCdNW0TN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JcYyLtl/+29hBWobgujBPVROS0qgAmeMc7Q+qcWwXOqhjISVZjPQDmua2kMWCKSSOuiW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2VptFRc9NzxXzCWWFwJ7ZYP/AB39733cbKDhixkUYaPIGPPGtrge455w/wDsu2l345Ie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klm0eFF0sr8mprp8uGx3b5mXvuipS0hRmiKRcUxVLDzYTXuWnR5oRRTIjtsG+TDQszjl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3FHa5PC2ZkmbLbpbJJoqTTY7qCU1Uktu/REUr55YJ9OoVl4gGXTKPsMyggLJJlfN+9tAyp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cF91OEOQR3XMpOldfG8dkA3k11nk4Wt8fePsfAg+d6cvBCOai/bh1+bNWI+YZPmwKWqhU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yaDPsnYFTzHRpNBZOrgV4D0vYN05K6bnaYqIJaKIKIW01dtvN0UfB93kUgZaZKH8KZ0U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uesNddfPt/8AviKn1BTIvzzRNJOnj9ZNw5hPvZFhnlTMk1ltx1mvttPFlLzx5jlBVBtu2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77JwbehRLyAkOi5BTea5i7BRP5XKYxSw+2uNrG3XKd0LjtUHfjnSWooquCKqyi+mYuhN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Mos6sN0iAq63DwqPrJL/ABQY9071x1+0018469w/52a9y1QQQzOx2WWdZTTdfX1ab8bX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e74Nut4UbZ22w8c4qfOkciqlngWbiafX/wAnm/HKX8Q0TrMPhzCfeDJDY8kUsCq8NV22+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N3Rnp5KYaKYJLRiRVVXUlnH0mklXQvPToNv9d0EbLdWO2aI8NMtecOPtv8fctOetn1UVH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nHmtMhWGGk8fWdEH0MkX0lGmlF/UZNW0HXM+/vNesV8vqfYcdXyGluzHl/m5M26U0hGR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K7gp9pRDvlzrHmwXrHs/eP8A9MAGGKC+qOie8CFo9/mw09xBTMX7zHHfQWNTgrbI6fu/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rqCn3zD/7b3xdxPF95Bl5hBN5EiAUhHxBhP33L7dZFVtFJl3VtxF6Or91zXilNNrtt96s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h5V5tlFckJXoFNgarSeu2YOqawWcvc+bhdPj02qbpprjHnvbNxeSS2umOa+lFyDpNNWTf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zpj2CBADr7BQ+R5EH182yoq8ynnz33HEIAtOHKa9z17/AKOebthggeX7LECjmGToTZ08R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tlkEttmTfQTY48STrgPEURcYaVUcbSSFzZju3XscJsLEiqNgoH6MNGxOvrk54pRX251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0uv8A7rYcnqPW/wC5ZbdegNOG8FPmUmEdXrb/AE7ugcUFscqBu8Sfb598xz799teYQSSf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X7CTU3NpADbgfVssLNBR3QS0hsllGFkDPBCEME7bJWaaFNEURSUPw/1f/lzOmDj6c3qXc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z1yz6bWkYGVHYHN9mN+eOcevUmG6YIJLZHcDe8v07SBqXICzod/ON3QPshVXfoc+NNmF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/wBhF31Sramzlx5xl5dJ1BxF7/BPlae7nODzLxVD4cq2kGhHqwk6i0C6y+SeW+mS1FNpB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u7/Ryima+/NtPuVNvjdhC9FJ9NxXmPFFvhARCnHLFZdDXXnLlZJyi2OOzRrTHHGzCQq0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vAjEvSFTN58Ef3b6G8x2fBxPX9lxJ2GyfTHddth159tppNXLbVBD1pEt7lpTSMLw5EeK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EOOiCa6yeC3k5JDv1tVB37anFV1Zqs4QbPlJMJhWEQi/rL9t/MUP+YuoievhVDfPHP3L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euiEedr3fd9ss/KkaKq6bBJFPVXeOVNtsFp9sWmu2uJnKX7t1l59ckLVJZ1N5RhVxFbD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aP66YRi4DYg75x5Bnthyq/qKBIMglvmkBLHi7bfes+5598x82w31zG4MgK4TNR61vJwe11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WTNHHO8SfcZcxf5659wUYafdd5eezhSTef6FxuzAsLv709xz9KosjjqxBdQR2TYuq9lV/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GiXnZdSecebyxwx/zy16yZzI/NkkiY7EC3gkEHqhis4og+3KXIGIb8ivXcT5ZOCAIMi5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skInMNpHM/2DRcX73P3PLA5FrMg32Qk1wT+fy3y6TxxTgFdawIVhfXQXQuCwPvriKP3zr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kiL018GKpvmJEb1UiYq9198mBr68eES/2ww40w83+z5P0SxWqTJbUzzxiSilEpso0kDO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QsfKPXMJWDEKQz6cWURp0yAjvWYHoepFCxRBJcj7ltuAk8sftYDiukhKiL/ZWXoXgLvJ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YABUaKFOOiRAuar3HwrDOrPk3AzcXOBJghBIYBwV0aVOMRe/rUWDKbe3ww0y3yQdYKCgQ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R4mjlqhmPmNYFJGBCFPJHHDY3mkhGHDHMFT7YcZdqLnJdn86HYfxcLfJ3kaa1CnFhjfQd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Z5JCmPBuVeXjkXLYBW1ZYVaUZSkm3JLOihUXyRLi85Ve/Da+EVAGEsQ4soGMKcwQVde+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08oywMbVCaZQUbZcUfeUTaLz6TFKEGAiKqoKdkBKINMMIF8lpYNIONCHSCRcVYO+MnLO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X0nCxcEsLrkYI0WdgGvL6ySBlDRrh7+9FoeSXDTQf8ApUzgnyJXAAgwgzmVp4CNK7e9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7Lyts88eR1peY/mHu0GO0M9t6NKZgrUhD812EXUrpxjQTBTXmqHKrp74jYr88LDiATzgQ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vOum3kFFd8UXrucZiLSMxg6aVTqU++QTjWOa301wYL5EPc0LaQWpdJuPmAXFT2mHUfNC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zAiRCoKa8NM/im8s0G1UGE2e8UEgRBbYZlEUHe+uddtEjxbZJtNnd2Wk3WWlFn5qbBv8A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ueCa+2qS2Jgo04w0Qx/bHQq7bDLf1ZZdRJtuD/PHIvxfUEmP4aosiiMZyoqk4xdvmuE0Lv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VU3DcAP9TXj5d8ZabJ31E7gcwIQYiHK/TQ//AIEuv7yK2eWTzXwb/wBUUv1n2fue/qkk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uXmm20klV3sHS5o9+cP6ZZg+djIq55pLpHxyxwDCRV3A/ucsc/dcdPPeNDj8F8u8+Gp3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3VkZYwP4vLowRjyiccKo9Quv6F0tbCSNun7lne5MXgDKWeKgyyiCSyxZ/nfhoFQgRwhj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HunvO1+t1dJumdeXPOe9Fn3e3X3W2kU20XlvvS9SNILoJBgirb6q5ryQzAFXiiTF8dOv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/ZEkDW2ec9c0TC0rLpjXgwJBsIzrnTDgy4V7L7+tUpYxjqGFFOgSJ9BncXkfFyegvQpq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IOpoZqSArZ4EvOLqZoKvsOdN4NFWuvWrdX2/sNU2W0EeG03HVX1l3136LShhy5Txor5K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JBjTzxQRitvvfscNlWlWNOdkIjT4XN4KZQQACxGuZ1TCioOOz61j0e41tfytfeNfoCY5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rTxhx/Iw3pKIAiRGpxARzyhraqYp45+CquL3BZW3bSD88o1X9v8AlRfKTff1TjhKqS1r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RBCUNvWY4U+Gq22WGSG22+i4oxctsNVw5jHD3XTltx5FLmJKYo60SeqCAIceQL7fhI060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xhrPuUrfTr1k5aYxJfvsk7n+bjY2kBY4gTORCexd4sw0Y86CumSJ6wWLznoya3DiYKGt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vFjDzzdH5DAJfox6CRxZxB5NRmlhXqqwOa6q2q++meemIYkV4oYAMsQFhb/HhZUgIESRwl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uKecMcKu6C0+u+ec5o66KHHJ5+6QQ+fX7RtD5AcB7XcYrLv8A3sKFIQNtShy60uUlQKLFF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aoolVRKOKhwkRJLGFNOEhy48V/yqDgtQQST3w806Q9RzSIjioMaWitjIjlngtBjNLEQa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bOaY42XHATUQzyWYcFILJBtolmFKBv7ijgkgFHAKAvrddwwRq2JfG159cUQ3zPZ56JMF2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5LIQtkMD4fWxDCeglJMOlmmOO3SofTWefNhgrtrqDHKAMGC/pWb+/cTaRXW0Y3SP9HKI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KgHOhmoKGIOTHPNEKDEMNEAI+QDdZQReQX8zz+4384gANotKCBPpPtLgtiHHNUFps/2e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22AT0YaY2XAJBIy4wwqp6GsviHaVwsz3cALfmvmBcZDmokLf32lj0CcZjqptooqsvW10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eQdTa/8A0nmyi2iYZqaYJpfjRy2ob5402QSgTAhABQRyBiAGGl0G3VCcsbP9uctrezYx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hKKb5CAijZJ5NEOdsWFyyjNf8vsZApXHCzAGQWFqUrpkGXCaIHEqHABq6QTBo7DEBgSo7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aMre/ZfLaX/6oQOPv7LRry74SpjxiV8FmbTpyOOvbZ4K4tBDwxEYJRBCgyDlzqLRRgChJ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3kbfbltn02NeaFTu9fXyGHXCjyAiRRWAJrbMdf39uTnyTee+s/wAg8AgQMgIUnoS4VlBH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+tymhEKCekJZMC+iCjFV9i1t+WyCLNkwhwJgCe1Vf/DTWpd6SKea1Je3wi++mPWzK3CV9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3kwMEYwTHXdnQISwRFRZZR7TXjNBFVB57vGrA6WUU4M8lIEggM4E1KqaZMZZRn5OMguP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wpIApVnLHUdlZhp7IBSmOrvVYL6WS2SMkQ1uKC2+GUsue+SoVKhkAdUgJEIETTqPdez8Y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+esKmGWK6yjf+pAEM4w9lAYQYEkQ8s8Q0wMwgs8xthVRhHGaJlBJJzDdhWlpWyK8ME0go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6WqHfYIVIzS0RGXfrLXIUqa4AFczqvld9lhwmAIbuyu2FtVJq7uKWG6oQ+6ieeiuGWad12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q2cYE+2hQjHchC41yvBd1Ap6qG7zyOWC9tFZgMcQFMAcoo1UcQIs4gM0gMoAkFtZp/bWT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43ffI8Tu2s40MscYMY45B0KuWQMhhwVomgkSnt3D7fGEFpcogjifJJ11JpnwlVhviisAF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68M62S6miGyK5e/yyqUnWHOcrMicwoORoU6Wj1skUoxMJ1koQyF79BBwUxUgwtMEME0QE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8A0sUEwVtd17HHfzjYBx6boAJvLRKqIcY0g0ZsI0NxtkC6bY70td4rCFM6HhRzL2+zRk0l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TPAS1MMoMKktEKLkctKesw00GSdJ2626OD7eAcAYUI4Mc89dNjfy0U6WU9dFp4W+FBmW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cuBY4A4VcwZN5YUct9Jcc++eO0Ys8L95JP73z7nvLrbH9F5BHl+mqGIcENMFFJlcAiOOD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9BS+KT36IA/xBx18fajyMb6AZ5kZtFoIFRRBYJN6erMk0sYmvT++yeSaDMsMc8QA8ss5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tRUJem4jeabZaWaS9+yynt1qFZv2M0lMAAhwB84gFkkGue6uMAHHb+vrbPSy/m2HrldJ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A4sMoRB5BtgGG29QcaxXIWlGeTjbbAHV8ltUQWO+t/8AHXts/wDdObKkYN+u89PP3VMaS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6JpLYv6iBzyTxiBBSjDh1Joe4iHPY5YvFXJ0/WYL6pW6LLgnWNHVjTwTmzwQHxkmBn2iy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sNi6r7sbc/p+udt9f4lxTYq5jXmTfQ1VlXGAqq7xihWDXQXBapd/MKT/AN30kBQq4QZS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nl05hjvLmGLfIpms2eqB5VgR5PVcCayw8onB0I0QAkx+6OLSofaPDLVZrY9lAe+kVUoB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i+RUM0JksV15k8sucUyXiG/r/Rb3CHTf3TDHXznXXJUWSSCUtEkHL9JlRFk+ialnmAbX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fGIXND90Aksi0D6b7XPP6P33fN+DB7v6yDLxCZCqy+s2IQMoEgACs0MsAY0IkE4k1qvui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4HQWhlZgXFMbFVWITH37es1hrcnFMZEWAGIGCPlqro6oNM76Rdyw828w9/yqw53fTkj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8+YcSYMtos2v+PLvJLjsNfjGJjxXieFMDr449c3yw81ILf7xjS5q+wzw1w3yaZjgiNOJ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ECDGELPKsma4zwzc47R88q9KKRrIpXrfcE5JSx8S/wBuQtyrMMH4KEeGRzTRRRCpY4ff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99JYsL5PLKu3WrbZ4IYxFDytoxkCX3i76atT/AKK1HEKjW5B46MtVkl8AC+vFHwwDXqSN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7/bPbLZL/apoiW2mWm29ZksqMQ4QQYU8cZpld6fSdB+v/d9v1wi+HWgVnNdDXTBBJZlr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aX+Jt1IY8K+bnbecYZdDrPj+bPDXrG37+NNQeaCuONFwixcEZR0JIGWG/NVlf2KSanF5F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siGSAk1/EP3u0QoAMqTRa1p5V9PvfnN4tw4+qum20VB8s+Us0wQRDa4gNGWHTvDjT/s4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4B1xFbb7r9lxl1kEVFZRF/bvbnD/AJQQGU6+vzGJ45e6+i5jxi9ug62p5JU2umpjrReQ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VEro4dWWbkoNt823aeRLYbuLJNpwWTzUD70hNMHGDQFDUOL9732y78QrqbJvNE0pWAGH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MY5XQ557VJ71lNTReJ2eLmLCCcYd141+y7PReEkBTZdQCOV7z0w+2x/16xsOEL4z5uis8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530Q16EjkorOcfImLABLWRUeMjv7BBXQ8cGIr/KINDzY9TjvltXS3dcr+6lNCMMCMP6Y1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9wygBKJELGLAAMEKKCNo06+49/wAO9+e21HnCw1VnBTZpEZyF2nnlkUVvlyA3RRlHHHO8i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dfv+MOoRRM/d5sbMtcOPsvPrDFvd8B55rSXk1tCDhTHVnkARKea5GGz56bxSShCytW9n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SOUnrhTQSD2win0AP/8A7TLLHiQdUOYok0E00EQUgkjI10YLz3jDzbrEs0gYgc8JJ4F7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JrbnTZ1RsJBINJ1VxJd5s053Tz//AF4NTAZ98/os/wAP/wDP3+jlz/PLOquCNt9VnIUg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3TxQAUs3EMIkEIgX1ZdO+2aeqyIoKVXbmqCEUuO+eVaenTDTjPdHwO4qUgcw4kMUAkcw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rzvnbIwAUxE8wRZFRMQLu4dxBhs7nj84Nl9tFGHPu6ykdFRFzDHLHXL3Y4V9bqOKeIjj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f/jC++2WhNBKk0IGtFBloWm2EABNuE7r8M4o8YNptJmqqq6gmum9NnfbD2Mu6zKhvZUvn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QP4c8osA048A0E0s4ITfq/n3H33D3HbJwsAUdJv1RsuAc87SS8KmnnyIUlFpevrGWK2u95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TnzLVlHjPftZwH/fhBVXrOvuAC6y4dVJkR/BMxt19sAWSWNVnnPZHkcUgE0bih5C6cAmw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3fyGaWqOb9WbJzbvXTrbPAs2TbNRMoQYAUkwkcwQsvPTrrnP3b77M8QsglN/o0oWua64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oQE9NdPX+Kquq5x9tNn3eL773TOvT76W5Qc1J2MM8wa+yazyqsU5pFbQkck7VRlEYKzL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0s8M42zFZCCUYyMwsL3GBrPbKe2VWP8AqlXQ5wz803/zzcL0t3dRZOCdQRQAEPNLjX/w2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+3hIPRHKMJKLulRbonNAJHQFrALPIPYww1hhlmi74fWcROIz623HQIIIg44/4/XvnwQ/H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YPHfIIAnwfXQQgXPfIvAQAIf4/33YQgYv/P4/wAP+P57z4IIKH2CJ96MGD2IAADyADxxx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wBwBxyBxxwBxyIL556L6KIL4KAADwCKD0B10B4CDzzyGCBwCDwD0IKIL6B/wKL6F0GDx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EACcRAAMAAQQDAQEBAAMAAwAAAAABERAgITAxQEFRYVBxYJGhgbHB/9oACAEDAQE/ENb4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hHpWrv8A4S9K8FaFvkmHmE8p8bGsvxIQhP5F0UpSlLi+Q9K4oQhMwWjoWTS898byudDFi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q4v8Si0LmnFcTznwzDz6/rLKeX4c5my6Jh6F/bfA8vr/AIjdLEylxdVKjYehfzIQniv++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8FP/AII8vv8Ap3in8tPQ8df0XlviYv51KXguKUfC0QhCEIQhMTEIQhCEITK0PgWueTCe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56UTwzcpcUpS6dylKUTKUWmE0vgX8Cl0wgszyWP+vCfwqUvKv4sIQmSEJhOR5et/zZi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CE866FyL+GhInFCDQYnC9Ty/48wammE0oSxcmLRP5S/kITig0NaZiDWl/wAN6kstXSCU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uqEIQhCEIQnnrnniNGJ+E0NYel6n1/DYspaLraolM3fUXO+F+MiaZ4sJphMbvEag9M0z+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MWm4aEsMWEJmlKXTSjLmeGlhLE1LCENzfVCEJxPkWwuBIhCaoPgNae38bphYeFh5uIQu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bhQ9BkIhGuhCVWEIRkIQhCEIQhCE4l1wUuiE5kz2/gzSutDwiMZNFw0LR21TRPOYilLo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7G4NhjN2aiZpsbEREQTgCJlamiEG5xsY0HosavQ1doau1/DXXDCDxMNiGiEO3G/4qH1gi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TKOx2UJp7EbGFudoG/pjX0NHofaYaO0ViGQmXxM7a5prsFrUQg0Y3doZ9DeMH8sfoGr0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MyCRqeIltp7IQa0UuILR25GJ+VCEyh5Q/BO2HU6aO49CeyCPYRaKKND2oaLYTBKn5zIaG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QWtLhp24ZlnWSEntCaLfRTELEIQhjZ6Pxwtg1+nqDNr9H4DZc1FiUwspzLyyEINwT0dh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Oi5XhLubToddHc70a0Yz2DEqgx1NO80Vg4pB6X6E22ewk8f+rS3ha9mHm4jLmIhCaYXj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yhf0rejgUlWhpcbL+xDYxDWZiIj4N3oqMGvpjZdMZNfoaPRRMqtPvO4hCaLloWhvfFwu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3lHQ649C5H2PsZLs6HXR2MSt3wUieAzUUqZv8Eo6pBqtUSOhaxDbx/7NLEuHSkYhQ0N3a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NvTGroafQ1doau0RkEqdeM26xJIWRrDRKDT9ivURvg9qLI82dKoXNhBkYt1h2oj4sS/Y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wwiGS7EzcbvRb1ilH+sDQNPoTfCDw2VaYTFPWjtpnjQQ/AeUdDpz9h9kUXR1FmKiyVG/8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bIsVFRUMtf8AbTCcHRhZQ3GISYeGkxt7R8BshRqF3o6kHNmUSVIXxG6AroJ3sSqzyn6E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0CnrHZCFvPdF8RAtNiC7INIxqhnYgkFNMoXY0So8iIQg/pDZ6H8RuGvpjJpH8BstE0smV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QhCEJxPKHOmJteV9jW5QXR10Xv9EooIi4aKxLe44Q94sG4bf/ALonElUa2EiEFtHZsmtM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N7XY6D6FvuQSkYkg2UIKJVwSIsImoxt9jb0ybwp9EBJGOyE2hj2ipuMotF1hPpXYKe5O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wNHNughayjo7LGwZDKRsG6J9o3+htKD9JP0b/Rg0jX6Gr0NlxMSwy6oQnKxa4MgjqdMP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6aPf+iX2NMapaZtooKaN5QTx2csEoaFsHg2VuxdnQ2HpkIPIQ1GJOhTt6Gp7ihDQKFhOB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YQtEHSHXYaSO7CgqF0Q6hdBE0QhM3Qj7YUUQnBiCTYaFmm5BC1kbjErEb6FAze7DbQo22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hZUPoGaOiUYz3DYQ7rJKhCViOhBho/Q/kN4ygbfRg0eh/IaeHofFOKl4LhqdcPqLFLwoQ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PXYN3s0fgddsh+x17FkFkC2HYLDFrSytYhHTEN4n9EZtD09xCRESLRVexudMoA3pTpGKG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smILYN+hsGnokhCBqbIpStEaBewkdoIKmSAsFUQ9+xq2FYskNC7EIoNNhyRi33G9oL4IU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QvbCUOwWu42VayQUWuxsiHrGQiMUNGOQmomezsg4uz9jZkMn4NnobBri3GP5H5FLvmo+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nCeVwLCUcHTRXcosojw3CiXQkidEEJ6Y6dwsTUtC72IUopT3iGzDV74Wl9BGMbxLsVj0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E32GzmNbYl3RCQWLNBU9hN9m6Ni6GVMa3WLQtqN/Q1DST9FhBiqFjZDSoaFgDEOwLlCW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Ia7DNtxvaJA4TJOgaEWRuUxLgggthEVYygyglbrBDUS0QkfbPwxR4bBsVHtg5wQhsVEP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bB/AZNRmh4hq9EeKUuVpehDEIWzfN4lmZuEITJA0JIGKKKosIutZZ2kNYuE4UashehbB6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aZyfQhE29z10LtHsIYiIVpULuMbaFtozYl0NKrg8UmXRvCjVB4QSFs/QdLYQO7akq2o0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pYxAlRtxvG0Y2hD2xRBuCErtEtmF9iUIsrYrsCJRIXbh2abIMdobtSDQPUmxksbgHuiq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37P2Go9hNuFD9IWMuUQwaI7BvYu+NVSEHXYRwMbjy1gjA0PiHjLUZssjIJl0p4Tx0E2u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4TQtK1LuFh5EyYldiR6EPsTRP9l/YvuIrEsqFbGP9iFiG4SIQ1GNnQqSEsYmRolp7kAdR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dAlWNSycIVPf2PhIephysEKQoz2Gkwxm12VSsTKilOxpEs/Ib/QnqUpcI7qNhXZV7oSCK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Qh2iH1uT0Os9EXTKaCJQfqIk9jpw+yFiMekR2CQUSgyjGjbDaB3nQmdNh4BX2hClmjY8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FIY0gy9CQRByHWE2hVh4WleIYh62JaaMUX6CG41JZY2KJECCX7En2LCo067E4v2L9ECI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E4iiu4ugImiiOidMT3CsdBzKFNUIdppvaEydibQ4B+5sbLdMvE0gQn6QW0ah3ptKGnYS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jENVjYsej1NG9uT2Q99jaqHoKU3QNFuNJPY6ijdEb2JIFyC1jIoLvMRD9AnFCjUyRLtF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DLYbbKU7GKykvRYNij6HppVDD60qBOkFxPnPrC5Ehdglrc7tUyQSNCc9lFlENxL6Yl418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MCQgknBulL6E5grexbEsGZMUlIb7Rewe+J0FWkUlH2WLWzG7g7ofXRpkxlXtRqovaNNl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guyCUosd4aT7Ft0Uo1BbAmotkUYyglsN2GwQcLgxoSSDdkb4Uo8satSHd4aMMst3Q0IV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9YemlthE0NTUvoT5U4XjYhapwRtjv/wB4Loa0QmEYyQRjZRZRHhIWARUL6JIJKCTTFKUf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nRTURuG9qFa7FW2KTrLLY1aN7Qkuw1Z2Dbt4ybgpBiotui2qMu40TgkZBBbCtaBRr0Up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QgpR06NGij3YGGG9VNyOjvHYll6qx0IMR6a0U5FpsfZ+gkiKz/AkE4/U/QgqFqWtCF0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MxCEITUJ5lYtyiNFH7ZBBYhJBJOEFRUUo3lJIaMSnQlDcoUJRQSQJuQ2KG0fZs6Im5uQ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6E93GHIrFQhHAmUpT4KURMUQ2NjetqYt3KcZTL1VjotDDU0QUCd6FwvCokgaYPDQ2wIjF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v+ibHfqhMvQ/HhCLSMkZbwooofwXCossRggkkSEFRtqhCIlGhqjoaEnRjpi7G4xYVDZ1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xj0+xjdK9cD61Vjoi6WI8N46F9Cd4HhZbSKmTJGiWEsrQtHb/ptdjTNoX5IEw/UTvZH0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E1TMxCEIQhEQSRkeNuNiGDYQJYLEIIJIYlIKiixCYaJk1dB9nYhbM7DHrgnYmQ9b61Vh9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Qhaiw8NtirxSLU8LCyuBd/wDpJ/gmjXK3LWCGH7H7ksX+RYhPEz2R9Kv4kIQhub5hMkDU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Rm5SKWKsskEsgq1IiIMeu0baKx+2tj00MfrDyh6GGmhZTgndDjGihUJouFp6CFoWVqXd/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mEIQhCCBqNBqNBmiiiysEn2fvlE3tE/MCP9z9BIVeKuF8cIiIjQYIGo0wosoojRcgss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FWlqC2QaaFWh6UqLEPTWHmYQ9TDTWhBO4ao9ilLi4WNVo6aFxyv9EMfg9cJphCEITQJY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stEwS9kcX4H+RJ8FgE72W9lX0q4FxQg/GhCCCSSSCCMLLKJYNyvCsUvsSUGr6FDY2EId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co/kjWf8ABfQtztlaeuh9C1oWZlC2/wCGHwQhNF0wWIQhCDRMITCCSCSBrhRZZWDaRJ5Z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F+oneyfpdVLqnmQgxGhQNWTjY2G+CISGz7xVyXwwYaawhODdZcLwZZmiUDb/kUvE3sQVF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QhCEJoMEk4osNiixlIhqkctXw/wR8zP7lvYkKvOmiEIQhNISNCSMq1PCeJh63uP4Jioo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LCylmf8Ak4XhnQpRWk2r0twkkggvjPEzCEIIxgkkgjI3LxQxjiRUL8CT5oi/QSfSr+FC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FKdk4IQYTcZcVlZBLEa+AvwVcnAtaz/E2f5EHrmGdODth5bYrKytAse8r0vlhCYhCEIw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6BZeCKVdH14f4IFgv0P2I+lXlU4kJeiPFIdFLxNbuD+R/A/MfwG3weno5UISL/Cf9J4r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UpdHXVSnbDz01o6crxsooZoe9dXBMzHZCcExMkkk4yT8JGmNlFZjZpEkx/gj5mP0Er9l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PC4pvlaIifh+Z+I/idxcK1f+QY3S9LKoTlEvYkvsq+yaJ4tjdE/Mx+xfs3eyPptenoTD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O5eegnl7xYVFw8ZRRZeKcWpm2J40IQhCMYJxkkgkeG8EDaTJ4k/w/wAHfFEyrCIIWL4i0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PeELP8kOSPtKD+x/sUEogawg0ZbobrvHspcUpSj9j9D9RJ9iZ2f4Evw/AuI6l+iLsj6Va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feOguj3h7w0mNRw9mO+pC6w3C8tsXCstDam0ioqLmeDCE0hNAkgg742EiDFhbYmq+BdH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i/8AQhK4xsellxbtH4j+eNi1+n+i/owZ/iNPo/Av4RrEHi4ua/p+wl+xffPoP8CV+j8Md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EhDaXDcFnsTShdY6iYsdB4WULrU25SlwQa+bCHct9Db3k0LbBha29xPBILgqQ89Ky5fQ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Eir8GRS6Gxj0sWExPghCYhD8j8Bt9FfWF/QafSvTP0w/ifiP4H5FEwsp6KxNl/RqfYvu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HzRH+4voL7EfRtMmepHhZQutXbSuU3BPW0WkpE9PcTKRY3RKjNL0JC19hMomNr+JbmE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WpNgmwS7x4elYeVwLw2iD8D8D8xt9ZqPp/or6ftibSXo/MfxH8iNYeLqo/Yl7F9RN7KK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+5+p+xBULWQg0QR15SxCaOulHTT31JictFr7CG8LSka6VoQuULK1ISqhNkd7y8PgXnPE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LfoeYQP5H5H5jf6zkfR/or7iZ/mT9H4FfBpk11lf0TZWasoU+j/BOiNP9n6H7EFWZr6Y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7w8UQtbQ0NXUPsWYyyihsiZQsrKzMo636TYZL/wCWWiEGv5pG+hBsNvcx01Grq8SDR+j8C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In6f6yDN/EfzPwPyKI8TRSlfT9hI9iwSwV/BfaJ+HuYP0KvpEJCenvn3hnrJa24VGxNJ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OW+ELKwtSwlR+o9EP2YhCCoYQYRV6E2NvLYz4YQbgnf4NKd4hF8PyPwH8CvrKNfp/of7L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CvhCaqP2P0EjGosfRjH1hazHrMMWKELTLiELKwhaUIW/wCqLoiHS6smqWJkOPYabF+hc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0ThJJJUVFReJkKJ8KUSi/gwmHofPER8PyPyPxzDR+x/obfdA1j6PD6wha2LPTDYYjaJU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bwhdZWELCyhH/rQlhUKIiErsSPDT9CjvCDNdDN9oQ1gbHTQ8o6aGdysoTZEE+N4vBcgg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hB8nfPt4Y+hiFrejrhskxLYoQhoJ0aTJeGwWq4XWpa1v+oxDRNjOwhBoSsahCEF2Ho38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76DEI7cbz2KysrwTuWLLRaDGMirXS8LzeSE5Z4J9YYWt5Z1yLCm50E2SyMTYQZOhr7Qz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Cyn/AGjGN+3hMbJCZBNBknspcPCEdNPYuOxcu3N34GzR1GXkvGUWJs7XSy4ut+CCoqKX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XQXRS6JKOxO4gySG0xlgx0yZEexDQkTFgiRUVJksLK1LC0Wf+wQhCYwlSMQTwtMa9eKMf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bKMd+R4imxsbEQgtTqPC0ddfcXebvrt5Y+9VE9VZWo1Lm6nogohdYZ7eghuDgofsINUd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nB30JspRZ2LsSrRB4jaW63hZWELTuBsfZMrrEFEG9sdBsfFvPphC7OnDX3l24rmHfC0E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3C7eGxPfWYByV5fetNEGU30oQhY3RFWM3hjcKKyisbBbo+jLvoIbGVKPZBDaJpjG2Jicw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mxnh4aoslhZWELT/AOgMtmpiYmJRDLimFrL6WELs6ad2heXblbO3Ahsi5vovV117wT3K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ffDgqw8UuXgtDdZ6H4Zy1C2ExvcpSicPg3ou44XEEpmYTwt8UohhjsbFgqy5ge5BYWEL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MTcK/eetxOlyIxYlS6QG7LKE6OmnuQj0nbjuHDtwWkLrQehY68EsdjtmhsQiRI8sfB7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cPU+8Fl9a00RS5v02yinvFw3mUmuaKQYnjtuJhpPoSjKQKl9xYWFlaUf/SxKhsHvcbL2V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WCCO1pg7iH0RY2NhfoouYkvsTvQ8YIGicG+YTmMqEtFrcljZl9CdG7gL7NHYelHXUzsLH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UrNjJEjHwdTuEy4+up96fR4eldcLF4WsPRcMWt4UEmQhI3cHumU22dxYWFlaUJuf4PoU1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whCxQQ3tE2gquiHeLYbFKXKR0I9kjVDQbbdY9C6E50W2ZMxGzLwJidxWJB2y1sooYsoo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lG0WFxNKbRcE9fU7BMKlGQEddffEw0bHRpOmVmaU9DxRsW5cdC3EtE0drhMoTYmUGohr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7n4Kjdb7Qie73IIYnoLC0ktbm5sPbRMJp6LHyFmaE8PqMjivtxoRuYvqW6Yx+h+hH3F0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3NxCYumHRRYbpwbJ9CUQ3DoI5sRr0JNvrB11ro7cdVh0z00I317lY8rCxRsRZhiY2J0r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pSTCYGxOiiFhaFpalFDaSlr4aYWEJiYmMmoxB6AoPceh5IdZeJlobvof20QhBaoIWZtxs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+h+xL2L6n74Fn38C/gq9H+SPhL9G1ohNMynmIj4JLsdOChIxqQKNCRM6joSayJvm4Z0XK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8JZ3rBOiEyo70c2U2ui3YnRaELDaXZLYdpoopKY6EyjUPfQ99LRCQp2PJoQ271TKw0e41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d8M9BWQ/Z/s/2X9H9D9Mv+J+Z+Z+J+Z+J+RfwojIxITYhCE076VpYRZK/hXwWVdjTY8n+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5+h+x+xBUXDb6EbaN2QRM9lFhD1IbxKJCaYmIQm5YNt94hBCDEJWXSsOzpSlLhOiyhu/Ze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ZBUJ9kQhCHXeYSkIQWywhB8C0OmM0LEIPRcQhERDSIwQhCDDWiEIyam3UfififgfgLFl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oza30LMP91IY9DzRKinvC0QmEyEG/obdswS1J1okWw23u83VS5bLqeWqNTTCsQ2NstKC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RjQwhEiC9hsVRN8K+Cq6wNtior4V8EQDUc0vieZg0e9EJilL+lLlCdzcd8pwv4MaIIIi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Hpk6aFhFGLYem4ZdKVJb4mp6YJEPeVpYxQgo1V+K9DQ8JlzSlWWiFKUuGJijcN6F6YfW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dyWJEEEEEFRUVFRUXLeqobLoeq8UoYheh300YrZPvDS3KwnTc7I8XDei6HiC3fkQxZaE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3iuLqTStiJkIQjNylLcLD4kWFFLoo1DVoDgTKUpSlKUuSlY3ilzcppmhjFxuVpuJrmINE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Y1hakIeEqJTwWIfA9/LY2talKJo2IZCIQQ9yEUpsbGxFlQiGl6IQ3xP0h1E+B7i2WxOW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KysrLl6poak4/wC9AoopCZcNk81kRot/07Kf9ndz/vG01tpgqLjcjxS6ijpcwexcb5e6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0vjvgMa0Vl1blZWVghab8VLi6LguyilwToRSk5CmChPobBIGhB+OJBUW6QhhrhMMtPYdw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72CXsZ6H9DDjBVjcRzcbKyihGp6EhqD0UuILUnAh4ulPShi0vzoTnTwlckIyMojIxIaJm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8l/ohbRjan2IOrrO3diUokbgmGfkONrDwwww22RkIJm/D0rCeE4PTKTCRCEIUWaImhYe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XD8p4eE8tcqwu9EJmEIQmEIQhCYhCEIQhCERMQaGiE4E2nUQ+lEx0HIrLd7N7C6huUUp5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jeN2DCwTcSIZNKwuBIZMPQ1vpWVoY+ExDHhbjEx+V7whYJlFiDWIThQuxF/gvRCE4YQhC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iLJBLDRCEIQmFhKmzEwkTN0NC/RaFrZBd8KHlIfnnhLHRSjWLiEJqXfkTN4GXghCCdj1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xwW5YUg1sNaLuMorh0JbkMSLQvCQ9D8a8RIgh4WYTTCYQi8s43xNYbMUpcrLvBCE8KEI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st4aINNtCbSvCQ83N8x9aXqpdcyuOZnBS8rWDE00umaU8zxEJEEx7kxMMSITEwtK8JayH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0UpeNMhMvBMXlpeaDQ9dKWkHoXNMLUsMQkMWITS8LSuL3rfQh634K4mTROPYf4Ipcp8a8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454MITgKVEFxc0pcIWn1x+s0pcXD74nwvF1zExCYhOGl0sUv8RO6Q1doooamkQhPJnFB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w3qTFvE/LhNM0baE4Lf8AiptdCUU7KdMbDK/pX0r6Uo2eyaUQnhLNEylyyExR61xTwC0TU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UpdEITWT/jJtdC+kbx/hHoeuiZcQhCExMzgWGtCzMzLxcLw3roixMOC8k0oTMrNN7F4I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aG7og0QmulKUvJMU3YWIUo3hYfkPgUBF8WhCCnsuJvRNK1rWv4bzCYTgmQ+wiPQ2Q1iDJ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caNm4hLEZ0N7CKhRjITUuFcD1rseA/E9sw2Q+F6Fl5WmYWhfwqUpRviTgvU3j+Bt7zBo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RDHCkJjdiEMXqw8wmV4Letaguj2rHbw33xEN3d8T0+8wmpM9iX8aaYTkpsxrEzCEJxJV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xswkJwouHm5bwXpRCzoSxHdDe/htBBUeuN8F1M3KJifJS8E56Uoh4pS8qRBsqGTMITCD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a7E0XG4d4rRbl8BYmiEITS3qQlXDZvHzR7+ZIQSEvBvhwnDPAo3wQhMNCRssOxw8TYxMY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3lcTy3r9opRh9zQvB2NioqKioqKsQmpa4IhCE/kwmq8FL4jQ1h4hji6w7KEsLhWuG5uLS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GxESq8Z8FKUv0mhYepF/nwmITyoWUOsXQ9FwLgaHqTzON63Ld6H8YyEIQhOOcax26N/i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fzC1LhSPUhcjY80WKrllG8VEIQjI8wmgQhNEJoCWSEIQTa6G5Rv/AIVSjJlcVNS5DfAh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YQhBqEIQhGRlFFfBfI/I/Ip6GjtYTyneBZPXuZf0v7/L8IPzWxEJyNb+Ab0UuU9kFleJq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0gSEk5bP8H+SihvibttdYl7U/c/Y/Yt7Li/xKJ6YTyktFKXTdS4VF+xKEpUTWh5azCYS4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6b8VYWvZjfiWWXWtbJhMpfIuWTNKUpcQa8x5pRPK0XSUSCTbWxsutISmEpQnF1jc/HWhi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dYhZhMzzZyUTxCcdFxvF4ITU1B4xh6ho9QTbENHor4L5CZ6wVKPucCZTE8s7eXcoWMT8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CYuJwvF5k/CeH2xdjQkTo4+hqDZc+1D1JCyhZY/FnF0xeO6KXC5INYpfJeKJlLh5TLxT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PAeJbDaRKJAllBT3EhssISJoWh4hCEfLMItEEPW1HpuulLpXK8ouHheTMbGxsPjem61x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exKJTLGIbIY0JFE+A+hcEIQhCccyh6Eu+im2qlytF53lMui8ieVilLppcUvJCeKuWyEz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Gyw8LUygsvr+EkemlzBrCJmaL46eLwLL5tiEJxteZdEhMccZBrDGh6lpS1N9iz08tiWo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4TRS8Lw+aCGIpfApcLxdk8tlKUpY6FnQvsqeJ9HtlppS5KzcxEz00LyEsxDGhCx6lh5p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UpRbjFyUpSl54TEITwGuKLmSJqJtOkWd0J7DAuB5aPS23AuZdiRMkJlvFIUXBR5QkLgh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oXjUpRlzOd+HNCQkTXY2wnJg0N3Vubm+nvpbx2q1twtKEoIJUg+GExSifJeW+ZSj8B4h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z0rR2Fi4ffj9S6d/Rv7FGYdMSBqagxZrK8p5pS6oTjn/BFoTbjvDc9hEITkXkSLLwhbYp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ilLrvC+BEJ/EbKLN8Tpx0peLsLR3433qepNswaEhrEJpohqaVwLRdd0QhNC1vQilHhfw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K5z5ewtHbx0tiYWhYaIQiEEz3aZwJlwkQmIQ3xOCEJNNKXlhPHpeClLqSJydOJ8vfS2/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ULouFktfeNnAkc5bhS+K+ajZS8l8iE56dOJ8vbS3vx9zvxdWITCEqzPYsH0ejoII2KQWm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QkQhMUoy+PdF0tlw+Va2UouB63yrPXS++NBN+JtxMpRFw9hCPY0xkFsN06HuuE076KxM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KylyhIYhkGGmvJelZ3zc7DXhQguBjw0UpcUpeJZ2LSkfExdjpxJBZWk2+JWTHYoYl4FL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lGy4hMUuhoUSQqY8ISjTXgwaLilKXNE8Na4TymPvxUehLgrV2bFDphcC7iFhZaymJlEy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vCfhUutEEh30O4ooKmREREQg+NRzD0QgiYpfIglpminYviI6ZouMuyjVc1DYnR9DFp2KM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NcEtDXFRkVD3GtFYsGxSiQceil0vFLpo/KmhvW8NuIviMoUggb+Dcahk+vArDGLYYqJY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onzJzJSl00pddZWFwg9FxcWCY80uKXCRNDetD8hrNKilLjsIfBNrxLHTMJuduK8i7ZRC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bYQTgiQkem4Ynqg1xrFx0XN03EI8rgulabouhYvn9hD4EtuJYSqiOsvvK1MpRPi9YSF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UUWUUUVlK0J71smt8yHh5Q2Iei4Q9SytPQi6EPLwh4Q/EfD24Vh8b7Qo8VMfIs3XBBBJ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WmlLqfOhiHlD4Oudi40NYQ+aa+uB98Kw+NdY9jSI/g3D50ITFKUvOsoeUPQlBvCG8etL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X3wrkWeuzseu8/vkWFwvck1Pw0PbKHlDykN4WITE0MXDPIXCsLLRND4VoLg3CYtyGzDX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4TwetPeUPCQ3hHWFLi5ohooi4pc07JhDWEh+AuBizSi5iWXha3IdZTlLi+uJ4Q+N7cMI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lvCKjY2NhkzdsUuabF5E8XKZcUvEtTFomZics5oQ9SEPCeHwTQuJ7rkR+cbXDSj1QhMTw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d4WGUTJpmF4EIYtD1dhYlJhq7/wT5thdCw+JDLwp8V0riXC141x1oep4uE4ELQ+DtnvBM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yriYmPfCw347FqhMTwKXL8uYfOmilytD0XUghoTnE8rhQuRiFwp4nO+Wf2mTXOetD4F2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C8rhQuR8bzP+J9YmE+XrrQswTgXZSkotsPhfNs42sLjeE/mX+UhaJwJtrQilKPgQs9lQ3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VCGLgYhj/AOJUeELLN8XU9a1PK0LsWXh8L5vQtdKJ3DFhrbkTzX/SWpZXE/EXZ7H0LD4n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Cw8sXG/765//xAAjEQADAAIDAAMBAQEBAQAAAAAAAREQMSAhMEBBUVBhcWDR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yV7r4X1kubJwmV/KfGfwr8pksiV/ybxehcLE5QhP4s+BCEzCE+NMwnK+UILwao3RMM/V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nJr5E5z+TCEIQhPj0pfaEJhAkkT+BeKxBcH2EPE4zEITxhMwhCfNhCEJ82EJicIQhPWE5X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MTE/ozCw/nT4V97xfNc76rwuPrNsn8WfHvOEIQhCE4whCEIQhPglxfdfDXxL4LDdGmV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lypSlKUpedL4vkvirmskMQ0ThMQn/hqX+TRMZS5pS/wFzWNv3mJ/cnOfDfx0/GlKX5a8d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534l+Q/4C+YlmjZSlyUouK4rK8GL1/Wf5G28M7P7G/l69U8Fkua8SDET+I/wWNVxbhUXg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63nSlLxpRPwT5vt4Yv4dGzR2JwrC8G7w2DNb47fOnKE/pTjONLlCYnwWU+ZDYvj3jebZ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KobohKiRCwzf+nCc78li8IQg+aF3leK3hlEylxS/KpcN3BYuGMqH3m8C6GosPGl4TnCfw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yQ/JrzvgvQ9GhfOlxS8KUvwRZQx7wiYQ0UuH46Upf5K4U2Vica7IN94ThSlL5T4D8LyXm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8GlKUvntwWHsqxcwSwmNw1/lwnFb5kxB740uP0LFkOhJInfRr4SXixZXhBUX+E3Xh4R2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Fr6v51LxWzbmsPnehMXGa4pSlHTGCBNF96XyLhSBTMIQ7KysiaIKUaorZSGvxH08fWEMp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2nyKUvitm3NeGpoIWJ51Fh9FBDbYuApWL4EOi9NxSsEheDkVcIQhCEE2j/RJBV7SSb7w8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wPhp/NXDYfvE5LnqaCynimg+nRPBRI1cJwtNPgr7LiV9lSZJHCAu2J0KuEEFFzcQaRCH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uHOexYXBPCygxMeLjT+K/BcNzY0LfrqaCyHhkENiY3hV9i7QiJlG75nzomUrHHY1uZEy8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uGeFA3Swr1lpisJZMVlFFid4JGdEREQ7KKIyEHwhGJdZQ2PBIfBa9F8l+C4bjc2z6568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4NnsZCEILk/V9Av3xpSn5jNoexC+iH2stzFoxNfZBDDcLG6aQi1kZ3LEUgqYsV9DpSti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wg1iTEIIojoZf5d5rhsbYRPTXPTA8rlKNEIQhBcn6ksSii5vCvbHChayyKJl6PsSCXVE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x9FjcejoU+ycDdYiGxJfYkllqx6Fvg3Bi9CeIQpSnTIiEIQmMFRfVfNXOFv1YfaIaYHl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DwuL8XrCZcRF+HBUpSlGqJViN5d/WG6aQZfYmnnuN8QJsWNiKdjn1hBYd/WESjTQ+G4h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aJwoa4aeNFF2yYbgmNidxMId/p2VleEkFRRfHfguFQveFv2ib0LA82QkIEIdcWNYXncv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+hw4NwT6pInS4uLiqzSJkEC6xcUWylKUb7KJfo59CZSjFEyweFEouhsNMbhGx4XBeDbD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E7wEEylKVCjIsIdnZWisJJIKUvw1yUxrC3iesBUbDz1YJlKUrK8LhwYvVDFvFxR1F/aN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NtU1ErNMf6GmhPrDoXC4JifClKuLVyURoWGysVGNmmehiUiKUbZSn1haKNl4LhiiH/gp9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LDYp2JulKUokLiEREQh2dlZXwF+CxpMaNuEa3h+T4vKLwC4Gs6i8KXLybcNFLiIZIklo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2E6KugtYLZRuCy9jaLMGytFKxcKbxRq4LrDOzsTmCd5MXSys9oo8TKw3wWHvmbELp4pS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8ayuApfFrGwaT2N2hqb+bcFl8HyWRCCLiE5SkYpcQf4JQS+xjJii7Y94fQtDwYbKLGxo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CRcGbYYuXbLWOsLG3BYbEsH+ieGdlExbL7QkxWULhZlu3lIbC/EXC8ELLeaPN4MPBdMiU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oj4wgpcJDVGqQ+oJQSjwY0LgskReilE2+AbLhMvglMQWGJDIRoXCYWHvglhqmkJFJmso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IfTNmLDwh6Gy3h/BWEhoXFYvq6FzSleFF8+KilFxIQhCEZ346KNXDVGidEYxaEuz7PsbP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vD6Ey4Q2Vl8IQmWfRCoLhZhdrP2N0XwD4MWHm3YY9MS+LVPxH1v1hMrCY3zvtnrcUpS+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hCcZ6Qg0mJQjWhCTEjTGMpRCHrCKUomUpRsT43lCIaEpmERoWUvVZYi8OzwticGLYl8U7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EMkjLRRQ2xRe5fITKUpclcOhSogpfKDKUvBF4ykEoMhCYnQuDwzQy4paLDZXxuZ6P2N3j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G7D85uFEIKirg0NL32wv4NxSlKXmEuAVHR0dHXxYQhMMWVhIY3jWfvCZRPC+D98m2G7eK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HA49n3IbLfOGhR5VHUUpRChN7sIjCiiyiNFeL4r5FKXFKUpfEGggqKUvlDs7KUpSly8w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L4rfHQe8J3w1mtDVsQ9Fy0exq1xQjQRKQhxYN0eblcnh81lRcApTo6IiCCSB4LLKI/wCD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UVyBSl4Xh1xuKX5K46G2VLxZSkdidOCQzJDwp2QdHWRk8FzfJ4NEUpSlKXCuIQQV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kZG5ZRR3/CXgmUpfABSlL62F43y246G2EXy/wMXTEj1l9i3obLYkKNHdXMxCEHV8V6PJ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VzAgqKU6OiIgknPZZZRGd/yLi+QApVilE8UTKUpS0XFs246DffG+Sc0fqJHrFOmu8L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iuT43Oxti+N9aUpSlKUpfIAUpcREEkkH/RZZZZRH8Kl43hc3jSlKUpSi4gpSlKUpS5vG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LR+gmnoWGmwlFM/XBG/FcX4vZt6JUsoonxqUpSlKXJS8BSCCog6OjogkknD/ALLLKKIy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vIFRqIqQfDr1Tmj9BNPWaUpSoqKjfwPD4XjsbcF4bEIicQanFKlFFEZGTC97mlKUpSlL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IiIgka5KLLKKI/nXhSlNRogYaRXwUy0fqW8YREQ1ZBGDhCy8Px29bfw147Y6xCZNv4NK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pSlOjogggnh7LKKK+MjUezvMMbDX78FFHZjgSEEFXJ6Fl4eXy2LdlFlfhRHwpcb4pRcN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6reEk4qBx4TwvjSlKUpS+YBUpS8IQQSRkovBRH4J4GXD4MJ7ISEi8ayiiyy3sWXh5fB4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QSQQL6js7HSsorB6uOxc/Qs7eKUj+xcXoXHKRkeF6IiCMIJHzj86XN4UpSlKUpSivHAp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DxPw7wsP4Fa9VxfizpRZ1RshCEyvGERESSddEZGUURo7KxG2R+CcG3lCw9C4rDoyacmP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tRqcoUQnxaUpS+QBOHYui4hB78PZYtctPVcX6SBIXJjpRZRReWCCSCCouKMXKEEE4IIw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Ow8JDf5nTk+CZb5WWPfJCYhCCcrwpfK+NxdBci714FoiGGWpwWuCZi/ZJI3XFcX5Km3g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iyiis8kEEkFRcsXKCQ0iIggkjBKEZ2dlZWNkZDRRcb5WWPfLX4VDXNLx+iTlaImNRKcA3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zpwWsSn6CU4tB5rDy/JwsLxaGu/l0rKKxUUUVkggkgggqZ1jvhMwhEQSTkjIyDsbllEZ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/XhvlaztwWB7FoWyl2IiX4mmNMsNOHQWQKUpeDVEnRiwxjw8Pk8SwheD/jkqQiNjU4Ur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8EEkkFR0XwmYTI7wooovBRGTz3ytZ24LExaNhi+xsQ9o34TKfSzR6HnUPMEEEiQuU4vD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pRFKXN/g14NBxlg+/jVlZRRZReaSSSSSCovjCEEkkkZLEyOyvgnvhcDFpGzwtsexD2jf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Oy4arLfEFiKGUeuDHh83rC9jVDKUeFlZiWQVkZGT5SHPFPC7NvmrjM9lZWUViorJBBBJ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gkg6oM/DYZ9jEfnOmaFKfWcpFC1k3xMp0LDTm+bdCbojtvscYmQQxPwQmhBA2DROQ1yx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86NE8YDdfzV8qsrKyiyyyskE4HseDHvL8K0fY3mshaHobGw3GpjsWUPA9c3zYmaoc7RC3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ImI/RoSURYPK4bcIaZRFkSL1hOQoQo1868r8/U2wnY0f/cvfgWh7G+z6NROxD7NBu6Hgy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j9zwfN6wm2NhsohuhCY+xjhAue2FlesrfDX0WcRBGDU4HvKVc5QsanOE/nUojUmCXY0M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CPo+x7L0ajd4PYtxjGvoZ0VEOfQ8ET2JWshaUFl5fPTDdYTomTRWWzc7x5nHbC41FsedP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2p1hBGRJxRMTm5RRGQhOVKUvshAmXQxS4WWlLnbGmkhr9obHHQmCG6E1BatykEWUz90Y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7HgY2zVcvD5PGmN8mTKjG8IJF4bcxrj09q+slFYxcnvOwiifDfnoffnWVza65QjkeOEIT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wsfXGSOm2OEolfQQ6BxaN0noaE2hL0JQWTGJ9Cbs2QEhoY8fQ8waF7O7YtcX4aYXZDYa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9eSxtmEwUfHqL0bNedC6Q+Bbwt8N+eh94peda2JLyNxXNjfBJYh0wiEEEZCdipxrFCVi0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Y2JeUTlbEYYdFbJqCedidqJid2FaEqohqkQqI6nr6KOxjFs6GkOLWLjoUfJ+GmF6edkG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b4WdCdj4tPVpmvOhOqTeuBcm/NuCFOmCrluVvms6TgjO+DHlbwheNtFqJ0MJJ0OK/Q7pq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/3Qqq6wBMyDc2KO49IQGtYz+ozrDosVRBf0aFmi4ZSRCJCY09CblRshiRGWNMeXSkO2Pr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0GNDDF4pLDREkEYQSQd3hZTiFsfAk0NPbTmQm4PedRcTN+ewhM3yfFKionOwvClXBJPo1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FvC1jQWNicNIf2Q26pnWIUEtB/QNWhJsOhHYJ9o6RjVLfaERQVaawEYaTaSF2G/6D3CO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ykjHTQaF1kbjdIQrH4bNcHl89cKkZCBI8PCjHd6GTqCPbFw2N3RF7owTFRViy8UH2Q+8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JXzf4KbHH0IShK2hGBbwI+h7zqLCyzbkh7EI3ygyydlPsVSF32Iot34b4ug030MxvwWdB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+IQgkgpOj0OtglENg1El9H+TrSCU6VqKdDMDOx1/Q0n6JpDrpjrsiWukJn2yV2jp2QxV0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zGWe8IOnbxKPR9z2MTp8Hl+Fn2SPwn8INsMYxkhiFqGzuDd9EDnRQ/8AQmJNDpWCRBdC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3+DHsbMfQSGiU0M1wcDGK10JR9kiVoZCjWxIKRD6zWHvMFCSCCCRobclseCGw3Njl9Db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Rka0V/g1WM/ofYy8tzUNNjc6FlfAxawzUudsfQuDbLwmRRqqEJDV7ErXQy39H2bgkboXU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2O5vQtF1aNHSEtsKWtRSi6ENB2uhNl+yL+UqFJE7KC+sQhENJDcOzOmR+CR5eXh8jDoU9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Mbwx3QI7KVETGuF39GumI3oR/Yu1Bpp0udMP1NMfZGSZbpjX2dnZJAivQkKCIRPQlX2X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aKCdjVRYmJ0UUJPD9ENsrKyiPYktCG3DZBWisap3oJns0xFOxfsJemOFabDVXiS/Q3fA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6xvnbgxoh6GqHGQ+kNQQ0MvQT6L/AIIoChQt2NnQtI2hkz8mkhEqkLqGX1oWvqaZ9gTKK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Y/wBzRdphoY3MWWw+xDAkIY4y/BjbQawhJglw8MY1mnbMIQaP+n4jFsp0ztOCd2SX0fq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0fQkdiDEiq7G6gy/oiMZ0ZkJTsiGuuhISWTPrhCEIiCCSSCCCCOBrJWjZJCwgUGqIuDqD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2LKHwE4SSSPvxMcorcQkn3FX2NYPqKLsbYhvpgzE6N9M6YPJ6WdQMbrfQqXQ13aOoSLp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F1lRoaGQmNUmWjPzGoPDeXiN6GPsJTonB0MTEGhMIdsXWuLT+iv7JSDH4E/UJ32IkxKJ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oNOdCbQ2lsilw8cYnBNMaguzQ26SkDZCohBIcFFsbiK4eCCOAUkkEFRUVcJ3gkNiQneI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7DX4O2u+MsggjBRnQpllZKyyiiMnBOMINfo7sDURn0Bd4ELEiOw6B6GE64x9vofaBbQv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rGbHfMVBMWuhiExMaGhrdCdhIulhK4Rewk/R2i6O0lQ2RODe/wBC9RLLRCZaskgSCU8Z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vs66EISIgjR/0+wa2jTYUjLQghDVKIJQapKOBISJlt4Z6qieE83saEiCRCMqjT5IIIII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S46w0xRLspCD+jEohJDTRRwbH0Ikhz6FH0rZX2Lf6kpH0x/tSFavbIPDWU0/wBsGrH/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xoEXH1pB8G3XZJPWIX9iRKInCcIQhMInhMQzWGsQeHZMGvoQxDgTuWiJE7hYaKiBsq/Sr9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pH6R+iRV6rlSieJwTxCEwhMNDTWXjTPbIlwjI8orKLE7xphdIix4SjwsQaHoZeyQbmyq2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dj2DfsNbXeIIJdEGKsQGjsoTs60khz2LbEi0IeHhdsTE8QHvYoiFpFxWJwmIT1bGsNH/c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yyRKiZZ0O2eyxFYGmLUI2RkZRRRRGJM753iuK4LE4OiGULXGCCFS0bIQmYQhJxcR+CZQ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uDdUXWk/YkYknsaVJBqdlqpHtFtEgkQTsg0QSdjXYl7CRJRqsSEiZaLRhIsIT7Om7R0U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oaTFQsmGRMmDXF4KXLFEyEwhCQuG0Jojp0dEC7G0hNM6IiEITkCCEOiEzMIXi1cCUjkn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xbZSWhu7NJ6E00RDX4a1jdKtIRG2JIxRFOgl0QlRH9FUOgkIaYa7INYS6GFiGLZ98YMa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JVGdUua+AxZZRPFP+G8IQjIRlaLKUo3wSyamVEiFFljRCUbCU+hpgjBtMUHcWFtpCsP8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nEFXlSl5ApR9kJhBv7YkSVkYhMwhCE4wiIGWjR9TQyifZ2Qi2qE7sSMamjsJRiRBy2d1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jGMkRti1hsffG43NB9sS4VV+UmNlEykpHNMIIweKIaEEEEEIiI4kINWNRSQNYKf2XgpK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/CP8EmURizkuFhJL5dlynCDshIkI2JOHf4JiZiE8YOHRM6ENDRHjoSDZBqiuEofYwkQQ9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CVeCfY0K4HcYuDxsaRI8ssGo/isWKIY1lBO+zRBuYdHQunZSiQggbEylKVFR2xRPBvC4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mE8JU0k+xxBLGlw0Qwbu8LE8lh5RBobG2MZCCINBYSIJQmL2IXQPsvRqa8G9KdKEdTZ++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9muehfsYnQk+KfBDw1RrHaF+xO+lKdlzpSlyUpSlKUrKyvIhWSlZSlKJ8bm8EYqUTF1S7O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m8whCEGLEIQhOFLhrCykVyiCQkQQ1wps2EqF0IaGosrpCOrsaosWzwuL0JViCUxsQx6Nn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oQTghWECY2Uonwg10ScLymZ5TyQhD4LDxRPlS4vKlZSlKUpS4onij5tkykdIuXhuC7HVo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xXoWU3ZjuGp1ovr2JhciGpcJQWNBq3xKXksMbLmCeIQuFKUo8Mf8GCdCQ0QmFyT8EvKl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MNJiUWX2FXY1SVdDxoU1UaiDNx6GspQTH+A0voXYlyYh+sJYTy3fEYsrKw9YZ2Gh4swu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+84oUCxLEJlomF40vw6UuVwS7y1o/AkMhrrEgrYhI1GM3w1wXoWWjELghiNDtlYQWP8A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SJkxB4YgsTjRj86XNKUvwbhPBMuFmIiITiszN+O30Jt6EUfeJg2zsxh9DEbEEJzhYpDw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9G34r5PgsvxvFqxxwfxJ6UTKUTovCD5PwpfOZuW5o04PKfYmbolCVke8JhevEXgm4l4P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fJlx1wfkjohCZH5Pil8SZpcK4SlRRsXF/HmNBJtkysFjojeEhCUEg0JGaDYJcpdiYY0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BCP8AQj9ib9idp4SP8NYfJ5pct+dyh4XynzGUbE/TPopK2JGU/wBj/QSv7KUWC+TDsRDR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wQmJiFhNiZF+wh53yfkx+xspRsrWK77xXo98mP4lw2Psa+JCfAe4j6CD39/7hbH+CkGza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KtCUXJi+IhIYmb4AhqiDXYksJJEwuD9BDHmsN+TdDDFxfC/BfN75N4uYQhObLh4npPCf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/wBhNzsSfpcXhMTMw7xSlKUos3mh9nQYSbdjiRFN5ovE0Y3Q8qIYxeLRFmPLy4edVhfB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3eTylzaLweX/ADbbQkkoht/RRMpSovhCMkJyWLiGijbYr2aXWFhtJWQCY0QxvlZWzQeE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1xPM6cSxffcpcOnb8ks0qLwazcP4pfIhBYg0n0xrXQtAJl0OgL+FKUpS+UILoQyZlw0W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KQ0EjG0SfeFxYMYjUo8LL5NzaG2E7hMIvw9Xc0peKcGLi+Lw/wCNOE8IQaTHbqZPup1V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L4Uoh5o40NyspaNlHh0Inkn2LXJqGM2Fh8Xxb6O8bw+DRhsn0xcS906xQaU8ULrwXJDX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LiC5PMQ79Ca64XgLwhBciYhZllGxMpWhF9jVYXB+hjEy2LCw8PLRHfL4QUDw5uhcF7qEq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S4MaH18KlKUpfGlL4IhCeD8PweLmlE8KJ8XXWYQbwhu8pMTsJHWNeKG7w828Lgy8OgbG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hl77BIvGlNvR5TmFHyhCEIQhCEzCEIQhCZnK8lwvw474UpSlJ2TFESkg8RUnfQk4MQSG5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vCBVl5S6EISkoETKGL10IRkZRRRRRB4W83D59kITF+ReFLynnryhOCRCeFLi4THlrFY2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jLRbwbwhcHhDfLeJKO2p3hbBBcl6vXjEREclvg0Tnf46ZS/CfhBqkET+iUpSlKN8Ev8A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wmPUbC0NwXL0URIs+a2gpSi34pl94TyfBHSHUfZCfHvnrnfa8J4zHfslabM9nq4rF2Z9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zDvg8TRCwim3xdS9kYSTheQVgvG8wKMuCLZCW6kIpSl+FfKlKXhPZlKLE5IhOSXwonxT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o9DcK6LySrh0B3hY1eH8PRjLmlKUpRMqII/Sf0/0P9D/AEGr7P8AUa/s0zLw2h/kz/FjJ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qE76I7JjoqKX3hON4QhCZbLwrE2UJ3lS4nhCZhCZXwmq5aDYp9ixRjeK4fDZuMoawRaHVf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7gQX+lEFj/on9P8Asav7wN/3gF10uExBhWi30fgj/M/zEvwmCRCEJ85pYaWEJhCeLiDW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l8L6ijg/Mf7jmjwMIYt4TKNga87uhnZG8JMscl38V6w1z7ImZznGeMF4QmX8WZReMJmiY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4dGXB6GdgdohhDDd4TGEooXlQQ6WFmwY6FR0XxdMPgtidiVGoWJh8UUfq2Upf4LROSWEQ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TynBz6FqwTGyEFWP/Z+k/QI/Ynoh9QrsXklcRDMMWcZYnxdMtcP+mhjZY/iNEIyMov4C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oiEwvgvC5PnOUlWQgxoaEJ5GN1dEbF+s0+lid4pN6JqxYYncfBuviNwaj7w1xuE8vnMr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fGTGTCExcQnxZ7rjYIQY+0NDQ1lqG2wXCY/oMIbZYcwhCWXo38EWZUpJDKvGkDUf5Gw2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1xnFkwnOl8FleEJ8ileOzsVLwrE38x+HQJYaPuQ0NDWEo2N3i2AvqJHsUhImWbeGw80p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ZZReVL4t9ZaId8ksQnB9k9b5T2hCEIJcYQhCYvlS/McxDrLQ0TY0MfIkP/AKNYEFilRSj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8rLFl+aHyR9id4wazRMuXi5g1zhCExRPNw+M+bRMWJ4UvpPRKyxUJexNPWWiyGhoeTZBr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J4hEOIUrZR1saqdUzsPL4XKy8UvixFII4Qc8YLonBjwmy4fhPGEyvN8L4zExCDwJC4z5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vDkJ8YY0ZJjwxDtDNjmrEwTX6Jr9F+h/qR+xp0fgj6JsmM2iFf3lux5fF+C4o+8og3m4Q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5vM4REIQfQh8FiEJh4giIhCYYvClLgniopcX5NL43LgvI1UQGjWGaIXlSlKV8V64pXh4fF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i3gjQmTfnBjeaUpfFFLlpaT2XvCExCYT4tC+I/S4hvyQyShC8bwp3WYQUox8nl+Mw1H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yPobowyi8mzslwa8lypcIfGE8J8GEGiCRF6zxvs+G3x3ritCw/CD8UQ3ysfZEdNFBZtR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EIQaxCEJ8ikJl569lw79V8O8Hw3+HS5euOuXh5Q8LtD4rjRuJB95nA0dE+ApcwnqQfNI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eb8l+cw+G/wAKcdOOmGPguGg+S4I2zRMfeU4VlMXYm0xO+rITN4XjeT8FxmJle6/hrL4b+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ph8VlC0Pnc6H2+KHvmw0fR4vg1wnBPhCE4UpfCE4wvKl9L/Bnht7vw146YfghvrkuUxC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jVX1lwnwH4LwYsM7JieMxP4V8NuK+Fpx0w/BGgsPweisvBbw1zYaIOcl4waJ8aCJzpcvE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i+M/c4ofisE/C3GmbwXZB8kbwL4EGuaRCEJ4ouJxhCI64LzXF+cJifIXx3d4mKaD8UN+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SYfNhhfCg0QmEuUITJGQmEhXCl5TgvKcXxXOlL8lGvxXofK/FD7fmbrmsPhCEwjoIfqu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mKVlZSifxJ/CpeGvxnvjuPxnRBOTyuNcEJ9+DfR2Gj+A+AaIJ+EzCZXFrCEwnrP5iwvX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FkFyfhXAmPXghdoSMbqE9phPJrLxcNEIJc54zEJ/LmIQmNfJvuem3I/N+Td8K+Gwh9C78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QnyYT4s+Tp5Pfk8bcVrxQkQa8nicKLC7Gjs7IIiCCIghBob640v8KcV5L+inXk/RvxWh+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k414rKd4QhCE+Khi4L+pfgLXmXm98EfXivC4Q/NYYs3jsa4qXlPhsWJhcVlc1yYsP4U+S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fuvkNeKH2Jw3wgvkMWWLglh4pcXzpf5iFrxeV4tFwvs9eS15LD8mNMUvG+C+KuEITE4M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P+Pp4vOvFKiZmFrxWdPJeS3h7F4IaGhOon9CYnJ8pxf8F+vKl5sfI/BehC9Gqh9Y6KUrL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FXwYTzhPhzxvzz9GPimNcF8AR981wT6P8H4rLX4EzPiv+AvkrKcF4PgvBj4s+sPwMfwll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FP8Ayb9ei8GPfCZfkfgiD9PoavlcX3Xybif+DvgvF4mVvD8j35H2fXnpleKGJ/yn/VXr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wuU+c4J4fksPob6/mQhMX50+L18HiYXssvlpl78Vhb9XheKGhOC+Bf8AxS+AfFc3yXis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zgllaytjXghjR9XwJ8y/0lwW/Vc3yXih4fkz7GMWHjYY8rR94e/FDw2/8d//EACo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wEBAQEAAAEAESExQVFhcYEQkaGxwdEg4fAw8UBQ/9oACAEBAAE/EO414+nGf8DEH7Q+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ma+0w7meZxKvRcqYGnU7/wBkHtfF14nH1OnETP1ZzfcxB5nFRcSuZzmX+foDOfpqVK+rn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pfo6hQfEr7kWevpv6H09TH05nX0Z4n7nP1P8ePpr6HmdQ1D8wnRCHP0H0OvmHEO56qE6+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DUJQ4SyZdj3cv/AMsZa8hNCnklHDeIfp6anwcIxX2M3Xfc02VLHH2h5gVKxCEDMD6Q/J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1KBWKjiZN239T/C/8iH+R/mx+t/439CP0f8L+nH+T/wCd/wDo/wDhX1r/AAfqf+VfQ/zD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h/5XL/8AxG//ACfoS5cZZ9Lly/8AJ3/4c/Tn6tRr/Jh9TXuYwTEPH0KnENze5cvx9Pn6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oT9xqGyYSgK2cRsW89PNQbBQrInM4xiMun6E4nH04+hrH+F9Tmd/W7l/Qczn68/4pGNtT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V+p8f4H0vMz9GH+Z9CH0IeSGJj6GoQ+hGevoQ+hxCEIQhDLAIQ+gXMbMr2QTI9QOw9DM1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MKFkn9EJpzndD1DMA9wXa+Yb8keReiH4H0EJwZrDBUzMaAf8AfMvELnMPrf0Pq/Qh/l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3Lly4Mv/ABJf1f8AHiX9L/zv/C5f/pcuX9D/AMl6+g/4EuXL/wAH/HiX/nf+F/8A8Il/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L19b/wA7ly2DLhm/83cJf0uVOf8AwI/QZcs+l4ly5+Li0Q0XzP3NcxSY6hS8fQ39Gefo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3LEVmk/UutzW46IzUrqGJ5h/iR3FihvB5lmNvBc/7qHb9yoNqA9S5ePpVyvr+o/R9S1A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/XzP39OcfWs/QnP1Y+/r1/hr6H+HqE1CHqEIfUhD6ENn0IagTUNQIQyY+gwh9CacRzCC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Mu3eo8yemAtxhWVmRFVYFGfqC+MQTXMM4lWtqvr/AKowYufof4n1Ppf/AKrM/RZbBly5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Fy/87l/4P/rf/uv+AyyEuX/hcuXLly5f/lcPrcJf+Vy5cuXLlxZctlstly5cuX9blksl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/wCVv0uXL/8Axv1Zf0WXMfUYsuH/AIlJY6lmNl6/cw5SFpp9CvMHzmWkvHJGXZnUWD9L8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8xcw1+p+amRwzeXiNjGHPJ3NfTXE8T4+nH06Js8/T7x9xiRNhcpySg0E0nPUsHi9RVtfi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8W3Db+wGJE1jVsl3zOPx/l39Ev3Kr4Twx/wCP8PHEfpuEx/hqepf0H6X9SE4+h9OILD6m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Q1CcQhCGYQhibXz9TiEIECuZUIQhNIfQ0+IXE5vEeo+UtYJyYG2uBwfidA/ER0+IZWzA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+Ny5ZBv6XLv6n+BLly5cuX9Vl/439CX/AI3Lly/o/wCFy5cv/C/8Ll/QhLly5cv6P+F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65/8AC5f1uXLly4Mv639SLLh/lf0frf8Ahf1uX9X/ADuD/wCty5cuX9biwly/rcuXL/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L85gurZeIPKw+z6BY5h2nCeEMjMylPMpNp7alhzLAuXxMfTH8/S6mgRYHPmDnzw6ZeCc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H19yogoQTUFKgVLVkUHSNbJsx9FtjubA+owVjp395njyH8Gd1/hzOI/Rg5CIcmn6fM5nH+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/E/+fTj1PP8Aj+/p6h9D6n0IQ+hBhDX1EOfoJ+oQIQhhnhD6HqGoQ8w+h9BCGoTaOE6Jd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1wXuLxBOiMf4IdXosx1Hb+tn+Q19Rv63L+t/4XLlxYsv/AAuXD63L+ly/8b+l/wDlf/gf5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hGcfR1/4jLly2X9b/APC/pf8Anf1uXLlw/wAfmfM+f/A+t/5X9bly5cJcv6XL/wArl/539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vo/Sv8AO5fmfZA8MuXvqfuVmj3Nyv8A5B8k9wW6Y0XmN8S2Xr3L8S3uWkBNn6cvMp3A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AIK1dEONa5ln0Xu5Y85nPqXPv9Ovpv6biC5ioC+ZzMN9niAAIYF/hFqlyvTuUoFBuW1C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6P8A1Rd6nv6M+fqzFxOZX+XqX9PZ9efp4Jf+Fnc3A+h9CEJxOWH0GoQ1CH0IQhDNQhOH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YIYh9KqZqG4fQQQhHXln4iDnH1O0N/QPcvdqk9sYtfUam/8bhv6n+Fy4suXL+l/RZ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uXLly/wDyv/K5f1uXLZbLf8riy5cv6DUv/C5f/lUqVKlf4H1uXLly/pcP8r/87/xuX/43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/wD03Lly5cuLLi1LuVH6XLlx/wAalSz+Qir+jHQv7ql7DfvMLc6YA/tKlZAas/Zf0ZGm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myvcHA3iXxxOZeJi8wupfx9Ncy8R8PmWv/yGEvpjTAOwYrJzrpm2yXXOZe3mY8PqWfEL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FjzLv7zZ/H0/UuUbRXtDymKLHkuUfkCEdJgPBL81xfE09zFfXb19b/ubjBobmXI+pwYlz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+o/Q+m2E4nqX39eYVP3D6n05+pCG4Qx7h9CEIQ34hCEPptKQ+p8/QMw8w+nMPoQ1/gmYS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QmM4RzJ+i2TOH1/xLiy5f/iQfrf0YsufP0v6XFiy5cuXLxBlwf8AK5f1uXLj9bly5f0W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MuXLlxb/APAf8nUSv8r/AMbi4h9LZdy47ly/ow+owiy/pcuXLlxf/YjD6n0v6XL/AM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N/439LjBizcuXLly/rcuXFj9Lly/8L+uRqVvj6ajIaSk3uMyQtV3BkSfMA/bnEX2QOFV2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l+yz+Yjx89j8TeIvFGWbHxKoDXelB+h4LjOJ8pS82eyXcwDLPmXjH1Ru+L7i0vwZ5Jxi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bxPbMu9y+JbXzBEteYQPb1N5W9TR/cekBUy8y5fwznZ9ccfV+nMfMS+Ny8Bd6PxKNb3T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KeSK8KP2itteQm1PzA0ftKepTKr6XD/M39Dxuc5hdSvrcvuD1PUIXOYQhCEEhCG4bhdV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VU3DcDE0h9B9DDCaw+oZI8BBncGZsfRwv/DYXpfyfR/wv63Lg/4D9bgxf43Bi/8Ak/W5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qL9LJcuXLlv/wC8v/hf/gfRnH0uM5jCXLwS/pcuXLlx+o/S/wD1H63Lly5f+LLl/Xj/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5v8Ahf1WXLly5f8Anf8A+CsThlY/mVqfrQ16/wCZX2+nievpQw+5MRDkLlF4IZAvVJrG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QYtD52NP2qf1HbN6K/TH84rijm+E5n+agXB+4DInpnyjouCR3sSUNlQKaZefMuHEPP0Z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LxL7l/QYT3l+55QnZzLiw/8Ar6DPcrKVhxH6DYmV+8xOYdy/MF3FvQfZNkvOETn7hIKh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IkTYyd/4y5Vp7ifophqD6Zua7+l5h9DEuH4nH1GH06hB+pCcOYQhCEIMIfQ19BVS4Q3CE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UfQR/hDjDQ/RtDkluIYhJadIPFX4S/8AK/8AEz/hctly4v8AjcuX5i/+F/4X/lctlxb/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z/2GoMsi9S2W/wDjef8Azv8A8Lly2XLl/W/qNS5cGH1Ystlwf/C5f/jiX9SZl+frcuXL+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/S5cuX/AON/WpX1v6X9WXLly5f1fX0/mVP1YaB6leJ8fmcz3GV3v6VCev8ALLcbISoj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b+Zs0+ROVvIVDQ19DP6exzUPRSFKj8GfzqDBbUENN8sE6Pogeh6jRyHsgUUn0WfTj6u9f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YKfL6L5l+6lqm+U+jBNrhNFHEuHUe5qfJOY+Jy1P+zNVUF7ZbPPubaJfifGJ0i8RTqfdK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TyX1mPA9saw/JUEyR4YMuEJUISvqPEPpzD6EuafQQYQhDcIahqGocfQh6hCEH6DX0PoOI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G82msylQSy7/AO+Yrbt+j/5j/ktS5cGXL/wMfUf/ABv/AM7JZL+g1LlyyWS5cX/O4Pcs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AOZ9L+lSofWv8Liy5cv/ABv/ADqV/gf5XLh9C4sv6n/5LlwZf0v/AMxl/wDrcv6EuX9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i/S/rf0v6J19dCPujKz9aleJV5lfQPRKlb+mf8P8A5Kv65+lSp+pzKiXhlEF2D5hTiA7R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vlKwDQdIM4z1KevqiWMD2GGp15CVM72T+TDFfwGIJ8HMcsntxXEJ7JXsuU8S9xN/QnE5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H6+5cvEPpf04j/g/T39Be5Z2x3k+IvwPWJU/EQHqSS/qbUNS+ww5q8k0nqZTIRPDKeJz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am30EIQhD6CH0PoMQqahCEIahD6CcI5Xlhj0nSaThN57wYjjF129x7Evq4x/yuX/AJWy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Q9y5bLZb/jcuWy2XLly5cuXLly5cuXLly5f/ALDb/gtQ+jiWfRYfW5f1v6XLlxYf+ly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D/K5f0uXUNf8Apf8Amy5f/iy5cuXL/wAnX/ncWX/hcuXL+q/S/wDLOIT/AI/E/E/SpWJUr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TFmvrWPpWJU9QO4nn6VOIypU1KiZ+nEeT5fufYH6lSu/1KBlOoU0XVP0B9p9xik+wgNn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jzOB+tIhw37ynbl+0TWCeROMH2+nIfqSjNSDuFTYnsiJRMZlBbgZz/i/S9Tf1Poxucy7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1Lb3MeIkyPiK6Z6ah/I1w1JDDfrNTgf1mA3fsiMcL8xXr6v1DcIQ+rmGvo4hcN/TaEIT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Q3CbQWPc2m1wJtBmazIlx2lZdPH2jt0lL2v0fof+B/hcuLF+l/53/jf+Ny5cuX9bly/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+l/+b9Lly5f+Vy//Bf8n/yuMNf4XLly/qXLly4MuX/ky5cuXLly4suXLly/rf0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pf8AjcuXLlwZcv6n1/gBG70yw/3L6Zl5D9TF8gIPNw8Iann6VH6VuJOJXM5lY+nj6JKl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pR1Krn6upibmYcj/AHE1rR+oypmZN/THUrqV9Myu5WP9SvBKPEpxDQfymkUc5ey4HsHki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9COwiFZ1LzW36M5hGcNS5dT9x+jLjGWwgzzCH0IQrMHMWK+p78y4LLOGmO8vidAnhSr7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QLT5EA/RrmsB4wZoB9ML8w5hLg/RqEIQhqcQhq4ahDUPEIQYTUyPgWGvoJi/RlzBSnawr8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/wDC5cuXL/8AxrLly5cuXL/xuXLly/8AK5cv/wALly5cPpf+dy5f+A/+Ny5cub/yuXLh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cuXn/wAL/wABlxZcv/C/rf0GH1uXLly5cuX9Lly5f1v/AAuDLl/+dfS5f+Fy5cv6XLl/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L2TaL2Rf+uLD51xcWANSdOyPYM8whkf4ler/ADEOT6bgXP2Y2bD2TylOz6G/5nue/wDDT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6F3n6VEnv6Gfcq2cfSvp+E/cdvicQNEr/qlYlQ4lW8ypUT/DHMrsj9pU9TFRI7+gBo+YF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H0foa+nH1X6XmYnN1NQhxC4bhB9QhqDDcN1LhD6moQZcvpYg7Yj++EU2R8YgTl/dy2oH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1j7DATD3ErMv3UMmj6lM4hCHmE4hCEIQhCEXL1Dk+Jw+g3DmHx9C9ZPzKAXACLmLLly/8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/W/8bl//AJLly/rcuXLly/8A8B/61/lcv/KyXLl/42fS5cuX9T/C5cv/ANK+ty5f/lcu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f+Ny5cv63Ll/5X9T/LMz/hf+dy5cuX/gwfRXMSA0T38joOnXHkRInJLl/MW5b/V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pi9VIrwUQuiwnso9J+Ylyx1Ad/bg+H3LJZPX0t4+n5n4f8D68Qax9AJS/TiVCtWSpXiZ1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rHROJUaSomYkSVE+0SokrbqsGVPUfo/j/Bly8R+i9S2/oDPMPoe/oQ1CX5hCZ5hCD39C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CDL9w3E9wuu47B+I2Yfkqlg+8ZIXq+CQ0k7hf9KubKj4VM0N6YV3CEITiBCEIqUFp5gh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PQv9fzOxFi/5H+Fy/wD1v/K//G5cuXL/APAl/W4f+Fy5cv8AxuX9L+ly5cuXLly/8b+h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uX/jcuX/gv/hzLl/4X/5X/jf/AOC5cv6XLl/5X9czP+Ofpf8Aif8Agy/87/zuXLlYlRPEr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1dw9jGv9cPZK7iR+nOI+Yf4N8T4gvcb3GnYfaW7b4l3CKOx8x7YW0j4nUH2Tgq+Yg6Pp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Gzhl8SzMXzL84hCU+BMlfP053P1PWZ8T3MSuGc5+lSu5XUqVKlYYniVuY8SuY6iVDg74Z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nmMuLL2/S+5Ssy4MuDjcH6XqXmGZf1GDBxB+gwhD6DmHiEGcITwhDcIOPoeMQhCC8Rp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jEq29EAfojA1e3hgW1hQ++xoLPOJQwPpgJsagwmEmg9r/AIiNUzrUNw7Ad8xbjL+p/wC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cv63Lly5f+V/53/jf1P8AG5f+R/nf+Fy5cv639Llx+vv6X/jcv/1uD/g/U/yv/M+nz/k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v/Gof4X9bl/8Aiw/wP8b+lx+rLly//IfokqViJK8yomkgl3MPajmj0A9x6YhKiSsyupU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lR3UCuJUqBKrTEnEX5iF5D8RTeXxE8D1FuR8x4AiHJ9xGowkB1CioLEjxFvuV9z3E9v7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+8Hr/D4lZ+lSvn6VKlRJXTG6idYgmQY/AzmVK+nP0cTbGL5jLg/f6G4JWYMGXLhDcuCy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S5xDiH0HEIQ3CENQmUCEIS3maTRD39CDB7MTYnsl3A9Yhc+EYHtTwmJr5KlIEfNw0PEH6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NxYD4IDaysYuf8bl/S5f0uXL/wAbl/53/wCl/wDhf/nf+d/W4RPrcv63Lly5f0uXLgy5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R/8AC/pf+Fy5cuX9SXLlwZcuXLgy5cuXLly/pf0uX9Viy5f/AJXLl/4vmfP0uXLiy5cv/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9K/8AF+l/43Ll/Q/zQqPuVEiSpXUrxKPUNe1MQftxKqURJUqVK+lHUqOonUr6VKlfSusz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hKzPZydPiEBTcLh/qN8z5mZ7yRTY+0eYRbRU4LCOF9o8AlDgIlteInyCU8j9pdMX61f8A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OFxMZZtizD/h3uP0+Zecxfq/Tx9BhidTd8sPxBgwfiEuEuG/qMIOJ14hCH0yPoIQ3CbfQ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/ocQ3D6i4RLuxKFfjhRo+JUyv2hjwmoCXtPvKOKXrcxVgbPNZnnEHRjuH1P/ANty5cuL9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/xv/yuX/iMuL/lf0uX/wCV/wDlf+Fy5f1v639T/wALly5cuXPmfM+ZcuX5gy4suXLly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ZLlz5/wuXLly5c+f8AK5cuHuX/AIXLly/8F/wuXLi/43/hX1f8kqJdXG/U7mrSV4xK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44eV3MhSxwpE7JXbKGVKlSpTc8yi51X0NVxK+jicSpU19KmWu4EemVGMqF0vLs6iO/v2k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EqV9K/wAH0RbQy1j0PUu0EekdaMo6YluENqK6oiWyzWi/mG6Y1xGP/MZcWWdy86i1Ny5+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+0HuDBg+Je5ff0GDmDCXBhx3Bg6i7+mUWIQmWofQQgQhCDCEGENTC4QYMUJmDzDe4ppD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PtCAQJ+ZjQUD/AfS5cuXL/wPpcuX/ncv/K5cuX/+C5f+Fy/pcuXL/wAbly/rcuXL+ty/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f0Dj6H+d/wDhcv63CP0uXLly5cuDLl/+l/8Ajf0uX/jf1uX9GXLly5cuXL/8bhL+l/8A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uDmP+VSpXdk4xxGVK+/0o4iZjs7f48kIItjgPDK9ZLPMq+JUrMpiSmvEqVGViVcdwlSpU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Xn6pAqM7bNnvzD3rQ6YypX0qpzAnH+H2iR+hKlSmOrl47lmwx6ktKLPIwEzg6h1D8XBt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YM2L8yzdieGJ7izmbUMQJ6QXkJ71Lxi5e5ct6uD3B3L5g04ZaDmGV3BlkvzFn6XUMwhrM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gw8fRp9V1CEPofQ+hqGoeYTKEbBmJfuLHmFTD6FbBmXBkb+P8yxXluP+V/8Atf8Ajcv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/rcuX/AON/53Lly5cuX/jf1v63Lly/rcuH1Zf+Jf1uX9bl/wCSrmDokGXLly//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yuXLly5cv/wDBf/pcu/8ANZcuXLlsuXL/AMz66+ruX/jf+VRIypUSJ9UlRMAVIwkiXl8H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ko+iSpUr6JKldfRnqV4+tfWpVRJX05+jMaTD3zGCxfJ1BCQVkf8AKomJxPf0q4nX0JRx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JiCLmPZE7uUdh+IY2pbwXpjqAe5/eMx4FSxmZaULTARs/aXQu3xLtsl5QKcP2S+yV7fUO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hxT8yvn95XIPiYX35h6Qgc6nMHMGDDUGXNobhcIPH0DZD6B/wCHr6EPxCafQ3NMIQhqKm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H1Betz0hrDIAf3/H0X/C5f8A5XLl/S4f+F/43/if+9zmXL/9r/xuX/5H1uX9D6XH6Ff4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GwqHZg6fwpfjQ8GI3bj7g9T8YFs/MrC7CX/mf5X9Rl/439Lly/wDG5cuXLly/8rly5cuX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cfrf/AIv+W/pcd/S5cv8Ay4+lRMyokqPn6Mqb+icwAoKkYDFWHtX9RDTKE5jA9Tmeon2l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pU5lYldsTiV9alRMfQnHiDxf4vMXp5O5USvpf0rEZWYytyvr4+lT8fSokfoIlamkyiC7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Ym4FThAjdly7zfiHl8zAsr5leoGSB6lU5hnqAxYe4gdSlaI1p1KTKD7h3GCVRe5mpAbID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VnfqWmxIQNy4PUHpg/QrhuDDivoPH0DCH0NMPpxCEITb6CEIRZwYXxMPo9vo3gsO2Ysp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AM7+ly/pcv8A8Lly5cuX9Lly5f1uX/53Lly5cuX9bly5cuXLly/8Vlwfpcv6XLl/S/oy5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3Lly5cPpcuc/S5cEsfaZEu8sTtXwMZ0o8y82t+ly4MvkfS5f05/xuXL/xuX/53/8Aov6X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/4X9L+t/VfrzCMP8H/AMePpuM5uJuJKnErPv8AwY5MQqkArCPMCnJHvzPEHcRJE8Ss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njqVK6mkqtStysZ+lRPpUolf48TZB3DOj9SyGsQ78/Tv6fE6nMx8RIkqVElSvq/RlRif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U7lW8vuBqGBuG5SmBYYspySWHAS+MPmHdBzJHxQVFLmNzZUt17mKzF38QMWkNdEM7feV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fMpG2/iCsZPEDhTwyg79Qa3iDcGDBh9BMIu4eCaQhDp+hnx9CEIbhDcPppDUI68jBVu2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CUN6hUdN73Uf8L+ly//AGv/APFcv63/APhuXLly4fS5f15/wuXARWgmm+4SnZLxKXV5g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uXL+ly/8bgClDOIc380sVRxLmKJdFbcyv8YaTv8AjLiy5cuXL+r9L/yv/K//ABv6XLl/5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/8Alf8Ajf8A7P0I/wCKXUSJKlSohKlSu/pVlxlTIy0hfD5Jbyf4+juVElYlH0r1Ez9U+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KuVH6VNxJs+h9B9zock9LZEiSo/SrifSt/WpUfpUSJNR5j4gmN3E4D7xLV49yoq+EFWi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JK9gIc5uNO0umV3MoquJXJcLvcvgwUVF+8O1Cvp6gQUE9Eo5w7g623PAMtXFSrXU8mPp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PmUbARuKMBch9Tp3xOU17IxlfMXUJ7w8zCyfEITUGEIQhCEHMIQ1FOZqQUPic/Rv9GUV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NYfaX/43Ll/+ly5cuXL/AMr/APPMPrcv/O5f+VfS5cGXL+l/4cwGW6wnbAwxljNPmBV+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5f0JcuXKBgn9KDab5+g8J7TSDcuXLl/Q7C1CLUXUvPyhgkzalQwljwo3HMo7gfn6VDcNe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Ll/43Ll/+Vy5f/ncuX/lcv63Lly//ACuXLly/8Lly5cuXLly/rf8Aiv8A4pi5v4+lRIxPo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cR+iQxkjUMo/2Qetv8TfH04nuP05j1HP04jKlY+lYn3lTmViJ9HUYfShw5HDL3rVw9p6+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lSpUrsiSpXuV5iSp8R1LLg2cly6w4iPkFEVXOfoAsqA+YmOs4gW+b5mFlJcwRpstlLlI5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aqEieczSm4R6RDGJaCObllLr7TBvc22JRK61A7JR0xKWpTqcY1CnD+Eu5odZ6Z+wOYh+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+aq5fzd4JFK9EwOsymHMPoTmH0PovcNw19WAG6xDQOic1Npvn6Rklnn5Lr+Y7b7/APxE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WXL+pH6v+I//AIL+l/8ApcYT6L8ERls4m6IkuZQuBH7S3aoWKhVxFEH3InX3oLofeIWE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yX9CBT2zJuX7ZXpfeaT7kB0/mCcX4jUNoWEZcNtAeZSX5wpFVxbGVbQVVW3zCO2kZtj7x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zrLl/wCB/wCNSvpcv63Lly/8D/F+hLly5cuXLl//AKj/AMLl/wCV/wDnUqyJE+ZUqVE8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ifeJj6V3EmTUcBa06fJCT5bOSVKxKZUqVEiVcqVOcT9/TxOY6+ifQlRIBPrWJpydPTGo7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9WVKlfSpU4lZ+tSpUqJBLSlqiDKA64llgM51LhrcusBTVVKGz7QoxyPvDDANSiqogaZ/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TOZQs8ypbrEQxOM6lXqBeIl4RVkq4C+IS2FSs1MmRg3dS1tqXaRGJW4OMS4Hapgn9hBZ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lVCtA+5/FZUqy1j/AoYH7KUz9iS/bOOsPQqZ/5SCOk+8GDcGDCoRTJlWa5g39D6MYSKKOc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9WEv/wDTcuX/AIXL/wDK/rcuX/hf1f8AK/8AzJOCI98Dmv1AqMQvzAEHBHuIWpRy0+ZbW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BpemUf2wEwvvBdvcAqZKsIbVbi8/W5ceSGj8YoQPEPUe0+RjVqzETSe8TIJ4QjGXBhNi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/ABv6XLl/Uf8A8mpcuX9Ll/43L/8AG/8AO5f1uH/5Ll/S5f8AjW6jYmECx+is6jCRMRPv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kGm41K+eEeIBVrkdrp+m5+vpUqVnmVcIypX3+lfTET6EYmpxK/wfEM67OoIooYHmaYmI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PonFRlSr+ifaVE6nUqJUYK4jl8u4Wy+U7aDzKBaQHBGiqLdTlxA+/wBN8EJTmoNtEuyE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4rawo5KiGpWP6lF1Nf8Acy2519FE8ymf3B8sqAmoU4geKmZmIU3Kzj6ZGi9ksBcwGYds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6hYj+9E7W7SSvKnlgiwfEcg8H4/qP2HqawHuaxvmeSUD6mKPDcGcw39G5NMwx8PsS6P19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3Lly5cuXLl/+DL/yP81ly5cuXL+l/wDhcv8A9Bl/W4wbHOpkc5zLzAB2yxTUYsKPkytR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mFJYieG5Ur6Clx3Nj/LWQ7KQKPUvTE9Ri2rCVALVBKhZ5ZfLk+CClpq4+l/4cxZmAfQy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T6XLly5f/rcYb/yP8bly5f8A4XLl/wCVy4MuXD/C5cuXLlwly5cuXLl/5suXGNc5jVxM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SpUYrEqVmJcr1KrUTln6v94C9StrqVdT8Jr4lSsv0SBiV6iT3Pn6fEqPiVNH+N1GJDfm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kZsxHcqO9SpXePpU39ElfSqZXcSVGMSWtB7JLicy0o435iLW3cq0wsjSJHMV1L0NXLGP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mX4zB0vcH/U6jUHrEGueYLcsaXzL85ivcOIxeYZBrnUQAvRAzEzZmBTNZ/cxyRA4lU43K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cOBlPUIn+kMFuISfENirYYoWn6BBRD6E+0RaIhtSKnfuOILfiEfs3BbXhxOlnjJEUB9G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9HCOvymLKTJ5qa/xUgdS/wDJanEGLB/wv/J/wvv/ABuX9VqOf8efrcv/APBf0Wpf0uXFh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/gh3PJe5dij8pn+8LlrtmMWZH3cYvkUXHqgQVGU0fMpMFO9mENBPhCnSPzLdS1DUFJlI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0Jotx7gRW+QIVysH1MXcheLfUut4ZcNRlwY7mQg+Gl/UZcP8r/wv6XLl/W5f+V/4P1v/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0uXLl/S//G5f+Fy5f+Vy5cv6P/hcuX9b+gOXMp3KeIF5iJZ2RfP0ZiP0/f0TqJKlXWpU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AHM1RMK2vomJUScsqmJKJWJjqV9E6+lZiSpUSVKlSomfprNFfMRDk7eGE8yv8PmMqa+l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/Si6M5+JUVMjzDbqPZxMFtPcsMMVzBx3M3jX08yz5g8QfUxNupeTNQX3KVtlxU5hvWIUP+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NwSZzFnHMxeZiptnFLK8yu5XuUTxMJsSlW7hYdMSrPklN8vxAELh/wAQhD6GoS4P04EH7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ymzdQtqOKQX6DKNL4nWDyQ56fEtlL7RBDan7hGAY/qMvP1YkL+o9y4ozH0tl/W5csly/p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6cS/89oOf/O/8rl/S5cuXH6XH6XL+i1CRcQ2uw58sY7fPiPHxqcoy2FvcXGWsMzn7qP0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ySPkET1CMe4UYUo196AU18sH4tpzUMWrIV9GXUTBPoufcbl0hdoEs9SofSmJxzvqPycR1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WDGGh6H6+tSvoMv6XLly5f+T9bly5ZLly5cuDLiy//Fly4v0I/S5cv/G5cPoy4MuX/ncv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63Ll/wCV/Tn6Acg8wf8A6Q7Me4D5leLQ7kK6QfmF2GBeSB8wJKSnDmWy7ahXDL8yyX7l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pi7CcLtSvU4+lXKlEJVRG9RIkrqV7lTmO36JE+tDKlY1KgvjDD3Heow1ykrGpUrEoyvor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qP0Yx3KhaEOfUUCKtJyTgI6uK0ABEu8kaNTF9/T8fV4uA1cLuu5t9HEFdQdS9ZhabFSx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pxGlhB5ol3DzBiuG4B1ufhLmaIoaqbQ4MZiNzMwczHxZgZ+prUPpcIHcIdwhNofQq9UHY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uJEJp9opk/aNWQM1ddswaKmlXLjuXf0v6v8A6O/oQalst+lxi3/mMG/qtRb+gy4v0uDf/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+l/Qb+ty4sdTKxtYmQVZHCPYjVYlmHmICtvmP7UWLmK/XLn7ccrjGi5S2yu3MIi48agX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ROKUCoCXeYRglvMH6FHKVGQQmPhBLQr4NxVV5GUItHmK/GD8QqLGkCIQTpywxrUV5XWg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Ofpao8f4rB+ly5cv63Ll/U/xZf+B9b/wuXFly5cv/ABuX/nf+Vy5cuX9bl/W/pcfq/W5f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3LzLlutxLkPuFt/pjx0rpgzfxYjX4YlrHzHBv+J0L6jYUeGIfyEpDb8kKaJLHIyjafUq2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r5n+0lxGuyvcOv4iE1G+hLClOFcMqjUBmUg54jMRxHuMTUqVKiZlfRJVepWIkr6V1KlwV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46YTj6Vf0qZalRP8AB+tSuon0VdzQ0LffiO6FWQOqjzjPcbdZldGFRhg8XiNtwK18I0dQ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A8/iUfEBXP2lIGvEx6PmHY+0b6/M8WeLEvNc1EJm5gO4NDjzB3M8wckPZcOiu9SsYuoj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wktYi8g/Mt4JqnMIXzuHEO4QhDBCGIQgwcS4QewzMgnpN/pK5KfC3B/MVq/4L9bl/4XL/A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/wDwPrbB7lxb+ly/pcGXn/G/qFRaly5c4jr1MBjhwRWXaswBUcFfaKoMjAbqNBysqgxW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sft/uB5bhSlQ0/azylL1EuwjJINmo0CoNCRH8rB9JAmk9M8MxrKnqZgadzSwq26RRQxAe0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lYrWRBmBZtvlhZID5zOUbzcYP+BDZeSbvpcuX/5X9bly2D9L+j9SEv8Axv63Lly/rcuX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5cv8AzuXLly5cuXL+mJj6X/4XL+l/4cy4bC4GjT/UxX1VO/Uq8VFugfj8yzMCKuae4YKR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VlP7QC3cq/wBdCl3F1bD1aR5fmSC8CPhlxhx7lOcyja3xFHRE5EeBnDT8x7N+SJYsYX7J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ucj4lHL5I2wL5EpaWAVaw7FQ7qiNI+oecAm34hf1HylbzEME7i9fWiJNyqlMqVK6iSoR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+umMbGYfWvrXMY8zx9Elf5mxukcTyA5lhtgC5QSphTZK9xCstzkpmO0Zk1aBNhEKl0wbE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uk7mXaB3DDGGfKws5lKxgTMpRnzJUyk2MX3gVCn31G6KizSmpdjiNqtTYIUjViKGYDzDT1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fQhCXB8Q1KF5YPZzNbii+jhLiMD1f/X+C/4XLlxblksi4+l/QZeZcuX/APtH/wAa/wA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LlypzKNInLM/tQaU7qOsaAfpLXuW7lmFy4Muz2v3MWrKLkChLqyzbjKTU0DQb69GFOkf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oJdlvqUncHs+8HfzRicpyss7XxcDppyJSk5UYiraONMQ8tdE2mqq6j7QFFHMpUd0zE2JV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mR9j9xW/87/yfqwlSpqX9LlyyWS5f+Fy5cuXLly5cvEWXLly5cuXLl/W5f1uXL+p9W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t/8ApcuX9CXOZcuSRZdntk6Zcmy4M0NQmhpWqxKZc2Wgs5kz2Q1FiJyVECrgPLdF9w1s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6SjZOHFbRz3rUCHAJTF8VGkSFABrhvcz/tswHI+YZmVBDReOZz5d2McU5jAlSkaP5mCE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H2VuKEw3QfiXPFshTdXuCmjW8zF/LBmW1RJQE3DsgaauocU+hAnYfci1Yvshsh8UW/ga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QTnPySnS/NSx+owDb+EiTT+Id6fEH0IHhntcIuXKZz9H8/T3HMcvmU4dnmK6MSf1D9/R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9X6epqV9H6bqNF2hfBANbjBzGyskwNV6jbbM+YDoMzHgl+HOqj/p5Q0vcs3AOSXcyxSM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uov4hdDKo6QpprhuGRSVBFRzAHNwxhqWWWXLmn7yxnUsVWILcHpZrHghocMMS1FY7it+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8Q3DP0/cNQl19CEIQ39MQ7hqrgmuZ90HUceMwaKlS8uf8blxly5cv/Blxl/W/rcH/wB7+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62X9FnEWJOVilYIW1C+5lCrATWlVV5caizFikP4P4TAXzn8wdDEcec9RSpd2MGTbDBKbY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I1ixwEp3Kxjg9rMtKLXKAyUB8SzGRvA922JSezPWX/cyeiCjiazbeoDojbcW/wDI/aTm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M7l/W5cuLLly5cuXLl/S5cuXLly5cuXL+ly5f8Alf1uXL/wv/K5cuXLly/8Lly5qLLl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X/JlwW4koljAbHUsga1mI6UX8sAsjGaSt9GX2CIVJbYncT92Rco6lW0q6Tr+0YbCP7GO4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b9UTkaiIW8rZSxhh9xV4cskTF7LeCBhYCmhTWeGHxhKVRYfikuXobjrGMVLBBxsBZdsc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nMP/AKS0AIICPKz0QIquAPreGXiSmdqjphFPVaUOy4mSaDgPSjLSGilPmFgUbgTy2alg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Q3fWoarsZDoVNxEE7acLjcyn3HSgfcXbUOorp/JN88BIct+OMZD0yjg/mPAPZBDhJX+gy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+pZynsh0IJpIF0y+nMuPx8rX7gBagw5GY2UwcS/MWmXiX9L/AMT6pOIk0aiUMgksOC2cx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K7iqR6CDKtL4YFzPmUGbPcXh/clopa2p1LZsnHUpebCJo1KHiWN1XqACzWpVkjHSzuF2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ukpSwwrPEe9xKLj1Ko0/iWNEyMGszHTK6MSqmAvcyDzplSoED6kIVCEIQfoOfpZxXcUG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rAUABQ8RjH/HH+Fxf8H/Eh9RlwfqtSn6XiXDUdS5bL+j9blsv6g3/APhv/Bfq/RYe5lXq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coqwmFeBzEti6e91OWJHSUeJ/E0jKUm6OYWbThRlvAFuHcBq/wB4fmgh/ZAoq3I8S/Nw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1KaCmmFDTizHstPBomNtw6EuhObitbv+UrRxurQTJ2Ty/mE6I7ZWMqXZmc/Q/wAAJ+Zb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XLl/+fH+T/lcv/C/ofS/8bl/4XLl/wD6ePqR1/hcuXLl/S5cuXH5FT05f6S3HEBKRKJA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y58+IRBbCe0W74AWK3A5IoMNtuXa5lCZAEfUZwIva1x2EXAV+yUJsE4pWH7yqW3b9bIg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jToeGD6vo+pV+KxaqA+wUwUrYAcUtYjWArQrcHMrIR3CYl8ZyIpEY1xJtDePVwwC/rh5E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MX213krcwpqMDQHZHpaVTwOmG5S5vG7I0OyaeV16meCgOaw/ic0qiUeHMG5JJW+MFRu5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WMpZkkTw4czNIkKXj7blbxVsrOIuw0tYmFpLQXDCaFsTOpdNEb3oJmCiwriFBX2lzGeoU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7EfpU1KPpm1CIa+xEWA+EjeQOYWoDeNQRhHxKHCdKe4k0/egG/tlOyCU5KJ5R8kF4wbRh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2lx/xt4vJDOrWEK6v3BjzKiRJU0I4lQNSrgqtbl4uBjO4C41HQMSra4gFHmV9prOWGzLm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psR+IIwkduFuTPqEOXjTAAKQquK6gDRkijDcsEfyOoHckPoAVjk7OSkMD5C4c98QK8fgl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55c0XzYiBhH0wGEIfEIQhCYXRcDl3NIMGNsloBZF8FH5SFvuP0fpf0WEr63H6XLl/5jUYa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eP8AO/pf1YQwRzDEuXLh/gsGMPpcuMv/ABZf0dfKCbpiksMhbRDA/iPg5ls8j6H0VEMm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HqBooNOrzKomInSExyH2iFaIaStAOo8FFxmIGoP+qCGkmCavllzKXExIznamCG1pSywu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T2mWSduphQmkUwOnC4n0PpX0OTq/19Lly/8AC5f1Jf1uX/iwnH1r/wAb/wDzMP8AK/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XLly8S5cGX/hUqV9HH+VxTzPtMnK/kpFSIvLqkqs4QKeoS6jFOFrNdTDmAUpycJD7taU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2ccHHuUNkaaze4ybk9bFKkOLKxHRRaDkoQlAZHHCGzCPvWKjRKcmUxzMCHhNiWQhLZSW23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BdEZLCsMzZUmKbvKN3i3+DMGuAD8oFS6HLerHiZ44FniZ1oqG99+JzJuhyc2M58qzBt+Y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7hVdQDamZCXzZ/wBTQ7kUQ0Gp4eN7IG/D3Z2R12KMBgVL9lapRlmPSbDvjAw86rF+6nIcR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QsB9xAUrPUZmKogtK5hOB8xxtj9WW8GVV4lLB7S1pt4ixY3YYOoKb1Eo/ZLZqlWG/MSm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YjQtoCVLCzaj71HIsXYEfFw0XKGVYq3VkZJX9WdVPmLag1cfcQw1ZXUG2mUnP2MRao6Xv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cD2WHJHcyD4bINBwQPMRSgV4iYt1K3EB83K6jvENanvUrNQMUahiA+GGI5d5hxM8QMYI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mUNQKtyuKlNSwBAim0zL5KDvCZcMsNkQ70lE1CHCAuoTxVCf/oFEDEr6EMe4Lyx3l7Ir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xsp9NThPsgH6G4Bij5Em5XzCEup4iYlhy3FddwgRxTbSyrm5ovAAzRfeVOWDwsKKz4ZW2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P1cJ2B+ZRLeZUqJKlMr6H0zKlQH/x0izD/wDOa+i5lxh9Lj/jcfox+qlamsVdIsQLYYdZ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fygB2WaYmdsYMrGqriMHS2aSyIgX+2FJWraj4gOkexRSC0Si6JwX7cE4HsSWmPuwSli1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ZhIYRO/mKw4jTW5DEpGsVRK9lKtjAGAfEix9tihmANAs+ECpToYJweYfntElQPqQbeX/n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jCXiXLjLg/wD4bly5cYf/AIL/APXj/K/8X/PNDwtjzbn1HrsThXBBtNDXsha2AB49xFMQ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2DkYCIBC8l7X8SnRcKlo3Fgazdt58fEKraX2dGKNi1TedP3gDxq1wtcfaAByMPglMVb7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9nE3ykezoksKU/zqG3kTgukTpxBQbR4RpvEvIFTV9IQbKNRNhiCSwOhX7iJNgezMLo70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XMHhghlacll68TDwAjnnUafat63vzFSxBvpbh+0psHL8X/EzlGLb6eJ2CKIbjjlINC9k0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/3I0HgD+SXq1VT+o4RWqXDRs3cYZhP1oV6sh+H9RADmicAVtOWUi0jOFXELWjJi87Ikda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LNzvEtswyfWoOad3t1FK7bPMBycQ5pXqUE12JijJBFdUhpXjIUx73EBfLbLKEpzChwPL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3FRGUs2Jmq0GeF0P0Y8LcrRIlUte8XK3VH5iDsGOcmpyIKaB6ZQaKdD8kTp/idl9MNy+I7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DdxPvKb5lc8yrldSpWqmjJD9wIBxdzTE5zMlBfEB18RM4uDvB9AeqIPlgebe4it7gnWW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jmP4ShySx5GY12OpZZfxKDJOAEcQKh9Kahv/AAPH0Poa2xxwYcyQDf0KA4EewZim2m+a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NQ3ma1G2xvho/UFW4YV+YU5nLMtEK/8AyDdahdjPDE8fM3HsFPMFfxEtZRXDG49RmbR3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U9wB0nzL8fiK5Jn6H+AXD6V9HUQGWACb9xa5RGyoPqAOv8b/APO5cuXLl/539L/wfo/X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hTOUuYAC14mPihXxEiocF8zCgK0XqMyPoHS93+/oTbtiB+ISLd9xWb4H7lRlybTQQ0BXZ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Njc0fVgmgA6mXG+huGUIXZ3g1PVFBg9OK63xHa7qMYrPEK1sFx+h9agy/wDIf43Ll/TU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uMvMGXBh/+a5cv/2uXLly/wDyv63/AIMv/Jt15wPyQqAAvqYHtH4S5NbfeL+ViNx8QrjW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N7HuDlFVEzvgfzCfKoHJUdsXJ9KzvzDAKW+KmuyUVNGXh7lDyj5TmLNiB7zDRtL6NXUV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W4X/AHFJu6Wyrj26sdOVGUOas7sMPMA9RC7eYluRk4fJFWpOe88yoFpY8+pl4KqO4yDY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yzk+JfgTCNJhzG0sTtM4fOZUEJC14MtQtReP9ShMQ8jdp4jA1FDzEv7QPMBXngXk0vyQ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+I7ljbKAf90jrDA1lgoG40lgE9sZRvEhwuFovq+7cMKJku2wWWh4tl+HJF9THvG410IF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6uZYaiezLnoljhaq6YFNgJZDxLiK3e3liWIHuMYLGW4WOMBgDmq1xyqMiG4gtntBoAbWG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ymOqjl3GO03ZT1DA2wtHsR6o8AwOF42eIqK5pBuYHChhFgyplKKbjrct75ht+r+h8Rz9N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was4gWDyw3nLDW5S2UDlYmlXNKGG73KceZWbY5rKBbuFAOf4iVbqPgFEtZpRpB6gz15h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Hg09MQh11DD44lKDWGEJx9Q+huH+A19DUPpdR4Dy9RdA2LBSynhZRwfmJnP0xeT+IyJh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rUChVRtJz2c1xFUYg5gzFm2p0Ifc8J9zqYJWpaeNTzhBl1AzAfM05Y5w+8w+3wQW/wCm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mw+Qm4HzNk/TKeKhiFwjcAaMs5SekArFtEd/S2JTvmO/rUp+p9Lly5cv/K/pf+d/4sf8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ioHIsQfe8AbcRcKyNwxzRHonL6NHiOk7f5hv2waxULbFxCrC1yxg2ICsTpHzAnJ+GL0+9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5ImiXiaStR0oxRwYIFukAqtrlBrmWiCIObp/qVdGbX8QPHZOCJTwEVMAeiO4H0r67vx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4H1PpU4hH6XL+hr63Lly/wD89y5cv/G//OvrcuXLl/5v+dQhhjgs+8RcSCRCbIV6BBo0g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WK+Ir6pK6YnM8U8vD/EF9F844ISe3sxx1Cu1EcjemW4fLIN/9iBcdgKz6YM4hV8E4KNG8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WZH4L9Q+oyd5iw7IncpwnMvogFjSVsjOKKRPZKR6RS1tkmBKAQbGiLcCAejb9ma7TheS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uxodMUrbBbPPqIjQZ6PJ5jCprnX+4u1+OPDHvx0HOsPiYxME/jsjgbS/dIGeAXkWg9Sn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lyv7iVUboWNshZMKf8UlzJsZTaehnFgFPHOIBCtasqv9Q5P6Q5y5JTziFnGzCLq1fbTO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PI1HYXTMA0O2DV7VC3UMAA8TEM4WknmnMrMpylJZu+UE3A7CNkD64lGcyBaRQpTBblmz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KYKYUFdRrPaVV7aCFAPsEo3j9yDdfoj/AAggfC7yQScnIN3dxABAFBOQdkcK6rabhhlt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ZTeJ4uVc0w1BriG4YKgvmoBV5hV6S84+gbJ0/EFWceIHxLvTiCHG4l7iLF0QtGM/QV4g4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OC4W2+5csdyiDipgzwhLIfWoSpv6H0NQ19CBiblQyrn6P9ypp9BhdYyRMQsLQeLz+LiX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RMQD5UQ6fMFRtDwM1yIHphy39p4s1qCOUHzNNzCCFlY1iCzFJVvLPKe0r5lzN6+jUI+Z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E8vsItf2cdwvTLHOXplZAhbB+Zu38wL1X3iVxA3D63GEZXn/ACuXDMr6n0uX9bl/SoP0v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GWgGImKiX75w6l4CehEIECW36gIIFW9ppMfpPP2f3HYeZyHT8Qg+0IiQ96m4Fr6ilEbL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e8fQ0d/Y1LR1uCOiggVfaLb9hWIaxMuKAslL17zCChccQXgBdQWSvw0Sgyv8h+CP1uX/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fRnH+B/iRly/rf8A+C6g3/8AjJf/ALP0dQ+l/TnrmH2QBwAHg9xii1Y/cNQWXaU+6J2h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rByQawKT5jOloKQ395Bz3wNRSxVSmH3MR5RTeThhNE2nMo9FSqwxd1smMkZGzSbYgfVX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XJgjuncoHYUXhTUUiV+zRGT5UExlzG84XPOzF1FJy6Yf7l8Ugy+GCU7ynXHMXiqoTjG4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SERvw9ksjWz2NWQI9DgOyeYfgRG4fMWS0+5tw+IeGKfvUSs0FwK2dkzPbhcNbQ+xNDwf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ZUV0WKwYPGF6dYP5WI2DWalbt0P7zHRUtFLoRKBardrcRsxWnWInDCrnG41GtLUOEN2o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8wgRTUsAbFxdtnZVmFweRmpBadv8ApKS18pomXqccs3kfESATvDKGg+SHH9rLjrbeWpeI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C9EYl5A067HuBCVvUaY2KZbCPsgWCL/GFsVEfzU1fMDETADc1AFg3QBDF1MYhzcfJWYH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3lzOWyDGdwl6gJvSRb2XCnW4FNJZ1LqKQ25GAEAh+CFDNTocsaXV1iWbdX1KQRc+ItZaI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NloiYGvye4DValBllkElkJ7YfQ8wz9Ce4P0Iw1sK/mC2CYNTiEsaYGc8xa/80cH7YG+Y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y3sT9ESpr5ReCfZgCFiH2gz9wNyyG4gS3PS9kQ6aKWiLfgSjkKFBD1E9BhAsVCdwg46mt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XMGX0xa5mPuDPaXmXCYirZ947Y/mA7+ycVPUbifUVrHhm0R8RnAPZNwPmCOx6ZbjMRNn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y5cv6P8AnUfqxEAVGTxn2j0n2lZH/wBSwBSK8QchUPLuZ5iknLEKjd/HEyWALYZ+IKJi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n7gSAjABlyMWaWcIavC5Vw/Qj9j9pn5igY4gdiCse/p4ztMjeoAoTiViI6MspH5SNjbw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1hgxLZVMFYIvydXUtqi8zL0wfUP1IM/kjH/E/wDY/wDA/wDS5bLf8b+l/S/8OYH/AON/8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/S2Gi9XHkLw9k5WGROS5VkLBGke44bXgD/wCHuAJKSBsckAlJNpMGHsl7kml2d8PhgHkP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fpik0A+yiCp1phHOZRGyA4/+G4xAlnOxtI5qI8jhXWpZJQYyrgUOlR0rh7IocssOgckI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pmBxjp7gRqccnlE6QklWP7GZgAb6SyL3BA24ceI/Gm9MBNquj/6EsGHbZ8T8OAb4Yv5t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ng9k3IU8B/uVWWchDXMDrZbLb+IgqBUZLi7ftX5T1z/FCVw1n5WVbkO4CnWZmjxBpz/B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mIYDB4iJUtPeHEPhBL2MaBigfDOYn2JdVpghzph7Vr1EWyLYcSl80/zSglZ/UqNgqAMC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lDDPFTQzG+xEQ5ti5cVco8qMnvmO1jotSpVd64hBrmbSRa7A+RMeAFv4l0JRixpAVNME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YlVAhrjAuePMCHEvh9QXR1PxMCUXp0R7Yypx5+gVKgy2wq2y4Y1ANNzoh1AJaqAtWvUF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qGL3AHzxA5KiOUxuNjguVY66ldkgDiYuTephUvl6qUuUFj1KV84l+ett1bqBVXHUFGi/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hwb4juUnCIzRYrSSsD39A+Zf0vMGHUQj6S7eIbhrE9wY98ww9Zf2Sscl4uuiPltSnOJ9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z85diYTH0qKFhXhL1G0kT3LmiDL9mS9xrmUQCNAbiTmSODqNq2MDeERLkzXDKuT5JRhEO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QleSfaXX05iM0zcIYWrZQUnNAzFIyNMHMvqCmPMvzU8oXiZ8Es3cusjB2GPhmq+7NUnvM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3Hpm6+xOdnsgv5bU0T/CV1LT4fqf5CXL+jHzFKwx36PpX0SthcQw2zCx8TARsPzi4QBC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bZT6sU6Udd4/qCl5Iohvv3Dq6whVUtqV4qFhUWabIZhHkbhryMWazpAWgZA1ggFleWKo77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bbWXy3NDwEP4CUfEwQfMQJFMuJXD6VAlfQhp+/osP/c/yxE/87/87l/R+h/gQ/8A4L/i/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2wSoAkA9xUF7NfZigCxFibwzKBtqCrPgwUaCpVgNkvgAAMVcWDdSt0tOzxCzqWNnl5lX4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0X9nOpYBgLx3AcXMLs8RNka2cm8tItwGNsPZMILIOh2SntoKTY1OABEzY0ynIVT5LIOD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fwEzVJ29b4jJldCOzxBpOVPY5OpnuLA7HGGX2OPP5QYiM/ipymmBHT4uL/kTsGqSGkpBx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cHpgPIgCDQGzlVNniZ0tL+6sWaDCt8ku2BC/DBDZxMporxNnBrNfv/BANcl9rjFxPEQr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qLxhqDUBzygZzgB8NkVAF0PCVLqlVn2MQAFSh5RUu4wKFoxUG28wATgbhMaOVQR1lvonu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LmUe8yMsNGnoYOgNsdSiYWO0tW93OdxhfzQetyq5zG6l7Zm+YtwKxLTgdRnGN2p/3Hsu+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xxCkjrZxCyK7il+I78Av2iRfiOmMTc7h5ZWJg4ml1li1KBa0QCYLnUN+IbOoTaVahuFV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24zDBC5CQ0IzKluJ+UFrjMB/pKDKyWUFK6lWupYDJeAlCqKui5UShBn3FUp1BUggxcS5u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MRoPxIW1H1F2Y9z+fEU/ipKP6ENKfDFvCnJEnY/E4jBaowtWNTZg/U5W4UpWFsow+wRo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4WAH3BJAwHjFxC4I23mJvU9xLl19BTFscBqmXd83R7mTh+mPSIPzJWcPL1/uVOsrPJFIH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LEH9FrT7QG5Bgaq0yRma8BVw903qaIk3TfSMpsmVHCeJcNU0fMp4j1H5ltb/ABGafMym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mXwmO5cuKmZ5Qoy/X5+li/DUUw/vNWfma11CBYfZMO3KdHwxrhTYewTUn5m0HzCtEfTL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qkw7Iuw0ECy5USVcFgZVqosZkCHXkLo7glAo93xL32MxGgAIDMfpw92Yex+oS04bml0ts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Mw2oppqxtieNMZ4DYpl7DAtSpekfocSYtNzAb/dA38nalzIVFRvcwXZ/U2zpLNkuvMMR0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9FQPpUDMwD5l/QZcv/A/87+tQ+lSv8KlfW/8Ll/53L/yuXiH/vcuXLlwZef/AGv/AAYS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CZ0ObfmAR4Q+zDY9Q1pwy0AmR94GtlY4o15I9f6iPvvDHPJiMgvLzM1LH0jgffMKnDXK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+peHdQ5y3Xkj8xhZ3bMC4lrjguGjfNPIy98UZNlDphspYEy4xcOAhY3eJ/Nk+C/iD/S9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YH2YUmLlNmYxQQVwMYYCRmnunXiEQDLO3n+5SBVbuP7ITBbofXzL8sJLYxEZGDLrki5a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2HT5lw+HHh8MSJXr+Mx4mC7wqZYIB2Uf4i22qEvwxFUJjlQGI5typz8/Ry8E/wAo4Qsd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9WrHkVsjGy0UcKY0ECU9Y0wByrJyNbmAvf7amZsCjc5mS5ilvcrVcsTcJrTg4e4IPH/k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Rbbi8X1Ad3JUFB9RJUs+IlagZnZD2ja/iFDSSIeYYshIQNP8xOS1BrxDFGbHCREdnYcvz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5avHCiFZyHMCy6/NxbnE/aGxrbUbG44AUjpjK+fqw8QYv7SngxBnJiUEKUP6hKaBGXMc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5Z8wy8TFRUnMZzIAAlK9oloBvC9QPcVa4+8R7Hj1BbHBABNJY4j8lhIOxZccHE8ppUmir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Wln70XP5ZIN0PFJYPtAMxXI9AfhhYnLQoF9ynf5YCrpUSdB6jg5vqeAuMWmHkjefsx416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KksxhSDnbz9A+i41kPtaiCKNS0Bkh1p6gjO1WCoDBHgrAlOFi1neXEp2PZKRiON3cwJp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UfglvQf3DdW4CoJzQeGM2arfwdsyTNbsYcehBFIMKA2cMyLV56+J7m0S/P0cyggvcyA+0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w3puXfmXXE7I/bTymYXt+py30UOyAvuJM6eIvHzkp2V8MozVniNmx+0vN4ZhXAfDFMAuB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SNbPpGX1KKBgeyJdMcJcfSYNfmfKfjOMG859Q8s/TRlxwsUwvmfzZlbm+yF/aCU8/wBN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+AhwYbNn8R3kTGkQFN6Et0xXUDMU7UrUKLggDlxFRAQW6sci2t2qb9gMfMb5loDojXiIq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sOvWZdkKxdE75bm0AUGHZUAECKMsjohBrExiMfVS66mY8R8dyrZt0ExIK4zAi1TCRcp4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2FQjIauA2Wr2wQXO9mAL5du5WH1JUqDJMPZ/hcv6Zlv0qH/ncPoS5cuXLZZLiy5cv/wA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Zf+J/kTmP8Ahz/7c/R+juBMwAwUaJ4YdQKBoPmMq7P6YxMsVh5yho69jV55cR3bqA8F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qADd9114gL4yGku8JxLgAYTXhMu/byysB4fMAAjyXvEUzifYGcdxbVEw+4x3BwiUzi5R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omR9o36y3qc1LaSUsd+5EPMj9uSmykcZx9yMdvYHldxww5fAxqBq0KOzEFQxssb6huqR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yaOBf37glREKg4rB/JJc1ClRLatr+DDutqYmtXqZeUfqDB2pIRyQCkGLcTWA8zcW8f3P+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iQTDU3AS7jqEU2OTzjUoBbVZ3r9QWrTjcDkTbgC/ZWmCaYLw7GKvlinm9kAsdWdwLyw8x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lpVa021CplA0OVB58C1xb4Jet6l+gHBogkd0VwOxhVRL+sQiYCpbzUpwXyFVL9DjQ13N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9G3VIEBYcYiw1BwdxPUQvGpTMXtalPobHJGXwYDjqWjFq6QV1LHW46dR9Twh8wCcwlhiq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Bcoq/o7vxEic2qJkgUjeJS6YAKbDklmn1cA3eLhg8SnLshQoZgyrguUkIiwVEKm4oNae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GY3MmpRf4lc4iP8AUDc5UZL24P5lXMelgB4Cv5lV98Eza7xiLtfEIn9lc5DAmj8lTOej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r2qS5wHhxBJofeWBsMLAul0QNy9QeCXKFjpeln5qXB7vdSxs9CU7GCdxSFtxSvaEowA4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PuDd48QNoHUYZ0vvqFtCnqNqMHY/EBr3kHTByNStnWFa7+I8Cx7IoYimbZSl0yjEwuX3C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oVCd1MVBYuURzBVfaMIYZwqiMS710X9+KYEgJALid6ecx3kiCkgjQgO2y+YIx0lTUsYF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09xOjd7jbUy6JTPoeCVOaIJW6+hriU6lY3n6ZEaWo0YrXJcORN6oqMNTBYkOcZymIsuX2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0xPSTM1L6CGm3hfTy3xfQygrhvSQAkKgaQ4XFBY4WsbDg9R4M0puv3DeKDhBgnRdxDb9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K1DKZvUNq3UwQH2jNgLTuHvIWmZLsfCQDZ9IlUurshNDUFF1D5+jvGLgOKiKhehcOeZMsw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iO+lYdCO0tt9wNcVovEuU7vmauqJw9fUh9NX+FPqa/8AxX9blzn6n0f8L+ty4sGXLly4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h9B9Llzn6H0uXL/xx9Tf/ALc/RhGXLi4rQrrXPW5Zhq/5hMhDsDTABZAeDnpjmCIRJlYD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KGxXPTFoVYhG9zHTRCw2lDmUyW68OsP8QA4K4dQ8HKKbtWXpziG2miJTQ0kqRtFczcQ4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MquSkPUFS+X0jz2CHw4jBRMBrNqyFixVb1epX+CwNmoA3twbQiJxB0nqWgqqWLrTHQbB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P4mb2uxqUcktAXuGv9omRRcTiVUWC6HicmTcHm/nUIIZAPEr63Y5H6J8R+iDi3aRt8Is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rZeiJTDjU7GP5YCeD+yZ5rZyR6kM3fRl/RZdjWGLv8U2hULNdrXKk/UGwIsP2TjDFfC5l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BhQrMdqi5T4Ll88LgB+Z7hsAfLdbIaOUeKmhjp0lK4PzHzDErU+BUNC07YZWdJ3DE1sm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ywMTA/N/9mOYl1q1eovBPtEXTLlmBZ4iQ3Kgu/VZivP0YB3c4lM0xyvknCHXMFcQrzCq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5QG8p1BSsFfmYbK6qAnl3HCmJS98Q1ruMPmUt89QtMf8yrbX4hlzgjpvPMFtuITJGz8s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SjMYXVotgPU7VZ8TACnXMNH8we2oqXzmOVJ/6vokEu4+dv7jALIk2c3LqpcEjgZk3UHUF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SckfnIoVLjf9y9JuhDN0fyEImq8+U7uOP22gQRiqNmSokusuRjSZGUgwIEaGOtYVRT8y8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gAyvU2IuWXOYU8AxDdxKaZfbBQFNr5lU4/DGQyrsM2CIvuAhgXTmN0PSMD7EQIJZxvkl8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fXy8sWlkrM2g28MpYIugjlD9qK2aipN4IspWHmLAYRuVOdz45gEAAojGgNA8O4QBq5Tx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D5zBuYxXcI+h+oCqtiVauIGAFTUdMPN+I4oDjK5/PKO4fYwv5oSC83dpblJsgEcaZcHL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9VoiLa6QmkEJahpaiPF9BjjqFEgMF2D4hVc3CnURKyyxtZcvxEckWMuDiopWYsutwW9s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IVK9LO8/EoEJ8LGMDFeszpn8Sgw+qf4l9ZCliYQXGavvDDrSCClxNqTy/wARVw/lglcr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Nv7QM172r+IW0nJkU5SWM1hyGI89gOI5p8ZRC6supZHPLAlDnia/kzMdqylh2ykFvBKu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/AIGpogr1x+h9Kjv6/Ev/APBf/pj6P1P/AAP83/PP+Z/lz/6P0v8AwZcOkEVhLgcX/XCL+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ORKJSvgVMc7cRBW9w+TXXmGKEEMJTNHCXS3vx6iOIbtxk5IUR7B4xxBt487aBfZUyIm3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JySsZUJexWxhIXAp4gWyMs5GvzLmFA+5Cg2RHt5g0xhP513FFlGDCYlBw8Y6q+tQiIrN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0ltKr3SURAiR2DP3IrgmvZuVUte1n8THwgEyQONWpzN8+IxKOKHtiL8g4vB8xbug+Amm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AdYvxMX2WXQraoLQUIPzEiA+5Uh/0zUmdmmL3cPWtnSFosIOMMzA86GkrTAXs5OVW4gM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E8eGIblWrjOyNaOA8pbl2CYplS7gCk1AYQyXWmPgJfcpplTFmdUQBtGQYhKNXFssRXv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5uIq1rs4mcpBraiZqX9BWxb1EkAhpqL4+6Zf6QLn7JbzoGSPmJEblUZh1LDfOobIFi+I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95ZdE8J1FhlhC+fUBu6upThcxbWwlEynMwF2Xk7dyrTg5agcWLjW1iV9BqviWOVHNRmo1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DBfExQgBmHoBwckacD4h0CCGqJUQv3G7mvFRRC7Kd9fKaQABQHExRt9ng+Wo3K3+5bY3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tUJUIF6GIaZgTcRhuBjFf1K1l+0q6z2WfF6It73CIgno8viIPbse4PkaNcpejU3kw+Mc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3AqXUHH1YGIWhwbJud7i8reioDhnshEsFEvJc1bmoID3gkew9EHZT1TFJ3i6Zi1gPov1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aEfewgJQb4grVsZiNloLlvE9UUdI00DxuJ/O9ivEFpHkDNQ/ujZeOqVFnNS4QeTFkN2i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MbgsHgnbzBgJNAucBemotwSN/IAxh0DaMWA4cyzyPs+kqrJ+IiXQ3iZcD1TN980nhW0I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LYQDYIFUIt2PUqoqGp51KP8A9gn0bcbYaMEuhyS0F6FQ5Lbkg2H6KKVVXZXzFfmW3Bah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fRHSupbyIsYf+mU5HPuYMfYzAsp6uK/zKmYGnxHaU+olZ4BqZoHi826nQGIso+do8B+C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r/mEHxs6V6lX8zL/ABvNER1stKrlsn4mAo3aQlSY1+YAyDK+4bn7DXxD/hmiNcttbhx9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Pqf4VK+p/wC9/wD4Kh/4B/7X/wCV/Sv/AFf86hGHNvDjuHN5ICbRFI61MRyrR0++oLQJy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sjz/ABMJd1VU4HD5hGJlkDlhqwHGC86eyByLQ2uvtMgeRUMGNKtRvwwnFm9din2Qt4X+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xMAWv8RIrJAJwKGIbvjsmpxSGyAleB3aipksOnMALJ3Za48RYxD9zZghxusnTcQayora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AOzzEq7ATe2EjZC8i+epTqKITWcjGLNNTu8eI1oVHzUSRY3jGmXbXWEoLD4ZnSUUx8QADy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9kzy6uXQnJuVHxRV35flBt3SzEESQNLDIYlmnBiMQqfDjZKowa6FaYbFU8lRMUmKX35I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2d3NdZinc6PUcFgcXDyKQrtFwPNm8rOIFkMUqgBxiZQQWHiLWdy7t4hatjCuAkqbkCnE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39MMVVMsdrL7QOPNTJ+l5h9olLE7gi8cR2TlzNpgY3MVm7hzCaZcwySqW+oFUl4lWfmBz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drmobtqChKNSt7P6hdDJ4jFqGuGZGDc8DUSmzMoy7DMC1NWQX4X5GIIc7aIQV1WmYr9k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yzi4i47JlxjLnzKf07NId3AU54/DcosR3BAecQp7i5l7ltlXUomcJC2swkuUxpeZQcZO4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IGAVAMEwCx7crz0eZe9tpMHg6ILL3Kv8AszMBjiIxE9wrQYuphoEqSObLrTrqWLLr6Acx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C7A5gTs7ll9NpnAjKe4uC6S8sZQhytEaz6CBRZjeJC7PMM/SFRFsG2rmw9qfxjKSoUPln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xjAFq8Rf7EYcSvTcp6YUZX2E/qbGSN9bljHcFh5JQB4P1LrRQNPphFIMHBhlXwnQ7ZZe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0AVpNo994WVAKIxgS4jXDcfoOMbluyUj5I6hKArvm/mNfmBccpGtokK2dElw+AN7uZzFLS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Kn5t23cJ4g6gyjWDwOJhtLRZqZ+6OEquq/nMBhEWyn5hnk1Ag/4l1lPtDWGVjNMGBYi1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IrpxL8SoiF1WSKaVeSKLS91NRb5JY0TaqzflnmZpcYPqGbHuA8XjqiG5fCfhZX9xvN8Q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Lc4NYHnIffzd+5Yx6iJbUg1SQZK77pF/GTPZ9Mp2XxK7uVNMcB6P8iH/AOJgR+h9VqX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lcuX9bly5f0frcuXL+pL/AMz6XL+txhLly/rcFVDZL5w/qYj0x4eVfxMCSiR+JU1XCbKt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BX9QnEQKnxClJI5Eu3y8amLsqFZP15hmaRRvUKrDJYPEO+RTlVpOJbmNXUlCVIE28wrSc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3FNVw+ppatXsiilKjhG2NmozRp9wCyCU/qZTlm3BcOpBB7GtMorhY+xqAo1+QaiV0g8e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yCCeY022D4gFAJsfHZKlhF62w/aE5gD+5SY+C4ceYYOCbRg3B1E1G8U+0NbkAv4mONofy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bcBOoOa8P3NLyQQrLHpDBtAslMMIjswQ+1ppNa0wly7i8NkVjCGzhRhjo5rjlWShFNnj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igzTEFFZmxunYwKk7OZTq7gVoIhmK8MaVTctyEoupkhVjXMARPhDUtdeLhlAq2SAepf6l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Wi91KJbhfvBsQMjggsb7lMxPH0thfVSsVDtOyGCwQMzgltNJgxNGEtxshv8AmM5Wq8TBj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cGjYuDG9cS08h2sBQoV94kFoahAze8wlzWP7lzHdsQUmtQtvES4o1KPBceJz8TDphTiN/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xS4FarlWWCuY0C9OY2wHESNRz9MwL4gNwBqJP3AZRUZd+4MwA8b9SqNXA5Xb0Tbp/gOg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VQWQLQtXzNqzD0MXyfsggFrBOol4KxmDjfoZRUJTWpY8an7l19I3mqucvDS04CklCm8H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aBd/tE2sQA8y5i1RXleYkGNpf2iPkaV8QE4goaZcWKwXSANYM4M+kZ+sdocQftEQrupj5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6EQn4y83fsAyt4KMVU0ZplOGmAf2Jn9sOI6XwNRK0zvtGNnOSEAR23fmEmmKLIkOUQAk0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7GAGOJefowU017lW89ThTN6IAFQBm2PVyyLzAJdWwYJ/PGmNM9qup6lkpoxMHBPOL8oJL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qGgkF+4gA90TSBU1RiXpGU3evUe0PGZz3GFtktl7VDUfAoSl4uAO+hk9Sx2rfuNJRHmZ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IdToXzKXV9kwZcbF09R5QnFUfcN+BU5BK7D5nLfvCoBZRIPQYDuE7EmzpBtGEhdzN9yFW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fXsKljK+wwLKDyYa7DwVOfHzKojbx+xKKvmm9PzBW18ymI9fS5cuDL/wv/O5eJb9T6L9S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ty5cxLlkuX/4sv63Lly/qS/qf4D/m/Tj6VK+lhiqudrNPMNfImJKF0cLUHUBYNDnnqMyg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bWQ5gZR614rDj3KlTeAnqPKkOJe9wODrQl8OIwspg5jDLN1UDTncQzpDzUbQBwLBL4Imb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DCOJlf2nY0JmECbDPPUJQDPqGZaCtmTUfn9ptg7AzPFA3BQqdrnLqdKUOzUc2QV1/tBF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8IOotQB8pQVJcB1tvpiAYFDCMtTA5uEjjTPvrDmUEtHvYS4gbyOGVN4u/Mot5UBGyPLO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zftTOSq8ekzwMaSDj0qOcGIQIK2nxuLZXYnnGmFQoUfAyQLiqLjQswxKNqROVcZxSMQKN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MtKj0kQ8zPbRyRAEDpMMaZY3DwRQq0e49g+SUmUg1j6RXjcoctwAVSt4l+bGN3r6BrGsd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5itYb+hMR+hOcxUiwTbZ7mG90ysQIQZVK9sVDuU5xAOuO5VNQNWzEGOmXLZUQDusSxXiY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Yb5lLLug7lKWx7AwFz/oAIL8T/UHZgqpjh+4h5uUbl9FxpxxEvcDeMwJOWgLZf3HdVCbE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CiWOPoeYZYYBYZzBcNTpPqo8YhyC+Y9FemCIL/U2JxNkouiYkzNo4j6GLLc4lDKB7Jk1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rbWxKQP6ZTEWaaAZenHuMCpTKnLD6epzWQPmO17OyYGzVNJgQOoc1gRAW4FB4fqVC8l+Z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YlqQYebg8swz/ADFhTcRNo+Iy2HH9RdJbW5Y7CUQYGEjzEcT0iXVPqjj72EKzAumkD2qX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sppZSeIbPlESniWTrLR6ght98pYD5E84o0iamKwypiGihuAFVRwRfpwhbQbcZhoKLAYID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pQ+TDDWH/gmEMi33OY6rztcpxV6UlLFSQ0FRiZj6fEqoOaDcA6Vmis4Y7gXFVzUuAXkn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ONeuArnTfzK9W+JY3C5pGNcxa4GEBC7iqCGio1W1ljAKg6xzL6F3eZd23FLAI6TTtIBm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8RfFwS8r4YNUBmLOPtQ775RDCe4KSasQNy0UQOcxNAe6SgLWzgq64lPfa1PE2n2QPuHm+8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OGscYVIHVRB5VrolORPuDM0ZzCQfhi3DDCnpj2H8xazD2xcneSNqSX85N8iYvJ5hhX3o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TMply/rcuX9b+lsH/O2Wwc/+lSpUqVKlf43/AO1y/wDG4v0uDL+p9GEP8AEmgvDRmDI9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8PuD8rVfDg11D6vECnZrxLILtM9VK37Yvg46YobO3A8sdkRiIxHW5lmtRlmrXDAwUJ6T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Qqv1XRj7wgSnT8kc0G4O75nB1+lYBySjJ7hZawi/SAF7zOTCWGClmnDhI2ELDrTUuOFY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R4eZiOmvtMlcM5f8uHOCkJCKajy9+yCEDX5jNrItl9/Et0CmPgh8uln28w8UlnBlmWCF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qYa5iAkkdB5iVGzibBAgref2R5HX7lK2f9VmAy11LSk8DgyRUqmnpRqdWx8GSDd4Yfxhj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0xmnQvTKRlYmKsKsUyrBHDnE+VcYY7AmtEJs7am8iXFQrNEaoh0wHm4DFRBCjZXcXWJV+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sZlb5h/9zFHvLQj7+YGSDOYMlbhq3Y+InugzY/VwXxDPqCyxUM7gbqBdwbYOPEutrY1K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Aol5K/2gXyGIou7gC6MsTVo+0RQgv1AvLR6hvpAUCWszom+bgAMD/MEqUFvEJxnR+Upc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OsTUWWMMxJhIck1yMKnKUvPsY0RqBsXSw4/awDGqQXhzLhmHp3PTEK1AVqef4hlDKBEq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iAOsHcTD9pVPiI42QAVVwIIrs/KDZRADVRMajeYOCJKgkKqUFoCysVtx0IK6itaiLsw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aEyjoRtH8R6nNgNspwC0wuUBvcTWIt9wS3dEVGtkcoPpENJ15TCi+hn5Uqw4zOa1AaQ3U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c0T9iS7EroD1Go5VFDu/ZLHA+INuV4cbJE5sSab5n3IEF7nfpONKgjqXae0g+8rmvDsZX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aKCZdQs1LzmcE4YxLKbSWKEXik0thxgWrFzFdg8u2Jcomw5i89T8ZCkI610NyhPOazqK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19sTggn7mlfEqK+WmOKSmqEVrEaoiroisE9hgmx528ZwrUUcQazexlVxPiC0gEUEb5TlC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bBrzDGi3cbcFPjEo7nwLln5fBl3LOspdoibRAxWplMQHdPuDZFdsM2QXJGLtGOMChuUZ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y14KLi47ovhJxJFuy5yi9EkobErkrKbs+yPBFdi9wFXFe0oEIAgozcosCIGBxUcgAXQq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UB5gf8RiWGJxv2gvbcVOWC1B5g9S6jriFee8RDSfTPsZzNJDhb7h3Ii3+pnHUNyoqaFz+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95TwTPTBj9L+ifRm5UqV/wDhuX/+K/rf1v8A/CNNpI05/c8j/wBQ04OHSXqh6O/l1GIk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MFVYk0L6ZhdZEMRRbHxNBB4FnUDy6lwtw/mD2QpPImLqp6THMZYeCwvnqAtCPXxGBNEg7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34QAFml8sAIDVjePjshwiF9mpakfzeHyINRsThba+8FyzM8OMzMpjQ3tuGKqw9xCFRHmY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6UKR76g1ruiOzxKK9L4JC0lKluyW4z+QXiNFpJXqVXFe08oGUaATY3EAxjVjQVB2lfAG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w/0xoc01MHOLfiP5r/mM8i+2IaEBdXOPQaOcEvsjLvK2eYQbCg6rBhh49REeTGYnSzD8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59krhajjnHEKkdop61l3PBi6jyg3eE9S615vLhTCJYojKIrdwUCDmuJd1R4WHbb3AsXzA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YZ8wdaYLih+02/glgvEOvtiLlg3VS64gpSYZqSNnqb7+nPUrNw7eCabhWXN6hdyleGAc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ghWN1BNlBwRGBzDjgm4amWrzuApUYKAD7l6GMcwBq1gKHB1LBn8wZL1z3ANWL7IUf5Qqm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oeNEEpfOYLXMpuJifdMYFqF8bZVSQfp5fa5ULLI+s1YsJslmuqdXFmpoHMEWmZUhss1C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EMIAyBKG58upsvhCgyXinom9GPzE5YVEtdMp5LUNkxcEmOIMrzCjmHiJKVEzlliqRgau8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tDwFlcfD1P50JwO+EZvk00ob8iUucoyMsPcwY23xE61Djct3mGiplwQCjCDfGEB7K/MF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K9H1CmNRTA+SL9Mx8YtpY6giCrcHZoseWIOSonbk7D/UImvA8A8TOUcnUXGbjS11Aye4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qLM5q3LqpeRg9R2ZY6grnmnflgewcBSmJFL28vca2O7efJEYGJ96SiI45+isSlI5QIzs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89uRjONC7nOlTNifgT8RAajDYYiKBwrMa4E9ShzTzMOKjySrdgOGWUTclIUuot7VFzKi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uPgOGmmoA0qeZlIDYJisWn5SnKjQyZwxCkNrXEdgPzSL+q+UBWeYCWiw9OIs4G8wCQ16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vCRAuIP1LMMP7YUfyyr++WSvtMPeGIW4rsHqJncmYlSqZxH43OUxLvi3iBAB4m58VwLn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8zeZzAtCW7XLUY+hi6ZkT5ltGYt4nl9OMySped5hTgl4yEutKemAafzA7J6i/slZdpRM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OnfML/KZovuQTX3II9MpJcuXLl/RZcqV9a+ty5f/AOG/8KzD6V9Ll/Q/82H0uWJqRMjf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lEHCgR94pwSvCrw8QErMHdFRuShH3FRDorp56i6TR5Q5O4C/T+q5nVs/z5K5AM4LPLmX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KrS18SgmnN2ZlErpr3aWeYWAcvPcMChSepe0VK8Oty/mtrhy6gAA0vrKDV4bDfPcLMNH9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qphSo7NRCxVNOncAs28h/uGmeI1phlt+axw+oaTYASXosD04g1kO8J1BuwKtVGDGWbkviU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AC7cLvPjUrUcruwxfT5im7IHfgzATeV/EL5b8xJcg3NZW5Ipgs7qVfERnJU/gYjAW3Xg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xAAnCuMpdAuD7aZQTofFnDM6FBav1Bm602sCjplRxBgQcOJVOuIDgHIUz+Zc9HCD+cR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EDIPVyxSj0blr8U2IcAe1FcD3CnAId4w/1kVxB/8AIgzbBb9yXIJtlYrvcoTEHxR+YWb/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HzUxDzNJWSVjWYcXBaKww9TeazOHepQa13EgFDzMikt9y1axrEKtgLpu3mURgBbLHEFK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mjPOYFa55hsOJecArRUu5B3HF5tQCOzgHj+Y17tyfMan/uCcuBajiO0sAazF2o3XMXFm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fuMC7aeyKoMLfzKgg4QkHmUr4ELUGfRuHDv/AFnh79TEtcks0IVU8wEA3Aq25bEei/3O8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nSIlytf2TNbHqAUHZeTBDSi6yxKysOFEybis6xFtFu25ZNziEQLBEi2Q9YnJHxAU4HD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c+IoY9j3AuV4h2jlEVmXuEiHg4g+I8kE4lEdbm4Umrl16mH6OoH4MVB2h+ZQNzD1HKPJ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sYj5k2Xg/Mq8WMW2buUoXikvcf1k3SyCuisSvXUtBrlWyxdRPEUaL0g0w8R7OSawUbkH9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+MQC8P3iI6nEMTdjPvKtBpqIX9FkApX3EJRCkit5fg9QV5xZj8H7iwfoyYNxLtQQPYis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p1Eiptcpwl7JKZgF5E3rjg4y7qKHqHSC0o5GNhN5qfklViwfeNXYMFU0BxXcRCfkO0s8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EWRrMoh5UVB3AaF6ZboGFLgxJSFFs/AgYBZ6E5i8xeQlkywY0Zi5QZjC0MTMeTAXbXubhI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fmMy8LC4hXUD1IcwEEs0mRud5xBaSDInYfFR2Pmh4qfonMNBKXV3ECrgmKLUxWcfTEmR9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walBylSrVEp5ueEn6klw2y+GJ1gjYwUy4luYVyx/VDEeT1C2q7SeUotXBs3MS6hhLBiC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Jwj5YfQ+ZsW/JP3wIPQ/MCfyk5SRWw9zjI+5RVS5oxDcUEdJ8wXuImz6WSz6Yj4/zr/J+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+hL+hn/E/wDJhGWxYKz4Fj1Bh6jgVM6vJzC2mlPPK56iaIluTmE5pIDCemZmeqTAvJ1C5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Yl8haDhouHUt+8qLwA5XBgsd9p4bNSjNpcfC+YeJPuMyoNW0d7iYKuAazzCyBP6MtU7u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h51DAbzc7Ymm4I0x/EEglfzAcUquFJWzb3zK4WqfzFHUhk06gfEo2ajswijpyRc7aJsl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5qwnGISFpf3SyNF4UZb7743FZmYPDz5iCsaLuJQso5+YtFcwrya8IRR7plkceJdnvDBUK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ack4EtHxhgn6BOfJMBZQOWu/EVlyGjWkDIs+eVcBg2AWjcF8isckZNm7tczecjwmUMlc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LBRqVqZihcQA0L3ywKo0I3EugDZpv5iCuK86doeCEwTiBYsTTrcWhIfJblfbMzakF6MM5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6sWs6TFhL+JKPFKSNt0g3T+GMJODz/TWouFjpBjUHhXDmX3gXEL09wrhpwYXJXNzbOKP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4LLYvnmHDniVjEOKhikNdy3DQQoBReYFJZq6uJbg/EAZnzOBZ8wsc4eoKU5gqDh3KBurOp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IuNyhaKrBHbqbD+UXQ6iuZmzynxDCvYg0HCP4iJXdq+xAHuAF7IZ3K13USvcMh0dnTwz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IKiuDuNAf0pGF3qlrll3pJ+YW5OX6ir3P4g3dE+8X5mucH9xShmUWt9SqsaR0fGpaxGAl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nh3KCbYdPmAjsha6LlKq2l3Z3AghQU5GKxUX2h1Gy8KzthIrGLoxjtRd2YDlx4ON/wCG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wt8wmTiGM+YYhQtdMsYN0HSfRNaoCYOIIM/Q9PtKAxGBmcT3CFSsxr6GWZUTHMoBAoEGMH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mY7lXNrFGcgHxMNSxbaFPRWpF7GfuD8x8GAYJ4RlEyDHaWvDGoR1MwNnVDEzqeRGVlWt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LrnM6CeHED/ibmCXPkiwauq1HLP6EIEpT0sNzj1f9xLCktljaOSFXQovcWNFvR9oZKuhD8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00nEqCLVPZuW8SNO3oYuXUKSkHcZ6CWNo38JTGevAGb4yj1MSswY7QKq2M6B8QfCZC6CI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2wev3ieyURiJo+JUOC3LjJS4sBpH6hYBxL+Y5e50KJ0KNvqAhEJQQw0QXRmKtXWWISUG0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3C8lL8hUc1cpntxKeT1GmKCWpuSqWDQEvqKbRW66jVlFlWlOQpb2Qph924odLywmxUGS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fUMCKtfUVdDiFDyswgoqrqC4N6DKi8niWhWyWRSwo8zbH0wybGI6IPNpl+CTEsgwimkiD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KQUJ2Ss2yIpQsVyR5uAnD1FNH5he3kl5mOZdu0hg2lvdy5b2xemZEeiC6nyhvKdQDhKc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NfcQpVauyVdiPiGqgQ/9SL12F8/I1Ndd7IFgS/b+YZcfcJbqNnDLgy5cuX/k39LYy4fQ+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y2XLly7+uJfiZA3tmp7JkJni+0LOogs5mOdHdQeOmVFVQ1w5O5mXf7I2zWCGh0xcg7Ltl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TFe1ycynvQZHn8R0KrP2jJSyle+YqDgvRzAOGlH9zOkS/KPG33qYD+ILjXM+JmUGjsy7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p1Z4e0MzwrzjiIYQKhhMsUdquD7hoEVf2lkhAeTW5sKBP1KPDUs5JtUIEeInUOBs9QpIC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IjTmo67Bp4jIWfsMQEOEHFsF0LSNNRQxFQw9MPmWhx72xWqoCnWWA31iv5P9RHQVZ+5U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gUayZIwMWWOhiYsV2bc9+oBEsHOMpZDRWHZmVIHjIrgLizi4JmOVYhYhZKdwPOlpHmC+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i+3yS4RaRWtzSJdKYg3Qq2lTNiS9kcAraYS4G1HEc3uBW0DdR6TVWsZjEsbwO15lTOUR+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TiC/IshVL3cfFAkVW4zb7VyivNsVrSGYVlNcwZf50SFFSnZSZBc3ouHpFoq7cqQVA21Eu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WmI1MEO0xbxj6A3QZlecttQLWjL5hit+ZcVK+ZY1a3MUqx3DtCrWeJprTHYBMkcTMz3U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EgDHepSnMAMNjXQQxC5+0x4RF6QysaU5RD8k3IzYnjUpRFefo0g0JuPADAwJll0oXrfz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2AqsvLBDyZ+Spc4QscjFsL0roi5XmO+2Kv0H5lRKM8L2wYQZWanLDGg36qVH/wCKgdV4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AGUH4zFZrrfmOs2MMekEppoYFDogCOWqQ8BgigsIXpjwGBH6Ycg0qEPnSzZ5WDjAq4620L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9kSqbDxHZQMrQS0ouxpABWtOmWXd5IADA8GNzvXQ+ZdH5GY06mRpLlY0/TJUW2Ev6ViEN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EEEYCpdMJgRE4qChA8fSxwZfuWMvqSzPMG8kOo6vkJYpY9KTRz5wD+e3LGx6MCP4NK+g8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wMrhVKmAHEQbsjdg+0NgvmH1EoiQHAp4lGh8ZDF76Qg1ADDh43BKOnIshgo7gZZpMwI8Ts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W6ldS3TNbIHiGsPBGWh3jlF6qNXQk4qqCANhCzRs5bjVGGUdw7iDOhcQtpwG5gLUK9Lp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2scW4McHMJgLZQ4gyHwEvUMNSnea7uVn2EEPxFkP0pKzQ+LmHDuNRWx92Ao0Gm5UGlZX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ujK3DpZTTiLGwPUwxLUvZWHKHggOlecTHA+WXrjgCAU4jEJUtjYobHmZcT2DKEE5MewIF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Gyw1mBC7iOoAq2pl1U7yGSnYwACg1LVBcncrYD6hTj4WD9fsZf5R0lbAZolAcMqJKl7h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z3uflGFwrJQMQyZHTKOlWXUsPww+tzZGMavbE1UuSK8lMYNLxcYjVuYK8y2X4l9RZeoM3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yo6inCUOjMOD5RbS8tzSfIRvKH2lO3nuJdKeSp+ghg3D3iCZnyR/Igum+ZXSPplJsZcuX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oS5cv6X/AODLl/S5ctlsuKKGiw7MrDRijsMOcWUJ8zMbcTds76u4VwKGI4cy4+JJhC2m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FATcce4ECsUwvO8t7arhjdULnhICohIWOWCegW9Fqq6l1pgVI2xANn9sNrV0i9moYE0U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Zgi5reJ98wlKWl+mD4A8zgJeCLS3PqIFcYpslSNrQdm9zRiF9OZZMgtbPTFQ2NR2aizF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0k1DNYOHTA15ZX8RKotrwL5hpRHbVuSNhSPD/vKmgd1qVrXXgL4jQUsc2AgbEzzBS2J63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FvcQZji+7hVKYt+SfxBu9MdkyvTlFeCM2crEvhdlLrL9x5J2DxnZE6wBQ/TGpgPxLqOO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deY8SjnzGmtpdPllDeiC6yxoPmvJgK0WZPKAlZBw83AAlCVyuCqEP3Mqk0Lp3MAwvyti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zWQtuLlKW6O5WaFmTUcZAIrAVZgyTY6XY7zHCwVo5VK7FxqeYUeSGtS80N7hgAmArsVk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JBeR8TJvzN0cxyZrE9RE2SrbmAP5j9ocQMYmRnMyqJ31HLVqjtoNS/RqBbGBlLuZscZj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xMZvJKOsHLCQtq4YSTgeooMjZMWAxAOdSwBq/ugIVy/cdPlGMmG0MnA7MtYx8SqdYham5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R+87q1M4VO1OTj3D0JXqiKUC97CIQzum/eV4PIbfcxKDsagsLKpNJM+nm0RoHCDQL29w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axqVGN1PEa/SwLq1X8zA6qzgo3CyMXalDpljikmXO44XwjjHE0wov+p5ZpHF4F+oLkp1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oiv4xDYbamEGln2bjYN4vEUDDQvsgD2ElARynDFt+ZMXF2RGQaYkVRaGi4TYpRmC6OVdE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JylRD6c31Ax9DcDGpWGSw9OWJM0MJgARGBmRATmJYQJxG0DLAms8RDeZqyBMXZiVXMGFI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2TuLaInM8syvUDupZwRGxA2yxigy2fmb5lSmZfb2jj5KqfqKruvZKGC/Et5Q+IFYbig8D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AnX2jp6ioiSqZV3A+KuVitDeITGNY/u0qI+ipUELtl/KCIPM1whyg/KIl+eGWacMWLqzx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kogB0zV22iZjG93EUOMQFwLu8rlyVcdkPcS8H9EMS4ojAbPi7gpVgEftH8xLxMkTyEGlr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kryNE/cV4G4/tGbutxfVtg0zAaQVQhcoCKeblLlFxo0Nhcu4LkSzgnJqAsFtBB1r5QEAA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GgGpsRfMXJA0iJGK8QYgNEQQ/wAiUNsSzB+YcluJBwYO2BEAQVmCKR8IALfpgONSnJbAD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BsxEwyq0V5zFUjQxKpcAPiC+Ikq6+Iq5N+CAADBFZdJ/MZn63KwbwQQ4VAZrAeYDNzlM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iSpVkqJu2GKiTA+Z/eCC03shuT5gefxNMviIaB5ImZpiZlYnGpT1OP4+lY1APBANkKZX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dhOeviCoZ8wHJ8kYY3xFKRIWbHyTSCC6+5BvSPzG+mZ6+i/S/qf8AuoSItMLln6YhMc31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gZlgyGWMdMSGh1GQw8xfT/3LsgDizqhzBZMAJeEN8fMwJsXHmGesgDhMSt0EjkM0pEYw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0N2zQFqO6zuPJzD7M42/g4iy+X13iMMBUz7gS7TLacNzkEg3xKa3Qp63C4m5RMnuAUQzf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HiEzNO1szAtAHWkxuHUF6ckFzqHaNRcqugDT76jR5Ohs8kqZ3ofO4sOxg4iU30Bhl5gn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4wsnDiY3n5FEzpF8PUGgOTZtXEGlie2tMzTAQtywt8AI++IvspQ558wUCzpNe0qthW0N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Mxizng9JY37mbxFMQe55g6W8iQDMPXq5ZENGB8sUZucQ+WYW3aK8sWCWFd7QPYE7PLO0Q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JjgeWI+4FUH5TcKRZkX0wQ8JLT4gi4tPEGmI9qwiGpeW0ViAgQYZrFETswB4EYrAldGV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5UJyzX8QnV2lvCF2cL6GUhq2rxLPNSOrIKYDa1qHVx8FwcrRBE5mOIazAKxmN4SkoKL5l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4Nn8ksKBqGrVpBZzUFz1j8QAhKM2Qql3zHSiqh0XDqBytvUq7OvUKIDZySjQGBcTo101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qq1a/tMsLu1TENqh9ziVPDNur5nTEBnryQfteYDm/wDEKsUzs+yzJBLV08QJz9mW5X2iX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osXvxLMYPceOj3Fd19RLPwQJR9ufh0WRgxYXaUKBS0jc9Bd4iwo9cfeYkBE7XLrnF5IE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3a+JZDQvC5UHc+3EKIKguWWHbxQy92ULzWVeWKG5sHiFZKtQ1BCt54JwUMPLMOFqzX9RU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SVIGRR27Ej+BlHq8TCgojvzB/EO0en1KK2wByvolcBi5fRn7ZUj2g+0EZVEFYv0RwuCE5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a6CUld0MXqHhmyy3sh2lHh7JW6GicShdD1FgU4hh15iuVVaxqGJd1F4xqq1qEDFwSal+v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+YKhLSJWyJ2SuiCq6xDHQR7RybJYlR0nEutTCUa8LgHXmBiFmlJecwIyx2pNA9n9Zwz2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3gM6KmLseorVZhy4hUMi48SnWVTZh7IY4+3Ms4F9MoShGJaUOSO15rmPFZtZvPMJPREA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hFge6lwKcFTEdElCVTC26CU8h4fzLl+BwQius1EgwNaljiF8fEXwkEaXMtMpLQNIqzKq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Ku4t0HMuQaU3E5LLzCNE3S4AzpGVWjInAg2e5fBlr1A2DB7lm3t5YluZeiBd4gg9eMAG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KG2IKsyubjn0a6jHVcurRxHfoZwxN9z1OIfvMs+M9y3YpjHtETZNyj2XrepfAi8kzVd8z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GGFtyzS0FSoTvTgh4SUvAqAB5i0mWT/CiJcJLS9NTrnsmyPzCh+TCnh8MzWS5SaQ+ZfwI0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Y+ZDSJ41MPptDeIEGwgGcrUFiA9S24JHx9oGWoA+YMxA+vuTvktZCeoF0URsSD7R8TTEF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LxLiy5cI/UZcv6YvKGTkz9Nhttg8E5JVnUoLYOepmUjYEbHeFhe97McPEsKOoeGsU8kW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amhY5IWAJksrh4hmIUKvDkeSLK1VH4YD10oex18RF9qycO6RgXjKfqVZChK1j8SxXrad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I7WVvCL4lvBbB8MVcdY2ZIlm0gDXuPNjbmbhYZbK3DBvhOz2x0sww3ULehw48S/M2aYr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77AqL5fBkxAG8tR/EIFmF5nEqPIlHZFMLmUbhsNhVbIHWsEOz3KEaJD3EkMDhqFNq1TUL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VyGz6QWwA0fcAoFZ4ym9wl9nEoaNvtcygGqDeheyAG7/bFLknnV4gqZvdmAcSzZ8pYBk39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cWeSbB8zIKWlnzFpbTQTm5YQqhryxqSgv5Yq1Dqa5Yigf7E0+sQd3xe9sMGBVrwReNm0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deGEOKG1X4EzkF81dRJG70+cG1CujWERQZ7oJ5S0yUuTph3DsAGpiyW7Q6dR64ly/LMd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1FTh9wMeYF63KTRcqq3cCipvqWujLCVS58S15GeISrFPfcwM2VlDvxCBrFxoyuKig6DM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Uu7tylRNuGJvDFL6jh9DFz7lZWhRfVqjKU5qG+0mGQnAcPiFYaQzTUMpeBLiZCyTd9kC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C8pAtp8pA1XqQB/VTKXIvmVPszScMPLGtsH39qVLU9E0IP8AqM8j7Q7ZB1wHqhHePhE4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YXlryiWMDghCXUHj3EvLy0wcJzD39iCCh2t12+5QgHmLE9Fzpr5wbwpeoL1CUohmm8EHO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04BsKwOV2zga1KkaXMcNz+6P3KmYVyS19moNdZkRoqiWtQyGgEAt5QmUtOk2RVEKAwEb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efPVDT6P6iNv/DHa1twXQTsp6goV0oq5VcgH3gAUqtxzKVLqg5UXGAFDy8EtTeyPB0Qap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2gCZarrcYnQ1lgixTWUpeHiX2QHEzwo+II1j1CnDZ7mZG9kS8eNpMQVbeLJNxRkeyGwg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wsdxhJnHKYJ4PoBjxUE0keCDE9H2jRsK8hDRPqk0xTi8FwldBmwJ/wAagbYaoZUH8TeBY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BrYUXFRtJQYhui52Zg5rEs1VEQsQqDqDY2tllW3wikxFqHVWfCV7HqAn6GI6hBzgbBww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cOJUSq2oMF52kQVzcDUd6HlR5KuS5SlCCwBVP5mRw9xQ5/Msc/mU7l3BVuqmVgoo4J8E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fE3ZFj1EgLCKVnwd9QsG/osHqC2VufHmWfLLBn4S+QC8EHSCKb+ymt+RqUY14Z2jvxj6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R405fmU6STG1GkwIM6nvPUWGKw6EefpWcxSG1h20XuIdTwHLAJq7AgVYXTH2obgrgszB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/o7l0Sk7tQhAmPwINtfiZY/EOufGKrCEuAtqzGB7xNHr6E5+hQ3CVcMiF2yAlagC6CWg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c5WcGoYauckWlUwXEtjcvGrQwTRM2YlooN3zEhFvEAgHCCXtcr3Aygi8xcst+IlvM2XD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wTDZOWEHP5IPVJ4l/U+jLlFQOTnPM/HFapuoIAAJES7wjqFFtnN1w+pegqB1+U3zlkqw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SlQ5F7TiEPUBVwFB37PB4jlcQDoKsp5q5YG8LHCYdkxhW6dE2+me5jiPGPJbMQ88suUe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WdbgGaI0GkxKcqy0PJdwAhFYJkqMU2Fbf1C3P1hx3AIq6QbMsVHmq++Yka4CUQU17RuP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wOaeyK0yJ6p3BdDC2tKp5llMlzhmBLVKigazx8oYdMtjUH3ZxOl5qY6A5HJiUW3IPZFW+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UeIFpYHkzxGo4bbNKuXi2yNznmJgUc8WXHmFLhPSXEKVtVwYHIEVXp8QJ+8XAtXHfzKt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MbPMEsRM66uIJv3p8wRSocb5gz0pT5QcCiuzzLLoTQtSoiUahBg0yGAtTFvOJar7lZ4iY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SwdYQAbcms1hMQyvDesEUotivylb7qLagGiv8wiKwRY+UQyNAnllY2RX2hhjY5fEauss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5iFzExWYBXmG4PNwcMTJVahjjPXf0Am+rlUqVyOLjydhklAN7Y1AbJQJe4Bu8RKW6HFwL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/dAWViylqJYvBkjSUNa9xzA8DuCKYbc5zupmOJKdBMl0KfKXGapiGjJT/ADKtujD5YtZW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TgxiL1qTLtqLsYuNrAEsCAbuhxL+hSI5l0DMq1RdzLkp62QSuDtNpyvUsRSqHl1BGf16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W5F2dQzuHaRPH32IBU6oZpkfJX0oAH7YYKXIVC5xSovzeTBsD4DDn+KK/wBUCQg7aqCt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FutyKUqFVnPMp/slLL4xct1fEr/qlyfoi9/omdaLHoIKvBOSCpBZ0hPf4GmOaFTA7hREW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hbMjfL3rxLEeC7tCo2Ba9zBcin5gW41AxK8QFwYLYQDBKMdEa0Bmoa3WuuTKQ8gQwPR+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7UEzx/KXChgx5CEKTw6lG8kGmJZGgHM4kMrzGCxMSdQBBAvCykfH9RCO08g7EpoCy8Eah7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1Kvk+YYqLlDNviKUQAMVcMvebMqXNFoAdRS6eIbBGoqHk4JZkjtJV6p9RRslCxM7gUYiY1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VK3G0vWIiRDlM9wAzR6f7m8LvcpV5HZByV9A9RKh7lDqCqZXgpVigUBmP2ugzUVtSe9y0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Pay7FR4yzavLA7n2J4UULpfiHFAgAppKWYrjA9xUO4C2Gno+ERWGF+pW6swM51L3i0OX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UKumoxEy4uWNwQ/EuLSCsBZSeZYW/9RRrMHcsWLtt7uGBA+ZjlU8y8447YhKdwBdBgXUA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qKPmjlL2S44G2mLCTNPR+IFypU2lXouKn/zMt3IGTyjoVIP6jurHLLJGSVVzCpZgCBDT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oaYDQU3DK4ERuTR58y4rQuFYqlVI3KE+44gCqh+YikFJhIlxE3DIaGLraJxs9kF/IZsE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sMOL2xYHYJoSoEqVmV4hFHEOkCtx4OAtgwgoDAqJTiM6qYagTJCDKJeouYzLbgzHIYds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EljDqBC1N5liwMZolDHiXrUNgxOrJ8SzILoJj/FgQWMcviFiUsFeuc/4EfoHBoWGzPP0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IiWkYLvQz1BqSgEbNJTwKRihp0cFf8DKnVDC+JligCUsYW/0zsV1VfzEYQss8Wx/uXrb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XlnuGitbdnY4jLIU6fEy9NE6DEpeQYEAIO9kFgkvC9xagCrg2RDSVl95XMFW9JXEIPJs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YJyctAye41cJbOpYuVm9fEFpgPLcBba9x2eYwhyq4MLvYobiV/pNx9+prpDkg3sYkNk/+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IgcBDW+Zz7cvEPWIA4ZRmzevHkgxYw82eISzovriUg6Ks5MQq4ooGvcFBN18ZcwMIbE1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zeIDLpG+PaJcDCfsmSDMJ1jUEqfR5TDIM7u+Ykwac/cDINBlPMpYsFb5zCuSxsHzKEbU7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vmGB1jHDMKYKBV6QqKnZUABwGR4Qqxnl4mB1Xt6lhFZs8Rbvs7JmkY92XZSDS7el1gm6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LpB2i4jBq8LTF+5RcoDA42xQgThNYjbPJAz8oawFMq7l7fc2z9FZgfQhKpTEMK3Ko7lB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U6WWJgDo4hTHwSXSBu41FVjiMtOWb73zGFTXLKdGh3ElAcbh0LLi1iAHFOalQC6DB8w7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KAF2r925mRWLYI1cuJUhEW8s/iDOAcIZmXz7xQ20q3swAtIY5la7GPkuI270aEoas5Z1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omVlkE2/VtZhkEOY8mJZIQa1KfBeuG4y0FmVeJdcucS+IVbejgt3MGCZwq4wqWB4ZQgD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YvDa2lYq5UVX8EXFDf8AtxlaTBhs4NHhP3LUPk/1iLq+bEdjPTZ+4FaUtbi+aI17yf1H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IglAHtB7YPxNQDtjjgF3leIRQnDt8QOTT3LavuUeZTq4lv4nE1fFZi4prjEcW6OS/crC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UEykL1TOWBKdmYOQp7h/ppZFYz8M44WNpbMhum5uCqsEGBoR+8CClwxQESXkSq3kVnEq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gIq3QVqxJmLk4O5mLDXsjllP+syo7JQPT9S5/wDi4aCtqXx0P2y+Xio8nz/UEmoJMKTd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EZlNGiJZvz7itJNBEyWDxvzKdo4xLjxgSjCGy40t2k4uAAt+dS+UQWigjIAnKuJiM6e4w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QvEDeYnT+spSw7IkLi3qZqVjcTUR7vwylZXxmKaL3iHAB2ZgW2/SDCgfCFdoyQRxiJjE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wI49TGoNnUQSohcehC6Klc4AFtPTUqHY3q5kKkhooVdJc0nSqFx4oUr9zLePvZVnZRi4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+Jl2PUKjh8S7Z94XRdObzBtewqM9l1AqQTAS2AFS7QNQquiH1ODqUIJVMxrw0OvCesUY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0h5+m74qWnoW1NkfBHKEexl0HWibpm2ar6VLXKpKq6FXH7BAqdMo96I7I3ACSM5l0qATi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9pR5zDK2ueohWByHXUMB1KTHIwlvxDzGCLkZQMAhePgRMtARwOvRLdy17lUdy1CvE5z8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HJHDqKL8sXADuKyE15gJWCD4Q0geWHa3Oi4Cp1CO+CH8ymaQJ5YQXnMMAU+IRUgQgK4l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3MdwH2lRQxdSF3MZaLiFVpglfSgoqD4TLdJUzUQvU4gyTH0zmXLly5cuUtYgGneZr9RX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RrT6yqcE5U8OIliYCbZ6ZnXjGnpFdyuuV5iQsY4m3Jz8Q56P5peok1Whd4JfNQZRVGmB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FWbf0TUlw3pxEBbyl/AwBecQsI9Lay9UagPqVBIo/Url7bn1LpIVbslDGwpNk1JKGwxy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9zZZftGDVZqAs3asm4lJ6ml8wdEtbiNzNrr/AIYmmWH8RLu5t4t4nQuwypSno44hhgWR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1uHEQ2ETTxmFC54bJjmUlSKHY3ModKu2OYauYTGnEGIAYec8RV0K55cQ7TM7xbFsIRh4F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UOGhseotDBGiaaICyeS1m4hlHc8oMGCacuYEQFOa8zFLUZTzCmSDlK5g7vhf3ilWwCK+Z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eZt3tHUhYWnctTXTNcThgwrwh0eHR3iU0lIZ2xLzh5HggDGuua4JyiWa01BUWAVAl2R8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BMvJ+E5Qs8J+5LkiKpuoZQUbYuIwJbprG2cpjic/RrTUDOXEQtrHiAVC3QYJoage7/EL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4rmVsHC3xNKI2gOEGk2NJjmsxuQ15lY2WVot3AwOAL8wlwFjmIVKQqnywAtryyvIm8TLs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Jn1OxkjUpxi4aOhKA02uu5xuVwmMEYzUH3RvsETnxYSpavTqUTQp+5AvLVBAphcuo5wgy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SyKO+Zk2SWysw6FQLlYwnJ1LGJe8m8TcDl7jXsxKY2xLx9EEfjB3EvhIqAurhFhGFSsc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al0EaxAPbRUKlpRFkvN5RgDomA8TFiRO0qh2lbzKjlyVTFRr2mPzLVgxlQrVy9PKgErz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FSvbJqtDgqLSj+Yse0TDssYUqfkimZdj8iVKe0j8NT+Oc+5OMrtTGegf6mwhzRBur2yu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xFG7jxCeIlVg8iWf4iXy/CHZiBllXcWNQoxMjxMjiAaIQ1AupPNx9F+WViyooife5ZuznS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tuUUwrDCqCBvO5eQU1aCo0ifeGSi4Wo0IoAkro8QKPl/UxJgQKS1l9zEPCZTy6Pcy2D7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mXZmlLgYxeItW7/hBq4tJMjdutxJNGqqMtML/GOkt0/qPB6TmD3lFH6RXuw12MVjAunN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qGmix0lDSFEF3HPJFgGYSlRwgw2SuE3FG/SguU7DiXPsBibWD2rim0fEp3OzCxHyS9bK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DUuAqz9pTWNwSqEszDcC1TMniLZtPm5yCB0iTiViZCR7lpS6wlqh0GDiZNkE6InPPRLZ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woMm0yxK/Ru4DMC+0s3ry2xvvBZXBD4eT1Mqi3ok743XBFA2gMGxpN9sK7uph5aRxsxH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FcM53BZvblYlEpA4Q1h4QUCAlsYLZwah8wH3iVAqmpXigouNl1uJBFkQI9kuXE5QSySpg5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0ErcS3UtHrjuUGoWnbMIamokpqCrdEWNQmoL3FKe6GICxHhd1AMWJmk/5UqpiH0PcFu8S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YIBAgH0A6IA4gTPTFQpslRUbl0E1DEGRUqN6B3NUJPpxACfO5ypNaixNxJUTEYMoj2TH1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kI0g17mr1AXypZ8QgYXp2DQZONQRZTEfCD3oETDqGg4BzjgcPEON20MQ8B/KJu2pzdE5j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s4gz8YreMPMQOeSu0cDFIeQ/MK3SBWExDvPc5pEaUMtkPEwcFU2ZYvktYesQ1BG9Nh4hm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B8owQUXGAyeyKAC2viMuEyrsmVjmOW9QtOb5Nm40OXobgjrPeWjAt/xRAUFbRHzda+Du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DKwIYfZKwW7dYcRRi97M6YQlQXGnEEqI9ac8zD4dEdOIzrK3C546ge52Uv4IpjkxMVJi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OvcQbXPBlEYGBVO1cbK8HT3FiBU1xhHVUAImsRvpQ7PKcVQZuuZSCAKryiA10R9oELh+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HQEB2VzDnOWnczGFoN1uMZlxV7iiIcb7wxCKVQTeTZWKnKipUFaEBLvxLJSq5LvBMJzN3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Tay+5ENPr/EyK6aMeYPuY981ZbdnlihXL8rph0LQ/6pvnq4JCHOFj5mV43BHF/TWDP8RD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NG4AFTbxANdQNZ1AHJp4qC0YupXCy1kYBCrWCFGTn1MhbkYzS7qpU4sIGmxd3BBQHJFw/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DHhhsJvqKjS7XBzFrNe6mY8gcdw4hyZittyfeVIZS2K3ApOq4ZogIqN4O2KmqrF1jUyw2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mQSBMlqxDlAKb8kzqNk33EXWqfCSsg5ecsrLHNwdwtKo3Y8kH3svjTBsBuizqYaQNYZu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0pAp3UIRFmqlQXqFZ5gbauCNuQIECbnBAZqFwoGpc9oBpRItJYkCXcof1ly1MktKzlL/p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TLlpWY8aqQe4olZdU7joRjRDukKVjUW/+0ijMdiLuEIQegYBEDKmFUu0aYK6dDgY8Mvy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/gJC/DFOaItbzmsR3UO86J7ErchkUGlC/uEqCbVg+0rGm9sgGrHowTr4idtXhGbD2k9i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YY4pJV8XCcNfmAz9NTDHrE1lqFYs+Y4KPugzC14gIq6OXWZUiruXJrEDBFy3LGqhK/bq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FRL4j4RLCyEKXxqwFR0k2WWrVEfn9wsum+4fR/nBk9Jn5X9Q+ilpezc+Sog/ACZkXl/U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K/iVuQO0b/iG8vT+oBIlAxMPV6lBfEagoNS0AEUIpgYw6C5lQ1wFMwN2YLEbUQS50HJD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0gXTmC0uXSZTAsXY/EBawGkTUpQi8QAxkrMMDNwysKRiWk6D3OaCKalOAROHZKwAKu0hg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VcxoXKldx+H00GFeKmURdp0GM1c6i2rR0QDQeIGrsWD7CKyWlW0mFq5qW+4HmPSHFHudx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Im0lsQcYhXj6JKzCQJbMReyoojAxxKotXiJTG4ALbiEGkZv6HaCzDHxE/5DiI6ykNub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gmWTEOBjLa4Ej3lj1KqB3AAX3KY9pQG7XohEDmV7bGoLrkit6MTHRX0ERlSoM3qFAC3j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OLiyi20rB4is/KzI+gzC3EFYYYaqBDEplVAQySupa7zKomDCBFNMLIQqMsZScEpLaXj63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S4GofCpCMvn6gxRZeIfoL980Hr/BlfSoC6OrrmaPUQ1OQfiHb/yoJiVsDhzySvdqhtmM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9ETCY7i2qIxgS++ZWfzMQvpAQSw3/EtkZ2gosqHlcWDIYfEQiWRGDQycU8RonDoz7EWw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w6YmbOJymOYdJNx8kaxVd/LBcCV6uN9RiilGK5jNFpRyaRgzRg0fTKLheeeZyrbrsimZ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eWHgd6YDYjYwpmLkA3on31EGQKhw3xEhSZ7HOYWKOBiYXAVyF8yk2ijSepmxYFNm+YnN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FH3zKuhCKboumnEqFq13Vp5IjdCECkp5gQADmnOWA/DjrbUuWCyWzY4mcBQweIikmhXl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F6KUa7uUEgqj7JjL8hblhwb63PLCmC8x5ZRUpdZxbEEZS59xJS6se0o9MOtxDkEGfGJYm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RUYbjX0kprLo+CIXWXM2vUpX93D5StA1Vxd5lKLFPNAC6NsecZelO/Ni8RIyeItoDw5RW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g+0FfQc5jluVUrmLCQAq+OJY5wSwrPiZhSaro5gqGmHhtwyiyjP3hSh25lVU1eVluceY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w45jQKBVSBsPlXcF0airUaYDg889Sk6xkSiJdKh2QtrjyPmJBOY/FKuZcMIzFyvwImzZ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wjsrKOzhJ0kDmNIy3wwPoJd1jNylsBMPDEcQVNuCY2y1SXlmeolq11UCDaGW9kt5h0Y3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Opb0DgbdspsRFNYpC3djrqwqGLesiPA0RpPcNc53TiUIfZ3XMsFJoh7n0zFMWTW5dZX0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aCrFxFgVQ2QFoSTDHdPumWWjhhI8BrxiIdyZK3B3AqagqtupZJN25inoNBaVLQGc5l1O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yWvFxDgGmFGaBUQ/IPMq1AKJQAJa3iDTxRELgqB0lxwHIZTXdk4MNGjdfEzkRqmUzqLf7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2ltdWAZljbMAr9TBktRcRpKPsEZ0Nq/hRptuYQso9Gj+Ynd5FuQ9X/UKd/piXbD3ibHj0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cFGCLeyU4JRMuYRuUe/iK9r9oJJfSMREqJVAsIUCX4npmJrZ6jZiL1TxKfqPFkFto8kM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ZibnN0i2sSrqFnRdK1MUQqGlQwTBG8rEB6Y8PY+iqj5aPzAEjqe7cq6jw5M3HQMZkAOW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WOLPyxACPcvMDISFtrRYBhwGVVK9GoxwZ6gmoxAxO8EEVULEpOd3y1L8MsEFMW6QQBFc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5Vd9skqyNDUvC+TUWhaPqWVO9JjiBg1u20ONE5AjSF3LpgRoWqEFjQg7gsVcgNkVYqvm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DuB7ByzGCnhiHFSyx4gvMsWUPpcX64lggeoGjxAttDJFoKnqD3ojqHUVBdSlUxiqd1Kj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PMGxl7rH06OeCXCt+GoLyPZ4gZ7JeFnS6jVttmmfpDsIzECNMOY35rW0i6r7ECBB0fSh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bNSu4wa8zAdg+4vsPxBAIniOmwq+3KA81Mw8MQWvowTLmAGd1KvUQgQggQCUMwQfQhbI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3AMVm4d+q7IiHBF2WagCmYRgEXMCKerrD0zOaj9D6Kmk5mfvm31v6v0wEUTUEtplJzUuk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bD3CIRHE+yJxDm5WPxHAYG6Q8x+B/IwvQajhPeEttmBYu+5SvkuIYbIbbFyn0RqgS3sf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3WmVI5G8No5aVh+I2PWxe2Hnjc3GWx1UdbKbQyXyS9oSh6IRvyL5wlA2ZyvR0x6wq93pg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nTaHFn7zLkfNzEEW5Z79xrcHnilw+oWzyep0kFYvPcdWAWZ4ltF4p/UfcXZsmatNg/hFz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mfifuJnAx90CvS5PSxSlGm1hlfcSt8dpKw1odmI0WW9N+DHMqo+1GMJycSE8oFv3xB4hs9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rmWCA0fRFJ0lJ5RKAKlJ5iDQNlcwzZgc1yyi1Cn3QkVoOHywqh0n5YE4rTL5Mfog/cDd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NXxFEttHmsTDQXthSAyKGnEJVk1zXBLihevQRNI3wMq2qOYvM4ZdvklL5JbrlHoApRPJ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Vg5+EPhB6Q1hK14Thaq/M5+4Ydahife4IDz4iPBcL5JaoOvEAUj4gXNmZjpP/wBlLS2ss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eeJvVJajcFjiZ+CoF2yYwfxMC9/mLB1RQS0FiW8QWvCOU0uqOdS6SN9xrSq4ywFtXBXq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pJcRKLF4glVmZDMJQBbMWTbzlniMtgsfJApXngPcZvinFXccUf5sYXVxHHEdEMGDGJUg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B6gjRaRpm8Q2S8AKRgC0QnFkpoNdFPcwhXyvWCK0RqLpyxIKwmMrxD5cHHnMePO1NYgkK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oDc2vTiVYFbgeYSlFcBmBBvnxjaQC35xR8I4hTsAo9Efi7GPaGqs5fZBOjz8IF7E5K5l4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CjSMyjRW4K7R5rG0xYvUWC0DZH2cUDQhnEMlUxioLihsKjauQ4l0m4ahAlZdS5KMckUD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LjXqwqIXh2rRAoWYekzVw0VBRSKdE20V4dQ4+MPMq1GLckAA6stBoYKDBuDT2USVrUqA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P+Iir8OWZptU3UJKNv8Ahcoha6vI+2Z5qJMAwD1BCI9R0mqebfpjQXOmXLdnj/WFz/DQN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/IyDNfcxD8r1AGiJMzGIAYse4KGCYcXG3GYdEGEKUAXYzbhqovdkBxSXQCHUwEygUahu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sJ2koTAbBg5j3EBhpygzAxChluXIY0CdQz9o4NBaaYncgRpXyJpIjs6bWN0EtBRNcXiX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hbTiXmrO22VCfbE2WdfeWRuoKYFuJhGyTBxwygYsZoJXBhawXuEWJGLgpQulcwQSXdjc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URoGSsNw7s2QpX9kxEWmoJn8EFwRCEpWpgmQG8MLtBQI6lt94Zt5nBHhSjgl4nsYe1CeI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PEDoVM3GDDAqjtMzP0l+IjhCkZXCvEzraczLieIlOohGjqMaFjZ3Mv9xNncKgI2hCjkqZ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LDividrTaysaqKPoOMxrjtUQsC9D4g5ivtFDKfaMdd0VUYcsu4thASYrMQuppxESq+WJR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OfCB9BLkcqEDHEv6UOJlIPiV4+ghdoliB+IcxPoszZEj9BgXxBRD5QqNX5e0UdQqgWoK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hCG2O4uCGCJfDCNsEPM4mUcTP3TZ9L/wfpnQUHrU1wqKYE+0wThZs+RlovklAk0yixyZ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g5IJfiWjqKreLddRdbdOW0T/AMnUXom49PGIMJV6YuyVdNjXJqWsR2eobS12b4YH2ppO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UbRsVjT8ynFOsbd8dwEjqwWOJu3nBxhTHMhmcL7O4T2AojSPiNTiNaP+YpXUInJLHThc7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OYFcBb9xBLNk2eoeXJYckQrOyNmNnzKWDIC/YYrCiKDxB4stH/glloAg7My6z20m8cxw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3R65mU6MIWdFLo05grVjxpxLgMwp4VxKRMIK6beOoQvBQreUFWPQHydy7hAyadzLCAU6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pjB76Z5Mxd+mDPMur2FjrlhdaYWJXLAdrYZ8o4RDBXnCEQ2Hkyoyt2c8sCstl+yXEDfj3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VCwbBpiCybQZqLoLErhGGDTfgTPh0U1iiIMAVQorhR7gRfncbyiN/M7G9sHSp51ywyGh5H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p5yesJpOhp1Famv5I8s6w6+pu4YTHMA4ADplG7ahr5mV5GX1te5Y5aepRWWe4ML0qotm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Jg88wHZhpxBgm1olgxSCuRgMBVdyrBtqbDUfmcqrisEDqNeYAA2zvlgtCw9TA+oCOGmJ+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HOPLG3MZcBs1xzMNGjCeJdxMWPMWQnWneGY22aPSAOjDS+Y1Bt2vxBcqqUqiLYK1RXvz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4gS6lTTXmUGE8TrxARMn2KgKUW/qe5nLKuhrUAtbkG2IqChajrxAwy5qaalDEfwIrQzKr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tPLNoGqyXDcKc/KU6iLNd6oPEz+xxV8kbZo7OIUZrWaSycz8ozFo8eZORhc3xCURk5PM3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oaFLnTByCEWtxu4UxQWGUsajSoIu6vCGYXZb8wwwKGaiDo53ACzAOyPsFFowFgNXQuHG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diZuVoCHBHZ0IKhKKEMaSvDDq42lEZLhUh1dRwS7NMcJjWGNvKsVKAU4RgXerIBXJablH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5yloBZyDcFURW7yhyjCvEEQbHAwzpTRVDUqkNaTSHv8AxdQUJQrnBicMYNysNKYlZlR0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CZZg/wC1Oc3/AORBuWuKi4jWX7P7gQaOkxiS5bGPmMSZdAH4jVE6E/mGKx3Qfsgar4WW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fMv4hZQfbP4iGqfbUbyXikV+fUpOIqsh+ZfgSnVRDiGDEySsryEZUGwJrVYmuZSqCCCIz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IRAzFBw8jUDW8iAgU6hRKVSWRk60kpPwwg5K1sLELi1Ri1K5HUqes1QSWgBGr1H30/wBJ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xxDUQGKYdYW64lBre5Zd1K2iNy90yXbmI+JdxrfuZ5JW68Q/ZnhI5CnFIbVvKcpeeW03F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VfYKCCUlKcalqBe0U7OkCvEJcLoUfCX868RwRnthm7tUC6uBXgIqURy7lXuqCrFqo6Ak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G7QO43uZdZlQai2bBAuniMP0mmprU9Iv6GfiC4FwA1+JVqHVPFFzA71mrlQTSCWWHMp8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0MEYbkB6suEYyUXGSXY0FQtySsM/vB9kAWgeydbMFfRAUTKP3x3MUV5iQIwwiY+jiW/T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xuAorrDBh1JBiizhlG/pobMHMxkO0VbJaekdK9Qj9E+g37Y7ZcJUr63EIKy8j1NHqctj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weyFIgWV6jWw1/OULrOAyPJACtbYai+AaH5QrQckhMb1PoswMTpZod9PMwPh/wAEt6FV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5JTQh1GdShE2Mzeheur8xSWw1ya4mqAo8jbCV69Sxg47hulbCoXyJUW0UYVWxhiWWQ1e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Si8n80erA0Gnf2lLgWOO4/m4ePemHeRu8CRs8FQ/mUQRLQN99Shx6wzxEJQPYf3AIp3Y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iKTs2jJjqXWRWzrPEPCFj0WIuZVFX8R6YVnGYYXC8OUxNO4NmzEsT1OR4Zo0FcmYQY2G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EKQwC604RIKoLsbkhXCxgUMDzEY7NGa1cuyoqueLlkkiutouVMkVJRjP8xJcQXQ5iQwa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Fv6iUH9gZlx5OvDuWMiuo4dQK1ZlKQZTO/wZmVgbrPCEoS2HxJWa31BiWZfCpz1L+CCZ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gZ35MFwC2zyx1y2tj4mW7GEHCMZKYgyoWosq68f3TZmrPiZuH0wb4lWKL5MKSx3uARgAFl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bbwOIkzgGBdrxdZhTRM8Q0GlTpllKPaAMAG3uDR27mIbOIURG2b1r0dRtHFXtmAYUzjMq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x1jcr9M1eiHL1BhAlZuYZUMvCo2ot6zUyRSzUg1I1w2hKWvcHcAQVbfhC4fIDqEYNGD2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ds9XasxQnOOXunxKQqA4o7JXhUeimMJBW8qwQRsQZKMvC70S8MLJTdmswo5rLTzOHl2i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tGVrpxLjirJTmUeawK8ZUzHUwzTssZiZLxV4hFbMQFOI5G5YON7gXUMrDWIOV1neo1s3W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HJpKzu7w8e58O7fmBc/oPEA4mdtsx5V0wzCiu8a8IHDDwBhXffk1ovZNhw1F6mg1mLMxrd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zAO4ZMjBoSjWTGbzilIwKHnRvyRjOKKG3ErYHRiuZq5S0b4i6txKiVAc0y4haaz4RWCq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VvZOEYAB053jEobzcmVbIdQRoKLRBWNXTAiliBVheSNgAzkiRYchgzJt0y8KXqWCZhuB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eqi4s0tioPXGTSMmktOWmo0FTjZuB5lk6e4oVaeGCrgFCMKwKrkqU4NVpTmWABm8iVUa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pFxENQKEfaNmDmPgSxJnTBYq2qEBN020UWNw4UscMG0YzPBBio/McoOuIFOUTyP0iPFA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PtrDcvw0/pjuU8kG/kxDbHwmLZ6iHZcEbhBuz4i6GA7uHE6hK9Q7Es2PtAaMpqszekq4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cY+JQ7fkiFw5+JQGYmsxwltMG0ku+DrYxLs7qPTNtuWFWt2zE5+eE+EhpLmgRzAgGmmMz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SHlm9Z0EG4E8Rd81QdxnKuP2MQr9I0zFHENbD3KvAwq4HW8AgFjr+ES0C7mgM3LOZw1M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KcZGIquFYuaYxWCZxUC69sJctruUYMCy9xZeGo9IZMyym6ytwtjAAQnC0QSzM2pwz7nF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xPKArEcvoBebmRgjaM8S1RkdniUcfRUC+I04lkBPSa+I04h2gZ1PEhw0RHKtZqFRWrzMX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azCY8SiQbiVIIYZnKG7iCSlQbI6bbJYjY1HcQk2EuhnjAPMoChOIDeyExdxFNc/tG1o6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4mBfUukChiUq0IR6C2AQpxCP1EN+KX9D/IuEbLLxdT8KElDX4kVf8GWaL4XprqKMXcLrO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6YByAnD6ZngQaMjl4gg4y9DCsRwfEoGUo8ahO9SHDq6Yhsl+xLK0sf5kIsbwVp8iDflBu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TQKrGIxLWEtF8kdDohr1FAN0MI9oKEzryY4RQLQCfMfLZhhz57iYeYM4nnqEt2Be7juH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8cUuZ2GEgcF1R49kUwVs7IVmNg/qJguryCXZ1VtHSQrihg6y4hBUFQ/mWFtQeNyzYlifq2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tyoc557igs2OGES4UvD5QDUpbkPEEhD/AEEGeFKEdq4AL46673B9FMJziLXiKv3xibv4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+wQa20XCmPzCJ65L4l0Ub74ExGi6s9Ivx0h5cSv3JJ4VEnhAUSoejtK1jW4gtEVSnAgCX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5Qh2YwEWiXxagBtaIRh0uRU6gt672ZWj7woZnav/AIuGLgwLvD9y56HTJa4IKBYHPnF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bzcqm8EA+8WsSghKloeI9HLflNm2as9QlTIY/3LKtddRsSwVB1AHMToKrcDhunGuZl7OD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uEpS68RoEAoGzmIDGD3ANHDlcVZwphvn5lAgMmcYIYiiu4FZixRxUK27WbgFlBOagULv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UysMXKIN0wpuYYqObCPLNFlzRKiS3Y+4yrkfEy2BP1hDZhzhM5rlzxEAXb5fImVnC1uC7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S6o7YVwdeHUdoAWheSVoFxFYphkFi4OvMoZzMXdu5hq7EN4iFLK6d/MK6UeweZSk0N+i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zQDaGkQrWDmWFulfaPNiqA84JoemkBQPGdw3wbjI2kuEXDXmWy2bZriX2m0wm4COwziIE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O5d2gaairndRJl4F2csXlcYJqCsbS61iVWK3MKYuAVCqXT4ln21WVK4uGXGG1Gjd0xAK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oV4Q60MFDcqdjgxdluRs4g3UNOGyNZVysNYlkW1yS8zHW3ZUdTHBA3xKpqBVTgzy7QKZ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MSknd7lhX1wHUKBdLkTuAoOxuHgADw0jgBpOnEKY1lIlQL6Mcgqs5Ew1sbTxFLqZ5Y/I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DEIkQ3cX3KU1BUiFtbijF1xGQEjUNe5Xe7iMFjpivE5qyoNKlVkkycq8NwpGHiLVAvDBn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uN0liKko3q8oN0K1wZlDAMApiWJIHZUyFYXl1MZ6zkfMJA6bSt4gUokVsqZOm1LJFCiP2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CSrNbhgzzaXBqlzx2HZkhtnhH+omm41leFtdYZfmY5WwMF8sQpB/y1Mi4eY/UpAwi1Uw3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2vlQZz8IP6YLsPbnEPsJN5vgQ/UwjdmAmpZNpvqogsyzgmHcy3BfVfiIMWlOWUtEAySxY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gJc0e2DSqGCh9kIrDxFbR7BmKvxIQQ708ShANZqKAkpm4UGI1BVnxQwkLsQdXGEoW1TcA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8TGiWjiXVwskeR4mqjf0DJcvZKvPaJvtOIJKxysxKFirPzHB3lf6Jen5z4IjiypW/mUN9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7jp1M2wGrnKISTIOwSiHED4dHmOEzDLzi1dm4p4sfIqAUDdNQ9QluL3GZANFcxQKu7FwD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1mJZB3AqVMmaYdXLNRIEJZb9BnGfUAzRArE3qLMDECkh9ExDDF5l2RCoxjkExalYRTJZ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zDFNB3Euicm2JiDyEXA001CjwgueZSRlZmO9yyYShZD2mbU/4XHcGHr6n0ZxOfpxDpP1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bOTmDzPQO+XZxAGxUs9R9Wn7gnlR0dVGGtw9TsgyES/LDaGqtFLuzWa2cRUngWLikQsw+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LTUjyZC7iuJlVvlCKITR95R8ba5VKE6WvexzALMlPnLEnu10NBsg1RnM6zz1McjUjY4I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JXBmWs3xKF8h5vBKyz0f+AgPCAaDw8wC+wr0nzKl0raNJ/candMp3Fv/ACpyX1HgLa4f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AQ3iDz7hY4CnEXLBfRCYUpmKja3Ls9QAFYCuO7h5GpvkF8RICNqKMmIHuaDW8H5hGYWYb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wOHaDn3LDxrw4dRd2dW/GHiCdjxnA1Spi2bhYwwEORsTqHpS+rB+xBnAUj8CXLmhVDiI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Rpmu4BQbPxEOkvHqIaARs5rEZjVR5qNem0ObqEqgABBu+GPYlVkqC2ZSEKXCQ1ZEcr52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3KeI2luERTga93mWccsXbca4L2LVoJ4TQuxTGwliSJSx5XLYveZita+nmZ+ZvcrFQMktDc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czDmGQp4qZ05r9SwVf2IsKY/7MQUB8uJQbA03Eqig7i084huvJriWYHwx2UbYuNo1Bpu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IYNp5jNLg2xFUrG3lGK9kNa4jwzNl9RXB9QhMFAj4IQKdn3Q3vNfCYTQCvYjqRUXgj6Q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3zDi0DQZXyF7S8Eruwe4uWK01UXHcZPu1LySqcGt5yli0N10zZ4j8IU7TbHOcGvRGOPy3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8w5VLqYckqLdikcMSTQqLIqwMCqHuEqH9Evv3CIfAcxNGYt4Cba3lWICryUHmBBWTfhCq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wedG7lTkCoHjVTDJBl1VZUoiBpwUhuZ4f1h2rLvNYgagU2YsizZ2cQbNaOSVkBWiMNrW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lsl9CWVxWI8YWi0Nwsw+whyxtSGMS4ley1xcHuPIzUI0NVcnbKoMNFNxLCTDCUAIVafxF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WyrWHQVrduI8l7UdxYK7b2xG1p083MAqgkB5BxC3cfbN/BlKEauyuYtYMl0ohChxbLBA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tJ7lRzhWKiLF3Npdy1WZprxheXRvFTT/ADp8Zepn8mNMc8anIRXKYi2YEmMqthgLjV5k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jK2cHrMLYI9ytwF3ukQhKDmpikpTEOKltQorALzKvQU5YqXSvxuUyR0y2XOkEK7Aiq3P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LjQlQyBLioJBddq0mIYA5S4SguTe2I27PfFO4k6QUDvErjapQzmuuTSKOWsll5lMyNmKU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LZNu3/EyvhlB+o/v3SRqCLWU5mKMKUP7gJfnKWoAkXr+VN385BQtR/bBDLHpme2JD+E9L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QW6D/jkj8g9Iw6P3I+fmKHGfyJtI8GEmEfSMByXC+iDeSYyxomTKge0E2IUaQo4oS0qp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KLlQhVErRjbHhqD0zVtwg2BzAwUB3aUxTmGJSjuYJX7kqXjHE3IP4iQPolqHKR7l5KWHc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+pVdGLzlzENWMyxydJDx4hzTgEsW9SgJwPdSpFlLArKOkrhzczhwPzEX0qMnJKDzGC2v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1DFrLKbuliT7g9CO+LurjODLUSVnMsOLmMLqDuDDfJPAgrQwOGGoLtqAlgF1GDgVMPELu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JR9Aw/WBiWQFzlGeTUV93TUMgFQEAvDzLpxLwQfFs7lqriCxLI0i0xziNdRW1zFRRK4s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9q+vP+WV4LrjU1PgmTo4n2IGLnL7o2ZfT4gEoDwIXySxUsWyfExLwv0y3HcL3KBb2ps9I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Sj/uyWMXsnOuJbcgxLFy+g5/uAqi0qPJmGgUWu6zNswo4dQmDY/ZBrUFl7OftL7hEOGB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bv8Aly2PtMoSQLlvTCRA22bvUsTW7OvXUXQ71vpiazrD/EGkQ6F9MA5ABsFJK9FXs5OmV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NhxYJWZk4f3L6wli49kEGUs6YFJBt6uIlio1pzzBYrpfGEIsZzOfcoGNuuGUN2yLTlqYg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44d7gFZwLad6nUItP6lAQbdOzEssqt8mJRDYPHOBryl2ZqBb30g6g1d3xLgoMDg4YHR+b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XkxWZz33FWiJWWDZodlbGKcA9GtkDtOeCyKAYhRniIRhjPhLxVVeTiGnSUlbZlhxxFq0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7jFzlCsLSb/UB3a6iMz4LXUuacnZeCPDymDFJL2x0IFWfliu4JaHaIl7zM/1N6i8QhiBf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uUEsacB1KXi6jbLz5gyC8R1eGtSg4xfbPJcae2PEQUs3vxMjnFYIQIS2aha9vZWoQLyo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BNGzXPmUjDbyQ7UX3K0AMPuYc3w1Fh7I5MYtmmQGvBLLmLkebKqInQVqak+XmRkoY3dO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NPT5QESYDbiX1jLYZcBSn9zMqVebzxKMiuHzj6MDYzeUvIyinyIRBSMPLMTnjmsUS8NG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kuPLgCuJySdXWsMKZBbJZMgZq1e0yO7ojWJQHyIcF7Rl1hSVQXio1gKbpj0lDjKoggnP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IFFDLA9TWOIKkOWoAyToEYKFCurQR8puAVUWzNQAMM3XjKU1DyTMcpGS7xMkLnZUINm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DZqcg8wj3k4z4gjKFZpzK8FbGXECEG3GmI0mByo8wbEg7pzggzaelr3BhOrVIlttjqrR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WlyYuKlZXSPuEpuqcSqLhUKTQIqxvHqc0UGkQtxbxABB9LpqKK3K6PUua4cDzDMtZeiI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VVWWK2DB5x+4bUeGLIHmjuXSuIbcpNioMpM2GTjxiCLaYQ1Cy1WznErcL2nCgCxqPshZ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O2JsPExBW5y19SOTiD0jseUZVsOCmLWPRTaXSBb3TmWIA8GoDQKimwuFw0wS5W4TzLhY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v5Ilx86RiluKoAkL5UIMh9yAXc11CSRLhO24qLNOSBqseMS3S3TfEAyKtzLrwKv2gIsE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sghvepAuAEcx7EGsNsTALzdFuYEz4cualdx++SCNFYqsRGxnEhUuq7DrEqS1ApzHE4RbZ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oGDDsBmEKtgimiwyH6nhhlCoFOUqlDx5iUNq2soa2igchKsJzdIKCm9JIleKHH9sFh8M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uMIXU3+Z+yCTL+hgdz9A/wAwE+6KDtU+7IbTgb+KSH/xTv8Awi2zMb8fRVmaYl3R6i+4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5ZKkxAFBBS/uY0DEsCoQ6jqPwHXiHbZ4l0gvDiJgcwsZfjxAjY9yhHAEuFQIWHTImYXh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EY7gks0EVA4ZS7JkijtlfcAAamMBi5KllqMC45QKracxhO0Da+VzWOyHbRarEc8Uyk9TV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slSiukbaF5WzVRDGLzCrN2WMyXkIqGEdTCajhahAdvUBN/tB4GJn6BxKHGoEzcBlgji4o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EbsG4m22xA3BVzJ9YwaYZJQOI8y9MqxifQhFDqHC1U3H/MGls0+0xHohAJxVh9kqpi5/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Hcyfj/MxinxbuaWa6xpHgpQKKY5F6wUo3XkuyXhhsdjc3RUBwmo03mLfuCRNnDW4ZOlX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GxQ8DqUbhoxg89yymrq75iXzOx+JlfsHxhdPEa0EvdxruA1wFCe5cYMK9/ZlFwGq9a7g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lL/QMpaKnAnxCE0NMSQTXhjr2RNUYF2MqlUbONcQbZduTaN1Tn3Ea8aB2lqxsGzqVlWsO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i32WB2HiIBoNiZMy5Bs8kZcA1h2Yik6JVcJRVVDTe0qhNYY5PcBBAEHqYjlaO4S9vCGii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i9KEMLWVXxEXK5Gu4U14rVy3AlgALHiIS22PcDQXBa3c1ihfJeGEsGfU1D4baEK+uVcq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AurnoidAoCzjEbnp5qN4phA0g7A2W4MuNvDyy5CtZXijkKmqdQgV+gj1VgWvCPjoxeSa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6iaPc+5GhePoZ4xKta/EpA8Q5uWKD7Sy5vBzzMD3zCocWqAtouKMAru+IGNKuBxFNlQA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qrrjuDSI2qNoKvU0di2BxDDMrf1AuF+GXbetXGuuStQBpN7qAYqsY37DDQHmZ05csKkQY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hTSrVlUUdDBeuoYiVjdjwmQkfZwyhANHphYhowlcykEACqQ1B1q84J0epp7g80U0+RDu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ulbYjcWrYB5IBYKNFq3HWxeBWNSuurMdO2Xlan9Ivgli0cdsu0axAaCW+Xygyyhaz3K6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KkygChdxguluNBAcMXWhREyhwqvEtACcN8xyKOFkrtrrTxAkLxVjA2OoumoEIcrqMJKg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A3dIFgVFaRNatJFVEeNWMqWw1WITLq28Icd1bynMCXeo4xBlFsslgzEcyBgjAAWCQ4Hj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NQJK0aFZYShXD0SkliN0mIFN4GqcSq+t2o3mXFQNtriFRQ4lBiUUJUeYCVVxhcXE09YQ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9oF7MsA2wuxhGPQyRVbVrQjxK0dgVnNHFW/9IWdexSuYYGyuq8e5TGApIGCwXI/xM9o4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/3DgDAXSncTrLZEiqcHRG5gPzxn1FKpsVaOIzm/NcxJMF5TXEbSKOconG9hCUce8LhEWY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nEoJDvDzEiIF2PhDKMUoaRLoXekQmsgatxBUVl7seZbMMuwlVWIwS9NPCTfGk6cTIDbk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ZqkKhagZbrKtRyaa4gOcAJT5g8oDicpAGe03wL5dQDTVxOUM81zLw1ih3hNEgOpZnc1lC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xDYbcaCL+ZSGBRLJ0ll1xDyDa2PKLw6hcGUqUE1LaamUlG17SveijiAFkuoeb6y8cSxA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NZgosQdkSqJyX3UtqQEqncFnnApgMUWpDUMaTkblgYGrmTDFjDP88usQThIWEuoexMJ5W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cyh/RcBxdsoEAaG3hf3L04oSCxZaSxbj9ph46K44tF3EfnXgMw4H3QQ0KbtwZg/eIsy/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FfeUkFoolw0RUpjoT1ER6RanGfJANy8KkQ2GISKhPzcwlmHKqo4UPTUcluiwqSpQSCya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COY4pd4GwFlnF8AEJwJOamldyhZMpb63gBjAN28wtFTOIODuZiyuoPswuIWmYAg1OY6e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7hsoRNDsslzvcEaq4rRp2Sgv7Ibl9MdFgZsK4s07lZ5IiMX3m5qMAunExpBS+YtS0xAE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+ZiqMQaZZLCDMeIsVsNN8wjcu6hux6QF2wVcmj/wpHVtVxqaPRDJL8YjblV92K+Uo4HU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mBBVZwMVE6b/AFBHQUTCTawmTJmWJa0OzcNsn/2l6AprMMKYy48iHXo092Srlq0PQUWx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iFgTP8wwK1RVQyueIDGyOhIz0TLxAoVBbk1zKMWKlAenmJqYKFBgjwXvk1qJI8yxY13M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uo4ZnQ28mz3G9gFEjGCCwLb1KXi72q8zEvJA0kawtoNxnnuUYpTVXNoH0viINAcUe6XW6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3D6iLhWppzyQdZiOxiUZk83kQ3lxTAADQZNDzAKZQYdCnUYOjlbhxCROGYFWATOwO0CoP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F+YOqn5XzFg1AMU9TH5xZ8mFi1NfHcT7JR5LuU4xbUcrEAfDdXeUVrImzV4l8x481SDB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zGofAj3hbduEr1lrn1lGCnLPMqNdqzxaG2x0+aOoNunkwAJelX3CXENXwg3Vs8NRlxOL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JBP0CGEdkaJuzfHzNXiVjLmBZhh2r1BsL4izFWazxcvWTUooLWJSgsrqZtDHXUNAMQAK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wQY7uGzgfaOkOXdEd0BGVEC674ibDeW7J5CDSXOgCsEFOKXPuF0wLmAeV8HZHdleOLg8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5ljGnjVc5l/TRZw4jREY3IxcYYCtkDAsdbSqcqSq/cOhLhp20/qMdch8rMuiOXQQdPe1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TOcoqtgWQdzDZxQlaLaKxzDKBEYpzODvoTZZrqR6gCps6/ML/Ip1AEhs3mog6yzjxgbg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7QbslhEghsjOZlj92CLNMhzxKd0FeEPc9PTLyfCL3T5eEVhTWE15dJzRLZLcQG4N8oSn2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DAe1QyRhV1yJCGFt2ly04Ny1UtasVE1AU1IDq+8QPcGmHBasj7QsGWNHqI5B3K8xwbGp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1KwBACY34jI3pbEtECun+0HdzlnWJSV03QeYszBle2JQVXV77gAnAxDxU2wDCEXdYo1Ke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OBalIgpukR9SKKSzzMSxrhCDoY0H0ldywNbJZCoBqQO7NEgAHOTa469AHDDceUdI1AFa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ItG0djC0WCbGcRDWYwo5hBRtlVZxDfAnnAutndJjBArIYzlzDKhhwr+oqo4KvEEJkdESmH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g8x7Fpb2xKzCabTmCNqFDweZm8cXSNQJBLdrY3K9BLto4fEWLB5pmVUmB4/ePPIs2qJR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yYisyOiPZK2jQ5JCW2C68JUcB5s7laV3u3EeHG/aXlh001iVEysp8YkiqldOoilVQag75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WNy5pVWmoDiW5p3ONy2sPEXXh+kVFBlyOYoRNrqkGVFaqLAG/B3GCBp3Ct1qemZkrrTG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B4LqViwvyimye7ilS/EU0A+GCH2FwM+Zgyk7ZNwsgPUv9WVuIDrWpFjsDmKU1NXpKbgJ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uICqqriIWfhA1iAJ6vIg3EAbApAHdwLZbXcs2eUc6NDgphy3QNgalNKUjOCoJp0BaMeT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YHrUapCAC3kHDL4hbpqLFmOx5mIoO0ppRPCIE7K6H9zBhDu/IoCzPNJLP1YGZBwUsq19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38+Jyw+50a9TN4e5SsD6ZSMixscjB+8RBsiijJHR5Oa5gCaqXGGWmBhTZUU4EIip8ygC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q9xj74l7cE6gw4sQbsAL3NCNnubLJ4mUAfUV19kCi7FROwOtxNRCxljLqJmiXniUH90V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ZCktVNNkF2nExyQVqXnUr4udsAXGvMzMGZQ5Yai9LZGXUcqrS8w7w/ZDIHWZQW2ommXT6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GmYIFeJhBg0WzEmCBu6zGqhy+Y6+rDX0Po7beZqIeHql58xKQ50JnqImQWxwmI/iCG55Z5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dxzqYNeSPwB+5Z6P7QkoqfPww02WCu0Yujb/AHD4mM/zCLTM5LuHmUVTMgBBb9Sh98Zu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BrIPqDudLGm4HCCUU4TZEyQBXMT84IYTfMHadHBMfeVXWgrCPqIXEFwMSIVaYB6hluSv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guW1AP26lDnmQzMDPbj0zMgCsqSEhZgml8kMpNgG39RSUtASN8oLDPtAvBk2QEIoGnRf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3dYKnOuJZAaUNYgwaEdz1MfqtclDEZtWzZiZH0o+o1mGW+iBIWeErwoUGqbwkTJjijSb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LWEoXRx3B0VBaucy2EwdqP8A7MbuwDbsIG7o0baKIkd5pqMqmXW4wecooPct0HNdUMjL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j4n4gbMvucxKoV3eWXI8nTtF/al97FAS3xjzxDi3zpyammayjI7pRujOicWTsQoFWWlu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UcwLhAtO9Sgl/mDlRmBd8k3R1Mht8Qlev3Kvat4ggNU1a7lPEYvHAJdmI7dAOYASqqAz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cy6C4xBsF8lP1BSjBzfmZlvWiOKud4iEztwMBnZb/VzK7uULOAtj68xXG6lYeFR7EFip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iAY1JS2KhCDSW6zZBkJWCVzawkY3DziJygF8sEpFmQo8s2KOm1RxbaMXbkjhU5jaJtdh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tEK0BuJ3LmIwLmJUdvt7l9BFKK4l9YsANQoVUZrxEUwuwlZjMHFdKVieosDFKiW2NSuI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l62kXSJWCEvQNL3HKpyoHiOTc5PJhsc30xVBsumuIVBDLHnEbIORvEWhUYEZzBnSmGNC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9Re0awU1C7SkNBODLIE3FmonAlspGqI0S97jH8eDcq4UCVCHypS3CYodAPMRfHsAaxNgyq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WYUMrpriVvgKsLzDvHlq3EGCitISq3huNMKJ5OSbx0BrwiSOWUR2zHQTtDmwA7m1BuqE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DLeypTDZLQYMBqoVhyErN3cYPXVQiwUWBIJstOB4hQEryxV6m7LSGibemZg7KcIuoHNL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Q1iBQg3fOEPaWu7LhwRoqbO4FoYaomwduI4SRXl8ojAV5NcTA0FapHMvBMsTist2BgLV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ynEQKx48ogmwtwjeJ0MsZS17IeXqEeaLCvEKRsCmc+4ohNqt6lNMVFZ1CgX3chg1hnnx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Mns6kbKQGhrEYM12uhNyrVNvvGlcjtEWRCisjiKYd915QYpYZu+ZVsVhkG4Wux35TQk0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PCBVSd2MSh4dwGCGcZkHtAw5TmNGltKXEZ7MwKLNcJaA7V2wZ0FvMD8QeEEFwByYj25fg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y0sDjKcRzFgY95iSAqbGZTaWENwF1KN1lEaAwWS9KW7PKbwlNhTLbBpxWkPtm7ElparMs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q2l3DpPvEutFhkhQw2iQgN6KiIJe9zvRX7RNaUCyBypsviKq50rmOF2wAwcwtsxuxqUnY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pT1CwstXTqBuWEyO5gzwoCo+Wrg1J93cCSLFUZijpdoia+7AbxEEDRhUqAXjG2JYj0qG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QZfKJ+plq/SJYWkeAwbX2AxNbjyfxKRfzv4Q61pco/bYw2Ifagq/yGWGnC/B8NzCEFJh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UOyPe33L5Ey5X7S4yPmWNhBpcvEzPm5jqmwyhmglLB6mMpuJrt+ZlrnhEan7ssZqM3Zm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zNBG4nUu4IpkQUxNy7MyjArzKBdoslxglVERwy9FZVS7onlhmheCIG3uGdv6eI7NVFTN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IJqC8zH0oLjJqw/Q/Rhr6X9ES4cLwRQJIEK2sofzDBKVcMJiXypFrXwY4qfQdkFtxT/B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WjnPiUZsOmVmICETiBwADuUKlctkc1AeuymohoRsa9xZsAJMKs5HKO7pU2M7gsgcP5iCq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mDErHcdERxr4gCTWcIMGeqWt7JXQ9h5hnM/QbxDb7hsJYkA1yR2W+3CtfKH8kGVEFSlvH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0a+GUBWJiTMVeBDD2REodVIXbew4lnMOaIUm7zGo64MK6c9x5VfYjFKCUdsR2qQT1QPi1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Ghw7hLSh4Ec0tTfTF9gTs0SiKTp5j0Xx/FwfAwg41X8xyVA9Ay7+Y4RRpmqNx0OoHdxG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BkoAWFW6G0dYg75AWDZcE/AJBdGEfGW2uATYDuxy0mQVbMjiCmhW9IU+wBdZhjlV58o8z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fe2AwGxJU5XieMPlJu0w94tj0lVhWFVeEoTgmlekcMYa+0WZYieYpfMMUrgXoqUh+Uo4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ijwSwGIlzWtQoFEeWJN0sxLlQBQEC5Giw0Ah1MrdOJT0Ht4lwNOg7iJvAcRvXPMwtBzn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2AAHG1NwLaXj4mXax2WY6Q2KvmGjoP8AvvLc/pnCzMYZiOYuUHGSCJnUtzKWQORkiYXq2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iKivILYwCV2fclZdqKo4mJict8agYqHArJFG9Zg5uVRow/NyioFVW4iFAYxxMq4VU7uv3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EdfNaNJLmK686xLKxLWt8yyyuyg3iAZBYqcw5knN1zAYoGjcYKJOhtqXAZXPnBOpsC44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nTxRlrVXiio+rV4epLoS06rmMQnJabJZacijeRwLS4laB28Ms+EFczLzqdeJlrKrF5Qi4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8vGYIgPc6rCniFrtkVWUbHgaSGYVbZ6jqQ8FxyQdrtL14lbETkBrMRIc50zGioHEWs4Az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plrQwQAVO278MquNsg8xp1973xG2BCencGK6FVGeB7Bhzz071iMTK3l85gKKWhUL9Fum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4ilZMrA8sBmWA/ogkWQXCTIrrLrwj7O2oeAaHA3HI2OHylyuOF64lpBpe87l/ZnZ4xaDA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FKOjrEODBbK5Ig3VtkcRAuJ0kt7Jh8IK1MDPvFfy9MRNDN2qMRoYJfmAUQcgbxCAqfyZ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ygGq9wFZU3k8o0xN3VGcMWg0MOuZkhG3cpFDkVhi9QPTjhLLQS3WmrHklRXyciHYaBrx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Gw1OgxCIqlFPMsm/71iN6muS7TIhUarmJBR0pwARLRRLVd/umoKpOQ+ELYRwKSZeazX+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pGoV2uNil5eUtVBVTYgqHkukTonCXVlOkHmBpVLy+EFk6rY5xE7HSaa5jqsqLULoyuge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4BZREgw1oEcyppdt8MRrASs4bljuEZHuUdgNyVzFsuW3lELn8mJaVYDQ1LGRO3yhlQLb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cjOcaQylHmmMuNphMICo8g3Mpslt5jgIlnFSyYS8QpKy83Gv5ZKmxnWNIkRW8xwONt1B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lmI2nBaICgxvETMSqmEIcmyzUBLYPcaAScEW81WXhEDLl5rMKDderNYn3AccRA1rOYWa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UW9yxUzARhjkWqn3LTZFtSqT4IlM1heJlfXSrcq5Ng2jSLSmwYso+1JjR+/YRSGhAxcLB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MrNbmfs4SXEOLehBbLeiy/YfFzsPchT9llIw8E0fvAHNxRsYlMza4Bqpf0IgCUlkM5eo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TgQSZNVGjKg1BviBBUGoRfJ9JZvZMLFyoNRR0T7gEUVsVmAB4EofMuyUVZohiEHuXmGS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Jw2xFHJgo+X6O/pUPofT89mlhWRG2ookBnQ76h/RZyw6n7b8S80HZncdL8LcRQLd7tXcV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FJ5Zaw1ANSpl4HwSvmreudwjaD5nmCKXZdXcEls04ITSwo1xEdmXfkzFCCyOlQ+bhVh1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zWsNOTiVUc44IsSRH4YQKRrhv3KZRQBx2kUxBTHcuptq43VRfHTNweSIqKlRRzFg0+4D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gYD6W5JyFxEtWDiSI2i8RzyTqwGcf6mOW6pGwEFeI5lDT/aQy33HXiGjmy92CCgcOq6v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Ey4crxxB7IGSyYgW+cs5IhDs9uJlZ1VsJgMVSBLgRtixLQAyjVnD4j7GcYq4ftC6gJEs3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B0CNwwBGNrunSK3AEVXhGGHGq8Ec5nAzeEEXM2G8IUpbzHNEpE2PNdQ5ZGw8oACnF7TKj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fKEMD4eJmwrlXhC9TG5rqUi9FLjZCBYsIh0jQ7PGGxMOmps3DbPE5g4emF1xXEAq5l3Fo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2HIVq6gwsswGkVsgBm4BVDUVUoL5gyLLaYqbdTesuGNaU9HUvanY5h5MV9ogsr/KHVnk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7VpVzAcvtDLTLvEHgB+wxZ8oqbwPyTMHJb+JVYNOsuWAXAMYYruBOYR/JC3ZTXI0xCEK6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dhgqMA8MdmBavDEbb6eGuWUrgIIbI6W+YoAha34RrLl2mvJFIKQwidwBtwURatS4ANLb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oGXdVUAARa2FiVKUlixVyiMZ0jyujNpFdaRVt5+IWthes9xw4OCG2gIJqoRsth4HUuqNZ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oEiuc6Kimx5m+dQIWBsjeGDTMVqo1rIyQtLGy91FussK3HIoVoYCLt1bVFQEp7IPk1iN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WsCWMMWETFMW6XklEYNrbX/ybELgrJxDDppKVeZTxYL9Vic6Dgja6loC4NIPLWnQxzOaN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MSLhmsNAAXfHEfgKKs7iENl24lNY0YQm4VsXFpaF+Sag0yrwlFQrYjywYMFsxfUosPmSw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7uPKHXoac6lSZr5Q7JdQmc34RoCcBVwiW0qkSwIXXzlDb1XSNYnEyM6ywzrN3Tj1G2BQ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rKJJk7waiN7aZRDjV8ZfTFMWOZmiKpT4muFi6EWUIbzQ8xJnBLvxg1yGtozcxYGdUiKy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w9QNbhBvwhmSaFXuKgqtrL1AsPggILKcgRhCQfhBHBR7wfAK06y0kZHiYmkvpdxChale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XaKKi+MNQgLVcsyFKx2lZDom2JYrlit8xILauWVq08rcRQjHCnMLIGWqhNFzZyNYhDDR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IXpUpxBvaoY9ph4KtiPMpJhbnxheMMVdYuyli6vuIgApySBGcHo8QsxUphDUNcyJ9dbe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8S2KwsBgtT5eXmUpirCiG41l2OJS1stTjaNwovMyShwIMOCgNX4y45jDiuJqULKrKAALj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Am4OGDYw1sl8hxMZUbzTKmv8AhWDcwMIGEdzjKeqTdJLIxboswIxHOXtxBRDm/CCzUorZ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2QrkjWYcqWpnXMxyC6QvkUuoyfgWi60qa1OO73cOSmvuRdLx8QqgACsELRZe8bg+1q1i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vENkECAD6cteYhqg0IwAcrfvGKQeiFyO717RLmYwbH4hpsOieZnF9FHEvCtl+8pFxcGV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RiKuREPCYRxG5lGqI0IcrTL7BeqyD19q+WIlitaLOYtkoLyJSHAxTwwcKRGt54kXQPaM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n/cebPFgwK9E2uWegxvJeqhuYeVHCfzqWb+6Iox+UCYLPMsxy2JKXF1CLIyr1DkyyqIpk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mhzLo7eIOMw7DtuCg0aLgaUOo20c1H4pLZQOIblUCzpiHCxOmMJE+hgvBEO0eEQTzjub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ys2D4+iJpbt/ufrP3AEU004NwNxQ1vUSKBqtXPcYspKyIbIEdGCCqbLGr1APggo4lQmV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NSgmOYohwLTZDhlwYMXzZj7RrdsySI1ie8YYuMiQ+zFwgPfxKIFcfLpgQ17HtGOlFxCF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pkEgKLOkKzV3iJEEuBd9yvoFqWWRBU0+yKkAxisigtMfN4lpVvS+Op9xpDPEtCgUbiJa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diWFYnMs/iDwOlOtTdLF3fmU183hpmQFDW4xKOzP4OSABzXJGI8JKgD8oBwova1DFTg1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XBBL5uxGcV6uWDKQPhKJJKzVRyViZOr/ALlKDAX+ZQV4LHEBZZS04I8BISnin8xbKaKDw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fOV9+CEaFmS+pqcu48wIB/3Rsp3Y8ksHkWsjlhDsM5dy7CznzqDZvF45qPAnoy1LssFi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zaHsKNx2/ic4dl5iU+4GYVeMy2/LBOA1CFgu9TJAS4KwvslGRwMoWQ9xN9sAa3tC2XgG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bzzGBUOCELZvviBNN6oYlNePcLyRhiWW4ZlVta2QBbXx5i3IBryxi9J5ixDxfsMZQ2Qj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aB+YjMyow2xqFFSkK4gbTDB8ibrtcjNMFbjgKXqIUtCIHVswGTagwgfK/FomtCbPvEEq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tPKLEtunhEqAzbW+ZXAtMnwY4iqfHqUgtFd52ysJrYekYVNBgloZPwimk4WvMUKAIGK4h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rR1DTzCOIrvwitibZ8oANxTWIPiKWDSRxe4AqFgyYh/ab2oYVAYuyIW5GrJvk528ouz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xVVF1tHZUZ4CqhhYIqtVOc6baRF8kYRKAvhREYpjeCQpKoHLmJoVLdZlERk+5DorVBTL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FEZQNu9YxCB2iCgcK8jFTDvZWmZuOwLYDDWZfzWUQJhxEgJAvtKlBN01LbVtaiNw0EOl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9RqwhlOIFMLbMKdywGtRodx4GZsHiAyjojzCffj4i7DO7Xcooc/hUGtJseUNHTMPjBBUF1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edJmkNdrv3M/sV76jd8QYgnEHQZTZc1eLluFd5fKWiTC9OICIjRkcxLHLUEuFYXBp59RN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IN+EZoBN8ptlERdrR4sJbeAaRgImtV8Y5CM2tkCegtY5JeFGleMSgRdL8waFhWg1iJ4g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4R3HcrwpdMGJFAgIATlsQxLBMMZXiWngK+4ouxUInBKiR0+SX0h+hDXhHIe4mJo6NuWP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wIeoC1TpA2uzSPELpbovF8xNqtfyxWsI3hOIJlMcRizu8QNU17p4iWsAXe0ALbHw9zJUQ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R2Tp5hijliR21bkcRpsll1SUmgM3Wu1jDFiHnOmJga4LyzBAqoaa5iKpGjyIGucvTxKj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MLMxY1Ze05mKuBVWkPWqDBvEQF8phDURVVC1k079BHcwlKIxAGVtWgYwN453iNmDVW8Y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QBTVhWVR0oeZXUwdXKCraruNSgCleMqPO3QaxME1VbncM4iG2RJZHLI5g4UDcvDJZawg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9LLiUG5M42xK7LpvN8RUIL5hC6BOMoPvFXhGIEYd/KKICodJXNAtRZqs1eJdZ3bHzMQjW4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Io1z3Ggf7wa3ogbQ1+8BZPshbN1dS6qq7xCpApWIMQNrlodjqCiMoMgiowQIZFu2UQJZ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omy4fuCSjitzExZ4rM/BQ1N7l3hgMXjQkPR281KlIuV3MsJW6hWAL4mOvbxLlmJ3B22G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/wCcMyJqhD+IWV7QqU3R+/8ATAjq7ROw/EYsh6R/mCwpfKlxoPkqaCSl7vmYSmFAUvqU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lJVJrqFl+F8wyEsY5PE3wZ7Ir8TiCD5h/gHxDxCV7epetB3LDaW7YiNAJj6f8D6n0r9+aJ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wKFcO4Blp+GO6jFL9w8El8nmVS8FXRXEsUNs5rqExqDHJiDImx/M2y4EpIMjIDnXVzZBh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xKKLavlqAJaOKdwiwiVhKpQXNQ59JQA1N3ySvgqbOsMRgjXJ5jigCZZJiylR0/MojThg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1VszCLZ0YBbLftKwsKgNfMLxEquoRJS8ksTY5cMtwEcX5hdtD2PiB0KJ95qPgpSOEEDt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0gPxAeE7bC5sQVWW4IXm29TjiBJvLi4lthpb0RzCzWngZYXLb0xaaYXgqYhsVbEtli95m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+eH89EKmc8IKYhdcs1O5PMYZpcuWGS9kvbl3TJf7berc4S3eaYnoFU5WAi1VOTcQOSqb5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fzMq6IN8sHlhdtjUYssq28I3rmja2ke8HkhvEt6J4UdkI8pH5iK2Y6bm5k3xFbN2b2xeY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F9y6uEhyrxDfbLoWoduoMu1xCCtPEGGGyALfl8Q5Aww9xEy+8a2orrmUFIVeJZyMLljW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pyZZcaFrL1LOFxi4pgWKFIyXTmyIHbRgU6ZSHvM1UwF6h0VgTW5UuBbZXuGVpxW6mOzj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Yylwa3fkhGsYchVordiqmjSGuUtUHcLR2Mhe7lQJo58iGuWR0xmY6AU01xFaoBfEl1Tv6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qVPq9wdzEfqBWphpilFgikzCuISVVu2NNaTvTBC0Au1dsRY0/cNYDRieTEHwgxHPW+4y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o6YkoCrMlw4BmVgbXRuVEV1N+Yyz56cS4UD2PLDoVdcpXsrDPiOK1k5CDScEMwqDAjMOJ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DLORd2ygipeTMAVQ1phgmS0tzKAXEy3BVgzE1NFYIdRYvxMtZqR7jR2FFvUWEArcXGw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McVN8u3gy3F5ko5Yhmgs3RqcQSZQzAnUXBIy0WPm+IQnZJyYmW9oEo1HZJ5NQHNUWwxK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CBsxDXiApogUKSAVmAAGuKmcf6yWShJDpV4iSWa53eo083DFysiswzbbFKUVTLELRzaR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N5B3NO18U3j3HLp8N+Y2EF2LEHQCbZmMOF8n+0ZcZeKtxLEZKxTuUkVzVx3xg3eYVC43k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6grXMKy5hmnaobm0Rs2IiwgTFOpX5lgV4RTkpix5gbxbWR1MC1G4prYrse5t7VqXREto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auhi8hL3CVos3p1GBA2BhOJSlaNHl1cpBZ48YwKDlY8RiLd4fKHBZzVj1C4W0XliESnYe4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69IohPlxWYFPZGrUyVXjE7yocuY1iqWwYmg2W78IIlZZW4hekrjygDWiuaQDYHQ8QzwF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nMqqCmbk9eK8ZSeWwaZQgqbPlAUtlrsSMGvWqvqDYdBoYxLeZHA3mNSAncQXU3JcJTtyc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6YpW5cqVe0HmHFz3Z7isygdWcRNmRzXhBcOU8N4ippgPGZbDTNJzNCgfvgAmb1VvMxLE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NQr6rHEADTdDGIKOQNA3NFDhCwyN6TmC1HlwxKEVcBzABGBcDErFl3tiCKlWTD1DbTNN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BZwG/SDCscXCmusBzLTUbNRs3RtJRzZ6O41BvXXmJsmb/MtyxOmZC1a9HcWgAaQte9r+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xYVz7ixq9eYDcxvSRsAxXmLxy4xAI4LxB4ELdjC4A+GYB+CZcfkYADccZg3VnMsdsYgF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83iCtNXiCEFsuRSvEBQCtkTWlXdQVWG4tVw+7ljk56Ir+bXJCE0Lxcczh5lhtBhuWpQ3B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M1TMs+yYSV94ShsWasuKIZBeFLqPNZRgwj5ERWfxY/mWxT7kwmD1/qKqxelEGaxt/DMF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YlDvUvCMYJSeoSWdiyzYfT9KDLBeZyPsle19xinWK+Isu8CiphqXD1BTjn6n+NgHsmX7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PB+4BgG7vqpV7UXnGAgQPC3nuH6OYb6iqnLb+oOlEHA6gArRYKp7itqdA54YgBvHPzKn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Mh3FAYOQxqJcEWz1D8u0v7Rc5B4M9xOwxvWpQERNGHMPpGAbrS4hrrRssFShQKS4utlZ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LxF9xuONShzHMJTVjTqCQorHEtGSWDWpmVXU5JaNbuzG4C9xIYMzaPO5h1FYHSHxK3rZ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qspdOe4tWu3syQYpQRV45JWK3WMILC4HwfmMmFfci2pdNOmPzAkKF6dmZUq4DxhELZtK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hb6M0uNJ6JUH7wMAguZD+brDa/lVOE2LNo8QYXyjAj2ADleI0JoiPMcWUafmUpLmzRBi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FeURNjkg8R1qVLfIgiOiMjhC9J6MYrcOlR415YqeRc7psx+06m10Ry4IMXYkYOSm61OV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yjs4ExPBAVreZgZ9Qnbd7haubvOpYEV55hUq17JY8tSyVyuZwUFU1q4VB0OKysQ2VLz7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CDogrNA3dSgeyRMrk/gQLCcIwv1W/vLjAmZ5UyymPOBOSARsOuNwjM8F8QxQXdvklOSz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uzCIOW9+csIBsbmWocQvOzsgLRAdXwy1GAWuLGqqn3RaaLaVTiFrBxZ9wrDE8feHuGOB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lQmLOoLEKWGIqW70J1MTWFV15YilGhaptIyaSsgKWqnECcQa85g5xqtsRICWyg9y8GC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kzC2YNCwBCVwD5mU5PR1MAnh/OVdBv8AXMTuVg1xLQYGdcrjUECGXxHbSOjOZcjcNMAas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L4l+sVsjiB8BBgUsMsiIy5aRJDdcUjKJSak1lI8rgCpHocy5QKf7xt9BcFbYtnFWNMSnS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DUD1TLtUUhJi28y2UHNZQYNxNczCYGQDqKJYlvhwvioV802+5ZSgvG6gdlIETuL2SFjq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UELrSCGRTY5S06xRa7m+hgQzmK4RIKhS3tmhYRUtUa51FkgByVyxQOXnG8MVSRTD5QRF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n8w4UdnLnEIQKV2GJQAODKGTKgHy8riKukayb59zbKVzceMhN349QWZOqOY7oBXLVYgk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4J5E1pibSOQeY0CcF8ZSgLWynJLQaWIpjo4VLc2emnmbQ4RY6hOBrL9pcFC9F7gDSA+Ey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QKOB4mFp/kdxS9DN3Kz6LEykDvbpg7sYeBauXESwqTYPEJaiXr2lmVtLzDY/eZmLpTnzH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m3z4gkgbLaSWNGsYpEFWTbiXdq8jxDJGA2I2wxbvygQJRabOImtChhy6DJTeYOqUsN+Yb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kq9kDWgDmxzLsgVwX5lUcU1dPEwAudu2JQFrAwzaxDzUZkMgeUIGgHVPEEXfO9YiouWW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woiVx85kTKXIwSly2x2xACBxYnEuz4zT4hZBzkMWMMWUeY2RB/ZFKsh2ZuZUipDnCoBh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IziDpSTdOI9MYLpriXUBTSRbaopBhaEW3vOIw8iGYS1ov3E4gU5oxYxy8MwI1MPHiUVD2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HxLC7ZxiWF3zFwuRz7fzMYWCoBYK0xSZbtGbCHJV8o3Kp0SFxYvY+YLH0EAqst3W8wxC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zGkMDhSHUbiDOL8IEyBeSBtejNMQfLw7jVDx1cwsLV5R0IcbI3DzmEraHdMfVOCvDXV1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S33LAcBeCINSXVF8MEdEDf5YrL/vCxSfMeQtHUBtpveIsODxBFWZzBKuYqoICVNy4wX2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M1BLYYCAX6YY5OkStQKObq5jTC+GWxQBxmdgL1Ax1DsSCqMJe4S7uMaWLq4eSuIiCeYl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YIlIpoyX9mPFClSj8TLXfosPzT0f1DGf75wk/b9kKsqfaJ2/aVrAeYthnu8TCLu6KNQp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4XLlnptMjElRQtcwOW8MaEyJMByutRaM1o9ShQbRbL5lfdCtjn1KnxZj03UcdZHTxKsl/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UU2MLQUbkuRtgeYA2X/yMVrGipdRTsCCwjg18sIYHPXiJQ97U5JUkNtxqXBgo38yqBbK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ZirtxIyDkkaMK9jBGevMI8ogdiFsVXwvyQ8WWMf8QWsAr7R7PanJOIpjwzWiT8RxemS1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XGYHcqikMWfYgldJf3gmDYcXqJDI2x8R9audHHJCCr6yLH4jhceNDiHSb0cjjmFk5D3G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w/R39N3ylCx/8yan/IlF7L8IFxapr3KAHeIEJcW0niCtQaIjCF3yFBEFNy2KjD4gvDwh0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D2+IxtKfaEVRxDTXlMJssfoXusRJuBdCDOdzp+IETCfENOKIORFcXKQX+Jc3pfWGAbAf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wQeW9wWI76NwQzDkqAq4qablzHpmIrbDCAOVPtGWzswXzGspa0ncDwBzmNbFm88eCWGy8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2RYBoUDmYtVxUUYlPyId8IW0tcaWZepbaqyrHEehhbXkRaC5D3hnPtHgl4+1HbCtYwaz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JbhiY2mL9TJkNSq8sIzgir8I1tP5oX2mfEIodqGorBt0rdYgiGq8oOJQ1IN0mDFqjl6I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Wg2XvUpI8NnuVWim7hLKkgfJj9ebHGKmIg6B7QwD8iYhLXhsGoNBXm01MrTY1DULnz4g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H8xjaUrnwjZNXCojEFivtLobWimcwzCamoTZ1YPEDILm2+RM3MUVKvEG4BVd1zBXAVLA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IFY2W/Mj6+WUPhMkX2xSsxtRXUga2ud24mEdEsG86imEMXwxiFzci5gUuvg2lcZ5hDAuL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L5weIALaTENaJLVY7HwavDREiqHmDqaUAxaQlHEDgthpolg3LyOo66brUdEL2RNgNdkX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pqK5GZwrW71B23NRuPDopzeJm3lx3cYRiARixuW67iFwXLvxhydAxzcc+CbEEGZEI3qK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W78IgwAQTgl2pNnmHBdnKQ7NGlPmDzXUtYlt1Sr8JWG1Z4e4YXF5pnEUTIAOeIKUIrdN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rCqBIZlhQOB4mVZKriKAjbDnXMZShgpeocl4z84iooVohQO5PctQ3yeCCraajfkir7ha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zh2tvOCMQLpDGDgLHEArK4ShyJtJQ5YF2IHMnRUcitcTbfLzKKIusD4m5SqEKpVyyF0N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KRxLbEt17whttlzCkanN7RKVrVbI3GxNLHMYKUTk0msJ1TxLPpBTetxK6BO3zgxEs4tI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7UvesS67sGUG5RKB09oqViLaIoEF5peopO8VW2JQz8GCmps6pl84KV9DYzc2oWrIhFRQ9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m8TECHnwjKDwDdwgqiKraFg6qIUyindle4mbaKxcc6pVZSVBgHWmIFFZrNN4gTGLPTEA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WsceUtmQ4N8xnMN15hRtANMuCKlVs5mAArMZ8/FcokNpS5CATc6jSrvcHNHzFaPseoIbr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QqoAdzBiVLygLDUEYK0xhqB1K0GRmVNa2ViNFGx3KQTXhiBnjFojyq5XtB2kKwkRdnMJ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I5yEK1VeHqY1NHD4hQur0YjXzq47ZHtEkgrtINqbYhwAaOxhoAvIjE0qK1K0WLvMpaX0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hQVi+4cliZ6mcKa7YuDLi3yRRlPcEumxBMs/uY1S/Mq6+cR4gESaH4Y16PyxDpPmDBGp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KpNlalYHZyMaw5pXSorUPljN5IswL7Ynp0VgFX2RAJesAri+mGLDkMMubws7lqZHiGZC9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5c9Eax7lQtU0oI/UuFlgw/fZBBwkWipehSBo9zLrlHwx7lHkEvk/hi9AQK6+yep7J/8A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kagNtHWfNCWdIaF8kd6g5fHnJCxCqwHPUJEB6ckWwP8Agj7CvGYUtQcg1CVCoOSNCIGGF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Lpg90pwc6iSt/RML413CAw7TfMoWHMbMS7rfEMIP+XUu2uNcURhVUiFLNMMuKj5SkOHB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K0qCDgr2QUXoL/ol1Q2kt2aWtfaW+yn++ZFH9uXyoplpglFJbS3EUpQieo6JYtkL4iAv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o+UMuYA6czAKhCb1AVbRp0x+YJaSqFTrqcQKVTDjjqE3RREYzXsrI5hhRXD7Iscx1GOy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mn/Hn6aff6kG01R5rmFKX1xDIQel+IFr41TxKx62uKgJhXxfUWQ0m/ChEdvyvGOiE5jz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OaqPcDLZrmU3i4pXTFRtp4geM+4EemjPc7N9ytuqg8UQWBtmABYdseXsrUYHAjLoiMO1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W1rXmtxqDdcOZYXNWuYEuKH7oElWUc6Je21WqgckEvepgkTCwloQQP4YOicImX2AXaS8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WWB0JqNWzbhl8sGFHUWhFGyuZZjgVTiKyOotmoO1HkyuNTCDB0AjTTmZE1NMVymMuDxd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Zuq4b4ICOUt84gBOdkU5oZLbdeEpAcmzynSnk5lp15XdrhP/ANEIs0pXL1EUYlyvBir3G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gNblz/TsEoirTh7mPGGM6/GHjscjGa8RtBMc/tMuquFSpoi6EDxLL/CFEVboQBmzp4Re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HUHQC1vDTLCr2y5iqwgM08SqTXBvzDHaMarqU2DK/YyxOZqB5iWHfC3EEV/l7MLsVbaS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GA+yXk5dKtcAYqRhDuDzDU9GaCbzMWQZLdVPGMrLKp5RDVbVrj7IRGizYoRKxDGJfApyx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g2baGKrbE2OpW6pl23DK1aM1K2hBxKN14nXUtFvzvylNd2bpF8qiEAodIumTVRW053aKJ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5rcKm2tMG0dXDc26a6hY0Y3mJYeY3LCBe2BgNu2L1MlKig8Qy4oVcKSwtwWNwVUIX8V1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rAZvzB+A3juKlRFEjo9r45mGPO2AUnVBvBhDqlGKQbhzR1GXIVdjHHKl58wBq3rbEA15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59ooArvIvEbRWKixAZBsz5QQ5SgeZnqyg2DKhoiZ8oWwZLb4QOuVZvcpaqRRyuN9vKWi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RKctVwkDRM/qNotQhoti8eUtc3S3ZLchzn4Raai7NpTbKDaycxa1MtUpQpbrHDEsPKMo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gdKGsJGEubpz4gGMWV2jdOrUp5jHyqmuMw5bHPbEFVb8ZTiUypJj3hRxC9+8sgrthpvi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kVV/CAJFh3UtwrTUOEobAHmK1NS3KJ0pVWEiZtc0upfhDyG8SvZFmwxDZRAy7QQKAaxz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hapKeYtB1K2WJVkSqAxnFjiZKZP4Qw9PmoujEIA8SniIRScGVZq7D5jYuoNVHOpW/tFA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UmYUQWu49mvMQEgp2eIxbMeniJZYzuZNNeGJBW1E1UPwxNMjxUxuIv31G+4d/CYLGPJCk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MrrxDjQM78TB99OoOD6HRcvfZ5gECAXcptBVhQucPMrZwrCRhu9dI+14MI+E4fMsJHweZ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fPcakpjuKDfOoTU3XTC27HqJm748Twr/AIgyhvYxvRGtBiw5PEU0GIcy2XSRZKa8sbUm6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aShXSUBhN9S3aWaG74Zbd/auLOUQva6v3LbqvzBRVvkZgd8xkVTXCJpw+FgA2XpijgtKW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VmDTa1mVGHylYOFVUMc8N9Ryty9wtV4VOI0zSQhEthWolMQlsLPTDJQF9TUWX2qCgsRyW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IJjajuE1EbsgCATDRDlejVwo0+8cGmN5AglQzPCocJEkM7Yt9kBCB2V8EDVu1M8Ky0u4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bbdKWOO4bgGiN8SiB4n5m/qCtMwOwnFoLUEAwcR25lceo8AeEeG8qClR6DuLNgdN+I48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U0hw0yMAwiMksQWGyIm1IMgFYZhCkEaRjOM+y7iTy0NpKmwSgxBschSe4OCDP0dTKojb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qUICcExGCl+ZeKmbLTDqsJfCrEhCsKQMypLFyFxCIMrW9y6sORWXxA3NgOVj8QgKnFcmI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RYVQaTZHd1zbTP5gh5OGuE5bI1NxM5nE/ITAf+qQ/EfVJn65/wDdhGHYCat8sIasrhiC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OL8RUs8NeISOt49S4LQsoR0hA2x34Uz9bZi3MRlI25yliXF0kfymOIwoFQELF5LxL8Rm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jQtacXAapTE5q1qZ9XZ0Q24B5YVpQQvUoCg6qGNHzKqwe83c9l98Ju02uKQI2g3MJmdsUA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XuV7XmpsO2O21X6l0DhrMYcaX3iYxONyx6go9sSAtZTwxGaT0VfcfS8yvBi2uHJfUZSd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pfjGJ5YeZ1gJ/KHNp0fCIdAwt1GMANL4xDUI3y+UFlocK7iGyd0+oZ2PAdw7miXWIhh5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dOJliHlrNxEqAw8MBYs9Q2PYax5j2WGlJ6hGwsMeJyc1a6gSDUWfKEqv0ToiMZeQe40LK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iXCP9syeAqqgbQZaYtbwIWnJoEgIUaaalb0mhuI0Bvv4gkLLHIwTYPslwJlNo4jagBrj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iGMDzh6gLqE4gQY2t8ITI0eHuUiGzvPgmdNtFg7jpRVqBiUKG5sqPDBkJZamDNR5ZZge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6jhqhyh5l8wVvxI4lKaw9yoFd/ghFWCKHuKgH0GsTzwOXyYgBNL0qDNoszjzHIgArlxEl6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6VY6lBIHJdy2gqo76lFqRyQEEoeEbxDaMBxlzCyXlZXGYyuTqWVVU6jhlqqtxH1KsdwpD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q9y+hcjk4gEprXlHuDCwHiAS12i5nB2/lZRRFS7RKEA9ELQ1UHkL9kq920uSKXJGl9Ic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cNQq0orUAdL1mAAtdkF6VeyNFXO1gRUYNENZb3KBbV1U0/NYmiNpl7mmU8+Y9aUSvcXD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twyyhg7tuio/0CheQBryithVOpHcxP3xDACww9mDyNC2+EA7IW3XEQr2xryi85tqmXDy4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4FSbGe7g5QOV8QARcKNPEUroCQsCqxXmKLLN3L6NPNPiCQdAFKXYnxcBQwRUZaJLYNlQ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G35ZjTyEvNO4BlUNVGZq3WxrExUN5ZSykUL+cvKUl4TmUCizWksI8tV4xBb+6eJflJV3B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8BScaEyN8whdYPaWXo5qBt8m04jVHoGvEq5C9ioLSOOW0JQy0fKWbFTj7mSBF5HzBDXC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Ayc5HEul8qNOIIi+pq/ELQutgyur85izsIEutyP7S3Uvo+YrPMwwwHhETwmcWTlwUu2Z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wMYcpqYa21evEXu1C641imZtV8x4OE68RoQC2HgwPPUs4m1EX2mncOLEvnmFOUDkjatr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lDg7K8zPiMLOIf5S51BhC1I2nJ3EqNRyXcAyBdmIAi0DUAS26YpcHzLBDR14lB0vlHfz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0O1DdsV8RzmI2k7YX1A5XzKqPvGm9W+5gjrgXHKo0uL2i0OkmAoz3NkNOMJTWUDxAtzL6i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cd6GG2s9Mt0GOphJZnpimEo5gThfHcQrLPUVVmB1G+1zdRNi7Go9z9qUchb1FjVItoVXc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3mroj7cOIAcHhm/JiDh0eSBQweYNG/wAw6AeJTiQ3qABfa4MyhKiWoOoMAY3uUjLSCox+5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h4qHocLfuMp5Kx8QgwEoxUfFSsOOSXi/gD4siAynurjEzY6pcAJl/EEUqpVcQ3DrUw6iS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6f4YEmUUPdSyIk2WahkJXLmQulhk8wAgbefmEJkqK1qYcjli1NuANrDEIUvHcSvXTWpg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h4hKieaCrqHPvTaYfmCOVjQSMJJhki1BQYK0nb8R5LSsMSrrm+SAVuH6lYRzWjBSq2MI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NjUr/eBnTmIlaaU9kwlX4CALLXYU6lPqs7GIJQyOHTjhlCfncadbJbC6Zln8Q2qNuznCJ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7+h+zKy5aRM5ldRIkqBmG/wDiwivkTtmIluZ+oBz4HhLpI548I741qyIW9OMNVshSimLw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p0FxPFsMQ7GIMadTNm9fQFTt+pkesZhSrfqUCkKmRbb4lagG7uKBSqtncQG+YaWOSLVw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sYG/cYbsweJQwJd25hktb67mDZRioUUqOggZuraiXSOSZIsxyeTzECGboYLylfBLjErl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Lm/4Zl7CsH4gjq3s8oEksqoemWLXb6fUK7Zrg0ywDJvhWMTcO7HMrhyuZi4WFA/iNLsi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ICnHm/MAakDNQmJ32epaMwFz8yhxqcysU8AjJPV9MA1+NZxtSBSrpxHtWUlUjrFHFle/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1CuGQDG4d5aBiM0S24WT9vi9wYtHc31KG8kHUWOWoziilYdRUtVaQ6lNE4qhKsEO4oC9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I7HjxEM74fcMNcAp3MDNCqx4jnJhhvzLDHar41EIo3eOYcoCXVLKScFoQ8LJh5YZPyxEc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mWptT0ITOVNU1iYcbsr5S6gN3VHUqUlN1TiLFBSrf7i26q3qO/gYQY1FVT0+IHXTZE5l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XOBkEcBKtVDeJZUumXMcVx0vXHqNLQzuuZjj5V4wwIG5bmDrpHwPE142HHmEO3ldJxDu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oJiBzwvqIZilj2gqUFAyOJUQMtLuHDjtV6xCx4DyPMU5QPFGcQBgc0GA1qE5EOIVLcLp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lBpXvDxM8PDtDIIqSR0G7YqAuAdV3L4TKq8INWTpjslXLKyQ8QF6smzxOMrXfcuuxbRt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1jOcdylIvO3EpBABhXcVc1YdRFXgN+JcLW33SwjaU44jXiZTgikowXA0AgtYmOIsc7g0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ggSO8pIL0HvKQIVwhfUAGycSjYNuYAXK0x1KzaqoZdpZGyWVpGW9xItABI7xNW01DG1z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tZDziK2LcIsiw8niGjUUodJd1GlfzKr0GxvzBOMZoHUAwEA+JbBK7qVApsUpgJqy7MRI3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YGNUrIPlFBfGjzcUqL0JkAC3BOZZc7aoIq3kX1BgIHOGXMjAH/VCmLaYcO42DxkNYYb1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Cx4YiNQ7z6lgAAVlJTBil3NiUQA0ZQNr0Q7iBUAsJL4ql01zKElQdQmzIXp4iGaY/SLF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HJwEOSGjCEKqxwzFIZl9eZeQkDQopeHeY23VrvzFLl8vHuY9liHZIqqAcO4QoT8wKTg6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y0PEBydGmJnJXaNjYywTBDqC1ZRej3E3JplQVL26e0GGKHJCtsW9TNK4hibOmXYGJTVL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GII12OIqfzkPSO26Oog9nxOREGNurTctvodypbUCsBBHSWWOYjHTK1AycspKP1I6/YSx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5ItRiC3L6YAS9m5syb6jZV2Yg+8zysCwcIuoeWyFbAt9QHBt1AXKtUMp/ZlCaAvUoqQ31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NxV7jbQLhOpB1EF0d4lrr0YlvcEDhoWW4hjkZiF8XlMADZvEvkduoJqtHDBmwWXGkr31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FGEl5ewmz9UE2fvKaovbG6WXRCr0TCxdgZTquGCA6sHrsmuR3DN7IoV0qviHJy/rF9FO+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MSSQOVdlbgDAPgMMDdn2YhAnEBQtFC2al8aFXkrExCBTXGJQ6/8AhM5KdtRmhBYKhThD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+UogZWTcsKOkQCnPyMMpEQqo+KjAYgOh87CRILP7JRYQUwkxIia2viD0Sq5VClRRpiRY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5ig4CRmlwC0BVjZEsJlLm4jZJm3LH2JohQz8wIl1Ntbl7oUp0r5iLQWa3alRWnk8ICla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PTCTOw6dxcAMe5Q4b6il8O7iehelmpaeGbKj1CcyQaM7/wBH4hAaIRQYR8GHWLF+5wh/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uevTPhK3A145qWG9vxL6jv8AjLThV35IlHnTfDMG7vQ7hUUUq6cMpV0Nge8VPjiUfCLO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iXC6tYFEHc8JgHfiC0qFrll5jBqi69wogAxNTbwfqUJkQ+E3d8+JslhkiTRza9wrWZjTA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1upYYNC0JLQw2byh0PLqKXaqwWxFXKN3wTuXdIsmyulfMHgqm5vCN6i764YBNrGMuSYS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a7GMQAhG+U8ksAt8nmI5Tn8CBzE4HzHCasbxKYU0X7Rp1HeEzQyOK4loFMm/MZYhjXhLo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xRKRVOD6SwqsMamRI1pAbWx0jzG5unF8TIXLAo6L8osbVLrEq4IKu7lN7MYtIv8AEJG9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T8qF/Uwy3uoBgPB/uOEQULLfUbtk5omtWOxxCrWTWCBRGyGW+e6iAAepZJgq8xo2xpcp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wrWntFRF6K6lQmdntGACjt/1KgCW4qP1JQKZ35+hwNlixsJllaXpOUfIe4CkFRbTiCsFG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ORKsubhZgMyu6mBxKZQoGn4lVC9s+IBPBbwqW+JRy5VnNQgFRgpGV2M26XTBslpwHuCX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QzF9UC7FdQuYFK4zcuwzPTJbAKdsBQaLaDxKCJQ/LEIS5YTuUlsDSl1DK3tgPcopDtVde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lBd2jj1G7EFK2dxlFcCl/ct5zJtLqb1u76l6HjmHRKQoBh7M3li6wnEoyFFqgoyyVh1m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Eh4t+YGGjYLfUVgBwdkWA1HdTeq+G3EXBQ1hrGZXC5OYtJbYfZOVclZ7hrWS3D4gWVQDT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mWDAu/GYHVV+caABrwkwgC/DiX1T5IdBA0A6gTCg8+DHYoysgUQLlmHZsujbEXngDSRs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7uRbwrwkS4bJjhbOHFXvzLWWCltSqRMoaiUDo6mW1TObjQsvDAoArzEAiX1GyBfkh4C5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IECU3mWHEq2RZLemGUwu2WccNqJQI0/MagEXUHQA3ZAtQp+EtPKF15wWsAb+8sg1tizu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gWOvECSoj9x3kmFPmLY6Tp8xCYrOo8RN2dMSmrCaOcQo4IGMuJS076RUmUrA5g3kQb+Mw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1qAw/tZtG0BAw6gxLkbwq5kbw9GUZu004vMQgYSVBjFZ0HMVYNPTxAKxq43APp6hfKKq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eYDNkRUct5IUWK6uoi9VvU2z1SWnDLwwHhjqVFoz15gbd4fzBsgVvfmDMQ/slPkb7O5Q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eES1VcMy154ZmItF6he0Hd1BF7sxzFqVA8+INi8W/Eu0WjmoEZcuteIgGsfxHVA8GIGm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WsKLYVoM9s5sVaEnTwslRq0updSK3k8wyDNdRTXa7jnh1uLQVSvESVh5qKcix1EYoG90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zDSy78SiAHHJLAI7c4gMmci4MLu8O4y8Gx0oOFybplVEMYtTOD1iyhheiUVpdIwbFb3B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RjdQzdF6Sr0Q62zpCdygxiL7iuoAOAUbC8HgxGgsHELDgOogFy+7EbJrpZsDSDEdplmwJt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LaCWFoZ6jbYPbFrhaJcII9hPF9kK0IYa8wluhP4gLqHg03LuYtM3wMoFKsdNeVCmhNy88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HWPErAoIcb7ljDAJ1ctdIA/xHJg25MTRJXFYNdxSQ4ruMOWkavxKWuX/AFFj4bZjJ3W0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QlxzA9vol2sF62RS6MjLxKtJTI+8pqEQU/Er1nA4ZUgUQDFcHxD7zMUqB3k9Msy7A8kQk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cCLSkvI+0owOWHZHCBiZIKJVXyjVYbFMUYysySnSrHsiBUUZYYQ2a6ZO7jjmw5PcLxQY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3l04jBG6z0RjgLK/Jsi8BsyOTMverTe5cFywgQO1ULaBxGGhw04mTbam5ZZwwwKgjGui4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vqbdnqNGykZrzmaKexM2x7iqwsXdDcAaMKJ7QRjE9N+Maygw/bOaDj8R9nNp5E0lH98r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0pqFAR8LlHivTF4l1SuEhV2y+tSxIZI8W3BzN0t4qWT9iC0YzAi6BcLb6cwUDoMukQbfa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g4hAChgHxNUHDqKJoF7mBtxrLEpFJ5zcdBtnFOKgRaDyS2S8YpdeZeXA5SkrdMG+WVHo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GG1yt+ozIKn7JcB5Bj2lOBvycRdK5Vr5jWpa2HmXxeezwQTCrdu2IE8veYsFHQ+ZpBP4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70cXygoAClccS00PdXMvIEFFPat8kohbjYYxETsdleoGLxT8yzXV38QbLbU0+WJVXgXU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g1AKdr+cZYbcRHUeYPxDXDPFQHACwJ3OBs5bnEPRYTsH/g0GZh6PoiQ4zNktZdlVyyuW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b2Ih3oOSx/EGy0Fl7iQQS6FZwwLKxYb7Y99iVfjAUArGPMSRRoV8I8/LFhhq5v6qpqSCt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tYhx0gcehoZ68Bi1MxC7MoRTQ0aqNkUcBFHXBqXLKdcrhcB1BrFSplsKKOoqt6GXyYrg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vSKbCHAjxFdBBy7grISFyUeB24i8QU5GRjjLArwhGFewHlm2UKvXEsY7uJzEsJe8jj1G6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0HBTDuttHOo57G1b5TCU8lrw+JZ+jc3EERnh4TCAupfknIgOaYwAwhkZxG0EV49oTey1C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vmZRpbEpqYgpfsxFaHZ3q3EuRbpV1LACTbLEkAvrncqIvwOepQsS0q75g7hbNo8RzpaD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dwm9MkrwjGUOVRYBmc4iaBV7veIMwXFvqVCvljglMo2pnELwxSpARWtYeYmQUCyeoC45B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b3mUxPIeoFrbHDWJYdxyeUfYB/JFHdKkMkYKfD6mOYAgtkFrjfMOMGh3GdyzyeIZNzRv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7bbmhjU0Xv4RY74CGGyz7OZXBLFsgpGrgHcBQvbkJYHA5gGdLrUI81d7ld0VPEPED5itV/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9Ep2xI1drdzNsgiMxlV4QIqobuph1VcXGpizpiAI354jKUcLIYU1V2R0jgUpkEzrzBJo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jTeYUAoLcFkUq3iU2tWdpxAyvmnqKrMk+eY6pQRTt1ltnMcoHKpzM6y1rPC4gZoCi01A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La8QQwrCGNQ6QcQZY6xjwiTMWLA10gLqYFcpiAOXoPELInbn5TNWhwgydVgpl04iggbI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rYvdhhRI8shDBO314iDPleoC0ouaZUK1OoXSxl4gp0DpiHUVVliA247XLSi9Mdw00oeJ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KNHcQTvwfMtThpVeYLWbdw7OJVVUotHeWX4LUCsH22w86eJmNErqWGcb6nPQCOBWr4Zms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iIETzHDCh7iLIEdxrEC1VDwMTpVBiL0eYKRFPaDf2CoOSeOps4K9SyoMUZYABaClCl+Jz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o62Vawy6/wAEzTpz1HSRf4g0mq7gKy58QtcVeNRBZWvSWtAbYZcqTcGbSukLqAfKSrOr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gQ6uBSz5jvbXw7jZVFHUM7lW1T2fePCME6/RDQHlKemGhbPtLp49VQR9emfcLM3GkfvA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v1tqVvaDGNecSk2nJ4lACXw3WICrnHPqZhgdCYmdKKrZ9ojENuIfq7lWA05zBzUM04lH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HgbzCNz/tEJ2xpeDzEiItm24BUuyIWIiCEGqchJXmHBw1czEdKwjgQgjyasacSyKiOqBg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mIkvEG3MCHHA+pdvgbi81graXwG4U8xgpSVDepkCqHsnKClU+4pXchQEAITkgqMOMj6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t91konbzOjnkldBUPInDha2xRvR+oxgFsvPiHFRe1PiLaqb/AIgBdZdUQIFtbriE+Wpg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d2y5uFNlD94NSKpXpSMFC3z5lOa0cR6xWDiVeWvjxLsC9XMZ4HI8IZ53LEGkr4HSWou6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4QIwO8uNRj15/cdFSsGK5nMGRuccoYF5mHBYaJcowbzxEjTYzARFNNwoCa66gwhy7iIF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iacurgui70QKWvBUIrWN3YRiBwYVxKDMg8xXIYGh6hc6vDySoV6GiNtBUMaYgUJgZ8wE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qLMpYl0rPiCBobPKIRHnZ4YKGSrUykYBx8o6oBSzwiXYnT1CVFOD5MaZaVNSq2+BR7lx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NQ+oqFqSgvmY6Ab8J37WfKC7YmU92MeU7xnpiJci5c9TsoGYeNfOzcQVGZ5rmDJBQhSH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9RWe1/L6L9XqVau4YO/1om5UruBKgS5ByPwwoaxka5RdCvM2jWgbMueJUgy28o2/l8JXm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Eo8pcUXxp4hEBay9mGabu1wqtgYOxBEogt2XL32fEE5vL/oj1euDAZ/9leJo1dCyUtkG/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fe2ygToU1+INcoB4NIRqDqZ2WoDVSgurlfIhWP8AMXfScSdQbWuLge+PAdw1DoYoY2lc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0rEYQLC6XcfnF79R9ZByTTA3BmpVSnaLRBEWaYDhzXhH2QIfymVO9CPDAuZ1xnWWCURUt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0gC+kcx2oprxmhG6xeNyg3GWQxiUbCAySvaF4Z3HuVYfBlpHDrSGZoWvEVaZBLjcfeWS6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kQeoi+RRNz1U3vEa4VphB5gAsiTCKmegd6ie0gZTbNhGlogSMQtBrEvLoCGHBiJwLDcM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jeznMsbATHrFNv424lGoXQxCsemz5QS2mRiEVXFZ8QoudMDLaM5c15imQDcJ8GEFUVg4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aMJfwlIw2ViKJQNkjnUS4ibFxw+IG4bzUFCgRTvmBVMgDZYq1cPCLfPUFcZqB6aL78xK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dniDBldVjxBstVRqXsmRjNEGiZyltQoVF9w14LMZTiNZm1qLWXADkZYwtqpjZNC4LT2U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KurEcEB8XELMYbUWi1nuybqJiA5BKq9yxAoYxABBb3HvnCoonPH1CtQZdTGbQFMsdyIu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zEK1qvi4O+nzuIoMVPuiyptZ3Ushze0TtZj9kK9cxqFZPsg3kd6hFgVvHiUCpwNVWJSQ9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zCABWr1KXygIt+CYigeQ1FANtFCwwa7XjSC3G4olBX3ebQe404XLUuWa1tjLCahg7LUP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TKtb15gw0q7YFYlvc/YljSgmdVPtnUwy5DaDwxU7hBRZbjQWoM4llLM9RDiioCFBb2xBd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3CuifCNQpldS9i2Zsma4ZVIy8MFEXsglwlEBxZntJTUyAQt+SY5bPRATY66RCLmtuEv8A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x5DcGGVo1AOFN7hwyejcb5l4JmWb4i2Qb7QJsjhACjXiGzkV0xLDY5YgwcXslHmORcLOg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XzlJv2JQ2+RCK0laWPeWGtiWNwBQQnAluZAVzRip/NBoruxczGGt5TolPTiVbEilGxNn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wdRtfuAthCXnzFA25P5QP/1vKYcQbkc1MEI6UagADkw+CEtglt+o5WRQr3ERSgvzE9Dcd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RAb+ZamW8LYYlqWlr9IxLFLXO4RCOeYtVKDjU4IDaBRFca5IWEAbI5MALyEL4pkwyRWUN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iBs/ejoNFGHMXBLe5hGmW2V2MM6+8MIAuOG25uIZBaAzqJ6CVhPcXjz9kDYC17lmGxwn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Gx7F+RsiRWV93hgkKsex+Ja5BGI44ROncCQNn6jFyYMNqhSaXbcIUW09QTMQusSkTLbq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pd+Y3NT2eYhUs6PaYszePllI4dRT6mkjqYMNwpoT+sDcj/SZto5QkOjjzH1w83lC1Hgz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MBFZYqDX3O8vE+YauBZUGQuGgrxBFacEIpd2QvGceYwiZDuIx21q+YAFFOjiNKpdkxN0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TBBdcDEA4dv6mjKkwspYHMKAOf3EUfKWWWWbcjAmKDAhbBoMPlgulwrGIYsLtmYDZgXLH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p/UrH745gN5097YY1FhkH0iWSldlcy4ollZriawZ1DC1tmjDmIPBYfiEwsV4nIe2seJhN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aZnredOsTIZ3DPLH4nAuGkFNbuMLqrb+0zBSX58xB1lGtphAL75JZcFxUBTBhVepa0fC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PtPyxiZ+tS7yA/M7sS/OOLjKlSoYzKKmwQlNOfO1LeoKeIl4zj4RVSzeDylPCG25XWw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8xFxM7zXEUVHJryhxXSuYW8IpT5Ezs4r+EcMzKUv6fCYSL/kl4sXp9INGY6RENA+WH5o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iCmPpY1OZTlwQqjVvmX1bHBGgVvkD1CXIsM+MLS6jyHcQYmlPiDFt0jUODbe0zwTy0z7xp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PMBRXEAVFrSKWHwgBtAWWnmAT5QziHzSry3OW0usJxCuVA045jmszkQHAzRTLgIGc+Yld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VK+Ys2RaqMgV4zboNtWdxAJtyh1AXBNm24blVvHzEL22UX4lvsQ60zCOzsRGFXgvsnBD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sSgiXtkQ5wg9ecJrRYZ8RKxLcMRrGFz8o4oBbx4jzKVS/UtVV08oN6L5iFaGnsuMfF1f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8BZtXEZSAZj5AYXuNKjTyXWJabUogwRYvPcTIQD0gBDV5rwiAo2dNxKQhp7wS0lSWoBA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jUOsbvXtGlRy6agFRu+dsQlqGqxF81RN0crz5hRtKvrqZBH48QIr5SLzSuZ5i6ustZi4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+JTScpxG9m4OILDF38xWwYHBAgbDkrqNGSVe14i1UVQZEIeC7c1MigprzgVzelncqS1E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SmCMLgqITZGHxMwU25p8RwqgraOtRGekAKAGxJYKJHNcyu4a37RLii/HccVtjmGDR8kMR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WlNIm63xHWY4H3oFlR9MB4x9wO2GLuFpKnSRCzTwgsm1sVmGiVUeQW7uNLCP4l42i4wP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HHEEDVv4SgQq474gItR9kYlffOJQxoF+GIhn7fERXpPULla3KPiJTqK78QAoW6MajVWbM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DMDQWTOZQyHELJr3dbIS2dNgYJUiLsWVkQaxtMLWDOpa0cUvUrLzFgELbIFiqL3USSio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yT8EEWytRbSj0cS7FFHYjQUzeJAt35uWLsruFFpz1uKNoPSLoS+EJRQnUTZr6uXXJyUq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NpGRrhhXDBypUq7a2CpbPMHJ0aiKqNwB4EwkGhavc+Qd3ALAaOpYuqnUqIDfGJXJWOJk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orEqyswBNGtwsAFXkI42L4bgm0eEb2kB3CinxJVHY4mcOjcoDPXczEDW2Ir5StBVL9yf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ceT0tx/pBFmdlw+SLZUy4EFw5Y8gbJiurXbl+Ih1RMBsPhl3Wdh+8BRzN+VQVb3nvfpjc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ttkzZCVKKYTf5lzMNIbOIhKtRNzpKI44iunJbC1TPI3BdYY/tFUODJZAtY3Fyoa5MN3A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Rkx94gLCWRo2HFVQKsAXPMbDTSnEEpLwSyuO3DKBHdxLQoP6RsYezI5iVbm8ixKKkWtQr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AAbwyQQbArUs2vfISm54L0/MZ3W49kVQHTuM9RYHAR45QMplK+0e1rasJy3G3OJer9mvxD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fqEhpGmy/cRpM1ItbvMAu2bcozqvxLzH+5GnderzMO9jHzMg54HywFh5Ws+WMrQ1qNxVR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4QIe0rTWlXcPdRZr3BbBNleY8OTmMPYNU8MMOBaJn5GcOvodP0z1uGQsBbE0ziGaIxcS6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eQ2R5Z2fmOgC7dzcE6FZhMm7XT1GXFKBKaV4hRwbIZCbH3JY4jbGp0ZpgXRji/5maNFc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VtomA2OIlMcdyz+MFFbYVest4Zct0hgLM7dDqN9avj5JZ08cZcsyeBG/GXEBxY8w123t/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Jjo8ylme8/EFQSm6eY+4pVrBeTPvcVhKUsPliaLSGaShdGPmDnZy+EcjD/NDoLFGuIu5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Ovbw4MkMAEqrPECStL/iK7e/39az9cz7/ZKic/jg7+h9EnEOd5gmZoX5YBzChVXBvN5e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GaXmLVoLvwjgMW1+442fBOHycVLmtZ1coKAdHmHy8B+H0czN6husRMSpd/smfQH+IrzK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3OYalwi7P4hVRl+lhowznuWOztGZuPKJ/ggKdWvmFqeTxrEvS2o3Acrd0rtA4Z8xl604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Rhzn3lEqYXaOILaA0zWbl+EOCUCZ9NOJy8i0H+IdkXDBELXK7PJlGVcNnERcyHXlBMtyE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alcHu/Mtqi4ZnETqUL2czZQL5zpoMbwsVym6uUEasqGmwCC8VlU7Sk3AcZ1MoVTlMVyjL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4yJ90NshIoI1ifjx+8YRoMnO4eujreyFQqCAaCD5Sjvbct3MjjzKYnCMnEcmNDHlFFcFc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DxG6ASCzETd15hmwKeUssBvFeM0dbWLO41RVJyELEQVivEHW0WVh6iKK+DMy2XN+YdCn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4lsy+Us0r2SZqjLVQ1Bt50itvYEohxvrzKePlxBsjzX4iNI4aYZalpyRMbMvUeViIpsjO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mjicxFtr35lQq7ZyeYoExK2RBIqHWIrUWnLfiOjVvwZxC6jKIfaCj8oUD7jdxwIlYeUEx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6jqVIsNfCVvnVZTxB0FyJT4gepChlC3uKZerQVCwQyflLUdAdpG8Oe47ZPYag+K2rs8x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rwxpE0BsueICt1xHq2U9SqLmIqzA1myLI0itRa8LWxihANl1U00DVpBkyF4xEDYrqEHV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2QeAPm4vy/ClgGhAJVmLCKagKApc2QBEsawy1KBbzH0BBMMUoyb4hfN6rUqoib15mHA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TDgRQhrdvyiXgolDKHqbh63xRrlsQ7Il1h1NFEIAaA0NSoRhbN7irty0XcodZlljb2ab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ZvBqdlQxhqIE21eFAjdPGjNdBtwgJhyxcOyNHVQKbXMCti2cCF7g+zEbbssQaSU5JwFn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FUhyS1a6KaFbqLFgRpUC8EatH4GABoa7g3G3BZK0znolFKVdYih84jOhMRNoBTRHa4JnU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0azMKEMtEKhzPUb1t6uMHoKMFD+KGrcIb4L/AJS40BsfUslONqv1LqrtGvqH3YWw7xBK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H1j5rf4h3kjARGzhicqB1Ms7A/MAQ5Zb1nF2QkDOUUxbPjAp+8ewrjL95kGv9qL1UcZP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YW69FPENjdBPzBiDZmAy+zp1DJDykO2G6YE2DRuGkYHHctwYNxaXTRuOgFUVEX8CYNTw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K2X3YinyDZucly2ahYgA194C6HTWoB5Y/JExSZH+odhw0R5MOVnEAAbY+ZZOTOSNFqjL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2O17DcxHpltVmHe1DDyzATjS/E1p4ywKuXNK5c03UY62a2OjUVw0MoKFq/LGuqdkhqcU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KCodnI8zGULse4Mi1t90IMgL8oWEBtfywR3V3m/LOm47hKNWriFT1AotJ4eI3dEOkuFx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ni3YfMorSjXGk3XhgcEXp6+gwD6O8w3LCepRm4JtwcwZFYgI9e5cko37jWGJHSN+S4F8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jsilONQFF3TJ1KjWoAikNygK0tW6JywHXMQR4XOZk1HatCF21kHD2QXt1G4sIjm+VSlxf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dxlu6RZOhgG+ALfojIZK+UZaaDLDznnslJXOUeUtcUBVy0G6+vEAze7ntjgLYy4Sx4jW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zRVN16xxoeluYzYYJm7jMQvRTMQoa02ylbMS3bKXkHTHWqwpTuCvQ+XmJKbN+EMQZq+Us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BJ6dzn0iZzsnncukjhBJZy5nkLgjOn0yD/q55eiF3z9MzUXUyhrsOAmBoctcMzUtF0w9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GalOUALgJABYquSOWwNK8GHTJdJBpJfg1BhZy8MQW7AV15Yrf/RB+nMNkQBZQ62ZdE7/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Zdwhs/uWdZw4Uuxj4jUzVtbi7XFAfKM2AKuIBmVHPmYo6zcsphQcu5lFvBCYtYwFRChE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6lcOKbvzCBhODDeIW30HKssOfbRcqLAPhUt40D0pzMUDh8SCoChZfmUpG3RjEtGTQemZ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W1RSy4qJx8oZl5StnUtsK+kyYCz8Jt45Kvwgp8jHRcaaFOLJzs9hEmfnsJFwA8ReK3Gy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flwDPkmSjXzmoBlZbUf1mW2lQKK/tGUAwOzUWVBRVKGyBVfugWBy3h0QwN5RaQ6Kl68x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C5z4jS9xWcZzKlREVREc9f0l2aUzgRr0uKlg5S6lACnuzGJunRxuGAHqvMZps2eYNR85z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Jar8xsbZXiNF1imgmgwwCnkcsK1Ohc+YbptNwayXLcC8cTBJRd/MRoonaPuxt8QEV94D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ralq2jDC9xdyKp90GkjS5RlqRFdhmUSmGrPELOzhzXESsbYqvCO6TBgTEBlSM0PM0KGs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wB5SJMl218ZS1N9NYlvczk3iYS5dniNiygSjcXJVMSmmjkYQKtji+Y2hH8kxAsV1Sczg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x7TAFz0gDVtmh0vUodm38xxquOISqedhHmboo/ZE1EsLXcuwNOmAMQ2K9o4kpOETRYWt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O6a8yltUsS6RbWvcGaRArUqfdKNUC4CUu7GnuWIIhdxo5XuJuBogYRy9S2AVEzUFCpWo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IoFHUQCZ+xnB1xm5qH51ExLVALlfmNXg7JuFeW9oBt0dQBDV3GpblbjyQI3xKt1PIjAK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acsGooQHMXXHTcahRzyEp4v4hZjUXEeStYYWrIO0JaZqmLGTGoHVW27lB3FZYneC7xLR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n8xrslF4UBSs2CyCLjpmwzZl9wLOZ8n8RoCxVYEt2qzimdmPSF2FhywKL4NXE0FHmEx1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RFkJwMeQ7uu4KSSdNQql+w3AV3ec5pfiBQx+xHlAy/8AV4sy8I+VQRtLHM4Kv2smcFXe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e5fgMTRtXvFqFM7h79Bf7l+y0xsvId7jswxTftBOE2fUDw3GKIPxE/griFON3pfcfvm1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UuQvU4wxb8TBhhdXZDVfK/wCs4dR04gCeqfmLVnOGbqBWIfC4bMkKzJVSuRRU1KoxluAh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Zp5JLIYXrpDsNZydSrRWf1DEhDhw5iLgikBwQDLc0OngMoxpjDuLNlBXLMuKbpww7g0E7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yKzkuCJrC/ZszHAazdKq7l0G6SMolu9GW2zebDNe4FyXmdly8xSGhrBFkDBkvqWsfIbm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XcfMFjJf90I83Q+Yl7sg8oE7q5cosgvO/Jly3ZftENsF1OWn2PiJJXgeMrp5daamFyDH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sANNpEdSyDJcCGZUrlTANCq14QGKLP2n3LqcPMxTzP3A+8VZxAz71Co1pXHQPM0Fz7hdE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4ORs/Muk4z8S7rHZCKvdtsKxlLLTqDAADu5gvCVNQ+8agRTRhIocnp1MrRBvAQSx84iy2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x1KMt0CoUBdr1xFeTgnFjcbnAh/EZ7U/ZA0Vz3FIbLlyl9dQVAT1A5Ku5bWRnTGYSyA9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VVVFwyqGgzZKiPUBeF/MvDHtjJp6qimEhq0ckYrdigwVKhOSX1rqtzZyGq6lAd13F1Ff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ZGYRpoom+ZVIf/PU5bPcD7v8AQ/iHUH2SLWvKH9G2S+QrZhuNDES9cP5n43mNP2rEn2eZ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ubZTyp7F+iZ9QGvEHQurxDdyLe466EqlMzNWaDvEzDgvFXyRDIFhT4xWQt/kYwkHQ54iR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IrcO7xV+D6tzSSnKXD2YgSsl+RFJdVGllYLeZTfMBepo2v5wEJFuB9E763UALa6FD5lh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jHpw4YLehjGoWhzagiNg9ZaxQ9HmXdz8HUWSghR7RaCcpubmoFxhXNfMPRxJ11Lm+F7R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5SuKzGc0x+ZeLiC5TiV9Q8w+SP8AfCsYg6RoflLnaXbEqBleXiDlaS1wuA3qO1+IcLkL4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6iE7eCfCX7EPQATEaYlKgUNLt6gBATs1MJgDfmFhAeA3K1KZJLC7V+UAdQciRNAzivGFOm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SxJBaXZNrXisQtlJCGVpVyMRqClj1OYfiMUKeFBtgfbBTavuDiiHcOXcxmCw7Rsm2FdM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8ZgqLBzDM/MQHI03klF1QoxdwdFFXiW56w3llJiOvhLRLlLzqLYJi81RWE8xBkVDBD2Z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HHENC12ZrzKS4n2MwUVFWnJBABncWC2HI3iYlenoxiVsOgXZ4nGIey9zJuI5xuIqMt2N8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ywVVMWQARLHECqBasvUbgn/xDHMXq3xKjiVhNYjhZg2eJQg8I5JUGlmQERm/MRwaxRCxJ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iBIKZti7XADmXhct7mZ4HTFEBtNnmOBEg2QthU9t7l5dk4PmfaBHcUrB4MC8o6F3K7EbZ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dwrbvbLmCqsORRnMuLlHJvMRrF3XmHtVBpmKRnYd5gtpAX4jTPGrXmWOiVGLsLWMxvRY7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AreYHBl4lkHfUqWajvxMHUeTjEELxnW5kxNw6FkOpUV1fmOKdC8sNIMviVQUHghSNjuK3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ImS9MDzQlPD8St9hTM+K37IJwWoCYbCl2ccMAUrzBE24ixpUumCF0V7imVBQXDpsSzcRr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xKH5RCo1pCMNpvZMgOgYiNCuW6hs5LbSwybVYYVOAvqDiLJqCbHNZWGbZ2ZjonbbQlWi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Qh5KZGW2uXTIjT2tVwh1d2YMCqZOETfZ4phR/DCaAdhRUoSqt9jYdgDbTroikWHYPV4l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VOO2iGqyTJdr+5ZRSlPjKc5pXvEbyKqy7/qYBPSVte5vllbz1qZpXhf7SHQpt/apEXpH9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6LTEXTvykKUpuu4bainhxLN91BIdZvHuNpkcVk3AXDvKpliysOGHJuyJBnQ2cQjVheGJ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GzqFkK5cJYm6Zq9wCgVvfMBEpSSxUUXWooA3nLXqIUBZvAkwUuihs+YnFdhv95TWxsxq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3UjlrcSiGE2EwEtLlZTsIq087NbiXI2meZfJcjc9P2hFAQNeIsT12eCIWDhmuCW6AKqrw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qUnqJxfMPTeY8xJcHIeZm1M6+4i4o9Ru4FMxTHkhcnlk9w70n8mCFbwplAWU6eImfaXnU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gT9EV5fTnGyEzWzHhOEJpfBMlQ8Vdyhg+FO8pQDM0CDTUW7cw9jnMckECjLOYbJzxNMuk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jPEdBZo3Mn+zcAAu4JDyJS+r4iYONVKOj94KCy76gbPghhsroNyzEHAKzHpbjtR9w3Y9O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dEVWviGyMIfddeICllvubICc1xHdfZFfwnegXrb+pRRrFb9zpDlmDAwruA/mnmGHqi2K4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Y4Uri4JHIdQEJDkSsQ4rpsqxDuILDLMCOW4YSkEei1waYYV8+CWPobsn6liD8zD4mRTcV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NQ64p+IL6Cm+Y0zwollLiJ8zOiPUXKoQ8XMEGcCupRlvuIhBdDEoDIRYPKIuFLUYO7fu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gGgqoEULXMBAr1BmwLnUMSx3iKmR9kAKB5CGsnggP2hcSUmDiYU2Gb3iFS4W4qXAaaV7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cvDvXMUjxXXhAJ8o9srp8r6RThS7s8RiebV+Ir1HDmmWRidWmtDy4M0valFw1fJHsEiG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q9UTL3mk4hMS2V/JKmUyX9oI7N70hXtUeO5lbTsloUrBUVWK7YGUJk1q0Shdt5YsCpWW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Y8gbacXWgVrELxQ5cxrAOBs3HtGzjyYAM2/XES7Gg5lGlbIpQgYaHyDRtijNHyiVKO382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bs0YjKmXRfMwg2k36l+EenmCW7KuNzgB+6VhgF6xOYF83KTsjHyTzD/NPNamU8SsoCMt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Mt2RBqKOD5jmDEgccym1liATkVoy2+M+BjdaUVQrEWs0uEF69Jbittlpl5RQFYiYuCrg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B14hvuLQhzDUfzgXHztws/MELhe6XTqBigCsJtwD+4HwfUm2PyMOcPZYTF0vYrLHJoDc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XY+YobwDGoDLvwjmKaq/hNJ0hSCj78wegsuYIS1bFqNPHiU7KvHiASsyQCqFeEEn2WHV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plhr/pjiPDhPGCq+RZxltoAMuYRiKTjzMOunKGzXseYGyFNEJeZa+JlgOeJmmueYTADZd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8PiF+mKu6bxEHUsq4DmSjiFO8w3MQbAKuC86e9wTLodRKS/LDrI4Yw9S2pDi8pnC4Kmo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ChyQxrUUPymROg7hxKJUL7CwwOoznIptKDFXxiCaWnDE4pispCjPuuEHZlo5hkUXTUbk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0w6mI12KIwF2MACU5lBpIzjxAS5L08R+ueCRv1IpS+XMGww01HZXitTHZFvUQOo7i7Evu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obxBkgM8DOLPviCZJnBcW2l5IxMczoZcbXvEdxblyvxMENpxxFjf25ZDUENWx8RWFPxF3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1FtGyeEVZk+JReHxGnM9MVDBFwivcwQXu4DVLEAsMPcWbWdylxYPmVO3beoJCbpVS2nXS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zQxABBRm5XVXQYcfBiCkCPCIDnfIgHIUySnYg5l44C97lDUl7VGikgBngipv+LxTPQV/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SwJV+mOGbpsMro/y6r+IFcVaX/HxGM+FNXDVRIUQ0lI1FuoJ7wwEGmXZipTFUSqlExeG0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849sQZJix/wA4iI5MErr7xqt0CnDwllDdv6hCdA/UQv3fDkmjXNO8QhLzdJgo3hqY2OSK1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4tgHcxcE4DIOeJzKzEuyKKQZf9JzmzGESBpKkC0ZGDUoboXbtBlEoWw7iwC7ckUq7yfM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ljfxBZig4eYzwT2bj4qUcYMzA7oF623JhlClzbZ7RfQ2zUVVlW1eVoO2yldgirV911Em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L1mmqI/CpiqDdYLD5jlq/siUocSeZcDXhTzANPzHmWKlbnywPAZr5MDmDkMIHo2sSmvs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o3S6P4wrOf4IXxOPYiqOk9EpA1hn3M8MgyHmLay9dMo0CzkY8QGC8lDb8TDBqcxysNw7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lHqUvL1MVlxGfF1MhbVahXBqWu2FY5mchsPUVIoZoDCZpiMjB5ipbPbWohwczuLIubWt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X0qA3AICavFyoB4VwSu0mUd+Jm9griPtlyePE5ncVCzFZjs+Fr8BGHcWBd5xFGLPL6lJ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u4t1VK1BFo3eWXSbpSCwATHSVW6uF0PcAIK3W8uoi6KGjZqpjGnHqAlKMrxHiU5CoIGR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j3NABrFECIGs0JczRXFGfuSqCW7cRBRVaSc/CjErvQvEaF49yym+oAFekTsl08RwG1Gcy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VMMMRQUjuFRzPuJ6KWqhRULMVGaOYK+X95W7a0unxLO9HOJTfqM1GYUMseJTZQUsalAC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gR3AXKHFDE4kTPl4iDsr7TiJwKN1AYgHNH5SDwRY6UC0lD/c21xugwAVDzV/qDH56lOB9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1z30Qr9bBklQsrwqrua+ewhkKHmdkDi4AZ8AweiaaKwhu8yt15HNcw4UGWaGFc3B3G8KO4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PZwx7ZQct+Jnhrv2j5rr/iWcOBUMyBszF94DZcaOQK4jMDLFRQJfjF3zMc5t1F150b2i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R9WweRQLMOrNxqSX0uXBfuNFOBpG4g7hBu4TLr8r3GWreUcRAGSsZTMjACtiA92gFIsN9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Ef8ACTc9v+JknpLrbHCOwSg+T92DWELF2dh3dRkou+4TDLsRjyzwgtUyrYWAoYu1maM1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lftlOoOgiuFsYQlVkBQKZhNvfmK4QI5vhixey/o3H6eymUdBf0Ryz9yi8zcsvtlDlWEU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FOIW8gjDlF5ioOh34mCkx+MS8WKvEVlgULCCslePMDEQpXNRsxmXneIrCh71iFBoDKQp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+rTQn7jQj2Iax9tSzKepsKhM3wILoBsIkoi4bDGk8DcaxobcIreWt3UdRWBEiEx0ivRHE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48TNypusPUEBYc58SkoYmq8YYRMF9IIzQ5+IGZgHJEBjfHiblP48Qw0Icj4g2HBn3iBH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48QNLCvPUSADd7FYikrXbiZhdwl1jEA5AUNxTTPNmPEfO958SysFc+Jgv07RgRpV0XeJ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WMZwnEp3grgtyTLMP4Yadm/lBIOF4xiIuq6N7RAqyLiBVIttyppxoMtayCngnSYuL5nm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ll6jUOY/Eo+obNHrxNoVaqACUz2xJmddwJsM8ZjaumEAwVhvFOLuYYjEHyI7XLHCzCFY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IHcMwdo3wx7toeGKDcYNXSV4YOS4XuE3VXtE0XrwS3Yp8QSVW9TiHwxqwZ8xewuKqcXU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Ge4AoYRCsznNQCaWeILwkBXMcRDUiFDIB0Mnd/eamxeckFt2OO4VOPmoWDhzqLNv5zZE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zOAoCnjBMe/ZKcOFytar4gticxzkw7lo5AvYtaZgoy3DZExRQw/ouWD+OAP2YZxhtUt71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i6RaHqAHS+GWqg1er4YjaxVyoZxKyuUwZG5YZ3q2cotGriGXlR/Uwkc4ZbQgriVDQWWm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WhWC7nJTZSNMzH0qb/MB4TnIhOLZsMoOGUFNg2yRtyLDbBEC6cO5RRustVBtZnWUjsZX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PAXRHDiFGwaMOGM3mNmHMsUApzNtg1UJA2W+NxvAWv9wKhkX/AGwNwuqdNjcWIinHoltP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k+BCuRN+BCKnB1LNRv8iHeR+BcRdEcT5l3Qi1UfuQPG+Q8sGKdHd9sCSnMYIuPMfEQeB/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rIfqiQLPGIrvK/ZFLAf2IBhdXlHwYT24ZlkF1fGGCqauK+EdQhxK4R370/iZM1K5JvKH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8TAAY5ZgGYBEUqCuGAorRA4MjWVjZThBwVLt3gjQWGtviVWHtW6hGflvmEKVuWszRewB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W+CNLGOQwSnLiHUveLiApcqR/cHDIvaE0JafCZAq6dR1yZz9p91uLclGjpw/xLDjZYfuJ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vv1lvjDHaFERHRY4mJ2IrUcYhRdccv5lAcB1RUcoI2puU0Be3iI4DwZfMOY0HqEG2p+Z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7uZVhhScYiljFOEdRN2Krxp9dMpT5QqWBvpNvDCBMWqDMLBE55nQXXUCQJouEcLauoxm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I1sU22ReAC3EIKcVDUZW0yidDS4OBWpzDBmvcooN4OPMCT2/iCEiMxU3HyjZQz7g8iNI7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tCzqBFq/M0BB5vmVgu1+8KHtiV6NqbjRskHUKstmjKrHtHLIAIezC+vEsyYOvmBkFUz6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XRamZKSUjDaEHOcXDWEMtDqmGl2Oe4EWXVy+jCO6ikIwXCBZytwCxgvEQQSyqgyeR+cUG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TyalUJ8gzKdiaoSbCOdX1MQShpmQJFtkjUB5KlSscVUCKzPMkdLVxEYLApvMzpDFfCXDa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UJbZLJfMJHMpDUd2DmlvCPU7C0X6jGo5znxEZHXbTzDukzueONHFR84AoRgwpOVYmIn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wj2P6iI7ccOUhTm8Sh7JcF0lvljSzkisCnFRYAAAbJU5k0jGqVX4RLrFDCdsuqba4TzKEh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tDdbFFVbKLhzi4C5HPDrEQCrazUoLaNeUZuOEu/oX6MMLA3PVk/eLz9HU6zBZeZRxQv4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s5huEAcxVkycXKZAW2yEojJULg6hGfU4cVXsepW0o4vK6lg2awRJL25qUdRRGFlrqscR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PE0RvGWom9sHOND7TNTYu3uBa+9AeUO5L7Jbj2gjNAmaJWqJpiVUcLjzBsl5cV5jzOII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BoE6iCiymtQRx6Io5Y7XUcb3XZHHAriALdSoJlFRjNTfHTEDwesWxu/qoZYFc+pjBoZK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9WfhHc63FeMyrxf4QiiHjO4ejAPEOmb8RxAaJ14hlK4WUlrHmIM0FciYjhQFxGJuetRH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l7ldOpOKj0u7zGqMTaEyYhw+UptNU0xZKg3hiSLyBhlD+LTFsl/pFA0wX8IKrl4uyIWY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4Fk5VMfXPJKFKYziKmrzuC0mmGKxZVHdC9RgQV4ZQR/mb53RmFlwB34lGi34TnnRuooT3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iV0+UBPKeicP/ABKBYrygpt5ajnTj3BgAiQTbLpArRXMVlDZmIFqvYiAoorUBcoVcY01fd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LXhBGTnkmRY2JgKDuPFRecTRZZ6jwhnqK5GEcFZvMYMk8Eq2zZksUa2muAEikFnA/df7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Wtrb+wYjzQXoZ5jC/mKxSyHQACvZBJwW/YgAFkXgVDsJ3HuXsMGkzzRiHmyWUX+KiNBN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ITe4Qh5GZjrE/pAEwlhw7g5jKkvQHK4I35t3cBUBv73LiHYGI0SsNMNzeo4wPnEOgSZG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LFJ8pjgKsmGEhatfnOo5TCFAv7oKSSFYK6Ww1LAOL/6QajDkFjAChGsYW5MkBDXzeoER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/ctLvccS3qzZLAB2H3Ccrwe4hQWmcGMKsJvRGDULzp5qBS7pfiJZdpaNYI+7xOvU0/C2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Vi4V4gzxcRql/uQleCTylsANXuWgR0eWAVlU4fKadr2IDTY++UZZoN+Jfiq2bijEcLPUo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jcRzY8xkrO91iFIYK14MykDggQAtnO+CJmbD9Zu8ofQWWjOVhRWLYbbKzcNH7MA+ZQMb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wp8sRM5dRuV4XiaCgR7WLqXRN18TEVTu4bN5hCCgy2RAYB0TFLblCAXLQ3miWql2xRuN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kvgghQ5CqiaFvl89R2DVo7tVM51AqC67+YJG9K0eEW5Zfk7Ie4NRCqvvcabFgbE1o6lpn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s0qLlPT4kRfiARNEGtWx3F4BvUEbbmqqYqGTcVGiKNLIGjfuNweZc5nJPUaYLleGVicM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CdkQ+IVK2hHmAPjnBnEQg4WzqUVMaJmpsClhEZt1tiUMsGhUoKmrKiNCW5viV2K+SJFB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W1ugcxdQbmiuI4qZO4sxXqW61zVsaqg+0Scy9wFcWc4lJgCuIZg+0MwARxAXyxmJpcvm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4mFgquIlc93xPzYJh3IXnxGyJenuIGby1fEFHBhlqUG2l4a4jTf2HMBXRhz4gwdDVHco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YgSi1vPqAC9Dz5m1+Q7l7bqhjJ2+JUNnHVwDM7hKAoaYZ4stZlUpydMbDIDSiWpW4tgFz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osyV1FHvVdJLDOukVCEASnlDrZS4+EsDWr8xjtM38I+qmH5wl7b0YBUu2+twAU7tmjuA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1jWH3Kr0RaZYzpydS7Krrx1CRpHXoLhRs+xJrX0R+khiUoOTfEy9SBdXUdzWnacJvlThB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VINObhXJ6R3kgrLaMUzKGLZdeY+94vFeIr7QxWGJt/d5j47sq4iC5zaMtW6ii1mDSFjV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fUaXFiVmPXTlPaChw1BAx9FQ2Z7zloD8qO5o+juVvwhwhrT4imuiLZ7mE4HOJeKLDZE3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5gWbYWgnT4itt7tO1gcpf9cxBwInaEHjDdQyYsX9xYgadMc9SW5KhCjQyeYxi2/RomJN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r6fihmLKue4Y+AP4ZkMGu2XQPLq/MrFKdiOVKtih5hsrllgoW1q8MaZTDpjV0S2BQCuO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N4iGaqdpKvxBqUX1AjC9Q2LvTJfLINgHuGR1V6mdUPgQ0p6McwD7nKD4YZIXyMwQ+0rm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BWF8wbC/bEQKKeHmAbldIqBS/wCUTcmm4VDjeh8xDAKHE1Yt17ROdh0wetZXzGXGebiF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xp68QVKQvUdtKOPUaAc7Ezza8Mfg7eiJXi6YqAF+UiNZuNA1co8RJQV6ES6kToQoKivUN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1EVQcltkdE10myGmLojrYZZVX2TzuwGsU7UzNLl3kiJbfVxGZs7wu1nO7iIst8TQOiKu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XDTe6QNQ34QgVprJNiaviLXlvvARKOxL0IHTGtEX4YQKV0j4rlRdo8iUsxZnAbeIFXNd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gQxA8NTNlLzq1DAIaNTMqHhQshvdzmFl4qfeddY/xFM0cMGT7sEAgAKDncd6nNh12YhT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Jsjgt4N1LCsf6psQBTTmJ0Jn+IYgxoOAl+ogL1n/AMGUs0KoFIcDV86dwD8vXAog64ZU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7/mKvDZiaBZsq4jRMBvcWkjlJfCRENSIhT8TCvHGnGuoorQtTVQNviJSWOoAkDwvWZZyq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eAhVaYb2Sr6MKFBuF4TBQjB3uUKN3d1ZqGCtCK5Tq8e42aMzjDGgbu0K5ly5dnuOtA9k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vncRYfP7R5VW10y2xZVxYNNro9TfDSCihyvKBYcvyI1mrZrzLI2cNMQwIPBXlhqDy/k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YlBlVSpKXc8QtlodPEVcpfTF6VTlfiUp8gfUehHJ+yUrymF0dbvujpleisWnDpbU+IsgV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uExB5m7LzqDMNpeiVYeaxFfMBxT5ipz7gnohkHGpRQFULfmKJW2+5eQBxATOqs9XBdOU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VdYA/mdhpyxVFsOjn3NzZZi05p47gIWCu11MIkbymIK1XVdsqt2UHr3EBzfHENV1lspDp0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7iFBBsy/MxBHAwlYmWCmOd5iCWaL0/q4JWBzcapTgXj7TZwe4kun7EY0tTCu8xOAINLbH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rt0S3JbjRvjuAEql+ZeVmQgeg9zCpWC5gV0zsgQlXBDb8wClW0uGfEcr0q8IsgHBDCKu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EyKXqHdiHXlLIW+L4IC+nYHlgqCwW4S16VmO2IEnC8PpMcAUxXcA4tZpwloLLvnCiIJb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BVFgNsOvaKZ2grv1d2MEpYBiEBkFAEAW8BWHvzGrGIWXDYY2uEpWzkqXw0VBvJ334hmCp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HcS6XUBpcEAqGVvNRKb0mxd3jEr5UmTzMIBb1AVHyRFK0PcMqLtcw1RnqUBy8nmWyx+IB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5mgoqu4juOdQTtqLxDNb5zUVCGcSkM4pvMyoinuOkqfMQrbm6ZaVx6mzJt4ibvSF6ZSx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7MVEJqCgqoBkS7jCmM9+WA6vuEV2cs5jMYSFrk07ILLq1L5hKOS4NIAW9EPeNjUIsDyl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/cRwDzSVNRe4vUF/MIlWvuDELWSgmEMMdEqJjXFQd16V1CWB5DPqWC0tc53KxYXLhhXu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TJAVCKliW4slgarJaQJWhXbGUu81FAF2eaxL39F9yGyzXcrFfRZ2Ro4jIrAuY6hxfyy1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8RG8zTNiaPnLqfD5l5U3NQSJT58RMZcmmOUVdSxy3eTVwrsx2z+YoJrgS5+4QqRJ/IwKA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3H412R2gpdkNgYyvmOr8y3mX1FnF8zqmWNPwS5eZep+SYHzb+YpvVh9ojbcF1EbmU48xW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pfI8xOQez3BYKKufMMmnddkBamXVDzENQ3UHas8PMbq4f5S8DbXfbKwdVEtf19G0AbdX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oWA6+9D+UIAY+9KwhdJA4NFVUvFzGiBLYvXmZXA0SC5Avl3MLDHKygMVr3BYM6MzRWU6l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o/UDdEtV9SPNzeJUIQHJ4lhmzPUHK6nmWOBXJctbQdiM7VKx3L1EK6jpeu+oLCLxClmh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y0VENBotRXWJ8wVSX1BVH5zhCluIDs30ht2Y6litnkje5Zpiqy44MaAG+hDV6RBHUeULA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tyqh+sRiWV5IlnDGkd9wlo+US0jXSYEHN6hpZV1mZL5CW7zYzLqEacSpqYU1BZIZSnOJ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dY8Bj8xmi+U4zHwxt28dQTNfZP1JUgXXotGLoTY+zNyvuEUNftqfvNMRxdll0zYWfkgj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t5SLzqOia48D3A6jvgu8+mZnr3X7x/cp6XIfhpWw/wD2hESoHc2LTbG3D9uxAJCAFQtR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fsQu6XAVABV+MxcBsdyym5lquZVDhx7QAsVm5S+BuzeJUpqyYVAU4RFpArKX0CtzPEoH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wtGzWLlkQdOSYy/vGIxhYkC8FwljzjvsErXOjdR8RRT3WeIXKVxh8QUAw8HEbMlPO9xI4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75i1RGssm4MPcN89QQKXZhgqkOs9zbVYyeCFU3R3ExW3d+pkF1jT6hNqKpQV7bB5jwR/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UPMQ3s3E5jCHOWvLKoO5FcrKw4HR1BPJHQlA6qpLxxEyw414lpwE3DXXce050Pkj7ajk8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E0GrN+aKNgtu68RXh2Fnqdl9PWKGLqM0hwMDmNoaBx8R6PzBXZCNNq4m6BYsyWpt0QVha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nDQcxQF4+YLbWtZDiEazRrMwFQ5hikMDGqPOqu4QoOeTUcqgReXENCFCliaxqpbdHiCS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4VfEDHfS/sjwKxfEo0PdRC7EMHFMWLyMhVarcFd0Hj7tiuVcDs+8yOT3LnL8xQ5tlvRL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YrUuOTJMVm5Si2hG3rbxBBf4gHlfibazG5FpJqcqmHIbTrcuqLZijmWzCNOmUN21tuUU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wkOgiULEYJYBTXbPGZQ5kV/aG6FJ/AhW20yvywRTVVT0jLwcgu7xFqC3Kq+Zx0YvxZXj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hKRNLpleAI5IBrGhqD04FHKBTaqiQsUhiE1lxzUuAPTwZZM7Rp8witeRAo2XZ4jENd/KN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9VqvbBlwUDNJDYrBSNStMMhKcOWYBBrQB7Q0Kou6maQaO0vewG2dSthWM1DkB84gdo9kWT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hjZl+8wavAeS8RKKHHEaHVl5qIoUrFOQrMxHHJqBLNVdQDBc3qWLqHHEthpcGwDsYhSP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kHSDDWpSFkDvC6eYBs2rmO5nNs2+DjCG5a6lZhnLA5A1MYLXcuUZnuIhKAS5WasXkh3E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+YRcTzBnlLzLAteP3ArnYPEAWjvqUq7YzUOnBlqMUWMFIOqrBthcugV9xEQGcmIMcizF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HcuQArmCSYVwyiLLWWthLHEbKw01DKyt1iXpq8xFOIs4mV0PghGv1Nej1F9ShuflI5IC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PyRU4Y+IyA/qNmh4ZfqoriCdMFKxTmOGli83CwEZcTT0ZyeJu3eiGWwmnzKtQoEcnm4Z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ABxFDcxrEVipYvFQbMCu/MVcWX2zKgRR+FKvMb6jhiJLD7jpNv5CGl4P1COH6GwMA3g/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HuK48RKN5JxLpkoOalP2o7imcANeZhNu79otaLFQuUUucPcQ6YrtIijO/wBoizDR2jOp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P3Ye9/euV9Cc/Rp0VdYuWVWv+ICbSyN2pRTmGS5jhlLb3zEz1XqBGlXuoHlTHUzVtaMvU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0WIkaHU3VZrUABZiIV2N3cFtbAaGUB5xoyGKqpoDfqHan3hKXwd6mCbHvcaND4EALD6RCp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UKRkagz9Re43UHxEEHXwRucW6qNUZ4uKcWiBLrd7I3XQ6GB++xGM9cAui7SlIDwZoy6s4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vXqOqMs5GJK+dsuBQvZMkGs7IN2VBOIjITayOZqe7mZ0q1QRgu2owJ+2AFKxzYtCmmmA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laQ0cMcN+eDKVYLwSwCaIK5PxJF6AqADe0STQAbTWr7lwYus1cEFPMXUIzO0EHZLzQRq+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83v8MHkjLpVBI7wzNjCLpWyXCVzY+SCCs1/yzKPhSIQopmRf2ItxEBywacJh8TRM6/nK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LNYjs0LaOdqNApgUr70yQzIxavO4PS8WAZNofmWMIGLslHOozi/aDIkFo1KAEf8ASD2C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XDJiZhPW4oZpEUZY9QY41AXYtV4pcGiDIWVwqXTtvXAVYPBZ8w9yZY+alw0lwbalTAKP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5lZyrh0zE8lMdMBAWM0xuUqAapJnAf6Yu2KRk3ggaixmTc2Vuu4KIbDbAk/yUHVvT5R18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cHm+gwy9sfopaoWvzKit5vJAP2BqZAb+Uyt1rCkqLC6PJ8xsuulsH8xigK5PY4jmACke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hUdw+ZmpUab7gaBk0c5QzC5U+ESgX8CDQbvFKhFPc0zO5TRc2am3mDqJrjHEMg7Yizmx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I9bmFC1XUaq3/uUHnGa7h2JXTF6BTKZYtovgmQm178wgsjj1HdUbL6lMK8GYUDkHDdX4i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tNOYhqZurtfMtILefMCxiWtDxGU7U/MGfUVJ7uYDbChRcSiYZQWPGYwA39ll1iq8vMfr7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sGNzDdsvIviVIsaZubCFt1uBTN4+8FrNXVzAvdTfWpgrReoSrXXHczAGnMwuMXHL3J5I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4fMVNxS2M9RRmAww65jvrm0+IR8QvSLAqMnyjBgpb5wQtoMmE9wAMWBj1DdzRa44lDv6P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oIitpKpGGdZWSwcoxEbwbIVQVoqHGJlVQIoGkLzg83EgU24JiN47eEtlvkfLMzreDEuG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pGsxjG32rBDDLk95rQwvFcSiAA8HlGgyyq8ZhXgabYQrN0CGIkB2yLNDtFLsRgwYvKIK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wG5Y6AHFyy0LtNz5Fps8KN4olsOKrNR1K51JCqUCkrVsyuxgXUAaL8IcGxo/+4QHVgpI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5akVzzVZGNDguKilvvYnAPKPcrSu5lek8MEEDu3mWqj4g8ENKQpe+eouiEbpzSgsssHM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q3BPEOJru3ELpM0H7Q6GvaFkm3mHGJtJZucn7guqOXiVCxthDrgQoNG4adNkW52tEuttj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Sgl6/ELhcpi4vjV3AVh+8G+HHMFeRqBZ3xLJkMwG6xVRoLYpq/zF5GvEpBaSYgELbl2B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KVL0G2PyOcErBRgjJgQOzqA7CGi2qHobsjNCpW48KCC8RcuiYAFt81A1ackWrF87js12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FuKi7gg8QNXZ3Go6334i51eCOg5ngjrsutXioVyP4QZhfUbT3Fze44MIKzvAfcRhm1OJ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2S7qNJhVuJVpwQWFgRAdimcU+JSmz/pAdmtRFxPWNYjKqsVFItFKhmPkzKOlyJmNuoIv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SAIKU6hMRPvOp5mLqe4/tRb1xOfpzKF6TBbuCy5bRFWBeN/DEFrM2ud4jiNDoiSBy8ks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vM1soXvxAW1tN3qCmya9wXcDPUWsbLOoCMG+4lRgUgXlMPHkTsRzYVGDOz1Fu1RLF7e5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ZCL6TMtmOpnYK82SzVTDtKvueVTEGusPExKKeErxO3qJYPjqpVsX5itlwu1a4iMWVu4S+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xM3tLYxjtBYiayETU/aEM0GEl39ogoaXxGy9QTTRJRgtJnJyWUlJ9taEtNfZcAU69yLk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iAGik3LoVxAONL6RzBlVNDsbiC9s8xt2PzIQSQNxKYa7n6UBvQvxNymizaBKl7KKII3u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fOcUyJcjCByRrEe2xFwqDXHclbIp076cwOcDWnrAGe6dn5nyRRp/qZQJ4RMgPC/oygK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/UxsyFl33ipu4wCuKVq4GXLCeAkoOoXHCIKqE34iil0q/wAy7YoItUbGlshqAlZGncE4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wxAA65Ll1t6jLiJYAUwl7oN3t/MQraRAV61Hiqd1/dE+P0pAhvsxgHEcHHkAuxgmjPrM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FUNi2AG6QvtNGPmUnL5KuZrvx233GHBLyNzEhXP3YolrIZByZxqZNU+YxCz43qIqdrG9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0uA2nNxSWDKvmKlakPPcXDlpbEVaxHgNdwsWteYCZt6ZirPgbmbVz5I0qxYIJ8VS86XI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5gIoAGPV8xvDlwK9RcHum7w7gL3cNbZRv1phBnBEGJG75JuF4XlNXuYfecyuDqGB+8F5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m27mqCg3Xlq7mAA09yprdiVVChvLu4iZV6Ql2tC1JqKXsIAfDTuErTGtQsVKq8M6GMtw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MWA0GICj4UVDTNB94OisvcCg5VnhUWVq3jlgrchjWYlF5fuCvec6JUBihyvWYVcNk2+4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4KfcHUvAQDLivMcC+ZmdYl7uanG3uIAzOiJeceoZKvEZy6uopRizNRq3A4m+5iUYeYq0d0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Lh7mf1cL3BRWlSU9OIdLAWQsl5EenhnsQVOSEYQGjL5ikarolG2QZUOD2neIeluX4xG9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2eJzeXb7wBDSUb9QgUOex4YB0U8S+0rIGRuWhZIaBozUSMByz4guWf3Q3mxrwg7DnV8sK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8KBr5IM5jmMZnCINdgXZExikpV8TY4WveXMC+zqVSoFH9wVIoW9IkZJyQqRUDjOINlyp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zVo6w+JhK5LzXEoFsOx5MorY5BuN1RFiLiurIDeiHlC/AXniOPT5PcWIC8V4zwFYsYOtt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GWDJti+GFArmlLDZQLBFhK8qGMQhHHkB5iKkC2PjLE40T31IusIxSl1iPCno5XMz0tfC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S9QaYAVlCV10NJ5lnBbrxiUZrFOYBoJnIxbFems4Y2uwBgiD0jeYUVeHLqNiAEGEc28y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sagJ57xKJpsrGZSsdRBo28xBccfqXO2Bo8WKOnodRvWYt6y9fRg71Ro2yhk1CXlxEGNv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+oWAos0yyR8dmMy0Y7VzUAcwGdTI8niFCxv1OQSUoo33KydfMqrpIkTT8YoTJiU7oSgG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2jYgV5dy0Ym4l/khS0HzPIK5gYKF9bgXbXiAqXWUjIDxAmE3edwbLW6ZWUXFwSXAwty8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WUNt1LHI9wq1ZUZkOTGqQMMiNRZBKBClsdfmCLW5RplMLqYMMtMCrbWV31EIpnHwgVXK8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3MH/eoCXSdniZph68RRLd16mZUp78LLxGpc4gse8Tzpf7KdovUF7hfcv6ThBpdiGS1bpJl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3HSEgL11M6EZ8xehR3NsZ5PmdxHLM26KNeYLTSdR7AZZ2EruDQ9uG45pD4n6Cpeuz4jb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azwdw3oW2s1ADLMbqY8E31MkRArSu48XPAK4gzPymUxScjTAaEY8zAEebgtVemBRHruc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nTPqXldsSwVO0uSFsUvurqUbgN2TJpbxuUldqI+W45iEIBIVTm+MS4j/AHSjSIcSlbaV6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drq8RunE6QA25tGC4c5hjKIQpOLqdAzBXGz3BhvEwRqxWT71kp6V/ZwZTgb+Mq1P2WhvM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fRCt39oCIt0obQWolFtoKZVMhCZs9XL83CeemA+2nAJTGjKFhCnjLxSKlXIlJFgL2lE0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eZfVSKjygFPI9cwkmn+pe4I6OYNsbbWYYNw2tGYbiJQTZSwQoLgwDMbTUytLsEeiNJaq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cotDCkbhoaOqHcRlroWD2StB4ZYrLFwYgYEWA2ylaYVwwIfUbNE+P9RfS4mqyRE0XdkC6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HzMsOKo3zHAiFN58ysWPTjmIl7CrmB8idZXL2gA7riI2ZlA4DRYZcClqhnWGQTzBaEw5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smHJ9twWGiC0PcYDdMcRjT5RNC0kRZp4gsyc8suSh9rihv8YlNkv2ktK1b1C7ESgrhio7I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tt0t7HVxUNYSnDk/mWGXDWHEsAIyDjZNoTzXywlRq+ZRjiZd/eOsahVByQPvBrWXiGy8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/AIOIU4YwKUuXtS/HMpfLnxMTZhbjJeyuJTS3e6lrMZZa3HMRbX2gEsOgNwC1i4C1lqLa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05e5WiheFvMJ6wwrQwJbXgDMrYIKuIhz0n7pUokLdxoRCgsuuCHgHZ8eIYA+5LjCVzGD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M6V7YWLfUt2uYN1K+0xO4DLioUAKqLbqqXcRYNhmIoZRWtw2lY4uZUft3GKmOPEF6CFD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W1wzPAaxGyPQVgVY7MPEMqgFizpnMhY3yQqAwH5TsQqyid8emMepyZqKNebp9TAWBqvO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ZSUjthbOg+E3JW4eooVZ8/MVWVU/CIEpvYSCMDG1Z1Amli9sML2HqvuXXAcdnEbR/vFT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7RJGoNg9y1lGh2nMmKFZhck21nxCUq115R40OVV1BBW5V5jc88vFhmAHnOYhALQynBCj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d5bzLg7IH8IdSqUoRwnlmAyBWyJLX7G44hfDSW4RW7IdF51V8TLUKY95g6KtXPLA7bI/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UcwXj5YJXcmEMYmfivJihBRWyKSUMcx16IOmXnPQ4TfxvOO4FAr5MS1dTj3lt5TbnGrE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2imr3KE7ZrF+ZQjU5o6g1YMXcVpaP9xFyVffUQtDVqYWuDeb8xdoUmviJahA/KBuou3v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SgFYruX0q9AfMu7Vua8YY3AH3RzW5N+ZhYr4xiMVKaI8TVQ8J5gQVb76moJXuY1oenzK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kQHPzFAAwDO58oU2HxOJaxFAIteYKhbM1mhTMMBvmWJeVTNsK0CRb9EQbsIOKDuYlbzA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l4TAwyw5S5SiYcylSzctwi7II5cOpY7M31E0YnkYQql3FJ1BlG1XVRyyWHUIVEX+ZUm1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iaCbv7QUyq6xLAAt5ih2oCrgyVtQdR2lQwpEBS8ZhCDkv3KbKlZgAURuBXpEdxoQoeos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j0lrnJrDBl7r2cRqCOa+MS3EM/GWC3LyMxMWAxkPpQFT8mmCqBgQLnzCbCDRtqEOSm2q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g5+zHLte0HsPlHHmikqIUeMqExiYJs24gXeZiGXCXCxll5yr+0LFrnrzK2AV0zCYhdj3E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vUrOXxDuj8QtahPUG+JxFGN5inPh3M43LsgqsvSJss9ZYQD5lMV+8Smj3jMvev8A5M9a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wEuJtCZE9W4tJrjhgZpr4ZabCvaXQC9kcovG4B4cW5liLZmETRQeI2FYvqWBgb6l51lX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dUXL1L+qsU5Z+GHkTfmW1BZmZYYUyly+zRcEtpnEQVKvKMNNdxqwW4yInsiNXkHBFqks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g/bcWf/uSfcj+cTdxTAUPX7GZn/3Cf9LzFXZ/AmZsVP2hsYofkiBtAU74QIXE/UXXpp5yP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A2MS+AKovbBGwpvLNxgbddnkhgtg2VpGTjwTeZWiq7+7AFIGsPiPRCqViF03bKYIWLhx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aVGQDOELDtErO4mmEbWPsqaGoMuTkU+ICAOVqE3ApTDaPMY1t/h5gwQjafND98DOG+5R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diS4EdrmG0RWGMGxubZLv0KYw0JI40toqihhE+HCL56lktoOnMbgFnfzKd+EchEg1q1n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HFIqzWJftMtQRhF6rylODv7Z4ltYG7fyxpzmXbmUMh9x7GTJ8QBtuF8CgyWSwVN1XGLhS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zMVazwTdbAbFwRWhyMLBFkKBdxCzLWoR4TSRjSAPp15lIDam1VZKgfI729xfuGsEczmU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RdfeF7qbPI0+oZLegblLQ4BxKys/eZCrX51DVZ9Ss2VYSygAO+X5igOymIAMshxKKFKa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EtgrXzFnQBzMhstyXZMns1tz5GBUsTuAAyhAKoWr1FpDa46mSeS/eEqz5oLHcWaAlkrd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osNEbWeoOIMRQdRKJHA9zkDrUdqjUMEq8RUcJnCuD1M0ep5DGZul1BgPmothW1p/Ubk0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MdTjFi+o2dIIFLvuIG7LVrOGCbutp8zkdaunWIc9yWVjMYPB5hdR1ujMalO/CC1hRWP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CJFhh7MGjKRy6m7gud1iUKg+ruDFzcjxEu3g7dsFknQt8Ql5W2q8IC8IMCdwQyyrausE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aZwm5quzyRucFmn1HVMtUcLlaUnRp6hK7uU+EzAOxPcqrC1mZVk008iZxyJ8GAdd4lPM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YcdqzCaqmWnEqeA7VzGlSB1XrGBLK1AyEttDGIojMvb5TAELQoEwarczdJfL1KKLKLCL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I0JssMvAspVvqIVsVf3GU1Fy+kw3lGfpkBhrXRVExwNm30gaMTTjeI7Jrj5m8ZLTPiUZ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RdEh0uEcEFwBkE3AWhG0FZhxeEimOAuUCMXh4xToOMuYepiy8eIjDq1vEOFw0a8wI7VXE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P8pneC0BOoOzIrgxGkcl5TzLMs3fwjyfFhlF/KjV3AehBXLCuwKHaYlY8e0eviVtQ8AQ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sNI1CQrZ/icCGpYANcIAyrtmETLzjxFdtGGFItW/KAeDK4qKNFCBmMVBMIxazHgEEUqP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ZQVY/MBmVqmV6JW6ZhC/io3Z9MKc/ZjsD8o7cHxEDb5jlhx3c5VpM0zC1cn2lNGSVJw4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HUaziUUqMxE73j7T49uYphXcC7ijnzGvsLZL5nKoVxuVWUYhgS21uLcOksNX/EaWSy7Jm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b6mbpOJZS89zJv8AeU3ZZ18xCnB1EoP2JQcKiA2BGFF3NplTq5+0EMWHiIxGWaiUIAub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8UVzG2ckhmcq2i7l8HaajOcVcawaal0gylws0UNRb0hZZIBSWTdya3u4EVuqq/MpXhbiCQ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NRQ004gCtMdQvuNMDeoBeZUxNZuGZcxMiYb9wbvsSzmNXKXaxxmIqHDOYr2YJg621MTS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HUzWm7InTWDcN2vFOAz1EXF6RG22nNkII02zCE5oZagrcTqjjsIzBG61KxDx1KDeu9xar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DR27SNdFCRRavpIemZq1ZXDKu4aByi2m8n8MZe7juZLoneCPxPeUj9BQ7SauwcR7TZBQo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mC0HcNHDKFojMvvR6gehe4DRWrL6vxM8RbNsR16B+SZeZoNTimRZ81v3YlQzgfYIExbZ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FHgBChU2z8ks8v8ADK27wfcT4EQAYtp+M7wV/crKqtn7Q54EuNqkDUVBAFG4kLlPLJgXH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KyyuIu2HWHSooEKr/MXB27DF9Zwoy7hYy3M0MDhUxAQUjEAAcxLmTk2C1R+wjgZT8UgU7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+R+ols1T9y4MFXQ3qIQs96g6gRV935QgtCqdn5ibYisxbzRLUlbHimTICbsxgkqsB5jk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vLG3iWgJ4c4eYwRe91ZqAPvLF5YAvJZyI432f9mIdHlqAyWbC2XFbpWD4zFDBKx8ylNe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MsSz6QDr4iIv2ib/AJZdAA0zV3CSzliF0NDMGXBDKnXcqnsNME4cL2deBshlynLF579T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95tQywcRN5Y6xyczKRvK4U8e4jKBMgpAYcb6q4AByTfUa2hriYTJ7IBd2vUrZq3EVgtsa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1VRLc2MAG2JfNADj1BewjZKOR0LuUst6eYksKdyhEpdpzLjetzb5huyITVUSvTuCUO6+hc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S7qWiDqM8iOeDHBLEXiBi86lQNZjQMVnkhptirmOY7NRab/UVGVmbrfiACq4gVH78yuK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7lFW7eL4llbHt5RGhTZd31MRcy58xwZxzGLBhraWXScGZXkimPlNb1W/EiypmzFQNskI+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V5xmBafZOSOMPvMR0sVSBRZlquIzEmncZQdN2i4OFNQQtPGs4YlYILD5EGtQir8JgYeD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InTdSV5pM/KBXm6ZhsBvSvUOaofwRYZtLykLW2ZYBzpoxLXAuPicSEV7RWMy9xSCBA1X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GGCjJ7y5VIsco32g1KEWwtpMcuo3tALXXL+YNArZXwhUSctQm918E6mO31mvMOnBeGArQ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jpFsulDWJ0mhQZ+cqbeGMRJnFbQYlzgMx4K3x5gBRF4y9RXrqtDiArhS5Q0ewazKIo9E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DPrmzFN5oPs5hSFeBbqOqCuB5R5DjvMGSnJsOpgRRrFeZbeyCuoCoNi7gVVKVnzELUaz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WYbXK3qI1dEd7e5laSpdl4jL+iW1xeYaEyyqzA+q95UkXBAxFkGPycylC62i55bXGsS3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yu4v+oGo2C6Ylds8e5a7iWKJmGz+CWmscXiZK6Hh5hShiWoEA8+k0Kqoot8pj5lGVaVY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zV+pSirXcCCku78zKke0EYmXgloZEK4oxVyk5L+UQTAriIQpWCLJtbRUQA8xtWz0uNQwF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BQNS7SdBsKQZTD5MwzuDxqZXuLbRy50MIkFsmfPcK5wqAnMriI4uLK6x1khVfD/UGioL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YxFws5I5cOuogJbfBAt0xByn5lLZ7uCKnP8AmNwrUHxQvk8xVOTCAut75uEBer17Sx8Ld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8wb1FrjzODZ6QQZZf5gNUB2im1H+Uy1NV+4NG2WPMxzTVa8y8rSf2j7dfzFTZtYCrjju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DoCjQD+8o4xrMJ42vySuzwCSsXh1M3gsVAIHS3iW9FGIuWJm4MLqtRcGFMthuRUKDecx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RZfOMzRjg6lJi2eooqLFTA1b5uByPohWqfUtTe9RN0FHUwpbzFCRXLF/tBCiy+4HVrohW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Nbje4YO4M873Fyz+IN8SvG4YrAFzGnkjRySn6AjnWQr1wiSis2IFbCQF51tMEC+TC2tEV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7lgbW37xHIYgrDp3EAuqNm0ZH5P1F/x6QY+oA2QGrGt/3Zou1+Efz4N5On7IK6SYlH8f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GDHW4lEgPtfrywfJ+GZeYfiYytEgbfH+UoJ6z+6Norn+2GHTYfiYpSrWYhYAeWYSsFtAa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IW8vg6y0IIZLiHReGZEMmk1kxUAwi9jEoaNAqwblIHxiSQcU/Lg+0qIkQyvuBvIDAVuMQ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G3CSBx3EF9TFhz1F0btG1bP7icknYgqKLT3zHlK0NqivABoeZn7AKy9xMALVGDqOftY9p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34lRG+cxK5l1qLzBb9xBhamWzF+VSxtYD1MvTxB9LcAIGiG0qYQAZ5z7mTnFZ8QBL4/U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n1MrDWLIA2GK15ipMxDLclA8qXmZqqssXP0DNwvUvKFrQcxnWyXD90aCs+IMFCQa2wK+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OqdSzvX8Rug54lFgTF+YIO1d1lgaxKrEZ2UDdRH9ZBm28MzhGwCC1KXaCogCK1aC9S3B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ncSVVZxU5xxiupXKyYPn/wCR0EC8r46mVXw1Ket3PtWHo/uIJpinWZpia5nMZx9NpsJe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cSjBz3mFWBTuYLOJYfEO0zZx5iBbDzAIw+5dBddRodlvEeNnQZw9TDxmyR3E4hnXhFGUF7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xKUZnGvLDYNsEEzfr4YXdC/iK0Igc+5fW96IK13NtyoECR161AtUlGz3BXBb16onGijA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MJWDRmFuVV58oFjMFEZBXWvUym56+UzlXtSdQWYcZV5YFI1s6RWKMrhW0pioXUMqRiBK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xH1aDNe5f6DgYNotsK9QAUTnxxEWuQN+5myRS7nuU99S6hAcMsVqQAfeKtDKmJbWhu2Yp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1VeMuNPTfmc0b5PEZVebMI50W3iCDqMwDfUwflYuHNFm2vMt3GnXKWnrHzlu0jbVmodY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GUFhqzxjn5NYvzMBbe/UHhobfbKG4G8VGLTn+JRSrRz5iYUbNsloaZODxFiXjU9yodtn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80Hce4WqRtRfiWEo7VDAFFoKthLz4g+ZliprF+PMZXaAx4CMmslPMwiX5hkGCzqMZIvhu4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AvR+Y2HGHI49Q5KCj8oZlM2zUtAxTmNe1Ucwzb2ur8zHuuefEFVVrZ4lDKFMV5gItQef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mArTDdmBuKRlSv7lNQofaOUszjHiZjhk4m4NVAAhDa7gYf8A4IZBeUjakcEWuROQQreJ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WWD7lVG+VjgeYlFZd15hMsAeJjWTONxpCmTmC+VB3FkyOL8xwjn2QQKpssjkjaX8QsV8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vEqReg0+4NiZTNbicuBiHDWz+0ISoyumJYDaGWLm2mc5lGu0pIHk+IaOu7ITEZeSIONe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QzmKcTwkTV/ZgWg3mAUDKbUV2Mw4e5e5qsZ8xAMtOfMFrtW7XcI2VonmWkV6nXMuxG7f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Ysc+Y7DgQUFguLQnRxDMtFEzUZjuDCXbHcDd4zNN3mWFpnjLDUDDhcxAvwlBy1Uct/Zi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8TE5BXcq6bXlgZ0+8Rpm8wVudQYMUrd4WcHuXkq3A7EA6RmAuHKYAXn94FWLKDdj1Cwt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K3AET7zItEHDI+Jyl31FLpjGGaA38xIqZYAyBVVGAWzrEcMj7RzvodQWMMbJnX5CaMvT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9KY5w0LwQYXa8RF/QTrd0yntYcy7xwnQLRHZYtMzILeIVJidIANpUVT+Uf8A6YF/TxAO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5ANtDUwq7EnbQOA4p+oNZ9ftYbHwvwTdfH8Y0vL+MVdyCCQCw65wz+YKBy/ohryn+EP26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+GfeH6Iat2QFV2vwQr2mPfnKaqtU5IV2C88Ny56bmZm1ct46jLCNXqUy5zuKlvgTO3Fdo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cu4BWZaohcEy3mZHEqLeXHOnURBDzhEDNPu0rMdWlxAVMkIr1UKbigEocRyCblkPszFt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7DepX7yFfiCBQ2jWtdmVcsWAFYHz3Mj9m8uWIFsNaVwwitY974gNYRn7DCJxLz5i0bir6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DXWfpCrUDpiwxArumUp6RxOQO4ND1HDo1MI5zAtdUyrm6/U9RGTRaw1cIAT6nPiFdz9e4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qAra3qcBauCxX4mKPz1N2upSs8Rwd7iDVnbiUoC1HgV8BtmyvVMCCr9BGKwp5hLkcjaX5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Sgxjq33MjwPvEFoje5Sgx2iF5mMPc3Rq7nWp+IX9pgsrRr1ACyCaa4gn4WhLeS/xLpzO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gqu4DObKupU4/MC1fUqLfUGncs1Il1UO7cq6Q1OwxUAlZHVeYaS5zlgrSriV3RgFp89Rr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eOWYcQ18ah3TvWvJgsirC5nnvZrpgxCUbdHcWYqobPEu4x1eYGo6ZhBqlQ0LWJ2eIBrd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uKQ8oy4CjxURKOReZjprGvCHcKLR5RrPXn5qLqaFcnhl1BDlPMpX9g9Re9jTvMJlxVGEr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F1iUW3cvnFgC78jE0YHZXU4clVU3keaB5MwPO214lpDhbQjs44Z8GNzbbg3LCTATK2RV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Qo3nHcFAlQ9oLZD+2ZKzP6QMWrn8zAkLzDaKgV90LJat5IE7pYZCKUNibT1MPbJdniKd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FPiF1k1GvKPa9LyMQ6GgTiZpHKallSvxjHVGWUoCgp5qYNlTdywUDWjyhtXNyPEBkNVU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D1rE51oT8zavNszNi5KB8SzfdrgTuKltnKojmWTPrG0WBDiaVa4giwZL+Ec4/wBiXF00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2+IvPMtbiUjeDeYHmm4ACgOIMiRRxCNAUaL4qLrdHMvE4t5vzKL+3zMuf7S01jZlhYWJ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nxHEXKXAuJcrh1My/MQIu5/UFWmrs8QK9sfHmA5kgGsy8+I1lZk53iF0Ua1VwjLl68xa8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Yiw3kTuLhCu/MPIXuaJYF3BCN2PWL6iNCIBqYZYL/MobChwzbsLc3HHvLKr7eIXTYnEO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ZCwlMswMhhbzuUs+XxKMFSsp4iMyBoVHaWgEES19vMuVrGl+YZVWceYmKGUPClXjUULA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fCVjsUfpCwhYcZ8Rpcnf4gq9BFJUWNgqBf2mAqFmLgh7qDmZoq6N7hpSBFTG1Lm/YAAY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MBeAr74txIWUxMlMYy11KYUChNYuJyjS8eIiGLSBqUBbfiA0hVdpZzGsJiFGFVmt4haP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4PiUZY7mB/bc4Dg7jtE2QscbqZm1svjajg2NyvtTDNr3Ku4YFAOJRe4dpyVUZQ9RAPFt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HKkIqmJqmE2I9Qw5xCl1EsC0z3MjTr3Ny8oDKCnAio1uCtKZZqD8ymyPwwY6mxWS+oD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thjI9oMZXrBG7p9QakVXiK7fiKcRfyl41+iV7UD8PklwDszLLiYwxxDhwsMIX9MWZD4q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QEYluU0ReWJawE8StLE/4mfl/SkrXtvymS8VK+Ivdwr+WYA5/Qh+W/wCIF9o4oHlJ+04e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5iah/2JhTGOLmv8pfwhf3DbycT1RUXhcgOY7eoH2rhmpe/wAZk/hLWAviP2IOR1C5HApcD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arksiChG5HHMV4BPOBVA5MwCLWpc8DlZCKLhZWIleOoyB0+pUQbsMnzGMujyJWnCoUrJ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KtPSUMVlYYSmADBVqvd2QMSUycwWU8iI15Vj2jsmPL8wwNoFgqssa1DQ88QZdhw1xDWS6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2h3FZfmK8WXFRcFrGZpolAaAnAy9QVlwB4zBu1EeJrkftGvH4l6qVFZyQWpomCMV1HF7F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uTEIy0wOJ2HeIK2OO5cLRNwN7mlXOhuvxNLyCBpeiM2v5iL2eJbdIXBS0rnVyoETZPcF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uWCteGNS7wzKYkvXcoBWgznUUWubTY+Y1AtjHEIJ7xuC60YvNwtE0ae3qKqWyqruKhRQ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qKhOj9Q5ez6bwsTbzUU0FCjfMy19LnMCtSlMhNRlKjU1p48xBfxFmauIVjcReI4YIYPD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m+ouBYmyH5jMruTRiuI63o0w4L/uGdOYlL+8A43XdLzM9wCskQA6wfacAC5csTSN8+JL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yUfxHmFWuvBgNF/3xVApMm2I1QbwY7nMQ4Egj6HFcMoZEHx5JdBWBz4luqmSBiukFiQR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D5Rt7CzWmJaTs2nlmFC7Ln1AkwOXxlFrAX7MUwFLrqWZcrioYLuCniEO1PPPcDkdN+IN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eNSNxC46WHyJmLak5oZ/kY+NsHcdHlnEOQYWPslHK28Wdw4GhsMQYC7fI8wtV95s3iWrge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xMWsnDygV5l5JmeWjNRltRdjNuQGqzKhn1VmmJgBpcVXigAQFP6SlQevmGMs548RucFX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RpN+eoVLnylr3FXSYht4NFM9Sm5wpkHMAXA00bJRVjjNs5m6AA8JHrgErXiJ3KP5wBZ16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GZU6bd4o7hBVW2l0xC1EQCo9ziLF/cCNoHvxHPNBgZbFIrnEIQM9bxEvbRxKsotfyixV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7JaeGqZ7Y48GcX4mfNANwIEvEGxq/wCKNtxlGWGuPMULagwbBS85lT7ELmT/AGjmaFca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xEiiKHDa/zFeEHlmN2OqfEpNC1i5e3MjIG6x2M8Y8Qtt9EK2oKfuLTRZ2nYbXnU1FFfnE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heajYWjDxKut7a3GmEd58QdL+/iBKHmuYFcekq7RLePMXlbTUACiVT8QSIbxnxLW4g5l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MAezMVh7jmwFPDMoNXgvxBqi7r0jpFxydQJCbTGJlNAZIq2B6+YMCw84VlW4fMp+XCyK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43KrgtaxqdHB7g7BZay9RClHfwgohgayZxGlU+3UAFR7s8Qgi8iFeIJu2L31FxzCvCCf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gvZnEybQ+DGICBDy2xCTa4M9QwDHLlxiUUqcdsSwlLV0pjEKyFNaM4g4qnjWIitOvG8T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WvMQaCh58RFiOfExRebsJanZahtWtFxUAKkSw0W2wcKRbWIzNQOCvvEbLTx6mHTnVksO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270xPk+pQa9y5RL4lTn30wbDJ95r/AGg2th7gmMxMNMcs9SmtELt1UbsxNW0zkKYgKx3F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9wtFcO48KLDNbJmmDxFVogVbX7wFFskQI5DFChwRLDCXlqEbU4QIBRrmXRpIMJoLg4lfm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Y1EBTpKmPvQJj7ksrb7lgtLIOZLC90zs/L6AmgB5VqYwwRA+1IYDj9sPX3/gmftv4Zn3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j7H7Jh3v6M+6H8I6v4cnQdp+WfNofaC18m3uZeeJZMaBA3gZNgKymIwkUlRkFoLDdzKG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wqJfMEkT1YjakpCHiBr1H4rawMwA6Beo0QdtVxClLoyMkZdB/YQbBYNn0yw0VNpnEvnC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qsCk/iV4kVa7VKHMx+qXbCYIwE5eoJCypZTMQqgN7fODgAFDxHeTgyjcxdmlcwxTYP2x4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8yucnEup6H4wb9DEHfqu548xZxLHMClGZbSMEqzPUdBXEPRlgX4gWYuWx2Q0vSBxr7S0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nEU6aDxDsldR2xHTPSKqKpbvOGP8gEIMXW47l3fFwBGuHUyPOZ7FtyiQAdzZvllVezOK5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ZxAhSY5epaiy1g8Qqq7unMdgA7vqcJYcXHe4qFkg9HMpQHnLV1xDZAwxOk7jrxAxCIdR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PgjwOQq1mDaZxykFJVxiJYzwu8biaCrrqCmS7zZiqmDS3X9SmBQYF3iVL9jqDMQztiAx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+5eNLl5049ysYwbxEoGF1Agu0lp4lgZw5gAA3d9RPEaN1slpQAOzqGGAZTBv1EdEQpcuO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TFKHoymrC1jxLmGdUdsQ2WuA8SxK+2cMYA4W4rrUtu/CDqhXbyjEQsUZOItmqevlg3tVh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iKVN/OO5gTwhkM4gcer/JL4bqczIGy8vUEhNmntAXWXwnUqY07KPLBt8hCNQsT4ygqAKWe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Q42NW+yFSotm/DFBgHOO5+eIOobYE4VNFbpl6ZpJbafJHDA0aHUu8scHbDoEA9oqVZT35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Swo/uaYBy+EWxKfticMWHwgCjyGPmNDldhM0zTjzKUKbb3DbJgMsTFo2wMK4nXJGqVM5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0rrh7TVRlxF3K3UsG6aXaY0jEnZE3z5mJPfjqFKtBmKNWnpATUQx3iYFPSuBNQ2so/dg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u1iORBxzesRzAWPyJaTlwkS5hZWXqN5SuXcoVLNvHEDTjEKtjeMPMrBbaWJZBkAt9pXkp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31KNvi8xmqy6fMHuOdJAkotHEo6AyBqPtoDFnuN0vwmD4Cpgb2e1g4DOM+Ie/wARSvh8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XjHiUsFQcTJGCv7iStqDbi8RoXrGfmAMrA4onKaVprxMocVXiCXiAeY2Bke4iQ6p/CAL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YgmKvhL/AEpXiAEUhHZouPxMQsFJTQajsPbn5gIW54gme7qKRXeOIGLQrzDIS3y9ywgz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OxgzrUHb5B4lECxqKme5Dz5m+1cD5lesppfmUsZFbR3Foah4iIqNtYjjZ876mjVHb1AA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abJbdrGMdzjXravMBwGeR5naW1Y8wKKWv3D1qiov1Fz2k3maAAeJWjuBDwNK8orSrtrf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IPVTRnxEGcL2YxAGy23rOJVEylYjyTLXjeIElqVfaGdCLaaYIUdYnZ1DIgqmjGCJHQ2s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xFcytt7gzm7eYqyoXMwu1rkzGgAaWaJYxUuLnT4RDNbX7hbXe0DE15eZbJ9yP8q+IpbH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p1cbZflClT85TUL47lNNeopwTXUIGlnUtJxncGYZH7i2RjzAkLztqJR0Yb/DAtDxqLdM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MKlXslhB16mTH4xw0rMIL+LKazc7iLm3yMRfilEVrbH4ZpNywN/eXug/MQFQqOOXqWb0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ib3CjJ8zBzAspdRGKpKxm8DefiWruX/1S2mZyhwxQmGGEaDf5nx+8NqQ6sma3Miqn/NSy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6T8E1P8AuGfdlCs9b7EbvCP0mFOln93+pBl5/hwcP/Nxir3/AIZv+ENcn+VljOJwxBEb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G2oNQpCISiNTTLnKOgG1xNAksyqCbxqFLgrSQbTDxC5L81TFWLuaRZ0asgieGP2O/CIX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n5YFPf7koJfbJTaAapvjCAgg1GLamwjivFKiUiWjjcEHUazxFm2XsV3EbaK2+YUJYXZj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mUsMBk0R0QDTaqjXglMo8JnEEmpV5I5uEYADxPuobylSviYiCAsYCrvEIO7gqKUygKgb1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imBNcwKQRa/EYHLTDJk3Ute9cxUIsvUNBdXe4QDmotsCoul+5rfMpTZmMG6tmTu7hxCt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mP5gnQXK2XlruMXpd9SkBoWa6lQ4bTqL1Qm8MtSMqccZnAOGbCleVbfEtfDs+8tQr0Zp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cj5lEA3ytAe5c5DIOi9xiZM7EwRhOebdkqJxWZey9wcWWqUxrKOIiqhJAa5lzyMVKmDK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1wzkKiEGwt8w4bJXRK0UxuLTeiVK4DKSepT4RbuKJtXd8RgVXkgAgsYh22gFhxqUVZYl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wJg/ggGyL5qNdniqwH7zAaqeIIKRWFWCjznMLYSqnb3ZzmkSsreRrcAk1MlVqGDNXAMc0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TRaYXQ5zHWuXBDxKVla8eIVu6uU8wone/aYSqlChIB1ackMI+IarRTlKAu1WYTW05ekb4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ApiVCzqouFFDHsSmXFJdYwxwApa3ylAngtrqJ0qxi02xKFcK8XxL28jKvKNN9u6rGCVA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PjL0oAwuZ9kpMRsOTDuZOVm68IgSkDU3U7nFwJTYaMRMIzbLDbXdTjxOCa99y62bsrwh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yIlvGum4kqgWJGoDOOmJdrKlqVMbBlbcN1KrUIU3MQ5xlZS9EYcS1dhjmEqYspQXKisL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4q5a+RE2o/qIMsUfNkyqNlfaDaBQ/UStqF+8IRqxVHVyzwbqZcK1U8OY8VmqXNVHcHkW8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IMHI1LaiutbxBpjeLOEpUrDmpVVCz5xGszRpfBFFa2giwHbPiGQZVPmoqS6nR7Zb3evh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YmIIDCQbalP8A6mJieKoWgZnXtFIXTmBECrzZMHYaYg1M3+0zrMbzKrB6vxEQmAogt5Fm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5rHiYwYcXjxLzYKi3I7XvzKYb6eYAV8u4OyOr/iJU4kaaqvrzMKnVjyjfPNTCpr/AFEJ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TJXrqayCrmtQOlQz3LDVjGXqGBYssdMRl8xkWFcXEY6zHUCm1eYbTFceZusKiFyvklSDF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iADRpxvDGmJRUFhENl4YFhClZdwLFCvfmF9Wv5IMzV0+YpQPLIRGqjw8xwmddPM3lhV5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avK/cFMkW49S5l5cYghVBXh7l221U57mteFlpmFygoPeXEG0qbMSo460a7lZ3FyaixQL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caBqXefMwVGHi/MPI27V5jdpY6hwbLjzBk0aCvMErsPPcBUortFsiWtwyjrxBTq24KMR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VYiip3GHYpZawKv8RSl8Ym/KCbKquo7dq+Rj1QPmouhuySahhDEfcg7ofMCHE6jaqw5g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3tEYEMq32nCWeo0FYIKwN+WbKE9ppHdxnGHszDrE8TE2Z6mKxVzUBOXCysJcRe8a4iQt5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DF6ixGLebiGihBAYtjEWfcgUmvZKUrVcUgAs+SNh9pgd2xwxCoFrn8ReQitl+blh3URw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WIuypcCFsDPIzT6plQYYKxYUvkMRqRkyfKWWvl+yZYri6DQj/ANkNHv8AuHNwlOteU/iDT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6JP8A38Y66mI+9/JLA4/gYPsofS/klwHIh0LxIc9y39w21yspmgDC3JKOGGBtmYghYQcd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osZYVFKShq/UochuSBYPZLEPwgyXRxGxK0WwFf8AdlhxeD+ZV+o/KZHi5hu2klfZfhDY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yrUQuEh2GHHEAFMj/dw82Vi1XcoAGqCrrG4DYiNjHDUckQYGWPcHfFEcXBRZAYqy6nTA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YfMHCHfmpnE0kIEFxeLg4xLAwLMviEhnzEvE7Yl78RCF9RYiqTIkxcw6DsdQXKkd9ypsb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iG/NzIw8zhNACJwY9wUtV8QNCX7zGVnJHnJTM048zHsvL3F2FNvEqVoZTm4xs03OyXUF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jWgPKoiXewdzK1C1eKgBgk0iOCEynLZqCyr7B3AUioPE0LwUplWICbbtUtTWUJMsoPZY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LE2A3GoFczMjPdUsJs0VVljy2qDrxHqq+ewmW7xD9qcQm3Md/nEF0PZDarFawPlXLGUD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N0vzUumT5n8kuGWp8y0UJlLlooA2XAdFq+JxwTWpcqkYkXOpgXBGsSoFa+iF0T4UC+wO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V9hQ1a5T9kDBSvaD6SJ3voqMMP0yVjU1Y4RkJss5MJtfJeIatLwQkqGV+EPTQZvzOeo4O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gbHx/aIhay8ckCzdUagWFlLscW3iIEBSrj218I9WXulIBdZV9pcJaq0bijDG6h5AQKKx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YwKNZjTIboYxAlnJf8AcqB7TjeIAboZNy00aRXhLmqoaHmUjol1dZhwcDZlWxBTdy7o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+YaFec1FqBGxOBn+gIMN1YxKKd9niJ21G4Q0PCpSTIOYlgz0i1OKrfSGYBowEWOHELZFp6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EBu3JxHNqDR6XAvcrbPbmFvhDIrQeoEC2QJlXOnYfTL7x44ELGy6dkaQHntglOAOntHm3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q38mX8c+dA5Aw4Y3DbSbTqX21qvhAlGkcnZh0pSxY3iFtQGsY3MjN5w1FU2rXnUqZF7J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xOKey5tmU8o6D+6mvJCx8sKQteTuCpsOM+I1OENwFbdt5rzE5qtjlBmrxfhEDS1l48xe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WswExFrnUGowBzLYYq7PMQCxzx4ino7xFRpilTK9qdojYMrm5aDWm/eIwjZiWkJXqDkh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KxAVv7RbBBVUxVSxTEB01dy3Ml1crr4dS5lfEaAWuoFNtHcURRF3fmBDqwRK38RZphvt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INfI2XhmdaKDllEHl17QLBDnCgpFY+YahEGr0itj2tteIbxW6o8Qcl9YftGkdw78QdyLA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ONR5YbOPMB5AAQKA7Ry9zgPMvzBYB5WF8xHji2rzLGC9HzG6Lp08xLAOzzFBScfKaJ8m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lpGOaxDaUBr7QPcd7dyysPNOZggLr7RQDwXDqCzp8wZg4ws8y6bRx5gsBtOPMDcmbiJqAg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z66hl6E4nJ8axCTVG8eJdQfeFMpG4dXcqoGchphCS7fJEVz/ECtK3qIdDzHgZm8QbcnyQ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10jCM7EpsLA3ACjR2i7ZTghtbseSU7ht5qARpaOoYIlV1Ctos9SjPVKDDfcvd9d5l8nEs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OpZkm+mAMB4MoM+QQKWWz2SqYMHIQYCvGIBWvLETY/abAd7iMi33EA0RoA3nEYAHDDAO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qzBavR0ShqorqWTJ3LbCVPEUqPDiCi+ecEeK43Wo5Mz4lnj5ZeFS+mbKf3+i1IUyOgnR0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fMufkhzOCyHQ/wDdk/F/aZeZZy4wp+KmIdh+YvjkCN3+rFk7/Yjge/1QMn/FMu/5skXp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+MvG0aMOopZh1ZiAvIHpF66xdr4hScDWYVTFTqDtoO5bLrOIF4IwAUGqi3Q8lRyiFVSWm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05FRFVw0+oX5o+7H6IHfn/emD5xOD6GGFJzRCoeD7wZdNDcLIi048QC1qszwYtheKv5lc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edNF8wuo6hSw7+ZkFUBFC8sI2VSpS8MNnkTV/b3HEBPUFPqIY2CXLF3zqIm4kXuUYll5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EWy24mRl3Ha3CmG7jRtcQxDuKKCkTBBi8PmY0cZhBxKybl/ig4TVw1rNbZagNSqaYUOI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/aCNKw4YrdmUK8EVABRkiVdbOoZV3W0l7Ab4mW2dCzG2uA5fUVgU1M6Avk2wDQUXQ7gs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qzkm5ta+5GgJaOWOgOHUT0OK6lMw3mqqoA33R+yUbX5l6FCotYPHW4tYOSB7gDbbC+Z1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B5/fiI/ZAqsuT1GfDLL0ZXomWlVoF/eUX2DHuN2am4E7KlAWU0PxzP8A5enZicktApXd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pd+xKmq+8olXsRDQWmn/AElFSW7o/qGSrcN/O4mjcBcvV6jIn2QALzOIPxGoBRA2VWel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oQcfSkdX/ACmHW/JF53OPoeYep4oX5hFBo/ExmMAXXicFYzlVS13SU0BQqFpAqKrOBAVJ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W+O4uimtp4S6mSFRdiCAS7Fz9SiaAI0vtiXmV6gCtZrFI+ETWCQ53RhbeVQ2k8ENDJLR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/mYyRbapFBN0njjC3sKItclKtq7iILlwd6zZxAMpk66gUHQ5rzDlLP6sF63i0gKAOLiU6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qUaQqqiq0RbxfmHMTPIYxLazgZfKW46TlAWWLoQWLezF+oCkLefhCldqzZ3HtYOg8Rqz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jyZzWPvG4llxpMcTPSaJUYsZFw6pRwFqvcWHZ897jRZEYHPBHhuWcGY4aLbwxGCCBSve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QWxpTEDQRu3R3CRAJLtuhEqFn3kl5tS5l1HLMLYTiA2VL23tgXIh1vRK2utIef8ASWtT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0byRV4CU+EJcKSqXUBSAsp5lBo74l5PFx4lK2xqBGVpg7g2vPiLQAmbjdXEOJyybzUod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4i5w2fuOEpQu4XnNiGhK5MXAVWwz8xLuYr+4rOKeIWe2LxHhTEtSlfKWe6ub8y6vCr+YB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5qLnRUCaJbrzEslFZzUFQY3jMBQLucxMSaDmYHs4+8bdhTapvjVmvMQJHlUZHZbnOsSyW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FkFHKTNQDVcEi9nLwe4qLUeUBRRViivVOeEsJsJveICgvyX6gqqA87YgZK+THiJqFjUc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g5ihZtm5cFuuINDMdxhQFAWO5SLXZiJk5QgAUNOSIXLtC8eYw7RDVeZlsAbJehmxjzcsq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+Zgpw0ym2KN95mXRwFRu7ab9orNjBWzuaxtLtRnjw3AoaHcDLhRfcq0P2hRUT1AcLD+p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fxFa0Ze4Ci+I7CVx5hlbo6mgG7ziGVHg5ih2eauALRnzLMBncbpvJG8jr1C2mTrxLw21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mlQTfu4InQfxqLw+xKqqTDAMdsRou+4i9Oq7lgR97IsVm0A2LyQyjn1LKyzkN8xNWwvu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6lSrD6g5LMdMWqld9y0DEO42hsZyYmGwo+EDZVZWQ3nq6xHcbpVE5VUF5rUdkEbYpW8T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3cLwM9sptA4jDo3DwIuN04faArk6ggC9blGwbuI3+KKtC969E1kbL/tynO3evuSj4Kod/8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jCQXm7L8kVf9mSP5Z8PLKqu/+tBS8B+oVeP9iWDf+EhxdfxTIrQ49Yy7rQBHSDzHUFZR+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1dLS2bxFyoKdYlJZGu7qUS1UqQdEpTyTnfbhGWiZGE1KksOTUsRQQf5Sy3REIWqhP7Znb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GMRh8n4wBeKKJeOMVyD7Tj3R/EqKY9+IjFxyDwzsZNNTE+sKu6qYwqARU1+4SNUUA9FC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Vwh1wUCbIbO4DXuOYYXuLQzCztFJqGAbI/Fl8XC6wPMtYycS5wylxquJe/8ACOqA1Cry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+YwDfJxEARRE49/TQcMOT2mYmxziPRBsYrT3Az8x5gVzfiaOpyrvEHUe+x4jVvpzLkxh5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KTC1zA1jUB1bVQDNA6hNluL8LlgI4Bp7hoCjD0yukTQaIiFsFULmIQRg0EZdjpjUGQHM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nZzVBw5tV4IFmjgbjegLRTOyHBrdsKKxnM1DmpbSy+0cxCnDeCAJhbu2PyzBKsgQ5aU2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mmBiltihsN4p5meu7IZxBD/Q5PaHdQLTQ5H3M2EwAocEDVWUHR8kaRbDmnOe4NCuRxUQb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nLq9sNaJwNSuwjDVfKY8TMCcKZccRQeVU39plsA+etNkqdBabfUOIGIYVT8VKEXT9D6H0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yh3D6ambxD5T9kGvU2HUCw+pbKcKHTGrdA8Wdk2BYPCI5JtzrcadL3yOpRyllas4hYFT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rxIKbqGW5in+3Dhil7niHb/ypUTkH5gpN/oioC9QFalK0SoYUPuz4YPwhLmqL5UJVrrAr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aZ5VMVnZh6mwK0c+YWyy1O2IX61BgeYJva3LEMBVtyiAsMse0MtNur4xM0K+4jWmq24B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6B7SsTeGaxiUIRC9odwAZsGfCFBnTp7IUkbZz4l0jAwvUfJLfFsWV4d58R5ooDKvtcSc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P2PmN0Uk5zE0fywOglxpLErBqOEUVe0bBhW72xQWwhfUGlQIK6uEAtims0VLmfT83M8K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TihuLRBKXhSI+WTtUI6iGVtT+oaAKnCsTP1ULrylVBFPKKGBTj4QYi9Si4tVNXmU7+Xi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ELxMEqi7+Y9mQeYZjzzT4iaRZnuLeAFiXlF2gHOM5x4gJVQKiSjte/M2KUm7gKj33uID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MJCi6TzMAUhjEUWFLY0pRivtDvTjmBB4s3vMt1OHzEmTbo1M1Yc43BVohxhjh5MhzN1Og7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ZQs3LzzUKJeiz7TnFV36iAU8lfaARvpGndxp8xHIK0+ZcXt08x49kUeURWlirDMdsKb3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UEznxKIC+8FiXx9sQatGNQtOC+SIsaQKl/MCuDVc+JllcmT1EomHWo55443iVUiijfUD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o4innEUE7b8MRlw6GbM4uUytUrBjEa1ZQr4RwVQpKPEy5tePEqDfiwirDpp8TEkM9mcRB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u5qJDb2hgmHplyGUsuAp5l/N7lxzsHNy/C+dNShI1HUZNsX15hmuDqZiMy2uePFkJKKp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mTrDGmlTyllB2vcCThxBoWv+UC+JolGzzqNzxdaiIuuNIBzuNqh9oXFqr7+kWNuM6llQ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Aos9sdOFY3KUrj3ArwbZY0MKQfhFvrLi6oa7RALhfc3oV4qWSrHJLAEumorbfmXGYl4Z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2mEsPAmLdreoj91FvhiNnn7i2Nu0sbEeohMHxHQbmagoadX3Au8XHcQaNKGdrj4/bBV/+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GmYBfyjrXpfM2MET3mCivJ+SObe7+Uu8ofnBhf8ASQVx2TleQhftf2mQf92zH2j8Ri/D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n/Gopmro8yVwWvibnFs4jnYuYXERYaAzAF7RCsBKxTHLx28cwNgiYbQc9ykVbYZkOc2Es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LZFIjLWk5lXKht+IT1gfdgzk19ufumQvBx0HTfjM18X4zCCFF5kJakW4KNAp44i9bomn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j5Ff4glRqDSxUvnEc2aqPgCCh2f4xfYvynOA1Lukx+YYGREm2amS6iq08TJ1XuLP6jhhl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8XCwX8wQarwxqx2RRNucymCRa3PQxq0ecLmmmc6gQ7xi7g4e5mBZ1GPzBE8wbeVk/Lm06j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GoOiN6gAYbzCi2Y7ElUFBN1oc9y2gsXnqCQgusxVWZTZTDu8RuYoKw5jwFF31LwRbdDx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kUtmfUFAXzl3LWRq1W6hTQk+0uOG4huteIqiqjlxBS0Zc1KkVbOO2G4soY4zDSVg8w4v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cspRGVUjqUsVtFt53/icXmNT4lKFu4DZjhYaiGw+0SgXMBAc/E5H1DadLhGAT1RmoESW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vh8zLFJDqEDwUwinypcw5f7jYzDPQoVVxWZhdiIPxKwQBb8alyCWRrqA9RerforMqBAu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dH+MS4E4+nUyL/u4fhX6Q6hcYPpDsDpvpl80nd7lorkXT4mcwq1J5hzaUeOyAENCz4Rja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8SBJWquviXGbP3Ev6qxPzn6hoNv7pj5b9jK1CEuXcqz+WO28X2AmgE/dIINC3uVN85fG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V1DZOeh2TDVc1cCpchZTe5ZQuX2gRdhVQkbK9XzF28jJ1FgWFZo7iK3vDAOSNVvUwqmS7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EpCpWGXcM8olB1m4r0QxYrzY8y1RY6mcSxLNLHEF6MLXiYaWoA4758wW8keQqi4VdPUy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ujs/SWbf2JbtnxLuZ8T2n3jbT+7HpU2zL0LLERZFSSeDCDgsXasxEHn1HoMJuDuzVxuWl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WsRo5BFxE+JR3KO8VefMMYJkumoWgd+XUpWomFRqqw6S8Dd75xAF0SinUASLS4Wku11tm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5cjVMGk9nHmJukC48wljG2mojaVspiXUqtxKRnffmW1KnlEtazeLmjb/iDwvUR41IxUKp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zKsxpqXSx28y9iw/xAlyYMS/oNnHmDvB1qCXtNtb7lljpvLKEpM8+IkV73vWIJpWKz8R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hxLzyEfuJddL+cVKxS7+ZlgsUu3XSs4mxdA8RZBfEuuIobxKxFu2txGp3Xcp3b9+Jbi7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iBMabMeI9FU2XVAEdt0xaKWl0GdYhVqVMWu8RVQ6rkmYMtleIUEBQnySoGmqDAFEwDPZU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t+dzjzS/xNsq5CsscX0OUxeoYG6vFMuo0h3G2Hl7iHIUHcIu7P8AMy84wT7CFWdGq8x2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qirAZVNVLj2MAVEHo6lEBmupk5z1KTPRFAoKty2S+O4I1ur7lloVwS0hKvEsIU9MQoqK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QCauDA3vuUr4eIVolF6iBkPxLFL6Op1NmZltRKAae5SxRfkinqriFzW7qVDafDDA1Ve2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3KsD+JYRr5EBzEHSGNltiFkZpub8TpHF2t6l7Fb1EsaHnualO5Zxi9pwEVAwGpKDFb6i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sh94mS4MeioYSjHUaRyjk5/eJOYr+JjdpP8ACbO/96Fsf+GO+w/SzeERPwlpsAr+zNDv9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J/c/6luKvN/JLP8Ah3FTPaB9Rzpc0fkl3+yFRBUZJfwlZwC0u+Uv6kzh3AFnt48wBG5i4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sUliOlmQgy5t+22RVhPHEcwljUGyxyF8ygRlqHEAFFrC7mCidYjldP2xxtlHA/BmMAMBv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XT+mcm+TwYwAw+eJThaDSuGIA5iKkObfyy11uAALh6SYs/8AvEh7o/GYaARXgtG/xTSvg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97iF1ylZaL3dzCNWfSxqSecMzeX0iYLGw3NpuUEMEDIQbCKVQKy4QrxBcADzA4DxATa04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24WFoaMzM7yErbiZa3KXiAN5vMyHfnUGiqtlmOwaOahtVkrhgUaVecymk/giCWLWIoFg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t44CYBfy7l4cqmcRiig3nFTcdHJ7gu27FD1AHAaY2v3E5Gi23cc0F59wMC2Zs6lE1uiu4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Kl3UxIKas54hMlmqGP5msQcALvniGKWnNpoBnliptO0KcPjD8Q3Ia9cFz8z1156gB6lR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lmb55ZkGaCoQDY/1FrAIKWH/7BQ5FMPQDHssOrnIFauDQ0gKlkL5ZfxULMIwG0Gxv3AzQG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Gzkl3GXLzUzBa9N+p6CD8PrcuybqZj/zcytUIX7EMLmGfOVV7XadRVDO6HcAAccjeIg4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3eFUV6eJerGg17QaibdkW6AxvnUUQGaX6VdzNf8AMQV+/wB8u55b8CVOobneYR43+Ge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fhAkSAusQsQqnPERcBRWOcy+8GoAMK2peI4QlpvTxZ9IRiqnGO5QV3sHUG1C/wB0EnP4i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xWaU+zxEWWCGvCN5JG8idyu58uKOomz4MM7YW2OsuE7LuL0BwBTNx7ZCqmcRrSoHY3sp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iQ65+SV9pXCRpZGPTWlr1BxOdwLdx9yuomPMH6NEMyisXKK2wRQeT3HU0WuYH8lwbLYf4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uWGiReTywoTvVTfSoZzEWarbzKI6efEG9KQ6jwZo7iShWlK4jAdDhhptNFMXdLUTSUBm7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uIZClBCoRMrxAWRWi0rqdNl5jBLvNoBWR3cUgjASCaxpQBLbXmm6i3GhqoKrRt4imQVf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vuYOjUJTQK6vzGEHYbmiUF4lkH2eIivKf1K+GjJUG+8XXlCntejuafxVBd/biKGrDcW3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3zvqJvfg3EoDLHMM5OBTe4b9s6fMqyi9EiwWjw8xaXYOo8lhx+Y5i4HmFBG1m4osThxGh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2VuYaJlqBQZV3LHNgiOepbBUI4IalUoVPN1BKy1yFVEC7uGV7ioiDK5SoFdCqrPqZ+2pj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pmDsvoxllDFQWvlLqkQdeZU5E/G4n68Q2oGvtEMsyyPmDNTOFeYBFK24ZheIFh5XENUJ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9wLMmrviDEYF3fMsM3VD1LhetoxhbTUqzCtLG7IKYkgatuYBmrvzEikltwaqa7xrMAN7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uZfsgThepXmrYlYMYphdHZ7iQVK4lUXZcPQupnMlZ1KYFfzLYBqHbKqrn3DgWu5gGv7RBY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1Ftl55gLQXmmXgKO0oEwXfEGTx6IhKcO1sr1gioByuDVAxmSmkOKLWGmUn8BCMgL1F2a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tXvwYsteoCl1VLqzbqbxv3A2AAdyi1v8AMGZBfiYzBrUVqZ0dRbRG5hhspIBHWyemGoukh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t/MQVl1QKprB/wB9SvFysRqnJv7o8ncmp8f2xWfUni+v5Y/ni+8YVXFaYwE/5SO/MUxXv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D0iL9KfzFgodcRYqFWWKBbYhtbIOdRIzyqyAzMquxgG+bqrcQSsa9kq2ytobLgX3Kym4o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CkNi/liwsO16fpl/e8Vo8n9Ze4asX5xjN3EFK/8AKkCLo2ZfWLDfbi/EElUC4vawhUm0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odKlirKkZBu/0oBh3F6ErcwlHmttrMkII9NtDzKh8Ww8wdGmPAS3T/Mo6nYpoumhaios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pW428OG6VzMq+4lYeguGq4hgtQ6qf/gMtSxenZMomA3cFYqYrdSzK41GK/NzRsWtAufU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BbdmKIU0BlYKekgrmS6WBGwzklgQ9+pXoRovNdwA0s3XbblgzYTwS4bVd0McDVvUYJtW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CSOiq4iAEVkp/EVsG6lNN+JZBd1byFmyxHTzcylsDinP+5RIC8mL4JcuSbjRaKCDcxAw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JXMNViOHqLyhLrZY3HcLilCef8P6Y7PRMaO5k0+YHB6SJHYWJ5jwVDBFkcARzeXg0SqNF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17LxslIQCycD14h7A+wpiiZC+cS52fqEmv8A/o6hGhnyluM/p5go7Wv4lCNBcEqI2Hla/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E2QW/X7CIreCGZTmP0uGj/3cIGRQzaUC0H7xMUDd0+IIXCn5M4Qb18JaUXW/MExLBkMb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b7y8ItxMnfbEigAKp8ktzoL8ZUVqKqZqYJ4m0NP7YXjt+RGEN/Q+8T8Q0UF/dl+QD+Eo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rgYVnEVZiLvaeUX95SVtqFsMtV5QDIrBKwEsd+Ye7V0umYEGOvNhXnagpRi+ktBmLLHu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BXmV2ZF9znqBcXmtVlFCUcADeGJmxvB3Lw94RSHjN0mYUL4V4jCophxLOTTtyInMTAop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1IYU0tYlfRKYxbiqJZDKjn+kqVSUt1K7Y1xNvjV6hGOm3h6lg7H8JlVrJFMgoqHtZSoq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X2oCuK8zLi054QJl09SmdVahkAlNPhgaIKu5uBR6/VEsT1Br9lDZ1WceYIFfclVzKwzBg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5ZqxdRwm2q+0u1mMwpXQvfmVFBQeYkS6XLcBBRWvOJvfVXiWArZxBbpBFlFt299xlgfML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jIaDmL0nyyn+5hLdL4gRVnvvLAoTWMvBDukZSMjElGyLu5UAErMoRKKHCQXHTwodCKCo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p678xvijPfmUvIVtqF3Gl5PMbC6jqUJdmWAEQ7gcRLdPmKC1QPMCE6C3eZZYlU9RzKpX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wDEYFYifEYKSOniODg822I1KGGviAsxRvrESpiFue4HCEKcYjVgU89zdrYxfmKoRBsO5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5gcdsRai303DmnTKo6fdh3mBtQNglFBXrzKQf9kqhRFZp7iNUg7X3HPzOlvcu4BmbbBvS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Exjw8y7Snp5jqh/7Qb5/LzDANLY35merzUORPO+4XaZjjUb8TfcDFqOOkM1Rd2MsuHDiY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0ZiHMEtbgE3L1NmNDKWl0yqG4KFsXHYFibTU9zGgaFuLvY4HB1BXJG+ooV29S6odQ8jl7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d56C9zBfIVLWQKxjU25VXzFmk+0ro6qtygBVlUOBW18xZqmsG4w3aukSBTolgK/KdmXO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eopdG3UUbSYNfchVSVqbix08xeBorLhxExF5DB/U23SALeYPqFFgNGoMBHHUsxkhlEWq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JdShqlWn7yiSpvwnMChrjghDaCxlszqK5CrZDOYdVBi7MpcIjcR7qFe2HXyRlf8A1RDT3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DqpwkqiiowI1fZ5l3CE5mcuOGOE+NHLlUt24SdItqiJEJxDiqbO/cWwslem7gMHd0cDq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av3MOtM7ZtH2Z88m+3q/hMj0f0jweP3Jd02+ahi1nH6R1Q7S/UpbjE3ABs/fxB0Liiahk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YDnKfnEep87oHMyEMQUK4Z19vamPzEAHpNLdAjtuIHZXLzLFGB1LwgW+0FdFlKPKEyDkp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4yIbzBOKJZ9rmAlVsYVUIeW7iKmag0ykyqL2sY+7pHhmDEazgSLRRjuU6Rik1lBg3BcG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+JdQrIOkagU5nKoLdG4cjDgQiJTfjNwulmTxBUM9kQtKBRG+8eqgcWVuplalc53K6Sl0i3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6gF3Wee5VQpUrq83ojZqFrD5lIUbf1LDoopRZZQLjxDmtZuAuENOIJVd24JYq2wuaqUrI2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oLlaKiV2+zuYqJtbRmagssPcbghXCUbgPONnyXCWOJviPo+Yvsj1X95SfYKnPaDqE8my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sHuBmIfFFTROfBl83c2XXrqAgm+z+pqI/Kr8RSnbpVwgLjoSxzgJdAKcNCoHlTzBHKay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J1AsfifYpWIEqiJmPiC/YfmLQuwqAs0K3FKoDB8YtkpB+cLAjOsTnAhFAoXh4sa55Pfc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mNOG+WEygqxrM9XJ9pCP3RgcIabppSqNjXzLB6F+9f4iy7JxFh0YbBWqRP/sJlcYaT1kh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uRQLc68zJWxV4czIz+TyxZaBVb4gld3qe44rVrSYwS7zAyC7zEtBnfjLQ2qC/MG6jJGX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iWHo53NnFKvgRFBqYDcCSildD1Mf5i0dQ56NXnz9wo3ZUz69wO9SBp7ZcRKbXkxDJl0r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WZSNdQFNAJreo1sggZ6VweoGD6cZi5io1HJlQJSGITFe39yuijAXDxi/ECwWtL8xieWUT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6U/UAaXyjgYzePEyDF1UHTjjnzECsaYTSkU34lBWlLL1PmqvUDH7T0H9EVj0D8Im4xQHV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iZdvbLwS4OZbwi1+0JnSiX5mGdM/hBYPveIIB0hgj5MCcY9TXtwBRY3LDc4QuXii0XmYh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rUc6CrxHadGdnxBCUZtamSHKtws19yDbh9y6tIIr2zGxMWfLAG/vMaGWS4BwfiKbu+YuB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4Twh1EOwLYseEKOJoVlzBfAruYJ37l5PBu40Q3f5jDfHUTHKzHmJkBRNX/cwBcv3hIYT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hWpeqhybYvm02RT5hZoYUYgJNKCbA+UDWVGQtFVoKXpBCkBsF5jWFUrNQ+XSwSKVqVqCc0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RajIb3EsISuIcEArV8xVdhRDBzDnLuIagsGkzBK1XbRHsQoqVcFu/lAasKwqSiAcpsIQ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lYhmErcWuvzExtV058QVlMg7g3dncadJPDqXqL8EcmvllBA0ZrTMF1c2ShWjeo2RrHeG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uYkTGMTDW76QaLSukwy55QDrHDLgqMZjYQ/LAmdvzKNgYncFa8QFLfiUxeLOLXcL4Ylt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sDym6jSBqNMxxFcrIUCtFsIHY3nMLsOXF1Ky3eUKI6WWQIyjDBG+2LzKBt64goP0okxl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6YVIWA15R+4dDqU1wAY2JXHnZlts4lvdU2wsGYspfVkb/qJ5aEZs5ftMYkDn8wfMpz5G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rNLar/iU7cG+2UJAlpFeo2SgUo8IkPuWMHjcNhNrt11AKFZ8XvKEZOCPJWbvzFeX/hKg+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pabTCwJXCQyM4ajrWKixSJikMFz8w1wb3KMLwJCJIhpc1LDcsh9o1BwF/MBAoJsa9kDS2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K6f8JfsP4xgzn9qCg6OCLOP6QZQBXDniIhVDWIVFvv8AUqDSh+osuDUBWtdlx3vfvyhyX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ll5pvP6l1dSbttfaXKNimocvUu+FxGkGBbCAbctVLY0/ErKOagXZWy5EJF6qqjtJT0xUU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9RWbYauCFI423ApQdVMa7EKuYAhIZ1qpsJGkwQKbDmKs0sG4zz5g3FoeTJLtYiiDTVkb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C6xzzAQ3Sy1K5lilwDVWsVst+Jas0rCukfvN7AMWRoUG9aIVNE0ViUAGXZ30yyL5N1Gt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WF02QQoIVjLjoWjTGLJazNsIxioSpTCUOYIMgdmohwCgprW5vXE0nHqVywSm3UPaYbr7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C5HkJV6/IRXw2Q6S2CVvMJyxCECXR4qK4u+JkdL+7CTON3AYVc27h4xvQ1MYFVqVKk4Y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QzWyDVba13B/gTb4nMHwb8jzC34r/W7+lT9IcvVPwi5LF9hDL9DBNn6DF4xV7Yf3C3Jh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DxL83OgkctUyNXDWChv3Ik6s3bp8RFYo7e4xaGvHBC0C0hjywtZ5B3Lvzf8AAEIN8xOK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3/Me0KewL93ELGNNS8ZgpvK32CKFy/uoEzBd5dfuYF7JiCoC55o8kcoBGuOogcLVHcCAe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/c2JbNwayM1/ELejgfUzkuxp1AC5trO4gxByDph0YFZ8xTXvBcowF7YSFzYJcpyQysAFZ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zh4+bNcYmCGjpncMg5oRW4FgnC9cMWYdDtdsFnR2dznZgr4iG22H3Sh8wF8kaP4E2Qfh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+iXERByPzjsB84hsflOyj1KlvkX7ZRrKYgGdXB8QZVsDNQpFDfHbCEi04ngEv8RhATuiP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bEVDlPmXbn4VLFru2oWGx3jeIsODX5uCrIi3pJd8T8EBcUV1U/wCq4lpcH/CzITS1YfdJ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4GweWvMpZwzFv6BlR5Fq9zPkFFS7bvvzLa2A7gb7t4uIXCf6gKmWLxOJ7Ny7y21d15iC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CnsTHMpjCt/P6qkcP8LHKe1fusFmGnVVBfiCxMZM5P3nGsm/RMpx39pykz34lgb4DDFt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Y6jTOzdTYNB1Fq2X4lSlCioqFWzFwmm84gMLGY45N9TM+kDChxzEVHiLx9BFTHMvGIL3L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u33j2fvAm9/QlXaKl7+Z2n7y05dSvOYA+pXyzBmThEjVz94QoXqIFi1fcDqirpg5X5IC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mGKtWiUUQd4hgpjgxENPa2NdXBUyBW3uZ4ClYYHI7vcGKClYqXBlXcolDpiXRREOacuK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Ao+TUXQMSLrldRkQV7Ihcg44lhfZMyMW9RFoGBFZUPOGUIAL3DP8BmOMNb3ArRVpLjRi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7aM9wp2t1wxT06alhVdrqXDfhbL/ABnbC2hrH4R5Fba7IlXfglDBsx4YboBLYd3HX/Th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KT4APwhAuiSSH5/tDiOYqM9x+8G12P5lCGLH6YRXTf5l+CQsAaGXv3TjAWvtDmRL+Epi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FRiormkZNcIlkFa/tAN5R+WV+SkLSkjIrheZjJ5BdRdGnRKZI2qNZG1QAq0Foc9TSiXF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7Fwwywo5t1uAXAut6U7hIgtejKvmLivluctb+YpyoDVLo+020vm21cDsC0FqlwYAy3IZg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ZKaa6lITZ0oANStmBGyk0YuKFjb4chh9s3KKNatmqMxoS9MgFp/tLsmG9UrGsxKF4MBrV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whbPiXLd/og4jzUFzRrmdPJE8KIkBuMFylBfUSt7goOKhXSZIAQYe5lkVdwohWOKh6RI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yGqiouHiVIacOu/Mpzx28S6CPtTL/UtS41MQObuHXEAuFsgydzGvLMBUbclJMBQXKuL5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4FvqDQZfCMEA8cNqsrTmHQFLTwnUwWtlaljFtLbixgaquvMd1A2rmFgBLg6mI+YShQoZ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BAA5b8PUqrglnqLnKMPxHTnL4+gioYI5uDivEuKJfB2wmp4U6mJELx9iHQF8uGAKjtlQ6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4ytMWEDWYc4gIxnxxeftHEQrmA1Biz7jCss3coVhgDJl8x23N2lhOpUUtVfcWO8W/h/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dFFccl+oo7osTNx9B6IYmGiy+auJwHz8GZRdblPJKLsiW56lqxrfL2wbELN35JZSw6I3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ZzFv24JSTmFrizqT5E1Jmv7y4gu4GlL2ghbFxUF44+JvKVFXXH0foyl1aX8RqfNv5gNK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G8vPiLtQa0CZuYACsC3UxV2DA+/c5CFt9IOsSgHPuPQptVjMppkwUYlBl27I8Qeem/CU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jOKXpnJGi695u2zZBDIcM2ZmdrNyqO5baC/wipN8pdQAp5HULS6LAynEYBVp37mBVXb4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QvVVZ2wF72viIwGuR5glhrV6Srb7E11avwzbP0sSKp6RFLj8QcYIVj4aQ/jUw0l7EApmq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SmjXqUtYacw5zYGnEIS1tH3TWELrfqG0Yx/EOa6oVXqU6H0lCFFuyLB1s/UegkEVlEub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YvB9IFkM+Y7jMN/JGFygFVFZ0eIN3ubPUX4ZkOj+BDYdpD/yyyNX9PymM83fmF0VtQFA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5xBKrdfEVFZkzUzcsHBG5+TxLzQDxKKrfGWVXNNXmC6anczFMV1fmWE4B+H0As9D+EVp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+jisvZM6dxUfQ/EWO0xKu5+yAvWg83VagAQ7v9I4fG+TqIRf9xHTGuTxKBiXz9pg6w/q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K0JWY1ttRr4gwo5WpnoV48Stm848RDb/xACITc4DNSleeGiu6EvGIamSXLxL8S/EsuXtq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e4mhmArC4BXD7TyqULwTOMRyRp3llLe40tUkoUpluRQ+YhoPvEuH3lbaoNhfaU7PtLURt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4/Mx4Yy1DEHePuSjT902Spz5C2gz6j8keo9R/Ciqy/OLGx8pUZOObwZcLdYgl3wUbJwm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poSZtaqV1XLvAmjxKw3EQLsOoqdD0mI0K6hKK0+4RxKu1hKK17mEAB1BNU6EUFguvEyD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kyYxFHB9SUg6GzcpF0OsK/wCybvb9zMO4hCnl/Zlbl5qiw81CqxuFg+6o/wCeeZt8ST8D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aff80pFoPxBaNXfnPuP9Eo7EnqBfiDEAVt6gAwA5rEw7llUeIhV7APMtKgZKYeYAF4L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9RukjMgcvLFIbgXWGj3LenMcG/M3qfELeJbnMBQrzE7i2lYXCiIXkW78QNicJsvCaUuF0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KSW6wWNXAiqApfeYGcYmVgFQYtEUK7SsYyUzbWJelepyNXK34cBwKeGMiaTt3i38cTd03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W3Q5Jay67NBuV8HzXGDXFQvemA0g0faDx5rBEe4RuopsquCodoUPCOfMvg2IMXy/MoAq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MyHc0xlar4ie7NxsmqlqaYSBQcrDdtXDuKqaMRoEJKWvdMSYNwFgIy6I6ZjacHGYIJb3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5oJCtLeYZBtBYGfU0blRY/iZA7YrdELGvxFtDEom+VQbFDrzBQWe+ogdl+NyoZwO2Kwc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ViUBUKmIRofPctBVtQsQSF2ZWI1Bh5goBthxCqCimvLH4Lb3KNmyjTLh0RfM8jL+JgqY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xihr6PNiBoXhrqOyHyOSKgA0JmwXH2jtdkda+kbfmC68IRZEqOoM9MEyAh4LlFPAIAr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a+8NVvaM1sGDzNQX5lqZgiVauZbrIJ1UHnKdB4ldCF/iDcrEqP0rMOfww7HP9D+IKE2w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r9QwWRlmNEFavLxYCzTtfmI9M2DxDMY1h7MpBEdPkRVB/SuI9RNBy9soRMjFNCwLBLg7A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zBbREVi7KgUIMmJi8Ysgp9n7z0hX8MuzpfknMeY6nnHctj8V/qWs5RGK7BUc4jKQjcI3l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5Vc+eaYjXjNn3mvlH/GJxnlL8fUVSl+HMGhJdeMIggNjyjSoNPGouK1rFncWRzZQeIYca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2YIbA2FVxO8Pk9zI6LfhAiiqcbQSLWzQniWD4VYwRtg8tdxLOuDArFsF64gDQM8U9w1He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DXWkdxUFFxBfpBNOJV1YnJFnTMBWY3eXXMoKlKHLKiMuD3BmtXKOaYXiUznw1iMKjMHT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lXhuYBV/JEqXW1ncAULec+I7hMEMYGeK8wpKw7InsUYWbfaEqvA+4nKL9iVkz8QgzRhy9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7BDZ+SeDXHcCbRgl1h+WC5xag2jkbfM0nN48wuWaePEMss9RJArSGSTEMilLu/Myzg6YIa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nXiWl+QjQWFl4j3iWSo7j5pRcRbmmf8ATcQ56o9NZRAi01dX8Rc+4bZ5E/tlLFU6eZeS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QKUjniVjUb31NKSOM7xLCXHmKpnPvcAj4zAzA8bxLrqhjEuJGg/U34P8AUElMf1EtP/ai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8eIaI0UfiaJx9H39Lhd+PoSoEd/TaR1nhDGrMwvEq8srTlGriLjlmdziflYEt1ANrZC/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J96+ZVpIpyaMIwoVtcwUPqZizIZgq2x7kHJlis8al3QXUMrkfzGLMmpZqoomXS8MCrqr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gtk1L9r0YrcgPFZVlBhfEwEK+zPDNn9pYDAsZuCQh7qJxi0M3mXVQKAjLLq+Zdemswzo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YshXGLG5UUcRbi5gS5Xq5/zf+oVw1sCI4qr5Jq79Zflipbyp8VDtzb+mOAoo9QRY7D7z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5FEH3T8MFF1fhlS3mT/rdob8D/RMHIyWMbC/Ey9n/EzHS/ERRYH71QDZl1Kb0ujQ833A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4y76yrVPvF2GFalBLemyCIq7cKq/mJa22a6uF41L0raQZ7+0PlFG52yjFHvRxUF2tKwOK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/KHLBEFY/ueMI55siSnBuKHF+qlapjBzRWCIgk5Ka7l2BWV6hAFj30LX7mNaoR0OYPAi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0twGcudS4ltXkuVidVUDS7SXUCuCDLexDMOwjos7K7zHLs8cWsCF6qZLngjfXgmDBq/V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3MMk03JWHmjMyAymXrEeR+ZWkwOTqJh9o25SGnyiGUtNamLgELCkCBAw2B7h8QCDKLOTi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FBlvNysweZfqdirg+ar45lw1lReOIcTVRyQ8s/SAhi6+iLrBCm0KzqOkNazLrLEJZdoZ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83klgGB3caBbA7iAFuM+4VcxMmdTALdKwl3LJ6gmyh3ZcDQqs0ZYMIBLAiFXMulSsCPh2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lAg09zbQr1w+ZgEvXJ5irogzYVi4NkFADZ+IAcZxuaIbwHI/qUWFbJcK2S+PLOG/lVK2i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oja8Me6YW+rx+JdEVktfEuqVrM0PvGJUEIgtWWSV7Sf1KIA+CVZ/9GoMRtmdQQcoo4e5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W2i7zA22MfYjsmc1fMbfTH041KxBXiD8soXl/wA5pnaG68SnKMN+NP4YcRe4jUwZvFcR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WnDwols1Nte8aJShIh0rMhrUDxDJCFFRbTGSYqh7ERRg8HERra/5wajWwcRw123XzKAB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OlMy4X4Ze5icTJOoJX/AKKNfw/UVQE28BMguVsHpmWBPc+YRXJZl/U0LL92TxDFW8BT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1K2qH0ZY6klN+MtZYnPygxS1VfjGACnbxGlkBunGOosql1K9sZ/OUBs5HUEp1M47jamJo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N0c0cxBrc72cTcpaufZ4mQvQtfGOPJ6DqNCnwVuDcOVUdmZWi0r4SyGuhXcudiPsRDkY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rU7IaXiWUhw9xgWH+MjKuIceIGtk/nAcJK8w4DSg3dDiPULS64GEA14bySu5tYQNnR1F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fA3iEJSarEMW6VIrewdGbYQd97Yg4WquZl8fzCRW/wAsjUscy/dsNr4X8QRefw0QU+Uf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3D6KhZiiABnRwiDsK6RU80r57mZxC+WZjEXrMuKpzuFM+iuYY5y1XzKq9L1A2jbxCRu2Z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iFlpi/EtQHjelMVHXbPyzkQIPRcfkT9RKhp8zBFInUykqoeGf9A4lNZdG/bC2piv7iA6l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zejL+ITnXbmowqGHicstcYlByCnjmDIt2x8R7jVMmM5Yp0SRDRXbUcpxhUFw8QTibYGq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UbzLO5Zf0foGPp5S5ePoFw2I1CsEoSBqLrB9JKbRJsmAyOdR8sxGX9QZc5exFTiFK2tx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WaiF0Xsi0oULYDxiVGOd4mJYdpwTaSpvUBvwwh0jG5QA7IABu5YFoQuUGXqD5YfESxLHq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lFiCs3/aDXEvA5SXwbCRr1VUAaq8wQ4nQfMAjnpslOD+ITFfiHi049mBuW80izteFnSH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6RG4bbkIlPL7zWdqYwE7+S33hOYcH4lvA/jhr2MDh4vAxdt+ITgnL6ZqPtP3Oc2X5QmjvP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p+WPvf8CUGZ/GbhvsRBLEFAeMkx7WlnigiE2xfZBHFCvHNssGiqFXib24HV3860xZZYPR1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zZ83FAeD7ZLEr6WYMG+7jd0l7IeI5jJF2zEPnybA1r5JVwCAxK1fqI5plXFGwTX7NrZs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Lj8MywVhloxmPsFc23d1yMNROTkVk5uK86tk7fqNPQJOK9wSy5xa3L/UrKGo+RxHF5UG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BLV66iW8CYIXNoivHLyQHyq7oIXZ5lXE1NjTInuEz5NYb8calRUiYL0/YZbK9YUWLiIF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MGKD75RXcWAT7RREMyrM0qKgdTRhdaity1Y3RKArFSwtwBzCg+hRM7TR8kyr6nCXG5kz8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w4lQwN7b3TqG7VhZuWHxeAiZW1vLMmYEFuGqzzLMBfzqcDGMRs1YrBXMCAi4bOZ5DZuF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OoSijQ57gVWvLiUNwRKFWmPUJXs8htjVegYqNBsopDFSqqE6N35gOg3gObiRmGTjHmaB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nPEDFobrywEXD83UEcmUSh/cYZLpy+0C1TALqiOr8C/UuypsWNzN+6z7lWN6f1nulVeY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R9DA/j9QjK8XC7UQ5bQ1BBURQVOauO2rbgZHMp4FrcQmseoNUL8yu2VOsx1LNrQhgW3z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8fSfh9R6jC4QUnYflj8g0DAHMdRaiQ/nflLtVsBDK1GBa8RVGyxZ2xWZW+WPxBGV8lx6N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V55smJKBKrxgIHdL7s5EE/hMQ0PMYQZm/vlBAyDCPBUcqxyOIjIdwjXv9IxnH4k2HX41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wtJ8kWD4fqFYQrY11DpHhbsxiUHQHWYZd3sGZVLM0HSOMZtl9PMI6EOHqUZpS9t7letR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XR7Zm9Sl0jqMrpCBdyzPqX5TfbqHCCyvuDSBm8uoPUdVmpaS3p5xsnpo14MUOwDh3CCV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CBBh5fKC8bN2uiOU3FCkiybYAe5ybW7PGoYhSl9kx4qcbgcmI4YxR0KtaO5QlLDYjrMqq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VBh9wjoh+CMQ7nwYNVqC4UY5ufM7jb1rEp2xbDUY4bS+gT+pSa6xaswU6hWi9VMXdk58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7vOY2C2z5meo9LrMUviE1UMWyvUduC6semZNRsflljWoDSkHrfynnJ/ylDNofmf8IU44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hQwazLQ2o1cXK3dxsuA1FyXtzUBGx4rxKVrVxiJyLsuZ5FVAyitdX5lRTqmK2iq0q9z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bDxCpdTCYqy/MDc8DGbxMy6uSfyEAJMCOhTrEwVFxE2NepYPmoDwR+oOYyFj7mFMt1cW1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X7iJhacjzKF7qvXNy/lQiyMn8pVuCu4/Qm/MITYOpc9LevMScJS6mUmX+ZRrZFmDL0Hz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7dqBH3+m4MuXDEcITcMS7l1OAtEZQu452mpqMq7mt5yrVddTFpMylWiOPCU3CJQtBPOAW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ai1L9R5k9MH+nCzT9RZK7bQYnABVpqUPyn4nUcHjUufdRIMDKg8I1/JhtjXbMarCuJfW7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87PiOKEQsZ3XcdobyEOa1AGEo7dP3Bj1Gxcg/MMFeYDUWGkbalaKz4y17j5iRhMQ8YqW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EMkhUvHiog5t8ER5IRmbOXhDB6MTHjRsuyDYultZnzPiVudnVh+5ad20Ac13NLTPIQFPm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XaTkfAX4hW2t33myuLMvWl+JVNRDkFVHRq3CvhgRpSyHjKMpO/wBYM4YPzxCoa/vLgN/ty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BVeXwRalRhTH9CUDiFntG3CZScQBgAWR67ebjtkdhSm7uImLAdN5cxyLqRrA8biWEW+D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zJmKjmMghh4QbJlkX8zcd5MvmUsMmY34KoiILVsPLhFd1uHgSuCaeYeyYjidQ6W5FqO6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8wJatV6urv8AE5T8jWQ2QoEXK1ql74YnFy22Fc+8QNIUVkeB7m3u3gB6ijPdzB098wMw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82EYQ5jJRqniMVQLCxYH5/EaaxMW1+6OJTXE0nj5lE9CuviXFYo0z85WF4rmO3+7iqXHqB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hepUTDBKu7f2lF65mGRY6GWHT5y1LKg7+8ZcUmCoKTMwBUNwVgs3MbADsuMy+83E/BJu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1gzC3KtsurAxmpmONagWGWcBKSjEgYzMHlC2o6pW8Q+c76gKGBNV2tUe5SKV4hR+C49g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5hywVgXmMLDKUNbgpKmbp7iEqCbQVFXpiw5pgHLNWHuFhhbZUAXL0y9grCfxCDgpJYCgM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WIDTmVcENunmHAhQXTxGpqezmZ0QlPmjPDSwVDHyKTAiIjSJSPTFg6JVziPmW0ozMG/z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mOetx+ZS3RfqdMPEtvkGpyLdxE40oFdwIlnICc62hjcSnenj3IZUZV/QMXMW7/liqOVk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w2nT/lNC5GdQrBEPBxAqxkqnctoWmDF5oOSyCCmX7vDKhzbfOPZyj8IEsg282ModrIjU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94HLt5jTtVqgO5jHikxwcA+IN1f8AAnrJ/b6jBnzP+R/uYDwQDbSa9TPEFlgJNmgxWU4i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E0uoGoGnn3mteu50QwlaGMdzZal1Y6g8tgy+0szYsp7hMxYVvqbOwtvzMgCivTgmQowD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jCWmw0YxHUXpHPkw0eFLfRRRjAC3mIIUjKWN1CgCrkXT5gwAdbubgjjWvaB2C0pRr8S5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gctRrrK2/Uui54ThmiMyWwxFbPIsTb3QNCGqJlcNQ3PJAhrSwf1MIm2l9Ste6sWgbhFe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JQshbisyKniZYBbsNEDRV+4rZ2QZmX+0b8KtvEJ83GIOg9DCsG1hDqM44v9nN3sueSLNy1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lXef3S9dXn2RbfptERWrD8SoCzcMo+XxLQDxioUlidIN42F/mc+NTBDecwJfDDhl7y0Y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VjVRtLtdxaUShxUok1b+CWGTUssgR3HqfeM/AMTrFjbDa7XXmboUfiWQi2DDxYmwweJQ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/CW8mzo8QzKv1ALbRxE510lYoAV7g1zK+/M3dG7mul4X5jpSmbqSq8xgicGpUrkdB5l+0t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5QZaUGL8xs6i0/cTcswcSw9/vRaqNIeM+8IfQ/fGXP0Gp5gdwWeiBcve02p9oayIXuIk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X5g/g8zCD8ogh1mFCmBoqOEs396YKx7grH3YE/ywPkwNZvZGfSeCYD/zUTVQLr3LIKtD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qYpcVccqwVrFyoB2hDhpMCfYhsHZEtZLNjLv3IzBp5mJcT8QYZ6CQ5HX8S1CkDQPsmi+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YGG4jRVwXKqw/MLKGo+JXwfMHHTwvzDKgOYrAHHTxcqJaKmJGrxGcUO0Bk+6xjzUVbXa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48Ro8N8PA+SILCbLf6mURVy2u1a+YEJcjswrHdS9IiWjxiLqtq3xNJj1mU5Xid+GqDgf9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pcfbUxwJ3OBA+8t8glNLcGI1q1DolY2pEpd5vqJZdMXxL0ozeFICWoQsTWH+5UHb4xofz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K7L2021V8xIXriCaod1Lwg2duKYNPI6QTV+GEYDMwWl/mUTD2hdkMc61lId+4HdKkUJw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LT9oiSMWDHqERFyI0HuVSja8E4DCqGNhtwP2imB1tYNhgssgi+D4uJnhFaVm/xUqWlZwP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aXGE+8ZPK6zlY6DzClNiW2O6+EylAHDx6xiOsFFbbacI5msRx5SwfzKERAbAT+YhAKQoB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Ob/qP3aIqM6B0mGpUAkTycssNYBqWyuEugBy21v+oJAXYOKlj4Q1tsf+SKHWeJUncpecS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N5uZVXuu47iGNMZNy8TjtlCHFQhUEW8feWUv7y6NQtUFTLeimG3H6gCFaVp2D8R4qoOP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UGpa1iJcBmE6mDu4BleTTABnyvc6GdpLBYEZEKWFuEuoiiy1mDUQ+eYgqb0RLNMFd1N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DRO600GOTMxmUVeBGPOBbW+ahYVdaiMzvOUwQsXzqUWtywKhvKvvBnEAueq9SkKUVhhP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Wm9SsKvRvsl4Gq49peDEsUM4lM2IrKcp/UCAAiHHg5xmUhVTJIqwy3bF2A8R8rFyc3A0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ME/cCsUwd4phm27cciypNoWby5mG4ic3MU9GmGKZxDa1O6fVofg/KMYHtzTv2iIYTfKm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cBazK/dSziWRy/XHtgSm7oPCZgrsR4gcdaydtwnmFkYhy6rfiaE+GXqZdupryhHo3l8C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pUaMNzW1iU7Ia4lsaganDE49FtiepiLtmAdt+CH0v3EsfiSFmWVGPPqPOf2Kl7QiyqAK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eYzesODGI7FKL81jAVTPvj1MiooNu/UvNA2qhOIWwRZNvERSbDS8eZTbqyqgAgdF9zDG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UzR2ypywb9qgTczLsk6PZFslVcucEbO6NFeUiUjBUbYm1iUcnUdgKZY7YIz0uw3hjxSP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Y+sMLwmKj2U0OXcI9DQWjIZLvoCWwRywxGQvpAKZ8h4qUECqjtDzMC8TFUcF8zDO/wBh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TC5hbUc8PiMFdLSneY4IBsvdQ2SysMzM+0vjOY8LCI6W4hl+bmLSc3i99RJGjygCpXbz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ycmZSf8AYCXPjK+06HQRbmxL/wDY3LtO1+WV2tws9p+o/TIV3AVliP4jKNCl1N8V219pV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aBRTcEDbNYuGgaG2ZXu4lcBfrxKXYKgq5FlR5w0S0MS/zMwCgyzWy18kyPiCn4fobB5mB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yla/SPB6jgLE6/QULUDcPolNUfX2mTFfuPixIovUoJnM9ku4uiXSXKcS4tgxxLnsu3q4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L35mkRXmKqKW6xEZRQ4IAVHWyFdMRZUdpyt+YuGJcrPr6bhcyZejMr5gSsw1mGyWOUaD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0Mx2CaYaiGH9pVv8AGLwUe4LjSZ13MwBLyRAGvmo73Uq5y0XNhOJqX9oEJtXVxZnB+04p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VWP1Eth88JdlwH6gGGaucou6lpvXEwLX8wBaoahgCMdw1233AKUoHiK0yqzDmHF2koD2P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SCMIIXbiFtmDqYkwLyTWEX0Zvpo3AXAgOFjbS46xHrHb+GM/9qToj04rQHhSkdx3lTo1Z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8rtMnplOSWWJRrtBb6uUu0ILz3w8MrAqcgDy/cArBoiOT5ykOJZ2uHW3usPqYOHAWD7c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941pVh8jZf5lOqBzDqImONIMSxSUW7TTCYqBXAM/uLwZkROsOgG7IvbFHXziXvAIXGEV5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4hxnAnIGotwBBclV/UM0QUxCZahBw2HiVVuLI34YY52LHS+EMa2qCkcY8SqXhTg8kVn6C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Wodibl+eoeALfd8y7F8rjvX3lP8Aa+MDtixUAozV0fmEGbn1JnDnZDs60MZp5xMkB2ig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wvAHkEInKJWiw/MqM6gUOIYCgdDjUMMW3qnBrcYJXUs8Jt0DWrH5F/mBfSMG3aznEwVSC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ipFcvcR/SrWIA7q2CSdzY8AdZIwipTEkc/ZjUuiisHZGswslThIZXUyod/uE0xohKcQa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fqPCUY5lqmuGbCqAnzAxYGohNBkWW414lYyeEDWLzY4iDnY6iEE/cYgsYniFdE3gWhkc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b94hYYt104+K+YFDfAlcQZvM5xYp4iGzjc0z3A0fEocTNTooszFXDVLxAQpZuuJtDRvE1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I5NxMA1TBABpa5qNFaDNxvIZw8yqNUaYFks4qru4cCwwsJHELRYHuVcqngJdDgZ+YFCO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c4iA62qvEARQapZcpEMZXEwzzN8FjmMobCiq5h74eNHUCKaUUnsgMD4XDLePyB6Jkhvc5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3FlYzRMjqDXMM/4mE8QJYLSM0fYzOWXKzIXEbfwi0BQ8HLBWx5qlf14ljQVeR5nECYQY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fuhbozHNLTYp9pzEv3Cbdw9hDPv9kD8GeWBreVGrvogqrXOITr9NRGh8KPY9RwJpHkmg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qkhQrC91wRRnl0vEaQjlnxKSYe/uDQvnHjxDmLK8eosqrTNe2VEJkZ8CVKUNqqMWHKb6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MQJoBzOIra/lEnoHUEIJT5hFDgYWaWfwTATy/ZLPtavsEEDMeBl5oyuJqKGVt4ruWMooj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Xl3Fe4FrDZMfesst0eIhKIMnd6qXnIKg80EXPmodsBo1V4/uPQ1dJF//ABNh7EyV8JZZ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3vqcNUVkdy0czMu2VzpvxmRR1+6USU4hvBDna2lUxkgzBbrfWXYegX09ygDRNZ5Y0dqK2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xKBppiyZh3RlQU3lCqZ6tHl8yh5l99YAZV0usicIMbhsl5jwY0GaYPzGVSVXKOWFCSgA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/ulXMRR+8tTgnTuXQO1/CFg5QQi7VLjzEBlwhF0G9n3h1PizusRLZq3mOgrWTPiMnIoq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MGGHEGa5YYhKrD8wRczijNfwIaErJ5lUkHBU2/hY7K7cyunFp4Gb8PoQWfYiCsXf1EJSP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2EyO1etYg96Ml4mqJLPdG/5iaXruIKPnmaFj78SmF2BzL+QmMdy4otG/mNazS/cymK7b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cfssdgQZHhzWYRRexEXOpJZC0wwSlUHfiU3Jd/xCIzs6lqfIrxMPSVCjxBrG4H2g4zwu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EL8RZYt0DO/Cj1R/camOz1Fs82ItuUKOahUsura4g3Qwq01PLs71UOyu3MYUMSpW5xCb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TzLlm2hy+INmABRHsfymVBrcW5viJ3BTf24AALBEKxEw+Y9dSqZGWmsYfTC4mfoHcYS3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zxqXH4z4O/qYrMrPmXByURAOYqcCrCKx8Sqn7RW2xv7TYbgRLPu4rYSDsjtu2/mZQMJdj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gkCxboQ6EvAirj8UpyQRUD2amRRLGeENYCKWcTNog8kHoYwHUsKmccwwnVz/AIEQYplj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oi0Tz2PUCqFSih1yERXmySpaHkKI/j8WuweuYEYdGd2cfMAsGvkDcPuDefg0nFDuGImy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CU4z5jYRoC7Kr3LLaVoktkLb0aohLEAwA2Y3HgKqHLfPqCAKRLOfEcKmhLfAlEIo1VmG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Gl8FbIjYnURqvRAacEvJaCmFzmJpqw0eqiA1Rlj6/My0kAATB7iEGoposExSqaB5iDm9e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qauszmPq0rTXvEaIhS7F+IuQJeqpdnkYQBzHNUz6ojzIdejVIm93Jo6Iht9awJS3DR1b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DufOi7f0ymbOSUe2m5kpUVVVigkQbHX9INAtRbp5PZMqPShOqXXqCj9fKK7OssowWoNNl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HgHyVExbZNeT2w1IiuZo3KTyYByXEKlbD4SsXEG6t1TqWLdgHQgkbCDUMKwA/mBYOFVm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z1K+ibSS/lqgOsReXvlJN4SpsDNMVUY5ogUXTSsTCYuBOyBXE5zGRZlAyvolgpgosCsA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HMtaH2H0jTBLgfugviAlDLc1xHcpjLW9QKrxtYRdtOCXCFhVMO1nNYi6oF/CchZ6MQCJN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3OqvI4KmqmW8XAgVhC6ZdoRwHIQvBtTrLArScripVQploOY8kCysMuhF4zn5hQLm6hFS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fEw0x7i1DWgIL0n+0e+HtFW/fUublow+0rKbY7uXI+IviU6gJntEUHVZgom030JQR6g2D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CsNRyqyjl2PUvWbYLaOJSgfEqab6uHUPUeGth7iYuC2wpzcuBZFvsjcZXbjhldZXFvqX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tFo1REKFKYXzzCEyNF2yhDmZkWUvLcKmwJmtx8kAXK2jbXMpFBf9QSEjdbVDXzBcbtNF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CH8ylwrAyP8AUKBzn6RUFPFj7sEz2x45jGKEN7z1cWPWrxGAGUdOWvtLKm02etzAUPB9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Q3V41BmZi1ZUAeRzDGGESoc2OZWHHm1LGqPcbX5YWW+xqC2X+KhFLHslnCnbH/Yli5Fa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WvaPbLWKmzfGlQuNbaUHNIZXLAa8GEAiDlXh/UBnYrFoV6DeIZbnDVnEptOstXv/AFAss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oqgONpP9Hg+5s0ll+0tNZkme2Bq6NU+GClPtft6gKU214kSGF3s7Iq2yoyB/SFNJ2cNsz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UOacx0AKw3qXsFXK1Re0dx2QCcwPAUZlSigIunEsdg0NP8Yi7V5aLAKv7y4M1p29eY4u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wHAnKJWb2ct5epkrHF54PtCSBPMAlaiuGXnEoWNiwNXL/wDEQ1TUdW3AXu4rqnEzlFrh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NQPL3EjJUKUoJtPxia2A9uWUUK2v2uBbsQit8Rqiowb7lLhTwnmURbDWIF3Zn+I8zJCy3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WNyv3hMz5X9oSmk5ILnM8b/AL5qawT0hued1+8VmJmCl4QIkWK35lwyG0VeriuK8y0y1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B8WZckuDFxO55d/MtVUNahkcy8RYJUdeIOS74xMkpkuyW+PEs6D+2HExLyZ+ExXtn4T+o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Fp1/KLEzLmD8GP4DMOLN0xlg4gJiyAvF4XKeCVEwIDIEQ76UxT0Sq3VtGGWpCjvO7YtA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qpyNX4l0lUswx6W6AolKUnDGpWyuuvtFLBfQP9xdaBtsio94B0AR3KUm9QH4yNx5nDLz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gZlTcsCIsFxBA2XG2yiNYlGAYLeZqaI4hsHMO1qEG9A3iWLmQSgKBQzN/EqbSpzD6HtH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4lE4pMBcjMh5nhxmWXcwYKKMIDWAzPzjCVbEA6N3M3gEIGXxHDIHU3fNwLwhoOs9+X8zCQ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FUu+IBQ843L8UV25hQrt7zNvdhFQXXUe4LR8yxlvFxNmI48xseZQztqPR0T5RDpYWBD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lYpXMIIMBKvqB3CLqrw+40EpsZtx66hbCq41cUnNR4hXMDunVoytvgvhYgrQs4U1AGJAv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WkIOnw6TPJ4tZqr/ADNpcJsd5Ya1YA5az2QiiIQ19kQUFI5KI3HIEC8oZfmIDHKa6S7F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tM8wzN1gmXyTbZmOwai9tLGS/fzUMf8AZME4XjmKPgZBEHBS9RNNqZK7tG6IoQ5BsLzU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nRXbgPi5uAIHKjBykpi20WGUhnoTZK3wMtFF7lTpoG1rCMTbJHAjz4l3eTinnP8Actke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mRbDRfgiLsVbQPDzGZtlA0cTVAbnzX61OkleAcDupcKW1WzIvOIeAeM6I9L+xW8reWYrC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m1yD3mByCgcefzNGOFVBqB1Eirlz6h5DtYd5uFbo+TUbD8ZjDhsO/iXRxz8QBW+YsvMZ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cRjBrHwRhsiKpA0g1N4sDVzBY5nOrgYNKuvn8Rqua5TlR/3EIQmRY5PEvZ/awTQ1tleq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MsG88RFZyzAYc5iBeBqvUDQvJGVjT3Wo83hl8wryDY6gtXjFFTHgtGINEKzjwljewFYg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UaG49GLiziEKBRkDIwsTSs5qKYIb+IAgFOUGim0w5Rgg0IZe4JY0N2+PUGfij+Z9pSnU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XorpzXi2BYt+OBb/wBIMwbHzP8AaD2OeZm8faoVwvtv5lBgwZbgq68fR3uKosQK+JY+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rLniEpAohiFaigcHRMq1oR0Ij/EMuQT+H8QcDFob51NeDeWrV/Mde0lUZa+1QWCCWBH9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uYTYd14PE3AGHLkhDEZMGAM/RqxcP34SoW4R9BJhVvLDsZvPnVkusoW4mfmU5eYqimb9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EoKAmW/UeBdMcj+oIMPD2xljpWBbCaCGe2tRsRUnwHrzfuqiEvVnIziLomoMjGYJLSkZ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WY6YaG88Qk0rLl2ganPa9kpAhCjeyIyxuYbHEAoS6VWtMa6wzewerjMMQl9GjPmAslOB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7NGKyLg+unxB01BSY8ET4NhbSADYuF7/AISjG212q/mFi2a2J3AJTJMgu6X8QGoFBUB1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4N3SJWK8MrvDuVWWT4qATbgrBr7zZO6HxiBDCqx5lMOa3XaYlBDlDzAtKl+3HuVlAcT4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IMSku16hYDAc+0bgWK16s7w0U8wJDo6zDKiSoNct8TVwoFE7OaxzBwAa5F5K8EtyGs3j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cxBCpgYL88XFl1sN5q6VOpTGPNxTHirsnK/MJQtkro3cdV5SnYte0MpciSrXfnETpWDA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W/VQ4gA7DPEQjZ12vioE2eTaEuBSMHRCWWL4ifwy6az+mKOBT+5yluXsxoVb/ABjlQAOj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ay3axOTDAa4hUOL8oJg6tFiNmMwQRcbdS3I0y+5TKS3jzMzY/IUrMpd2X3MYtTUMK4n0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eqWr034ng7PyhDuBaesQ1Al/eehTmAQuXD5ilKKLuKlFzjuPA/0h1C648SmCaU4lyHBt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KrVgZdHXdOYnWu7MzJnrcxXRjjrkAmST8KPH0/qD3v4TSoKH6JjDw11MBzSUJS0KWKvhq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5JlqFB0NMshQpT/ELDYptSrmNQ9FnIga1bKeMS1YVVd78w2pHiviKDJRUu3EvMirouDX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GuO4kWhJnxHolrlZ+0B5JCP14eLwkFEdH6jHbO47YY+mEEEDM0y5kPTDYoYEM8fEsiG3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gtawRrVQyxWXiM9PbMKNipubLrOIeN65I6Fot+vpW5UrqE4zHRl2+k+whuEB1VSVg8v5n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FyEplQgfGmBzuB0vqAsH2QK9Ze4U5iHmVAlFzH27+j4MbniBPzDDTtf3G0c0V+IakV8z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cyioijiNGQLmwEPEF11THPH0hmE7y0DGHPMPGW42bOFO63GjTVMozAFRrB67hEYIDAOT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fzhhYlLONZH3C0scHapr8wAC7GMKDsFUKDpeZonl/NeI/IMmAJiz66bBXIlxqaoCAUnm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Wcpv3uMs3023gLjOqyK3+5CuGkLug1cJVZzkV+ZqjDllZkjM3kN+SBflzYrwyyio4a8s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YAH5cw6VnMwKu+Zs0h2BA1ax/FY4dgA8czhR0esjBQbtcwuAUb8Q+Zp2qzgdJMswvKVV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igtS1FTYar5TOCKFdfwRbRQne7Ve40XSUnhYrzUOPCOBXqCs5Ha6C/i7ivg6dC1lS6sp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AUXBwMuokYFf99McXQWkM/UIHoFxeHNX5IBgoIdC7q/ELbFWpdqaPUaBoKsQ7clvdj4j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MQuXJbK6HRfMWzp6GugJULG4T/UQlCopxBG1VLDoO4q2vxMSX2gGT5QSgcy0eTiKl5iD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XQQAa3yIlp+MQbbKEpeWR6So5aZ7xmr7JaCdB4wjT80pWI/zMDBlxOTJP3Ov3gXbT63CV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Tq5aK6b3CBcBxeqjiUEW8eZQrr7zB5YW1ZJXFYPUK20jcQLIPEbgwe0ojN1u4dQMxvuE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t0VmMtgW8pUKGy1siRHq5tiI4RZVdQS0bTbMENg/bO0sHkiqYZxnyzaGsWMEYr5EC0aT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p/51On7n+opL/wCnqNAMWsoBj7QIkBXEs1+YdOZeuoYalDdeooyQxQQRHb/txu2Llqeq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uD+MxFoJgf3lM0Eu/wBMZnrzxu+dRgsC82vaYgScJfD0kusLBfxiAH1OZRszAaN9gM2e5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/ePo11PAO4bALRZq1pgtgABchWPxMFKscKV+blaZ2A2Rgp3mmftKEtiiXR3MeF1bmiMC1d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nRCjQKe4I1lAHBMfmGjYXaPmod8pprI9R1ggZrGivEFSbQ5gq2XyQo7BXKq4naHi74jF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sTDa2Yo+0WmzKBm/cO1Re6WC3mYLK6R/ylksH4BmYWxw205+KgFFjeG5gn2ahe7lzotH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4lrEXFXfmX6+BmGIxG0uneFgsV0NarunuBuizwBs9zB4oF30YA0WIlXdEy6zc3S4r+ZfA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I6OFp+JU9XO8ZjToinL0xKigo+bfMN5TjDhzRnABs8nZFD3GuiNSKsceYImBK0oDcd+I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rfCXSJt2RNRpPhNdckvvIPZqZQ2uLYHDfdx4WYbMNkWESipowxVVj2B16imocY3gmM3l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op/1HdanJ044+Y7waCmaKu71GlAaG36SBcONAxfuWMm7W1yRyu3YDLzEytqqw0sZ0NMr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k/KNeEVn2S93qN31BtVufeDZNBYfEQFCw14RjsqUKGdVLaUKiwzd+ZpE1E8ROYtTiWJ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By+N5HEHdsCpjtUdX5mi0JK6/wDsbWi/EAnaDHHKDmS+oBwvxKdOwXxMn4IN7qoELslb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f8kONTmCA8mca+ZdX1xqCO944mS21FrsCrxAibqnuVlF3/ECGLZZcLUKqOYWc99+YillV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h6r7/AFFNQcl43ielBhYzFi6X0XfSG1XTH6e38I+Jme0mCWLqboKn8JshYBpamUK7t3pW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YCmjG8y1raCu4nnmtx0mqxBqGOBpoZruJjQKmvMaqKJiqt5gEMpFjthjG1d1zCDYtHBu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EO1GxDlWI7HL2q/8AUepR2KCDLTkdi/xHDTZSIGDscJHm4Z+8Ppa5YuwLtI3oEFPZcNsPq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ZSTgPEMGn4Ql5KIBSw2mL4nIS/aBAaQo1EBAq4CLDUSu4X7/AMHZAlalyd0PxFc8yBKt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4l0BDm2UOBK1iIwZqFGfsQsVw6gVKFzBxW4YO467ltVsrD9PNQU9k9LBHlcqXqLrzpmpV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VbNrUozEUAOUDaI5jiptYKiYmD/cAzWGz7+hrNjPC1t2ROoNSyn3CtzpxL58ys1GFAuo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/FQkQNCP2eog7B4wtI3sxHIyLkjNwcqs0qbu/PMRlAtTzLdhrFs5j8s4eCNYN2ovU6O1a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aPWcVCGDlBhDs8xU7uBD5B+L+SXAgXdLT3ZFdDVbHWWWqIJ3HeImIsHCPUXlRaq8MDlF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N6p5LIcmFlA+bgngmRKccSuX67PwfBKG1ALNfyMzUTiwuYXX6vKzD88xPmNyw0ysSla3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BVGw4MtB0NoX2MJESsmE8+ZbRxXgwCuMkVMGv46D7zjadpTQ5ILrQhavumGclCMgc+JZ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Usm3NxaZfIjA1bcDcvXguYjkg9GFqH9xoE2IVb8LLU9K2BynLVw0kBxuHL8xgxLDYBo5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j0pHdErjP/OPiDahxQMh7NSjAWcGRpzx4gJqhdI1CXuFOWWKMzcMzAyTYshS0t1mDlx1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3qFW1EUW0S1q5fMJDA3+IJPnRRbSPMoKNECgFWeMxAAnoDbs6Y7zaLZzhFlzuE1AOc+Jxw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nefJEAriBFq1GC8nhlisMNJfgJhRjksunLF2JDr2q1A0+BXUTd8JwShABZW9SlEwWuWKq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W1SZmRUmrvdzch5WD+VEutzg1OBLosjp2wAu2jcsu7sT9T7QgHaBLjVnliUtz0YC/uzY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SC0/XC6B6YkNnYr7TqJWLGO1uAT6ARzDmOxHFTLBoVN7a9RHPHbOJl7jttibFlBXuWXzR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3Wn6ms3zX9MCoV3Sl/citJcifqoH+RAfsg3pIy/miYoo4Xj5uGLb6Bfer/iXCqv776l5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FcJdTA8rNfgXtLBLHcD3BVHhm/I9SzwBDvDnDAXYLMu9vj1KsHgV3zjvmGh6nPh1qb1+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UBbrR9x1HVdDpGMcAyultJcYxoGyvY7loFEDGtErQm7aTyR7EFqBrd1L4kEZAoEtpnzGq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OZjrAPShyTFtbSuoJloImGll+IHVrGK3HCxXZh6gOHB+V4qDgob6KtRTpWltaPhiPC9S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0IWPxK1WG1vTFwHhEggdlMaXWMW5zQ7mt8DkYzvPT/l4iAu7bQIuixWDORwE4vULqtIwF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2Cv3BmJgDhyXa6itUodUN4mbOhSfMeLY/kMdoJRvLr1FEgGuXcbwrMMpM9hhaMx0rkFL0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gbB3crIKhDfnMCzxoNXnEXALiddS7KF6H/EgOdiK0wn5mnOaz7/qH3V0sMGfzMjkdgI0O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Ct0PmopsMIU/cpBAVvddTLRNap1zCGhSq03ofmUJfD8p+I3hAtmquYizXTOI02LlyIo26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G/2wGxCWnB99ypc2fxKL+QqVWO/F0jBmbTHcpxEygdkoBeLtohAYcwcwvFZQ8ua8xKMzd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1gSD9xJ8T28zHod8+I2d9LzAlAwoNW7iyxtTIWIbW4LAHDbcLUNhTLUDgRTMb/dVlQgL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qEaTGrdQ5r0IollQtkKFmPLlaG0G0bZLMGuot5PPfUEgS9faWW+DmBZml78zZsQeSXZWU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1Ehq6jS3LM1uOowrqBrSJ3TFCwZXcLctFrMwAkUVrEqqb7IoqutTbRFEN4R81mbC1t3U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7j9Hld7lqePO7mCzVp4ljVHbwRCAdmOHqZhFfKPgI8I5sKzEQpaQ2nLEyiLJblg5XhKG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7Ku5KqZzGC5IkxXLT4mt5ZRpuGVItDlijR3w74gih5PGWQirRu2OheHI7VFbvXvi6mXg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JpihYiPklLlXK6gzrBFVMZeVssE0UfYI8LAY8TmbczBOnNZywloEBCsClvfmUAK2wUa1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5QIAVMZKBrGYcyN7hU31AwN1l92V9azCC7IHdUP1H/wBjuVbARsEkvXX6ImJX4kBaQt73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QpgFiIFwUTbX3oDi1OyNWoD8wUOIMy/YN9A/EwjxsYrXyzN2Y7C58IgsDdalBIYciF3JK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4VAOOpXUaSs+pTKhUoXmZGesZLXLBWbc+IGkNVd8C+dx1KNq7GN+9zPQeCfEBuDAtVCg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4MvQsDI259wghyn37GIOEDatizcQCgFG2OpR8tLBb8hlSrdg3qLnXnbLZRjfTwPN4p1D1U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Iekq7bfqZoRCcoHXzAe5SpTOzrUAoRRBLNSsJvyhXcdo2NMONjHtWxjtorlOU3qUVEScm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38RYC5Zqr1iMWCyU+S6cZmRsx1ro8PMDTIFrvGvlgrVLxFZAsFk2eeIXC52HL6lVxAho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vmPsQAHsHUV4022AyEAC+pdGm6/UCWDRVieTmENYFJ7JFVIVJoKvRqWxczMzShRSh4mf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RctBbBi/QL8w8eoSQTXCYfTpgSjkUqjmBVUcpb/suVkzA4swfEI0bTqxUZ2Qi1qGzrT8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zHJMgbED9RhMAp4zphcD3wUJgEinOPEEzyJV6jAWPiW8pTKWx7zLoq/eHQdSxrEUnjxF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CYqv3UAELLkfMeu1Da3AlBNSwMubC4Ua8zvTlmXX9wQ4t9x8ijQyxBVJ1zAM0i9Mdy4O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sIYQpqmIAKU+NQpFACssJFohlOeZkYLdkWirDS+ZtQqvEKuAvcdYmxd8RNLWs3Cw8ndYZ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q6ViENbJqKBlRl0iawTR2hNSr5hVbRqzmLJEKt8QKV3Fbm3la+Yv0kGHJVQy4rI2fxCm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fbRjYUWS8ggMrfMIvuOvvKhf3U18so/tbzRoOjxLGmDBC3EeUIsvTUIXYBKK7PiAtfKy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xs4eIFKhrGlGR5IzbFu+wH7G4nEjcoaQbTOEu8L4EpbVxCCXrxF9y4XYBnHn4pFqk5w+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phg0ZKL+0V+z7/wA9QzAOKAX9Q1tt4/dsPxCEp2Rd35mKBYFpHmXIO2qz0eIrAWhIPUe4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xgqUt8r9wruCDSJm7mBAMlgw0MeSYFaK8+IQDwBhJm/ncCQFKWg6J3EyAStBxiGMVGNc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pWhptoFb46JSsyojN9qW6D0mIgBlw/xADQoMqOXBCGkbEAUuO4UVyiwtlKnqq2HuI1E1c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BD2HEUskUVomMe50cDEPqFTXeMX6d+pZXPOKisv+pfTWSzyX1MpzJqbuVvEfhSnTdXHk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0upiox27u761zLbAU6DKvUHNLLyqNGI6sOd1+Jck/AIj5PiEpbGDWpWldTpI9oVarM4Y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FDTZXFBasw4PuKw4RVPHMGAQXfRXjzBOk81q4zVUWNCRqDta68Rx0TdUCr3kByHXqOSy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q/f3LVAbC2lesx6OCqMX1KIBUXB9EzBvBggoRCC8PiAxDXQJrD5blKzrvDRAlKSXnOoI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Ob7I2hxG1c7Iq7ocDFO2b0nezuaFm/PDEQizXmXpr1MXyxpuz9KCAJq7ZRrba6Wcw321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lzkGdXM3AqKuFSK771iYizBTc7MusdzkRB4gs0B68Sxl8EEhD+8xXltmUPB1T0S227aX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NFdkyZC8GMRQxZL9JoDxHtHJENKuWDZdBWHqb9QVRk4gPIR7S0Z2R3mIIPK52VECJ52Y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XtMVBc011EqaFbl5uF19oQz/AJUvPQwkG03UXMR1Xd+ZkNqjFZFFKxFJfpjaJFioJxCo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PCOZENWxKUHeGC0OhVKQDItlU1c0nNQh1TLgVnmDlaaDVXHeIjsX7gZEMtuOyATXlpcd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0J2qXmNQYux4I5s3lsD0wWUVjyfMVXuLDCdLMZaLpA8CW1DIFmniviCAbknjzLEHQbmE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3YLDEmEttxniFYdxYp6jeLMwMARQWDd1zGmOQTOpaahw4g4KlpLfXxAAwQIam+C4Dw5+8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nMogrFGOKH3nEOTlpAtbQfmU1AgMQAI3mYgYsyzV8qc5b6hLBU7QIyMbIAsHJ7je4UsL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fz9XwgQKbgsfMJhwXf4ljdp/P0to9MzD3PsRn53lAHaDJS3qZOLAeFu5sU0y3PPHcTRw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qBSzEZhyxmvhi4qXP0selSJEHNxrQHbZG0uomQ22xG+hWAdMEYZwLDEtvPqICWH0VcuHE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/Q3Y6TF+g6lozyjcDC6ZDle4DxtBMyl5Jtu8QZAr3jhf9y5kDXMWgeGHzHilAp4McaC2n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W/mLKU8X0PfMLR3I4LHP2YJTJlmOiCgFF0W66mYbpkmV3A0bFSgWxlhtlMHJ5sgvONhCI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4RbLlrYeMcQKgIo1jF/MxeQDBQFRDVhtWvUUNsG2ATbKCPRyDsuWvuBb4leRot28EbwDI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dCv4TCFbvBauK/UfgSFYLT5Fl7HQtmSCUImSXthZhWsrD5CP2Z8EXF0Oa+0QwQqcjXzC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loiJjotm7rUFgAjZd2vnjzFhgYjj+SgjygjyC7XvcwjYvGfC4zLlptXjxENxBNGe46m3N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epF0a8GbjGamtyu67tVB1ZdkVhP7lMsAp21EqpktnCmmY8UmYOD8pHVUgFsGRXUJ3Y4Y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DhUh6hoyTkpYSFmSnmMrbPuZIJ0jQB9ysRVOoQAofiAV9gPDCFpGJVFk/DGjt5mAnGZV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7hnDUast1qAQ7hatuXHpWICi6fCK9AM/EYBlG2pnfxCkmBVMFOcNil8U1Nw35DjtLKumG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go6p4blsSfLiORrcB1LQKAbWRfmIyXN3ZZ/qDSQA2dzNiSaOfiBBmwGIoW8nOPEqpKVj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sx8kSnG9r6j5XAUA05gJWW6jp3mlwjxaLCQ9YmliBd2MAC9OEKm9y1TrOKRIZghyzErc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UzEzAHIyhu9TCRYzqbk2VXfiX4AbnZt/cSJeYifUfKDaeA6YGWXmyYsppQ/vEVFisfsb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hIkHK0fBcS34SkmuAcLBWhxo+5HXkkPoQgIyig+piB8pgtO7llbSTlfHfqL3ogUh2ktU+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ACtXWpZQLmmWVV9SuRhY2gwwZqFAldweoGX0PMw7dBUqtv4mTAxBi7IQRjIGxdEBm2Kp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muFYFKwvd5rUxIrsqgW+RwSlQAOzP34jFACLAu/vMYADCPbUYcvttBtQNlleu5W9VPTz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HzBeEqwqpz94pvl+Lz7ix4W86vEbSHhMW6mEKeaGYdaMQc491EFNHmR/qVgWBzKP/MoQ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2NN1wsuJRpk09Q1wzFO1Gh4ZSIMM0nSMZcpZ5rjfjca/VA3C9+5ya9JuWTe1qvEBDqDNQ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Axkor3DX22Bhfdcy+havT7XEKyAArK+ISUK1vK4fMooTdkn/bgieyihrqJaE6MPhiijaj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VLxKiyiuAH9x9HJXS4YTyZUHxMg3qhinULbfGV5lSMdQH8kvFcsLXk8w/QaA3R1KVCQr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CPniW3koSmmM/3EpUXSWbJUlnfB/8nDnhyeKlj1iHhuEzKl4csKnmsEIhH6jHFKGiNyVO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QZifFXCWBfYi2Yd43iK8H+owRuLz5iagyfLEuI+arxlUyrOuIIxged5YTGVcMYRqOaMQ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LfhrWZV1vTzXmXYvdnmCuoGzPiIpehy1FHWsq4TORG96JZBaYNYiAlgrG+I5VAVPlDBO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tuuvtE+VZBFdFdsxayOvab0rylycHFwoquOdYjjV/coFaU4lFUMHJ5izKF68xVbVJMQ1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qnxEV2XzrEbVUCZ3iZAcAP5YLhHgzmU16AKMtssM4VxdvMCpgozNsr1yasyiQFPUxgtiW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aZXOUyDplJKbcbqK2Wq9vcC8JFF1XxDFVPhiVQu5Q0LCGyXSpU4ZS2iFwXg6IwatJD2x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iwO+oD7ApqOJSt3II2JQdSuoNAZ13AO1VKVX6gG7coGrhQaVeVC9kaKNnhlQIkKFZhpD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XO2BRtYjkYnDBGVpFtn6fpYxZHsgFCxED4DU0CoziK1m6IFV+HPyVAYK3kYioo3caXAY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F2wQPxKqVmaQ5CUTB/JKL7bDJfzAlRR0/MwQkDenMSGy9uVCiK5mSqi4oHY9xPP94Arf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QsazKA+4CoytRlwxcHaWx2H/AE/Tmb1HfSYS1U9THwAOohUgfDApRW8xBcScY3ZBCAVw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OoKJc3ogr6AmOhunyx0FqeB3EhquE591FRfgepQvONHJa6+0ocKwMqR2x1agnVgY35gB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12cDjuAYqsVbBLSm2nEIymxTF8P3lrRCrdosb+Yh3Q2/ZCbHC4eVfVZuAyhBOmJKjGiO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cnZcUsYI7XMV7ApwXvxGY2tVsepxoUPF+IfsxwG8QMyC6ZHl2QqXhOYSMA20EZQ5eowx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6gjMBFWs6v1LsObWlb89RS5eSQvAnDUqgVlS3siB1yg1o/EUsMkWXX6jCJGjYoJ6g65i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684pK4zB0GDmceYTiMKaLj/m4tOGIsBR7rPuZAkBfrD+o5XxNBNtkKbK0Bs+xr7kyFALb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wejmPWTSnCL6qXJQRMoBHxw+4y/pNPEK5KhdktiE5HaYEQfFWyXzyXKzSkfl6/7ZKCQq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36l+DTMQ5hhpg0rcCyNk8pBf95XYCfqIiFDGPlCATAvkhBeD8zhSiUFcQMQinQefMc4N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XzUcRMvNZe6i70d4Y71Cv4QM+oPCl3zAosuuiZFi6C4ZsBV8xA+20xaHYcsWVChoUQUNN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at4mnK7tqB4BqlFIBxAAOLWAblBqB5DACq6gAc7c+IAFr9eEGLM6ThjtXRNAqYsRKAPk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ioYG29qVm9n6SqlDzBXLsVEARS6beNu/gnFRf2DtiVQgA0B1M24KZ4bilqyxKpRP2Rtd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5JhbgWS/OA8RXA+4Ws5hrRgI82a7mTLqFkVMlM5F44CBFt33Ky615lodqU95b/cejkkC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1MR9z5LJQfFn8MaFU7Cv3MygP+ej4LHnOAE+xf6mz2H+QE+xEXIW3p+JTfdA36lkB1Oc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MSuBR+YczY0V2XTiUoIOHJWtkSZUBtgO/ZqCSLSyet0xeT16SjkI4BYjNb6ZaeuhXDmXx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2s5t1KJnEC3fL4ha6ijI7UmlKB4fdKqd22X4KZRzFA+5cGTNoDb/AKlpgGryarzKLbHu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QvyEs+12R014lUuayst8TQiDBTdXRshhmVMBjfn1KlUjRrcj4Zsi1NvK5nRtYGzlFDbC9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VVCjGriQdCuBTEVtSsrylOeSVItw6Tx6mM0udS4BQnF5u+vUfpAWaXJvohUTt7qa+0sC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xpDOop2AjzE7+nMwvdull/ypzigHCjFldLQdnEa6rMr7QCzvBrBz4iqicDlHuWEYN8J8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pxCLv7Sr/wBR0Qzd2C4fT5i4UUuObmKMkhZbW4qakCi6lK2NqqgiB88npr7yrBgBkt/E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OBtWCKSW9oV7ALYv4hJTZBfGZewEFgR6jiRTKzr4hGN3RCEKMLC8dQGWQsc9xhaWNRyT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14j0YHHuWur8flgis2CH477EWikz+4lbGSIKLl/xLyc1IBeEXYZJRZZY6msUQ4Y0G733B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y5cx9TWj7wl+Yk6zLhd5ga8TvjEEfRaniMpeF8oQ2Q8+0WlhWxDiuvPiF2oFD1LQq35i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amY/aTPbNcS1XJlamVRrqYFWrxG9GAdTOlnEEBmHOZZaoJiM1Bss95QlBt7y2xtWPeWp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2/qGEsePEMUbBa8Q2EIAmfcs4AVjNOY1kCdh6xAS0Cqcku1LTz4jRV2lRBQOMEyJQFFOY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9oUtTqcpfUdBQvW4siiZadkpALLnnxBWioR5jlR6T0eEZgSsHuDQCBke4EU23TGBQJlIE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zqnSrgp26nYQRVL4tE+7Jl+IDuwdMFAPauukt2AOBVLHQirDpqG5VwZzDDaL/hYpShbf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7kOGiHbiR2UiAHNkTUaPSU22hKsvZWI3eyWdkYtZFQDC9EOXI1BYPESb7sxAaavKslSp4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Lp0dvEFa+eE2j7Q/UxEIUfcARJbrCVKzxhLlyyisLUeYhTXmEouYi0G2+o4D9iZBaGYtd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W8NT+ecUXZ8yr4DHiKsc3iA8HyEEg24KzBTbCBYNSi1jXVRKfvQ5ejcXcv7zIBDUNGcG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G15i1iG/XBwNFuMTwH3jo4+4bmZ5dTYPE/cIYh4Y5k4bKJtp5hcOa9LY1wyrQE2Gh/Ms2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20HwigAKvefbZDo7GpU1SbxKweUA3M8phKLfcdhkNXbs/EqWIWuxAfAFwylhK4SMq9St7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NqyVAVQ/B/ZLcsJHL4EpfDVzYmn9QdQianJvvf4lYMAZ1dqV4vTnim0mQL0nj06YqMWq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l1linqFFKVf2ksCNVl//ABLQyG3MbF5GyEw1xEOC0WTyPJLnvU4Qti+ZUWpY9r7RAXK+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LhgDYJS8PQlOKLgoF15gWmzVZTYgmd6hRbICqKpfzFRdi+yFFkHSwEuANOfMBkIqIP8A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OKKvaly3BoYBJo9wjdlugK4+LgOCLa0OD3CzBMCaBeFL/EU25fjkDRCIpHieaofUqt6KB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pFTkloNX4s7fxcqtGh2fPiU5AGcvbHKNcxpL13iVbAoMLDxLuG5yKmYSEu4Gga9SkWA8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zHAygiQYFQYG7bg39RimjiZgMzyk2p95i4GYjcA0g5YL04hSwcZKlw3TXE5OLlao6cs1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GRi6Ih2psX3EWVW2WcRtmCVSZ+IhS8ITgKi05o7NQACMPJEwaSjFxBFgN1LF4SxW/mZK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2Ual8bi2tkBNscJ2dQSqydxZLygYtcHEcgXdD4TR8xBRDyvjgjD0alxyYcjxhiWJWphuD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MNqdTGDzHT5nFzBvMz4/ECO3qHWSEOMvdRWFsMKLhmUE7pizWHpErGB5drtjW6q+pnwvX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ipSjhjqz6A8jsj4+ywP3/JT5jy3KUC8vfxcu4LNiZPiWRX7Sr+ICGA9GPFwaT4Tv8y0L9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8h6fi/W/EVlWr5Ox5jBwmho9xEW9Bu+SK2+YTL31MHj8yH/aFVpaawITA3lB4xDCXUdJ8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iavzDFUoG2i6LlQBMhv48TFoWZ6yfzDEInNFeIqTg47/ANwE/lCjf6mk8GJyrdSqpw3m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rM9rQob9QEiUOwBdRDAqjAu8dlwVBZkj7YEcrlw2vDM8Y28PSKBC2UXlloVEi1K/3Esy6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QGgOh6nFFcmHldsUA1Owe1EMC1RY8EwbQgpQxv4haidadmDxDnilNqHOJZSvSFJcQsq4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BNSyt0cVM0C4YC9HcKELuwNUnZKbYrVCsxGJbGyUa/LL7YLC1io5ChkLV+YMazHIgGwm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WWWw8S+wGeiSpAQNtulOYs2IrQoVfEMlZVui/ENKxF0BfMRSYJ6gEF9R8gytKjI2M+yJ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SGJGw7b4HiKqUsdjkhHgyimD3CMSKzWPKJUQkvqxVdVjjeZfAbglvZK0UZpyow5FrNX4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4YZT8wiYWPPmF+zz4jaXvHMJkOe3aypW41AOuUPBmdzEa1lXUQ8p4mYRNkzeniHgbu4so5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M35ig3lTELdlyy2p749Qzx6OJz+168waK0HFRy3OcY8RZFWyCKKhL9pcLGVHLMpN9PPi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GfMKaPDcaByqZ7CWK3uZCxKm3H2l5XTNqalwgRZdj6JWBgDxjUsVIt3AFhyIlN7pXjWn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X2KrwxQUcaCjUWaAjQKjqEDdfxFKkDQP1LxkmxVJdPVS1lSIKy4gB7vZGMLmQplhjDIN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uXipXgoxcvAqbvzG1LAxUXHt3VMGyOSuYSxzbfUxZRaTa9TAxapbEFN7oc+oqVx+Y6Cl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gMcmJe2okq7hOUqNODDmHdyoMYgG2otwMF+4FyofR83WMss5/ERQD7QBo9dwN7LW4oUE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pSZcUoDEiMmmeIhYWbnlL9kDUqokqBRKPNNGboA+8spWhWpSNysEtlXY8ygxbwi1r4XF6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mqHcnmWmF3UubBiBQxvqMNbTItOJWKG9LlldOoOBVyEORDzXDBUSt3IaS48s1dPlS9stO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Mcy6jeIkUrjFsrziNXNUbsAAtWMykBT4lekCIKmYs/VC1ot2xeTgIFDGAV59T/tw1bTrdw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AXj4qCIItOkgqtAyaZisJoQDf2YmFzQp9EzZgFbdN4nM257PEpkILQnNfeOZ5rARoNE2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BSVFjpuKtBbqMtgGUuTsgSWk3szB5vtWgUy5hll6+oly458RyxM+C0f0wk5wmbqoWIDly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oUCfDGkQTBfjzEXoBMeeo3gQY1dcy2EFynNQ6A21RHjuVl9LckaYt5D/BHBeZbZzFu8w2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eH9oroM01kO6P5lYhqTas4cxJRasiyDHlz3MBoIoy2sTziE6ixQ2r8OY/FhhsMwNSpha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BEp4lnNygZ2Dq5QH+INkG99lByMPqMqr6XYB0RFRIKzRhl4BdEbcREoEFeqTT1GQlTrK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KDyUx1Qps8pZzEwYsIt3LRfqBZcFJOUtbxABQ7nFvcRTYQaWL0ErB7E7skbyGjxEUAq12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gDhTky9BKSrcBrgCGDVMb554icrzL9kSht6MV6tXErpGGDb9oRTgrJcSrLpxUINPAtrM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VKNwRcl8FbjY1RzUrGCJ/wDIA0rQl+5mDhW2CshaynCHiXokmrgLdX1uWDyrz48Sj8D3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kXgJSHxeyACljTtiFPqCbV0EGDfNKf4CDILbG/c7jao35jO5a0Z3+YhC6gXk/wBkFyTI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UI+NRwQUxC1mbkuBqOisQ0LRg4mYDHcdlcRhWI7G68RIVZWIZo/M/qNQPF+xeYlWlvmH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I6IqrYVyzR2bhPQ1E7yka9dQCB6s+DJ+UeTVKj4aLPTPC8Bfnx+Yg1zf8uEYJ4y4vW4F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59jUGP8AZaRyHj+YBKV4LBNYKybP7mLCvHp7XDHd2DRX8o8kLpgsjw4uBlu1Xg/cbm2B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SpFalBPbBXR09Swc03rJ5h4JhRsEc4ZYeJqGM+aLS4GhTooCdupYHlM4xHph6OKuWVis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OodQAIlvU/iIGAGxaL/Eu7NlQTj3MlwAtG+Ym5BiqemoLIwi0viELWtmZF3Si09X1Egq2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rWxt2EuzEK0H+pRhcqMXLs/qYdULfEOmbbxRNnfmMYCmkw4e4eZ8tXFcTL4myXgTpJR0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GDiGdpmsAateiMabFVe802zC0i/SUF4NFvzOAc2ACpmEwK/3gDa0Kr5nIJi2kuKPUG5D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elcBgsQMZvMDHTnAfLAKlaZy+Ia5K1q8hlrKZSsfA9Ry+wLRZGIJdiswsecVSr0Sjw2A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ibVLci0XCpwpm8PiUEYFAcdkJpluC75rxBxkOkupofI4iz+5bEmCwA4zbKaaiBCcsAca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vCqK3kreYK7h5QI1L4YBjRzDMrG+w+YF2X35gGjAFgCkYzPJxKtw0nQbY6Bhn9RLCYo/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CwENk3UehNZe8QLzwFV7naWu68zF3ATC1qwIIVioVkriHNFtharMvvXzFTDuVbuQCiOd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LXL1MA3NUOAjgUOSXthgxL8V3/MWnXt5gIdlHNIsPfXqBObe04ID6DAU2iNwsVTUNvZL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BbaVhiYcU1st7lxERSRXyH2RRoU7Lmf2WAFMoDAqlgQx54JpiOWJalCrHMAy5ahkmHUD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sZrDl8y9c2F1qIHbuzJEWlar7j5MY/cFelYiKdg6XUTbS18ajjTAeWMFuxX8ImYEC2I7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95UNH2/1FqxT9QyNF7+Yom0xhTjxBRt34hQZWeIIOOZY0oNzC0LijcjDW8sUCzbfyw3G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W7QqQNgQPXv1Mbkzwy1ZFkJHbN7grs4tF3+5zQ4gjN1nEXEJfSDnliY0vcCYrL5mS9cR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MiGGkqj0lZqS9xAm0LlN6/5giirQsEN9w7vy7mTSxFDNkqjSLY9S4ZSUViJZ5gBZRAEN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HcJX24hmcBLo7+gQa3kFC91KbDlXgzCahQViu5S3Bwt9IkrWZC63piFJdIwiqZkLMSNG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A5rkYXEwWgU/iUOarTaUh8Q3ZGfKAD8QXJJegDV1KVFBBn/hYAGjbWoADKyK9EAI1aW03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CoKEspqnlOpVEgUYAgOLL3cpAA2IU4GZqTdl4g7jCpWlnzBEUWbvUPyIg2B6ZdXgZdwA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IOyME9lmGFsg6asZiZiYdJAYngWpjaU4oWCuf4YIVQ4Ql23GnAepkpwW2KY4As8pT1LVC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RNuGTgHmBmxBo8VBlVE94z3CFFbhe6i0KFg1pxXxAWG+9LLpZTQrq+QvS9VCiXKFOln8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JkSWliPfCcRmNaG1XFfeAi0o+MQU+1iotwZasxXCrFVh0yog4THdwUb1PIxYygLd1LBnN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hNGggNetSgiBnCqvgbYvQ8mvRxBRo/Muzx4nZB5qA3V0wGmhI0UVBSw6uF0XXHmBbig5Y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gxFJUIxGwIO04CAGzjKGh3S8xq9ujXzBTB7NSoLeOMwkLV6DcM3grFbgy0aODmYwwrqG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xKVwRSqAHXuW0NGD/wCDtibauFbX9RhSru4bOJj7gb1NUyNgxjMdMCqTHJBvxEG4uL6X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++ofVXyTXVzVKWt1FxWYlZ3PKkqxeZyMaKzviOO19z95qdq2vmBJV3tdyjJqJbNSr4ETP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W8iEVGzdVGoLw+4gK4cxHpxBLhq4/lYBeYjUsixYlXOVh+D7yys5BYdiWP2mffjQ9/wB8e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+Ym7ioZ8I4mZFffMoxa/sxtrIaRy+ZmK3dU/MoxqaxJHZPKD7bh8wYAyr0V5Hj4gChzGS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RvV9SytxYH7ghEKNAcvUYfSbYw/tB0ximUV1EHnQSWOPbL1xDChhMZJZAGhIpavwxE3G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lBnHquoGgZVpA82wH5ZaVL7liQC/uDqbCiiQoPcO53VGWIYKQtdTA9mjxF1XNtwu3uLgFe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fLO2ZhWBvB8Q6JTkAHEcC/yn8RAoz0c0KZcjUQIsTeT1jmZ3ZoWiGql9UcTaVOUkCsBnT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4g0gqyK3iXFKEb+I/REeoolDq+NRwR8orgrv4gqpUmWgeftLYpIp5vUbVFMglRWAODcN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YMaNxRS0yrbYjTNLeVxTKE2hZOupT7asHlqdzNC7XcoAEUNubiMLqHDnMRRm9nHh4Ze85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tVemufNxnpc1S5m4CFOEM0xZejuPBVKLahn4OzrzNyFhbC+4eEt8wmlXPPuCwGKTL4iy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GVrpKAAIYZgPs/cbROfbDaax+oVLgHXmKovK8HcYYVlyJQq1VXxll3NW84MqfD7RbNl0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XqBCVRhbzFK1n+cOQLGvWbQVtticWoWXqWBwXtB5gvMuGYQ6OV+yX2mgZHq43a1ju9yrLa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nqJ4CvUdrqPBIw1LqEBc/nUQoYoXf2ZQFyZF0QKM/eQholLjEINaXi5TyRAu+znxMZwzA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cbGOP5ShoStfeJWJMAyxpdAgK5zvgiDCRuoV3HdeDzCiWD3CW01LXGwLSvcfK3XRgILwL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cLgbFxeNgeWDIujdRVEeRgAVHK5iBQrTXMrIC+9Rec0AKYRm+k3LIDaFLD4C43e0srEu7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CND4hIcTaJL0Ic2wPMVnaoV36mbRDnZ7VModPqVKthTUMpd2FZkb1jE5mdSkVlMS7cTI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iOO4G40fgX6mYalZgSpxAySqQsAFPxCgQCogYe/EA7GtsOBTvUzOD5gKWWqIKaLjC37oe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53i5vCttHmpaeceJcqjZdQRtOocW/JyiyjLfJEbhB7ZVu4zGryvGYI6eG9RQfY3BQQix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9RK7H4i1QwH5g2PEC4l9/QTRg3e1gLxHLmUEKbk2cVmmyIWEqIRsshdHcGPJwMViyHC0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wOKqUTjlUO8yzxlmIO3kg72oVWMKtSLoazREWSQAgOUSPBA3kKcnZOGwL59WCQhSPkLqUy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PUtVFV4AqYkMMro6IDUpG6eWAoIzRmKonwugVh6zEODy1PScR1LVXpWzzctuyqFUQ3Ur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xLS3oHPlgAUh6Ld/qCVeMF3AbSY05gHlBTnTUzoGy228Q28kVlmE6CGUGKFvlLmLfJfEc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sFwous4iMeio8qajTpwlkawQxrCK7vcMRzLcPVwA6UGlAw/aAwIqx2YtY2kSDd8Z/NwO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NVwUYpeEcjEMgsLW4IChM+GrKqWnaN7pYy8wczfmOEvuG15mS/c7VOBsirR9wK01NRIF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6gCgz5l2Z15iZmBb95/qJTt2GPWQb5hOhmXcAfMS+IJm2OtJWLZQ7WUqoeDFFC8lJ9p6pY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gijiK6A38IICKCkIYo3naxqFjnxADjhxcEstMt5fEq6Yp1tZbmBd9w0Uho8wutbCW6fU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gouvUaqrJlliB2qEjnQ4D67fUZWBreeDR+42Yuh4lgS5Bst5guchPN8RtuYcEqap4Yh/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n5w56dsmI9QX2Zm26qvyR0LTAll3rLmB+EAZP5WFHCRX+WCxf1+ghVdIYIF4LHUgKC3w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eI50qZBgIVDeYqM46iAAr7y2BY51wFLJULSBdI/Mp5iI9orF35R7HiBIJsGR/zc84F7+a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/BM4mytE+X+4c2RWT++fkQNXGi7gALGyHsJaG/v+kLo2X9CLtJwZOkijxLJdHJNrMBZg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4gW0t8lc1AAHJnfB7gECCjHLru4peFTWLNTAEXa6JX6msItGw37KqHCjyVrHhYITC3uKK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2P8AsRKCyB61AaDVEYT33OTVIW167jh5yFVPEWMSktnmK4FwWskxzCXgxqoLBtSrgcLD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vhcKFCtlR8scLDk9dMcQCRhgwly4qexz98dGGGtg3V8RTcQewHp9xEYLTgL1e9RA7wr/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B1iLacvuhtiFCGC5wqKilKsfC/mY2TAsAv5Uy5ebNMGAPoaQKquYTzS2GTxcRQS8M3UCM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F2TFRyrWcMzTEacSijJy83xHRWAsVUvlaYhkYhRqt4uC+JggId5l3lTjq+Fd6jApc6L7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iaCF8VZ1MBBuy7xhVIpqIk1SrqWRYM/winTbUpywAUtNXrEyMsbXncuGSr8S4d3AqKnp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3UD14m9toNe4gAWF/mKIUhrMpPn58Sg7qaZjcN2nPmDHVX9xwsC8BvEAA7pUXITZ+URCw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a6YlCbFVf2iaqADLMg2VzfmMGgJjxJ4so+AgCNxVxwLrZruXVYbyvMFRwaxK1+OvEN9O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UNaLZQKTlgN2734iqWiznxOFYC8yxsC/zEtletHcUy7VzSbTQG8MwbGJaumI2n+7Ev8A2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YSsAHctNCp33CqsamxtzMM2Guo1FO2CRG8YR0M4UaWcnBAclhbW6lTujS7uJLVbuEAOK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3AeANWn4mOaUlIinKO4Z9JqxmXRbEiPQS+/MFxsjI5ltKmARsKXmVWVaDgjC3auiUerC0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rmKnY9wMrWylsVjU24lfpY+s3FjtrEbJTNzh9FSxDKJuBkhw9D+4Fg4D8yoRdzCe41ZK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iUeIm8zW9v1BQifS4Fzb2grRggm0U/ggLVoFRpqgzAmy+0Kxh1FO0DAFogIxeYhl3Dym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dPErWljDC8aixLDUSuz5jQbxhY4fcsBtS0ZjagSiUDLrueV94DdIfcp3X8zhfejXdQS4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Y5s6i/IjzLZsV4To+I1UxlkoYpjIpAWfy4qVzuNCBdsE8RcZMvB5lJo1w7TBEGPAoKhQE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l3gX6m5CWjlwQFJ2LRdDhlkFhEYo8y0Ehxi4g5wKqhrcLgVbKXaU2Q6Fh5ilAikNmHb4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DQGAKlOcQFtPXgrPwwykWBge4iCEsVnD/wB1AGw00w/zAK3wHiB68RXfChUD/MU1xSefU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MVcgJ3EDnkGvpgI8Fx56ThiEohCiItoAt+EA8cQJsgiAmfAc+7qASTZcD7piqkdMIkygL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HMW/Dz7iEgLtURytNxprdB4hcmXlivwmMQ/ainC/HiHLNbMfyzBhtzINuYUBBqsH4hcc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7ivcFLeotQyRwwZYN6iElgAtZKpxbLFcIVtNMzbD7RF2YiGMrxLZY9Z1/XzF1FuSl9svA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YwjEu2UNSxRa8Sqwh5gNa8wAQvmGhggjmGyNMxzbErFDqshgYA7zp9oBZ8pf3gsoGjxm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Y5HFzIiOSzbFimchcLM1s6MwAVS3qYwqgBp1AqBSvbe5pFDjlggx0YZXR3LpBGRbD259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6itizOSJTKh5QMzRcNMHuUaiVo+JbqWqXYT8Sg4p0y1Fn1/aP4SpzkgfoUxuUTBHWoqQL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bxLgFd2CZsU7f2bYdDF1gfPLHQABol7ykckXhLQ8TdNQ1Qt6hRKW442kGe4vP4iV1EVj7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BW9J8dP4hWhUhSPqOzNqwaV4TULNJZsXjT0fvHDrgk/g9/lNszV3/gacwYPpeZc0djk+J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cHGhr+0t2Gz+w6ZU6lRWQyCkTGx49ytIxNVrZb6v9ytSdpXpsfiG3Q1+G1hyGAU3XiWTb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+ZVWgl+Q1JkXJldUo6eofqIU5E3VVioLFVaYUlC0EzGar3KhHFEsTcGgYsPMY7Nvj7xR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1J0PMBCzV28RxgtFjpII0LYUzrzCrlm1GyJ41BWxePUFdNn1Nepfi6qNsegWa8Gd/eMPM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IaVHBZdhfCrQjHsRGwd3zLRg3vxZdsqDj3iVwdhqZnSFVB1uX01BW28r7JQUtTny9GKs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sKOS+vcvlACgauOmV6HSFxtlEXzEdTa3FogsTMxlamE1cHjrJONmibJphtpyMoNANAOIz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KHGVyV/qIO5JsGKe4lFLu+IjC8xoDUzOrpwiGv3LAKGLP2tEqNV5fOPPHG89AxtsaBlu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oLo14juLWf8Ac39Ay+8TUJbpiGyVFV8IhoBUxfmPBgHMbEbl+Yp2/wCIs6kDL7Sob7dQ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pao48QoSFQ/enfzE70Ty8xAji6z4gEWuj9oQCUpn2zDQjx7ETsPoYm4rEvtiCZIAGHzA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B4bzLMN7ovxHkJq8+I1zoCOmxe/MBJbBu5TdkFx3CxufxiaTErjxFoFxTiUWG6fuMYBzV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uZKNrNZgWHab8RCE0N78Qim3z4gr9KNDshoIkrChmWY+toXtBLhZ48fmUibphiiMha8u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jY7ewppl5YphrMQT2GRwzCChoxdNHzmNjBOOQbEC0AXQsU394Ni0GLIWiIBhzcvHo2OU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MMlxDzAFABMgPzGcq0GfM2wvcWSC5qrcG6V/Uq3DKTbLQLD4LXgUSqlhtEbhph6vUzwa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RKoQDyMadRz4lkxuNrmaPhLpGETUojsmzL+Ym4H8ykr80R/3jRl37iVwy5+zMtR+IsCB5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5WZsxLPdKh4BKsxbHxiZFQpmTSEbWZjrhqXlYZ4iWaLqUlYxcvD5ivBoqUHEw8SsmJjmA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I3rMxAoUtwBwfcSlJAlNeSBS3AbPEbcFSnMz8SvUztkKIe5RFL4jeDlXomX5qJcqBDYB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W0S7VW4goWIcuiWQiodCYwlccKogJDaOYpCl1sjkwN3XEEl53FBLRY4tqIgN7guv9J0P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zQ8w5Ei38Jj6MO1RiYYoYTZHRCBq9IkKUVySpGYXw9S/QVpbErwQ5N7IkttPuy8wmjIT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bFu8dRgHgR5YGxVpkDSeniZ1SK5k/wCbiBSnTn7RirgJ5cxjUSqF0QirFWVqMZU2FsO6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8QTvDgWj6t7r9n1DhEVbAXhhfmFtdq6ePvKq1xk9DuAlELvKYcg7ru5fc8lkRS3EUWO1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aWJqOlwRD4lMSj5gO4mpQnMPADffc0zTUFqlGuOpco274qP2Zisp9R3mF2R2ZEgS779p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JJG1W1ZeniUOYY4ftHHLJdtg2LXdTHuN4IONBCCwfmYhUsF6IhZUCJTZ5l2VbLVFsP2l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MxK/STSWr/4zZZVsxCVcR7ILKLcGdRSMm5SUNqnj5lu6zuMJVuG7xuFUtAV29Qa0isWOB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VCujPqCC4xSQSSqaRHiGiEZfQD3ACm4tLaokUT7RlLc8ZPtF6HoVQW20+U+5Gfse0yQz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DYt/mYJiCPTd+xDaa/7K2JqZ0fmcQjQhpd1GYi17hBmAIW7mEEqVM0l2xHHD1G7X5qNj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wvVcQoI568x0Z2gZHZKNLiIAuP1Fraik7lQYGR/Jyfn9RxiM9jhHkZeQ8TK8hz0EzHMt4J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25WfRsry/E4lnFH9nmbKbwIOobLE/iX3YTmv6i9scoXXruDKspgRqMgf7oAH+x9mAtp3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5Tj9+f9ZUgt5H9RqzrrEgMQqMKe4bgoivuboKyFLu5iwaWMTI91S1iVrtVSxrePcodugo3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ggR5+IDzMKJiCO0ATJshNFXncVlZlgLRpTZMb1CiABc1pQFSQpvCV+YFLK1UP9TpA7RD4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De57F9GMRJU7GP8AUslZKyqLJcrtIFiUJY4+Y92t04ecwqwO6XhhBizTNoDdQwGZcYa6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9cdvQXmB1WEVWStKSobgZdcxEICmUDZ/7zLIDZqc1eL81HQgWtae4OAIcecyxaE4e1iu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gbBBXgW0xykZUezit1NSTKtn4ishbiNiWh7DCrwINWSHg6NI/aIZmL7xUR7VB8ZgNVxx7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Qt311bm4AusIPaNkUgxYhyLPjEjZK5yr2A1aXK1Ngl+piz/enI1WJT1kVda7lLLs2+Ub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OCGontLzrExLEKv5lbSyrhIaJYC6hs66Wm6JjTK8IqSoH9xJsDl+agFY758QSxM8uiHJO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q/MDE83nqZWlnrqBWU1UzGoTiLXpK1UGzZuvMWR16lgkQ4xrEGxtfLLynorMNqKmnzKG2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nlmCgW2zcaS+35mC69eJUdMY14ga0b8eIb0qOTC1HBxL+NwA9CPdkFXM85PBF1VIhpPE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P1FPlqbFwpCKq9401v7zFcWjrhDQqKqumKjZ0tid2eZZKLVdVipg6AGyvqE3dgFvvqcpBI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6IeguOvzdU/EuNfxxHK6wOPtMGebaeyBVPIkPE+0X4+0vej7Szj7JZ4hfMFmX+IZnexL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DGw8X/cuLU6gap0KHMvVE7Bi2L7bn3mQrAEIZQqG4AnbHc26W+5nKVa94N1Mshb+JsYr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4cWURwysQIGLhse2M+IIzt2NF3ljtnxSoqQFGPv4JiDxFj7rDWQXmctJUzeRgeX5YB/u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ZwA+Zwhii1og3L7gtv2Qg0nWIGYp5qBN1vRE2yxuOQjcNSyZ+3Eksz2gfL4Y2f0MHwz72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9GGw8Q0HR9K0dEpqNNGtHcF1LsYjftUNW3ZAWdYA0cEatxslC+CORe3YfUWWnSBZ8TXod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Ne71yPwyrA5OG7mGiZ/Ez7iWBtnsxOE84YhjIU4RTGqS5LUZ3jJWl/ERR6ERPl0euwiQ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QtlhcEBUMvO9HvX5icigvznyagwXlZy5JUE6f0IBGFg+zOpn5SwuacHmWtBd5RRbuIU1f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2a5BoSJKAQNrA7UmHEGK8XzDhoXAermm2oNVwSmZmMAPUU3PjICeZwLx58vhlAaRDImh6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w0f3LSCwPR1Bs7INqspNYtJYJ5TaUu+4TqUP00ERYQLYldcHRHCXDyiKiXqfnHD+ZSzT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7gKVREhmPvMOAuUnP3gWFPRKDB+SZ9LdwYCqmWYNDCQd4X6jEsRrhamJTqWeordxuual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UHiCEc+4RdBXabgoUEd8Sjd5OsQzWFQ4fGOPUCu06jUKS1+ZgpQqz/pZbxmZVPGS+zUC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coVEGNfQG4FMSz4lN6hwBiSZDWmDZP5ljmtag1gwmldEIuz7xIWs/wDTzOJfb+6NdV4V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EvTL4lNbT3BHcD08Qu9JhvPuK9sv5v5jxHiMdqjxsLgoIblRmZO3c42Jg0lzG9xClZRqW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eR6+SKzQXw/1KdYl1T6uVDnenw0M2nYX7C/DiIjt5QcVceGPUzJnsM0Xxf4pWqC23xfj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iXY5CfhW4IWONr7xJiUarOzhixPHOR+SDYIgo5fDM3TCwvurCOAWy3zHlrVZb+YXarFY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1Ih8O/5m+G41sbL4qKusustg8lgjfDYWY1Kjx7ryqc0pK2FsKG2GvO41dxa4hspTdp8R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GOsOdA3B2IUQToDD5lmRENgRVHtiW2IDVRyZidLEysN6iH7ILRrWGP13RspxUaOczZX+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hGhR+o/phxt/iKy1AFxLGil4t3Nm0m3VwY6ANr38eJaKlApmviWzJVFVk3euIRiVCyPe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iqWZQHSfEWW4yD4Scqf3OY/uQyKQ4mC5ergYJtZ8MwUbei8L8S1sLMtUXnoIMCM0xfCQ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LwZNtB6ZcdFaijr5mRPqqC5d8wyitVdf2Qa0tI/2lEmXgCD5PamgxCJV5HVlgYZdXiCG7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M237yQDXybyuLeiBn+fLX+bKMfmRS1HeW5kooAruB6wWJWTZXiGBNiVWCsQuDC37iiXx+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2hxoM3l1HvQADKPUbJ33AwtKelhNreDPiOK5hfTEZiqK/ZnWLMWcw6VmujEqvEFzjOIfW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KgNPFeZxGxjEEZvP7TaqqVC+paiCLkG2/MaAlw8xfFVvMTwfUbBdFfqW3OQ8TM1R4lc8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KmU15lAC0D3LkVtWsvUNQRQ3nxAjP9/EsU9kJpDVZib72BzWJyc0ZqZXc+vMRPBUypKV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Pfr1EUBnQ7bmXC7FvMrVwC1yKOWuCD1AUmNvsnwZmdB+N52YeGF26v5g67tmc6fLFJ8S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IG7l2bwmi5dDzUvfmFhWPcG88I0eDq5cgNsW6It/unT9+H+/hzRVcGOxRV+mwOv6+hw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fYwoV7uiPcGwn2CfzLFW7wBP0xbRgUopGYLcti2VHXUNQZea39pqNsUitmNjTKIVVboL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jUTfM1tqBUx5q+8Kfcq/BJ4ucwiOiZvvEt2YBr4oS2Zpd7hVjyJCKA8pa53gRz9imDVv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+YJdJV2eWpZ2D2wcHKWEyzr3KG19520+YjhfuD5P3IBgDLK1Zct9aIa//lcwRGniz8Rd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+WLcWXWLhdS48o1R6l/S8gng2RN1NMlQC5ZX1mIom6llnBKUp22MZ1D4Sl8MdiP7grIF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CEqpuKhpwEothYvMdbbbAIUFLekOaNAXg1GjqKthD6LOILHaAPLPc0yCd6X2zMJE/wCI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whVJGAFXfKq2/mN6i2u6BfQ2EYWVXBvC1EqRNeYGsAFcTDe6wzOFRDFcr7zIFFUYIVN28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XiAKo4KvmC15tpZcRHdk6iL4EcAgydU3mz+ISVChYUzZ5LlFIMzAd+4QL3Hd+IFEXO48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K6iUFMS+5YVKc4lWchlgk5WlrqASsEQeIhzCjQi2vU8fvF1n8TPEurdE0MKTN23DLuL5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tGpvLABBzFvcrD6PTDGgPbw7mkcFm5fjEGW86jXFyyq/tKE8rMGrirdy2OSMELddhi4mk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HcWMBDdlwgKlOEpLtMOOz4gyrvMseY8ZcymGEdNGYWWLjb94AB3AcRuVcMYOcxA0lDKW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XgKiau4U04hN40FFAwlxVfiIIF4WLHpHwVxP+CFuepRRQ0sLNVLac+Zkol348QVcYio4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8xZZv9ReSavgnEZiw3mAf7QLsXggJlL9xYE54YTnTEKOo9BhTgVfqHiKQVYmGC3r3EvK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mLjaOWXC8dS55PaobfMYmZDH7S0PJKRsFYce4tqNmDuPtvMTeXiBh7U0BSGN04joOZsp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yPdRpn90teHgkYpDLnUdUxBEqP+JIX+4S2hQrwxzRLrdZfExrxth4K1LMC9uHqY6ziWDz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+YONvaBDbcxztrhOFqzwBXk6Z02S0d9wpcB3RJE2XrW+SzNvVxbDiLQUExBgqoAZXGZfm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8iUuVeAiBbrsY10Vjuy86l/PZjQ/mOwRLH/OmKlIuUnTXmZGGMII5CYaaot90RiKCnpFc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HK+6yw0SdI4q/G/MI8ZUPMQwLQeo4I6a9y35VlqHccRRxoUa47iYshkE+JTMQTfn4h1W1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z/phSiIz/XCgpvemsRtl0Omo8YQikMtRDLyzPqU5IDHlcFDF3DDqHgRQopWTxN6OKyyR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zrGI11gZLQiFaLrMyr1UIgg4+JuuKPBXNS80KV9pjdkHLOgVXfbKTgCKYRdL6PiWVfOk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L4G1oxKErfW8QLpRSAqLUYNRGAn7opsu6YYhEYL31E7XVHLBS5pDfmNCKKcwgnI1mFNyv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SZTGIW8CU+Uy6bGBrEHJXbePENM9uvEvQXAPxCnhUrMzS7ylApna/MS2kt+YbgqzfmKEt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mCObXXiZ1dr14iC3TiCp0rULDnCR7TWIlLNWXbiXm39L3C4hUPcZhkBb7bb/AGPEKKhcK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Ctt8vb3B1KHXEP8A3RNaYHWn0miZMyhzCUU5l1uTfb6LU9tOhp+8oOQTeHUW4uNOZ7Qo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JR19Nmz8Tkp8Tar4Q9oLySA/AwIQdlq5rMFGVnggoYHOcPYwc6rMbaEaloi446mV45Wb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mUvERAi56C1lAByrWPBFr4uMBjDVhUa9xyQ/JbGcQ2LUFyl9weEEeiYsoiyJmnoe5jMRN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ACOmU5dy7AorLFcwSiPK1UfAtq+2HR07gS890sy1BZn4LwIg5PhqWIjECtr9CiRgkWs2K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7LGAFu0KTfF62iMjC1wxm/kSWOozQx3c/KxBt0Tyzzv2iKkBSs+Xs1ErWC1jZrPCDqVCS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cvQlYQrbK4HqViNissvEs9XDNXBUZOnPpHGOHHKCLEneYJX2OiBKLKDlIzPNEHTHVtlMJ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RkN4hcQXrKhuYujReI/M3V1eO/mUktLJhKZZeuJWUZlSvgg4COHJHAg7qVC9lVke1yiFa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rUR3JwAOTuAnHSksVnxDRYtQu/KN3w4xrfyxLoC65ySy3WbgcHTH4wm2FKhw4WVtgceY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aiSnDMS+oOS6NwwltRjVTnEdYlm9QB11iI7KIrLs9RhhlBsJ7zNRXzF7ZbNKENNtTVwc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7DxKGn3CpWQmOAwamTeoM5+i3DAajwlpdZxhCXOk6ZjuVuJyvEaERczrglBLEzDrmV6u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v5SpAp5V3Esja2alMHeJ+ZRnQJQhFmU4XEATyYhTG9TCVW8ynIgP6lVjMZeyJZmVln6j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oFNGIIb3BBiMhAJeyJ4cpcUI1Xp5iipNHEWw4tmLIe4gumKdLLDuZd3EW6GbzUsMMBOB9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T8QW7xcA0ldMRUW7i3Qw5syhYrs9QP0iviaF3GBGAjAcLT+n8ysvMuDy1BFRxhbCrwxo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7PDLU2BrhiaezTEoGGK3YGNUW/CSWUnJ/FL4uUGIprHBqQIs8wP4Zl/l/wBZyxfyk03P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w6KxXhuwhtZ7tL+sSlc9T7MCyvTfxM4btWly3MvNp9pf+gg/JACz3Mf9xoXNIxBWPmDb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jaVkaiGIjhrDMpGPv6SaJUu8fuXNE4bblI4X7x1Xk8so4PlELqMCrhTr6BRteTbbfL3Mf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Zw8yyy6xLT2e2KoGM6giAwrXy7gDYDzXtlYLV5f3HITXYyxFXqmBIP22Wcv8AeAtVPtj/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Mw/hY9pvnB+Zjol4YgWhG0B8Qbm9QFjJ1GgGEYUR2RjCmVlKL64+Ydk84FpsiFspx+5h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IfFIs2zvtKArxWWWFLzEsJ3bJKsSISpLzgU08QJoirjuIEXTEvvy2bZJEF8QvLYbRAXm7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B4MUgKRbxpuYPtVSO4rKVcTcxLXRglLdUILXCRwYNFYAUGGRa8F8xcgq7RCBMlwwVBD3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5xARts51iCWtoXLUOyYhG6xzxpdV5ioa4Wa1MiG2VzouDxGX+I6C9eGLwS+hjMUB3UVy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LwE5CaAJRU2mKsXynXCNF35WV3fg0cT/AOZYxDtpB/fxDWEtNiv0flmCkaP7hyPzBTMH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H8f7jpltzKB0a9cP4Mutzp9yiluJwIpReL7EwWmzuVcCanH0VRXBqOYx8ZOE2RGbpftX8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YUNPmAvlKzR+UBr+MpL0ckIKwNwRSKm28RqHMtFoe0Fn2vMWdMvR+JjTLfdErtl8xziGf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SvwPMPZnUw5j1CLRiWFPqi4wKXNcsDnaBbHcLxAazKuokyGNYjNO3ZSXDLVq+47kTgHE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5cwa8oNpLxHcVVXF6wg7DPmLXgwRpOGCOxU19pVuVXDGj1uX+4JTs6JgBtnMVNjcMjzPM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hKU93Nm7+0tJLa/eQlhsDnDsY3OXAAx4uEqbFQxuEEKF1YvphkAs1wfMrRTGLXLaWK18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9kZMDjrokKhA2dWzmNVGkwkQ/gxBUT4gmNu6IVJaH3jiYB1A2haoVtJQ5cwtyt66CZsK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pqoPpTpIoQbd4Fy4E2r5+8TTuu7u5YRngqIKET0BwxyFV17TxLWEBwyvECi0Yys+Yndr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ADseZdnFGD7R0GZu1t2mrrEyXuLfuhgIcMd8ykeImPuGkGIncNfxK6jXbFlijNWTNWfN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K7X6NKtlR0TFazBiHOZkmCqhAj9FYgddQdQU3uPGrlAxL6iqRxJ1GX5iYYc/7nF7ifEuQ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VTD3HWCZemG6dyK6dt+ZWbXq71HTUDg9VuYRSykdP9xR0Zc+4oEZSvGELDlqO3iZdzN5z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I80wVU8Q2bxFGaltiBoXggc4uB2lQWJgCJ3U3LvbNOc/EtbIgaMdQOjU6C47FNdzd1bF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qQUYr4YKC1fuBTLAVuC8pRvOsS9ogcSxVpqFwzM5Y2OTslyrCXDUtTd4B/MsFXPctTY3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PmEOOI9uH4j57k8qv1zHanzco2jZXKS3b2xO/wAQd7kCtWP1E0MMgYV6qHs6jGNO5gnL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2uG6HIKQ91Kcc8U38woNG8hf1KSw9KTF2PdwDlfKfqYb5L+5si9gfxMHaPVJmVl8WfqWO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64Www82UdNjwRmaP0foMVQPlKgD16VC9wDEETNxaBwtiNuLgkatMydS6jdhEU4iaW1zK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FBfmD6dzSxJuc27hZubAuoU5ZSzcWjePPctS7DoIFIAXsz9AThH3mYzmszVDXbOkfaDf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G1LBd7ASxDN0QxyPlprhi8Sl4NeJTYcHEwKha/vHm5W8jmKL9lP0AUJHlHlTMQgHIkNw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H6ctQp4cFczGQ8IuAah232IPdr7Masm8mXbE7YRQ/hwHI+Z+Rwy7UkXlvzpZv1KgD9rOM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mdMjZMLgflCX0TKA0r2GVcPwsEcL6ZewDw/3LQEOkmuf4RFHxDBLi3kTnH0IRZa9GO6PB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wGUdPoTovoIYFq7Bq4wJS/cYCS8MBksq9CG4Lbu1OXzMG4tMFO5uDSFl3A2/7qWKk8V2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EEGOIoFgo9y9OosxwpcDdZ/x1+pkR0s9wwB2RQ0hZwwohgy5cHMr6LP0uLLpjUbJqS7U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rqGvvPQRSDWk7j6+CIG8k6Inbh2WNB3KsVGO2YmF8E4PuRLdg8f0s26eEOkH/WYP9mv0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e8L+IaEOpwwcZ+4CYgJgVOLqYXAC/vIIBRtZWYwqFvNstzUmsAcsWWZwNfBMBFuu44G0Z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RS25b1EB8y6Jg3zKdBLmdMdxzVwbZxCsnzM44UG47j3GVv8y/EF35f5lJS9DK+ZSqxurh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P0JvWVpqp3L1syg3WyZHYv7GOOrz85YAiex41eRcMb8aKh8Ef1bCLGvcsWJLdTNO1Rr7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qUk5K7p1DL6Rh8S9FOepRWGR7IlE91o/LKIQbxmCCucK+YXSfklTSwBwCooVXPR8QKcMm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5mc55wV90Rxe6Rc+GWuHgRV+Ys+dwmTdeoyjhaPrMwMLEUGnmPooGQyM193u3npM1aJ6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oHQoXVwWuQ4g68SwAfDxcuHPJdagp7Y690QjLeIr1F8ZnOGhKxUX1HmXzOMX9AW0O4nI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1iWuk8+ofBBmZLmp5is9Ijaw4lVB43N/UVaJfmptmD9p4Rig5jALEiNrbl1CgaKlCpdf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hrXEWriialVHXmYAcQW1V5DpiAKC0cAIuRzDsnwI1MTN+m1A23iBTpjXxHpYynL6n2SL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iYGCmuGOI8Sl/wAxS6xiCAIF7X5IN3m43BYlUKc+YWcsD/zCsdDBDZmHNaiDS4kiDQuC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5zCC7x1AxaiRWM/aZsGAmVZWC1wzUX5m1MAGIA2V3D4g3UJKSuaggd/uEXBJcPLiZNsM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6v8AENFK67lEQbBySkyeuE2YODlLcXCv9wuPmDK+sIKl+zJsh+2cxLv+Lc3pblQsHe80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k51Tu3MAwZvAdGu/PuUQ/UPySmfmDZ7JVZt7hYoTxKjIPhhUR+FxGL9sQIr5f/aMgI5/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8woGgeozhjzGAc53HsnpVAWCpPy18R0VRkBzKAvlg2p39CYw1ErWkK1MXLPiqm2otWwKv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UGIQ4tvxNlWflLCUx0yiqK+I3w3+5YLEZeYLYWBPmDeguDRFvVRAgOh58RoGl8uYMlDe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R0eJBczmEtWmclQKtU+4P+7M+PvQ4vuw6f5ltW0eWVJidMTeYDiIijFXNsEy4pWNoOSD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6KS4TYdSu2wKaxDmqrpHDCesEEUgyol1FFGLoijoLgdEs5ZsCpLl3YHKrwRrValuhb4jhL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6K1KeooLpqKeWoIhe3XsfmAYgPxMHVY1EqUq8lXOY0q9RBIBMQd5gsyrzKJR1E7ifmX4U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vb95hm2/czeL+8t7fvL7PvLp/JD/AOiL3DgFMywmg/dQqUUGzVymsN/KXFIW2No0UXWI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h67ftcdutRaRFPwLfcUlQUnXiXbFiBBeCS97U/KxoA4izL1kB5bBOxJdp90OH7QqJkdQ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DSKIG5SUgIwMAhb6LlwYrOxhnyULA/uLsjm5cnqMaPrXUEMms3AHH3J286T5sbgdpEVe9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yIdJKWOFtPyRfKeYxTPhFmX+M3v2pRjjNVuGyCVFGPEsvMR5nZKrI5xE7H+I7cjB4rw49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eYqStwzCCvzKruNdp949SMqI6pNwoHPCihObtA/MOL/t8y+XH/HMDv5JfzKAv7aUbP2B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0YftYgcT/AI1EcysUq/Efi8X/AM3NpScnx/U9UiEF1bVcFJiVICYgUnm4FrZVF37IWs5d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wxDhHZZazGbSuBXcJ6VPK0ZrmoZUttZY3R5Jb9SQTCDm3TGFCFKDcqmxsZd429e+3xEC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RpmGBb6uBajwCH3lXCiQEKIZD209TWwSE0r9w1aqw8np4gDklw8xzTOqiwLYU4uI1UFL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5pwzG9ITqUXfiogUe7ZxAEw29MJVopTA4SBKGDYQXUAfhDj3cEhEl2amMRLXK8zGkNFxJ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rMbcH3mGPzMFLwRMVsg/ESOCcEFc7iwOLuZLlYMQS3eYlUg/+zf6DdE2KdzTcFcz3NXe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gxUMGJSsxW51KB/EYINktX+l+iJ4JQfqczfEawrIcfStSr5xNDcpkt0SI8CAbwVEimwV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Uwu54AMNrfELRIMUW2JYteIPkShMyz1JjSFuBxEQP3lCN3DPUchhh1DUlsxw1KGAd03K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mJgLMeYAMAR1hlNGDBrHqBy0HUA2lbPcpREDP4mDChNXT8wGIKrUXtmZbqoAU4TKinFy3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3MDv1MZeJSralos8PiX/AIFw5Tl9TTxIbtV+ZhQuH4nIPiaT+FljJfcylBa7iuP+0Ti55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Y2PuWV7nGgT4RL1uYMUvYOqOPshGjrKNwAU7AFf2RdErZR+IzSk0WHo8kOGC+xnsD1Kz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3hyYvz8w5fylLgr4IgtiPcu4+0Y5qJzT7mRf8Q0aeSDKA/4xKAHlzClg4cezqIkg42Q5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Zi5ZRk0PHmXigcDmDy3dj8YgCnoEVXOuYqBMvA/tjTMOD+0VAm5FMQ0HVssSif1Khonx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i8zHYTOUa7mIyegIuQ3sJYb/ALqW6pdsqKuXdzdLffMCVFxjiYDBKdyiDDBlcK8ynD3K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eGmlvUWK6VsrKDCvUrLWekNZEviJ5ul3r/juB1A3iXiZgihV/wAQYThxDyualOwN8QNtu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YUCxwIc5hjKLmRlmgYL5IwZhQMncCsA1XUIRkteoSXG6hHaClfMz9i0ualpE26cPqX4bU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tB1AWF4WoDG65cJv0Jw78EUAi7V9QhS1NanUQBBWaGYSHOSGSLSE9kTtoZNeIJ3Mdp6h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pQXAlgeWJTSsE7AoRJMN2tEYlgcC3G3CgVVnqD8XxCRA4uhuoJVRxcXiJvxDTa4bCiIn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Xcfq6NrwCsXjo8x6vWaX7llEu2Xlhi5D4a5g1Q5UpR+DSRIfQX+Jfgh2OgZATRDvmZVh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+kp+yWtL5H8x7f8AC/piOK8/1QAha4hrW/MWssGPXuOFkoBLfD/EOsCWskwNA9o879s2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0gOz7webg9sqG7lYFg+ZfmDFqEELisYqPT4R/cCZ6acrpggJFUNQxpnOIJp+2GrsDz8R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EnQy6h9QfOeGyFqb5JcijaazL1EDEANfQZtqIluFmRj1sepiHERrQZEuAJPlpb9f8Io0G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7ER94elrkMMcFTpI/BAMh27+ZT2axs/tgYBHjDgMOjAaXogelPU6hEak8T+0eMfadpj3E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tP8AQIzf2oCmHzGPQPGEM/MZbVR8p/8AUf3ArURzuC/trp4jCgmoGAu4LZUCTwy7StDdR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OFgqCrDpMHrulmXEYIOxS5Zhdtd6OoaCo2Z1BZ41PLmDQTLLpoCMbaqViiKLbHLuCgZm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Z9RbuaJgrmMNwVo4dSvZuGoMagc+aaIAKbsUtx1E0TjqHTEIUA43DdSMlU9MHPeX8oXL4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9LcAAzRglUyEFr/SXGhAmba2Q2x1z5gV39AD4jnX4ySgzxHmd5mUyD19JpA5fBFpxHgqD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VysygYjqUOMeqI1biZK1hlA6qM6TFYlcQWYcEioo6nDUY5qb1i5b1KzdRcfRpuOeout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iQftLKdw5Mre4ef3NUs5sFjg51MgxKnqYKvDKj50l2jsuzkisfMtiouo8bniYP5gNjQm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K2aM3ENjnzPypjeJQ5ji6YKNT1BYHuWq6slL0eIBGuIkNDdKeIDS6hh2ym+ZS8S7IMK/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DNjVQQW69xObqMR66iqtpdi9otkx6jFI8HMqjJ6iA+JU3dXLfUUXl1KrvM0bzU3vOIqA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6I6VoAo4lkK+aJJdX8sSNZtGBdR7vsMVLfUSWFHsQXl8MDyvwwTLBeag0MF2FVjUOpEXQ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4oXx2oRm635V/v+JZ69Okek4YNAKPY1KlUqqk2iA3btM90R+SmMl8QGslYEbjSz2LRTP7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IGdPRjjkviZoxnzAXpj4PmZ6slw4DzUXEpLT9MS5wTTki9oXZwnqGCZktjYwEc9BhYS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+TxO5PjPwgUdSwqgKIlSicbRRXI1iZcW/MABYJZjbOFDaygXCvMV5jqZmX7l05jNVj1K3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Wc8xgbFotgEsNatYjdrDpcxtHRWXuKRTK3eGs+JAus7mSopeMupV2xSwFODgOSzsULsf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vmCNP3HCBCVlvAvMo413qDUethHHwQ2L6FKvvVgsTkRpYVnFW3ZVUwSBXWS6ilLUyNQxd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gil7hWuWfhFpuIBYeI6wy4RzAhxTFEyuxjpD4uKq5T5DVKgIp8ma+YaNjeCmK67g8EbV2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IOtwCWAw2n5nL0Fc3CPzTPFzPM3PSDUTGuqe6m2iYfzcE0zBi07gl3DSF2TPZWaDK/xA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3hgGWKRRdFZmgflSkemOGaorccXVlW7llHuJU1pmYUF1fQS6q7OjiBSUdBMivEjHH/Jl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pWZZimttQUKqUwXMRKPqOW5C4rywZ+MGgIxeYX+jvA9D0FRFb+JZVFualIC/UuWFPUG4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HzF6gX1TFN/ai39MX/pRXaxbv7CL3It/VP/ixH8UeyfLOgfUcNw8P3Y8XyBHmPkRLRfcJn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xGNtz+yGa3Kh1BebzuAsVtRbEpmwgdW15qZzjNO0Qs4W02wj3ZY9jKPHxZadXKXg+4Ot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ZUtfZcr2od3mIM9WhWfvpQX7VMchLSmo0ZFRTl6I6i+YhNG1hL4BcGDMj0mJDz6yfEVf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JvRFNyZhwP2RmwfdpeM1xxaf5b1PMenHnFx2R8wxfk7nzZ3b9SgpJ7ipXeqYMKXyndhO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HwhTQhAHTf0gUXd1LDorKxsFauHDnlhbd+7obEKFa3aijem1GDVS2UciWvbzKRMzSv3L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I2Mu2F9RzYKwSBCs6A11BkFnJkiX4ZYx05AftC7r0HCD2e6hhQzmHNGwzzRF5C3lgAqS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UBC9JUH22c74lYWysUz6mdjMymXAY7OGSinuIZBawkuoxPcRqBDpgKgLhGwJitKi2LyR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chhY9xjzEVsou+gZe4SIGDuMUL4mC/MOF5mKjljKxK1HaXb4meYcxZUcQUEwHqYE4yvz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0mBBx6g2kOswMziHzLEZOcQl4irjnmHqCC9TxKUZ5gCCQGoyF6gouNso0wgWij3eY0fEu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sjFexH08ks1uZRq5opObpjepGwbXLFmVNFytTMpmy45VIS7g7i2JkhvxAWhqCMaYUMBc1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xCu4QUobhjLXiLZl+UvGGXd03MLLqCEHNZQLcRyWW+pa8mIipiU7qWUildSw4RClEJpT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2y5igSUZyLK50oPRiGrG4NUtjchlCq8qbfBDoswoaJcttxa4miZCaD5/2QWtHBhZeuwWf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jaVRb3zAH9ovEoJ0CsAxmxYMYvjP4iqVpIVuAjyP3mH7ijF+oEde3J3YG7adwKFXo0m6j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xHbD/hqCiavkXR+yZFSLEEDJQ7VLqajbIBIDop6hOHCg2B3mFu34gnb9YhzsuCkelU/S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Vb8S3kqNIlmeIjkj3gke0XFT4SMiBh/8cl/N8YNzR3SJyi3ZVJY024sowFBCGQWMsUmKt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hBhoC8suOBIUyQRGhWqipQOGWNmRW6NTVm+7m0XVKeoKEDt5hYYXzFKs0cTBA23oYJRw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BiAdvtGoo+EDXWeCCpSvMs4kKf2Quleb0xqhg65mMUB0xLUQzmKWZ+YXQyDdxQDHcCoC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QpEhYvgl8F0FxTR0jGpjgwuBuCDuNuItwlsucShV4IMpKlACjQQSmBjGmDKi55VHltFL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DqKYTqFhmedEelFeeUEQ08QBN8WFxcDZirbiGnExwlEAptqXgUaCjMagP+LiGKDkuuJe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Es2W2rolBVEZK58QqBoZMHiIIXQKguAW85vzB1NK0q4tEHySwtXNQ10O9VFTMV1zBN2+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inRDgW7Y1ApupWYCkapUip3rsVlgbuUFCy7zASPFwkYPlkr4lGlAO33g4egguLrOZk7r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w9Q84dhcsMVDM9wgW7r5lSy9DNGAM2YGrlX98f8AezyZ7ndMpuHI+1Dk+zEOQEXf0Qf+i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8QaX+0QT+yWa+7H/AADKWPuSsYarTJ8wQ3gEo/zD2VdPoP1KkHAW4cXiFl2sg0ae5l6o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Nx7YHShX5Y9AJdVYvUSMCjALjHowQGKMMFlQz3CHQdssAJuiCymeMIrS3f2TofQVL0w4I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XcXutXnq57UFP4jCn6GqgDJJ7jfdOCaNND4iuiGjaDBoR4oO0l0VBZ447YhdF9+HiIk20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Fv16mkHRlBGG8ER/eVRi0PeQIL6sRagfKpY6jsW6+8AN/mtoSK5BgOG3ieVEehYiLatXb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EALsM3sgOvTVzVYnY1K6U2Ud/aJF5XUQjoRa6+YfqRR+/MAZcmAfHmEuCBSlQKyUpL3A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KisPL5lcVXRiVNv9kGXOrCLFe9xwSrA/eJ7xBfMO5pgArap6mWLNZxUDJoccRVU5rFQk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VjjQ6RQ3HsYay3DAChxNUbRzAbAOWpYdYoXuKtBA9AYgC9SqNnzLMFUB2fB8TXgchXBI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cddQwRL+8BDISvtKnAjteIc/ccDHULycRzmClmBZc3AC0qqhwlwy+8w3rMYrI0gO4NCLV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GeOXB1DuDL+0eYL1LaBxMEWMQxvMdEXLcFGLtl6U3mbOIKt7Za2zAxFsg5uWX8woI4Ac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C7dJLA74lu+WnxKOATA5mWYmdplcRGsJcMuTPmI0uosnuGB2e4rtLEo7ZsPtUdPCFb/e4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AFcIgmI4NwQDqEpRxCmr9RLbqHSr9QoObg4a+8yrMFwXC8lQ1lxCnSCwK5JS24wlKQCK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G1VtwvzVNhcuVai8pPxLoOWKh4gSy18REvHk+71PCRpoJenK+JmHFtzA2NkDZ0hsMlPe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ph2AjwxcD1tkrH7mp0VCzcdX949zADmopy1czlsbYN3r8ktugvuVBtqFUdniJUlJSGW63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vJnofVkcL4QqCD9g/ZAQaXmQpdfy4OI/R+yYrf8AuOY/sRa+0axKez9o4esBGrCfWYBy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j9oQw6ntR4/fEKG/dnCWCnnFS1E9x+JnSgtl5JleHApgC6z7hpkgDCH3ASih7lc2R6Ih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HmIW+AjS+Cpmzd6l13R8xqKFwiTJi9/SLrY+8A7ZncRQr+42VlmHB7IIsweJ3s+SNv8A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zP8AxwqkesRa8fvCcd27uVejzoJSkTaNQdp+ZclGqIge1rR5l6jDj3CWJydQPDCYZdeF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Yw+5aLNawRN9+4toraTEAFBp6QHBLNGrh1aS/wACTIgnbzLoA0TTLxkhLB5XYxdRTdoSK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XPiWVXmEMggDTTySq4P4h1WXhg66fxKmaYuscWBuVF45pS2OcXzAN0iKeECZYO5/i4fp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GkbtnPj6uHSE5Aug7mOA4VC6ZbCfNOpmt/EBbzBqDvcUmRfgh2l08hL1TnZM+w5Iqrav4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kUuQW1y7TA/MVRj6Zh1nSk5beYvQFb/3UW8kCXb1FGo3iHygHliSh3cwWmUMtp1OA3nEq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BJvQ15gQrnnL5ZzZ+fXb1MWs+JxQ9k0YigWoxD/RA9F8xLX3JpDBBe8wAJqHke5TG5HZV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szQOCotKilKY6/najrfwK9pKCkf/ADMBbq97PzAuN2rr7xFRF5suKMqWFE8EH88Bp7Kw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mfjuG3WyRm/Omj7QgPQJtEPOItG/ogVKXmFYKClB6qbmjxLJEplhsahQKoRSFUu7lwlr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zI6ibdbHcBmYTKXC65h/9yhV94lyz7HBqceVAUG06RUUuHS+ZU/ZCxbAIrIk+cW0Cx0y4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/UG1mIiGK1Ldj29SoIoMGo1Z3H7BQDpHlcpbz5g0IyrjekiELeOqnNy4kYUOH4mRhWyz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uV1SnRe4mwt0dSyZwQn2jaxDQCG+3RHviw64nokgSvmWMwBW4GUV0z8h1HdRYWavxASr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DErcJFjSW6sa+ZlBS1S9xhmxqpvxluuj2TO+G14gxRSjy1EH4LlPJGKLMvOfEuUcQ5ZoPT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eIfz9EXfMf5g1ipoiugjYV9E01A+Ago4ckxXbFVplt6lYx9C2LDutxVdTdPg/c8rHmas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6umGHbOUVQWqiaMwutzaOJVnMMpKoHIS5rmKw42spsCh6mHVRVUWEZlGfvHlzDUmF7uLQ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YKyqMblodeoQORke4obo4V6xAbWXKrYrqKsu8Qp4zNdQGyo6wmq/tAW1fUwO1+5Xd5eo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8SqZwQPmKlrLqzxFXZuFXnDFuXXMyXqAplgYogu2ROpYZj7+SHnML6jdZIillQU5i0VD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rUuWDF8PuYWBMM9B8QVpcB2v6iQqDpiaAYWVuc4fMwBK+O9RaZTLvGa+0Qkd2iIck5lP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D6dMbX24KUrimfvHyRsQ2loIvWH0zMw4OJfMAWeTJBHDAGe5S9wQ9VA7lb7gbZeJl4TE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WGgLzUsZMXNaCYMeo/fDmU2Dwq45ab9y0oQ9tQjEnQwRuj21xgvvb9GLLQcFz7Ny4Gx7z7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9z5oP1mGLRe9oPmqlOmdjF6G4wsIV8DYfmC3gkIjqRzyemXtpccP7lsmX6iHiPFUoKUO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CLq5UxFpb5hWQ3fhUVXQGd1HuMA4qa5qF5wrBZyiwTtsbNKO2LX0mwdc7iplmsykSlR4w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rUYpBfF5gpNdU8R9pWLkRgoYApxBWCeY5gsFsqXuVVU8BVX3LyLc3WiWHKGdUxDLFzqX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MSoFw+Vxu5q4oQLAiZdx5pIi5ucRyt4hYcDk1C3Z08EVplZ5meo9qAmyWTC5JQSrZYhk1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uV7RAFM5Z94M1PcsbMS3n8kTIbHbEW0rhmmLJsGcOLsRKoE1eF+WJoSdtW2UTnsHSQBs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sFcLTxm3xA9TxhaKaWWTlaITRriK7uTiBCmOFxAVzLTLF8myv2H4iBAbriWAb7JhdtSVr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UTFeh4cJ00eoveGEJdK54a7v7TK8VXWyZTB6jdhPTBNXHjKULSYmdiWOxlAq6QR7IhFX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5+GV5+xECu2iVsSlWj386MEVie1L7Us8cPzCi6cvCOCoLbeYncq7OJlW8xZrCrQcyue8e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17WN+KKCviHmuDE/EWuLm2H4nJE9JAfghljAhR2wVNvggtmfUo9wBo+kFj1Ki2RgpVSt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zSPQXBCRwErPwDzFqrf1CMQswUKrRcxcxnEW3GCoxDWdFMXFE4RQ+2NKZgYphadSpQTQ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hizSINW5TCM7BCMapsj+JIih0ZlG1033zHmst1gIHS4ljLvKxMIq4xbLFfzBopD3Cywp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2U5PcpD99FIV+YKJhdgwHz+8ZR0FGrcsprhcv8R4fG93LKloQeE6ZVlxWyVMZHswDcCwv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DlwwJZGJZuA53UdWS3fxg2LmSSjYe2LGvyhvGLRUYPmBG+Jh6JuhJXDmq3MJD5+jHaZ6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O4tQseXiZBy1Aa5JawwWZmXglnQqJsowoKla+a+UVSGyNWRkOTQ+9yi5MPcbrDBxzczz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Gcn4hRUvzLd/R5fQXCb+g1Eg5wxUeYRagrvTFXfXz4lQfGYRCN3pjrvMVmBUuDRMMyL6j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uGlOZduv9wTraGIdQr1GSXd6eyCz6AgQNiJbmAYdzdai2uWAayytlMzXLttMwW5YZcR8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ziIyCAhucq/UydVAvF1HDHUvLbG9mCCtsEO7j8pvhqY4Zs3cC9sGQvER8+YL8+5yXniOW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F9swrOAlufYMEIiolEp7jFw050z3gkSDzqZBtCQFyJXBphOgldF55Q3ReWr3E2UKGyDe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fTD6eYPeD4jjT30PU7LHwx40OBLI2343Z+GDjpiotpjkuL0LBqqlbzn9Qaca13KxrMzv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wMYagY/mGG8RxtYBsYY1czxBvi4N8SUQC5bsqzjeEAQnOIyF1dGn7wE0MgVfaocqfAH9/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dZ+0qtmEfKHMcqx7MPkZqZ1kqCAWdePb3A8qEQyvxGy9F5zMdD2SpG1mBz6cQ+RKMA+CJ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yEBu2cTAdQBbZF92rxO8hD/SdwRUQAzDcNfEqb+GX9F88fQDPziFxV2I3bF/EbyAcHUE2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VaLojgHABfMHa+VV4mDF5d/tH1HUei52rJH+rppLlHyRZYfaKBA4WhPMvlXN+WHCBB2Y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wnJVLmFZ2Uqpri5ELSlqipgLI3buEbgU8EMtLKzGhYLtZRNIouG4oTJfuWXs+8X5lz1Czd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gVz1ABavqbHSaBcR1ayHvICC2UJUdIr7Qne+ZduOFZiG03URxofguY6BU1jc8gasO8wv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EuzcwjZrdw7bhR0wY5YmqXt/1GWZiBUsGpci8xSUkzSOyKw2mML/Jp9S3AFJkdjiOnhQA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cvEHjAx6iL1L4L3CTmIdTlM0BI53CWGyKlcI1qPr5dwJjXzClsDFXy1K6ntOzxDX7zFm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EYGqBhHTKGklFdTNw+0V2zkJl8Rg/wAFRoCD+glxRwf95h1ZhyTISxwXiftUiH98ytyX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Cuh5IJ6Sye7mssEr8FNs/iPOVl7fEp2/AymMXFRAVXqF8ncKHE6kw6j2TuV8yt8/TlnE8q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Iuh2xwrTaxK3EKyKgE8w89vLEauLiFiG4QUYgDKywWUrGYlPiWrFJMXSLLQ1rcovIPDG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F1a1hcfuMYVu7SD28LU2RQiKwqfiOqTX5UJjh7qD3zENEM7yy9VN0sAuSzB7lohBLkgg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zTnTGGg6biAZKwkC3Bvv6jsu0yQOaPJrZgUO0HTLGh3i+JRY4u7ljbNXdQkeS0W1UZmN0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f/pGLEHEoJxtjGky0Gtw0BybgBVvqEquEsbLTfcV5jYLNqDaEFn1cOlrc2oqUc1MHES1n+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ZxzzLjN47mtLuViUxXKrY5rOJkXLHa3MjGzVpg923mFGdK/bGZz5qp8gLKtNJ8TdrXHhJ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Yy6QNMW1c5V5zKndzJPMUBjtIwqcw3xBjzq45bg9QcZ5lx4mQ6fo0CBU6kQk1yx0dthLa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5cgLzAAd1mLyizbuIqmDNeZktCr95Wp6iLUwFs0PUrSNjpjhjzMnLGfcW5XnVQl5Yb5g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an0bOXxA8teZthjeDctrML6TBSkoqzmWN0Sq4LisKcxvuPWQlOd9RK4hW9sHBdRnOMQ7s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917lK1Uwxu4LKYRSt+JivH0Q18y0sWr7B/MyL99dvMpDq8VDJdTWESqjsVnMPJOUdimc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aQ/cBuK0GJ5IWzgLk8nMtFwqsHhDRBM3r2EaqnDcVsja//HzFgLsaguDyMSrVzRwhuWYl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+PG4axzOVRNQ0d9VDl7lUPb1mOQUqvEGkKi/lhTFlw6Mbxw1iPDJCrd/7mVkzX07hXtPK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EUvHTGUoMIbJjI3GA9EYlXqVBnNcYv7JgrHiJuzHAP1FTQyvpP8AEGXtKQMSiDeSh/ME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K5F8R8NdzSbOqlH+SVsEzizQV9RhwnogVCikn1xD8U8RHg95JZ/BLmqgCYH7x3L+Ja5uB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1Q4KSHVYrefqDLLfEecB+0u4/Mv0fdDNq9QA0EKIUOVSnX7ROcviAbRBSeIUzzEC7QfiC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cy1+aJTy7sKlEI7I4HsViP0L6VEvwDFzZ1mKYTziJy34nSD5Ilx9kD/olUB7fiB8viAO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XSVmRqbsT1POeyKbQx6ZMKs1ZuJ85lkcnmkMpZvlbuKiQGMbi1TgywSrr4hfSPZCtbPE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WrnTlgpmKVrgfzG216XsS1Gqjwwv/gGZhA4gwBLrxFwib7F4JcPmv7VMpcBcMPpS/MHi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BHVHwv6jLKYVPbvH3rv+8JmdY4D1CYjoYvcROC0RT4IXJTK6eoNUYF5SZMQQS+Ki9ILI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S0Kb9QXaC7AOIFXVFqs4fcpEoBqrMDGAkVbh3qVDEpUpKmBGjG2LlaVqnXD5TaLBTuov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ZZtU5P8AibHPqDUCuGoqXBVuAlvwUL574I1a27ZnERYaOWXxKjFqJyhmNpmXhj3JenGY1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IZwRLPxuAMGoWFmoXYFe54n3g2QfUxz+4V3fRyxwNnCKAGCFkeLyY3VauZF/4C8QcXZC5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+AivMGoLCm4PBuop3+Iwo74jYB0zHC4aw5g3ye86r+GPffmWmnEeWEY5l8P2FRspF5EO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LzBBy4xM9K1JTfEbGuTnqH0IJbDSZIAEu6D5xCMBjeYXGKqWqVxKKOFuANj7zmF/uGSS7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w0qbrzzEs70O4wNu1dRdcI2PTA2DsWXmsvlEza1cXibvfctw3Uvy1DlWyb7lr7wUPjDNo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pP8A7FNZe+ZUvUyT7xhqIl/eYi3NQbX6ZzFxmYgXupRzqsRCWwXMlnEyjYMeyKlCFRgV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Z3wbc4WWyux4WgjK575lremcnTzWcznZuERztHH3iiqli/8A36DicygYi8wcwYMuWYix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+GA/EtS8FSlMbN1uXySNC+IVbmSnJ8ypLiVZi48ThMy58dgYW8S5Wowsve5hTFkcbubl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vAauXRxX0M3LljZiDkzLVqKmA0XcODG40gmYKsW42M/c6j2OOmK1YlcxaRa9wbRsMxYp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ZBvhh94agVY5l34fMXK1Kjuqhs5AjixzMfs23l3+IwG4TBpgma57l2TLgnDFQ4QgqmZL6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ycLC4GZfk5jen+D2TdBgtZ/JHeFw2fDiG9CxbnR/7Mnp2S4Tdfj6eYvcKQpPiZ4PNQ0S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mDjpOJZW8QeOKg/HqA1Ta9wPee4hRq5qqqhQLF9QLvb7SurP2Iox9pCRSPhi78QiZYla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GpiqtxNCpp5PmU7j8IKTjVz9yMwR27/ENKFl0v4IBQBwdkoEgyjQ93ALJus4zAyRbdIp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BalbT8wS7ZauZ6KqLZx7lHB8ML5CLyj5jyU91BAgvqBdSjg8TTJeJdq/h3Ok9JuWRQeok0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uxPiHCv1CwD4JQ/kIbgiSq4zDGF+ILt284nUnhhWfvXBP2JY43M24FrMF23cF1a8wzf4Q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vxKuUMeqJ2EfNMOIrqA9rlkuVNeJiD8Y5bT0kcp72Rvv0MdoPiOwDBCWk9RKyFe5Ru48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Mq4uK6xFn/yL6I8xHoYgMJ8TJyGZAOG5d0im6RbpBHSayuk8lv8AES6i1nd3HYYFnbFy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Hh8Bz5iYTUoqGk2mZijxB5mIOVRDtqbTw/JlDcEscJXHCwKUgks1j0y/wDYOZhqyucS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B/aNqF7/AIksV9/7XMg6+w1+ILKSyiDQOgFfPzEL+UhYZxEtAO4i8rUdsIetJpEOFlZM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oJHFheRFmKWhVvxFaZ9cxbHGJWbKLA5grmRjlRXbRfmXeSIrPVvEaCXaZcpPITgq3AKzg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EJL7QcviEfjq7ImhoJcpW3UdBgFYiWhrzKDM9RcweyN8hYxfVTgCCMj5ZibHQjBY15ih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5HknnMTcZUqHUchaC5gtzATo1KwbcTjqmHtn4ytYjOPmesIqa1MPOINLPxDsRv6lznFQ8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MxzviduUMraQxEjTJhndRTxUBUWDcYSK1IWArJAUAZjgtckbheeQzE3FCy8Vl+SnJEXe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vqUs5Ws9MZEAXk3AK/LfUFaej8MqiQoxeIqNtsvMYDPI6iCk5B/MEKZoZw8QqQLcS8c+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ZhA4uUAwJS5u6Q6p95kSPl6TwmX8w1A2IXuyFs14gmM0iYljLQjqXUC4zGFYVHaTd5zE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MWNdTDnqPQjpi6hyzm6jA4ajpe4Z7QUJW8zks/GYBwCrBq3NfB8wvK4lO7auWqxoGP4P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1+4Sq7zPsBm/q5v5ZqWOP1PMHPr6fmKCcEv6LPwiunibmJ6OpaOVTMOcJg3mDbMTOINR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TmJn6NHyS4U1LzqDC7xiZyZUmrlBd68TBM24qjRe4Tq5Q5PvLyqI9PMTVkwsrjpiPEWff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LNu9RY15pjW1+ZQ0sTi42uCd7hbe4p54gMoeYbtmRnBBx9B3iagQoTTMqp0ykt8xAw2f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h7EBgmIIQnlCX8VD8JZE0qM38frs33NE150sMKcebmMH935kI4nAK/b1BrRlDfjTicS0b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sZU2OjHqZcNLODF5OfiA1WGEgzTPcrIPhuVMRaABxQE+GoKQxoP4Y9PcKV+YUuGZ4amF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7S49hnRiJlfYYXMyg1THf91DjddOCq8wD/MQ0J7bD4g4vPF5+04a/wBRRzcNWVT1GzJQ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Qp6EzDgDjQ+P7YTp8BhwNx9qWYBfblgVRraHEto7ULTmMfKINkUZ7mJo43lnRTw8R3kV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G67Hx/UMtMd1DF7rsleyq4lxTYgeGkC2j7QWRQMXiq9Qt28N3Ehq+xl7ugTMxKGOalC3R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CjSb9S92XzGt6SvTKe4IzPGsIGyCzT8BAr+kzF1fZFF7nZiJXMv1cyeKi+AMB3m4roUc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C8XLGUIhxglI4h6SzRQz0qcQRqF18wwtPHEqrw6pHYvrErMt9RVynqYIseyMPgInWTA2B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eFZ8zDeCNDZHc0NSqU1qeI4BttPqZCCwC0gv2hR2Nj+ZWWdJXVp/UHIbJrsxEornUQY8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SptPV1Brs1DszXE3PctFq4e3BHWrCIaWeahGgERHTEdfhrcGaWO7xGDdHO0UAkTVMU4NS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eCN7A/c8kxY8fB/cqAk8XPO/ecr3nAcB7U47/ZCHsh7lun8yj++Wsfciq34iU9pfMMQA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Ve4qsKy3JPCRkQMLUB/ljptlQiTO+AX8RBRbtqfeIsTfFZmSyOX+iWCweS/iELP7QCvLX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OzzOZvmAUICTa/U0U+yPOElDcXY1LjlQxpmANbGOS6K+YwoKUfMqxawsD3qDaxELTJiWz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dblXd9zFgHzBuvVR7hmUe4yGn5lLxmpgq2ksvvzD/tQnMLVCVDXp3xU2IIPP/wAiqtGT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a3RGKZ0QKC7qFnamswgnA2mGN9M1w8kwejeYb42XlIoFBshG5KwGkjS/WhOSWpaCq5cmy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JjOUHNwHQozUCqo14irsQ2auHC2aAFBKt7zWWIvzLB0q78y0pQMdjEzaRWei4f1ix5li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gdGllRggw9wUJtKL7I/tnsJelAzAOFwUsfLqZVEoYbx3HSPGZkkvubwcx7mQXWZ0sCse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1UdEWIFrm6/EC5eISWEcusaOYMpsH3QBSfESmcr05y6TFvMDQTG6FHXi5g8YZSk2wyqXl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0XBg/wDVH6DjMGHiCdTHfygFerlUPcrDo1hHdRlpm8GiJCjezOsFPiHMJtOHqZ+yUBeG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x+zLiwj39pwnzJmPzMfzE3ia5jQOoS8e4GMamj+peslQqM31BsxqU7/Utuv1FzG6xFR4lq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pbnaVgJuUcYiFEDWyWyGZMfMpeRhR6g3r8RoY36jlcwhiUjRJTYKgt5Q/IlTa/UVDP6t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ppjWlqwsw5u4x9TU+IlwbsfZl2XcLadZzMn85NxZMWPsj0qdi36eILkAgwnhg+25Vfzc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HmXAnqeH5d/MdpdwNgeTiFjGSNkAfwyhAzMBHwmYML1orfL+yPl8XtvZhqHB1SRTpWZdoN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Wp5NPw0xUd2IfeJ6ppBYDFXnDxleYywj4amUOdhZOST7mapDk3KH9oPmB8FlYgvM0DjMDA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WBsN4vJB5ytQnrMOFVtM/tDVh2AfmXq9wby8rLZryYhHKMsmUFZi8Eu2SEUUK8S570/+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FVWXC1ufIRWxa7gUMjEM0oKlunO4gNPGmWN4N6zmFIVcDMqvcWBLO5bp+CXCjn7wlh47l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4qrl2XjzLDQ+INGki0xlBeTsuXsh81LUyEVZUp4lcEHiogU1eRZloRvzL3rEbeKI5YMHM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GWqAriZN1GjVJA1mHa1Bg0+0ODI2dKgfNyncRXMabuIahnuGHmV3KL39pj/5lX1GCee3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2eixFazyipnuKyRQsoLarub09TKCeyZwFzWNQ10i81tYqpEfBrjxEASwPmM2KRC1YzYH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faWVQvAmeoPeEXpzpbIaQdmGXq9gYhv5SNfyHwsli6WX3jrEtrUXlbRqs4lztH6H6DOA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DbGOZ1DiX3gRA1IB4sB7TuX4l1k/EOaXIp9RXf2psPtJ2D7ITSIeoHm/yhSpds2BPImd6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KDAz+WYmPuRL+yIv7IrghpGXG8uhBqhwQcm4RJXQVtQYggasajDK+wlAt+y/xLWT8/0Td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BNuL7H6ZqvRf8xwhc6g78aH9k/Zof8R4VHtksLZ1/WwS/wDKXcI4J6v4gFoflH9QFpXf8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hgqNLmzLryiH+JVBOrQo+SWFpj6RQLNKPc8ZEXDV1OrvBF/9MHGkhLV/mAGFZTpfvHcz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Zpm7TmfP5mRyUy/6/hiNlwGqoaJa414ljdGK8zEVyxXUoCUekcpdHiENtZGkWoaLi9Yy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4YqAph6NQ210dWlUPgXuUrGJcO9QuFGjmI0T5iKUndwxZo8SnFvhUwF3OQIdwlwIjoq7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q8TYNKGm/czkstpVZgyB4yiEutIWbidk0or8wU7Rpl1mtRVLOcM1Tgm7Y1DtNJEC7xKP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5nNeGKw8zAXNruMeXMrTGbi3sVgizBxXMGblg9v1Yv8TEAbTSFqsXmi4NTDoB0nUVqUhM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h26gAuL7ovhmZo/uPM0IhzMG5j9G4pWsxHGpi4hOfpou4Lt8ztfEdQWvnOAFfiLnLCAuV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g1KRx9NocRmh1mZAm5WZ9ywSPcxfclgY8D5l1uUJPJ5JWCM0fvKKxuAPE0vtmfLEzVx00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FzEAxOyMbeH2iBkZRbqK7/UTUyqtxcv8TJw5g9sFQWESc3PaWdMSGoWDGHxLgXKsSoY8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AKy7q6d/KsrzXHqB5iq5ZtcJAwMS5uIaQBm1Keu46bKp6u/5mI7hmFjPJBx46jVnr0wm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MBhX/AAQrlX5SLpl0JUkPyOyJj5m2T2SgpLHcXovnDN5OPiOSPIephNFjCBD7EuKk0rNO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mKSYcsDu8Xs+8r6KoQvLsTy+l6fazBPn039yXC+02B8NwBibTfkf4li1ehJ+Nx29OG/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j2FMoNP5fvKzSdDKSVDSOSfAbwfcNjQIahfKJmiuF0QgJRWSoooFPJqMDB2QUoCXQYh3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6+IEs423F8nzeE4h4qB8GeY8X1GLyA+MRhysc5IsFBu/csLEzhOYu5W63UWulxLdsdEo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lrtErdQEtGvEVOQ5bzEtEC7tXUUNj7IOyk3SCFG3UXtRfIagyb8E0zDgDqpnoSJ8XBRq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ZTC5a4vmcKIltELnpEuMC9qVmUqhFrs/iGkR6ZSuL9wClDAjjfTFL1roi7kmSqrzBC7X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7qWOZTxXxKnEc+krebSlgLw/EHGbj4k2ymI1X8UJdboXIHohhn7iLPQxiZo7gTJ7xFoY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sNhrcAuZ2MMbL1S5xeYdlAJFt05WFPKFbgsHjiCmsPZKQBwMHEPQxGO5yX9wIvUCHoo2/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EwRH2Q92dmI8jXCQNa058x2CouKzywj5gHDmXJ01/TKFOoYTTcXFPdTJd6lGasgwBdEV0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INx7wwyvhAVAw9JpmojLWA8selE04AJR5G0krN5yzBRb0Kjas+8t2+8U8vvKuX7y/b95f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2x5jBIyMbyhrDaI5noQJlnfQbiCY5qYdZLchK8yX5kg8bMu2DQrhLtQE4hSEDMmAEohwC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LfLbv+qGmJ4r+pcUPXfzDcf+BuLesKD8k2kf8mpnf9D0wY3Hn+xBP35/YgforkQzg/6U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zBf8AsxHvHzNQfb0CeH9kDwMUHP3lxWzjxK86VtzGKLNEPzAhC0vjiLQLd14mSJXL5iti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j8KGxOSGAtKCWqy8WwFxhhjeuoH5g5vDqKmBACw0MLkuh5lzNpVVBYkGd+YUDbFGgvcC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3HbYx+YpQIodrMU7awzd1LFFDsmPAM4hEEyjB5xMHvdNeUerjNsoE88zWNZ3BcNiJqVV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UeYs47mSQ5mFHEy+0eCzk+mmNzFZhoFgrmsy9zCg5lVhvgktaFPKLidrdWXBNdIsjodp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nErEBsPR1GFUgnaDRcTCFQnDxHt5mcOId0Y1KUfSiOuYs+Opi4sTTERDLLE0q5jw3e5a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Jk0QAAYiwuGXcYjI4sg3Bx+nzRBHTBLMyKQ6T4hMoeYxMQwrMwDnuG90wG/EEHqX3dw0a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yaJAaqphhuJy0xsVi4FMNXNXrqANJDjeoLe68VG6bivVRYZtiVt/EOsZ7lI8ifuIYYuB0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jwtWwutHOZedGBRr5A4lLjCAgF4jg1EsmH7irMZmVqZwclz0ZIVPH5EStT7Zgj3LcMSm0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2ywAMGgnQiDjLHuENunPsdeGWErbXyEFFns5PfEMAKyBwwiIUhYzsGb7Xp2ReFdmPhjm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xCBjmMvhuz8zOUdnXUzmaycvs5iKEmtBeH+UMkVTWF6HDFGQeImVb3BepshE/MvF13L8Y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ymChfuv3ZlMh5a/MU3l/Imt8SymIYFdRbl8dSkieFaJfydAIQNnZUTSKCme5Use4c9mFQ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vVrGVgeFiUFCPlghG1ycfMAB99xV3QOQSDMA+4lkUDRLLWpdSlsWYykFyXqFQsMMzAFn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hx53ZEOQXeczgQfEvlDHuU4sx3CyGXpMY6isg1xiCWxzw4myp+zKMwphFZHsZ0DxHSlr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t4qNoRiAL2jfOL1LTWjcougHiXBi/U8iGr0RTZW4qVkQFtUc1KGpKOe5jpxM1URwXzpI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4lnOWVdA/JMLygx6i0+e4qWwYKZRctxs3fqWNX+Z7JesY2aRfcxYvRzuNlXnUMwTKmiPI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pZUBaUdt1WiQNBLZ/wAYjMOFwv8AWaOI2LXuo8q1wKYh6MlkS1HagcFX3ARabpX3Ebohy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Z1w+biJI4J1mMpbbvWghEpHimN4Rdt3phwT1OW+6LGSe4JsRWUXyN3BiEq0+/Uag3nM/E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pFoXP4lB69k+Z4D7xyl35h3lVxQR2+0P/gh3P2gHWhiJ0Qvs9EMlgghmIQvK9ZjhqMs/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X0xKW1+IpUU7itSYcko5IeRA8JDO8QLzKdzwlsWnCC7GDzLl5g5mSNiqhrbrEaQrs9ph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7wiC5nmhIfJZOwniYSH1Feky4QkuLuwfeYRXpljVu95p/81ENOJZDU9ZhhEM2tRjQs1fO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6GsAGcxgUpUNS7G+p+ARyoIC1A2+4y3O/kgDhxHWMywgGaExQbeowrC34HMQTSppuioR6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3EHA556lYpTcBA2bIWTatKj0IboXLcDhmFOb+JYoYTEXAmgLuUvmoIZ2HESzmNZdWvDZ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e4/wMJLSh7rEoDcMvJxZzG2CyrUNtgrFXZRN3Mz1Lpjcqig6m/iaY1MyoFMQUQU3+Y6a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z8ksVusnjmIWsECi5gZJhuCAVayHsTJARTOFP3FCqHmfsRODSn4US0VWsq2rm3tYrFOZ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Bki0BNsecQ1vzK5lroZbBI5uGvcbLPUHKZpuR1Tq8zKCEtqPzKgDEHJHMzcOLgWXAxmC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7wTI2S8DshW8zEViHYlmdRR4mBBrUAFhhGSagA55ljcYtfwS8zxMA1d8xlf3OdsTdWzUg9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Xuh5nV6iU++pePMwc1mFA3dRFOMzyTHDaKY0MIC3LJLY7lx5pZ7mLYbiWSYjitrf6T+Yj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4qWZtFkqRqszEtxWZpFVbkSXQY+WLH+IKL3wShyBg+TqG2U2PQA/i4VhrGeCOvDLVQO1/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ZrLb+bmJITiK4I1rbpf3xBv4CaXpOGMxHox5fBNyOqy38RJV5v8A/UlrT5X+m46B3NKo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dV5gAlF2BUsDa2wwf40OQMtdN3KGilnqJRTvzOWpVBKO51L7lE/cYeFDQ0+8YW3bb8qA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+IvI8Ll+ZZwDwrFcpveyYGaeZwAGqmRmB4ISm6xUqVxAKj7+YV7dkNguYYVVj4wxBZNUm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OKNJQDMdOZawas/4xLYAOR3CCSxNRAgderiQHTgqUbavcvQUXnUWbDBtxmctPHMvpZM3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AMW19hgTjEFzFlsEC7DXdxyWPMw2D5QMLVNu5ZoDtZil3lmVW0eIvPsi0NKSszPJhfEM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5QrHUHeRFOgeIGBSTAUfMoNFuYolH4jFrC9sFtyHqWG8pLOZcCIJ5fbAVFCvzCmm52RA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MOAI0HF9RGlxd435iIgqNod6joBdzzbWJVNwy1G+5eq47itJ3OJXnEznjQkpIo0vMn6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IdXy8/SXPNfua5JV4lBYV0xoLw7iW8wKZICVRKrkYUfXXT9Q1XWDlXzKq+YIlLJvhgbd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WVdDyQBkfRHgvuVqVTyQk/KFgSjGmmI2XR+IcwS51fmWrP5w/wCGcpfuXcpdwipydeF5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ubVMwZEqKZ233lcRI4KfpFqOht8THrTcWy1gm48oVuL+kUX3B3L9sveFl+VnklcFlvli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xQCheWDhtTLgNnubm8/RNgqp6p2hg+Zry4dyeNhzL9oNA/GWf2Qt/ZDyJaHZK+YdkA5u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HcvA2rLdEpWqXeX8w1DqNat1b2YjSaVTDvmbzqVwVwXuBtdWJoOphBzmoPJmVaoCAJRa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HZoJXCtqcQlF7Asws0412wQGlULgVv4GIx4KPDApW9R6K0GoyFcqsi1zkC0VyR/WHnwX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kcPdRg7qY0dkoMKUqcCVf6lXIcvfglHrID0zCqcOgYIh66bOMS5JiM31HYQ78wiGqxqb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5gTmuZy8wUcOY6Mztc1siURHEEz5g9dTYruDPiHMDGpa/EcRteoipepUFEcamwHUedcy8Y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Yampe0LPmMajq/pRXLcNMwmVMy98R1Oibgyyl/uAo7qY+EtBxNCoPic7M/RDZ+EyYieI5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Uh3B8xbgt1NE2RwF89xIsepldiPE1KlSGJwS8Aq596FcpiCsZSY1GrRknGpm5jFouJqi9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U+ITEmaiVi4MXV+5teiNhmcuhOYwzqceWhWSyI+9Jeoga1fhMECmWYuMxNuYquDariaR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7lGdkKOHLPkR/mIeb8xXTTAmQuAcsTSQKhBB45hORqQvxYyvfRzx05gHaIdvnUGb+/HhAd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7W4otKJ079mSFqKOh9PT5mpAw78HgPzuAMrUMrJbe8UI/M8u9H9YXbucJ/iEKesqIyssW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xcYBWohycyibJd5lmdSvvBe9RzEZi2b5j9fsotenZEFRrd+HZ+YMjtVtet/iOwjal9pk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pjS8T7EG6Z04ZUfaCdZFlLcLK6ZamCq6u0xSNlTMXdYLwfqBLzWdJEUD7I1A5UE4EXmiJ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tY2k3FHu46QTgFBVRd+ZbBHpisDouUGXMQDt2zBqziIih11LgQV31HYJbtmd0qviW6Qw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vCbiCNnAQx8Z7NMESypjDvLxLAKPqNKazszDLIl7hswdzWlX1Aa13MBTdwWnxcB3wblgO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RQ1DvX2jWwiRTgmTSnuAWx6jXCpSotvTzK7WQ3dBcU6X3FDTfuXu1+ZhsWQUWHrEXSKB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ZZXmyGiOXZOAdxXzFOW8QXBT3AuXyhcIHtjGwSGW8PUbdVK9EQ5YCilvzK7+upjcjyy7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TG0l5wM0y3eFX7sVBtP8ARLrB8wnK+GaCHhYd/fQ4va7tBFHyzZB54sif00Jc1iwX9Is4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cliEN3q9sRXcG8zBmKODO4GC91CDhnwbPvB3Qdx8PGCpYA+NdkPku53GyOcs3xHavdRZi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TEJue410TCSwPMqQe7VD3pZYqmC6YOjkHuISsLNalO5/2ULuZm1HfH0PSE33Uudy/wBL4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GDClWx94By/mCGaILkvzC7KJ4mYW8t75qKi76X+ZXjgxVzfLCJgS95iqVV2vm5TA2KeJo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UZzLUShGDqvsy6/UFAPYdzUbYeVmVMrxKnkVA3xLMNgrdlx7JQUcUSit2Vc3C61so01K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BoZiBFwKZjb2wBQ61K2B1Fuoav7muMTMOary8VcIaaCiPWDXjyOI+bVH3FW1BbdzX2n9v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joemIyVhRolAdbmVncwBUA47lBGnM5e52j+QGGp2hEYqPjM3xicI53NjGVma+47XM/H6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cSiFZupQ6JYJAOvpOySl5lF9QgxZVzJjzcWKmGHa1hnUDNCcSUI1Cdxncxc6XB6lk3E3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2lXVwapEy3qGT3DElWYypgGzUbJ8/SxkzARdTl8xqeJpu4DnAlo6pTtjZXrmZgdPMoMO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FaFBbAeF8ygKq5SqbmNlxDi8wyFExNtQdMyixmYWuab+0FMRw5GKqtdQU01CDWkqOMZv+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2ymJUC/iUB3HiZsLcFFfUdV7ll8Zlg5gwlgExmXwXL+X+pkbdBTDOt4BuLHV7BFN4yYjYE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qLlY7sjYR7M7mdeAh581UVzMR0c1qJComWw9JMCMjtOaw5hgKLg9x5JYLF4jE/yIW0j6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4YO/5PcsUgdT8uokus81FuEemcGQZkeyPGPpg1Q9QopgjVMC1xOQaiZVrwyvCqhtT07J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GLDzV+TZLRAMKwkVozQe4lJqc7l9C7IFMxGhr7xgwvaOWw4ZzK4r7SNdFvf8RB27qYjh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9MqiM3l2gWIdjcYUw9Ezo24AKoxqmXabXZEBKPqXM1GvMQ1T3qXoNeot8T1FTJBxADHZ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GTiWjhgQ48xyEFW6Yk2rLTNMbMY8ROz5kaC1EV2eEQXZcKXZZcNsPeY6UB5mm/RjSkq/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ofiXmVMDLJC5tGDrlMKtuFvbiYrJBvxEabirLFWmYBnNUB4IA9vEvumLWoryyjxcBinG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q+TMbzybhItA7nkc+JiKUephGnWJstrkh5WExAXxNo6vcoFs9wXZGziZsDEGJblhr6zG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2YUnJL8ZIv2SgToju58sF3B8MjY2MVsX3DhVc4qPyfpgdsvcGLE9EJvI8xN+7R/nUqjD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IxLftS5qElnP0O4oWV2x0UPdry+I94ASh8RawQ7BGlGs9kPiHLyMryC2nfqKEwtUoMMw+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n1DGfdA+IGUgKle4WOIDKJmLcpLe0ARsrTGTAihHTHHsBRi1ybVhWuFvbK1ERFy4Msr6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7hAriX5alqsAeqt6ZfBWycb4TB0WF3VzyJdEXgsgFYej7SsmrbilAt4mIC4ZQVwAZYN3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6pmFbMFOITG8he3iUQ1KBozKZabdtRBU8CsmeLORgeKN8tXiWx8uC7gmaitXxGLEKAlWj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kEH4briZu0xmi4zIprxxbFXKFiaeSIQtFuokLRl4I5PszHJrdw6ErpyxxWsIbZS9razAg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McSzCo2Kz6CpOpsnJhXiJVYmVr9TAfcX6GFGUutMdXcWIv0HBaRbb5msCw7BFXgImamB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+l8xUQysaiS3mCW6qXOsEMlS1n0qLFmicY0Q0A4gazLeZqQ0Qc/QdTiLaK16g2uahyYCYY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SS/1lw2xYpig38zBWOsTIvE2xqYRlliBGPxGrcFBvZDevtAZM76l5Y1QZlnT7S4qruCq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ejMoZJkVKdsYivDcdMba76l+piqkO2uYvkRq5xaVGBCpZeDqPsCjqiL7SgJRQlkxoEuv7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95byQYLYNShziXVp/wAM3E/fw/hEHwtT/MJZ47OiNEemD8NRi/8AjmmVRy0LC+rhrEwq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CmEqFTlYQiPWoU/GImXruXVNgXS4+9xpCzSnpmgXzB7pjH8DFGQfE1w/UOQj3HL8l5X9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9Y/4bIeydJ9MtX+ch6o/Cb74MzBzY9MdUqWXh35jEotBVfD+YPcixqJ0aPzUyznSg+nT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bDTxEXuvUMQ5MVG6HHa4BSBbwykBQ/mZlDDd8EOIPJZVJ+YYim0BuyF9udVOQRrphOfJcT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0xAfjhukftG0NmtzBQKWGlqJ1T1HUIdJA3X2Cf0ZKRSHFhFVxeCxhp54iqzhLDIW+IMb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ssKdrM8KpzkAtY+ZyhMCJ+Io94JwPmU+cGtGIcZOgzAeGpVqHeDKXVQBVh8wPMHtWNHMo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UdTBwqQOyiAWR9QTSV5IPD9oaYA+Ibj9oHC+0Vw/aWhYfiWaD1MYD5Iq3S5YWBbpJsX6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aHd4i1exeJzDvtK2BfuWNnzANZPcttfmKcJj2WIu0xuLbTyQFyqqGMa+Yu4sId8CXp+IsG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9AwmnUxFo6NHxOduBLoMogljxChy9SlgK9SnRD6gWAXD1DL3G2zOUMdziNda08dBCnzM2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GPEWyd4amQ6WHTuWbYvnEsadp2hnX+AwmX0EmNV9G0rNYTYtShw1Fnm1jjR/EPqa3BLh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+gQeUqwrAQtqeWIkaHzSZuAMvA6eRyqEC+i86AKLKWYvQtZeLzALkIQKbV8S7/UCGnOA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1Q+JY007cW5gbZpsMwXZ7ccx0dF2MRW07OXuAvMCp1DNurfJG0bl5LviLbAwfEsAIPbl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uNcOxtzGiEnxkWviBw8oJBBbZi2sBoTiA9LE6GYICqGi89Q2aX2oCi3acLV/FjopkGyY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mAEQtVRQPMBWMvMpjxiDFvtNKS4uLqpRCK37pzTmKd6ChqbZ1Bd21Nobio7jzFv5n7ga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DHDO6n8zSOyKsEz32WY8C8QC3BTHMioZcQVmGSJTRLWsxUGbiVN7Is3eZtzPaOn3Pv2V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UNwwZhawSVbY/KHiZucxpgBYhFYnNLlcQgdRIu0zSGmyDVxQagQyy8XcaxIq3oi94pjx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W0piLKg5G4gG8dRHK3XUvyVdzILY7xEq7xDS4aaCcvB4lT3fmWuBT/UBbOoaDxKBKmuI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wresx9DDQdwKJkmwlIcIVVTUbsmQnU0jTwqWAPEMRwamVo3KFsgK4gNlX4qGthT6l5Ye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9y2u+Ab9yredhbKk37Iz38i/mf9oryRlSImErH70+Igg3YP5l43ClPg8RD61/oJ9YI8TE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yvswy594yfmE/wBJgcXyZIpRZ04gjpH/AANwMTonpgLAPsm8vZMOCF2tAD8wUl8Lfwdk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LAA32iQanmCAUaf7hcSTo3MwrgyDErAbcrFoIrV4gzu8VqDVhExwgP0K3LJdDARKXhig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POsFf5IYrOecQvZdy7iwT0HqV3bqM5R13KWs91Bq7RqWZbY0kWsLdhUAUrsM/EyTjh2Q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JbUVN4hjSQp3iUDbOd3FfypiDEFcXLW2MbFiutQQ4cTSGoh6/cWP6iXGu4rB5Yle7TAW9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jCi/cOIB3ELjJOIZh4RUv8xU67mAFRUK4L1MO0GKLfMGePUK1UDQZOpYbbzN5EqqxFmO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3AO/vzKF8wCyz8RDU+olWmJv1cpcLMC1cvtKeKlZq1FYTwo+B8EWXCV9fiXUGDndwy8z7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25W1DQMpXAUA0BbKhmv6xWzOQ/eoHMXomUHg6lRiJJgLtnRCS9o6yCw7I41heJkqV5MCY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+gZh9TTeJ7Qi30PsxWNAY4s1KJ3wpcGGG2F2X5gCV+foKRXCCSSREjexTZE5o+IeA+DEBs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csL9g+i0bL8zMXdGmFx7HB3AI5Ia4rc+4YYVS3SeOpeCGF5VQ6llBYWJSOOo0W9fa9eI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K0d5lP5qLVYNXAB20jzBAQuLO7gG92VEKaxHkR7jNoUQJSp5omUBWKumbfdlmtRoLxrm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XByW8ztlF/OJSRlniDc+9ZdZMFDzkltbJiBi4aw5TGGVz7Nwye1hUAUWl/EsNZzKAXuEv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pYGfoV+6JUa5gx9G6VYqMVPyg5qXmpSzzMQrTB3hgZ8eYMcR3iJ+PUEVtxxGcIm8rUH4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NJ8ZgYuodTW4rJT19MGVSGksngTQY6YKbkGzOtSwZXiKmKmbIMrfbFHVEBruBZpmWXL+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9Klw9wsNG8ygeoQDmcYtMVj3M0cTjmJRZpmQBF8pYXHzGltIED9S9A1iNVjCotiPRMc9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7hpK+5ic0TmISnvcFNpVq4SkljrMd+oLqWEuUWYwalRe4eBiIRA84P6jfGI+7KAZuDLW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iwICuItzJPOILA1iCkLlg+JoMqJYPM2YnGJzhmKy/GVIC5T7hBcfEbaTEtDDz/AgB4mC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PWek9Iek9fp8JY5ZiwE8kKu3sqaS3gXHEKjyYgKwPZBtJ9EOydEu6h7NxqFTpgNj8iLd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fL+5yFydfJ3GkXvGJmUV8VEbljnIlIKWdS+yRgTZseah+QGMmYqvMzYxlZCOPENgtdY3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gczjfBqGpfyRaFLURhzLFBXmc1fUAYH4Y8NgfESLoZ0KCF83iWMA4Ye4haUz3A5xrDVz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oBMBOSsfERy/UzYLisi6xawymK9Qo3Au4XV4jyFpc0vqFHhFAM16grwfMtuLdykFYoVk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PmKmiXUHqW8qMvMNDmLf3JxlTxAJVuSG6B4iavOKbPOoGRdcQs7l1kFlYpW462ncb5jjs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A9QAatDRyPiU6p8wEXOozohkNzNEXQivJqUlbHqbwP5ibzcMyK45JRhX2gjKdVqXMS5f0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iuUc1F5R1vmMFsuxvT8SnpBWaEY+UCq8ly9vxqMvxQN3EB8poFRNh1V7jw6Lyh8kcJe6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Iz7Zd8k8sKF6SYm4ZfSef1gXPP6eG/v9YggEH8wMFioxu8bDJ/wF4SWntCbcxkEIILfQ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00fg9o7ahtdr2/RWqt1jiUUA8yybylqGWW5fmBempSLuJpEpQslYtu9TBKCjZ5/pHR16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KItY5gka+ICZa7GE12tofCwpQWJsXjxKmWFzz4l/it4umI4LvU7qPIh002GWJQV3Uy5x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jmDzU5YVjQaeiII22e2VJV0D6sgALKtXIMUJRdc+ITc0HMKCAxWsxFYGPQsbZpiBoPrE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IwO4cBcuL53BSgygwR/QGbhmFIjqBzB2+8HIw2EKA6JeCmP3mobLndK5xFguDNr0+sQC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MczP0GLNFfS0l86m/UvmA39GuotEwY5noGOt7itEteYlmI4JTuAbQ1BjCkC9JugbGVlpiO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7YNMFAamAXPf0HcsJMJM//soFPcQRyMNu5iz3DVBuOqSWtQmNysyoOe41wdMuh6SitwXb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pgyyYzfE4nDxExUNruDIQL7lLe+YSBtK5Rkuo7G6nkX5jGfOIZpgBDi4xKC5xo7ofiBq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WNExDkCV1cMRTxHXAxuncfOIMlH4gbGZVkpACUgR1DJmBbHPcF0/hYCrU+xKSkw+j4/W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IWI4x8IoyrYLHCRqFN6nJlyfqXQrNuT+Y9S9Kn4mO7wbfaK2exuWqQPnEBGEYQzTMeVu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XoeIc+40xeTn2SmALYsgxjgbom6VdjygkcwjJWFZssRgl1Q2KCc3pACjQ7HXxLShrxC2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qqltBjkgVgK2EEOFDK6GSUOxqsQLCVXMciJXMQILADBuNuK4ly7TDt8IaRS+Ih4J4mZm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hYFtQ1EJwy5Sg/MMApXcQ2p1mGai+GDd44SIe0LsiVaG2AMogXJ7i7T8zTQxN4jnnUQO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y+a4isQ1+YRDKeMWIvaMG9jMH/SJri6ixtWwpuiWYWZXYo6qNFCoEzbWYqgag3mJG4hp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6/eDR3geXMDhJT3BwIfccvKXbT4mHA9ypbmUts9TLnPmIdEPNxaFY8RTklpsKnCqbqNRQ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W6iuoHcqyVmBggVAgpVcRjUMRstQFKRZ0cRoTxU5mna3+ZiDUoOBu8GNsCA+YuMOM+Kf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0pKtpeo92Kuob3qLvVD7mc8AemOm8iDUoVmFWaTKXnH0X1CKfR7QUKT3npDLEe0wX4nz5/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HlL5+i2EX1MNwtFBgxwStCHweT4hudu21/UYt0xiJGtruDLANREsfl4jU7NawHFEMBRQw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rUOa7Y44CsrmEXu1s0L/AHLpYu2WBqHTicmhmIALl0fmXnIvEDwoXDMc2Ply9Sm6ywxO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mBaKlUvKWCpw/wAw3EGLPXMZo1oCWf2qcy+nzEUBgjqwzVzDqhmpYnNbIsMmBb8x8kuH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8EWK+YuPzGTPHM2huHFS72x39IuuJyxmUuV0ROUWIkWWplK50KgzTUWeCmM+kxZizcWM8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9TAzBvccwy+Ya1F4xCLHEMVVcV9rBLFr1EjUpySzojj/AFGCyAYfCessAxOghYrcFB4l1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hMjUNONXKLcvTzG2mTGpZeVvWJgqjqK/3FvJFcNSsZigKjnEZfgZguEY09zkR5pis/oI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nuEhDzMzYSkbhU78R5glqQZVRR1mCyvExpqUtO4amqQ2TdnrMK6Y3gLlxY/bEwCDqXe4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xZqd4iIYhweI9MMa9sQgPmB6fzDZR9kD39mPcwpeX8M134oP2fERxPcUYp9wTQ+8rRTti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xnkh9AErKSn0Uh9K+lLLhqIPiKtgDG+4mKCQunvuJ4wxAdtaZTv5CpIcrXH9GKgM7X9h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S3Hqi/bEw2Y5T74uAmb/AOYxil3FKn3LIiHUh/UGiiPmM8IM4rL/APqWWxO+cRDt5zVY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UqB7BhLARtJUZ2nBxGGgHbDJMd3AB3GKPvDk3y4xAtV9HuBFksdRYFW1DbNuSYvMhCqN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G+EhYriotpjcBB6l6v2RQLS4Hh6mbFXFRXSbaU9SxXSQhxDJpM8Sjc6Rlb+WhucypOEA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4jauJasuJu6jhrMB18Q5oIWr1AdkQyP4l/IsxEVBzGxeZnO5gMEzih04zAtdr8MeBPUC7g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nPtAdMu2a7TmUMiuZiJhLGF+IlcUyoFuIONCYbCCaIh4VDpZ8xFy8SpWDzUI5qnmo7LG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TjCamQF4xDdvlqNLUKmzrkj4EvI68MAcorn8Z5cfNL3i3xFXwluodFyxwx6JY4gjjMxI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04PpZbV1hwNURyeAgWmF234sMyCn4dymMTwjuSndjneg7gJN6jK9zNIJRc3xFTQmE8zW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DoY2mqZlgMxlsXDDOfrfd+gwnSaeJlMPoFW4dN/RiYjYlXkD6MuY08wgj7fpx7hjHHzC0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GpevMwsAy8HcBw5uwo976Jmzb4nh+yGgYWvXUISwfWoT09B20xQKyQLaLyImCpTWDKOA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hV0BmOpVnHO3zLqAOS8G42NNlgUGwDRlzKkA2UVRMPhuTiXw8hIUVZKkOwEF+0ucYMzu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1xwYAz4ioXMXqAHD0QuUXpUoG8op8QFvOgQkNUt6MvKT8kSrvhrcbk+FK9Sg8m5hrK/9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aazbMWViVDljzklLHBHOGZ6jgSHH4hgPBBsn4i6g+CG3qHNswcy8EdHEVuos3iXZCK6g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IdxMZhrqE8Vc25qXYE4mM1ePo03ON/QB5MwyTdolhXhmIFYhmUumVKu5oEL9RZL+87Jzu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LUkrt6l1iDEXibp51BRfJDT5nZNTyy4GZxVD+o0r9zMG5d85gom9S6a75gITA1NlOJYc0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gs6QzViTuWFKObgrY1Le3iJBZzAYm7Y+0rUOoF06mdFZi1MKzNA/EqUvWk1oEeK2X7QA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MNGJ2jdZlzJqchphn7w7PzDUOI81Kx5slTzSrZj5gvcb3G7vxGxMGfBMeo05HzBsUW58S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56ficmA3YmXDC30FOYQKoN8wlzU6IsSkBogZxcqWwU0kQGXCFjFR6b/8AhHxEmem6O7Mn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trwW+5LZTxSPvuKwhiRLGtN1rqXAhiyh/I/UFRU9G/ufzAVK+qyYpTOBmPvUfjhCwJ8mC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zhV2UZqdDF9EuzgVRwxoD8mYWVS14xCohCgtaAwowOM5jgeAStxoAoUUtyYm0MOXiY1U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eQOCBWY6uM20EnS0QNW7hqvKEM0esCbGYlcEdLsWVtmK1CgmT1L4NVAVkuFhMeI40VAQU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9sPEbM18QMry6iKJWIWU1Urk4Y3cXFg3FTi/tLWh3UE7fMEmUJickVuvmIcwzeWH1KHg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r4xvEA5ZoBADZlFstfEU6ihmk6lbYnxEnYynn8y2ZGCnLATLLXcNXxLNMtkwk2VcpLOY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ErJcrxEop+SKNecW0InuVktlpfMwAM2yeSJrD9ohjhdWSvM2hg+YIa+ZTnUHGL9ROo5gY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NBZcCif8MPILa0iQoDKMycRUmtmGEGpyweTmFm9pV79U6IR4mKRGmCAPMJEgEb5mI+bz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C/mDZKJErTKR1ZxiX+YIlvtLQPiV1PylVLSmVN/Qh6+uamPGRX5m6xL8y5ctlsvUtlzKD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itAHeP8AL4hBZ5bF7WKq1V8z4tlPTHLT9pRyU13LeirmGbIwXQEJOoAOJhyGO1EWHFwD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klIwSFQ2HuUIWu5gzVeYL/Nc/wDWKKBRGgGyDqp4AAAYisNYS0hcRqDezRqYoqJZsCFc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bBZTqDrOx4uHOX+pe/y4iUnBfBBim3LglnVuXSbUbeYC55ILLBygwEYW/uoptZjrfuNb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uP37EGZ7xbULaHxEa1uGrOKmze5xTmPicftOe4GG/tNJWo/mGvoye8Q5vuBkYuKMRsJd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2DHDUd+ZgvMGUJvzRMh1Mg7l/QX4S77g2fT4hg/v6LhhuXZZdx3ZxcZKagPA7nCPzE3Jf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kD5Jgoq256i6WLNxNN6hr39CNnuJmyVdJ7RcsQgXOUoDrmFVuGVcsoA5mjGgvSxHolXa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EAglXF2FRpcpiS0QvQal2mepiqqo1VMLC69XUXAqzUBx5no34mBSFYAXGcmiZmiA6cS5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QOIizl8RYWgl6TD7pMKPDCsNJ4mnU61kW7Cos1w8Te/Epgr2Ja2piOvvE2G4snYZeZcu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ooOZf0GX7j+KHuAvwg5gwSDmEEKDUWoQYNxb39In7Mq7JTZGOYiUCtvAOWeUW+/HqX5HPO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dod7CUeY1mn7QEarT/4ZjGMBo2/BgghS7oOoLIeDUxVgAt31BiSbv+fcu14QXm28SgOS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bsfeEkBvq4yqlBkaTKJOdSF8boqLDxBfU4baRgoRKwXEGNZLvLmVFpdizsgGil4x+oId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ghUPPHMWpRUFbLPiG1N34gbW3moGtMe45S6MRXhwsGVx0xc33Uq8FfEwNh7nKt+YtuVs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2wupXDaVwwQmB9Mr0K98xQbUO4ybLDVy1rCorL/IwjlVwWr51Alrv3FV3zLLVL1uGcTB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4U0SqiCruKG5xRYngqVTTMlpPEv7jRgYm3+0SOB7mQScK7HmNyBqO8J8w7PuwyuyJctbC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TrYoObephwhi34sOu0apIvqvND7IBCEt2/VIgFRNkf4MbNFLURiQimBaqK4bsCRCVnaq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dQ8waNRwk71vxFsL+0RoxvcjGPsTIM0bXPKIaLPqJv8ABLy1oiuSuu4QBU5BnG4sKhWo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5mTD4CK0eUKPmFv8OEb4t6k/PiCVFzSZZtVYRjYwJ+oubHumn5gpE3kSUtGv2hR9PkT1Z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MRQYKl4/bLdS3JF9Q+hxxPSZSptROs8P1LS15JUqUyq2fQJlr6etQKLlvqZdWO730Spta0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istl+JQtnZRNPfyiriT/AOBBsUWV5IdLVZyYlGqi7k8hFZJFdkC8a7L1CwbLXuMGq3C0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iGwB8EUCpLrbEQZnxcYBtGSJHTRY6YFUZ5rqIhKLxcvgCZYZYDGwWCQbLsZjGytXFWSHp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AVmASuiOkjT1AqMjWoH/MUG6FqKMAc0rVzdE8S8UQXiUSq5jfLAbD01LS0POYQXV1nEvi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04n0OG4NPRLxiXDNUQUF+55wcGmUPRNJUdU4YOfECaJM3UHG5v/uCnBPsYNRW1qc7zKf0l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QU0CY4ZSnUwLcJ3Picj6DE5YfMQaxPKBuAlHjMC7IFYAfEAt3eGIYd8MqnaP9sssIo2Q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cLcWIqifiPLtIZIvp+nzSysZjJEW0vEpu86ljqcCBrpiJi8dzPJtjtomxdQo3aomNsrR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6WL9kUYo+YibI1HJ4j0kFhqnuDeVlUyZVRu2PKtxEqJR37lZDNzAGv8AVxjPDBUdIqfEo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WyO4J0QWefUFA8MwU6gAWpKi36/pcuDGwQYswYMGDU6m/JJ4FP4fQHueEIUH6bDKD3Ox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6inUR41P4QY9/MTXS9QU39UQAq0BGGF/A/uIr6dI4Y8Basxt+TTH9i8B27DEkoibOdnZc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PPlwzOFECuZqJ9Za81qatYZScldQCZW6L/4/EL5FYBXj1LYClzEC4pwjdizItMAXbhQx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ME0p5GS2IAnF1fMqAIqt3/Eooo4IzYB6XKqswdyu4p5zqNaKy8ykWPUeVPMpgS3FxAFUH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9EpdpGpyxfzEBTjlYxFPN3FaBdwAmEOPHARFaU6S6X8laliXAbDURRaxy6iUpHlqCoYNX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/hE2r1MEq8eYJiowmGKDIvjCE5shotqpWzFeIUYpANUfmGtKeoPZNvEbYDC2LXzA3VEI0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ulFs4em4lh3kxCf7TkI8o/k/UDbpfcWZXzENpgHEMbWmRGmquWdJJfuVJtAFunBDqxHG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ydkIsXqKK2epYAbxZCgVbZcrPR6gTlMWYThDaD+8SctspZi2yeVh+YTQuoacd1Htrar9Q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WjExJ3VwPK3cT7H4izueKRWiD1KlMurCOtvGbFTIMIEKVFbB7CPVveCAXHg8xumRou7l0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bo8SzoZWEfaJcls8yClVTkpJWrZ9mcfMqkRMqZUu0v1iWKXW0pgpxSXeNEcI7O4KLFoOE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YZYT0SH2ofMAZWdMpCJUlOo+MT1AxHUSw8YDGqleSPhLCNs2iup6M+z6PUl6mLLeElwx+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VlKDmXnN5L2+CVNYXvuPiOA0nY9IgPt0lCWCV9S/EWTCMoU/TuIQScN6CNFhrdFxgsaX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UHP6lHa7SV0MM0uDtUH7xp1rihvmYzEYFySwE5GNbgWPuY+DMR1JtqkrLeIcpjKxMLhU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NjKdEaDVFDaTxSN3FbvUccDajBbBq+4lEbPEKbBHazGRrnDK3iIncESpqc4m/oe55mYr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8y/sx1d4YckOc6lCN6l7zHCyp0rPmFXucRz33NjUuY4naYEtxAvqcag2amtYmzriExVTK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MLMZnMwfJgsDmGgnKHMIE0+gTCzNgZiyLZFQZIbovPEsZd/Me7CB1MOIpGrNfQMXECiZ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5ZxuHey5QBUFWrhvcICuIFEfvKF3OYVBukWMLUeKuXfMu7IpM5iWBKIQwvcwukOl45lQ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CM8RFCZym7lzpUFVViLQuZeluyfFSy1gVOncygq4LqJWmKnGZdupe9VHik0yikCoFimg3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h8IvmDLgxcQgFwYQMuU0bxe7TONg/BFbBOZ6hCkJ3mAJilgZ9sMQZcEZfmDLua05nKh0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xFCDNZMeXfqXLozFOYCVM2WdR5Amt154fmOB3NGjqtPwxEPqXav5jmDoelrKaUBUeBHg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pajubt+oIAZGRxj5irVFf+GMi72h2zAUWwzKG1w2MCNGheUSjhDTTUGGocXiBWUPAZJW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V4hZrIQoLU/qWZzfcqsY8LzKCn2Qp0LebhWTpwxDtNpAhZwTDI9eZyy+IaiEsrN7qIyb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YA8uJYXeniJK4pVXFZCL5dytCMuHETYI1hagaKbsli8uKWouqfPJxGJp+klIsoeIasfM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U8OSBVPayAGH8xrz+ZSteLqF1B94UQCIHbyziIUNPMps2+4lUF0zER0cTicQXOzwxyWP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zCqsfmVZWp+8fj7COnM8Smy/tQAXZYwbVq9S7oBo1OAShb5lAYxNQTqA1RgCkSxBB8wy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FxWeSDqHCN9zCDV8xqNhhhGpYDyBB9rpnRJvD6zmPHumDuZw4llU/mIf6RUyH3DXpA1z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9QRmHxiNrLHsjyG9TLPfDTLBxKwIdhXbTKBuZVWQ8sFh7I4Yx+JYhbrDCStAXtl9JGTp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2PExCSndo2Av3FlPQwaE2hmh4Rhws943cXzM5BX4lc7fjPhhC6TBc/DCrSOQz8NQtBnK0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aGh8P0Jt+15gmz5WG5d+ZlsMvusQPtEQLKwZ/QQY8URjGe/rektPWPafZOsx0SgLZWoB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j73t3EHEx/RFLnMrmI+izg3NE8/SyhoVcZm9AcMvQisK1EomVn9xekt8wVXpfEaarVIO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ys0jcWoZ7eoAXbfbHNsDmx7h5oWwZXKHkPEBl3EBm6y+SAZwytg4Fb8QbPZkj5UuUG5f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buGCKH3Si4ANBHFw5DQ5VgPgkgAfxNgJyVLlMrsl0p5mc60CpSZhbuA7idQVH8wjmJjm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OmOobgwxmb1Lr3DuCm/oF53KPqU4ROTuBWLGSZQ6EJdHj6ar8RU4m0NQLgZKqBOY8TTMX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QaMRXuJCBuDHqaqKcOosVFziVEtWDFowPvC7SPWYZu8Swtplo4ltzX6YLqZyoewiAxLa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sncGsTCFHaPoKRbBPiDfuZF03E24zLHiH3ida3FpKHK3yS16Opg2FEAOrIVcRXF2RV5xK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BMRLsYFo6laKnoT/K5YBq/tEQRH3uG6oKfMKs5eyAP9EeAB8kdQDzZATd/YlvIWeSFKg7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jwTBNnOIT4LqiXLgy4suXhlww8zb6Np0QewfzPw4g1F8wazEGdEd08y1csFgxooHB/Dc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oSuBwgfqZMff/ANSxjvR+yUA3y1rKMe8SvzCr7pbIU2QEzxGcThoefEugFDVRfoWXLOY1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HcFlemUzV0Fx9mNjCDGHEsYhLwbe4aH8xyZHTDdRsLC+O3SVv1NT0bARuJWAsgUpW4qs7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/aLchUEynVF7jMceoKVcQXZh5mDbfrcoCh0czzHwy6dJgur7IWt1XiYLRTHk3eXxDZT1G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sVBVbll6PMTQOAyQbdpvDcbLIPMVKRZm4KaM8pVTEoC9cwQ1cYSGUgTduYTR4GCUAD1K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0xBucjEXGSIbKmRY7rMqOI8K5W8uSFjj3coUbXiW8PmUOHdkQS5t0YFij2NQT+ZBaFuoj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tAZFluEQzfGxlRTrwSiqxBnPEDdGfMBpJohhdqEOhueRj0RGAZFRykD2SorSq5Irlvct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LzDAWnVuJiUGKLgF/ogACd1cXlD0QOqjR1LwvQaiw0GV9S85dN0pc9vgjceaVA2ij5gc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nqKVe2hVjngimKPRC6rocTDarnMNn0LKxYdJKvAYQZtgNPPiLCrQ+xUc5AFkrMOtdyoL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LwdxytmRLbG5D1GhYgDk7g6i9MpXE8ZJWsPcMC5L3iVL3SJM6R0sp+gUMXfnL+kRr7VA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cXNCc2PxuZH2RG4q8QRFrT8wrFvYSst7CDc31HNe2hTNQc3L7CDup8TTffmwEDGE9MC0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4xlMIIrqxLKsl5wOPlxApgh7HEdVhY/ll9sWINJ1KqjMQX1PBKVG7fMsWKKWruK7DdNRs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BuoyI3TbrVzxXQvMddAWAiWs6lD1GZbLZwqv3E4IF0hQRWrbbCyywHEyXt/MWQleYrNG/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uJQWKuZTdxLNAqx16izdXNLbBQGBjkKn4jXqWUNzHhFrqVzFQdQkk8vow5xNR1EI/f6K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lx55msPmHzF+J96CgDqGw9RA3v6ORcVXxFve4sQtnrmHBeoG44mjuDa5ZuFV5mWKxBfc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W8keO4tEeYkVjg2/cNcY+nOJdQ4ghtriIqUTaEVmD5iKTIyigpKFi82gXbmUamLgiSlH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scxazUc4EyVuojXiKkH3BlcSgSjn7wVwoBRzFlqpQ7RYLwz7ysY/cBa1OJTdDiBQ5tvR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2iMeJuZgZDmYnMVJBsVqHSDKAtjAmwP3DdmiM5OOKHKHiMNr7h5/dAP7J/bEVyT3AwpDn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mD4ieh8EW8bmZpoX5ly4MuLqXB3Ll9y5cu2MV4bJcskFi1KC2LdwhqKtBtZZenF2TzF6D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i5UtfmcvqGXcFAcOfcKuzvp9mov0N6fZpl4VytewllVYi/R5hIKGAiurP6wBo4jSMWd/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LrWPUEYPzAnM8kXoSu7liu0NmPiIBOV0MCgVPdiMmfRQ5eiK7EDXAZWpHXhMOb9Qgh7Q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vPZGnKpwOZZzjeCOKlCJlKGh5g9ZtXiNTLEQ50eGKgaHKLLDITxECFPMxG2tSjIJ1WZR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wRSJwwVVj+WIglY/EBq28hhip9Xu4JOc1hHCQTQtebbJQi0dAxFrYqZGD29UcStEDQMz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ML1N7K+ZatoGc8xtFL1ZuWXbRBc46zMpyN7smSfEqpgSBrhiAeU0Q7sRGDMHQU7qWcmE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dI8XKNC5iy3MdXNkXFV2K3LNW08XLDvcrKKi2DHmLMVAG6ltbnlqE2lXPRFikonkSzl/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wKx5pizNPczRbeMzmFGDlHwLLcpM1TfLLy+8KgoQ7NjLruIquIGC1bZEPq1UK0DhG5kq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DABn5YFMy1SwVfKFpeUPk1Mqr4xiNfyLqPYNq1cMsCS4pSW7z7haTYjhAjLUmX4hyqDhB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bBMj750S8zLUcmYLsbzx5jSrrnaQiNDQPMWf0LKWXIZkQWNOm5Ti8VpfNxfIp1F8+Kzh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eR+IByXyVKa68OCDC4FjBCl2tB+8Xnekx8Nkuibgv0qA/t1r8MtB3df0l6g/l/aEMUEF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sGl1fUoaph5J6YFoFg5o+YDomWb+/FML+Za2lfLNCQtLxGLVUDwafzHbUYeWD8QwLiaN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2tQgqaUo/Mb/65cpUeIUt5L4laNPUQUB72xXjDAWreAY+8ViQi0gaWBYHiNVg5E4iskvV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5iyhgGo6e9zfiJQezpNs4DeowCGzkR+mLZpuCjllltJbmZBdXLL1liMA3jQmCqr2QDpl+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3qY4YJYaSKOmWCx9sNQlJUG0Vuo0u8RM5zGkb+Y/VUZkPUdx8fiBW7mXiVm95i8w0xDQM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RQY2E5TJNEqNtMNZcwvMZozUIMZlFyhx6mC/zMmBG5lHwTjMeXxFsjS0Gcah1ZKJSLlB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5piFy7lDdCYbhTL8tTJKOplqziVrceaqVwDiuWC1a5n3kxnEo4bgYZuBLcVBtQKkz+8ue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Q8fhENhmQMzJgIbC/mKhSsC5IbNzkCjzLM3jxGOLqI3nMN+IeSMBnEakVUrxiGqNTNeEHI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iFCnShn3pj0LFFp+0HsYcwyybQxSrgxsRkshA4yhKELxuNgKg6jYxB7lkGXLw+hzL+l/Q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EatmCBFe4vUQn4BlOg5iE3sLQ+X8QAYJd/Q+ZloYLkYidwvLBHlMNQkMn0tMp1+Hj39M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aJwjhiJefoLFFmTAxlotGGJFGeERr9INy48G7dGOrS8XdytEdtaiXA+wYpVRiwGBwwdiV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2a3ZBrSMIsAtC6XiJX1uskNRg8S2qL5co7HSdbmXb3eIElpfvcGYuMVKIgM7iIa4zzLK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69RKtqPcVHZovB3MQvDhthbWQ0bgCgHimWWGWse5gxV81OCFCqGFnJWalAznMqFX2mXfP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rG6jMCzmIqFoizm3xELymjaAZslq77O4gNnymJs3FpXssmWavGpk2g8RWAeLmELRyQi5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ftOxX4hvbEBtq9qmxl9kKuNwdto1iUuSzwSznMwbJvkJ40DzCzVMsbLYsDEviIDoiAXq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isZRiOohFKzYJgCMhzT3PFX1KG6J2RIyfZG2/wAUpaCWhQ08sGstN4ZYNL3BacOBcvYO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xA/ESypeHEHIx16fU7uSAxiXCkO0PEIrg6jlilgRX7xGJxkXt+IycO2MHm3oxu5XsYPY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bK7UuVbA3o1L1flgHkj3BsA+8z6/DKuArpmime4UYDzaZgR5cJrp4W5jRDySi+EVywZk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ggq+gSG1XGyz8VLJp9ofDcTAC6p/kjqXoXQvwwGkOwH8RtwXoJFaRgruGeWb8HmcnmGXM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31AUAAxwomVdtvgKial4GDUogi671ntjt7F04PRG3JqsCUOWs48SjLRiFAEhQGjMTKUJ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jW1EC0tU5IqGxdtRdQBsQhPK9SC4QWPKIa8wK0lt5M3zM5QU1piI3mJvgxC1zB+WUFHF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akFYplAo+3iAt3qcZYKWU89yk0/kyvSCpR1KoyVOEJf0EaYPLAMwkcqlESnqXNDFfkJzN7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OmKxBhnKYN4J94sW8fMUcxlVLxNr6nAlT3Bj6WRH6NbnSGkqG4m85hM7guDDFSiwwxFb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z4+jhw3DiHFxYxHcYVlS1eI/seorsfaWq/SZNPiUDZjQBAywU3uGrt0TPJKsItGKOpiW4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WTZBOYhWj5lhjSbJjRIVxVcwsBuOcseYA53UQGmfMzvFQ3hIlMuuZS4Ka5hU3xzE2aho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XqKAzwxhalNrZ3x/8S5W+4Sz9kGZPtnY3xMOqpdh+AzLdDJUEF+NRb4AoUERMrtJnRPd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uXFmDiDmXBixpMx74+AQ5fQuZknNAisv8HmXs7AaOhCDxGWAzaFNFxrgJY4riU5/CKbr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SkHdxU5eQV14S9ZIWJyT4z+I+kcKwtFuYEIOvppqLCRzEQu1XAGzWV69R7ugIZYjeLU5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Vgv+WKUxdRxBsXohyVme4WUoDiziLU2ztLxBKpBotJY7fuAQpToYJYT2IGN7VoNwBM7iD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7lcEf3Nbn5cSoGr3uJxjT1KWjpqFGepqIiAg5JeHAOiF9AxUrUp8kvPQvMa5VeXOLNhLU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7RzuJLQRSZrMMADKGMq7gy2Way28BC1JkyNXUEpXfEWhpABBh/ES2AlMCsUxNWhcYNi4n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a7GVULRMZSoslgvllhmt8EpoDV3C1kuo5GGvBMFDiKrF35gDJKboqHIRzvELF3AMeGJ7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zcWwjUa4cQDkidlym6ikMADzA0lssVArzAGL+JTtAeIvwnqew9QbWPiC6QOjHuUcEzZE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T9SmImZaFBMIPXiU1u5m5+0MhvMwZxARpLjOCAZBJ75kHbJc7nPUE2Honq/ELfYUZiTG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xH3S3nTxIiyDwt7lCyoV4MsYCABe5yLcRrN3Bz4mLl1A9Ig3Kcy/eGLtgH+oQ045ldi5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3ANzaJe1W/EPHzFPzGo+AZQ7D+N/co38+T8SxVzyVHUJ0UdIU0cDgJ2yKIuB/uJgHLKk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mWgK9i7YWOb3cOkwT8q3+Zbxgn4mE3yuFa0rmBBlG+pdNIpXcxKoqYkkyhHOc9eZSdiWS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yhBTI4m7CENuXbErOLMZkoPczWtxK8y4dG47TzE2t8whcI/AJcp1G1lyBipepZg38sTn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yMVaw4MpdrsazAWVVujjErOZWIFzwh0wUlLErcodxWxPEvMr34qczZ6ix4glMfUBWD8p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xUdRctk+5GzDg5l4qY4YIfTfOp0amCNRcs2vzHUrZAzBiqnxDmOJqypwdCHlDPMGagoJ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gRHEE1+kysHlmEAQSICAxGUzghyygdQjcwUmiGS4lYcM2uIRiQlY0TQ6g1jL5g5OZYjqv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viLEBDSURLRgb5lwtKvdzBzuUObvuATc0gkA3cDQ1A4BMdeJihMxZOobjxCUVi6lv5B9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rXEazJdY6hZ19IVzuGh5pLzLlxZf1BzF1FiDmDLi9SrDAD5RfgI5Mv6F1qFDvoiJ8PD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I6lqzCmmWZaBuDjolqZgCqj+JhvCKikGEI3luO/+omCykMoO4fQMJcVxKaV7KX+PoPpU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LI0CKXBSPTFmoFrFyaYLQqsrZn4hqnkWleQLq1iCArndwDNk8VccKF8jEUAKQzKDNnq4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tyyw5FtdRQNEsviWzan4RmbE9wMHF5zL2wvDcuV0dR0Vju4ls0fuITFo4vcpaBHVmVrL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sacai3dl8RoLOd4zE13AE1KNgUlXCaeZFpIK2XsxLhxG8xBT5qZLDeyDv7nbLpamXMFQR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Iu3uVeKA4jaAuyfKUOrltJfPUrjcOi3BQWDmKsiNYLI6oAV3KUA9m4acjoR4PGHiL0q3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ioA4V8SkZR5ZlVZOouRuKte5R1UGKouvDAqHqaUvtLcCRBxaNlwveKYlpcubCOWWJQ0Y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20i4JwIVtwFoYW6ZgtIPpljTG/T4g0A/EbNEQy/uOgL5nRSlkYi437mVR+YvWmhcOKK8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8wt4+qlF4/tRUffUxQqPOLl7pGmmvuWvI5i2FEVmDZj5yM3B/0sXuQ3WIYpGpoPcSkvBA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84LGLL45lxi5mkHuXbiID1Kcz3KeaPhqXbY8OYAYjJsYRaTuo0fPDCRcvMI+gpgZT+Zp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Ehu00DlfubDRmLVyx0rWXRyzhauSD6g9hLuCAaci+xLikt8SvPLLqz4PELHiKCIjrMvS8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GVyCo2y5KAim41mbsIjapx1RdvMzhWGV5grYG+Z32dJAf5wLXkz4IW4V8Q5TyfmXXPUB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S8s+0DuDQbXuKG2jlkxkPYMBKASDdS6As1pQ5ioNhGPzN6BWS9MJekt5cQ2REXCepd8y1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aODLY3L8OZY1BQQ89xxPMWbqdT2gwxL4jlmTxcBYGjuWFXLhOeYwN1HI5zG/eUeUJTup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14+kw0Eq4uZa5lKJZGI16luJ3cOHMeJ6dip/MaCUtBdReJk8QBgAjSWHX0spdajynXWPd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WZ2x5RW5gukNtdBBIyVLvlM/OZWEloeI7VwWQ6O4bivImklrCtvcW+5QRrAUXuXpNw0q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4XnqZEL7gXcx8J2RweowxNWpUAnmbM2TEkXwM3H0zw8wKqwFfEwTxKXCjMmNTTXzMJi5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ULajlZHpLi/UWoOZtUIuodvoGLzeXsL9rgwg4ritARcY+1bb7oZctzxLrBLmsSbn0C2VT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/wBhBkBFLlD3ECQuLD8UhMHdZb0MQhiHaYwnOyKpEyTZEZkIR+isT7hDymWuGXLzCL8y4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wuYootksLIQl1aH8QkiUwP2gjYPhy4xGlR2tVDSVXViToVi23XxGGp0XhmCo9v6hYZNa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TFp6EBwK4qCBejdRETa01uIPJcX/AKgK1oripU5RuYFZseoijB5ghsDgiEBrWYqWt3eY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7i0Vk1EECO71LyxXQxnFi77iC8AxfMeSCLcvcB6uo0jCWcXLOmmm4bSArFwbt0ax3F4q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cvCl533HDabYz1FKyLLiDtHVYxMsoAQSO5dUqvc0ouAWB7lMKbpx4irPHbGruFCifLGb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cz0tZzEIUFMtwC7AcVuEK0vDhha7d9xCy65lpa0agvN1W5TkVAph1i2V3VinFxbuKVlh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+pktQnnJnDLxAO/vPB8zOc5lnf7iCqRFzbBUpiTi5cdR95g05mTcTBTmKDIRPJGzIxRQ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7DUwv5IbaROoxlPuID+M5IuPIoRE2FWQWF7BgIA8RUDThsRnatEK/zKtCrgqTZOtJ/EvgQ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MF7mN39BGKFqqHcfKC6qeKeKNLlvM5EgqMXMP8LqDRUMxsY5eonKMNSGe5SYPxLOor4n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LcQUnpczA0HMUXoKN5j3CUqCG50jvwEW3iBtRxvcDGDgs/8AEYZpW4eziPGemKxEATVH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DroHfCCYara4qYmB3cEnHh4l2qK8M3YFaEQ0hO40VXUvEyKfODFQBRZipcGHDzK4pW5Q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4iolhedJEtfiZqCBYHnjMfBl5rUrObVXipoOaF6OZbl+Uy+sKGDfUdBjiCV1WkSmTDGZg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SglAorQYjkMowswVK0MW8VHLOaJgSg2/TuOp1Kxi1WIaydxlx8MumaMN3eo3XOo+dwcy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Bb5jC+5dwTA39LMaQ3iPGag9kNZ35l3uDD2Q3U1S6nL6nCAy0Ny3NQJxGBOIvhNojnri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4bDJiF4doeMFeYNGDE2B1ECOCfcxIulmvKHaEuoYxWQ30iHLxqO6OCPA6Yg4gUrxEVHC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MRzeIoDDJ3PvdQpSphuuYNikVmJR5IHWIijNeIkwzcQvmBbn8Rxziao1HBsQFG4WF8Yg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wFLxKk8x/Ez82YjrUOlfnIU5lXAMQOoarEJi98Ahx1a15XbBxBjvEvqDLxNJSDBzDCED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uIez97fyJz9DC6UGHjj5bl/EoOpfBomEWMiyCL/jPLiJxpPuWPBXiEJyab2RyGvtiH5Z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H2RE7MqsqjLirX4lZgwhW6TaftFO4+XCTSPcV5JVh5ldthGyPgrz9Nn2g5lTcBCDncG5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/ihu7h2mSDLUqPXdrPzB4JKMGvcAJK0YJEsQY9ILqmhkUAJq6a5THRGbTGUphre2rcZW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ieZrT4iia84l40HhGpVKHg6hzHA61MVZ+2CnQ9xpdFPETykVBKDxUL7vK6gC14iyqrwmV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xCVBRLEwYRjO2ApUmTtLrADocyqrbVu5atC1qqjQWnOCFYul2GLgJC1xW35mGJ2N/mKL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fHqIqxNlS1lEmfJi4YK3zFDQH3BACsBQjRFW7LzOSmbhrO5ovJ3LVzjpiC3bxHgMZxWT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I0PghK2vUAIg7pdSpqg8sp4B1eZhspwpjZkX1Gm8S8QTAvia5flhN1UHRBt1RMJSdVKD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CfEAKT8RJns8wuKw1dxBVWfMa6W5h1b1BLo2YlxxnuUrvzieKLMzqGnMd4oaYviiGeVh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4jtmuG4h3ZOhjKDRY682dQtM/BCS7uamUH9QNyds2CYxsQmdxEpKZgEOkSmz4tLUOpIM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95lw/gTFWcFxNx3OZHFK8JEHI+oEMmIGVR3qYzC9xEe4CbN4hngidBnjixG9TM+Pr8S4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6I26Myh5igwj6aEdfEAORDvJgdlPE3wtJ1M4HDcmPwc8zlI4VAeENxNFl3dSiByOIxuX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4lkQmFDKymrhsp3HMsspBUnmMIiIumB88xitEHY8xmBBeGfUQle7xHSMcPYxkcWL0SwJ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+YrQUz+Yguw8SzcPLuOqoccRZTvJUFUUY1mOmYJuuIQajeOY5Ql0OkoA9K/1AgMN0L6m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Au6QKxAB5EiMTD/rt15mPhphvMuKEttzBsxqXjcQlvMSxuYe/iBRK2jUp4lP2lpFuJE4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9OrUsY+gPxLiHFBruDUWccRwWx5iRxmG48ZhzIQ3NIblKcx3qLEedy8Zjua+Zx5+lMZq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79zNzFY1E1lhpXMUhFOO4zC1SfE08y/mEBwR3iPLiD4zlw1uHuLMVw9kzechoRo1HUVe4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2JJYPMawZd3ZNhFcWuZAqI8syqNzSQOIaD5g1vUofcv3C7JaagsuMHFx05cOZVSRO45t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tlPmYCWIV8zcwdmKwqD7ku8lwXZ3CjA+zfCDMnMNkoDM0VGKL/1sZi9udS1n05xvzUL5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5S8wZcGFJeRwruy/RYUNAD0Yg2xns+nbgPbFKt6dePjUyZil1mPW1gZP2o8Dy9fdN+23l/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kFez5Kl9EWq5G/2kOV9zCN4eG/vqYQypaph+X6CCdktKzjy7l57aRwPmYdr+jhmC5kMY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ZXpafxM15LI+OPpgwYMHqGdzZ/B2JfwYEu5xxmXSxmsdFaHQYP1ClaAdjuKarPKFw6Cip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NgNAm4qwU/4GOT9UTCVcTMIukUwLuBmWjeZURWnLSYl4Ox3FWhwRy0ZOZzE8jAWo3Vmy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KloZGCC1R4iiYcaltBs49QA2eSSu+bkqqhjHHcHEQ23+pSXDgQLZpkByuIRLduQZg1Vi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6MrKvYLdwWKrG2IUBK6lxXHRDK23CbZTDPA7hU6cMesNt+IaJKdEKjePzAQDHUst0ziVF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4itxvqEFp69wDkhWWty8FDgOZut0xzLNtRillxQeyEcbJqyBR00BgliwLpeahYyHFsRh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hxsj9ysFD5MSwRTEKaUQoin8IY4BYEWpgMGILHZziAEEs8S0oL8Ez2DHUCsfYhGhWN61v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uVKyLrOp6TCqLqZvU26q43OpRdL4zALE+JZ1iGRVwbZibablVs3UW404+ikbxG6K/aBD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jVvm5YB2TNpVQ9ENy1eqlhVpXUsgHLuOVV5dSlcJYyupVZviW6sHkYZtV5WUL1miBPXC4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qmekSVFyGY/AXSAuC2YQ2iXn8IXEKMlwLxiGmdxRxF6+0p4Y2eojZFHEYruVDmDxxDca5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yEYWi/cMZG4CG3yiyLaratKq0XrMENWDmECDsczQBRuYV7IMLe5UTd0LupTIjhMUi4JN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J9sXBR09ZcQWLTATNGzVxQFf5juRLbgEZ8GPiFqobvMNH5YVUdyMNnct1AmVMwC6CupX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LmqOdwtugqjcIDNKf5QUB2MYh5F9ks1NtEQo2VKDLCz9y2KPNmYNxQN3rxFtHFYN3GFX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cY3DeoAGcm4qFDllXdx9qCaxiCCwJSuoUIDhuhkHQ19CwdQPDNMYnRqN+ouqvzHNv4iFyv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zHqmecx3MZmy4XzAh1Dvlji3xFFxHozDeEXPmc5VPMFPiGswkagXFRLGYbxx9BqGZZrcM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UHxKBqGK5csNzSF8ziIeNswQWCQB1EgbqBAziA0kUDpSNk1UjJRURbFNW1wTC02iseojN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EqXi4cPcDRjYOCJC539AdQFPuDjiHkw53Fby/EXzLD7gD4lb8RLYlJX3RUW1dRW8QU6l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8QCrGBxYgrZOdT4XLEFbgLrMUn7U2U1mEterlOrShodsqAx/HfxPvwK1EvEesugJVFf8A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nMfoDbvnr6DxlKmTL3Baz9Ay/ouV3tN9P2fhFarMRT0KWN5ofti5gFuXzNy+eaWVjt+D8s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48kwMrf3g6y4Dj3DWkBtwDP3ZJY29H3kgqo3DptKjR58X/PiB6C8mZdAR0IFSHKafMFVI5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xERpHY8k3KZyQZiJ3LAbVHyY+mJIMGDKKaV+Cj8pHwkvYO2Xm4vTL7HqXAx2WEOGmRGKe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Nnlv+YxFui8RF5YiuFJWmkLcMRQsYEcMFNFQLTFhHKp4zqNDFbtrZ4gIazOFwGTCviNm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qbZFcU6jRaba4jahUaTbKpVrM4hYqjnGY2u3P7gmSgXzAy3WZTQZ1UFVmacxI0fBLYYrN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riDgAHZuLhejAUoHdXBCSnVv1CmTFzeyoqx1ks3F1bDFnM0QFOSwgksxTIVEE2ck2Ysz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8wv+CKUtHqZFUhE3Y+oYGAzRDCctxdDTlijo3bEV3XqFwr08RpceojyzzK4zXCJCin1B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jtSEAWswEMJkGIgo/wAxaBYltEosi9/qLVFvjGAmLKQQ2d1L2rB8ah1MisXBm1CcSzVr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RQGRi97ZVy/ZfiDgtlrhgjdQTfBKZ4gXOPUrD5S4vzmTzUs3Bxgi1sGUOjUwDsxBqmZBF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RT5mhG+KgNuITrMbl1cozTBMjALeWYSVagdNfUsWMgqp9ZlLAYCB4I9xgrM9y5bX8M54A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8kxxVTHncS5OOouqv9xhzvLEw7DFGXlcwhJlTmBxKi3eom2ieord0HqUeI0bJcUjDcBg1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qpaRh04iHDLm8Srm+ZqSNXV/MCcJXjJOXCJ254YYbvildyn6cXDZQd0zVt9xhVdOIpqV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qpX6wDVu66nE5w0BAEHs+EHYCA95nSlRHkBbmmNAnQMShwJvslUYDdNGFwPZqNIwXsQk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xL5Yy5jacJcqJzcMSKtewPEvapoVM3AOIfVW+8pRo4ANMSS5w2RbsGlDmBVC9qs6jAcA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mYDFmxnJFihZDnECZSoKVp/iWD4kWFHdNPmAR3AuWWo2KYWTzbL8TfiWU67hftgub1BZn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0aqMqqxxHADLj4jnN6nKDPMA7+k8xQGYwZzqMC1lQpAzEgxlzHDiOmZzn3G7mXOJcyPo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eo2zAzLWuoAMTuXAGI4fME8IlkyRI+ImeIptmU2J6YTIqGRC8EpAHkwil7bo3CNTwSpDY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2Mo3KAbUxGXA6YmPMKFwpVtS9eorxUUWGOYJ4QAQaHEAWfSiqmmo0qtRvOajoZjTLKdSn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ghgV8xb4fE2KG8epgSZCbgPhOJc6fSSsERsZk4hb2VLXGIuDTTCAhDm6/hjrDGqxiCwx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VUGtEtbKZ34nr6/MHGJcPzFbxLSOVR3jY+ob/J+IkpZKBa9EVbavU4/Ag2zACP6i/gSjK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2j+Xyzogl/4MXQVVeeZdEyAG3cVEOpwGyLqXibwvsD7wORV2sh++vmI0OGmMA1+fmX8C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oYP5YKb2B9saty4tMa0HA+dzBCLe+Ia3EWKjld/opcWWDiKEqXvx9z9EGkjq47FdsCCk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h/iPbaWp3IIPhl3nydtQrU29K7iVYUG4mIoV+41lXi8EBbe+uyHyThpkjVal4ElrRWdX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woIrrUKyqagCNJlKqDJYsLVpXCYlaRNVdy8yFxUQKtZm+paKvfiXaAtSxb47GK5Uiq72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VcT4xCJRN2zkw93KgEoLVUy+JfyxM41AWXl6P2lGUFxUxqqzcS41Ri4TpfC+I4CFazKm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8QpUDf4iKEbN1BisAyiORGaIMWUPEINUPcuOXmVM5IgeDqUqa4lJkzOkul1FOxxCoFZ6j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yuLqyaQOqhuEysoirlLziaJEqxNRFwL3R6gVjTq4FmWTUG0VU7WsQwZ9xDdHzLZXfqID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YLeVJc0Y0Oj4lJusQwYiAeIpFObJvguFhEhEFrvvEVBbe4IMjEjTc1kvMVcq2VM2X7Sn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PdMoeGIjmxpxu+JUcCLWYUcjUY1FtK/JNUHeZThoTOy6UwbwV2y0w+ouW+zD+F81AN4Pz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IeFhDTBdZQmyryxq1v3CGRMkX4nIE+ItSfO/eHKm3ogvPsisSW/0pQCm2TG4hdV8kZ2n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xKcCxgEypUUEPKXUxiRDVRGYiZRCixbqyUa/KDHLBatgdCOoKmfH7jxA/MHynbFuSoDxi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ebCZDhl9+GorbaZ90ABaCpnSmOWYaisPqYRrPcGEE4a1KLMuSlNjj7y3I84IHBl5CEJC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QzZZFhKwDyjn06qcMVsg4pl3rdtTDuzhe2YF+A5hwpSYqW0Wu7DRNmMeHMZJi7RZKi6O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dgA0jfjBiW2Srb+oBee3plUqlF3S+4xi8OY5iCoqAVi1qBR0cse416oD5lvmGIQgVxzM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TcwjdaiJiFY/Ms4R5+nzjuG34lRr6XOJsOZhTLnDNZpjzMRKhTXf1dcxNx0MwINMfTM1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UDqalA3Ld8Qq26IAXuONkNJ3N9SnMHSC1iYNfSZ3WJVxDVQrfUZpqK/lAVcLfKDVCnZB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XA5lfhMmv9xubgos5mC46DzDYXKXUzicxVOZmVtZnqnBABWoiqcxh6n6gL1bMBiLczuL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hKsGWjmDfUR+IgHF8y+mPMPMgNQXpnMtyNR2Mk4E544FmoVr5gVfioEEu6v4t/xDECzE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5lbj5Y9RxYgO4KOOJ4kd+5qTUcMxzyfQlH0vHmXLtxOclU74H3qWOEau3lfdY4EVqDKw9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1cEbrIUPVs0zkYNgjBLK8rZr8AfMeFg29zi4buLdHt/8ABljx+b8UkUUG4YjKWhNyTk+E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X/LCREErw5EY7t9B+Dtj41g01fei42gbpZfxBP8AnfLGRiQUWpx4bjzKXeRljLkijpr/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0XuZZwIl/aLOKPUSgAFt6RQFrWkvz5hjKBNYus8XAwNvWmLGja2ra+2viAsqIC24NW49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oW2zZLDbtyQrS0hk1fctFORDlErJxW0+ZpC2ccQaUOxUQcJl6lsbJdwx4VgVAV3WI9ULA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sI0aGV3BoWNXudBa1DEPeSKjQeeZZyj6ZhVREVByDMwHhtTHVTKh2lgsVarMWWE9kAcf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WaL5jQdOaMRuZKhwZqFFKGbqpa5dvAQmVqbCFcPUW6NXiZvB+0FsCDoiFhVFVEv9xpGD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jT0Shbv71LSj5WWGTLpQHpBWssAxFaixipaikI5cgjU2GWiBIwBdS9AL3iqjqJFrcwVr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KY5B3+5aoAaLVEBZe1RFbY1QwS/mvcWxh+4r0+CXMNR3mA4JXgp6gAsA9z5YLV6HUBZe4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/EujFwMWxsu6gTDTzLeIhgrk2YRL9fEKPNxZ3MWpf3iRgfMsOFic8Q7qyngo5uV54QDC2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EC816jxQlWgoqKGaBYIqh9RXbj5hpk6KiGmbqMF+gkaiv2wyOXxBLsMu0G+hiLXOcQkdN3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HGId1Yvioxv5J6XqLM1S+AUKLiGKkVZF3bRL60+A/uXtQGWmKZRw8yzgg7stxBKdRMUy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EcBPWHlG7CRXZG/UWt/FwDb95g7HzKnDhzK4JMwI7ZjuHkKjiImOC5yhMAiXVlDQ9pRc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/AIJi9LkankEYEQy9YiirZhA3MrVXEIy6EaCrHvmCi4ax33EtAq3BKbtgfzENmWdoaR5z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T3EhAougS7l3Ks3AYW8NVMeLsyQnoCrGCUQAjRRKU+FWbivXFVbszFAlWymS3sglFYSU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BAkALpyVBgJpXEeGttgMGo09VYrIzykSMnNYhhZqKcRcxDUFeZVvmIJsSBn7yhgq49x+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39La3GHOiFQMDFQiIZRHMVHMu+IpcHMvExmCn6ajk+Po34qN5GpdpmHaK3qZgzTUPM16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tckS8kDjHAs2QK3uUQd5uEDdVMw3XPUtqOB2UaQ12PzOAAWxBuXezACaDWV3EqI2abl1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sCYyziH1BZhSYdMyA8Spojcrm462kR7viPk3OnMQw6dzJQ2BBVrxBgvqWQ0CJHOUWHEe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aJS09S1iYlKWQrlEGNzPBW4BWPUAtcaMYKlFXBUXE6mkNP7lx1UtXpr7MyqpQNpz0EaY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3INr7k8h94on0CJGME+WKqnJd/RcRYtMaMFdn7qfuc/EyKaxbHL05nIISit5bfKYFzSV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j5UuPxUTDXo8L5Je2nCte4Q+FZnl9kR+AQE169Nw+H8QreQNinDR1Dw3LY8i6j4AttJw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lj44HDpLoIclVAhmZOwj96fkIruZQfxFYdz9uLCffn9SrmRhct7l5eJauANPvb9pnmYU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444hAYDlpHB6y32Q/mciIahwf2XxLrezXwv5+IMiNBRF7gyeoOTFbp/6o9te1zUbygBtv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DrOhqmXDHdrlHFp2mb9Ruguj2l0zJl4RKlu1ytrBdXUZrD7c3/W7ZY20eNwd8CquFqkx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Qotqxi2g5h3SYtrqI5qHVrgaZVQ4VHluw8SnSW74lw/AqWcsFmCa0KwEy5d13M40m0wQ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BLAVcSXXoqoEBDjU5gdxfwq8lQaQji0QJLD4g9bZgKZMwrrXxMnZ5mnmoN3dpV3FNjPM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TQ0tjmB3lIgWEiC61cmJykrmZNwV2Y+yGqtUu0Pwgs+JGKzR9kHM/mLF7MNFQgApCGZrz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XDG3SYUjl3MzuDqzXMDrg8TPfPxCFWahCx9WVg3D4PgjXYEoN76lfQjhXMQGYo5jtn3nH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t1UGlxiziA5FKlDR9wDJYIeFypz9jONpfceGHiCZp94La9EbrVqFdqRLVPiEbZrslmg13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1gq7B2w7BL0DBCL6lbb+iBLqrzUAM46ZeiPcpyWxZVY9RlmRicG35i6CGFwhfMXRp5lO4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5q2Pq4dKyhrXcaoA7GIWie2K4rRyxnDNyBzUvBbiIUNj1Mhb8sRrOPZFRpGU7gUwiShM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mJuIvNxQ2xKoOI8TUE5iDn8yg7gOBmcj6JVi4Lcbq8RIAMN2eWdFPuNemdDiEblqA/cQ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8QtUeNnbKttYpz3LJUCqr3wy7IrriZBrSkmcWwMnNQrAijR0x8aFAZQ2pSp4ZuIFbxEP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sgRhYG0RYbd7HghC1QNN+YFCapuYTFc8EviRnC5QsM2p0JHOVPYheZFLV2SgRjDAiiLR8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haMJ3pIPGupcTOJl73cO94luIpfXuDcCKcQs1mMNK6uGBvcJA6+08NS1MxI7wUGMS61bh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J3FzvcrqaZp4n6fQ+pVe4MTPTNalQEGGcWJqEIcRYsMeHuZ9pZ4YS3EYFxSOktLFbM7g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adGIC4y7SueV2nxEKkaQDgNY3sgVS+BwlgpVeHeIhRTrwxYBvDHuM7Y0jTy+2p6A4SoK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7WEcZ5I2PEDXmJFxcVVaNDl3KwSeUd1ySiMbivIhNkWcxStauonGMRHI46ixnM0zFkVqo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lZxUTKVNx1ABRiswBfcwUS7mR7RXZvcW5I+HDb/MO9t29HcIvBt7e/pifEqF3zBa2wo2+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XY8k8Qw7fYwJhp8xbLGYZYtseZfa1jY4gO2VXany49Qx9499+xbgMHBUei1X80P5i1qL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YKgRUTySJFBwkPegC/Uvw7WdflmZIqKqm7B/fMJqoRWhQms0xsU0LkG+RhqClGhqeaBi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7RJ/MSpFqn+yZIrWMoIaeEMX4gxeH6lFKdXEeq4qZkWL34ItBNoQZrMqVbjswppOEl4iH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OnkHsajCi0pB8qLg9rLAh8tSwIYEdxdETALE3ioJV0zhQtQpe9ShziXKiaqlwJoFc0jo3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Q9afQWnzLiCv04ZjKwcqFW041AzgY+8dlCzXEqwtb25goh4lpKsujELLNv6gVuviCYMe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JiyILBkx8RdoMt4suZ5Ca2qMAg5OJcu14mPd8QAW7Gl+0pUujQEyDr8pGY8OLEroOwwD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XBYc2wAmHXti8hzSfmYMdkC7Cdy3Ip1UtvaiCln1L1r7JgNhUAjtBAAO5YhX3g8h6uUM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QReHmGAdAGCIENuTUetSVuAykexzNcY3uPEDDINXmLSrCcoySoWq5dsSgQuoiLW5mFp9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BGE+ImQbiqI1zB4wXKVUfM4g+8DeKycxLDTtK3t6hL4TEYMa5SvMG27hRjrEySkasRDE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fmUjaasR4T3AzFuNb/hE4USlSPEtDI1NBg8S8btk9gIvSoUFDdRbYo9TYVx1gSD7vqZU+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mkRSkVWpjdSkcJiRolRAmAHNxFKFPMS8FPE5lfaWLoYa5FmHTAuEqFWcw+nzFXkRDZ9o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gao3HcNaliLv3FxSosrEjXYthKuYNZdc4hRVriF5v1ER/cQakSaX0zjiJ1vMBWyUZcyl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b6AdsR0MqGhcFoJWaBWoHZCuuIBgh5nhS1lbbJDQo1yQpCrzApaesxaXC3M5CLoSig2F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/OJfmzEWMTS5YaEK28st0lkLy11DtYSy9G43PLUVsqVnjEKaC6vMEvICLClTVwKf5lYo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pR5eyNexhnCcZiQPYLJkFpk8TNl8qtzMo655LEakHKLEpatwU9QqC/aC8sVxAYQOmtM5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CD3PEito1DySsZmdJRpzFYZ+06XUXLESLgTR6YZLmo5I+oGZUGdTVA1mInEMyvM6XKlR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mHC5lBslSoqLi2UTLXLKGmLl1Ka5dyhKYgFLmIrhqLStxpBRDLiChOGAX0csd/SB359x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LW91ECtm9UBHYQNg+SWXB394ToBoO1YPzGrdsqeV3LocFePoDE6lExqpmkwq7YarFFQgd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RZ1DJkiH0mRXUwBBnO5lSYDZ5h+Y84hUviM58RcShcNeJuZjYtuCCoC6qWXLKzcAzE2R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d3+Ji51Us4tzZaTmMtIuxo3GwiuVr6jRv+DM+P8Ar6n/ANr+s/7X+Jix/wBfiFv/AB/a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9b+p/1f8AEP8Aj/1L2v8An9Rd/wC/7S3/AK/xDmF8f6Zqf+LxDsr6/qjMcssNF4xBMTQG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U6/Se5yLc5gP2cpXnqWgMv6UdkeUm2JlZ4gAhaNA0ceyFfb3mA1RVmIqoq8Oet5GBeWWW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IBaTsWYX03hzVGoZ4gG0eemVkBhfK5ms0eo28CniC4qXKp/EBmTdFtDfuYAeAj5wsHBC3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8S8k2dy4NRK19CVsMslH6gaE+o9ol4IhEWVVBA5WXBoOctwAjIdU1LoELDZxNLunXBBw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cGLQh3TLACPT1LyHBoB1MKOhgcBBjLdxJLlKtWAbu7Yi2xce0S4zzidBgxDGLFxTBWbKq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qlLtNwKwDi3c4gV2kAHyyyQfjmAarC+oFnQFJez4iIKxDuDMYjkiA2S+IAatug7gUUN8F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CDFDEK4S+Y0MbckX4IGeCJhTN8RRBmiJOXiaBc3BO/wxcv8AUznnxFFqpuIsZXUtYA5q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MLpbA1EfXlloWNcRES3PXcUuy4MwCC0QAEHm4Tal1ZEblNRCzF1jzGDAZu+5ZshA0rR5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L5qG2vK5hAcp5mVUid3n0gJyNXA7gxEbAhC2niCaqM9uEaDxALRgNAWS8q3CIcqOSG/I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cRcNxEZgFwTnUapVZiBkXKW4IOQ4jR/BBrS0ekiW6e4YgFXUV8b8TsLqKmQfMHwEUzeod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biVradM1BExG+YiOVsWWN+o5AXBNtnmNJRcHZVS0Ky6VQlUDau7jqX7IJuyKZkJwcSlZ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x5iFaeyIuyUFLte5cdjqpnjDlXULqy6C783CwV9QL8R6rd2y4OvEKZ8y4rJD2waxSIru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vKDdSwXdsGmQqDWIsahXJiExKUtEsziLLa/DHYWdrmKPJK+Uw5s1LfzAFJoae4c1GxeJ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8RReOY3hgZzAhR4WSzwt4R63HTlVAXlBzKJZQtfKX5l1eaJgjUQnC7qByIwnCw0elXVR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B2XyHcCRK6gIBl15l4FuGCXlSGOYuFYpwZYszOQp2o2BhGPSdKw/2lAxAZAvtlPGTak22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GruNEqcal6a+I3PcDzAGup0riDBhjEzMdm4SXWYqPo1ZtKzKK8TIxAo3mICM1ikNwX9C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hLnOWXVI7xDiuJkPoAjGKozLmZoDQFtFxGRmU+ZZHklTll5u46/r6G3ETnUIExxK8xi1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XmpcD9riAfFolFCpzCAjV1RcTFMBdooBC7jx/KYkJ4CpWNbIlgMShjAuG1CZoJQ5JTCt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PM7JoYnXqWC5oWRpRLJZWSNjcoSamdylV3qACNrBT3BeZkEdypvU1GrngxNkuDOGbfEV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QVb0S6/mVJW2ENpr9uDJgc/Sq6+g909EOolXUOUJ/zUOiY7Ag2wGYah1n2ln+yNNCVmlU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96BW5hxruADwo98Sq7FgLTHZOG/CbTMizH+EoTNvFp/QsbBo3KMjALzo7h2wn2FXEJyGS0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Gwdhfipn5r6AoIKy31Dkq2LcYrGowL6h0Jx71F/Dan2GZKG36Bg6F+x+6PtFUxL9sZJq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VceUuF7qOrizqabgcsy2W8TPDcWq5apXlGPzFh5ItPgi2jeIfEt1QZNyirKe6hoVHNIJ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0UY3CkvkDLBsVQMhzUSP5LjV5Cu/zmClBGejM/QFiyCylt8yiCaXN5jgQCtSu2c7o3Gs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LVS3W1OJgNAZC5YzWi1wS+Ci5r0reYoUW3VTkwXzqYRuubjWTDkVlFdr4cQojJeuYgQsc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iIOpVlEzru4XWzR395oLaPwgsjeCXzAgPsQYtt92iNOGDmoHagzncBUtqU+Ys1ZyRFKD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4gBUMXbCpC4QV0K5OIOhNat/hPaPHczAmu2rgrQZq7CO1OV8VENIb5IqtN3GveXPiL0Vw8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RVDE/aLsK6e4qjkyFcRYKC3PoiRGKkGUNSLuU9UCvMHAlWXBQuBxiBKZg1RCxbcW4lrhV8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HMXRfJUJyQAUE5SJNgvcEOjPqUKnDOhxi4X0FNRYpyGI6Ch61C61fYYCpknEBC7lYzdy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YNxVhqIKTmtlJ+SIHECaYK4gtrGBiwYhRolAAPtMqipVmFwFbhdxY3dCxMFruKyfRUFM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+MOphr7c2ya8xrYwwVFRWw14nLH5m04XiKNFCdUrMkLd4Y5ZpcTtamSkt8xqCgm6Hqc7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lkgjFq7g6bc1UEbF9MPVjMy4PEG8blY77BXuCF+LuYGYniISF13qWWhb0So3h7DHKZOop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LpkHISph8MC7ZFNgnFQ8KIdmGcalYwn0cLml7Ryf4TXfPPEXIxhEJUUsY7hks5qVFgyr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rF5B0cSu6wR7IzalA8magx4EBdtR3P5ZFYWYWF5CLVDQAwtcxMYliyg4ahfETcaQLqWR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RxCpuAXgYlQR5CUDAg8W9TJRDVQHO1RpBDKUGFdxCyMXyxqqjJ48xRaC42gGNW4yFRQI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v1DuLEDErxKWBLDUam5X/wBjU0a1HQnEFs5up1p7DcDxqHmVDctlDLzDcOeWcUqXFSDBh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41U2XKFm4CRqsVPKKziVYlS2Z16OJgusxx0wzrmCng+0CrDDhuyIOGD5n3pQ1CxcOcxx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3EKFENgoHLRLC/dCDYL5dg2A/JftGIIdAR0kvhDOgqTeMP2S1z1gL9wgdwm1LJV6nxko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4THTLKTWIQ5McQZK+YsVKlScJtBNVRvpHwSp7jUOwY4IyoeoBQlLxKruOqkJfSArzHY7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zhH7gjmqgTukKP4Ef9Sn/wAVH/T4/wCvT/5af/JQ5Psp/wDMSzf2M6fso/6pED+NCxun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4jsBjBaEtT8IrLcukr1LIwGrJbA0GJAtSxwCHU0GJczvUb8MKr4jq8zHUuHTDx/7bh8l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aD9rC3K2X4ov2cIi9xktfmOar+sv5+I/KrB0MfgEu0sXPhhGKLeVP8kzHMHccyiB/SN1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6XtzG4SwKru5mTC8g2/LbMgd4iHikK5lhina8FwxVBALajkPuDDyxdUsxuvgR/MVXW6iIV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/eFJod8UeYZFsxULIG0KK0xC0rve4FV8dkKzboyPEBuhrDY/EfFn0kAhlGHUpBA2gVAUR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ttm8NZxCNh3ZepUjmLbbgYdjd3WJQsFGrbhLhcUpdUxWgDz3EzSvjXuBwbMFk1glrzMB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X9GCuW3TLJEQapu4mDO+SEGreHmZrbQHmWqg06K1FRFPAVqXZHsDidHqSDaRZjMHXFrP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LkRt8wI4BiLS3f5iAKpt9EKS1otHKGF3dTFTOlsVVjO2B0eLvLBpErgjg4NZ3LCK+qih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gLm7dQ0pjFFEwxxdxfPQ6aiSoDi6zFGjzXMWxi4WImIq+YjQBPeJmmQaoh/Iv3NERZmR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6uAKCPKQIYnmNdUXhYNzR8sCtBgKoIJq8RVFy6l6puYAYNjDi59xA2Du49WHggKwJjUw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y0144igCU9xV5XUwKJiKu/SyCMoVd9xNhemNyiM1ww6B93BxKKsi7cPETdQIYivmK6WX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bi2II3zMOH7wWwCp5hstvtEN7omTZ81EG0Y3HejiZJuiyhj7lw1gywFr7lgzrzLKNShY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gnEWZMHtF6h1hdQybGU8txW7nZFKsO47XBcRLLsyRpZgLS+YxbblKj9yWxZlApM+Inpf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3CqNPMt/pJnG0lBsDhlEugXzKapZgYIFrU4uvkhTQQMrRKsY4zDGPfwTGUT3GqwlOj3Er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HeQMoGNQHGoq5z9wSXHpHAKp+SV1VP/kzwaucJMz+hujK0tRtZZpZWaGCNl1BpAZFN42w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cOSNixyYk6orHkfELdAOLiUzOdl9SoDLughqStHEvDZmktTuDSy8QlVqXSVVmFjhoXP2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y7qOdYS6NJNiTYrGK7q6vESyDWqiWablApRxUGqUs/M7iqiM9TcCsyplxPSO44f5lFdw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cZ9w43ioLNkFGo8VFmZfMTe75m0y1MLqFWkvVDOfMzCWxb1DUNVNtxbjkhwgKIYIQZlD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WUCwFxYXRkhbguEHdEmVY443ClYzcqsqGs4xErNU1R1BDR82+onI3AwXEWXiIUcboYgNT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OLg5w9orEtVazDyuV/MaTjbEiQBXUdF1zEBdRjlOyYG6ZgLzBssxF7ivHmahmqmDC04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2VUBq4FbuA0gsX1CDFZY4QDcDh5lRSs8RDpmIpnUMNHs6gYxiYdGpRUx63DdmLiyPOIz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TZhH5fxO/o7+ty/MWF8H2jYZKgoxcy5f2lxhmomC6YBnR5iUrn3DvhSAlA11AF6HAxgE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lxHGGXnE8JC1rmcDgGxNMbd+AUtnizIzJXBNr5lESjuImT9vLGcyTrqH8yrLAbQYCrVm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z9o1+L+Zs+/7lpK4HhQWe3b+pUjUoVb1ML0QM4S4pYr4mfFARrUMUV2lH3GYiBSr+IqP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VQTrOzO4dr/AAs2c9zy1+0KsiHiFyh5BUUC83yZibmnGSoALWBRujo7l7NIauNGsQsR5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O4GFivk4gRZDGoLktmuEGopXCfzBKki9Rhz+fMstS7lNIcFc+5XYxe5amAcHEUl5KtIl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7Bb2wVGkA5YUBtv/AKo6HA6lgTS8umJNI4aziokcTmjOpY4QPLKGlX33HVWOclQApOFB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rME0TmLiqs3XEuGMdDMlAAxq2WlBPjmAjiMsbk8eo8uCMWajwL3MVqWV3LEowGevceQD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anGq/ExHCxb7gaFK6Io1awq+5SBKLuYBnGklIAp0qLaom6qr5ZRUL6ilpGbqXvadLFQFy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RF9sYLf2imVrF1KKpnxAsGaJSAFpLsyJiRzbcwqEWNRDAleYCZFWqiu3ScxizLgDiZ8h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qUgDbTBAyikAEu3fBOFFTxmY4DWMxBo47IFQjVRlUQcxuGDzcWgo/UKZBo7hZmUBS4SC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98wBglHnMB0ZdxYyoR0bZpGrg3AOzMcZMwlvimBtSU0O+oIKWl0raMNlpjUwmhm5pXUbX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dXuMj05lRYI9jM2FruFqiq5ZQo7ZlQBfFQUUHjEZkpemGBY3uWuXqJLftLQpGE4xqZgA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l7q/UUMBvfmUNnlKIpByMTE0jQwsAIoOngmIN8wnLdMUYiFLF4PEzsDzBm6eES6q5Jdg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Qq7hjwYz94UMZzLI9+Bu1+Al0hW1UFRVmRbEwxPVECqzJfpKa5xbALmsxmYGYBmbK4jP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/eBdM0xGoWY9SlWNaTltgFHuJiWNoAYqLfEbLhtmIPKo8NowJGiwPfmAShYHJWZZXStD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MA+uwZpJdEIwx0MTwxoNQbsN5oiLUX1AtYN1KguOE7ILMx2hwRaas5npVQg0fiUCMNNQA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CqCCvZTAw/zOaJWI+JVncq9xIlcVcdG9xWXv6DmtwZXDnxAA0R0PqN8oLG4FMNMvBmG4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MQNQMZJt6ipbhmoFPxAlWy8TFNobh5MpDJHPqJ1KKGWs4nV3GjmBLMTRSGxDxLD4uDcz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At1BClbbeCKwUOTBlwqVydQtEr3AOITWFc38QNbNFYfEoNJeFE3MF9NUFBeowNtQBpqZ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1KuYplqKt1BtqcmPEFvidlzPGpecza5udTDwi0RD2iAr8RdkQqPDiZzPvQVe4ishAvLc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rmGQImWMU1SQArxncQUHFwNQVtdn+0q8uyfs/n6Oo8R+juWGy5YOQ/MAcAnNxW6WReY/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zVxUJcXEWY8lwUl7IvKFfmXLmNMCvxHuN9QMAK7VOE6GxmRekFX4uByMD0xnQZlQZRv+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9pBOA9sZoHqOyYYfVf0yho+8KRwA5wfjEWTCBs8n+opsTsLuMaXvEuRxpXiWo5LL4iGWA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eFoyvGqC4Uqlwiv9yw8XbWphoXtGUDKeZj/IYmGAmgf9JT4HjKW6FlDmrxFHIPnMs5Va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G0/MAJlFeYO4UlNUSxy9RG74eYSVlmyAaUaYSqOYavExBZMtmmIUYeJUxWYWssaBAHcXt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6cZYoIQ6iNmNUjApcccQdhatRW57xbKTAdwrCl8VAABZtp5joSTlGhF0PPPmVmV5WcQa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doEuBXo8RRmq/MdKb4izAidkoMW6qphaCuUwBeO0jYuj4n5WQMS1oTEtVVGxhsCdI0/Y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2tYpHDiCZiruKXrb1qa1s3jiUVQbIiUZZWLKVByZm2qWuzDAOa2GI0tZ9IosqZq13SMVR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jNcTfLZbETZGA0A+U9KieW+pV/BcfurmeivUxtlZQwbazHudjiKlA7VErkjFNfaZ1Qb4I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IQsh5ZScDF1QPqZKhLYvxyiAqo07DbURfl1EbXbTMCqYzg+kYWCuTcOJuCQoeid04gXFxc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4qr4hFedSzbN4vvGGRUUqsxgZmKnMBzGgSxuADTfUsMZWJSn+otpu7mUlpjFAQrw+I8Fv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xKC4hex3FLVuoiVhIKAqAFfnuYDZ+IeaC3LJHC4zuZZkmYnICvMKXtj7+8QJbLuIKWNTI0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I1V3zDILHmJpS+yJtAZlewqXp6EJeY5ephCx2RO1Sotm75jCJ5RNoEJfiZlQApWS47lT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Sl3jhX9Ra3YFhPJlm3mcLCQoAyU7jCyQaRiWBY3YNxFAQ09IhRRocQpCZX8w7m7zZGqE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eYdA4JW49gglGg5JpOWXUvwy0aeopILbBfiMZw0rMxXW2wWZYQytjbDLlVF2hth6gHlIm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a0FgcyLXHxqGm49oKrg9oW3+dAtbvKOmK87Rzb0FBlfdYzX3M6yqFMYS2oK8wYJ9AnJH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DF3N95ZYlM3KC3cDMSxM+EfxDiUjrHcUMpTEX4gyhf05g6md9sSrWvoTfTDNzga+kjca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eoo8wEiM8ICWaYi60yjRN2NgeIWbiviPxsEBGymbY2F5fBDamnuB3ZtREKpMczA1d4tg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L/U0ZcO2G79EuwmouM/EWXuXKzHbEp4uGRupbNrz6ib7l9yidtx19L3MC5d1xAbXTCxT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ANQCy4BVczw1FhoI0eM9wqThi007gtinwl6JiolCZYlLNYmQ9QpcohhAar86MbiYgXHUS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T6blRnKP1tMXGENRY7i/eXFg1nknEx8fbzHdjMM6pX7Th8mYGI+K3ZAt1GZzwXWSvxUPJ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8sS5LB6un9QwRi7R8ssRNX41dvlje+a61d3DdVGHql/MRMOLIO4MGDLg5zKLwR0VdMccO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camUfDMsZafK4dSB7wg9M8jCla+jMMmC9wLk3zaY4cuyq7xLxhktL+8SoB4blAs6mouP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Lb3xMqKHvMsLp16lQwhxW2Nw2dkA/AY4KtVIEAAwr7QIrKLeYgxQ/MoAaV5XmOSVi5QUe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UKisdmXAbd41EYMH7j5hWkELacTZRDs3GNA+SIFI24CUOGNG0xSvChibGq3XSHAitQuM4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3x2RsQGsE08viaeIczE4tbg2A50sA0z5hW/AwbW3ZxFJq+My1U28aiwqzPiBAVbqIi2v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HxjkNzaGDb5hAxRdwsvRKXOH7lKwZYMSpB831qNLbtNrEyNkxxLS3A3mILK8QLgw9z2Cc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27rbCDHDbzDkeuIh0rWe5hR14lRNgGJZl+UDk9K7ggyfEMMn3JWybjChr1HTBfiWrsAX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fpWWLYdZSwoqC6eorRrEbVOJQKLUUqyHEeYOO5aDv21A0Vdl3LFMZ1ATNY1Luk4hTa77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A6FYgNN7JXs4lPcgZS+JY5EjftIFzGDVyjblvucmw4JyKwBbzDGOUfIpLBIEs5QeIs0X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+YlAAfESsYdMAtfNxQ0OoXRTBxHGcDUNIXxCCzLHF0KlNFRiAB28wJWzUweHkmiw4uIU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K1FPBUbKzvIQvin3B0oPkgGEuLzMoEHDUrBWObCVLqzzBq7e11GIe4IZCPUsKD4uW2dO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thmWgkN2XhqLrcnLhG3rGoZjmNKvmMKt5oMEE6/AhdIurCiFPjiouXs0GRVBEmgiXDL85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+IKuLIQWEAi5uGO2ILlLxWpcaDdCpeKBnAjpiZutQbV1svcz9U3QuWGvhUz4VEkBeL1BV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VVGUgWchmIt2ksJZDZNsLqJV5V1OczSnKwcL0rCMURhQmGlPCMoth23BZFoe6jqOGVfq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0gytfaNXiHMJb8TAcMXFcJN/U5nMukSaXFzY7jMiyJHczR4gYLgtZyqBUrMwKlwmvio6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U1KBrUHKcxKRHPmYEmRmIvEED1ApS/eeLKPU5OZQZlLqCwpKDfZGTs8Bld+pRuhC9pUq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ud2QWU54I4KULM03gT+YYCsG2zBIKFpjjmXXgATB4hXVxc3PLMMNB1GpCMVl5gQ7guoo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ZQFt/iEQV3B3cwFFVE4zKtmYq5aq4l8VGHB7lHJncaN3uF4ZtiXXGosU3KkObipJkeZa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0SqjqFDqYHx/0fEud4aALLy5feY5Ynia+YwSZZjvUfrGGMN1GKiuorqO56j9HXmJuJ9R2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qz5nLOs8QUL4H4Lcn3im9ETUo+x3E3mbpX8jMi4Ch/axWpAK93d24v4l14oLj0NEQYQt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54GBcPmBE/MBgY1AqsQcy2hWYjiyWe2YsuZdCJFzJxmDMxd4JeA0szmBJdHFdxy+XkH7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czrOcnydSqlwto+GKmEKqgRaTmb89Rt1WHARXQzyFtysaC7u4i1KeUbY1bcrMGdS0PMT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0kqhV8mLND3EgR/EVDKoUAHExQDq12dRK4A4mQusZqASOKhUqgeal6Fm100eIypZaK1L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t3sBzG95YxnZBv2IJSwnGZq1Vokuu/ZG0rPXqDcR1Nwb7jhRztihljuPyvcvq8hqULk81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hIbbVqYSUv8AME3b4IatvCWwRYOeFglCnpMONSl5vxcDxDztlogPhzwSisFNHcyGhSsaI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4GpTluuIKoZur7lxQa70wB1SwiBacNwDLhh/kJWWPMNb2PcVmUmQfYMxHsOzctRa3UEC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apt8TFZ2QZt+yHsBX6gmjEcQNx7GScwvMc1G5UHDaRsJFdtV6hVlUUJUh+LlbmxIReiU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apUWRPGZ8dZwwaPLimXwaVqOTMVyuaRc+YhWSOGIgMCPTGr7j3lE4METRtWMQVyr7StNo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4vepd+xFmhe8xJt4gEfbI9zml8kOl1boqYNC4llOI6sNwg5gAq4CZLYoqsShaM9xBrLu4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mARqnxGFpjrqKrDMxZDxFVvHiXXHHcGKIpOJHco4ERoMhXLEVEBtuOW3gcyvkKFw3k0j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hm4w2OqLlYW1XRDbPpTdPmqFsiqvLMAuVuIUn6GLUhsMpAridBiIAHoHCKBS/Fal8e2k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7vxYZjsG2oaCKq0qhv7xxd3TCxFolHFx9WkZ7ZQBwNhi4onf0lkLK3ZF0GfBAARDZMzh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uLKMy5CNSzgPCIpLljErF5OkmaWxzZgIloAFMZiLBVVaXcRcCngIWr39pViOF4lCjbELV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3jqosI2G9DMT9RIysQKJgZnEFfEvFsy2S3tFsT1DHjzNmGvLAihJ9orTBzDM0nKIVzDn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KhfUFv6VtbHGPE2vxNjNvEsbZnZ+JTbURbQEocRu2VcbRZisxranAhN5jORMYnEdtg2e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g0hWBEbcW+YPZS3kmxVioScX4Y1DO1PmGwGbOMxWatR4joogVaecQcdmqtSzutTDUFYhn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qd6tgzHUaeUuC4WDVRsTqcK1FvOJlGj0bjrfJFaF3FdQKHEVepjmQgK3EfEtNzdlMYmp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uNnEdAQ8nJOExv5mVb4ibOGUXKX+/wDxH9wGoRdrA2QcsaANNMShauBMrmQDIB0myZaS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1NZy8S2L5glu5m6mYcRNYuLbqK4lxBEW40WbBLdQaYJcYuqjX3ETf0tNShWkpKPUX5Q5K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P8A57F2YNxxjRpw2Bb3G1djDPOYnOIKzmXltGZZJlExOQo9SwiBGoU2x+A45jssD5mUH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BDAVd/qLX3EOQ7vpLDAckQT5Tcpo+K5Tiwq8GXoZPGFgVSBaaSG6yUlJ0nEd/MyrD9o8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xFRFq4q9QdzXkVqD5lGaYIotZ3CimqdpiWAFxqqlGFQwN7l3SDRu2LBtbk4DxFtUMTNX4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R/EpBcKy5hFUVuuIUg0/UWMFpYn7Xwy5ovQxYt8IwBAsYvmCcgzTcp2AMW6halRfPMBw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Zi4n3OZgbCO/LADNp8Qot2eJW4vtlbavcIW1VcMYH5RV5CRFmWd+IisCnmC1s8+opoAOLL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i/ELlWUckW0aqBhoLv3Ky0ZDDqAjYrkGIHRBi+AQOjV2Etgi9kNzoPzEI0i4A4NWEo4Q8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TsAbZYFtDLfEN9sOgqV545EsOcc5mI81CxmPbzglTjVEBQOke4woBzXExCnmPrfMADaT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NQTTDKMBR0REHKzuKaou5mmuixiWR4ijdm6mIun6mgMa1Q8ylmbIhk2P3PxOPbmxTxLk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ji2jdQBCrCkvNL+yYBtFyXC7mEjGeZks9S1cq8QzsB5Yhk3UQoVY/iPoMCVkzNOIAi0v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HEwK5uX5VBOavEHoHsRVViLAiPVw+gr3ENWv1Ll5a8RK7vuAXA9kWGkvzDZQfJFzPlK9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sHFbDnqKJw4QgVxDZV5OJQRal9ds6nWWPmX5IU6jOBaCPj23ERg+2UuNRGy0XhjxCF3Gt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fhhYxmiAxa+4hBoaqIHX7RWtuTTqFIFsrUbW4AWHlWDUsADG6xDrSVBkwlgZQNpGCaJas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UP7QdKO1sD6A9ihJNbFBqakg+73KOIewiAWm77+IyjRcUGFOTg2ECsJtvHEQaJm9kKUfm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xSz51ECW4sBDhEdDVynoDC23LZMtlMpbcnwlMoLF0Ln4gsMHLiPCuSqGA4g2A0YQrMyoN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VWy1lW9G4LFQyjMtm0CsqhUMn4iZ1KA8Rw5gX6YZ1uClu9stqLeGJu5p3UGbHlgenM0m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Kx/zNWph8oaxqBggUHEW5c/J9JynaaRkXLnngU1Au2INBUEJTUdTSGXioWhUxlzi4Ksx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YXpGilq4I2MoymXH2mYPtGW2viYcYzwxOH2s3FsgvOIRB4wFoNWuwVFVePqy8gmxs/Mfl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60aaxkTfcEwBGnMFGQqy719ph9xavqAPwmdoVUqlXGOF+Ze6oZvxMMIMzM8suIl6UWVm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bj4TjUXRiG0Za4y7xAWSMJWMRROmUt8Rl9Jgt+UQIUx88Tk9L9D+yCViv0dP2YhZmiBc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9/eKIOrVhgfcGYZ+MimC56ROs9n+Iiqd9JETltcB6Y9ZtGB8PUAFWyoT3WoHZju8zAUGC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Qay1KGruKtV1wTqDGpgutRupKHcF6eoY5pnJWZmMCmmNmBgeUzbQRgED2PxBxQC7qNJ+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hfEtZwTPYFzkI2CC4BtohCSnNosCUeQyQV3RrOSIbK1sl15o5WIK/eN95EQEfjUphi/HE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cNYMslwSh9WUNxwWjZ6gpfdpKamq7l0uI9MxbLWqWVokBsmcJMAo73Fww04tl7Eqs8+4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Gx03G6HMNGYPwaXX5lHlt4SmZD6iIIDRsQkzbQlMwkULzNzaTfiWUj5bRdIAdtVRABkmB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11gcaWAUABvVzUgq5VHIqOjLCnVxUAVi781AIMuMygoezjCgVa1+4Gpkc5x4jJLF5Hb1LA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3fECJa53VwALeLfUqxKN4gsBl+SBS2nqJdqHPqF00MsaClpuZGWmtyp0gnBIAZdrGCi8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bSpZjYLQQmIm9wqUG+Ef3B8ojcpeBbZZioKUdiswEajbtZiAWlExRoeYE2EwvP2m8Fox7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bRA4Y5gF5uVtJ2dwBYY5igSgtHcMUq8C7iIrvKCyA5IUqUEXW7sQxYIaJdRtVwLBXYDm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Ksm4qA1auXhRgUHRgmFltCWrYHh5l0pXDyagalecrlJTu4ULC51CTAxKsyo2xBKOcZY0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/uEGy/mVLiTvUygVGcfvFjFXw5hRlHqF2SX5glKYgDC+nUPlZy6iHjezUJzJsu448uOot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Vi147m95MpacRuXCKlFUcweCPccm6xCymIFhDUoFpniNk6tk+Je1f3TKjSuJ/sIUID3M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WBusmKJZxgJbRXxU7AY7U3ziC1R9zAAq3iWVqj1CwNhBZQLoXqITi3UDorRKCo3+48ORF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a+24OKniCnJeCMBGWjMwwGSroI3abNtwLftTiGlWvmoiALccx2oT2q9RSXB4KiywyyY3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iwBrbqVul2vHUt21iWNwTYo6rEqFu+x4jrRa+BqVHudFmoLBUO7CoKi9OuMbDKLBc3Fj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UhQW0tVmWtAcUNzY4B4I1QjhDBCrz3Se0ptyNUE2SwYNwpffrUSaqfAuY5U7sh2PbIIY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2sB5gpg2xu5Qg1nOY6RY8KY0pWC+YZDtYmAPbkolSTY9kPEMaGwbNP8AEKfMwS8pM7gB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cECTCkUBQp1NUXmfjPxTtNiCcxxz9EsnmXiVfzKXjULwl/FQc+Ytc/QZc1BsxMEC6ov0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6Zce53pLKmMqjAdEHb6XdLgZlwlWdmohpAsAUo8XiDe0vmnMAaq3ycTIAaog2oFwOfiAnC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i1i8JfNGSFcCqqePUPkJ+7Lx6hwzJYfULEjq4baQ5yqVzBqyXiOSpUqNOZWJtFgckGGL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xXMzdkqOWAGYGMQsagNNkNesF5NwV8k5VKLzOILjeTM1QCFGZ8xLfkwK4zDbikjz+UA9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Cz8xVQat1WGZCAEVVdweGxwP8zKUy4bu/ECdXMVgXkGI1BRiwuWFMChqGa7OVt8OoqdN3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XRZ03AXsC4F2+7UDbvBEU/PqUk2qgt0xAFlnMvjCyQWVuQ8yhtjxKTOnEUpui1qJ8Ss7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vAB0yhbo9S2uOqhZxfxEafZKevwQ7fjDDWLQ6Lo6lgFa6IXVN1g4I0ay8wKFA8ECbFuI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WlHzDALvyuNi0PI7GY7MPfUbBFyA1e3E5aacRJgJ0y5nA1TxAso+EEcWcYgWT0IioaPu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Qe4FwxV7lW1XSwRh9jBFA11mD6M3sfaDFK9JUZTGGykYBVqcISHViZcgy2VOtib9Uqmh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3VRJ7iRaiHTxLa8DLmVaxk3GQzB1eYJN2FMKgc3uLVwm8RkC5ZlKimvzjJGsVQA1tlBp6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dXCgtnDEVeZb59QXLBazysHWVOdEteiu7sqURjZqqIlLAksUwwUUOZi5tzOSVUQLiGus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5qKrPjOI8p0+dS4DJr4itrRz7lUQZqFLsJEEQtvcsDmuVYYaaXuJmBAZiegeJRyh5SO3U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1cEB46gBMk4fzUGVbvlGKBoZKZtyZsamb9LS7uANeKazBpdSreXxMRK6dxdsGldQhQpg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QKHbjEXBdMzBhUNsyK69wyquSYJT4ABmow1bbGINeqqFZL5qA4WK5IioCyN62yVZmOAC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yDWYeYQ6COQF3ZgTQU3lmiC9RcbQMV4mUr1MdY15ImEpep5l+oictcwtz8yqlw8QUyv3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xNdJ1zCc/cTBhOTEBVdqeRGglCy8q3EFl8IpCqLuHTggo5RCgYpSi8zWPuXFMFfAcwBn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XmWc+kzhafEPVI3zK0QtTlD5jrUTxL1kxUAKTd5NSqH8tSwp67gjC3VQSunqAlsZjqbf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dMZIkuqjYooeYRmjNUp3A2cOGK1wiSgZ8TIXSdsYcBriIFlMQb7jkZOVxCmHGC7gEDPW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oPgNRMVTXJLiq1i6lDlEptV4+isAhM2ws6HcXVShCUIEVigBV+IQMDnj5gMryXDMAE27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t57glHpLyblW2TIdQSxNYRhQpQq3dkKlkBkolGGyh1RKjUG14YUzhzvUy1DlbcsSiL7E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rd8IU4LTDeh51KQxAmtae4SrJpW3KVuWUUxKa+RWsMwDV27IzQl0L5m0qKGsw4IXmftAs7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SgLqFwRK7lTj0xu1jzLsmXqpUCH2QISsfQCENJdyw2tdQYOZxUVPczHhhu4POYz4TOda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JjiCy0gpnNsHMVkV2w0peJcJWZM4lRhmHENMEB/9l80WyVAjhxP/AIzGkt3AbuaR8eY5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xUyLDGvMQvL0gK7KF2w1d52nUtnNypdyt8BxTQ/EKFQJOypUaXs3oiENFOLbslzC8ivG5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UWsSumbHjMThE0xadx5dzeSGBKs3NMyOJl8QuKy/ExAxlNckMiaitXLDJbNOmKnUwteGC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ZcNMFwiTxBOGGGVIZUuYHXMA3MkNzubizBY9n8SoHmOh4leiFo6gVHhUvPcYV0GC7vh8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Vuy+40TLN4IHQLwC3cMFy12+INQPwJZkLZI9wAlIEGyOWRESoubU+WSVwEKDOMP8ADLao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rqUmKU3Y9lSmHLzHubkNwWBQ4pUE3XsyQKJ9ErZ+5VRG/Ueh+zLf6GF+FizB8DiXf7QDg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ONUhgCyd4/GqCO1vZGgSO0gAFTyoQsE08Z9iakwqa5/2RYiA5wlWsBeRLweTQEMUxOpU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wUAD7kog2Whdw2EyrDmCYNcjmFgCq32ltBgOeYw1BMWVL6z3JdFSnAuCMqhuGc4C5C/b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cy3SvBt/cDeY5PuSsphQl1TCloQKuZSzFJkepwzfOYKpeP54NGxVtn7EZ8NuMoJ0F+0Wg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P1H0TjJS4sVCy2+yyk6CAKXWmXjYwWmnado5lE5qcKFSvqmWOAXmFc/mOWXgsylpd1xG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SlapXuPuJeoly0qAZAXjb5iVtVzvMqLbYdQKwDIjzMYz2IcQdR0RrBYYs0SiKBWEMp5he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8jqNhr98zAq2KqWglHMUtrK86ixh4C9StFZjARrfAyxw4eZUN5VAjLk0Eu9QbtZSq62Rc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4KRbYursMwADRd2Qr283qJNO5Ql+RnWMssMU1yyRsUK5f4RrslzgJUoVavCoB6AqkWhR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duwRN+oNJK35Q2RtVeJaIOq5RE40GiKF78uptQ3eS9xTBeHNQt3TSscU/gEr0gmLZJYY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TWqXmLgFHcLCgIsaQlYf1Fo4C6j3Ra5JeGg12su0ce2PXrwygI1xENn4ljVBLcXkRC0e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YWK8Q8KjtQbllf8AXKI2EAsOhh7hl2q4cwoovMvHN/iBh6ja0O4DNtXq4Nds5hLzy9o5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9EW3XM/JfcR1EwIWJlGi4poBBHKpmAKkxZCRerdcYgVDXTUbuHxFwtDupjhD7TFajFaUU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GRl5jzO7lHD7zAIYlcm0VoE5uELXQiQKxy1EE1SdkauoFlcxDg44l0ogXuuNQLOWU1u3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9WlYmDHVNRg08cGYBAMKN1LKtt9VEFy2ivLyyVFS8XtlbCle6ln+iDC40wUoqurhxLGHR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13EKlbLyL1FCO0B/USlQFKlKxbrcSmkfuB3ZxKYcCmBKtqmky9550Vc2aTA6CVSgF4GEi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2htCtIbXEWPz/wDEaIQ67CFhqBkhzcecwuTh5NB4IixOVA8wlXoQ5ihtStlMRKZiWOqG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zMeKuKxAgZdtmiBePJ1LWQFiuoRSv4UsggldGIJwHwjmfiXDiDbc5hAoJuNuqmCeEzLW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nOWoekHMHM94cIGPEoxBx4mEGyeLxFYww4mbLPkjRpGcIa2SojZLHJHhiAsKIkHmEhaz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qhZCoBa6jC2xb4jA6yYzOByQJtAbmCbwMbMutXuUlm9k2DV5mkgtbJ5ltGrg2ghqHEUS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ubR5gur1AVqGx7hW4qX8RbitXzGr8y5oIlsbswzNsfKHEVeYhNWQTqUIwl/iLqjPmFOJ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qoWqmo2vW5du9RDEp7QoXmXcO4C+LgL3Arj5jXoriP7s29RWvMco/pLGEMU0oXceF0f74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yrLBxUTUUOxCjZ1sAZG4zsiAciny9wRbJXvUqIlkp4zGY7WUOPiCp11eCOAzCHFGPyEa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hiMgOWqh33iNkHj4hpPGrEzWJ5yEyIWqhItNWLCWFDXqiIilR6/coaq+oPkd9RvAi4yS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vtOInRNlMLSA4F5iBfTqhuKeyrfUqq1praBGpS6owi091guLKgYSjKRXOwfxAjkKzFeY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YInpADE3OXSGvETTPC8VVg4aqA67k09PMOcFjX5TbH0C5Ed1AyUfiVW1A83MEptqXY6D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shq6uYEAeQzKLIL8nogTBZtxzChge63q4a3Vs/lGlXNlGFhRq1yRVx85erEDo7ofwQAJU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U6dKR94iggcgbfeKCHWk/gZv7rdDDqFTYwMsBHIj7NzdK9T87mL+4qPFPEQUzKGmHxHh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WbmCA6Ki0owUN9yoYJwtRlOzliAS3BZxLw1b5oivoVeYlpbb1Fi9zGDiUFjO8bjS1HK4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9ncTDFsuJg0DntEB5NjmZQwOaiIiHZVzAqGeGoATQ4cIVqDPlcdYo67jESoNkrMXkccy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uRH1uCNVfVcRMnJq+ZlQtwqVED/iX7pnCVCw2Fn4lNx7CJKUd2biGYD41G14NEAAJOYF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gCs12pbKqaLhhPS94CX2edE1RRquYUVg2htgNuhuAfyGiNFRa56gVCmhhdSqR9qjEg7M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Fi2DmkiEtm0OJVVME08MpEFTEtWh4IksNO8TRtVt/MAStEQWHGyR9L9GoWG49MKN7Uv7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TJA1Ix4higDPmOYdsMbY5Akz1AQKymCMALvMFUEZmWXyMd+lx65fBMApUck2iheotT0Qr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cEIAL3HHNBNYru2EEWAuyFHEUP6SptznUELpNXSxZFjQ7ighONomBLTafQAtZKmBoj8mv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vwSrC6xLdOd5itGvqOyrwl2BzTDOViAWdaolIWmcRRQL+kU5HFsHppziWQu+Y2zh7lr7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AizKmdy1ze4JlpOpYboFSri21zFHlWsQVi2AihQ1UGIrfmENkEzayeJiSil6lThyQ0BZ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RTodxVmZKiYoZy1A1MBSc0CLUmxwiaBwLTBVxYC8zlGug5jvSbsPxAisJWMUspOvZWbl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0XmXpJtYbY3sqDLcoQWdyikN1aYWFRSyiSrDfPqCQUslaggTS7cwzWDOeY4ClzVg8Q8r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wfyhUxNquofuN8n2nCdjgQBvCyNepU6UKWxJwO2FVZF6BeTUA0uBdVK6a8W/mGVFw3xY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QKI8fEdFW8eCmUxYVbmbQNLBcBKMqpXbNVsyRMPjc0lKqdUzTBbKxNnX0anzBKeoQV9PC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iZ1mNsy9ouBkmYLr8RgsJbkzOENk3BvR5gLe4Fda+iGnMot1MIuSZaIzDP8AEvIA8wXi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ECyNXMSQkF1cUWRjfEGi4q3qHFwUhxbSvmXahWS69wlD1eWblGErxypwTMPMxKjb3K/vPP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R1DdMSlhXdQMCNGCjqXGP1OycxwJqYlUSBUw9wvbqGmcSta+ZdqCjX3jvIgoTV3MXKuL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upy67gAuBUSFqUZOKmouzNRVCDdXEg0NkDrSfnAxTF2HyyfaKVDW8XkgZ/uNZMMAoYw8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BRQ2MXTATdXD3MYI5ExUptVtuBSnriAhB3vMOyY84lwAY+DJKjSi2Nr2UQyNVS9pr0TMw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CLnNh7UxCs+ExKvUuihQZwKZWqmoblnoJ/YEpMj0jCY1oyXjuVb7kSpTs/lKtj1AISx7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oGLafmWqoUtS7KgqvkvE8GYYcEA+2XUUq9vP4CUa29hHhmQIWuH2nJ5IUiKcYlEA2AuL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ECq5nIxKtqNXqvBMLHHxAi5t5YKYGnxxCKgfhCgWg6YLFtpd/rqFgwR4Xj3Nudq0o3Mq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JiC4h2XVdx2AQrf5l6kKQTJYTk8R0qXdf/Jl5Q/MIGir3MgB3dRLb7OpdTd+VQ5noq5c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fEUKIxk1RH0svS3EtRDQ9JXtIdZhkLeS5YOTORT9RKVsYXZCQbu74jnQnMxGMKyS7AC4F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XLFKq3Mp02Q2wdjfCxGwtnFMdRtNvcysJybTc1OnUMGmi9uWDo2M6qX7ugYFibBHvcIgX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59ZqZg+JVXB0kchcoWUcYhYIg4qHZfBmwC+o5m6d4cQtEBlCOSA3ncwyQCNbq8fMvoNL3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QeW8RtwKDcAJKwQG+RdY1E1d0GMkcBkc1MRitNEYAAMtsuNg7dwNUZOIWLf3Ib6XRiZm+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8QBNAZJZ8AH7x2CuIarUXeWWFDrTMsAZnfEQoPMy6LqogrBPzM4b61UetZRfXAXHb5tx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jUEdmIHDHEshtlhRYxFKVxGyHUayCoHjOMRGycCo4XKbgHOOWYiuPM8aIHNPHmM99ag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bELOLfEzB14lkylSXhOYidyNtD4JfKjC6m2QJncjYLMwG4CJwaudgeElum5VYYlGxp4i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d3L9CWThMtLFudTyJfMCbB7ljlHiV71NVX3LDkRhQ7XzLUqp8RDMNN1LWOQuah74mNRgE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5dlLUloqMzJ/KE4M8IZc4SASrEEoHzEqUXh6lU0PljLR9+pXUn8pWwldQxRXaGTu5YOzQ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/ebFUPK1cRhTGO4iCotV1OyBTNX8WXUVSXoITb1jeCAUHLAdxJEnI6gsXeAcLhZIToEXc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cxBsOVI7cBwo0xHbydVccKReS6jjoG4AehuaGOL6DQgGgVbSiJmWun99Eo0E2L/hg4wN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bPiOXXgsqyKwPNUAUu0uT7zSyrLofEDoI15g4VxrBKSyOERVIquAUQBvLKdQY027S/iM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5kwViUvuGF2Fgis09EMlmplAag1og9wyxKgyUQAXiGWs+I7scMRRSTFQC+0NAyy3E39B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wWJVGo/ZB+0BuuPouYwfEU1+o4dTiLEdJaHuVTuWQ3MWdTGire4jfMYgtZ1MJsjlxCut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8Rp0SWTRGLJ5iTSvcoB1DQqGkNMXpGlacUEMW7rF+JaY2IUxUVsNq+SGZDXDl3fcHGPR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2rrzNI0hol6GbYl2uI1ajjzGn4hkXNqmvmaqaiZpiZiR4hk9xtTmVqNBuritkxMzAN3qNa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5WwRdty8eJXTNXEqpemINmdolh+YjjGDF8QWZlAVnMKtYeo0wW9sQyuLeJVxE7t9+VMY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BP22P2lGAMJfGx95mYoeyWLR7cxBjimRYAuTTV6gKkQrOmEAS1slJoDNPMChGztNyqs2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q5gxDe0hXy5fEAXUqN7A81hgGG2TgvKHcVTTCsm15IWvLiV6lvCWFKEpm6hRnPuJTWYD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+Jsr7UbAoPie8eSHTKIqqiFrvBiW1FatmK6l5SgNHqFIy7XEzIABejMQAoLdDRLBuBljG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m8niDhY+kF41xE3Ut1C2qsfEF8Hd8xBaNqCqmHQZSLCAVobgcLcW0ZbXvT/uYkAXlhlU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C9OCY21oj0epgOHIsJ1UVbKcx15XVWK+JZRWtOUazZxuoKWlLrdTFsM1mXtrRqN9ZbXm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p3iLrhqAgQpkJaFwZXEBZVbslA4Q/P8A8juug0UQWpiF5mt9v+zDp7CKDhcqbAmM8w5M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iDRCz+CXIDTimpkefJUOmZWrKSISgTT6JnxLwoIAOBhE0Yh/E2E5gYxLIYUxyTEsoBMS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iPQC1ZEokaUl4LjZZKBV5o4iBxrJWAVC3amQ38k2rng3FcUFYXiWRC6xASjI4fzMKKPw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oDrphy2G7q4lAvNbqNwEul1ULMoh9zFlRK7rcAOxy/1ABgqxAvVOkRpteRgRDAYgXAGj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w22iu4r24d4llbnHGoKBW23qCpd62MwVYyGOAeZaKcc4iFIlYlqR4Gtnco0Bi4pNFB95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eZUpKSLLNRFbu4bIXtEuFgQ+oqnYyxhqj0GyUgIBNCnmIlKmdGyiMuPxKhbAio3KaDG4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JLgsvctLbmDFp6ig0DiiKERw5gGix6lN0GBJG8Fyp2Qzcvg3fmbCHoQPAOmFgKJ44g0d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UV6lxbtm1fhUtFALwYnBLfHKAE/sKFAo9kDx11bMgpsgVE+IGmBfUJQl46hjJv1L2K+0Q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+YlRae42IWPU6NA8QBgv8S4A1+4NuC8RRxY7l6p3iNMKD4gaL6VDWDJxxLiwXd1KUEp71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RrrxuEDksU3EFsBqXjZvjzOGmZNVCDs9MuXRj1LWBE2DZFmA3zUqxSAGyNjV1CUt07GoB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vNXFYueKG8dx4Q8K5l2qzhbLEMXsgQKGCmIgXFkDLyonKZtBnkZqplYtsAdx42nBF+4V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ixg9J+phDUPJZcrhsu5VOhk+YFIRg2uVELZqohaCOJpKgQ8do2MJxs9xMUBeOZSRYEqk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maeoFlRVKtROYXd/xB7hDUFhiPDmvUxLzxFEEAmRosVnV3yRs/csfotEodCGSg1ywGgL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FSolBvRcwTKtzC9X+ZSl/SG4jDnMNYmHvKvEFAlYYjzn7zYmzKjzL4VkVMWouEKikkCr4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GY7NQpBx5ju75lCoFLFYSVaKaxM34lyjHKCABgn5Ms+NSljBXNarMLOWF1XHEyH7Q/8Ak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BwKSwXH3juaorn7xItCxy+jAHZWXl/1CbVRFOXPDcXeUYKX3ywSByQbOyHUyRhKsON8x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6CXbkgd3MG+54QKMwWDBuBcSNV5iqjiOxFRuX+ENFuJgZ9QIelwGweIoxzFgfiXUVM79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2S8vcFk3XJKWBpIEvcBVNErD5jIBrEKFQgvTzKioekAJ3+al3MxCHJcIN3+EkWZgja4c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BtrKzsc8ynqdR3GzBdXepYon7pSFS7whYU44KqUh1I1+IzBUYC16l91wO14zMkxGCqHP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WPhc+mATJcOaOPkuZYy2ME1R6InzV9S4saeZvuNm6qcyovzUE2iwGl9y1MVXmXNV8RFLb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5yPE588rn7RWQOQqItcvcRluz+XiXCquHTZgPxKdaA+eWY8IUHSROC92jqGUokNWK9xsBF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viFZvXTFdg0JxBGfAcI5IDymuzAoVHu0AABOGrm6R1MNCpWHauVAtC4iC2NgYAIb2E0x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4iqbVz56ikLDDLEqOV4g1VjRDmGNW+5a2L0qA4V6jDYO76iAEUULDBAEasSx8QO3Q7U/7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ijLqWFL0uY5LKzuXH4C7lAA1ZiJlVZx7m/LndPEMtxsU5lJRnOuI7u3dVBFEVdtaIMRX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mGL2qVYzom6hWUCbMZmRiLywzcYeg3MoReQ3BRl0A4Y+BC4oLid1UFhkAY43UVN0i3Gx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IxmOFHzXMaynfqBF02tSWFgM3efU4DaoJdg51fRLgKt91MwB8kWaxTm7i3gDGU0ICGgXT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ayys48QxajHAcRCGmKZq8ZqCFQF4bIMWKc33N5a8S8IekBbvxKCfhcbTM8fmA4pvCWWy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2uKhUdBpVhlGL4Lq4Fhqv3QzgwGR3A0CUzTuBUB5O2Fgms1KFwLGMW6hsWD5iBVVDNhS4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Cxs5HEZGieOjuWC2zwy+QiMVWUcdELm11iBb+ziZi18YlIFYVRtBq0rxFcYJN9ZwtpqM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4lDRZ4joAPBMiQVlX8QAF1bTFApCIHHW4AtIjBEB3MpR4JRd+VExKjAw7YHVQwXKI+Oo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TyZOo+CqBh5gIAnuHisBwT1Lqvl1ACUzL3LCLdP3lhdnzCizJB4ceZWmNzIeF3HYPaWs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gqQFbftPAeGZUX8yyCijmWwyCIaSeokkMNxxdEomt4nQ0YoD/qiqCswXYKjOl4Zzglqb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vvCXrht4IOTJ2MRtqx4U1DSrRm3mYRsKtaxMxn/RDQpn0y+fUBSr0DPxLm7eyXMTttxf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NQy38RW5pqK2SYS85jop8gnqNqjQ2r8sR0MYMsSyoxa6uWAF7f5iufgM/EUAJy/uFKi4G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syQW7tYeEUvooDbL0g8AzAVHlb6lfrooXDKjkuCbVYwBEYDcjRDqPFlyRjQVwHMzEiUS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DZgAnnZ/MpZ49ysWc78QgPEzAFRsOSWQDBcxEoq5X8DccsCVFJhOoZIat4iz6m4B7RX7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BioQbTcwJip/EwZjH8XE5BE5LjvHB3EBZOMNwKxiXA/eHliI8QCDrcd5ISrhhcylRAGV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VmcQ2Cgwb4lJeRs6HcG9A2XaywMtV46ZgirQg3ctVXrFViURJtyQLhZRtdYqX1JeTFlW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6ivKrQwbtqVPSYiFqWFRWHExpnaFvjURGWq5kQoDXMxBiNUGIF+Iu4bghNJmDOYgMSzBz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HEVYWMPUs2JQjVMuiFbxAAPMMDWIAcZl6bYscN1uFTaAnsgJZMQQ3qIAh7myaSW2HnUY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kjuNNHrEoKydFf7QLbKbr+URFoqXq4rBbK3iXRuUiRmKymfxAItmKbI92f3AUSI1jNwS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TeV4lrK4lyZ0dS05mgEJRLDG/J8NMBwX7sf1NmYkpX4YhMa7QuyNnC5Ti2UtBAdRw5BH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4zPEoQ/eCvKPzOZWoC1IKYGDrBKDxmDoVu+JsxGsr6jMe5ERCpnFrBHh1AsVGD55Y24Y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45l71Ejr3GsTBLtsxzxCs2BzDAe0AAoXe2KUfE6jYNvErqmprhrdS7Nj39IzR5lqgW0o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Fyn0wCapw8jr5jQKE4h0o7ZxFcOhLlCOFdDmV7Xo5g0eF5bipbhOmiWVkYNwNgeCHEqd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b5YZXTnzzGHg3lihVbte5hRXZWZhDSFrFitd2R3OOYZARZ8yxG6dEaGqZxuUlOBuokhU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CiCCqSANQ76lISvP7jA2WjCypBOJ8gRhVOjKEaZsjFkQVRhQmGNEtKzWFh24/uXEJgpe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oB2OMQdEFKbNwVtjj7MWgMHZuVlpxbqGCgvzMUW5pauUVsFZU/UAICtRsEQcJhg+6ioi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AjxL0FOUYqNgpB2ajoFA7MzPDPLU5XjsQYRRnBSi7xFLBvedMI2iILw483hUxsGFuljE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wzVwwb3APEDQoc3AKkIxiYuc2cMZFcGXzArLs6llbRa0XZLYMGynZKA+1JmFDboO5QUo4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trUACo58ytSyPGYN3YPuFihO5a2pWISWyfqNABCqrcrXBdqsQK8U7TdAGKSvFjkIIaoOZ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bUpWGGLmcCjiU1H7wrUUcw5XfZG40PKYdpQw9xrVA5YmGIzmZow9QF4Hk3Hci+ol4y8k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kbIG2bANoQyU35TKcqmGXLrCcR/IqAdHq4A5vuV1FHxFb3DArQbcb8MoKx7gjVVaSVgzO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TIxRiAW9sogxfmV8biAG+WjcYCDOohUbHc2ysQdrbKunBBKsJxKlXj5jVFD3OFRUoWqo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+OoowpuKAA+IiXRN+qShxlQYClkW8CuiUYrfg1LDLXFVFqwK8dR3BeMt6iNmjmBDlm8S8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ZSC/3EgkKoF1BhqzRp9yowFb5I6Lh+z1GjANUaigZvRV46qXFXZVLTNst4u8Qyy3iCpV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1K6Y1SJeWHWTGg+I3lBOzz6IKwBVkygBgLtvUBT4aETYD5DiCqq3N8wt2ihZcosdr2wsS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1k4lAk6XAgNeuZhyYy5TANF7soJRNTYsCPSoF3uooprhWbmImxvIKWFJYNW7CYsVu7oR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36nGcQ1UEYQYGM9ylJX58XBC3iVeGprFiTCdX9V8kBrEdUmSzzLrGolyh3BmBTBb6j8Q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8RKLChUX5ZVm6gVDwMaYvyRHtIWOmIbjur3KS3URMMWJQhR3M1T9BBlOy7nMi5hxGjAyT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C8B4GpbsZqhwL14VR1qKZbmotxmcAjdwNIlEGRRaB6hNANKgXG4AKNGWVkthtqZDEGJw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1QWXSWxmUI7e+pk1pmhBwxUrjxLiVTkIgS8zJ9R59RWIqKbdSzVzBrnEcNdT7JYmGKy2V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MHR8x2vTMjEGHNkMqCritzTKyrleRcANEIKyKYC0vUFUCj4PEbMoL44TclHeHJ+7g2yW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Amm9KQMFNQIGuSG5kgbNeIFoYchiVBCU428R1Oopp3Eja1oKZRjxoArmIslKeLNZ+JSB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yrzEWEs5s5CXRjQmwjgcl+pkGiBkwrMEU7PEpeyXsZgji+YGq8LUz3dfcoERPDMc1iIY4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RtNKwtI8dy1yUUcaL4ywr1bT1JyrnTofliTaa27IHeBnA+0y7Y5VMyjs+QqcagU2OGUY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E0xKWT7wgXaeZSHE5gR5PEu0PubZgrVkvuC2jz6jw/AaRIVTkF6CKGFsEWnR/cWjbhCq+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UoWUvmKgrDq4JsvLeNTQwDmowFbrOCHRN3ai0EhpqWICys7h6nEubRpJiD5ulHUOULur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iqRQNX0XBqqvAIggG+U4iORrRyzBoS2fEDWitRnoZwzBz2vLLA2O6WAqIMYzBbTbuDlS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StbV5GoKxVW3uIGsVlWBliMXcULvbK5xFBTT1V3GK1E4eJRyNaZqHLWcnMtGhWRu4lLL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7cRaTR57iEUHFMKYCDKlxxaJcmKI1VU4HLMsbUgVfzF2yzjOIgQcZ5qKCR+6OLQvMWqFN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IyB2wDQWC7/iaBzqCUPh1Cs2qbIDwBe4aCVOZZVdKYJOtkMwYrR5rU40uAh8a/MVYCDEA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9cwEo5VdOiZLk6YlgRu8h8zN8U1Hrk1l7lAtNkYgVZHAQTK1aplVCu2tQhptbL4lmPhW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o4qVADTJeCLqlXDMZScCNFMtMJxawRsdgpcFpC+6geL5t4lEIfEyiY3akYKWpeUUVVLm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YFK3EhGHIalZIu7zECEPiWDKcSqylYwxegXcsJzeooCYrgiQLDuUTYPOYRCI5GIjEKil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TuPNQUejKsKFpd+IhPolU2sQ5y1AZ06ZYzk8QFqu+Zb6AlRSmFG5UvYvCLGm+SyFqwa0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JM4PUow6IdnWoGrtUDQF8cRuar2ERHjqU2u0A2jmK3e+iOlPzLhqmIXy2sdVuXcDAGXR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CVYV7i4C83AcgpLGnEoarMWp+LjoE3uPqau0TB0RUAVwocN8w4lF6MxXKiWFvtmONzJo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BRSjp7jLUjAtEfvzAwsbhCpRX5gVXLtokYPNWg6N3Um3E4Y+0KHyoRP9TArPtlwIzp3L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cIWjLxjfzB3I7IdRVcmCWTCrZgYhzSjgjb5jzEeReKgpADiOit8mBpnvi5nw2WYuyGnFe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2ahLFrwrMwkHBqwIhEu0siBK9OTAGAattldNl5sHmIExewPh4SH1zE4a7JmqqTCOJk6I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Suq7hWfuCjOaBlpUaCJdxqNd4XI+YqaCOCOzxNvMdpeLnMqzZuFpmbxicL3BB95rB/8A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RMRviL4TUEjqYau5R7lI2QOlMGzUcWom8xFZqWVmZalgQNuIrhDeEqhAdQ0kLYbKgpH0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d1KWSbMsvMC7IaoYA3HJpcsAdkwIqVpyGKg2lYVyV3GVZYYZgLUdGi46eMpxeNzc7Ialp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vi46NzSZsGpuxSjxdMAVRUlPFUzOE09xXTmESquBolUl0w5HMMHmGO9R29w7LiEGr7m6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tVqF7TIP4l3lCqxuYsGK3LqvJA+mAaeSDPh3ATRiWG1Dl8QysY6l5xHc2KriNiMac1DU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+2YYVpZfM/vLPQobc4jgBayDCRoUQdhEEI0zzCmYDONS2tXUyGaZHEqVLDVnEy8seEQe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7E0kECpQutn3sQ1WUa8fyjMFks6ORn2wkZ3HdX2WcI38xFpH5ldsnvMNisfFzA3dB3eR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mkE9svnz3EWBrmotxBj5buM039gfEE6VW4/eAwFIgd+GiZvBzncSZoeJnC1dRKj5ooCD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RrNwnxCOSynFQ8K1lg+KF5eYH+oIFhnMwu6PMKlDhtX/AMRUQtBZ5VzKgHhqv9S1FjeM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zBMQfVxZbw6CF2gL9xlSgsCDpXxK3l5SIMtbe4oW/lAorNBeUcBT4GYuCWsGcm7hr0baJ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lVUAUVRsdTLlG9Q/cfEzCsgtriopwZy+JcWKwlt0WCkLSLccxC5B1UQrRS21Fw0OK8So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auDRmeHPzNYE4BBb9HmWGQco1JTwmNUuY6Ciqb/c0QQytVGvU8qeYJiklpZLAA43zEDS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ZKCgtUXmad7f3AMLXzLlAJZa/EUB3wZI8UWXZcokM5BLtgMATgYYrUBkPMMh3L2xgtw8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jsiF7YgMqnOWICBLTIuSFkEaxWIlE98cSwmw4bdyyZStjMRIaW9+okUGbvbLpDLupZArv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ULwIV+QnUz3E6sO2FgPgM24OxNS/u33jShvVNwVezVS50DAXiLPS2/ESLLTG4xwDxfEB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45dxU2DxC46IdhBh4MVhuBfwq7CV4nySDBVEuN1qN4sj2XKAq8KdwiwXIs+KQUytkTuIF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NxCknmJYyvMKCJUMFNOtahIVrrEzCKuWGlkVk6mYDvdysVVzhjYsoggBrXmMrHolYtrX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4K7IBlTxBXJ8ErhXkqEbqL4g1Ci9jxL1Et6hbAY9w0K7cVEEj2OICZeDmFz1uPWWBVv4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dFlRbR6Qlh4kbIGObrDFeQseYBwBLTCFOWFA3fQTjb6gVLrUu1ZozTFYLVAgirnSRY3g6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Lq1xAmakSBShqohMVbCr0I2FsgLTpMRgHJHra+pd3EQgV7gAotQdR/3BTzTwcTwoisM3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gDc2BDwlYUKwww054sIMjzrLYhMh5qGVTCrOI1y43SjEphBcDhGxRYQ4PmoWKUOBgfE7p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mFtqYZGNkylYoe4+sOqGWKNyAm8FmhTyhQU32LMDi2bC1xbR8OUozA1fMCGYaqJkslZ5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VGc0QJAgROCL04mOzqCghZDM2CTWq9TgIJFf2rAYr5lxhRnLbKcrra2+Jl4FAMncbGuO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07T1P7TudALTHdDzHl+Z3dVMxTVx1FvEw5gFyDFkBam76RIoETDfEs2naWXn4i824EBW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UE0gBujF2H6oQZj3Uget5HLok6sxBnb8VCi76yu8plb3my5zF4SZ/7dw1/uISaaY+LLMm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ZJmFZjczgxXzHyjVB8wxNIOLmmbQWnU+3DAWY0F3iBc7GAZagKVBS7RrsIzM0ARYZ92H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1AKC6FwYGaZTmOwCrKbeiBaQAKQEq2sj9x/FR0lwOmfUAiNrzDgySgOo585k5QdVUWgu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RUprkiO6hbuYDMN4gkyEXBiqL4l5XMWU3FoI82zR7iudQxKtTjzLXBmFKVmIJ7l0MZhBR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lLOaGIFmecwFoD8yxQX6mIUfEMlVU4Q6YrIwYvwzgNTqJsLt6/owSOcumZR9VdPGTctt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tauWXUJ1e4WqsyoELMlo4IN5QOYwVIuWtaxnmUeXbvJ5GXQ0ZyjoJf8AaQ7R4fhl8sUk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C/jcfDiAuZ6jOOSALsOCbkJMoQtOLhqcpBMsLwbePMMy1Of+MvoCDyzHjl0qIC1PKMEO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wgs3CyCr8z0WzGjRctYmX3lnaaxGqgIL5wECFHh+BL8Ds+xxsTHOR8RXZaodz5iCKi52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9otPL9SpLi2i2G04DSmGzGKgSndSgj0eIBYYthBvSJi/MoDPqpSYCg8qdxwAnIdQakb7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ijgA4nIM9kpkaPWZZoM3UXYLdBBJKhE/uG8xjWXpm9t4FlALurpaioLR54gZd7qU42tI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0likIKaYTkmCFGrMxIyK3cMbD5QRIK/mY5VfUKC2l78QavlguJCI9JUSZKut/MELIIG5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TyJXODlckcr1bfNRriWTPPmYLmm+hxBpbZoumvUNXgcgYIiEGxrMNJTgdwb8di8w5jat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SiHlvTAl8O/U3EOR3DeBVV1X5gcYDLIqRBzB+CYU8TabYBrJKwIFSWltQ2G6ZxdfaWaYZ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5Sn3nYYx0GQBghg6eRKuOhRHJiIIrdVxXmDQOlonNmodTPWXs2JjNHYzFwW2uYt9PxGIo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jmWL5wdpBELgzk4gwDhacS98BMsJMFXk/iGgpyCvmNbXzcXuW3wTWjxAfuKIKLqpeYqx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1OWJDYGMNxsYE4RXkHc0wAUVhrqALRXiUm8tzKIsydQsaw4I9S5uFWFMsDlIE5VmrlgD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ITP3lx0mLJtAsC3JGFUtu4U0v8wi6t7EUrT3AgilUNMBCj3awF1eZYgDzA3oc5jfkB4Z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i7i3JZUQWqQ55hWsve4uyfeMAZPMtdqO1dSqt1bC0Bxoi6ptzu4/ZEsQV4gwcSgFc7gU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FwJTQ4szCasOS4CUWW5gclLWBZgqpdYahNHwRQpBNyq38zQWY6l0Y7LLoYGAuQqVVBIH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1FXfmmFrL8EVUvquZpDCRYxV5mboF6my0e7iQFWcv0lPP3ll4hQKBddCEI4GFczJ0Xx6i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6oWI6DZlSq+JVKAcnEYBA1Yo8y6hwrm/UIwbze1Bg0ckJA8Xgqk3RMNmviA8oxT9TCoSm9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LyWcZTuVZCgidxEqh0GLlyyugrbcK10AZWwFEWk5WXipBa67IBWZiqynllIDwvSYEaUW3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hjuWZAXnZDcNESvcRZRRtz4JgAKsT1CotowBfzEFsM6CBfDNi693NqFzmhcA15NEG4ejZ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2AqbVrEbj6IAvUNKOJQu8Mt3DYmEcJ3GKTvHfuJxhZJhzf8ALLQrtLlrA6h0TLoyZvhK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cR7txMh2M35ikjjAxEEceZVf9w3mE6BUuFY6lRspIlONQEXMRDiKS81ncXYYqgjBTUSC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YT7zFAxDkwYwQG8SzOC4Vs1cDniUVQhTVRGKqVdzv1ADdua1XeZotpCuSCZhZts9xLDK7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wy1O4W7Xa6qHwgKL49yt1jugwH4gtIIyVEQqHLRJZtPiJxlXZLyLcbhCW9r7lHaJfwQDm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Abm2SouJvY1KNYJdqsSzxCaYgVYYysLIO2Q/uIVYze6jVonbZLdDdRhqophPmHY0xL2l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4jHJbl4g8CENsuriDQZh1bnVmFQQsQlYihu2UjuZd1UDRF0r4h3OUvHfENaWwAbBuDZfZ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1GSFmKyHfqMWy+wJ6ilnMrxM5ufcDBmXSibjD1Ay0vkYxbA4vK64ys0NOoMxsmKErYiQ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snbT1MV8psUeYX1mxhttHCMrMF41HG0ovgLjWk0gCUuUCJ0vVioYdfP/ANS3kvqv5n6C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d5LjvMrZeCGgy9MBSkG7hTUqpxmLwoLzzD1l7R9xCwkswE+IpPH+UFJYheDB+oRT7w7F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JrRTDFZyzTY+oKATkH3Ih/uC8AZt4qApYdmY0JPxCBT5IxkVZZSW5wEF7dUXrMCtZwsQ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IY3fIwCKubRJkbCtjKCsbXOBecFiSzbbwYFyJzmIgQ5plngN/ETSwHBE5AUrJMVSnnlFA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UBEIo12kXhDFyiLp3xDUCvniXaXi9EoK2drLLiIFXL1kzB24dkNlaf5lhtt2jUKyLwPc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TELw5CsdxhtKUrlhCugcVglbVnmmKmDV4HD7lmlrbj4QkNmg1HdFRh7+YQRKSoyPcsQnB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ZLuOGkZHmoqZ6DSyDS0HtuAmK6BxHg223BUTaTMi/UXYABd15hFQaEB90vaEU2WjIM/e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AysFeYvlyDYPUuNHiraWMYgOHEalU1xVXLm1e7jbU7lxqNMunEsbRnaAbKebLTKH7yqI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U0vOUy42VaurGOD7r49SiJuZAgIG3AMuDvu5loHNXCwCzZqXFvZPA9ZjRL9OJRlWcDFE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cHHbdalDtCKKBfMQBRMNzEZZ1LGVRu+JdEoT0ELnDnztiCjfwg8NrqF+Yc5l1oFO4hSo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juaJU3jcIDA+JeBG60e1wLAfmDaQOm5SP1i6iJAvaHODrMCKeMXBLob1ywWpfuLYUR1Ep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GtJ+o8rVlYHDxLIUF3zGLC80MwqwdQ8Aql88C8QNAfLHlTHM2WZhgOZ8YOZTmOMlVCmry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WYDC5pUckDsw6MM0iL1cIG4Ip34mmB+8uhw6mJFPqVFBUaMP3hQ2sEqlfbN0sPMUaCNc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V3cSrW8RTQnS73KFq3xAoAHua8P19HaNJqrwxYjTJe4ApeeBgADF9wCzvBbmd8dPMIWA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yyuoEa/rekIb5ggrd0I1pWXhyDIMdAXgraeYMMrccILiGQ8stEMTKGWIhjO+VhglZXLW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RojljIFTS7XzA81O3W0qRPXTMCxxlo5PmEbFp4cwJUApumUCNm23TzLIgNq5PqXk3tCyK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q2tYck8xmzdc0PhlqNTsX9oWt8Bq5dCFU8CCRfbJiBEzaKouD5f1KoJoYl2R+3B9Tp1KA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MCgvEJxywOKPiBwX3Ku+LGSErQzwP7mQVVQqu4hQrbwxaAvO4it3LJEWARDwQxbbcat9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S7+Y1BCXuMlQ2kFsRGN2Ti/KUGNxL9wWUqhcLWvovLNxo9VEphlDYzJmHjqB2zCYOJ3mf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hsZp2HzcGFC6+nFQRyLmUqTAbSlxAGBiV94MgK1Q97IcqVMx4FlvwIHQaN3a63LNABwn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zXoJuGIHIV6lCP3UWo16YoSotlRSl/aXZjmiHEI2LKHDE/7JRpEgppfULwT1Ai1f3Cr+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k+6J5DXmCFm+4WP0uCwa+5VMIro+JTga8EOYJvWfiM8Tuq/EvUioAFH7QmiX1UXBxFN0k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7WUbkC3FeWGJDRcg6xg0oWbceJcIOb/8AkBR+VjAcf4TDMVye9bDSez5hUYNAZqApfK8o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FKmPLW4hlA0qUMdNDeUJoJZs5JeUIaQ4YrYFrHceHYhde41sFMWsy+FkRLIH4TXwuZUO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h127mcGKhlniBZtvoEZGducBCC/IIIyh8VFQfYRY1b7Y5aLzj/cKUFArJEpxSdzKEKrM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UzGdw9XTH3qCkHbUQuvJFGgWn7jqVQPsYN0TwJY8SNI1wYlVlt5Y65+JmAzGrz3DyXWB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iu4ZIzNcTlMV5uUpQaKMwkIPLlwydS8ZJgWVXfEbrQLeAaxKFy8LqAqnnMAlzZmopdod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dgv3HabA7huzjXmXgAjhpjS3OkNgHzNVGXmBhKIKy9GIxQHuaAV7heqQYsaih2F3hDrIM1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A2NvEMvWys4iDkX5hZg324gYC8ZZQMg5FrG8h94a4a0SpQDX3VFMgE5MXHNSBqnUKZVh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reH1EwXLd/iLb6uE7IyNz5UIw2KLjVEvZijKTVvfdR5m/Gdb3MQwNzVXUoFbDBVBGFFW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UJ4FtGiWkWXhLqJb9kL/EuDkWLUC7chvCQCprOcXCqt9Zg5ckdAiVR4WKsi1JbHF+5hGx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C1O4VBhxlfiGgFMCU3COwWA4eJhDmd8QVAnpb4mEYNldyp2qA1nuNhf8AOIwAA+YxPvhl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nbCbx1CJ9ybIjjTTFEIcEbO2Mdlt5MKsJzeioiAp9ocBABMj3EuQHiHQzd4wJAUMYiVq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QzFZ6XlUNXctvMdAr0jUsLCZ1UGTaa0sGsfkeYBEB03LFYQwRbfn9Q8yxiM4X8TaLL0w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tp8GIhZttJiLeyJAB04i1ILwO4XsAeWJNoPESt0SlJHlilaReoV1j5JXjTlIkqFzKiVw1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+YF7XVssuVFvknAambROXiKVfNlhB1jUeUgYuM0rOYYtVcwCsF3u5lTZ2TQQD0RWR0faH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pR1qJmCwpKvxAJS1FtKxC3emorX2GBsi4Jl4hRvKFW+JXjz7l9LJV8MHhfmW3XUeyFoi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hFQy5mEjm8MRqhty8SzJkrklRzFGZcxTC1U4uJKHleRBoGA+qJoK7DEM36CY6IZprEWO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OCbGnoucuDa5VlcoztWBMom2CqI0AzHGIsiLd63EOsZqtQXjBStUQPBOY4wC6RdRi/Bdl3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l6OWAtAdRAovthhxoFsMcQQWnAcncWxLXLmbkxY0RF4As4la2vRGJGbLrErovY+4NoaF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6iFQnJaoKtywzYd1LRgGb7QidHUQY+Ibqz4hmXmX+oD4IZxEzOyXUuVMFhWEuIiUg9ygr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CnrMUCsSyol8/rMIW6A0RtBtDmU+PlikFWrCdxQGTfiB86U4ogtKgDnU4hiNbGIbYjri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MShXLNoJBiptxAruGYK2lyqV1BqAAZWOTcCXwbm48R7Ut2e4A2FDNtTzKsDVlUedxC8I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VcEIm2nBxFsKaoYfbuGKrsVf3E9VaBVD+I6AWJYfYmiqQK6MfxKWN9Q35ggr8kxE35hZ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KNBsYthi1mLb+5VBhbh6d5jYIUXUuVW9SxkxaheiAY+65QdyJh7ELTcSw80U/hji/upXE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HKpiG8D4gELWd7UxRmZMmupaEiYpsxEpcdlhCK4CuDgB7xKL51LYbffA0SqQKtsAUCOQ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sJzCal1KAFvyRHois4Bj8xq5vBeTeY3AqZUwxA0sBO5QLV5O0sLmmUX8QKi9ySyMhyPC2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LKJQ45jFQywczTpH4RUJTYYo0nzFLpdrYAr4WYwCWtatceUcTm/loqDBMUaR2M5SvzLn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W7YYHRjzLdyX5hk4OS5jbB3eoEyJE+GpSlzDxABIrpwQ7CmUYHOYDH4kwH4ambTx+jwn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qS0fz0YcEuxyunplC1qtwKeaTpCILJAHBDWc31CtMbwJ9oGcwlnfuAxiVnWIi6B+Iliy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UYPuozgviKLLXi4wKm16lSW6U3lX+oSq+SyRGg9sAsCdJca23XeIAA2vDEOAKPiCDQCsN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e84CWVljUCBbPOI5hq+YsYp5lN5FrkmmKv1LPR8R1jGUvRsf9ma6CFYjDd4rqZkBC6u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CKFhyGZSBIZdu5tt7JfQLuuEQsFyv1Dsn0EsMAWaTMa2LGM5guVrM+JSsJ+kAI0DQRaKZ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rOeYbAJxjMLrVZz+0UrOGqJgpunPLEaJ5hBRVcVcFAwtcqim8vKruAVV+Fjk7NGQZcAR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LIbRPLofePCNlpi6UrVpP3AUOiyS/mUNQORD4gqUZwkBasSx0IgH2O2pXBAOLvuZMVII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EFKuGUQunGb781La56JwhLrzFLDahB1LLLLalkPkaeIMBu6WEtfAjZ3HEZtYvOepyk7c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nlGxSmESwbFVgJumXcoeTDMrqsOIHmBNSyLKjdXHKWdhCDSHdmKiylZ3KLFWtXDAg09M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GFVuNgAKCpkxlZTGc4MHiWhpTxHJYHsuGddO71EQaNjiOrCuc4l+q4walLB8eIihpzbc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8sWB47rMrGyVu4vwOckTJYq3U1E+JQFc13Kkbt5gAoJ7mNAEzZS/zM7Y+ZoqPDMKKvAt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+4jQonnmDKJZ2ME/zDEs+Jd5geYhSh7FgIqrCVdxFRPviaS3Z18QurPDuKi/xbALm3mB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dxai/wDyWJKEVu0ruA33CgjEVlCqbglb7u4zrBvhBC7E4zECVruLK6lmpV6r5IKDgS63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G4ilsu6PiAaJhjUqvDqVehXqISVG0QJEX3cdar2BmZ4DBhZRgQ2aBGwSylwjogkYYw79w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1SxbgGFqs7S1a04OCCwUBne4GEmi2IKCX1WNosxOiaVmFYhFQAqkVlqdl4lpyzpYil9W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W/Nq5QMI3wIG4tbG+oywKbQC4LtFyr8QaBGEGDVQm7TNwrkOmUtDYwGUDRYLhC3slqDya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xfBAXhzp0nxF4MKBt6+O4Jgg8uJUHZDfuJS9oAvEJCWOpVKc7l9P2i0UlxKIwmm4hqji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/wAxqYGArBam1FauDlKETi+PvFxC0yiu5XanEE2lamCyxcy+7+0EICbJWp8r7idj5Iig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M/eZTrmS2Dii/EHAfQWDTeIYxLhkg1HRn/QEkwW5bLfnEphFUmWWz1B2DKBQ+IaAblUF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vi+YrYMkNr4ixoLwtHklTeLK6j5jjugqOQ2q/eGnbkldK3FiwjSbGDUwQgaj33IjlrV1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xyTtIdi8x65HFwwNoVuZxB7iHBTiX6KGOhLtBE5hkQAfGA0C9wYgU4mHGWFwamxih0gOY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EwyWQFmBA4nyxQ2BwNzQn8QjTvLqFWeGZlGr80PtH8YOUudVBBZfqCuC3iOYxcQHbEFDu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8xfZ80VLggi26qaoVSxcN+4IQrt6f7VS/wDoKshgPxNkJkceUs82sNzgETNruWFi+o8O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oLtU2BmJB6CjiKXNOVGhCrNTQpjsclcC7IimWvHyPsYiDqHcA18TmUmEql2R70Pbff+44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tw+2Yro+WCGmdWlBW54VinAfmXggDtWYO0Mo3CiltLtARBc3tHHPAB2QUFAKBdPJmMW1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Mt1zGpaw3uR/h8wbVy4F5qBUsXNsRNJb9SbBkeRQxNzg3Es1p4plJZM4VCKU0zjUQViA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BaqA7K5gssENOJ5h5YhBqrpJz23UZqk3BYiNBk4F3VdQrsW91CN3o5wqHWbzi2JbaBdX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KYxBpivJ3FbB4G4zaINS1pHA8RpRDFOYAUTfuJANpGmwGL2wFivSo2z91QsbVEoZRb2H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XecS2oDsYFLjfDWyKaX7VBlUPeRBzbSwXEKtm7ShjogtoOYtwvIAEGqwXxKrb+8lqswW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Jk2+f4l4inbliIIq5qsYghd70ZiCGl5WWt2MX17gTsLBWma1cmWqhGgLv3AkqhbH9/Eu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4OY5pgG+D1KQGA6HlhsmCgAqKBc8vcoErJijBHtijjPqPKHZlQxDW7U3sm9re9yhIxdj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WbSsmNhm75gNpTaM4iBWvn71DYiw8owtDlzKLze7n3GINeRXMVO5SGRFixjyuYIh0GK7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sxfWedQGaGq6l6KhzRGGicMCKFGzTKSUbxRqVvYZrUoFsOcI5A8dy9kQGcskXr84eJVVJ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KrUYQfbxRL0tmWFqqoiAID2YGAXFiENhF77i7FG6Jk/7EWgwLG5fhEHgygRUcYzLNGHb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+ahUPU5mNA9y7b8BiQMbWSWBTsTsN9QYKgOSGsHYy4UsHEtoprxuULIvhYmgt7mZyTyR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UsELcJAFHejMwNhnuM4FIAoaSA6FPdQGFVsYnNwchiNKlThIkqk65Yh1G8IpCAfKAW66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ENGBzwgKAOiALT94tB2/cqsBXcpYaYMvVQywPuNM1Z4i2DnMHZjmA0MUSkeR3BSwOVUq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2CpyX7RVUuPMAtWpl5IqS6/iZRaeFgHcQMscpS+5551mBKOeplCtHGVOYkpHjFkrUVSs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qOyylBGRSAFM1A4AmXq/UcqpyqWYCB5RkopYNI2OwrG/iFAEXgSIGVBWtRCFazyYKyDw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BOgrNkrAeAebjVE4FtRGCIuA/EpTScr3LICuDmaRVcEU0HOralEZt2eZQrMKxLGwDfK5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fYwwZjkvu4lqj0MAjVKRm/XuWwm17S9Wii2HDGMFNztihkqbXleZiYGOsrE0zU8sx3sx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06jjubkqS3HUHFvXxKC1zOTCrWSbmmEMwApVmZYG2v45/UKnpATolKgytrBU/uU1xUo5j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YqpdkC6+K7iTBMyzMZljh44NRvlUicXfqGrdROcTRmA/39EgVBoJeMMLQHmBVfRTDRgO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CQMQ4A6ZaQE+B6iBvIoHKXAjIqig9DETWNDkBAJVrrJM0XV1R1MPl3Z5E7vKJQy/g4mxf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4lAGoACWw60TfiHep0EawrynplG/uUoGARs3fcGJA8QtyPUFhnpg7hO5HepWP2EBbE1qC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WM+WKFe2bn8FE3zPRHbbHIHtWE0Z8T1hm1iYVYvH0BHKSlKN3F8tzCOoFvp4jh6QrjNF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v4loBdLqKClCy214gyW3zccAaTdpowldIC9AfDcN8OWs/uCaDQp3MIc6hnbPRSmUY0YR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NDS6YD6hHLiNi0eGkckYFpepX02qo5gNq6wmQyP3hsGriGD0DMZ75Yv+w4giitUyeZZKZ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8xW951cYyInXaMEDKQ7IhDOdi+cxoDlb/Mtlop1XxMljtm4tDk0t7hSfAId81Cqd3C2f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PWdKNhGn+NAcgm7izV3YyDLOF6uGvRZuKVGDkIIgsGTCMDIxFFCAoAesoDgGEyiboPI1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KtumohALxEmx9xCYUe5da1zix9ktJLOqj4loSDq4OoUzUvWzvZPYJcIatXzAPiOrPIXJM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7qOCshCFvOkwpwZvD7RS78rhhE+yWaUuSEdPUNTddBHpjSrmOhTNEQ1gECatQZh6MXpu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XKc/LFQRpeYKYz2YqUgL4w5II2p8jFbDgzT9QSBfxUJRyZKyYhEYyS0QvirK9wisD78R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jvS4yxjTZubD5GtsotMGwKuJYQy7YlUXqBWlsI6jYuHFdR3qKbjSttDF4mM+BqhMgoU1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AtC273SRWS8tlvMMahkvBDgQ0tVVSwXFXuJWTCjHEEmUOhzFrp6quIG4Tja4sMAYFf3DUg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iWwNW0B6hAOga2QoaaZQq45dRywSsC7dFxj7IazEBE1hle4NllbHixrgBuNgI4DHshaq6z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xKq5DtlounQN/MsWCc9Rwie45DXUNi0OhhrBQeUXFK30bgiw9JuVSq6VA0ZIRTsm8Uw91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TkRJUmkK5ow9UpUNzGVhTCs0iz4issHE7Q1bFXN3khiADOoA1tbs1AphVzBbomsxDbI0n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0jwxzADiF8CpgIr0iiMVN2IUpV5a3NDXGY6CthzUpWR5K5iB5OohvmDOpdVNF5VKC/zM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vEbbSoh2LgkC2dXNwLbyXqW8FdSqrHqpTKLN6zcQDUcLA6HlFqX6gEMrdrqKItP0hwsf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dACYCGNQvi0CofBvEDLTJiEFsm4yw3yrcIUABAAI2xdFMpdaMwNnLqI3galSovtE5sfM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zBRjcFlCbNSzKp2BKLXxrf6lkp+mJwoHqPES+Qe4Ko3Li8IFtUQKOpzZELGCBugLjolS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MKZloBlvSYLDxJmaUDhGiimkDAK80hw6Zscp1Ldj5EZiDU3hNkyMpzeUV1hkDBAeLGn8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JgFy0UuIayyqc0EZXjjRIx3yT9o4VibaQA0hNrdRpfWKK47j0Wr0FsAMC2jaRWFBdZcw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h+zqimoQa7d8xsOBQXgJVdLhipkktoryikPoNemNNd4NVLQ0wqsa7QVl3wD+YoUI2pb9P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iJkwkGr0deYdo1RgG7CZi2UQG6lVuY4KcMF8vMeYrJhYcPMYx91A9HMMycvEzveYQqYSY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7H+Ii3M39TIrHf5G+XxPxAYHRCM1pAgYh7dwwxMEOPcILWCC5lErzNpcYzjRoGVOdxgQ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JWOoAUKyEdiyCxp1qNZV2Ii7oW6Y+ntjbn4j1Yy0NvTClhB0YrLFoeQzf1lWjzDFFTGA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NkImbL5IpVLiFql5mV3ZMDRKhgEsMXxBdI+M8slzUaHKIAtl/MygtWAkoNqVYMKgUXmG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qbZnhg71NYZlKKEGwZUGsQVCO11MIzCmFxA2TGJXRXMyD209QAaSgebu4FvUUy2o0tF3g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pUibxt/NTaWiNvZ/ETZFy/bwftUVkE5nOJ3dpp1AEdp3EiIUOVQBAd8IkbykSshY7iNf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MqRPeAuyqlIOzWuY1FUFLGh9yyIB8UDj2jbLK4VCb6lOKaA091EWaz6hYpdVEAqqepSF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KWghjWXJTA1AvIYjxz6XcYGlG6eY6V0OChZqGQ9DFLCKsUhCMJXRzK52zQ+IL9a7ihlh5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R+RKcJC+VzHot7gYlFrxmUOOyhgQUSGEYwYKTGhVfMxzu4nAajVcPtHz+oPwSJSRs1Wh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0OFVw5VTW4t8DZXMdD5FaiKUl1iLGy+aYFSHk1cLTNcoXEuR3nFzNXORxMz2MHiYZ18Qi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4l4tdbviKoc35nGqBzxOdctrzNVB83GDmQxmIWNDuGdZ1TEW4NEXfHmWOz1G0OXMvow6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MGBJNPEcpMumFQ3Q04b/AJgJ0c2/FTIBPk6mulJomDeGqMEKabvmFJUHdQw4BHzMRl6e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3GyVvYdQiq1WxZdcymeyNVZlK4j2im6MxvIZ1uXVem14AlVTSTyyzMoYuy8pjbuCbmIq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YjgCeTm69EQsaBgzc3MXFMTAVi7xDaAK2OGWxNeN/BmVR1Ci5b5i+S/cVRyWJ36lPi9q0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8o+zNJ8Sp6MJv1LAJ5ziIq5oMGKESNS5GHkag4EuLIvBXluGJ21ALVnIxFdPMItB8xGk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QnnMqFXBaEb/ANuOI8g5lJFI1WMwUQ2ds1BWHLKl3ERAHGMxM22lEGA0d7CGQheiWAD0s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176YKo3HEehUOTuJFAorECtBW2AEwLzFGomIlgaDFitZhGIhFVVtzEVO6iIDRYgULcUT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PBxAQCHLxGDlsY2yiWBcVAHNpwmpTbQ8XBmLWDGodQJeoBs9xEt+ocdz3MzKVMOQd4mc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QxXMeZ1fqWbr9oN1QXdVLdTnd7m91ajggoEBaXiN4bebqKiJ4Ux5kEEu2OIam6uPwUWw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6luORY1Z3HYpopzNgprkgi5C1awBlZzMGB+ZejxuUEDa3bBoyYlemN7UJhgUFeLaT0wB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FdSm3eOoqwrUpxbeJRe4Uiq9wVeoHAqWljLA/JiKsrsOPcIKVm1sY0LbbLGyAF2m5i1Z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mn3FgsxSBFDTVb9SwgO2pVKHmXElaNXXRHDQGyIF1Ld/3MgQ7Vv8AEEV5FVhuYyoZUPxL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Whwt/MSrV2bCGA/IXUUogomRjYszoIbDJKNr4IAF4NgMsKZVXbj9yxIMuCAl8Fg1cGYF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uqiixwFASlyDkcx0x8RQ7qKgzoGrKfk3K7/Mfptn4TygydMEs0kTIkoOI+XmIPGOFlmk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pjmWiOhbGsQSFWBLhHFQAYNB94Vz5i+YmiXDS8QeGCNuIlVbMtkrAHFsSowq/cT8U5F58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By4gXcz+JwxusQEOpcQymDxDOBWIeoS4jcovEYSYbIPk3G8dIN7mBVC1tteJ40CDh6iv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UjLyi6NLYaIIkM5c+BL7EgA0dS/mzdnRj7wHqVLXuCBSuKuWoeKiAqVsuBhNTmZV25nJ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Za6mFlN4mKmVQbCXAlZrEbSQXQ6JbDhy/NwaLfMHQ1hBqd8TtmoTqLKNzU9J6ZlJaYhl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CzQo4gpHqK0rVRGsYjGCJtqCVJggHzASMQtMxywgEAaMZlORjV3fzBDMKYoZaR3jdRTi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bfJqrX/L9ReO1B4x/3U8uDcfiIrZ2UO8XFkUsw3mo5gy9COIuO1/EwOxrfDLJQiZRjVD0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XYOV6qYCCNTYL0DTK5SKjB+jZl6QZVrbJ8MqSq2ldkWUXHnzC7awilCgPUC8W85iUXk7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ejvlMxHPwlAzasUOd2zUNSka4BLNap019R9NOGhDQiZW8wS3LLgyxh9yqIL7xYAGabPm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Nv3EP1KGVZIVVKkFeubK1uo1mALsfiA6KwVE02LuKKMhCCLxkqFA1Y5ZYijibGXVRyKcj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8mHLLalewisAv1uK4U17I/B7dRDZLNHEaGyMeI2p1sS6h4FFUlWMBLCQjaAbdC4xAAMW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BlBfLAWRAPSIYYDCZmWMdJzDtiOzcBFD1IFcpwQq0XfUxYrfZmUC4HmkQl2FK9yyB74I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XctZ0uC1JXCPuBipa0EH8RC1pWmWxty5Rl6A7Y9tZzyJay720u9epZgsN2Yi2maZQSCH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EBixgpZLW0LGWW7D0xUaPJGVKKzi0zUq7x6m4muO5Wg2YZYNywFrdEacZqMxBGHxGLgg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qojcoZNPHiFyNGuUDgpV52xRctVQle4HIWed3uKdgNYMjUG9BFvvEE0eYYjZlWRS4dy5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xRx15myK4VFlWCtGBXdzIpK5fhhUxpQGBJvmNy3KduwUuOIFu59sInK1Q2DApuQtDpjpO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eCz4mdKBzXUcGqHojaisLKBXpKUJigcwql88HEsTZLxcy3MbxGotjmYsqXFuCALVdXBs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GagwKpL3AlKeDErbd05jLBte4K1U5viGg4eA3KUFbzBHCrbFcCjGIIVMlIKlimmV0G4V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yJeLTp3GLWY2TNbzEsNF3eiNEgohtdOcESpA9JFpRB5CIwVtwjRG0527ecCmjnojxYvp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q5bCwtqAHFPuKTtxDUNN9GpSmsPUTBSeIuNoKiloJiUq+rBigAYzVQCrFVY4itDyYZD2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12cY1Hmq9BLNBo6hYVb88Sr6MncCXK7vc15lcVcN1V+ZZTgemLNeMwu62wtbNDCrY2Br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hDeWLZfM6LZKNinoVBSzSm4nBfJhpdtEGj7IJ2yTwH3myypGSYCfZ3FX5QKuLIVlyduiY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py2DEG81iiNqqrtMwQETlrVEoB0IGo5SGRhuL+MTTbB0JpMCU7qqFZYAqI2D8zPP54LLY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Sr44YOOvaSlocWr1GQ1LW3KB55Uu5ZyAPDqBe0UTD2XQQ7EGXIgE1Bq4FtsYxbMTBGoC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hSSIiDohtFpWrXmIxKgClCAm7xrS+XEp021vv6H6ETFR8J4MRDiKjXxFAb0Z8w78oVzoY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SLkYqFRUHMWbqoZdQfYhcGpnhccKwrbELq9JGoXUv4noMpa6zLLVucJL1g8bl8viWpb7B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bqd0GWPxOk0hOBZ7TO1UTjNykcolEWWQ1cryhZ1xVEUnMdY42PRh5gwzXPdQatFuB0So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nXVBn5hwvALr8EzCGij395YUsi7HrUYSE2nslrOaladCOTkIgphqYAwdywVqonnMQQOtR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mMOMwianZqKmHcAhjhZ/eYmbpEqDCSyPEWGrvT4ISKcJaG7o+0GwmZzM/pGG15hWQ8ID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TUtp3GpThlP4wKLDagCXccKeOpbWFqMQtOrG7D0NvECDG7eYqgL6G2KKWiOWURlFvWY+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yUTifn7wAsVLTqH5g0hIWB2WSguEt8PEKbRg2FjEZqOacQrBu6grJh3tXiO2n5JQqoVU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x7hSbur6CAKleDJFSHpeM4+BicF16px+7EGucc/qZANgmIis2sztVSYMOkETY+hMDIDO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GGy7jkHB6QW054ZCuf3lsO980Ni3SKFsdi+UZAfYuZcvDqBdQNG0Rg8YBZcbzgh8AVFo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isfeo8RQ0XDIa/MAIkPlnQLu2OUyziWDAdS0AoVgmSYVA5UIA3ncvzef+dSnBZyFD8Qe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zLwKh5I5IJyv4gvs6wuAVSTTbEeXT23GzfDTceHKxtBO3SaDcsb1ej3L+AG3hFVLeAYg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sF3G0p9RfiGDUysoQAoBM3lxQ0EstJBF+VsRWHGtIeAEbxd5DruV5Wf86hUDn4buGAQY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7jbwgNXzDdlOi1gADG6S5iYJ3AgoLw5u5aUJnKRBA0FrUvV3w3EuRdLnIJtbQpUchXiI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qg3Cmw7xUClo+WYAlYF31ElBAFLuIpRh5O4JUquy68xEqVxZ1BQNpXRlotilF5YymBWo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/eRmHyaUNbljOzAupXDy7jUZopq0GLa4lpg4SraV4qErHJSh+SWSj3TkX3B4i0KisS7M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rXqFIgXnj5hmYY2xGNg1WMTSxDHbFgaCGxRCxIZudLYmOixvGoWEQu25huPSrglaHEBNA7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FZcHWoGJZN8ytDq8U0xbNO2YFot4mlAMlE1DfcNS5DsAyyxBwJ+UyGMGq3AUgHawqgNb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o2AaurCpiURGPMFAGzHqUG0mEDBmAaArN0VbWIwFA+0PuC4lwAq5QJuPI1yxUYfkjjZ9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iwrZpjD2xMVg9m4IloYswCbsnSBCR07GqPhG6J4ZdmW84Iz7KYFqc3LOBfrExsADs/UF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JT35qCkCy8XcQLi2lizvUMNV9R5AXxNtqPHMGjgcdwdsD31MsUM5azCbsNRk/wBoxXJ7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ZLxDL1GyecsopW3EuoILdn+hGViNK1FBk34i4dWcQShGwopHM2MRX9IM1EsEmXOTgJUF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9k7ORVIunCA8zrYUBBhpAEEva7IqJxUtJfwXNuI8dx2LCIAF1TUDfl6bGJXC6KhuDOTC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KXN4X4iUqJwdShGjXnoiokSUK6iqwsNiB4IGWmKTM5RqXZtcXyiCgO7rmHalg1l+YAFM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pu5dOHLofMfoNrMfijWAXLMEfA3BdgOaFVN1A4rGISxOWVRrACbFwwsjRiiUZR4mjFTr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HOEHljUC82PpifeOlQblXniH5iU11H8TtVzwiVnzxEa7CmWNpazqU01qfaBlyXfH4lqR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v2R1ZV7jpoHGcyhmfZuYHlpjAViHbQQGOfcYNbYMAH6jti4uQr+jxHJIUMcx+U2gUQpM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xMmPoLdGcj9y9luGhEJXRUqEAUL3LgRbqvpCTKKtUcXAqoApHJOERbel/MDwnaLTqI7b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45D3MvniMpShqy5ik1e8E7RgiwJLk6fqE1wZncARy6l4uJ8DBlZgxMBOQmDuY0mRzEleO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d5YllLyEIt+CESHo9sIbRqziII4UgvNv3LRVGX8Sz4aghTdy+uovcKtQ7u4KO5YM0O4s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sGLVqwtoPmPIFxFDF1BJYKt13MtwyJfMetSxGI84reRcudgi81HsszLZZlWkqsMf2upUS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FQ/uL7NfEv8AQqvOYU6LvEtKVLabIwInhTIxwCBnENYElqPPqGxNNU3cEjHR7qYvNebz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QxyQrCyOR+8TDIPwPwi4BVtY0PJ5GEPBsGEPd5AUmmYsjXDLJaqdDLBAB7gDLY4giaH0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CuLnPEAYYRdCa5zMwGsBqOxl8IXaLVDMAa6Sg0nwYD8y26VWQqq5gpYNVz5hWbgUBY8c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IMMxFQg3QRznL3OAEc3bCrvJMK1+0UxSekGbNxpCymO8bIm7A6C5uKGQ4tgpCjN4i1Qjq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4mGRGSRuopqkzMmaNK1CuyLcceIogWuIHMNKrT6Y6ZHjwkvAhWLRheHUGcE0GolhoNOMS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0lLmiNIwvR2l3RZLFs/eBED5YohLmgTMr2RMW8VyqYWTxsJB2OGSX7b1RqAlbeTcqoln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/iNBVB28yoIQ8RAyeSS8MHRieyguJgHwqZtoK5oi2CgcdwzoCy7IC2XXFsQGwuFcvuPba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Qx0UalrCDxL8AOGptXBmUGr6R59TEFOiFJLJTbibIg1tuGrsWHEtFoBZLrdgc1MqLdXC3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tqW31EA91gVaJ05INwJuy6gPVLg0YuAnELPAMNFHqVBSKp2riMLy7AhBzMDejNYl4Rsc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/AMlSbVVp+YUom0G6lhIGSqSFDVaS0olXequ6g7KI48pbes9QdtljKgNm7jcffgiI+qmU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oIFwPpJaDqheduhle1BLBiBQqsGKnEXhItQQpWIcKl9S14JxZMgGBZTnEL6a3dRtb17g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tjdt9RsaIyARXZAHa21RK2Z5FXMCUqcncUUITeISvJ6ZxWzFmHXXMWtS1gzKrbbLZuqAD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1BOKJ4jCgeJegPgj28vGYRQrwYFeHsmeFFnJNGLcRjTdMClL+9w6XTuCmiwa0olFpTJLl2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G9iWl3hq5k2qw+Y11lX3ue0s7QWUpYioYGDbxL2WvwgW1z1FgtHJVRdbC3SkPtDXR5TIS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df7QsKlXRHocyAX7RIvHQmIYMhyihjJb4/2miIPBFZbHqiKw+AT+IWN+yovLf5GGh7s5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Yx9EqNVeEncweZ3NOJds7sSt5A8u4BNpXdYjYDrmWuB4Md0rsQqVTYM5qLIZBCBzYtDF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3oQcZa1DcUilpt5ROahymYOc25R6jaAJ6vz5imBU7aIqH0A37hWaYDz8S2k0+8x1uQWAU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Bo3YwArGLxU4CORKuhTculvgriXSjwBqELXCr8EA7W2S8wSVFgbL1zhgZvLJmYiFvwoei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e1AV84eDrSFMT5icV9XmMZf2ZYMcN9wuiajoPMxUruNRHWvU+yRQFQ13EOEJotZj61aYo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Cba2DoGfMzqW4XkT5nnQFZYA68J6OYLTO8pZci3uXF7qGDzMxJm4L5ltS6qghxBpzLlu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5Y5xzBRbocwi9nAKyiVvI+OoLQOUPFleALDKGql0IArQ7SGmY5ZQReC8LS/MqtqkXJ8E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aoMG0oHFIU4ifMYn9iBStsNaYzEbBslCOIOztiWRWm7uWqIsykUut3MqVD3Ki6ZjJBg4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8zI23UOxgP4ijeVlQ5u95iUKGJzkg4JVaGbglmrUQn1LcRVWkbETE6nEbPUVzUrbiDW0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qjRvcfLS+BS5mo7htgb/AGBL8cxrKoABVAEqpTBkfK4avBhWG5QRLvaVfiW6xF2nX5Iqj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BUNtVqfnMWfNLYD2RXkrkDV+IhRS1Z/cqLWrB0fvKALslMfmOQaLdf5mSC6Eh2JODL4p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HL7TIBxS5IxCjLwim6W+wmzzVSsqyl6fq2j4ltOB/wDsNLksO+RUyBxKvMt8ZOSWAmvB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Xq91KBcpveYe1aK4mLlt/ctpU+KalAwF9IloRjFxWoIm7hU2oOoZAscLFUG9oYjovFtS7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1Zu1vqFaq7Xco++KjqYXB3AQDi6iFJzq4Z9i4NYRagFUPu5rlvaBmtkqrhtRac9EMhSm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gJDl0TMNtEvCFfMtpXR3A4HnHPmUKVsbSnZPOeZlhZ04hVjr4ShS27QXEWN+BJVgjzUF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CxxZCGuwF9sILti1dMGNGuCJEAisGH3PWGYfmZKapiis+4Ipi+KqDQELS1moWFPygoQQ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LBQNCcQeYPV395caRcXwIrWhteOJebmsYuoqlUfkyhums1dS3wnK/MS3LrgyhgtnPUJF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o/GH7hvEBy3EVKraKygkQphTNEwXd26gGLGVLq44Ly1dMvVsrKmKJdraS5ZabQVmuNml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BGZPOJZjtzFHda7gC9Vt8SggrN58y4w0rSybgKYO0NCw4VK3CKttpZvubsXcyHqo61bG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t1VRzrtotERIQ+cEuioL+BKa1jkZCNkubiUNy0JXwkAofMyRW4bYGYeKcVHIdcBV2xqW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h58xQKUlAsq9BsJg08pBfTQauJbIriC1AR9kex3uo6zC6uZYM9Rbr2YeoNCBZxL7dnQkx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e4YxvsYz4/JjsKvcLVDlMKmq7PzFhCPljhZfcW/JQhYL7TTsDzBvubcoq+MwtXfwCS9d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1Vkql5WJG6z9ksYo+JY5XqeIauyLMJu0EtbfhMEbOAEVYV4w3LZY9QWEDHLAIBDBczhv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3iXYU4DB0K9kai3wmlezdSxvF5XFo4viVOmu3LxRTuOC51ccP40RFF+I4IqIFVuUhaFW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+8F6Sms59Rc/JUURi2iWrcvUpqzHMXlR4gDit4g0ibhduid/4lDtEdMMFqy9wKql+5dV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kh6hZV07leLYiCj9pYFFyWxICmOybLq7Ia+ysS4+4UxFI8CsGZ9O7dxsEdC3UHFBelKy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Ln4lCOFhe6dJlgD4M3qcVzM+stcJ8RyC2G+fJY8ZKumJaYbJqB55eLhGzn3Qg2l8OX2n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F1chzLhCK44iVLOxaEcgip0S/FDNioL3wCoU2s6cEYBigK/KJOWi7HOeIAIxvqE1EgG4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caOjUagUijqmX7aghY5jXZKGJd1A3FVdRWG97JemhQ8yjbLtZeEoVUOS8dMFS6F5jouD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xnqKFHh5I+UO7tAlR2wylkDvMya1mpJrwRWi5eitQMPcyjjcz1AvEIOk6BBLqG8oljkgm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8cyHzAmvgIw1vllqUL0RKtruP25TDFtYYmfBXK4SlQijB6zFu27s0fECxrJivNECQC0P+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n7QeC3gXHFxSmuwpIEWy4LmvbxDjW3LNMVM53HOU1RiCRbil0oGWKrYYvUw6lnUWi7am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0xDYC4xNaZILUgWvMoOpbDuVu+SLcY1jGIwuwH7xhYCvtHisUsAAXgfMShu/Lg7lmXn9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3CQuIQKZg8VAVTFU0tS4I6qXJxKwOkqAsuLuFShjvucFXmJYEMwQS42FkHWsdI6GdkOY6s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4WsyqE9F4fBM3fFTZzHjINW7PcuOYAppofb8xz4mQ4bD7fmOP4QhkaiGYsJZdXuDP2uZ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rRsHaEWAWDfuZDMg/hhRKUBmv6ijHIuDAwmMVp+8QdotscQ2vSNOX4mCoBOBP4GoRo1D9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hJmxx98uUus4NvxKCV2oPxAHmHAKzzEpfIxtk7SZcA84lrVS3i5RsjVi5lq0r6gbxa+YL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uxWmHVE2WLdOCEqnDjhFEezBqUPMHwTQNi+pfobedIAbpixms+paLzDs2jUbKu4G9T46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L1Zl7AH3MZIBTdP7IKJnlEAAuhY6rLaqkVIi7ValBay69eI2QCvDzKQAl216gPBxd6gm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kE6argVw4HpWb27mVMc/KVVfg8o0pMaOEEQQYCalCpqFUTCyoan2g2mcKYhJbA9wNdW0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IAO0HHLwDFTiBr28QMTx9pSDKQtWTyxXaZ+IW1rg5VLBuPMpd57zzE05OfMwqHlFwySZ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jEbGt/EOCzxqVQmt3i+ormmGbzDMFmbIg4rOLCYuEXB4lOwUVRFR/ixFBkOau4gZtsZMqd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50W+UwoQbXEIsFcMKxgVpFFAos3n1NxadrVSoBTYnMAENVVCNNCxWaYF/JlqAGUb+0q1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bVUxnaBltmA4Di/iDyS7pp9oBQDKgftzBCkruhr7QZrm6eD2Qao8w0GPEuY8wNSyAI7F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1q1xBa9arBuXIoa2Mss2YGrJakF3ghBdR6i03ZWS3Mz2kWcF7inYBpZe2GnKsy1T2JqE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aHEnQCO/DRPLnsnFgcKrgoBN8IhiHDVxXOhvtMoZ5twCq752ykfkEFsROMTZy/EtYRV6g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9S0MFyzdPEcdu+mKOG5YL3CNeojbTdQPLFrFEp0M9hHGz5IBbQzq4DdCmYikXedxWhbE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V1FVTJ5iOQp6IlvKnuX3EF0Zjmsf7jFKzd6gKqlQbc4l16gFwLiYLGAquriG/KlHFR1Ag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USK5LHJdLGCucm2UEqwXDeUqAKmPMq6CXrWuo1a4glhd+YHK2O41YxNGIoqt81BFYh6i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xrLUXsi23mu2NxxLmXBcH7+gKNvFVBaxarcdAIUdmKwFyvKBKJeyaPAluIPNOLD+ZY2HX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ZW747uUFF6Kd+Yo0F5VVjJdOzaxvDG8JKZ40oxHBrkIxUuZ2UaqGIt6S6D8zdJ5t1F3T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UcRdQVs3UU3Yuu6jG/Au1mVLotSvbHkcepvLLVVTxMpsmXli2DR2suaNeLJd2+Rm41pWH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+2WzccDa9AR5qUoraf7iVKFN5MaollNoBSBXWSLHOJtYpGmodchQh0ztnnsRCHwPiKlV3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uoUepsCPcEv1wloWt8RkFQZkMosBpe5ecQSJi6lBQaf2HmPpO0/qL5l7ZKOlzzEorCAb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Pcp5J0RPR+CcpfbCMAeJyXXqNed7YE0StoPH05lmCjpGWV7lW17oSn7HUeLChZFAQVAK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JKGFIYFcxOCN5H1C1VgUQS/MMbUY5XuBA5yQ6plVyjvezH8lR33ZmAjUeSd3hKCXuowG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Ss3nMV08S/BZKcuZnbLJVUjw8w8Yr+ZiINLzCnS7W+ItJlYWGgIuhE+EAruNoKoB1G7l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iA7ZmTxmc7bPGwaPEShJgPMrGYjtoztfSdeHECr3KahJS15Tcypwg+2LFqJaVV8xrUYD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+4lwRe3EqiMotsauUj1Laz5jBsEznE0/IyhXYE7OH8/iOwOz2UK6u4CtcDbt/EXKa2OIP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DGsyww0LfJEsw7IAk5RkRiGFnz7GWmBaDHuAYjOywtouVHQ42yxM5IbHtmYYRbqZtd6+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9Iz8x2VXWtbSPziK8AyLGVXvfUyBH/c9sQNlq4ljRXrMVq2/Ig1geRhz9B/Uy6Cx3hOR5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pmu+BzBFBppBuV5E1VM8AcVVyoWU4BDChLQ0qYhglIcErJ3F+JTVytVGqwHGoRWoL1BV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G9kDjwjf5RdVkdhX3Yo2NGa0dRjweEVZUFYljGikeSCL0LtNzCHy7TMlDnF5+Y688rExY7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WPyjUDTVBcr2BjDUtaQjAlZmAy83WYqU5bGfxFyHF2ZqAoNawVBAkW9t1AbAPYscIMb2R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QHGYVXG7BUFZfkogYGnPiDksHVzLUI3YXxDQR1mXpOxZ/MbZFpdzYqayhseQxVUY9xMj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4jMJEtodUw6sGinom/mUxoNxTWX+kuiYdYT7zApi8iQ1Sn8QrXYuAoUG+Y1LYc5lhK34t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YVbwyaCR55lY2V0D9wdMbOFMIf2GUa1MWf1KMmYaT/EIROCVqwGNv7lWp6WWP3CxA3daE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ERyuSS64EXlFtZmkXnQ37lHdWjJK7ZHJW4txB4m6E5xMwH35gaBQHYuwqYyy/M2jvsmD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QmnqCLu/xF3qFSu1MwKYs7omR3XJA5bLqdqVmZC1uIUJ2bhwlUULuFokbh2quDYBfUK5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iKsE9zaLzLFqJmu5YUvPUEZoyhFXhhgQWzz1ZxMlYPqXYW9wSmh5jiIMUghTHWk9wk2s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ceESZrrUdAPqAplVaghLDxTOQfbAWQo0TBQXgy8i8n5iGAZfEARovUaVITzBmy3uBZaN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W0MwIogwZx4limBrgDUtOX7wUh3De/IcysUr5lcPsl8OPvE65JhR2l5u/FQ3pHvMwFAe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17EBAo8s1FpHADEVtLiFNCx3BnLR3BVltaIi6y9yxRGC6r0RAjo1CjgSXXMecTDwDKoA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buK4X/7MoW0SnxCFbGFNyjAXhdD8wC9F0Ep42Ara9QqhCmDFRaxP3gBbGB1OCpinFxCg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Zi0iaL0jKoTjGPiXaGlFqRgO41YMzTrOk59wCegtSUlXghiDSLAt1R1Lvwva1gtDDKmP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ErdG14mayQzXEaWpd4iCyusiJZAzDtcPpRbo2ibXePcQQXSziZZW2GIQ8AeZrwJqlIIWx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aKfzLwY1dxBQQ5DUy0Ztr4ZkbcPdv0JK3AzHxEzHznMdQKVlvEQEtaywhHG8iSqVvpZR2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ChpGWKR24gZQRh3Ekq68TPEcLGcJZGWHtqGrl9sqqB3Bym8wB2E6CUZSv9x8mOW2V8sx4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Axj7wFEpHIYlW46gW1BiuJolT2Ii/O+CAVogoGK8S1sHKyvU4tbW10eWImLQxTTxEqK8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BWpeQytvXKQQyy4YHETHwOWsajiNQHTRQzBmFAwnGVORwE1XKB4FJY5gbZZQ2MEqPUBw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I7fEBOPxMFnU5wwUrcxA7MRuGWAGW2OZSoMc3EW04BUJWwBtlQCsbDWiCB5g0veJcHIY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U0cr4mKUOiFqi4WlziIpHHudQ5XiFWvTKwLXqMUr8xVw9QbBlwA5Oqga43uUExt6DBfz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MnLao3IESigXzFy8vX+2AOiFD7MxizLdFUPXCKAnmWA9fgrZ8k2ZxwZ4o9lQKLNponK9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gKHR1KrFZbP1HHTAFywXwWdMPLgs1o+YcQ2MgfmW2VQL3KDldMPuYhVMeIrxmjHDHJRM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RVR0a3wZiNlBw/wBNzFYxhiMBoLENlSyXb0y1eAnRVuJkv3c5ihqn3lEsJ5WSlVpNjivU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Z6QGj7CUVqzyQJMCcssI0ldtwoFEcrvJCtQXcFzNuAzUqBGyo4OPtF4CNsgwSsW4K1fU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PUWktqFwXx6g7eBiln2hrQNkoxaoHa6qOAJd0amcq0bsgFbnA5loyLgFRybDlh3yi8Q0H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m0itUXbDVEJgjEEtuWhWNVAWLl/mXYErRaZVcW+4JquDW40NxK1AgUPOId4AvbHLSuir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gKaEQZHdJUsMArtKWmmrUXZYpu3UKS1e4lSE5NQAGjWcIIUQVXmVBSp2MEVZ+YCuNaa8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qqfECJUPJGyHiguWD3hMM5eeyodRPXXiJpO3uV8CCEaTFznLjuAMAHiGwqTGG4aB8QqAU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Uv7mPwO+oMtZcXAo2KzbDlM1iDvIt41ACgVxW5qVlpfMugWdzapHaYBsBe+5WkYESTSWV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/ML8JOyKwWeoawtgWsTcz/aAEHwtSwtfAkuBkt4jRfUggN5fmUWkhLdTGbqWia8MtFMdxC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6E3BaLZQUrvdzhCUq+VhASh5hZsKG+oo2V8ag1431MElN1UdIpp6hZGBwx6raeGIIBeZ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NEJ4plMRd9wsCA+YhVC6vcuFnvUrU/CyWpXdVKZVvMBCyq9zaA6mPBzHCVLxlqFLyfiJ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BXcDW/tNlb/mXKseyV5BJhLB1uIigXmiGyy1MRpG/wDEFLBa2stKXRiWtsjSR8RGXdMd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TPguyEXYgdTLk91qK9FPmKms1Gt6XLLoO4VzfP8AqESwR2RUi8FqsPMDdMdjfmCVbR3c1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cC+8GCFWjMO4llDkVmWonfMoQBatSiijTEVt9lNQug58x2g1zNlB8xuWivcQWRrGYNDG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x1MlcOoYmUdXesFtH+4r5n+0QRozDEGGgizUGMF4irJzb3XmFN4OYAYAbbIRYEqUcBBA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m63f9S3m7TmBcRcht+ZWjuUy9Q5AVDmmKzqE3LStq0FH3iUz3IjZDLrKcLo3VXENQckx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mTfmtoLtFdRaCq2Q14qUtUF+JQA1XKhBBvpYDcwFFydSoGwWvxfEAWApC1xZERl3b/EdJ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qIBm2ADUdcII4oCFKFkKy4YaDSH2YYd14/wAHxHF3GDWYMPmUzW2IMbgc3Hya2XLVkQBQ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ImJmQ8xyaOVqWd8x/wAFzkoAuvB1LaKqPNx8T0Zh5huVUCt/QmIOiVD9fQ2w1Bogwam2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N4gdwCjEIFmA8nyYQL5VRNFcEVQPcTDmYF2/cCK5oOjzDAiYb54IVS0F5x4ICIQlF0R5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63gU8G3uv5jyHTf9xWvZtMn6gHjFWNVj5TBgmLCtYkb7hLfMBuZFTVmKhw3MFPZk15LlL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jz/cZXa/lKMU0WAlMl3K0ZjpphpINnKNq1KeoEiwDwWkd9FO4VtoZKC00ioBwGpYByQjw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WKWpl2S6EC4F+cCNqUjs7iwZVcPERK6JZxXuIOYMJ+ZekBFDdMKLoFNhixOy8zcqEs0X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ITGt9ecEzBbYmnSfeYFVjkDSQWj5Rp68RiQE4DPwQyVgsVcoxlrY5hgPYuDCSBQLX2iu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Qt47hUconL0ylBqV6OWEQi2UyXuHZAkFbHz1UsBDp94+y5hGmouppD5hwNAqt2m6IDCXz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eyew7liK5wxph9NQxdDnqUFwXpltFeGZRbo91qWiinvHNQx2oHOXduJSceESjVr2ESrw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6gbLfL+kaNBBICNHqcwXMHlCW12cNVo0ODB0vLBBtyr0EsmBwKgirVqzaCpQ7umODjhl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ZwxkHxF0l3yhCErdn2qKwQWFbIpBaGzVdVGhlvUZD1wQe2UrAiG3RVpuLWo1toaiRNra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SDsxYwXGLY5YV0Tsqw1W8wtiE0aiVBrQi4rTVBcQbFGOIKxRulZQLUaoV/eXbW0rX/yZ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XQbCLwoqyZc0mvTAFYuqSYV/IhQULNVFVArNOGMXllIKHimNjS9xFNBcW8TKcNStbhpg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y1EUz+SWTeUpqOhppkiKwcoNRMupv4nELOyBpoblbueFkTiFik258iSuw1i6rEFEZrUQ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m8Qim3lBSmNwZRWnnqFMi3u5iVsAxUSuN8TFDgGKYU9pdQXhziWnBLqiCKo2jTZkl8hVA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c0DhhAKOKjuzyU2Rc1ie45qLfiWUFy6riVZ5mD/tRrR7JiFooKp5llsp3iOCjnFDEytcF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wwLmeY/a3MavLHQxVqCr/wCZlsXqGKpYbmARYuMrMvxFqBseSGjNWIVGHk5hYgAcMSVp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uVax4zUrcPpcsJh4ZShz1EUUrzzCsAvcbGgTuosC0d1L6OdwuWLzcpWVDulm6zCw0fEB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MVB8xho8AhRFJ3Aq2O4rdbqo4bpO4MGw8TAAiRBzPCN2xrUDkxoxLSmr3Kg5L7MyxhOn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tmNuICsVGgoMxkVA/iEQr4Sl6rqr5jGfsmBUtgQuUIKq1FUL1uNampzMuse4XY40VNCj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cRWMOqiDnRxHyxWW8Zii5T4yRloDKKrt8hAbEoxxFPEDIFrmNBwqX6ihN1GggcnuQbxEw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COe0Z1D44jRXu6xTVDwf6l0sn5EarBOAzME3mMygAWwsynmIEZJos+IYMCL1cu0CjE+8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BYbDJEp8h481K0SVgHCxzsLpDQDlVVKbnfdasBUmDFAiTDW6wCDhdsu4Bdsdalw8IjL5h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MHCY1WApiXoKvC0EtZXAoQXAbP7vqUzJOjawJV3FKli3TIHMYFpVQWy2xpxlAPCgK6ub1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jnUP1KVjctW+fcUZfd1Uv1OxgvA3K1lF7JVeln+yVZXcu0Xu8/8AwgGmMZIY/cdx1MXi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Fw8TUuEGXLlwWZlUSsK6mfnBUIlo1XpCCsXoTETrlz8ZjHlauQfEKojsAdFai5m8bKXq+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Vwkp4IlruN1MW7voJZIRGloajJrZ9jNJhl/csiUo+ocHZM+4Nxy3CKt5jLeiJA8TOLQ2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Zo3BPAEVMBvqUocVuBYf/Ix30judGKBdXNm0amhKD7mSyjLYDJyTXXLMGNQbuwJ2zVq5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ouRojxXiXUKxNM4nDCwYmSKB1GzhjywsTcS75Y6grRxXJMR+CiWzViyV+IdItDZjMb78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/bE9kGkbiYe42Fs8NMzvLY8q/ql+0AnIDM81+ruK7dd2aPMO3h63CczTAaZuMACGhkPc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Xl5KKVgVlWKmZFGwiPSS291rBOGOmlQNQCKAWumZYgYxuCs6S8lkfhCIKh4VQfD4/tFYL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Y2IAoSJKMQUrTMXQ6gTFPVC7l7JZV2PBHMtY1iOr5IDfgLYhDMc6tN5QIAKWFZiog7zEq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PLGun8riurF8tMYGhackIFVtVGPTA01Ob4mMwPEL3LS1idnuP9FZX9iDqzVyZlQNviNaT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xvEcUd6DhC9Jw5OL8TCA0OAPqM0iHcNoqXam4ZusuOIltl3ubEe0zuTHE6gKlV5gHRDXc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1Wt0Yg3B4uEptKtKzCAVpxUfVe0pmfKArmLOZO516hbCa1HTslt9QttfbVQ1VQOZbjKEq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HxDPKFZt+ZbtSeUfUYUsLONeSY1Ec0WltTRVL933FCilTLaBZKahNW0TJdEbAo9wY2cN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OFdnMQEDVKe4aU7Zqd1EXvdIEg7bDu9ixdRmrlbwW6g0QeqxMXzZjOAgBbAvEbAgHPEy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APEVWqvJCaRckK7hxblQJnm461jFwzMyVC1QD1BlDVFQQUS2e2NA+y4jT1o48h5uMNpT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hRyTkGUvJx4YOxSu9yiztMNU5vmWDRb8wIIRrmXmd3u9wLV9lXiL0vuMh8GCypVSkVDC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s5mQvzjUugloyh5YJEtd1xBWiewmEKnpl3KTDMotYRptAZJVhK2lGtMXJQ8MLi0fEE+C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KIdpSuI0ZS0SIQuDbqOgKd3cWYUMcAfFETDV0ER5lcsJYpPcIM0HEdjAbvEvBQVi2AsE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cIrKeCphnuSFWxrkgWGHhqB2tPEcShyjLibj3KKabGxfLUyBRctwAI1dcxtUyYjEG2bg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z7S1xo/cuIzq1EffK9MqpV4hlBGsEE81HFxZaL1UrslOyBsGOA3DVev8TOV5bxia0eMN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4kYMvWanqW2jLgAKMJ4wjdaI7IgZSXbN2L7hqVa0BzA1mw1NNUjEFHKdy459l8RBWRwS10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SKPm5l0e4hqyEUNrqZcbXEJCI0DQDmFjBY+ZbWe1KXxMAsuK1MLUC8AMuaeXgTFbjKMwRM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G/tGrCV1AJEcFNB8y+BKbpYBcMfTMSilSUDG5Whhw+8a3dq0QirhkaJc0c0sA8wXO48K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0MV1Ua6SBoqm0W4BuykMHUKGFg8AI3ljqNAndKG/EwEtsrL2YXDH0UGKroWwCiRaop/o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ZYbK8s2lg5M/MFNOe9VMImqFFX8zEscNnzKsEEuwP5GH4RmY+vpzGbfRK5j41EuDFxAd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44h7MdG5aW90pfmUtVU8iwaf1B1Lx9EjrG/pzKENzIwZv19N9S/qbg5m2FBLPxBvcNnx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mAQsQvCZgAtIU34Jam91Tya36mYXu2zf3gAOUAoo4blQx3sUFYh0vF3+mA0ygjitxX4fAg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i5LWAizc0Vun8Q0P/wBI0XuVO7pigzUFS6jQQgmK01lixHKbRAB3OThLmzcMvpLD9pdt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xdsXqlgNnYCWJZQxF70kNhLiWBVQIHc2J8xhG8TDepsR0mY3EO66lfzKtUYia3FpdFi5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ghwXtjNhppvwJZyHNwBqAcinNSxFMg4ayfi5y4oCpYhYqmqlKQEz11iAhZlZZfdyiCQv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/AFHfHcDjXrNSwLeSaN0PnDMpJEYxyfsfePsAGiVT3crtUkZvhr9wUVQZ5z5hFsAyq7Iaw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PEupuANU+ZbuYwQT+YqEv2z1EbrFFeIWIngLrmChLOEKCUuY7bLmfIU4h+KpR2uz9mdYD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EsoJ2XuFKwo03FcgGeWBWWviW1XKYqUIlnQVDLqsVA2wXzA0tfNFcAQaCVaAO1RnQrxk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bp15iEbmEIAbozMVFR2ZZakGhzjMM6o+UdA50tZilApyGpgRFUX+6HbErArUPi7NpiIT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LDJCqHkTcDqlZqtRaIKsF4dxfB2rPqUKZFlvECx+DGUJjUcACeK3NlrFhC6nJfzKksuM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LgIGJFLbiFR7l+O3DqIoo2Kb8xCwNbhSEDJM4jSxospYLbtbVwUpq61uA0AcuLqFSzH8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GBTGJhBYSz9S3kvhggDaK4QKPKFQ+0pqFNIWj8wLzAMNkTg473KnarkqZVyAsviCAq1Q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9nM2DJw4mQlTFsu2EjV7lVGS7S6qBxKbpiykxkpgXRXUYGs6NwwKC1iWOQ6s3LsKKZZG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3CZwGaXcFrMemKsDJeYG8EfLMaaLIFo05oiCHTrUUFtLujlgpm29keyDoi2VnfZCpEHkz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RyeIBWc+YAVF3qJtGcJEtoqEDl44lAAXmoZRswjLGFq8ThIsPm1ywoninUEBrSl0I1Q35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xirkcwHQnCkiqogbgPR1UTjY3CbCW6qK9EPhKcSrkjuPybl5Vy8y2Wk8VAlCnzGG6HULF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OXFlVYwiv5SrQ5NQDwbzFaNHDMJudcxRWx4zB6RKrU1hn1EoBbeMy9UCepYLx7KaZioq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UXxDxFGivqNI6s32iBKW1Uo7VNjmDaHlgNUkjUpebik2gyGrmkefOolIIXieUHmF+ITc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UW3j1LuhGc03ojlk8EubprzEBAC3ncGT4iXSAG0LqCRX8IF/+I6wFHCynWQXKUKXqG1w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o47hRkr4lCOdRLKaKxUpgy+YRoPiPIx3csODOL0meDyCoIOc9XH2IDhzEXfiBUDVFapu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UsJUWri3uAtz8y0C5S4t8XUaOi2wfMVtFdskWjrlLB4qZBjC1mHd2xFaFWDv4mGGvkO2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kXNMspDhMWDYGVXxiuTCyzaYonuETog1ak5eQcz7RztZkiQO8wcBfiWwqsc39oE01yRQ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/wDghJSitaecytK9lvuYaM/M9xNSJVUqiPAs0i1UELUNFuTuWk55eCZrdLZTUqqUXa4Y+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yAwUhxH5l0RsBBcsJoF7EWCHcGLiECHi7mlIciVkoILK2SZuI7Yzy/VjGbe4jHuOcNXEy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hv6GYOfc1xxHmMY6+hFh39Bg4lwh9HX1Gsal8kIKsblKOZzfUVGbQ/EGRh2Ln5jUHenO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ohgVh414g2YYpPMxUQNF/EIKCvBni4AnXA39kxHXebIFGONw106eZQ6yHcXZ/Jl6jF4m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8j8Q6t4BiKjcqWtcTrTcYQ8GyGQfUKK3MUGUV7zLGOSEKRbB6glMi32y8rvKDUi76SpT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0Ru4cQ5LfMrmSiVkFOWBxTAC8PudEBApyjM+zELgDMJFnqFcB9w0jS9YAAIV7dVKJ5J0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nUMLtUrjC3+JQCCYNn7RqXLZ8P6mZYUN4l2MGyKGF05LvqMVooa9CDE2AoF9wCVvaDf6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b/upqu6LhhPvOeZRxRKzNQt6G2tNSgQRSrVnc5kgFrr7SjVvb0eYiucc7QXiCGiWPkdy0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WllEZBNkzfEMnRkgUVETYFTg/EzIXwmr4fiWqLeP3/yQRSsPjP3CA+XFp9yNjLUhx5lN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Y7JaO3N1iCjObdxtaLO5wB2QAzV1LwA3rJEFYiyLAdWajMVVUpopDVDI2mKKaO7ZhYJH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orxe5nQQdu4AaaauVpTTTe42qL5biW1mUrBcoTRktdymxVy4lKq+r1AhhKoXPHQXdQjV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HMNY9ZchInDXIVsxuCnx1LZrvG5Yo7dJi1LtIukUCY3GCnhi2Yoy0ihqIG0F1e4GrEEJ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VkdXhpKUxuHDNAmYqppBVBVyjZTt8eYCSG3FjUCrC5obhYkrq1HmLpiVzTBM/ec0lAWF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61CwYt5yeSAAbrINspjeTo+FlUqytdkoqPxsuMYainl71HWBFszmMZZB8QfeeBUy6k4x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yiyviUrTJWGFM+PlFAGL3piG0RmxXUSKilHJKHFSo1ozn9xcCe3ECgKORRCWR9iEAIBw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ra8+I3OI0LsiNkZQvSdEQEWY1FLAXnzC9a/wQmG+yDMgRu0lhUy4K5hgUBdSlKYqOUDeY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5I6aAytYdwj06YIgKpewlSyeqi2Id4LZA3GCqjuYtgyjzGKFDZLTZs2O4XUTeEmWviTqyF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tLebgYlpdRUcG8YxKyx1lxLkIo61CzkfJMCoOhcQuUoUwbGxi5aWB2tTCvgyxLBYQGih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Ny04hWFXljaDemB3eRzxKnaWDclPECrR+yZGy8WiywXDAZFzoh0SHaRWSuPvKJYUvDqZ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dLKLRTGICXSr5ZVYptrcbAxXMECKXzCtocXhuAsESDK2ZxG6L1WMcRSxc1jEVCLS+2TG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38wTm1u7qDJ4HaPwDyNw0qV0G2UYF8BNOx4TUAAPiFxs83qY2Dydo623plFdFWssslcX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AzVQXEMYcwAMBXVZZTEQM1DageanCkioAJg8AcEalcrghN8xS2XtmsJ3AdyHbUS6g4UN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MouRMvLfM8b7SjRLdG4rIgaTPzLu4avmWDLqyZIBsS/yWC2hLqHAqNWYXyiwwBxAm12K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+UCDgLLWU3FSJnwjVR3FfxDiBBhSGhKBC2/mOBZKpMWRcIu1lz7gLeMGoncCbMHuYINdq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EHsBRr3HKAImYgLG6xjn8yyZi4ICsTimALQUh+JgGDSDmu1gwDz36ID4cKRQRvt1NtrO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VLRcFMMZEDiNRQFwV0iVLGnuBfdu1wZP1HO/on0fUfxOI/j6VGbTi2EYzfUvENfEL+Yn0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GYZcym/oN/Tv6VKnmEuD3uDUupf3mkmp3DZMRqLYclQkWqrmlY1cyJFwPfuXonWSq8yoi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Euy0JFmxdx3EMBypUZ5ijrOErxGLNgorN4YHE9oxKmCtHo0/icpVrJQJVC5oO5SnrcZv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5zIToQ24+ECaMpmNwGrqCiHPUVQVOpj3MreItrhhI5ry8QfVSEFsoM8slwqjE6c8qEbnY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IhxyxaxZP4IRRyH4m8YhYmSHhyXFChW4cc4EKgmiIT3SwRe2LOI0xEuZz4l7wQL0kbHH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zFllzBe0IFX1DKhEB7gQFKgYHdyvAFkaBiJlBnAe2WYSiNVe2GoRSzT0stzWJ3r395Wn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gTP8AYDXz+4kt87BydQ4xUrM2YZXrK4pgYNMisdxKrSj1LgrQLCFVcrVJsM58XBuyxsRx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qMqanJlFxggA/eYY2LZpniItDU2PEIWBXDAZ/i+CDmn70h6EU7GirIdyqBiWO5RoXxLV5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FRoM/XKUGtjshuD77YVgEwrZDV5fUxFukb6QbQ1QO+KlllymY5EXbqoYA11lqL0HqZo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dwsAEppt3EoN2a2qF1pYZpYCt/OWDQb+2XgpTMJSHEAmjWwIgJdzQQUWxYoYZTktKAwb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1K007uHiKctqdJqK6S9MBsgC3RcI16wNMkAoAs4KYwsxkzH37jaVUpMfiV6WOcSAJtZeo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KFbRUwwsKXNBC6IMZUwVApaZRjH9y4mX0HhcCCKoRWpF+x6NobVTO9o2wAYwMIBHc6iA4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RarVD5WXoLYCfAiobAJpo8RjbAzTXuIwHi1yHzM/Rbu6rqu4X5s1UjarDoECeZb+0hv0R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3qHFbWXZVOUwqAJ7HUdIhzjmIFBFUPMTWXvUQAYfMyqiv3KlZG7mcR9x0ya4zcToojxFH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tukiB+OpRUR6YRLG6xEXe3xE8KpAgWmMkUNBPCXUsjqNwKu7zHIPvBzydeIoRbnG7igs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KKeSOFEfBMNu0AQF1p5h1QL0QN27KkE2KtVMOAs4zZLQp3olAIdU6gEq4s/iAq2Tu4jbU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bvmMMGr4mRFrpqLKpw2gaKUuwlDxuyH0m+oBq0Y8yjNBu4sU0c3ULEpvCMSLmI7A6hb7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id9jKMoFI6blcweNITQYMrLhVnTCtaDUpOo3UXAjR4gW1nI3G0zGWyKHG5pwWpsigUU5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cy1rMpCFhuHgF1FjK0cnEElhW+mLVVLouCtUEYnXnDUpMAKwQlycCK5NFHaZANZmALW+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8gr4iWVO6gaXG4EHyEUMLGFKhHO4CHyctNgvFaZQvH6giwXxLbMcRZ4DtmEKYmr3Gx1nZ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9xDaJe6LtJQgCvszUU1gXHtizufEzYfTLGBrGI0li4FTAwNTQBXeIilL2cRUncY33JarZ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nNs1cC0BvEAqxXnNS3Ap0sVpBlqyKLo+0WKn0B5gR5xw7Q5nMHUNLBMCywatBDmJacua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2+TKsQC6aBdwuFNA0mMrdAeYElKJvqFOy8ogQDAZolwOcUGqhEsAUGViFsObCvMC6mC0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WIzhdsD9gmhGXYG7so9MZiSr/wCiVJXxbEJlQLgzKAcdmICJveYIuoZV0/uIQAKKKXzL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WmATG2Bal7R+oUXZ1YFSssNI/Q7aWiKbYYo7hN1OA2wQJeM7yN/uYCVuViI8RiRjE/wBz3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3GJ/9l9bglTP3gkqPUT7/AE4lTbGoV9K/Mr7zaysS8fQ8Ss6ivqFsTT1T0A2jwERUcTAU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8fQCNUJWXIUitHaXtUFLgzG1WAtfMpvgFxD3xGcoMix8KwBeblUG7i8rvMoze4EI3cBLe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/wD2VFCiB1iGNQOSoQu5E1CHC2alA0ZmH5uVUGYZUBc67iO2emXXEQudRCkmZhhO9x3W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1cR/AnyS1CRuItQ7jEAjzMIIiJkZfVh8zNW0ap9I65KYBcpUVlBqxqBGlGBHTEvthMCvM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wTMYdCHhJTxLGAP9y/4iJIGzioiKmHYhqpWw4MKa9XCwKqpFD8RiodIG2JAqtw3VS2GjM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gXDRFwWC8h6jsZUhkSjYDmvVv3KAThPDT+Gb6G95pUnxqZ/Ly3kL5uGw2LxRrk+0WlQcO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4mssZU2sCuTZwq/xKoFRpwRKuVFpT7jJ4qxFATFOsvGpggzBhiLbS/iY6iH2FStFMQ5ez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+FW/uFmUVnGFfyTJztUYBiF3MKvHcDskvuOAqDjE3aXioGw32agbt41SxthcFpblRQ8s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CgqmQ/IdyygPd8wCsS9w4WK4cQS6Uum4UloblDeViFtMAxjZm+YZE9CMwD6dSgLf6QrS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TychqKZavHUsOviIFWMtFwLVu15Km4FqDdeJgI2ytI2wK3TnHKTtjlKznorXqNw4Cw7f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VQpSBcACapVR4h7BpX2ixjR33KpSzTsgEBeSuWNEB5JvzUXMaN1Lxaq8XFsqrrDzHutND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AWg4TEqyBzLT4Ri4FL8kCKlYrX4gq5ihB0gFaLVvUz4GbTJAYyNqV+OYuKcF1i4KS4CkW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MwWaOXEHn27wysv8sB3+ICKAV4fMwqk2rmAXQNGD5lLZoliT4vzlEGwZQLlSUm8VmIVB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wYjlIGwzKCQc0ZiBtAwHwyhJd0QvH6bgvMwAwZgVOY2DgYa3NO33WbjLu/DBtKt0zDC4E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fEstiF7mbkDxBzAcMUWS9ExBj73FVTbfUoFHyxApkGK7EINjMKC/LJPIOoFBcL7xBlJr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UZ3cKZQdi6ilX5IBBbP4mkxiqm8D4WhgAA01BRW66zGhCCDGE+GoAp9c6g2CFtYh7HDN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FumK4JnEOUQcjcZglxWpZDEZsRF3VXuMLEJXInEpxlcsoaz0uKqKTw5Jv1HrcwBR4bly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Jk7F9JYwb5GJyVvfMZUyfEsysDdcxPBXUZrWsoALd7lx2l5V1XUSWlIlcHbxM4EIBFjB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4Hx+Jm0JxURpiecSgBzi3MUlA1iWFCxgqC6B8u46Ga7CWjSsmoBUtM3KhL4BzFigOwqN0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1FayudweZV2sKZRwcQsLPviCMBxMZW3VXKjJ4gDav2xCllM3B0AUZjcxRedx8dJe0oyg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zKAloVVyo67vuDAA8kVlmXdF+oEotYyyjipWUtfqavIlPGd3Et2g9sUFcdscywOHRA7Rl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g5pFtCBoFw238wGRnFl9yydKyOSAWFuy1EWhUcrTLqQ29w42RbBuWZTPAVjzCbyjNYJf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KcVSHqFbCxsm5fkwFIVAUeg4zNUAVFIq+FxQ5EcDKow2eoGYq7QRGitiGbgreVxV7jCR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xaG1dsRBKTbiKxI8qxK7wXMcTg8YXcdqpWAqZgUaYxMZscyuYjk2lVRRdrlhIAYWU7mi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HU5jHuP1rZPccRXXEzBxBxLaiw+lYiYhFioP1OJwys1GhcfH6e5bWHUp3mMIK0H3SbLM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heGDAbtbO8HiNProZVRt2XL6hYFpV7WK24uHuasQczBDYWVL4Nu/bxCDAbakVqWBByP9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JpKUcX42XLX8QuRWgsP9znQUuhhs5epLzKC9DbNQ5cVKaNMdheYxTu4YHruWud1DNTMHm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qLNXKpZDFpWZjD+UV67QUvRPCHECyUi8pRdCSp35m2WdQIZIM6VcIuty0JVHmAAtWDQF1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5jhRzFtbLB2tnE9THqcxUOUwAsYYQxr82RWQufHySotbdE1UtpNRlVNzjlg8EQIUWHo4q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VVuJgKsaG+qhUIm9dP5hApgK7jrpQG9MFYY7X9w3iVX8L+b+8CyKYDRX+/6mdQ2C7LVM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HXElocbJtKWFrZL1hwDmIKoGlMS2tAN3iGBnBkxEOSbod+IuzIOCvMo5xGj5/EzjMFFt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EZlGhVqEKJFcf9D7Ra3xV7Hi84hsB95gw+ncWjWpqjHcYirAZrhgBhPiW1/uCqnaOhn4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D1LQlvJGvyCVvcYRuIOS7ziLRgniGGUVBhb8RBUF3incyvLJzOgd8XqU5wRRtiVwMs5g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IWUXxsN8RKaTYRsAA5uZy28ZZms23TSVUAvJ2SpUGk8MrHG2FsyytLXUG4wHJdMvT64o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jFLioU63F2BjyjLswJ7laMZFSfEtgMaKiZ8TZtcJzDsWbZd1GEt81RmWiJc5z8QBFvUG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qKBQ22h8y9i1wDBUArOjA0WpZnXzDLGkqzcg1QGz+ZStIi1fia2AYVUYunWNrgEkr3X5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EgYCl2WxgTN6H5gJZDC3bIKgkVRuapTguVg4Ay5ZRhS13lEmE1hpNPZcaCZ304RRYIL6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zdo6o44jr+2trAd7uKC4CkrWqCWg4GoA6nEVKgYMwhDx3NoY23ZFq7pRCleOouEVnJMob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7ozqLKld7uGZT0sLRQeYrpgVTa4agOAIatwmyOH5FqKMzGyCAdfGog2c85zBt4AGCr82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7hTTHdhfdy6hk5olGTsPAhCOmqcGW1uL6gqMb9wounIokrzDBNN4VigKju4kuhmpbVBf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DlCQbuajQFXiKjSgdBxM8ng5hSx2cEA6octwWCZwBEU0LYHUz3rLLHC7eowEG8Et0Y9c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5QcxOYEOeWAhnedwKF/KHMoOMQylIwRg51ZAFr5aZSA3pOIFDGimFmlvg1GJtazifEOJh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50G9ygVHsjaxjmphb+aJZQHSUsKqxl5RG8x2psZI69k0ZjAoV+8IaQPGZUdjVxbEf5gk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RwU7liG9VczJLLolyCw5GJeUfiCXYTZ1LBCzu4hAvM3oQxkl7hT7ERNjyEQF7o5iWoU22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tHjuYwit20CDi7MylhfmHX7pzK9gd2RrLAdMWRW8xQBr4uEIUV4HUry79xkbAGr/AAEO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aalIBDoKfLHVol9tdSonMoogeU5mdCu7FL6ikDpTbRCciIqAYXXNZv5iHOfIv5htsuhA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h6/ETVvCt5epiuF4D946plMi5IiG2KvE+DbPs8wUi+dvxExQDNJghTgGyfqW1Dy5WZjq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hAhIOrp3BaEWuS5jGRG7xDXCOztmYd2C5mIjvlltASikrSJTWWXSVV4IE0ZxVELELqu7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rpu8ErGDK/R319HDOPMcMWXPLf0ZqP5j4j9M4evpxKnqBcGfUKhBzBxK+tguEaFNFvEQ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yV1gjTLagTRyXeV4L5g4XZs+EdloB4j964UXFr4qZ02IS7YBriEJVyOH0+SfxhlpxTuX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JXwB2r3EbM1dEcpQTVvohZHDWBj5QyCOF9kiYhWjeSdVEuNCpxCg7lTpkJhmxBVtBlOc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oLcuYcpEm0YcTJF5i55qGj9wWEB3HAmrqAt+ZdTxdmUuLelSgkykXM2McTSRqMTIjNC2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ioMX2IsKS4J1LA3Ud2qLr7DHmx5ipwlpf3lVKA331bGZYNkNQUv3gmMGnoMamIVRtzDr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mQhohpTQcM2Wq/EEKGqlyyjjq0tzDCiNP6h19jpbsx20Jqns/DKFFM5VuvhYkIGEOEdn6i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SADqwp7/AFKAalBfmA1IYbKZeAmGj3iECk9pXi6+KfErs2V/cgpRO+I6Jq6kXzTkwG6yC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aoqYuYAsKyzxUA5zkWTH/vzA1XNJvwf9uDBCG0pbn4lhSrdj/hlhh09MBrYjUAzj7yh/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CbhpXjipisW2VaYOp93hYlgdduWaAu4C1ttdTJqdHUTlQHm8QLFGqyu4kqoeb3BQKPWJ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vBixKfJUdGxzRC3G2/JKilHDe7iQEfDSAIL87jypbA/gRWgfzZkgF2l5g0FS4ajuC29xy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LcbgKKk5NxpUWFC5j9MqeIxLDjV7luAWA2DguFqnuzA+8OVww2teoNjFyNQ2+zbxcq4g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faIm5keEuo4noidF2G8QRosMhtE2XGxy85YUUsPbK0tvYlQZto1dMu7GPNfiJpHsdD24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8TKfrzXxFcGreiVlbOlu5fPlLX4gC2MtQzAOmi/MZAVwcYpllKzgVbHSmx3imolsBMF1G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fFomdzvA1VSoGK3TFKGOjmWBaW15mYs0YqVlsHiZKzsluGpxGuamMtBMJ0OLDEoBQHHE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BY3brrbgjU0WOtxFzca5aMFiks3Eay+WYXlcTZITuXBQeWC+HncwkKZzCZAnJUbxKNWi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wVip2HFXTG40ypu0aAMDLncwVlyXmIBbxsL8xUQYtguDa92FUgRpFAfuwqbqvJLVQcUgd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smpY0PC6qojbh7jAWDVyuhTbyZid0BauMthy1LQJZuI1b6rDDLL00omnKzmzG3adEfdX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GlfmxEM3FYghGgiNbXflK1YcxxKqrXSQSxnuKaVOrgoqHhfzEGi/zHIq3YRnRZ5Uqrqt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ZV0yxLI+qjqcv3Kil2cyhoeoVZP4lhQAh3CrKIrwCl0zGIURduKiaAQ4bilAJeXiPRo3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CvjiZ1mugzKCRa63NuWapK4ZbRt3FL1XmXQ8MwGKi7vUHIE5EWAYHBUZDkuRhcI5InDd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BoPhgirItlbdFeCZqteDUaIC7zbKUEO40MB8TRtbmpgU9r6gE0vu4FykcVAtky16ipZv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JlnxMAAPBPD+IkC14TLFJFRxQ6NE6kw9aiHEOAPTpMWQpHTCAtQo0EH8zFLp+8VYBGm8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EIXdBCgyrFZtioYaqMEFNOGlsy9fnqquNvVKEuWRBCh4mT96nbUVWWVhUuqA2HEOwHQbg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kDJiEtwbA4uDDZQZp29EpzTKGV3KMEYuWEcWm2oSwoycB6modyOIZs+HKsEiC1U5mQTe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17PAR5ZBotBmZTNmn7Q1BO6FFgqLgrMSZj7jGPcdlxi79TqO/ox5xNr/ADHx9FiB1ueY4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5i/acQX6LENfQyx6yAGke4vVyldHWIDQQPIQvTmENwhLUmhMSmuS9/ZlJVZtjEi0OyYb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BE1xMPuYGEoN1ZhlHzLe0sKQqDHz4iVlV0OeoKKl1kyqZiPItuYWm6LGX/3R6lGxqAIM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VNQELUL7S6WYiVXv6Amc6IaS5lEwVECG48rYauAH+ImhiQThnIypfyEoRHpWiKnDVQIp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ZcxMGLKSrj8iEi8PcIN1dzMUX4lWKZSBiAHV4c+H/cLaWX0nibrgTgLJeGhX4mRC3QMF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SVlg4jaFIvu+YnUqcrdvcDxAp69xVYcS8cQaFBw9fMWzfdVt2PURTHCX2P2YZTd5WcfF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qYiprq9HMbC60qVo8ShbNWDXuXVzarBLLEcdLOLgkQA2UQC2yAC+4RrdYlK9xNjTmoHq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WQEDVxA1iYtd91Eb8SHDcOaV4hx/zJgTYcxs1JiJ7sJ/IRLEe0xnxAwBdA4HZGHdlxLQ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EB5grJs1DyWzxMZ25hjjxlqZ2LOKgvDVu4FWyxVMdhXiZbAOAcBEgbNZ3PhHJCivkBqW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KQvDAgGGcZTaWfWSJpYF5qbk9hWJZSNt3wgyLHQu4FsOrwwiARDpMFQ6ZZsV1HitgYqw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rSnTLcKPDpgFzDplTHO5hcQTV38THIGGSlfUYQi1axLTt55uBS14QsFQMCullUY1M0Ub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uLj0q8GKlS7Or3M4CYEtCNaCg2OoHCNSsLbIdWoNnbrP+IqHfwdRAYFT+2GJPuo3CRrJ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ipw2Zt5IB4sAasS6DuXyyYi5PFXdwFFbqh/ZEWrMGlfEAWXGVqYdgehFonVbiUtBs8ni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pb3iBKyuMsykCOVQvi565umJC7DlIMFSwS2Ba7liq0aHcBCwKOoh/ZEY5DeGAsSHT7Rz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GYS6uoIRMHbGtXMWsB5KgtLD21LlO+mUFCzi5cKV+IhSLxW4ug11AAbHTVwAqA8wQiWj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gtdI1AgYm6VxMkC0ajzLnec1dmK6WC1qklq/IY+klCgIwW28JAFRwcTw3GsESFbrqcY4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wuEzuu4CueEKc87S6jFRoMFw3UWjCzzBmhPqoi42e2ppI7bCBqWtOsRgddnmCrIhdSoW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2oWeIaAlsqg/qSgU6TzFeEXQvcJWo6FicaRo7jQArBWLjtrbBVhMk1PS4llDlTAYAZuLw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Z1iCqyxVKT940tXBADK3BNUVARVjJeYteYmIXGzwGUApzQSKCxOguARyxromtlQpWHRI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GigOpWhK8tJowHd8y6CHwRrsU9ygvXiUaKv9ylQXjCyrM2nLFeaF66hGzaVeIvWrmAFK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MCjvMBFp6my9PuAZXeaghou63UQVdrF0zLFEojSAtetxAgybeIkMgIcQBpw7mfKtJTi/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7l3WDEWUJy0mRFbWrYvYgUHNSi5bPCIDQF3aiJLRR0VABw7srMWLjAkZbLWtxIKo4a+Ym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04SsKEy0lJp01nFj4dWyyaGLC1LaluWMq85c1KUIKyP5i1EHJa9cRtC3GS/o3ygM0MUp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zG2SKSFtvJlEBGFtCBo6GwKj0WTNIhDGnsQXThVSqoUQysBzK0vQVt/qXo6U5Mwge8iE5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KxrMc7nP0dx+j+I8z7RPESox8R5+hze8/TaaBzOo7nBDM5KzOfoeIT03KmIfdni5cuLF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TjMYH2m1WzV8Q40vYt66hARZtkROWF2y+oiT9LYEHAGUVxKFGqgcQNhMeF7lgk6Bm+7gU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WC5mAUBLP1As4til8lxTrW40Ag3GoDpEkdbi4zqCl1MkxuTiJmyLKE1JuATLdzApyx63s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KyiRaXcJLhwIwXamJVZ8yxwTKnlGLVmeSPLOYCD3P2RKEQFzlMLmWVPMoxtHDraofZmB6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5iqlwDF5uHcGTTcKqQuPKpUEJeHMYtPaLR0rfPVygZJSxYRcLgrdHc2GLN3uexSPL3cd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HZ9OJv3/AFDUioLWDXnEayQJoDi+5YkYQuMRYcHN1nuOi2KteJRFNqOTEFRIBw45+Ygv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zL6M8KXuKaQWmCGNbGTDTxFUdC19XMWAiyq9we6Pgb7+8xGLN5HV+GAMIYmb8/Bhv3KF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jGnHIeIxVA+4smmM5gCFkLGMucQCcuAlCC+MExtuoo6NyjAx0sfJaW4oBkNpApb3dwSo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ELKUDxTGgR8v1ECmmNcQYjXalwckespbPLZlFwyxesomS14hFBFnEviamBBB6NCu4mlR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n3iHOHDFrZZkoxLDJfeo1rA1mUhNbqKLjrEbFr4ZWKDeYErhlhKMChuIBXOFaiVsXY7g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SVuGZust36juqnFmmEmlhKm0q3kKIlEMg6X1FGwFUmMsW31PhXiVIcAXzCiELAIkLddw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GBgY6guJWBv+ZsjTxMgaWMmQgawpipeOHRHcVXxrSmvcvirhd4Yy+dklkfAWzxABy2n/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IvNZlkQxVwzs1MmyeMDBWg4IbAZdEDGiruYYZcFZjQFQQQxqquiGSg7NIktKuMxXBHqty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TiMXYHUZhq47jyCz8SicjYqiGpMU4QaHRV3WZk0sG4S7g2ElAFLWMCxqqnm52I8wUps/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sXI9CQMFEbMRVUV6jRl17lYqN9QoHaKu1lzdQlXeoCpGxxlWkhzuAgzGxZThLrMhUlvY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UFqONcwAsF01VylUu8MEtNF9Qo1GimDGisVZcoAVihu4SFhxZdMV9l3RBZy9vUuoCeSU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aZKqbztxhyMBY9DMoVkd8QgwMUsu2i7aqYRLaxrEoUKHW7ZS4Y4DUplYmRjoETuomgxfW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VzWoaiXghjaKM3CCLIcMRsIgHdxh2KezURoh8Kgoljwyy4ebjw0hRklQsFtO5jd2jrqG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FU3/ADlQ48l6QNGroYnRADVbiFrnLHlKs8cy4lCo+KrywbIrXiX7Te4UuFR2Z7haCgOp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UsGx8QM0z2QJsVurmY4CuIpmDzN5eM0y1HCjiA4v6YBVUq3OoSI2uGDQXd8svesTZaOA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2LKzajLqa9xWhf8AcY69wuk8xAVX+JfD70N1M41vuXBt2s2S+DZYQBcwBMqOaGX5ioD7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UFK6bWWBM5IGI4hDs2uAo3zggEEcORhWpyK5RQuJeiiBqobjBiD2IbFh0SgMqBwf2xg8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nAyLMsLABd1y+ZsirabWPdp2C8EqePe/UcQUZE1StjIMnySIhJlAcMELnQ1iNoG1oNEp5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IbfMWGHjlG9QHAcVPAPiiWZFuAI2XL4I1ksA5YtBYF9hjo8RNxjGPiNXNyuPpzH6F8RcR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jUU2ZjKzBzH1KlQ1A/7hvWfp+5xDf0qDH0PqPxNceD9Fvkq084gQAyo4cS+4sV2jHKrA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Lh3AA1NLbz36iUYmALf4IRWTU3h0kI8kXdbdwGgERrKOYU+YmTOkge4xqmxSYgMVggxE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psjbNlrM/Ily9QWl7ZzGB1M/nHoGYzLtQBOLf6j7xNDP4D4alVUq0wxLNCG5GOYS7SW2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EylFQ2T7kSIGQi7iplDwyVDQcy5MJeIABosIKiWeB8IxkkuAI6F1IxxqlaKxuLKgl03D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AmMuUdA0Och8EUZDVJTASQ5xmqhiXUC3WOIALQvlriDULvN5CYn+Cu/7yogfyOU/caMH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rIAtvUdLwMOWEMIe12hSMDYA+I6bBbb4QkdKUdy/wRVXMEDQ1z7iUDAoOPMqaEi2FqHW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jfHUyVcmnHbcIUbNcXV8xRJLVOHd6cfMNXLn/wCTf7l6pGQKTb3x8RB4rFhs9Q8rqtWy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ggTkq1hko8FZjqKFo8xW0FdXojpXnEa6ANhN5zcwV2CAK568QUAXg5YbFHkitxWuFhQf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4jYuN+YD1ZKyyywu7rUCKLkEtEQskWbHS7NS5Y8MhRiIJeuPcBMVOHmMgqeTZM9UMrH7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bEjbVREKrhSK0qax+5iyw5YaUQ5uA4K8TLdUIqg0M3YROoi48QFVEwxiFlDAPgcjkl5U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ZgGUtLtKzLtSjIqLOtbe2cdwNS1lT+4rgKPe5WiwDuHWOedVMdwhbZYVHhFEVUyuJYcF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dRYLaMxd02oMkAitIUZ9QoCmrRbqWK+QzBGVsNShA0q8gjaAhZcL1BoxirOUcwrg7uLK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ZPUre4ulR9QtVV5saEVso8BMKulMq3DlRYn5AiBGV03KSnllJgeU4qKmEMcRlAYpGAGx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xYAQO/MXtToI0wL5cwKyjd2nRzsGIuRuWUAMYYik6c4ienDiUxvwQDScdiZ+KEhxoR+Y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xLhGGN7m4glyzMkha8AhdgbxqDU9IqWWb1ejNKRyZWW7TRwjFs8kYpDG7NXK4W+MiWAA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BsRLUgZKFYa2J0AfaW1nfWY4TV4itVK5zGMUGsVmWQbdJLFtjcWzRefNQlYX41MqQ4eSF9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+HM1Bb2YXg9CBpz1uaxk4AzcB8GXo5AGE7FvMbKVxRmKlwLypAlnsSKMJbLcRtbL1AsS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irStMSzR7N1UTU/eBRpadRQoZOfEH0ohOQLuZHP4mXQD8wFawTN6jgWeWFsDYmGoAdeNz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FnygNEUYKgOynNGpp20vcWgXlvMFUbawe4vV9F3FNzoYsGUcsCKFQM2K5W/cBlZXQguRB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7K/zKlhddscLTWFS1kftqNOLvxGgCvm7gRi04Z4hArDdMApSqxiKAp5FgVsQ4ucsT2S2s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tB6R2m1mVhUBn5ZYFpSlfYitKHbsznD3D8wngq6kjSrDhOamKB5Wyx1y5ekclnRzuXQ9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uNNEnnMoLo5xhnDKAaR8VNO1+CZ8CgHD9pTYWWU2w7iJs1fqNNKmxMsQYGo5fcql0AXT4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AF0tHItvllRgLu3cCwuNqFVLW25kXC+QV59RuXyU1siyqC1OvBLXSZ1fEPXI/wCqVtDYD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RqVMpYFOIvaEGFYarVkeYJwWCs9wz6JVa+iT0ixxU/UrGd8TDiDjxHCcRyeSOpcbiTmo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TU/mevpiVmGdT9ImPpzD6CEr6EIFzR7mn6MZpTQbVWbePq++ILi8xXUKrHq0D7ioYGOl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XUYFVUW2j2P3RtaQNFh48Qk6cl22tQjcNMKOskavBAeuRZLH4hbtxDPGpVlUqWjiIGcQ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7jMMHmIMOZe2LviKxZUIZpmceJdf7Sn8jJ4IjG6+SGOiK66cywfeNgaGOL2QkkbAkKIV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RYtDScRnV2SxrXUBIKRiCxGZQG8QhEGzmGNMVhlCJBFyEfzLa+0ExEDqrwQSGXZoOpYG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QUMpCcPjrwWGoqCs+NRucUYwdHccUE2Rba1fqAhQYNZibAik5MwLMSuBkjXICri1F/MW7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Y0FKCwU5/mUSjkcHEPpJpGziKeC7BqAAy8BUEHAZDKUHmiWka2p78eoNSvQVgeYzPURHI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UrSZy1rdstcFhMpfMsCRN1hPcb6qsjkHmIR3iXs/0v3mOW0bu0j8/DAXO0vDoyrVhldIS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Vj5hCCh5Ym0uO9xpobTuXxS/3EFi2uNQFaWi6gSZaF99xCgugXA5EooOJYsBc+ZmcndE0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6R0TZQrFS6yirLAFObuEIvKw5m7DZmmAhgvxFmlJd9XECNZweYqiFKPqHoXDQqmyfltAs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jC2Ya7KK0IgpODAxjTqhu8VATqnJZHEykzgQ8x2GE1MUAYo1ABN4xEGFo+0AItTeZhWB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SrCrhduk9blDAAGjxCKbWRMwEvm2IZJiiDKrKKRXN2zMgNl0v4ljCb06YrbIkruBZxF7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OjyIzSlPLKvcIyPMairxsd2QgDW/+EpKrKCgihaOsPcbAtCVslNhfBuJla/oYQjHUtuJ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24Wss+GEQGW6uWXPHkDYxIlYbafdKGS52vXmoVfmLkyGSzNY0KAMVqvErbZOz+E2QZrL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74SqhRgXohdSJsK2zCCi6mkledyz2rvmBwAPTqJHMCXCpXjMaIeDcOYx2DOAt/JBbBEs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hYnJT0y8HtLKyvoQwh3ZqDdR2VAJwdXF/YgRLQ0MUswYr2PMMu1ZxqACtycj4gubueHx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OW/3IKszCrqCgM0qyj5h1ddDlAFLWa4pewltruINheeVDzChj4iKil4VXBsBwOkyVddu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BoZRlUE4CDz8Ip5lgk5OjAq5dQ6johi4gffQZsl0sqAEIGs4IeMusxaLByruFxkrG4t+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LI1Vd4qBiHsiUpvjSWVqBYliLCy9w0vgKIFAFRIrBwlLQ2+SIaBfkgNPoZhW9eIQSX+p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bGxRXOYtvgglEz1L1gGN7jXlvFEo6t5gEWBqYZY8IHAs6iXDJeiUaCXiWAG94jsw9BKFX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5ikLFHNC7pEioCx7OJnKFzREJZC+8EzI0eMxopVp8cRDoEbbX0xQLY8JGDZ55SCig+Jmo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B5wg3EPTCjTiD73fMVY2wckvkTMJb/qXo3mxZ9RgYu2rlJfwU/UEye0nPwRVkp2tfMNq3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6IhMQHY+oUGU24ftKqx1QvEVmacWTE3XYaq4qC1bhLZjMGB+Zc3NBuX3NGgobun9yu4S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bgCU3Ebjlq/MNRobzXUajBtRUqA8GkZUE5vRKOsnJDmOix5yYgLYsmdygJuCmFBINTAs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XLTMJu0F6TKyjJoCCAJU1zdy7cvmFkKtTBhSyiqqJKwRgYkbeI9y4+cU5i3M6iYj9pWc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pcy5lXPiGH6GIC8TDLpj9OIZ1uB+mr+hlm0PM0IbhWXENxRwMF81/wDSMiKhsb8epgVJ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rKV4IxQtDVlIFGty+CNYgyifeoKc5XeViUhqiZcbSbISxoG2KynmE27uxaLq5qu1D4Is6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bLQOAFcx9CxEM1KdtQo1xKqHiUrPmKKViDgiUTmFpAXPhmdWFHziUKXdYgb7t7SNba5D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5gt7I21Ki0oVEI60MLJOIcKoNwWEGkViXI7lg0sHOfIlBVBDJVccu6IuppGP3BL8JcSJFB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f+JQwdhi4UWYLBWPUAC4HKLXFQmxh5XuAAcVVCpaPDIchBws51o9zCDeQbo6hcCt5WUe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zC94umKHbJTge6+YpgpC+GriyW1TkDI+cRIONufsRxyx8aqGFILNmvEEPZ0F+UdsBjLE03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BDyGDdLAaEqBMaRYawU8Mxk1HIhxWBS6dRKElrP3DCgdFSQskQ7lY+B/cDkDR3/CP7lq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GUqyKsjQmgMVFLILNTJFN0nDzLNZPmJQZIjhDb4m0j2DjcK5rmrZisDianbeoklB8y+7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KeItNBoLb7iWlf2JaEUeIIjXvUEgUBgiXFj8Qpm/Wl/MsUsj06ZY1S1pyREyBM5/iWir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0GNlVbwRhTTrUajhUUi8/aLTVzBW45yhRTYCtgrR+4MaFsAl+QblBfUpzHIMclxxepg2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PLUoWsDFbyUxWvTG5BWBKMXxOxh7lodvbHEQLKp5IBFq8kWV0dXslhoZc6hbAu3ZFSgH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sugJ6i9XJWQwTNJU2aC+JZv3ZGoVIrYDz5mYJDlWqY0C5N68RBCzuio6xLgru3hxGgU6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DBnIRFWxTncpbayY0wIxR0XFYwJUvcLSq8JcahyRb5jlTcVkajXfcRVO+IJyk2ArbMK8y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xjpja/CbgRutCVQuJGH7BtVoKCXIu5QoseM3A0VLdDcoBcdpVxLBDzcWF1vIQowI4qLDi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ExFp3Bc2zxEUE84QofLNTVUOWcRqxymkZhdUviWC7HxBG/wBkzkCaqdma1K3g8JA2yBuq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dPlggRfjiUFjh9oxSDh/uGWuqRMbjSjJvxEAzVf3hBYS39DKhlPjGaZZALlixfpYSiG7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bfUpxK1Ey4goyLmGUHNkwaC9JqMog6wEj7R2CNbZTDmoRAsnJL0odkNO0tVhBggaHP5l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Cs7lgsBzaKwcQ4u48cBVyESztXJiArA80l2qFOEu4BwuPUtox5Ibiyj53ELy4LKFiGcv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TGcEW+7Y4iluxyBwwg4eGtMuyyghV8yzYva9QBHR1L2GobCaExc5ZQXuvURRQ9kQjWVc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Vjw8QBUSmKmg5YoQVeqgbX2pUbi6Zk/gIVeDuL4C5PMVyCVaKsFrDlFrDIUQm9lTFjR4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+E2RtRIF459QEWBNXMLUru4WYWGR4je3F3DpKbqcuC1La88xLGV8rAQKEbL3K5yeJXoVA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2BG+tsLbBEULtsohfRkpFjQL5DFwF9OIrqNrdOVwEQKSwAB94boNkF0e4QRe5zdEAR1Q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U1A5KDLuoAlqmALogDznshnCcRXAQ8poAYs4ISUYuaUnqIVQC6XXiXjgGBb4X8Rnm3C7l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YvRpBiJRtgATAoHEvovKRhqU7SWqxbBFAGlcwVIXUzUC+GLMsUBYNjJFLPUGFUvAO/tD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WLC4viUACu22BSvQMBC/uyhr6fE4TJ9x1H6E1X1eIjzFr1Oc/acR5jN5RJxK+Iz1D3HzO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cDP3DmGPEGvrcLhUIH+DURsl9DHgY2ozXiZMQziFrbOpobtQxVwcMwrtVacypHVlBg9Q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dx2/qVGKRvxBDKLwdzGLDqZ2Gx9zMmbjbBiBTDQxqZlMF2yja4lnFFwzFhWY2H02HjIw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Yo4yypAbF1E1kfliMW5pHN5qMEdzPJrrcZNq2Qlx1LgNyyJiULdQ1PzDqhC5gI34l+qU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EHGJWjeo+FrOPMYV5/tSoXJwvmWyG0ZywjVsZq8e5bG8CmWVXBjTSo0COkJxGsJ4dJxIA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5mamSRiviUUgZW1XmDZjlNQ8QiL2723iZRHfbdf4Y5RzX7yvH2SZ5jhapf1csuSdDhgoF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XOTR6YajEUDP/AMiZASKxZ3KARDUdsZlHiERowenTqB1RjK4rPcHcLDDMzPLYryx0o5pKy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GIrWNoZccwGC+HLbcp+S6cx9mfvHOo298b3X8Rf4AHGeDuJhaufts8S0xERYVLAIe8IA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hY09Qaig1uVkARoOzuIlXgJLFDLiqhNe/NaltQdhiKOgb3CIasMKkM3xthBUAbDcJKEK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0vRCQe2agNmR3iNcTfLTOSIKpdwuq5jKzPRLIb4DiWtpjOYu6SvMOVEcVFHfVm5gDUyWX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MvIpPi4QKWZWAlzKNV5l7PbAcC+ZgSUXay0ZOsQMopJZFYxSswDUQHAwsOmKBgXSXJaU9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WsixBYDxKBMW6MxlLZrVZj7YcljEnY7CY+IXdTaon9y6UYmhVEqYAasxbbws4epskDcM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E3jFwo3xAUDGtPPSyD2VZ0RU28uR5jsGuhCBHNCZO4y2OSlCXsPFWCO7FrO+ZZQBeGNEp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iWkQnpcL1S27oBYkCb+H3jUF0cgYUl1dXqpeCxwWsbFCSuRUN8a/1nj+0XRBcHCHLWun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CFOoNrX0pSbDJSBrb8EcbIuaOIIst9kVMlfMvKyG8kCCYMEOnTEANJauNdwFhLhCNwQu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lHwu4SopoZct2p8QoAxeT+YlwIaNRjuOFVUyBtHHiaAzQtMSES7ZuKlUW6aqFhCrob9z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bg7qDhZB7iquq7FInivd5H7iili0BZ6lHyFoExiPJpGOhAxiYQbwWlhczhaZVYlFf7Qw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uT0VFLKQ9pmKW1irv7xrVK8IEcw/SG5xXcuIImqrUbQUuKjGCeIEItuyjeJ3qHaGpVIf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xwU7bOY+kg6hQpS6l4kS93cTJO1MWjcS7DbFBxANx9YDfUoBCzC5u5hEXjBAOnHLuMJQ+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FhwVLoyCu2IoC52wy6ULRseeYpvV5xuUqTHEDY7vBcQXaU5jMADQmYkRY91EAsWFyVA8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XdkAMOdy+HLPcIcQcBuOsVHUsKBzqBiVHNwiDWpmpcTYmKUymAo9TDlDumUpkM5KiynD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AQIqKcsirxAGHAGphlNZOiYyFYvgZSp5sn2JfrEZLh1EGBtrzLFAviu/ctqyCDLsN3xK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uw2f1EwNNeWVeVCzQS4PSoxUugZOksJbhry5lAjKFLuFM1eKQhWttr/w9QImDkSBQlsW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JmkA4GfzFjeJ3Da3mBNwKWfMOUQFbo6lGKEptoS0K1laL9cxLZ/3TGGENVm1HB2/KKfd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iUrHIGgI8CFvBNMfEOXNwbd/4com4+4xjOrjqUiXGV8spcTOZtmKVOS/p8fTcdfqEzc6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M5gbtjB7gQnFQhOz6IYCCLF5SnLLgsUrtAEeCEBYmjdmJXekLvqK+rW7QeBiCwe4h1BnI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pYGyuskRQ7IIaiSY3JkzQqBSRkYWazFySxVlxtIcW2wpc1UY2o0T0x4GohyxqNol1MQ6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3mVK9yrK6gvbz9pWI3KN5ILo1xCQqUwNBqzcsMcEzQ6YGcuGb+KLT4J8Spo3DSA4GZcDm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7FWIIxCickFzVqIb4X9WIPhKTzKpWU32ogqiLMA3FyUCg4zCVGQwz2lSeKyJ1wS3DHCrd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L2WBhsuWZC7S5YMELYTgItICIuc+0bNdNwcVRhat/HuUHRTcXx+SNAn7bt4+FIhODEtc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eCVvMKxK3DglOrJecQ+gBXhi4BacgMITFXkuPKVWoUvFgrB0UYN0RDhfLln3xENrnBeW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iKVwUbZiswPMV8Eq2LVktPwxqLcOdn9/wgJE2Nd9T1HUJ5Ir0xRl241NIlgYkZgcwaUJ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QNynYhMdV4lIBdWYmozzLY0fzE3N7lcCUD8xQS7a8QEtdTEIau3E6KvFxVX2cnEJdE0vE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NOoJiKZidaMY9wUpw3YcSxa26u3zLzK3GNSqGt0f3FoIBT2i4FnbUp33iVEYUMtHQcO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0cPvChWGhRTD7Eborg3KmmPtAmtpgbbKytTsx+8zTKnmOmjm8wSAq3EKixkYIj2VoVFQ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XdmoEG8Ya/cuRXAKKIhSsHbUGAhA9nuZUXVNqfeZJ1qcK+4AC2iHTzGqpdsFnmAFjgNz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hTBimUlBGnENBtbWIyGpscVFVOSG4iuvLY+0uK9oGpZ1Sll/LBDoUzYwaA01nNpY71xi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W9rAkEC7vE0J2EUtq5YWr0mAoQbS9BxGsk6m+7G0/wCzGK5hQAwgtxYhf4R90DYLmUCb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D4hCcuRWYwHiEjKwtWUMMDQCna19pVgvZuUJ3WabiiAvqpWWr1cwXEeIvlaMA7WPNRpw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sipbaWu5uXxMGgGTLDS+1Y/uIwpV8EB0ZO5YwT5lgAVxXMYCoHRA6iZAmuI3FnEAI5t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LhvpcBrC3jcxyuC5JZZHKIZ+YmYLpLDGNkOS6YRVVa5IgLFdNK3B2uIIBUCCBwYLm/OR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U/cPMbBhwiVXzBmpYdLhDRsUy9MNXOMsyvvnm1/UBvZ2FjguiuxnMEwWNXVnzGKWI27F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VhDmxCNjuNaBSUrIfMbBuwdQkKD4jouMF4RqugqL3BqeqiIVpTERQPHNSspVpXMysWWW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UsW9zBScKuI6wjFdyp2DVsz0xgq4DknvWooSY3VS4I1fNxuSgYtJlFjfISwJ4ZajSwLo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BgA1RCgXWxX8QRSpbBBkIeYgcOddxdV3e4a6I5uCRSjXEHCgdYO2M0ymcWTIgrdYD5iCK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3llBXnuOwFcdS5ivGYluhdMKm0yAHRiTLVjxtcyio4CMEaUB0Q212VqF3EsTZ/ECmJJQns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Ms+WC3BwGWIQLHKz9o4NC4tqXgmNAYICApUtUAETqhapA3TX3gU4iDcvApqHS/Eahu9a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ouY4lopZkM/7R5RrdApiPyMoW/ea5a2MNRe1NMl0e2JZBjBuOyIOs1cTY7ZVuXwMKbBu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E23yjMAA1WaljRfslbPc4R1hatSkTEpbkpmFFAgxTxHDX0Zy/UfzE6iZiZcxJuMajN/eM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Ne2bj7+m44+l4IHH0G4cSquoFL9LJ1nEC4QgQVCcjFcE2T7ywloqBn5TgsOxS7P8R7Ep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g7gWsLEoffmMDWoG0ll0vsPmMqgMAyEszeAXIfMOjVBg3lVmwIhelDHR0xaWI5vcAFQA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7mLZmIZYQoZkKZcY5js38QgMUZjABVQWypevmfAanNOI7r4IdiPOBq8feMzxzFta6mNmx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nMVqZflzuYlkjHWOUrcsUrERd2gLjE0OYF3qVWuqlOU1UbUXUG2a6TLg+MQrm+wUVcQK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SpICASwBUABfJMIw2c2lMBC21RTROAG8yvxTwTv5iDKzdMOSAb9cm0IkbW4pyngicWGdK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kvSdhrWYMQtdjRKBPTAc/EcAWrGbKuvk/MpUoOmDYfcSCCiQLVZR8QYIIF8+4PCvjWvI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0LKxtnOfuwKo3fC9ExgQaHn0SkyAERkOILu3UWouB3tZ4jMRCkxf+5a2HWJgt1GEOfNdw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IAyNt1UqxyDgebgUjg5Dflj9QmH522rfc+0UiYU83oiAJoW81wRQUwRYBW8dQJVP5RJqo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ZoEzbA2bxGsFE1DVmc0MEULe/MqjN3U0Y2+IWj7I8ia1mZFMIz7lIWFcRAoO9FRRuGWM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lLB3OMa+ZUiGkxncsVSl6lqLaTEAwSjRBpQXeSGKsBii8S6Eu9VW48r1MsNh4OIXOxzu4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BsooLdxuVjd2j9pQutZNKbzHTHB2UwGAENYjCnyEwLtK3KBaVz3LUNWgPFWoAqnzDIR0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SG5somkxElLZsrCkYidcAr2w4ZVtSA8kJwiNtj4gyllgpT1DJYGwSTLL+ETooFgXMyE7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EvOxZjtD4S5lWqyg4iq44Dj5jEOBxTz9zBRu0mD1zEyMbpKrEsuhHqFYnJnmpngh3GihR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haguDqrD1FRX4nO0L1Vyzg3vZAFA7oH8wRAByNAjayc3Yxtq1NrXuNgRyWzKULciUaUG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F0uX2wgFnJqlWJREObTUFUDgpzFZYrSkyYxuqFy4VW+VjliJGSIQwcGWNaviGk9FaZWK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Ags3h+IIG18CZYKc1SJYHdUiEs0Cm13KENi4zghV6l1oB9oC5A9pVW2ULxH+QJpBYmB4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HR1Ayj5zBQ8W07+CP+5NlmUzgCgPzCRsF2e0is7wNX4mooq8xIs50wBbV9uYYaPBBahvk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wRHSEqI7MFmoNz4dEEFLV9xgwHJcLFLo3uoVhTlA8rr7xyE01W9x9B97iTA9yo8K9kKso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C6slawigN2DccoLhTDHOJVZC2KjBAgrDYtuYgWPLpjenTFQVbs1SkihbKGA2s0N/KuLip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vUZwQruVDYaLY4FSrV3tlDTdrd16mYUuBgyrmLFVepXCh3SH3meVPsh4RPDk/aZXDInU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W7MQQCWsGNQS2f8AxGz2TJBeC2cS7JFAyL4ih0QxcoAh8ofMGFI74JHmMNCp60KLXCWb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FFoQ5iQKzK6L4lQ0M1/cOrId81FtpVowLly4Bryltwvh5QWCV8lqFOBdLLCoyltLZdAt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O2qoge22VeWJwpbYhKvxNUeJVQ2owEZqhVfSN6gwss9SggvlggbXz4gBrU1ghkL1bgXUs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m+owDB3Fjt0EXO4SDpvOqg22ag6dykhcga/EygI9IStgqb4fMqopQG4pWe9s9Q9DcAHM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lYXanlmsjErAhsVw0Cgzn8bObhi1igc46mHtGvrY+9xPv9WG9TmMSZXEvu+D6uo7n8x/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MS8Ti1zHcrHmVE/+zCzYhphFi9S4DzDNT9wviEHH0I7qJgjEFEC9a/Malaig1cJlVq6V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0B3O5UkpKUhRegYikCjUHMomW5CCyhtorWJVQDP4EQRgor1My3iUrWWH2iq/PuBwKhLa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Ck4rxNszKjdRq9Qlia2uSYSS9Gv0QsLuotl5mQzIxUngLmYANPKku0aADdK6jUlbVdte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uVQZxcqLDUoFpZGkvZApNjCLDDAXkxGWpdkosqJbUwI8wGu0SHUpOyuklAEBdo0XzBJo0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7qCyWA8eZUtQOaqm/wCYtouRee5vxUEu6gHascMX5l3imTCx7X3Jpb6hEsF2v6S1ToPj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HMFNtHiXvpFanxG5ml7dDFTMdWxxeJeWDcC93zFuXsorIHw3LJguM4v5jr+qx06gu7Fd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eagVkejYmYVBpcvmUBwZZ01KEi4BizTDYgbOyFEINB+5He6wPB47is2AVVJcQW3yy0zC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ztFrTuICWoVfwuEa1BNI7+ILJhW1fuVNwQFcC2f93G5DqqZkJBM4l0C1VvCWihMbl2lU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pjgDolGweo2gKYxmWBFniDTWfMXW5edREHy3GlsHmIistalMWy1mPt+WC2ANVEgCNywR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uVgiyX6LbpOY3QBLazzKNibnQEWLtemJjyVMyqDRjKFs2LjKJNRyu6gcAppxEmnAVIWB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9tXzHIOwIWvlmDv7teYDa0F0Afmd8j5VFmMmswrsqFmX4lK6T8QLjbyxoBcMQaAy6Y5K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KyqafEBdLG3OKlgDpLQU7he6AbNEWnCGVivuFDUHQ+kxDZaNConVQLI0pyQk4WrR9zIAl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kXEYAaKNDepsAIRyqcNd3S79uJRdZXeNTVStK2PM0ed2yMApKGrgjRh6lILScYglB85g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2sECtkKtJbHFN+skGpbrVS2lBllZis9JS17kMZP1twiyU6GW/ntcrLD4dxPNLcYzHAtnR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SYF2m6IoPSW5Y2kL4xMFBbWxnytdOpQrDrUseZw6mQRqAyASmG18xslCwZLVvOpk5olg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mSKaCwvL5iCIeeVwHBGOCGBV9BmOUB0VLyodLUaiA5HccgMOuIoJY8YijayBpBZikoia6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0fteorB6JSXlKtA1K+CuvxRgkldz5uN0rVggKvIZhLhfMIAG7zFpeq4ItbRikuUIFG7z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1Vg7TcCKS4u6gWxNUPXu4z0NJ+ExFq8QuAQmcsODbPGYM50cAmYFw7+IFr6Y5lbUZcym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wu4ELbSmmazdCypvxLaXGBYvlty2KpoblmGd5HxBi0MLIinNYVkaeF2VCwL+eIFtXdyn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brQl1FjOI3yK7iAenZEMMDV4YWBNuNXywcHyNJlisAFzid2N4sqNH4wTzdWaYgBTnhCo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dXMjF0XMpJjzXEvC20GYtv1YlPBXjmKxp6galbm6iy8LzdxdseZTyqdnUol/xSpQ+5zBW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mKLPRH6B1pGhod5uF6BoGCMaDhNEO1IvSvyxTU6MsyfL55+ZTwPNN+2VavO18QrgebVlW6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l7lZXRbSvzKYb7aTJuhWOfcqDJB8nj1L2KrzEWqsxbn8Sw1tukt9BxTSP3AACOghbMAE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FqdmTGBHJwg0iuSW/MMoXS0U9Qa+Mw1mDAXwFWY4O2FwFZgclo1/KVvFyPu9SiAj4fqJ0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ZA99wUaa8kEGylpK7h3Yrt6WT7JKsmpkzU+jqVyTl3OWY7+hcRMzxEs4jGG5hDf0J7nP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/cMyrgeJVw1NwgQKT6cI9m5xce3oJDLblhFL4Jke4OYolmLRW7bloQrX+2BLtg0CUBVb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ttZdmS6NW9EVqiiJuCkI0DesZhsDmXvVN57jgqveICwus/YhID6RyTGqNuY6QrxxFb5R26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YhYUlRe7nvNxZBzi5kneIeQAz0NfmCqWAdByxkKjRwuFeKIv8xbHExRhilrwZqIwqUALp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UIaeeYBFII7EFZx1BZYjqMAwLIZLjMaiXOtwcIQlgtqj0QgFlSEBTjIppCMTbC9IDEug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29w0g5R1LahCCEerdKp4lZicKLYSgalu79TBqVtajSkGOzzAhWy5eAR39NZyPGI4KtL+e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smnkr8kdJkiZIFgAgV04qAvi+WtaftEbSbI74dtGggKuFlxVGWjMqfCf5IyYJQ3BTcMw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4Vbs4i4ABdOrht6JysB8TIA4tM34lTsVKyznEsJQQ3fhDWuy8yuE+2PgnI58y5R6Yxkp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AJkDNwopbxawtIAl8sVUgqswtZdc4JRIqRgoXealoCOO9MRUoq9xcdM8MoN/G5WNxHXuIW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pgryt/EpNprmlRF0O3MFSZOFzBUiL1BUAoyXDKgsqiv/ALHab00tywqturlEEC7u8QKOK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tQDSrQ1thxVP8wqi/ixxMKLy7IoAzTUYGI9O4qtKUNQAjFsrUC0EDa8rilaBpKdPxLvEs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UQrwR4qIhRnjkm9imBsg6yJgOGGiTBaDEAwuvxNCnTMy15sIQWyKQl7i6vFmEJuzsmTwl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DULq9V/Ez1CtcwusepmPhgcrKarCZfpNi6c0FESkt1uso6GKaKFFKu2gb94uVLQSjJ79Q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jkCjA+Yi8jWQ18SxhK1OviNLdWw5llFZ5ijveLMVL9gru5bIYMal1No4HB4i1tw2xMhF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Euk/EA1VXcLcfARWqUs4M97ljojAJVZz+5elAw0zCzBpAzKFa8u4nHKwKIaLLrdL+Ymk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hUg423CrFlrSoBVR4hCjGSKllu3VwCCq4FYF4vNRocnZE1FfOKjwTDi4whvgM3BoWuOJ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TeQDmNoLXvMoi14RPPXksjCKyxGp5pxNOnkygQFarBgVjoOG4MZnptHSXoEWlerhLGSCC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UfDBKRYAxcdwEmOCivLLNCsmRD41ND5uWg6tyZiioRYuS1Bb2AQLBabe6jFCnkQAVSSo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shT8QQhUycjCLYsaqBZWilftFUophNxuoxReIsd1kb+JtF/JSoZBGSlkRIbZBbZQVZVd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ayPWuMi2XxBXQOhzTGADWiii1ZdwCwi90u41vRjGCBklrFVRBMpuQZ8RQAa4G4JTZ1xMyW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9UoqkvkZXZAYrcuoa6hIkV8zHsOEgKnTmVRCq7Er8zAJM2AVEiDIx/CYwPmyoF3AeriS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7JXUcMLc1ir7Jgm1urqWGt81LSrAghmx55iSWXkxpmgE3gjVp5XLKIkMLh/xBVs/EoxH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MVHDgiAud05qCpfRUR6yLOWD4hPBdigPEFBfUiBHG0CBL0CjaaIMuC4yfeHLw00Ziim+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4K5dwimWl9+iHfrDARaKBxfEvQ30epYrqoGCMlone/MvHySUwWOiy4jDRRgJSrel79ym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tcEPT9AaJgDYoTxNsW1SACSWXZJauNFAw8TGFQssLrszJQlZFsgS65PTc7aBJbcGl6WB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QwFdR1HfmOepU5fQ+Y/aMY9cx+8SmPiJ7+m2GsQ/MNz3GeZXUdQIdQ1OYfmHiDGZUCoY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CyZP9ywUtWQcH4IwIHGk+Iq4MDYdxs7ummBHeq2kMUeZWKmi0xZ7iKycoYPEVBAcU1mL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c8A67fBKNAF8HU+4zxoJ+JyrjUC2qYSeZxIockSriZgyoNRBFyqA+z5iaLlIM2Zjd76j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JyTXLoK+Y7i5V+WIqdW74dXAlM9gruKWMjVYI7PcZDqECdxDYLgN5IFEYXGQO9ywb1Eb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NhhUERp5mPaX1DoHLtH6fCDIMgfcj7ahccNIfMoP5iVOhSFsDG3MAavzDLjSGW5oTUZP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CNu3iBGlxDmWiVFTk9xhqWkyCCFAIUbgytxUbY8E2OfEpQ2KK56gnbP1cq+Y/wCDsaX+z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vJAN5dYW6Y4URpXnqM8Dh8Q1RRsHNaYgCFsGh8y0V1jiAqkPIYKtmpTKOYVm1lA74uau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QlmDxMnYGQyeUs7AL2HipXUx2hEyiQpm9VAWzLm/zFbhCAT7SQiiq3ThjpKV2fzLB6XS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llCxdQNy5NqETiKtEYGjaZ8MBgB3ZdasCmhWv1Gm+97lK45ZuGg0Zz3LLELVADeZaI2Y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C28I8uDm6ldldZpEx98zBmxcm7iHdelo4IdpqmW2TjGIpUrGAOZgAOFcwLEXjBGhBdnCVJ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XH3lQW6aSOelRwDcu0aEp6QJrNYXkgym2sERKqnIWKYoWNGYxpO8jcYipWTTxiLAemxq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IcWYDGg5gLUuXY11DxW4LJQpoUrd9MapAwGaoo1BKJk6l7dDwL4Yol/IHyygHVKYceCX0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jON08PMQJZVQZfQELASmAqd0sL86U0deokQNAK1dzPQvRXqUhrJZBgjeWggTWDBxHaNL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95ZoBuiCwMsBS4AKUcgESkD/AJUMRdTmGilYtY8wtiHeRBagcWVT8zpwiAq9SjZO3JIP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kEYj+RWy4MEmyv8AEJ/Sa+ZYUPZwkTIGjd7hFmG5CMgxW2u481BZy/URAnTQeoJqTiNf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dGkdqxKg3xj+4lCZ5Vgti/wA6gbr4V5llaDSMJz4wismVcRSjtxcL7cNrFIwvxBEocBdy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x1BQIh5lDSt2jiCF3huYOrflii1jloirw/VrgRPi0zQV2q0uGAbWtHzcIO0dAf8AEKhg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7SEolAKXmFikrSkWn73KmGhVcplNTrAUihOQbDySvLgqWX5i1Xaayo8kM0loS33mPDuKvs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oNZvn7SjQ4XUQjDuJBThXcyiqOVSlGYKFrUFolT7w8DCMWmB7lzsA3YFsZSOFBqJjYlm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bGKUTgUKyS5Z1awARTMmmoO1j4hSoroVUAW8+EjAf7QUeqjSoLUjYy0VehQqX4FuCwgDS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CRsvtUias/pEqpzxCFSjKONhDGk8BhtOrhha2HogJiRTFreg0XTKacOeJlYx50zIQluy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HPaYCfliEFu+9fiKkCOFiAhDsSFXDPlqpeKgzTMpkeU0YHmWqpfFymriM9QvFSn/ALxk2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0SsZObJUrReaiKLI54+ZwYRweMzT3wN1EQSpvYmBqjpcMfnuE0/uYa0p2lwwFEouUDfL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YJhd7f7I1hA4CLT+g48qKyYs+YxagKdlwSQBXWKmOSmL3E2RYP5QloWDD2S/kRljFeW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mW71K55MlRIgKDyJ3MZjOKKs/mHFmrxLARvGbWAAxirRFKQ7u/tGBM24p0SxripxAVS1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iDgpUdr4IasE7KrKpeKXdajEjvO46jNVPmOou6jv6OXEd/RPyRJXE9cRamoGZ1iVPcSV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wZxM39CZVCoa1DUN/RAGqvva/mcEowc4KuMYEaj8wzDMGT6lY6lrFfEBNNuGeIkvlLWW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G2xrHQQkpQpWwf3GOEsW2XHRGSuTWPmMEOBipuaEYBs4l1seo4hsm1xhdoRW4No4gNSz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Vaq4GjTDsyj1KVxiZA7GWA5MQiZEamSSt/K6FsWQy8AlUJnaLzDHRDAKoajWl6blRZRl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u4JstRCl04gc/CVUuhDuMPLcUlriAJcsgqFstQoAXhiNHa36JgBie0AviCrcoakQNPb+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b2AqpejeVHLDD8VA9ysIDOREUUNXv3LFt8Wt6RgRtiuWppGxe1X9RF1iihkzCjQwI18x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iAVRFDqumFgRYNV/tDOdkA5c/sJUWL8eBK/a4t9m+eXZEXMTOCF2bQS10r1CEWhbVmMIi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9QpzAsNe4eyJo6DcAyWQWvcDN2s1h3FEm8HMKN/sLB3VQn3iEfVDyxK4acwwupQjaIb3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8RhEZs57PJDSquwrkupfaOiVm63L4dFi6iZgRXcABDRmsQWwtn1MzXbLHgN0IVdQAC23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q2WFQKshbIJyzCUtjm6hFSBhqJ/QCDtRSauAqAZfYmw4MsUQ9mXmGwWMZL6hguKw1kmSS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hyM2JTFoIv1bUsDIrK8S+Q3aLBQA50SgMAxhKgqr0gsT4Kz8xL8wLhavug59xEWlubILj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grUAapHNfMUOq23/ABMSw13W5bKUVOfZKFS1xmZ8QFaQ0i1Eyut0rJ1GsDOG38QMNwdq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NN6DfdyiOixyjNhuGh81MAK3w+NxwYzQD+8MaUukMX7xpCaaoD8zYAKw0weUKVHQKh0Pn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owpyHD3bMoriVTDzEDuXlzXjzC2kG8HzDk35Vf8AUMSk4VWZZSxbu+JUPVDLLP4HiABUK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NWfZNYTasWanT0jLZFVgAzQCnphzIh0sfUwNb2FTsggXgvK9bldsvQEXshxElYfssfDd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5f8AEwJOXJ8SsJsWA1Mg0vm7IDYEsOYuEliziGFndFvugYnbLEJGSnoHqZ8LRRQUkDI0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eYwIM9CBzS8IB7IYhj4VUfsw2XdQCZ6XVgPvLLUjdajQPTLSogZWq8MCjSpxhhIEbzcU81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4JgWMZdy/ars3EgKHWYL0BsdEeqL4nKTvFwoIkoVCpjYlo6rOIZXkABGB2ZsXN+t7hZV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0tU+5bRY2Kw/qFyTKvFGwnazSPYwuteYUofccAgRTEVDIcI3DstjBo+9xQDrFC2CUR2q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VWo9zxLGw5vMIkM5BYpYDoaftCuAGirPxEIGHLy9QSkbu/EMNTvMa2eB3hNYUY3K1oat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ak2SypW+5axLiNVhxBoJyJWNHzGfBWbYCyAmx3GMs5G/Uyh7v5JeR9sy/wBQMm7ON1HZ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VcgIGAB1zA7bruXYAXu7jCoHiB5XBiqgClwaV/iPdOYaQ67TS7grUbKQqwHDISgDt11UQ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NaubTN6uLbb2tsu3GOJcR7NOfUAFgOV1KFpiVqVIWjodxaxfAlRvqHQ7gf4WJb4Z+NiB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76REF5BsIsSC8NQQmcXsfcz73dIWYjxw+YLVrUG2PLyuh5ZScwCxKthxk3EzVy7J8yKQ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pzzwMBUeRm4wAAq+bghQFCWpXmMdnZdsEE8qNqQsAR8iIaw4tMEX9a86e02A2DfwgNps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dnuAHlbAgcgOGn7Q4Ld3Yv2xWcrTWWUmKjeMwq62PUcVWwvxABYNshXmHVAwp29rFrus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U5ucOIjtR/Eor0jhmkdx1Ey+ImYmIvj6Jc/5n7jwH0cLUdx1/U/c1+gX6gPcq/qf7hAh9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8whDjiGoxyVG0+YYGCpMUlx8xfsPtGtAcmvxCRM2cv8AUzSD0HyQU3aIDT3A4aWOLdeo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whlXxGw9CnJmTDAAenzBeqFV3cSg3pTIipZlmcEcai0BySi43H6R3LcoMBB5hEzLi8Qd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SoKr5gkrgIdqXy+Js9KndM1GTWrab6lFjVf0IFAK0ix5mGauj4vEOw9RLvDMF1Lhi2F3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xBXdJHfBBKB5YaLWoAMTFTfXl3BZgxBFuPtDkNVl7YlM85li8pLSjuXiqsOFhgA3ktfe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gKY4yEVlOFqLDcstMVEdrKtIgAQcs+omistbLxAq4YDVbiztVRWYeVa2+IQW/Azx/EDr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VoHZAH1bLoSr+4QYcJ8I5x8jBmFkBv3Cgc2sIBQUFytqWCRqxqWncg2gyPm0ao8RxZTjO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SqUCN1L7tQhT8kaAiUrJEDI2mQjRMNq5QF+OyWg5kKNx7j0Dy1gPcaWppN8tH5l9cAWGs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Q4z1dJCBzhLNXGwHew4XhidaGg8JsggWLiGlvfUqUKJtHMjbqUsuXiBoXUtLsOKHUZpG7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AU4D1MlK+MwQc4TRURybcvMAQs2XjiCOgdpuBEGdZ0wRTSjKDE9AN0niUAtKKeIt1Sx2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Zg42ZxkhQoNpI1CNNZuW+iyI8Wy1naElyLv+kpS0rrJLByutVLJqt5NviEltrgTDMyu1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mXDQKKtyqPcZgAm1s0soqwMhmZQLeBA57ZsFFIry7Xx3iJcAUpr/ALTUVnCT8MZQiS1F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s8wSsBYXBPUqXKN4pTCKUj+8NFohwj4lkWc1ioKwhks3LyBuUkAoQWG1H0sdAXEQgULQ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vzBuE1kXWIQGpilmXgLaAWHzEZl9xgM6cmFfmC6kHNDiANXY8DEJqQc2WlPjmjDXxDva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wCVZeKTkQ+8qHbKqoPEQQot+K76ltjabT0WAdS2AFmuQmgIBpj1BAymKFfeOmwXafTKR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8x7Jfmu7JFJlvSKwB4IGj56lsfuYfxE2AYRAPECyzherjhHW2EQZWRMxonJeF1DubwpR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7ipT8JMP24l6S4bjVB7Jc9xEVRgwwDSVEpFoKVnmMagwIp+eYZwHogALCeY3S1GyXo4V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u4Yq16uZhW0aawSgGDuuoXCC+GUpqxcNt7EsNU9MtQalNtpYNVBwvMrrNVnlJQMpzKwoG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I2FraKWpZP6pcMVKNeEWQReG2Phhqhbr+EKSH1SLAewYiQm4elMCgTNWTVT9YRkdABzAw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mV4fYjygWkS49S8uO5BL05C8o+GVq7ZSW/Cblqi6o/YhI0Wf9ZjKorurMcYDc2y4UDZEJ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27BptfcamyDZU0anAO5ZbRjUS0VXcbZAOqzFsVWqNEE+cu6ioBKO73Uxg02a8xCAGqLlM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aQBT4ivC2ojxy5ioDewsqQFquogtJ2jBKMZuWKRW2XBQrxRcsOR5hbl01UoFeXOmYAy+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hS5sH4lO9LGSO7YeEAArOFiBN3NUUq8LYB7n3RqW6Ap0xucPiDtjrAiAAaOCNZq2FzO9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YaSppePvAExMCU7GtvNQrh2HBEDdg7OIBjAZUwLbaVVExW+jj+2CAEWF5XbHZQMXtGFb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5lJXoYFwR9BaHljogdcxJuE70XE3oGmHEtLN5A6iqW2Co4CEUAtBiQmVMQHCF6BqGy8M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d6YBUFSlaRX3MQNm8ivtFgG1apbAB4tlV1cYw7otryWYIRdPPMYdQpwSzLquRWUwnFC2Lg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fRnM9/QI719GP8Rr6JiJnF3NH4gtCE/MIjfX0udzECfqBeIahdwnEPEBODEIQZzHcNIdb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WzVu1BeyXC6KGB4uNSdxjFHmOh15l12Sni/cp2ZtMFMZKoFS8QSVsWg0yiKqiIW1uAGl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mtZuZGXRALWoFsW4iahjmCcxllXuJctjrBO4+gAamLBAaVAs5ilFpeXwlNUIkUFNm3gg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Kzn/AEgpXWDk+CCtK7RiuPccgDBND6hWgOF5zFV5phZW7qUaCy4slLnU1qH2mW8bY7CU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PML5YQNJa571EJwxHZAd2ivRcTExROMcSomO1aK6lwkcOPiWBUyInY/MVTcEgXtHmqzB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Rke5Rt3H3ckLWgwTdQAEIuGyE5L1KBISS7yLpFLGU4yPEBU8VZ4g6ZjXle5bedSxbwem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CDEtSUH/ZBNUYpo8R0yqqNnBBdBwdERZJaphzUsRcsFODUA8yKTj+4YG0ljD4l0jRA8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ORA3RPMPSGnQNyolS9QkHZsORlZSqraDmChdjFuI/wACIjiHuPLbt156g/cqMeB1kuV+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Q6UEtY8xXcln44YkDJfMbwGZTatjqEKMvMoQAWoe4d7DD3KK1nfcuyqF67Iwd+xYbNrcM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ER2hOWg79wTQnl7jXbDqoKNJGsQbM7ezmBF5G0gtjfDLlaLgwC1DWkx4Y0xZAK2OCBQf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Q3LigvNoqZlceZcF87OPUC8WwS4QonNnLEU+EiVbxceFosbiAUPTVdwwSHbhzHkJubFSw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N0AfGYqUXI0HieJ2en2liHgC2jqMPAbRGgIMLerjcZMjZ9w0EYQav15JatCFhb4v9RqB6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B4KxdVScBk9S2QRbitwIWo3DgjiYDFilQAbSlZuIGxkVfPuGsseAlQBpS5o6gX2NupSN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dUHMpFDbdn2i2Q3rJTHBBAcYE5IMW1mMFLN8MZCBKBoXMbtor8BljhKKC7ikNQwggto1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tC8uTKtJTKi5ZWbWcTCiqkljKxUZyHHkgtNwFLPvqFa8m6tICaWWg1Mhw3RSS4APcCD2v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PwGLlV5G32gjsG6l+hlttubvuQBmdi1xUNTey5ccLq/iIlMZ0/FsDBa6DcrqeBQalwow2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mVM1AIDRdX3EsluxbfaCplwbQ2QHJG43ZvCjRHJZs11FVUNtbnK9i9TBShdKVmKmquK4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QHhvTFlHOuoZMqw4zACQbrhFlCznNRi0YVADtmDVXZWosorOaRbDI71ABYvdjohygik2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xGG2+dyzAg02jLB6cYDVBfYfErWUBqsR7E2f4VA4negun4hIwaUW/iA8MAyvygESHgwF+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69gy28fQvvDCbzSN9QUsOFKvxmD7hPAg2xd9So6moBwByQVAA0sYFYNSoAo4mPYObmCA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CUpYusoiJZPzHYqfKZlhYRC1cMWd9qmCk8EFaKXdz9xEOG6ofMRgIsBJQEZdcZcNUiHe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ELDhc1dhzqJgwc5MAo+E4lwKF00GoIti99oGth6vUCW+xAKuTNXKVBnwsEpv3CQrKKaXi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43iBKq3u4K7Hzc835l61Biw0S1KPOaD4lAUK40l3ohgTgmqCxV1XmHsA7ApaWLFMVL8K6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JDHIZ8sWq4gcSuq9ojuWUhLusqOLbyc14JTrU0DB7g8xlLqHibk3XxAKeczAwFbHdQOt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0/mU9gL7GZnCqFQw1tgrL3L4uWa0Qo775fMfOY0lwcCYRS9y3a6tb1/coBFDbh4hHFcY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Y8AHFPULltysMXE60C0kZim4F56gjJi1OkxatbQxDIMW+co1xHUfp4QUxc5jHX+L9Oal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E8JW5+IE49wJUIENwPv9AzA19NQJXmCcRJpEJWgKwtu4vSDImFvcspVOKD4mMAWW1a/U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SnEpjPcUeYFNz1cxJO2GFgooyUA+IbGhViFxgL1VXEtfOFcH8MWZYgEUXHsXiCeS6Ims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IucTd4xcZxLxMxhcO4VZqWixEEtwZYHQMgOhatvMNNnHmAKPsDg/mGNUlw5ZaBdbAvtYa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i1nrKHAau4Ut4j8VLQ80YY2CABHMxnZ8y9p0xUCXViDn5gtjDEQ17imyM/MLQuIwK5hwx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Q9S2xHNpiiUAcBMDbqcoseP2CBgOYsJgFNhcBZehf2JZAKCFbg4ckC1mI4Ro44uBgGjP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pUSsyKK9wekhQuaIiKcr3fqVlocC1b0EbOPh6f2amSbOBbyfMVraTx21+H9wHdqUvIPM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okWty7Ja4PAypMDi7KvyQA2NFceYrfJtXYxGtxW16jLyzdaHiJkly1ijuAWTgK7K/uFX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1o1fuE8nBJxzU5WltaGBaGiLRKZnwcrsfUQwAjTsL07+YQVaq9TPWq+0eGM2cPiJgDRN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qEqHhxBDcyuoOiM8VCj3d0xqhnDJMxyF15jNZHGYqVji8xReh54jccD53GxQbjRw2ikm+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fEUORS3qIkNLrGplVErRMVbjCPMLglstsKpe1Yc+0SBwb56liFKZaSqvDTOzKtgwSiBKU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LlvLOOoHRQ7Gsx1y72Gy2PCStigfEPawXWh1GjWDCGGVWY0cE+cJ5IIixpVh6hlmVq7x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1MNsHVmJQNLgdxWB7AruJqkw32PqUDKLzS/8AcXq/Ngw95IppkSqx8Opj2VokeQ3KGs5F3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+YgmxKWpKKC2opqbLeSI1XtS3DJAd0gPEq00uVQ6dASAw9oQ6prnEMOSuRiCVUXlYmVLp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jUaiP2MwQg3cINlHTMEkMBKnIGWWr6BsT7OYw+mCXzUyd3JVIq3R5LViyYI7kYYWbz1N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ZcTi0r4q5jhNWES0RLNsjHpYZDYeZb1RQvxMdF8odkR1C3iB7ItIoYKYkYEy2CAFvsP4l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fZGlcfDxL4tci29wA+OjSPDLWAtUCu6iahGj/cgVQK2l295nLwF2vapuTKq+yEOs3F1c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vESCNKbrAZLtgVXnJCKbQ05xgYzSEHuKV7MH8wBq0yCD1KFANJMSsp+YCtFXuZws69Rqq7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m8RcIXnUyk12GZXrVgrFnAG/Ew3lxRE8vmDlXombhYIHe/6mFepK1PgEuohX4FQAtzoW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0jvOX5lNStZis5Ng6nOaccsoAtcs4grMjyArwTG1hg4IYi68BIe5vCrbCsCOrtYviJmQE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3Nt2feBhmNqWQRhcGYjXJrY+YspE4ZYAydwKfwIpqrim6jULp6TK5flOOZT3IAUNRItK0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iFeBH7ImR5iqNdLmYDHa1yQwrDwLJXa+wiAFAYpCVL1g+BK+xDmFOSotoLYsAgCooNXQ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Gq9jBuaOXGJvBDmw5lOcrbU0CyvUbRlbslaFlOWAs/8AhhffXUGDwc5JQfrLBedZjnHA8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ChsqI3tHFqt0Jexg1f8AE2rY8xvkmTYkXD9j1Kq1E4MHRDfgLNP+00BWoD9sDmkY8Eur0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q4MO7CRuCmgFxEgfXNUBSkYBMS1wS+SI6tOU0RBprWEY56x7X7jagWd6hAG6tiF17Ar7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KQYWBe4rFXY36iA2VhrzGBTcrqI1mcsviN4UClxc9ELgByjzD2aGEHJY8ZYWio1IPyiD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WWxhaxdRMy0ttT6mS4HA9scop2VuF/cdcrGJHVxxcYxMY6jEjPU8RIkricwM38Rh+YeM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x9DxDZAxCBn6G4YM7+gYhDXxA19GAahONbXN4hUXUDC9TBAN21hY1ZEFOLOZfLabbmvt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3gL6JjWF+H9Q6OYEv1CYIJgcIIoLgFN+pjdHFVWLf3AG97hRkpi4UDKmh8saGHJyWIs4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0zKmXmWkxDrX4gKCBru+2YYLTjuK1UqsS1bM4DzABpHMn/7E+C7UWA4mFdZUrMRQIsbU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dK9sJXMsehiWgY+n2cwTcjdwmALlKx1XQ3Mymt1KEuICwmkDqS0OFgonFJgdx6K6CHUv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ncu9ZS3RCX1ZgEeYpGAtPiIjBeFdVKistCYJUiUq0M/NxYxYtcsXontWmkpmTL/cCg6k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BhFkWspHqH95Dc5Mwpmu4oBDBV+mOkMJOByH5LmDCdBrZr0kphmSucH8x0s3LblYUgBU3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hONg5e5QwVjtuIY3VLB3HRu0ycQhtWsoDzEhhIhsIhhYBnKHmJRqtjfzAC4NGV4fUaTW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wHNRmtFkH/ZiLWV4R4qAFAi76njZDYsomO77j8SpgwEyB/JmGQJYYwWgwvCiisX3Aos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4Oo0CoDiV1BRuCOIPvGWWCATXex4mQM7qgwyh251cQWSQSHtqJbStl8TYOUrMpSq5VZa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UBBWsOKytrEBBnxEsQY5CEpSndQGUOF5TMSqpTpIU2JpUoCEXvUJdsmi1seJQFuZWncc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YG6tWTzD8ORRVoME26N+49Gd7QAuNT5EYQdETKWscyzXsVInqZZ2tQOrhQpVReSDTQpa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BCCmKSn/AFQ45q6o9PMstD4W1FtryAzMSdeCz0y5VLClvyyjTi7FmJYgZC1zKBoWHMNB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3fcqcJCYczEC3JWYxcDzKEKl7ZShAOFixESAyG8niIVzvDZmCQqcAyQot4ZE1MLIdI5j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WNxTdPxKWJwVg9xY3ZxGhXGrm/5JRst6H7R+jZiKdPjs3Ha4M52wVWFceIxL1sUb8EB2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2uNh5QTGu1pE5mFTNgZOFg5Y6BgeJWF7tUsui6dU+ZkIVnOpzsBRzLAC01VDti1ewUwju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MP4qKpXyREp54iDLsdZZTHtF0mdWMBVGmDLquzxLgyewZU3mdi/zA7QrBT7yxNTJTv1G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wqryH83UV3IWNbPcqb3CWfeCkDbiWn2igP6kmCptVHEVuHReYLolCBpEDdcw0V7u5jLpQ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nrELpuuyG3JnamYBS1Bu4RVOXcAt598QospwHiCMtheHBK1EKEEYISsLzC00caqIxsrv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RjVtO5VGcntKoQK6eoRXBmoiUZclR5GoYRa/MpOXlYK2FT07ioEfOZTVQcUZgQUvgLlG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YJoi/jcDyjlLdyqSCBYcLzCuoiDuIVNRjiFNjqnVCBdDXNwXLCiXAix8dUqxd5fKKEVK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SPAVOKKgAhw0ruEB0BgqmGxFZx4YACtPowuPhGoETNEqggLBuS5jgV99yzu0qboHzLO11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uFkyQSqWQCWZ6go5Vlx1J4FVCqy09Y+0GZ/aJlhtSbDKdG4NnQpGXAUDSZV+Y3Kc86hK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0O5TasitP+kagUcA2wRUNbJA5wC2wOYN1GyEjaaH8yxsbo3DcdlE3FYbGqqyKAfPW4kl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bBMUQb4Ba6mI4nDtlCQvKaJiHptwHtj1y8O0zDL2KGDmAC3xA6igvEABgMV2+IHoO0F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/LYbe4kQjQNkTLFlNU11GQFtL0QALXlvZCVNW6/gCaWVnEdsdx5+h39D9pmJK7jyziJ9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/1OX2lVAnFwVEv1K8ysQJU19BKlQ+hCG8Srjhm3mIEENqwhcv3qx7o8wWSNCBqxjqIlYY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z02fnULahwW2yu1AIz8wVcq0MBGHcMqEocNZDXEdKpt/Nfojv7YCguY8UynaJbqAEgq4u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xANBL7WYW0WRm0+IB0Yjfq+4IKNkKH7hibX5vEuzDCG3dRbFDYDleIuo4tiyIxJmzt0e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WbSpviZjfLLLEbGNziX4eI6F1xdsvsQUExC7Es1mpdyRylhOpWyXP+Kg9VwHRalGeOWh+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hLYeDxEm4avOnUN4sijlTuVizLX8QQhksdB1MrUOTlHKrNWLh0D7AKWLE1jyQyBVg7zA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lQbTzMOQw/8Adx4RY4xAK1ADAcy9g++G/wAkVQUCcC2v5IZLL2geEURLYrR6lp1wLAKM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BVnbEJAKN1fjuUDQKG7hVbKNrjUF0BaxoK02Bu4xqmW9XAByg7kY0GTSCLB8E+PJ2WQN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wqabGUKFZPKuDFzGg3Bl+UURcdWHgX5x8xx6W1WIgFxHJwhmfMEcg+IiiuYuFbbSEKy2g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PwuYNWH8xSqJm7ihU4DmNt2xBsJsdkrS5UfaLAVZe4LpoXRXUCMVW8TgNrHbBUsRpVQa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gc53ECE9pcUAH3n8wFA6S6MbxI7VgGndqC0TzMe6nFDGdA2brcAGHgLYhY0VtWIyyjla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CF8BcSkK59QxkNjYX5lJUoWU1zGhzlAsJVL78IixYXgQ7pdZWmZCC2ykShgMY589iNgt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rnJSWKz3D8y0PnUpiNNcrWMwzhNYUhBS7vdFAHni8wqS7BYlFSW4mkQi7KCKBrhqUQuz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QoQC8QifLkgw2I58wiCbqoVFiLp3HVLWMxmbFvzK6Gm0xDVse43KrOTqIdwYDNwUEHdF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INg5EclkDqz7j21ydVfMUKLBM49RUEjg0fEuIJC+vEch+qof7zwe0F/LAaY8BcvUjRVb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AS9ewfvNAIEo+YkEuRcZRV0oBMK3i8v2gSrSjS83G7sH8KUR7DzsEgFgKw2gEF3WSNGm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cTiMhtuE6hyXJ5GU0vWQajH6LQPTLE53Q3hdZzo/iLhPkB+UWBxtrL4mUX3+1zgqDSl+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0HodaJLL0AFMCKgZZHGR3TMflvuAo2zuMYfiU1c/UXcFuiMRfPmXLBL5lx0nN3LEBQ1AC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HMqyA1fEaFUF+YqZBqtRClPUyq6q9kJhNeCXma2lQYlD0iwdLTaNQf77XzECiO1VAbMW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2TKWymivmKhMLKg+8MW3sWcK9lQHJDpEIKmlwRbUpyDSJY2bXkiqCpyg1GK6zscQOxWat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SEDKY0kQMHiHVVfjiUql1lvMFhLRqzEp2bumko7jFjBJRubz8ygV8AqAKVsniAFZPvKs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alhE7Hm4CC6Ixj/aMFh1SWRSigJn3NCtVx3CK3V8hxKWBXsi2h/E5IdVM9dAOftFhECZ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lQMLLnSAoRL9B7mcVRzkzLpb5RBZWvlMXxu0cTOePB8sAqA3fgjUIV0RdqDoKCJZWpgM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iUOci8oZAZZt0EpA6gAhWxvTDUdoY2tA0W+g0EICddUcdxmimb7f6heSnu37QHVXorzC+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jbbo6lsW6LsBADb2W48kdbCCh0O/UAnZKykKnAUi59w4sCuyByTgLyiowuZr+IgKPA4Y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WBRbQeZYkeB0p/Ud2xKm30d/U6+mz9UonX+FfaIThLLwfMAhgQqyEZzmGHMKrxO/qQ/U5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D1X0qCpo+hOUO45m18wVZAvAazCKzHcVFs9mnHRMUUuxTG8x8N0V0viKb1MoeeqmL8pTS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FLiosn7YpsMrVaPUqCrFbUynbXKzevcsA4xApqo1kj2mQbmYEcuoPtFbobnOcSnlHu2UI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JLhy4IDcGhZqzk9Q+5omVbhjya4R/uZNwuZhwSmRVZauKrx+ZuBhyq5VTy5YFHxM6YBE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8C+49wr1KcWu4KO5TTxAmLgj3Vy67gZmPmVGcEqIorjnhtd0cwm1hVvR1KWlq8+NXGjS7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Y5eBqAN07xVxCw7q3mL4sHPiaiboNKzOh7eB1EFqLoMQOawDRQf7ioSt5DfuXUDWHm/EN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/a1zcCEtWlNYhj8029nzBQYd3GOfs1HaW77lHL8y5g4Rs8FRnsylvcJMgpSoHzBRvWbLq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sVvLq4FxNTcwOWEzaUvbCOb28ZnTZk+SGsovGvmD7m3bNebi0LcKDLUsGygLIQRUoFtT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wrLJedo7xhDyXR6cRM5gL07PDf6lUADkEx8hNihROYpukatOIBU1ncdxiVtiJ1oBj3Ec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xWYlr7ZSkT58QqBGjZ3HBdFWEIFVe88wBXVuhOpYyBFAme6hZlm+4A0pUYPBWCBBcd/eJ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3fG4gwSuYYbKrPhMirgUpjVBtLG8VBREWYcxCTizapgBHoGoaYxizTzLBSimkq5QEA0D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ijdFcRbIYRypQWyuphwRadMd5WcNGyMnAStIeONVRupaRPwUEbcRpq2VQAKAq04mRmk1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BBzUEfYm+D5g/NJhiVfRsrcGBTrDTCs7mMr7zGZTZwKVo0qwV7XCoAg6XcahVXMqlVC6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MtqtuSHTB8SncuOqKMPtGagWUQWDQY4VNgDRmAsBhhZRQ7IKINvfMMuAeIM0CDpvicJ+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VaY/MoKg6Uvx0ZUSiFXG+4yYjTETYlTAsqzsSghaS0zhM9XyJjiPDtGn6QgInCtl+YaW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s9zOJQvQiEZM5n8xKq7OG/MoCLL2JRNQfB+8cWawK6fEPqaLEJVoPtDzW3UfiB4WD2gG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BVN1olkVDbVkXH0IeFsLtEuIANWiEaBLmkDigbLWMqGA9Ssak6gwMIhqvsjsoMVqM0Kz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R9wUrh4VuCGl/EcoscahSoDwMWVvGcXGSAvNaYBBJqlJSHNGMOj7TTuJUWyh3Vxc+jih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pbMAkVCFavcXjNcuWIfyPuiAqV2ocx11DdQdEi5OkvD0NkoFD8RPcUqGMCD7RcHHVSnJj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MdibHLDIKDNsrQLLt5I1DcgLxFRKuyG8HxGm2K0MDaPtGo5rQSwKbmWxrGacSiapb7Et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PKKAsKrmGFRPOphtBrINS0RHD5SjLA78QDmi+JYQC9yyulepRaXokVrlu3uEuzcULy41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UWlGrh5Jt3ECFyX3LOOPlMK9OT3EHnx/gSujd6hP8y5j4hVKnJvt8QEQbf4DxGcWYMW1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Do7lQXwGjNMfDvUWEHYzcDZ7y5iJe1agVR5gmyvLC5ZHZx2xMNjPJYepCrMBLPfZx47j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4dy1gCxkYvh9wOtc8CxAAHQ31EnoMjQfMC40YcrnOsbGF0WVVRWaCNUZXzMnRszJ1AHGt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5Vh1q625lgRKoy+Ig0GMkYRyFiuCd33OUTMbHe45PpU8StxIMxJzK41ElEoufYJ4b4h3i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KHf+X3gebgQHxKnU4hDOfoE0QbgSvoyoQ8wpO4nUGZb5YoOQETUmctPZNEz6DPJKWovL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wBCkYdcvwRmP0Vq/HmNVOXbdyhRwLgcQUZeHK/UxC4wl5SCP4lBduIlR7gUzA9czjRoh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ZVW8RpgjZEJMkri1ZlhFRNyIXtZYyXRuJIHAVPLCbYyapQtK4xGRAlFbL9yhtPBWYCcH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5LjQ8TMG9JZTma2oUgO3EOrIK/UFIDuF35gxiEogk2zQLiX9x/CRu5T3Ag0eFzBpUd/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HcovGaCuWW4AMjgJXtGLLVHiE0WHbmfRHZV8SyDt+iE8UgmCiIdJQAYMx00wHt4JgIFj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lGwCppiyMF2hGdBSeU6YjFp3ZgI8OSjgpePmZNFDNhp/MSDX3gil96YyGKt2mMy6gwDA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vdxojky76l/cVN78xCa3JVWmFwrRfUeW9xhVTKdlg98BfuOm68ub8sEmYEN49wTC1kuji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MMzBnLjCy0hkwuZTA4nW/EHgGIMQTQfPd2n7Ih6l4BbXuNNct5WF5HmNyRrYjgj7wFS0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AIWmsxZBVipTR27mXVAcow3LoGZYMiNQWhTOfEHZlEXphag0agRV1xiZJSitZYzdjJ7M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azLkmHVxKoB5czKLQqoLYIPBLBSvUEwyqKUxHpqxZaCgzHL0e5fJPwBmUIOnV78yyXRv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FzSedsTQsVWjMWbCU6lldRULASgbvvEAbp5t+ITtcBwXAsc4IGYQDDj4dxiyBm7lBbEx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QRW31jEF1Ku97iCAbw1pgBLE3eYdhkNcQj9CrCF7m75jwepVmcMbCVbtGJ6S9UqxomBlC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pLw6lAW2HMpoC16gkAzQKmwxwCXVXmcJcDNGKx5IzJskLEVzBqWloMXFkuzXFLIaCASK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Oqg4qWhyHTFGBwal8VjFMtiskV2TOrOpVV9gMJRE3Yyp8nEwF3tKBlZJcFBuDqR1ozxe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9RUF6NwMDYykTViBIPLbCpPvORkavmzALv0y3FLoIxUDl2v3MF5RnM+4Hep0yIQvGIVw2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a2OGeIDWRFiceJyAvu0RyecKmZsRLwLhQg8mURgDaXcsEaVbhcrxJoi1UDOV9y+rRMoN6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N9YiKqxViNAWQ4iytk3RTmqixYx5gVomuYBDFOyD2GgvMUoKOKgS5B9RmpzTh0TrMopju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wl//AK04YEUa59w3K28x7EI/iDqEDxmoyAE5Eho6W1amKDbpxdwi1yQF0EqSwOCMgVdV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zw2pdQkmRIAq00hqbGg1GG7A8JEHDTlWCkqfiGVotO49Sgh2FR5I5KythBo/BUVAfEuZq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iyon6DFAwGlHVwjENF3lAjED4R3FDN13GEZmXa/E2BbnHEKwHSlw0ErkdwAF32jKKWXf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O4JU4f8AXAWgemINfmbm3bH5+mtIXGr1GW3BrMbsOQssMDw+FSrWvkGalr2A1cHIt0G/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Ww10aIl3+BSo09u6FVLGnAuBrxhZSSgHbu8S1cgvLKPB5MBKgB35PiL2oxiK05ND40Ds0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AF2rfESm4ZIYJZioYlncoxdRrFYobqFLhZMHuKXbSxOTMglawMF/iX4AxRGmIKVv8wwA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as79TEGKRSFqGsGNsOHEY1MqTcDwdxDUU0dQ6LDBeM5lUxqvp2jHX0ZePn6JqJ5qUX8y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VsRkaCOLY/Z+0tIiYsQpXq4IRQlhzmVUCVRK+oOoH0BqfpMpU9w39Tc/CLbOz3HZJ9AQ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C4PXO4GgIGb6ahE8UV26qERDVbwJ6luuAKbtzfmFs5dihgaBhTghFeVzNfML31eN8QZf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gUwuRBIqmomATfdNTfZiCGNwO9S0VTK4HEA1/aXmUpTsNncwZs9S6QLrlJk8lYbxUWmG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HwkHl/5gYuXk5YCblM86lF+GaWbjDKd/aVlJRQjbjFa3HFvUBprieOptOjIxLvgmFjDN0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5aeDlmdigAZVD+7hXTwFupz0ACCq2iqY+8PIRUMa5GHQQlIAPDQ6jD6ozeaCYAwJ23UpVl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nh+JjWlBl0Ryhdpq61MQvGwHawXFRb8znpYzeTUMq0Q+VxkbL4DfML5kcaNfOZd98JDb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06P8S1hUB1AbG9rvMNzTUDTMZVM4Yi6FjVlbqFFa50IdcXAc+ogA3FOkR3SBacqheqyz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JW0pbdC6hkxWIu1xQDqwu7TcGi8wMiFpNwkUVyIvfiCrirpTRuv4hsTD24dn3gJfFDwH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+IFLt2GvY89yzshwRbzLcAGpe1ZjiWbbsbA8RKG+9MJWA21EOpQ+UKrmzTlgrCFMCQM7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CYidSo4DFHuWG4KaigbcFMAKNDG4MiHI5huBTnoxIDR45lheY3xMyArt3FyFNxNhZu9V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4C6KTzEiqAaxMWmnOIoVIhheWKvpVkTtOVVXiNCArbcQKGsY4jBArdf6gB4U+I7aAKuJ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RdEoSgMuuCIS7/T1FFlnZfiVhmYCZYXgKeIXRp9IZ4p8LcskC3VypEAw1li7y7eoVvqA4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wRWBZmsGKIbOcO4a5g8wEcQcNcul23D6DjCpcHIZUB+YAAhoUV7hSxApXuHQR4wwzJds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VpG8Q7zhkCUgFguI15C9xESVyMUDdV5OWWZB0tEGI1TdDLCKuGY1Cxj9vrPDcpk6uW6R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NUEG+Wh3agwHBB5b5idGlNjRGBSVnbAb5y4fuiHKsIuSLlUZUPbfroxAStAB/SLFlSfm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jToa+pQGwykCKgVELjKMdafKKs+5QaCkxTG4wkaHctVgc0mW+6ZgxYkq8riS9TkGYIUo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OEYYIolFYiGS2jzL5cCE0AsxTLui7wUMFStxiasUtVF83UvUrXLAAvilVItKz8KwBher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hr7AxGAtGYq+240cDy3Le8MnONHUTBANaTYQc9feUxkS8S13hSwQS1UCwGVvQVLu3BlN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AAAzRBdttFEBCFtxqllsZXR4UH6lWenJqiZgqAVbBNjJGO5k1iFyFDKjuBFuklMSl5DUw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xMs528xVhXdhLAApsqonvIZWJYKOEBOviCriLAbTkF3DwN5ceoQ2UcMNi8RG5exBrVR0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A1LgADm7YCFPI8wpQKjqQTdrXDuAFM55lJ+BdRqq27NVF8T2EbUIiu5qQG7OYUF/jED3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QlmAijm7bQijraxKVeaP1EZCLmFx/uCBTteYCRSmVysIl20rB5igZFa4lM2J1oISyLVc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K9yqjXkVXzEwAwGRCleY0bZZAGsBllWDC2xcdmm7q2MgWBmzuJcgHoGZYspxWJYQxqht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5SaKro6l4rNq7z6iJr6DQdsy1Zo5PmXxD54eZZ4rwbIoMufEXcg44FlLCKIx+ItmRLol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Fc0LlY6NmADTK0tHT4H/c5M/USO5TbUZsjrxK19Ns4+lYldTnzDmGFswnHqGZgywaFf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CNSbt4va+9xKx3Kjv/Ag1Ag+JUHcCVdSoQxqXU2OocYIncYuIiK5P4mPpbYzXiVgBUmi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l/ZuabXg8x/NZXYeYJ2q9zxChtJyHVPzMcaWRlfLD9NMDR3XmIqXbKKKMP3FdeiWtZuL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mXED0oHZKpUcR75hCkjXZRxGZdYmBY7QAezd9xQCmgxzVyQdEOyHDiOIo7LNS5sDekQV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RxmOMBhXMF13FQLi4IogdkqRDhTLbvGWKgxoR2DCrpTL1lABBgYYOKCBmZw6EVFRBpWGF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EbQhcYqy19otAUtn2PEBRgpJwrxBYBdk65JAEzMCVAbMPlhomZh7GG7JxQXiDsEKpeZcvc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4TpiRU5W95gRhrOo9xxSdhoXqKp4hTZ5ZSkB7iWF+8DdRWc6T9RIwb9vo3+GFYq0MNueP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ywRZdmpmDsUEAKEpxDJEYtrBLlvsqZektY1UQqFqa5IOtg2FRMLam4CfQOJelsc45irM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4DE6mHmy2GJijMYhMgGzR/cCJrG4cle4DaF1xur+/wC4r0VmxTzDzQXd8coIBMx08fE4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4jCLncKxa1EW26c27Zjkli7IjBRfKxi7LqmFdq0UPmKzqbcvfU2qjaDuH6nAviZONHN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7Iyk3hgajCW45jUDVbj0eaXKAuF3erggFRSXMwAE/iEVKGmMFs5zKhC1xXiGgKngqXEq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E2SZs9RShTnd7lzAdLlgZ4vMrAurtRgoqvFuG5xKwpzuKEXkS7lVNAhskBJcmjLSRC2m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cHert7mQLJyGcRRc5jlE3DVtMXMimbVJoIvLImJIKVk7QgJd2m8bCgEothiKiwFx3DBK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xRkCqyhVLgNF/EQavpENdyh1YZVLEbsyOZ8EoVAKuXkoPcCLTwTF7za8x+wS+YIvMC10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IVsO4NEtMkZav4TO431C60stbktouCgAQduY/wApBzEIUWfaUQy0Mh9dQnamzUsdE7N8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Pum+B9iEVWnTDZjTbMOSWlwwC1tVRfTKo1lRvxTFhFrEXqQgIxYFubzFGA3VXLHb4o4I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KsCuZU0MXu2FVt5u3dxc9DnicjGiMW6vrMQ93zdwbSvgvXuKk5Bng6KXYDcbSIHF8xey/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oE78KmYnTVsAl6YF2Xqm/wAt4SVMigvjMFkhNOYgFM09ROUN8IDbqmVC6olRYIkTdpKe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sDuZzi5hVKtBuE0Crm9zKAnHMZYsrLqDSsmsGpgS6WHMsEDYbZ+GX0NNpYXCVZwlrqZG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ZrbqZmUlCsGy7l+gZeZgBStIahNkwUAYlauJUdzYnUXSKJzH7vMUqYYM1Nard5uY/wC7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gMgVszADgadwKUmN1FFWByS2UtMDKboKWWwymxVOZaBpO5ZyonidoeYHQo81mFWwLq+u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tLeDiEoELXi4cMUTXMNIyE0sRiLFPMWnZ5gBsHAasrzDYXiYcQNcRAbAYAMRg7oNxmM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VLFzAhCeXOYVbZk4qF/Mrj1FZIVz/qUcA32wk4hRSiJQp6MPqPiM9GLlL01bcrFAdcnu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5quca8Sl95Zcx1ToHEp3pjlM1B4qiu5Qgtd9I06wD+ZSwXajNSilju8QIbLjiG9Q7yTI4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FMEZyLfHqVKxSwO+1lobStlnqYhzHPQxWB5fSXK2Tlo8QiFZpwvUsiRb7pjnHH0YlE0s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lESyagHMcswagaJVUITlWojispq4Uvy5jop2O7md9RjFq/tSaHzKx9A1A+gfeHDKeol6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o4YQLYanb1PAlRDdB8sBENArXtcNCQvJnuC26CgSVUZ1HcKY1ab/ANYmMMJVPEACDBZx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dwRoFWNeZUFUI22ExjODwypwJc25mFo1Cj5eINmdwWtRo3nSgQYLW4jIXjl5YoRNcwxy5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s5RUffjmx9ytcNuuBMKuUPgZl9zP5QtWmXGNbHsY9oBPZmZmoioDc5sSwQRQAV3DZCL4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6G17lXJYTGDEvbLFOMR3qGn2YhJoL0PEdm6hR0VEbItu2jiLVmWAD3g0Akst6MZwPfuCr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uVWGUSD2vEwUVCyrNxxBKzTKuOgpo0pQ0NWXOfEY2g9dGIUUXWE5dQqEbdUM3dDY4qEEH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APowVlY97HD/cD0HV4XIfuCNoNc0f6jCilRzGHTFKHpYJUuW68RLS8r9QIYZ7OYM4a67S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OEtzFlr3UQAd6WEqBWzG5TwOCks22+CJWK9XxG8AeOYmgHnqYzOkUXYx0GTHLtXxkngY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JK55X2i2KUsPBACV4zlbIJHae5v1VWILnX1Uea+RWYC6Ep5RWsYgI5b34IA2tcNy2iu3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LQmadoUXRwOHSteeUK4JarYILZYGWC9a5nADm9IWXOOGGFQbCFF0uCFG7LrUAI1OB8S7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mXtYaF6RwbbgYRVSuL2SxaLDEQo7UpFVGC80ajT4QdIBSzZTxBZsLc3xC2scq+IqKhmM4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XLIcQDsTilgi1WMEiqvSJrmbpMRdDsqOrImG9wlJedpXppe2omPYcozfnvNLgFkzQTEd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lzBbwjNxI2xp/SD4ZN3IHDpAIgkt01J7Uc6GYjmClBeo6ACt7uEreY6m5bSKEF2bmOHK2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GMZlywC+7iINscFw4GTlxqbDrG6hvAHFxGDNP7lqcPMXDAX7g8YIG5YxKOMxMG3GHMvV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bDWqMBBGy8tXDfR6DfxCfiFswAAHhKCUVZJSuuAvxKxY2LIRLuQ0/RAmQ7HcG5UQS24Kv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LxXbCQgkadxasFhrEzQMLgYNWhGCDEpNo3CuDfd7ZhlAc6tiKpROdy6RkXbDonCVUvAM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B5EYqlbWLbAznNQVNG/i5kS9fBLu8wbFK5Q0MTzCgQcBA80B2M2KyvDaxBNBQJsgAxUs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7NvklWtGR9E7wKWM3IuSmg6lpip0OoNc1jiIwHS0z6F5RUGxQYvqBrxPC4JsILNwWWZsqL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1GFowK/iDp10kMEOLqI5ltty4ttuYoBlAUrFXAhKnCZX1GiKyqaQArOJW6YOJkePfmABV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ERVSk+YIYU25hXOoQ4BcnfEVeW7yWKlVVy6hQLKcGZ3gmJeCEtJqWCJYyt5zFpLB0u4A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iCwl3kjs1rF3uZYEvhgUJV+NxBbiZISyGXRmXkd6MKtmHuPC7Bl0qETRy3EANNAahyIv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8xjv2gwiCpoWxbC7EcgKqAVFC0nNTJ7YWosGDuZiVDqOa1Z+Jjmhjv7QS8BYXHGYaEjx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U5Zkjs30S4UdVgEUMTlHwNgOYyQAwoYlg3dlytA4THcfFEa4qEjlaouscRsmrJq5Q14y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bofEyPjH7KhgswwGELdw0F1E8UdXXpiAWBgG+I5cFbyHuMVUi1o8RxAr1jcIdlBTmgs+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YnUdT+Pp/P0rjiI9EYsowYlF4mYIy8GPsLYlsAIAuBkLo8QkFit7C+8uNawDpMP5lS0S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UqiFymEZxM1icT8QmLmdI8TeXy1wCyJbBQptXMVKBZzpKwndC2w8xJgCOVfmZgsD0d1B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6CxnmbVSUyXGXcXhwTIgKMy46mK+JhXUBBiECywdQSMjzMKkvBBhhQRHNgzs9RzI10Sr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bXswlHaRowBzUAHRu4Ztsp8RONy2K2zP2JnJqLUs9gm9leJbioKiEq5RVVuWVfZBGmG3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3IehG4Qt4LgsV/UKxzeIHBiVfKYlqe/K4Sui0qtrAhACJWWMaOnM/cCRNIyqGEYst0MV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9XgEO+TbGcRmi5Swq2YKQellkh94piVhcKBwi6GMAVm8tMuyAraN1FNIGLqHEyELpC4iN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1VCss/cjhmngnP4gGDVfcz5hmg2tvzFRYUjajsjpFKlYVDV2p5ipWCOIaS62hlDyWXDS1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TiASq4DZXcs2DgaJrKKJyTMtXUdsLFqviCKWU757lxMKp+o7iDMrqGXt1sLGAgxXRlPm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R/cAEjFCckLocPLf2leunQ8uR9MpLYYs1EI0NNyy6cBcEbnFYKjkRWrgyrCZtikNKbW5h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Q6gxFM5dTjSKmqvljKwu2FZG93pG4Wtq5ZyIxSdYG6ma8gKDcfQ6taCGMc5g5a1RbXEEo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AjUFHrU2yu+SKJmfiCglHW4uAjTxBsDksawY0IZlCAZ4uWKDQKQMMscEcviBcqaggGS/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lGWBlGUa7Lg5qN6Eqlxl4isKlsIUaPmyUYlDdRbs3FlJzJbaWQKCJ4HcFWS3x/Estjml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wlu7IaqqGTGZeHXUupmARm5RCr5P2loL2S2YMGgAHmU8oAzBpCEXURTC7slhGN5zUYKVl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kG6G6uYJs7EqXKgvBB0chaHJ8RZdGs3KoUcWNXKBSZfuAa1lo84MgMhKFg+hxDIGft+I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QUKvI+8Mlim8KYY7KLeI1sHNcj4iqKWkhDpBDiktVDU1mckuKY2dQao4YDFBgXAYIaC3S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NlS05hAG6YeZeYAWdW8SvbOwv4T4AYxEIIAWptiNrBhXMC7G3UO1Su7gCprWUeZhj4Sk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dRwbBWhl2KLgWgXjObhhvLE4lcDg4G5YfCBetFuii5IC0+hDu1Vhiw85UogOqORmPoJC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s0sriWJyFoZ8sKpKsplMJ6A+7GKxOGUEKgCvIgQSiqwRFtc4wTCeHSXxqOCmIrSlQSL3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DF5gSiCB7ZadZswxTEI0hzCJSr7CK2IpBeEDQFTPmCQAZUxXU5rSqw+ZUZy6G9zE7O4x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DUsuGoYP7oUrRzCLbnNMeCLuERCAMctyisUy8/MbXsa3zEbAOMpTRTglBRacwUWA4uBe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wmKAXa689xYYrl1Mha/cCj5PBldLzDctzy8XuGbPbREBJ+0WGjjfKAXgydymjKwHMdQQ2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7fMb7Fd0IECG64nhuU6uXJqmg2QFfkNvzA28XCFBtXsY3SxO2giiUcDlI0UUvaWxQpq1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RVwDZlFxrRdxxesWUFhhSA5rRDEGS8S5aANFV2sqvIN8llrSDs5jwAADmEtKtPNwF3vb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lwHv5OX3MVsN1R4AhpjK9HzcOBosPBAkRaB+EMVU2kTROuEdEFghGeT+2D6JymoJZb9g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+jHzqYXWpxHBmJl+nxPx4+lQImob84dQmPMTlNYfqML8yr3dcwSVpy3AsQv3uY33+qna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muPpVQYQmpcWG4TbCqhOM0YbD2QoUCw22hj7QHlGrXaGwGSj1cMchJWV/wCpRWoQoTS5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RwTbE5cmOL2qeQ5g9hyA/uMVyRDq2CrdkG7iKzN5ghbrEOgJVlS1cA2Oow2am+LimCSd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CUz8CHDKdEyDgaIwmCblQ2FlEdAoW2IpblBnuCmYPss+XEJymoZVX3uVeCZe4XNYmSMW4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wSKHcOF7IQguHvwiAFSU1t1dOpzAWcXAB+000DBUVr13TUpboXdRSVAu8OJgMAaClYqv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MyYEMiCtUss6YmYLMGEswo0UuyV3uaqWMUyN8MefBhOWVaCW0QVFuEIi2p24giVngNzd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nkhAUA6wpqUKVsdCu/tDp6g35SPVeCstQW6VgqJlZ0gjgrWtMwzKDGMTMLYqMZQACOijZ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m1/C4tnSrZwdS2ERw5lX6aMICoVL1LFzoQrsObirmAvm5cDOZ3tR+T5nwKF4D6Zh8kKm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OGmWLWK/Q5+YdsBdsv0bcBGqoHmDipbysIKWgnJXFQ4ILpuJKHbVgREC3xwhVsHu7iXsE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jOCj4lJfKBoqLcv2qCpayM5JoFZ3YlfKgYBR6bhcBKxybgaLaWPOFECrYEcMnQ5QwjUZ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IDrKX27WXMS9nATbLFCpxLIgr1G3E9RLcCo4sRkQGlvNxdst1XMMl7mmmGi8VocQTAjh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zMF48t1MwS2ZsV6lCgxmzccFAYAVct4nemX4KdXgjQpS1i2WFXMe2o8hZN2wAsIbarET3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jGKOi4oA2S5C4kFO7urmG1jdNkN0pAQGLLmb8dVjE6YN1EGvvIcQcq5fuOsF5/qOSuokr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BoeZeFZ3mwepfhxBwxi7dgBjARhZGc7tA4vGRKccmcXcbu/bj+ZfXg6HJ5g3NNZyIdpN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+JUSdN6SgVTKidbjoLw8o3zQrgQUlpppbidpsoMMyZ+5biulGhLwg6VdRVkCBQ0xAgjw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emNR6IajeKC2WZeZmyjEwhcHDhYjLS7UqKxUS/GLVdtTndTXsGC1jh63Gfcry+FpMBL5G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kdv8Jx+PN1Aa9VjONFqKnuCUD0mfxLWEtEWm2DWyN1ABmOyLMGnm5ZTGFd/aJQObTggZ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KAKBFwHlld/EsjhlSsQrS3hDCFveICW508zO2awhKpNtpsqCvnBb9xeGZacEAbeWiHlKV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0KirONCs1HcyM5ZP6lyLTvFTjwoLWlEIsCwL+IVJbhAy+ZQLm5dmbModsNLi5QtqIKqF2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YKW8vEQ0A5Q4guW48zsr1Arq/IYIVSZTdxBtXo4MBOgdal4PTxMgLmgQUyncHZqJq4EVR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KqKTiZDKSo3QxhmDEQLyVTKG8ZqKtGWCG++oAFDJ4A5hCS4B59+pmFGMajVUH/FRprNk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QPUQKA6COmW5VuW6nbVpLYFHKskBXHFbxCoR7hIdNDaGexxaYl7eygmSZq8NxbrB8y4I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QxE6a+BWo1CCm9IbMJoiYfPqI3d7VFQIwUaFrErTQPMUBnLSwLgGOa+WDl0unl6leKpw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UQcnkMpvXApWNRG64zsD37jeOlI6WoAhb5iqzZsLl3c/ilHH0c/MdR3FsjOJqp8Tesyvp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g6IiB25+xcNYkDrCpcWAt2SUolGspuVKzmO1KKM2NN+sMDFx1HcYa8/QIfQcfUx9CHqC7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NvuH6sbFVbdwWduNjxMaeugT1Mt2x4CoAbM6KOokRSxMwYR1oaAdwOFz027h9mvfmLRzm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d1iDPCWVCjVS82SvtiApCjyQBkj4odERKJtwjRwZYkgrS7UNOo82Ahq6zAsyNQmCwWIO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aS+O5iUtwiAFS5ga6ZUA1BBKVPUMuncchZcspcyPUsbMmOISqdsxAyhhFYldLl8bMa2z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z4iHETNpe1LuXSta1uX0Ki03KlsGwQQxB2wMW+49azu/vEj2M0bqBjWazxKZwrmn9wgU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7hiCZxl9wPsex8wSLgDtgxhRIPEy9UcrzBQHu/Eog1w1qJW2Xo+YsS4aeeIaw0Hmv+qY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BUF7OGL2iXVy731FOGIwKmcBigsuXMrciXXUJkXItxc0BdR4ljgCsoqSR0pLSbZoZkVQN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OcYz5ROFeb2iqQHmWDJVs5IMSpzWpfZ3uRcJLQFPSPOPcMPW8XX9pUzQs5LiBmN4cVzHg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UVaypiqcXLIitcy7S2LgCBodmsRypaulagsLmzOlB5UxRs2xCYlzg8S4sqmcRTFN0VLU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1QPkCdR2Xlir0viOgmdEhcLsmyGfwgwI9WHoymjFZtjJ5TVIML91xKyHKCHaHMsUgrhJ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cXFvX2XE2XIbllPJhuMBXZaPQW8GpjvFAwBS1uaDsLZZzPIxwCzWabhazMrfzAW3yASJ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SDSESpgar+0XQK80PzMm13m2piAGt3cKsnKjqUEQDaMwEvyJuNQ07ckC4AaKdx0RLBG4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mI+ZUIr1LiUu2mLbod2E2oNOWCxCK17lC1n+obhs6BBQAXhUMxmm6BULSu6WuWUyGs8S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w/uOl8pk8r6gpdXjMc0zcJ2uOUuGydlM0b0d84NGIbeYBUMDMzhkI0FoxXL9tRBLpswI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y8x+6DqE2yVZIPCF0Nh4iiqteiLsHlWLRrFfBlta3C+6WDcwgKGBG4ullcc+ZnFX3kwK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QKagLYCjliPJgXW0/CnK0UZC49mGrrUxA/o4e4uFBvRgYV7yXEMdzBIlaRu5W4KxlvSGm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rN8LCBWWiTGtAMR2YSspcdgOaZmphnzlLPvigVisltYZ3AEWEIFDchniLbvZzDqw8oKLn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9Qi00yBiHhFOJjWqLjZVZjQQsVWIamfsXRXmBhXpqX/28PEbUQMP8EIaGzt5hzTGukda3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kVb21K9gKDxBSzhjPGupan2NUMFuEa4lElBri4ZFzEuDmpoRzcuCCmhq2JdoHdNxVJAN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1M5wvIGo7rFsoYLpX9oUPE5lZoILI9F0FNMbdQXVfzEahhhJafcMQgT9QsFGGHZMqWMi7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DOmmEGo2f2gJ2hheY/BgLD43EpLQDlmPqvl1AZeYcp13VsR3X59LE2Y7EKHo5liea/qUtl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UL3OxXELc4Yo7mF2YA44gSBtuIXGLN0sivLW8BESlQyjUMuBgBu5xG8quCS3sbiN0Zog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xojbH+kCN3KA/qE9QYJgBTDBE4I6On5iTk33jMmoYBweZTi3lS+IWoC+NL8viXRTmbbi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E0sxQZfUzRDlF1C8Xqe8PEBWo6aCZBc/wApC25gj9Hf0Yx33EJVSrJX7h9FSJEvJzFb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nq49zTioIsYtqMsG1lGTq9GrKv43C69oFVf8/MrDE+lEI9V8/QhK+gSoQPvDxNyCJIzp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E4AsZWN9EZpLRTIq5Y9MAMSvZBUJrSqA8xrYUq7ImNIFVZchZiaZQAhQG/axNVTSyp3KFh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hDTKMNx7iOzeSMuDG4BbIUA2qXLgR5mZCKrcy5DGwV31GyYrHxK6HL1KF09R6O8swYAb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UO8jhO4AZs4hbWxp4GZgyWxLG8y4svcvUqtxOWbJyS5dVmBSMEcytUmB6i6csQ1HipTu0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C5qMgqCoLUrcWpYOPMq2hyeYDzD9woju4lg8yg4gAq+buLoTvNM8SzU0PgblVEWPywfl4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HGYrKLgjpRUU+8GRRBUjZzjCNMTO6OZcIBiDXamtJrEHYlLDgmQFm7thrIWuStwJh2jV8S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IhLV9QIVZkOZcLdt/wAQWibbq9QbRUoB2yrQMCuH4g71AxSSkp0xeiP/AJtQ2ZZaTzK5b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fARiQhkCUWDxDQ1PXBMMtG3iVZBMDCRhKq7fIPjJAI0+0lfmZJntz7RWuB2XZTM/+rYB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MtWoZtzcbpQugMopzy9UZYkQStRoanapSwQqhWmzati8SsWpnFFRcB0EtGDfmOJs+kFC/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2qbnCjqrlCa6qyYYy+CEpZlzUudAeKgToYcsp5C4Wo4cTx1KUXiClDGYyA5YZCPTWoi3o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IFS8az0TIUB5hsFVxzLZrdi2Ct6nmVMKGEeYSNLd3cSoe4aQXF0cIoS6CsGC8AybN/MY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l4auZMLmWytdBSRCiy5Vj7yy2cBU1ih4qVy2FoVjxKqbLWneHWJOMwxsrYbJnQ02ImjX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sTYUdrwywBYNkcmdbWMEgaO/DMnBoFOJcp22eYgDv+orDZXDlj0pTa81ALPkvUx6bZPE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FnKRMu4d+4Pu4+bpYXGsK7bULBI4doyfOu0WLMWdb9kyAQ0g2Qry08TZCCmVNjqXKtGfc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zDlf8SyEMZLf5mAnnUqmA5JdlK2CENrxzjJHPjQxJGMqd7p4idxTF9FMyo+Rg8wwGztS4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hkZAH8wEuhWuOrEHGUdCTvUCGH0LrM/ChKUwYJoq7Vv7QAuw7RBbQZxgha1NHtBBJ36E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FINn0NyiPRNcTGK4DgIWYlukvKgahesL03GjJROqmgTtXRE6b644A8lsWpFVkhjQShAX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m2C+BDSblJQtrUwCpCK7cbq43wWbLiZqvJYVYNQ7JZg53LFb0uB63cJ6jzB7XS2BRsYv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2K/SEtcNxuPE1BC2HQsYwVkmoSrQXKaCvojZAC1Q5YypkcGYlQdteiJyRpvUaDGUBYDc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DYczOBaWPMzQaxCqwOciuNHVF8wItlzTcc4DC0YIC26XDBoNH3I4qDBLRzeS5Y5wp4YQ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TAlVeoI2ceyVE7bKja4XkqAqd1V26IKULTsgSqHOUQW7V4RMzThYHuGGPQwQxQ+sDGu6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rFssZAF04jotNosxZh9RXNRbrOQ4/MsbGAzb0RgFHKVcRUi5adEHOuFeWC0qgp6xlgMW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8x+JMvKCVgDnJLSpkL9xYCnCn6mDgvHQiNNTGH8Esrg/JR3K1onf/cxa4JvS4CffSITR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MYxKYOmtZjkcsc+EGshdEmOA0UbeZdUxY2+iWv15vqCuhb9QNzuMSsJHMSO/M4juViV9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I6MFVWWurZIHEuSLvxDRcq0DcI2yiMALLFoR8cVrQ/p+frVOfEquYEqfeGwmn0VmEqb0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6DcQBgLvCIAxiy/ggghKvjdQBFImQvqA1y8jJRnWonMQDhPMDwQAQ9pCoqlJkPEAYK1HH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EuoPQPUqApPHVEWLdxV6lLMRFglSSPYamEBhoNykFpijqbMS3M7yNiNeI6j6D6C1GodE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AkJiyeYoCo4HVwGhytblFIZl8x2sovMHO3f8Ag8ytjxFWO4F+2YTLvEsOtwsAWzezCEP6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3HvToYgackylmY9Bi52jEpzdLLgziPo5RXmpiAM3cE1GbUNTM6J9sy7UFMLKZWFNuXSg7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cQIDKfmO0Xa+V6lYW+g4neI9ntibWtfrU+RlYgGtAjmBBBwzuFWI3uPYRaxvcolKvcXO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2MUbm/HuXYaY61FvAhDKdkESiDF8sZCodHimN7oY7jb9cPWC21KsRAOhq5mg2bGJdQsx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lOF/zMLA5R3MGLzWswMAtgvEDYNHJ4iVO+nUvrS4FkKnOLN+Yi9V9i//AFEYw1XBl/mNz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BvlhYOBFWgLDjsQ1AuyUPX4haqQ38S+65e4Kou5RBZWMbrKUsNrAUsKhrZFLQPKG6Ds4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a184uCwL2aZwD7zLAodifqUKVWoGggdRSGBebNQ2J4DuETY3k8QiINFjFKooc4YRYwRq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iwArWMS7+yoFhW9QSJde4AQcOYgVLZkJWl6jyXdOAgbCwnhMW6DmZwTzxEaUIWmxFGNy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dPDBY6Uu9xS2RoFXtLEbeQWsQq0NN5JWFxt2yzVG3Iicdg3DFuOLNznUc4OINFw6rc8UKj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shwphuoSxLLNHEPWvQmSZAldVCBYbq+pQINeF1KgviHiIB8U9pUu0QUYAHFonM0cZrKN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laRaHC4eKSmBtKB1ldTtworsmrZjLh6JBhtKzhkIXGFuGO0q01dXqcMN3iJFaYgAUXjqN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eVRAoLpbCzBG7HP7x1bDAukeAo7LxEhAmszJ2jOYi0QeIAQ2csKsVBqYyqC22mpropmF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ZOGGLyNUOD7RbJHIUQdFKO2yWmnkKUmTQ3KTpiiVnG0oKHzlh9yybJ4cwQ00p+RAh28r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0RHcHAlBq1uljmVUvWJUEMg7vEZW17hFR7hTZ6xV0wNMBtyitx+yqVlt4ZQvTuArfa3Z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SA0XxTLgEVszGlOHL1ClXTO6i8FOCS4gobBOP5gGEcDwToPw3cYRWmeIHMq7q2CfNq6v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5bXUPTOuckQMwWOzxCWHgXGUd5d2W8XaBIKjCt1MlBXFcEKLKGmKqCVu8vxCRXK8XH1/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9U2x7xSlauZzze+Y7R3yXUOwEUnZ8RCJvoW5R1BzABSArFspcVNkb/hL1VTNnMueWWKp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btHso2B4gKQaPMG0KNXUtKcs4gUF6P8Am5ZXXMOWXBR2trGcw+jQRilDgbloFzaFobNK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jONzMWyNQw9zyPExRaFBzqDVNQ1vwPET6wOP9wE2OryymCAOWVHgoMovMTQyHHH3lkNo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/Mujd018wSjii+fUFsHGaJdAd14PMMNNBHcfMePBE9pJmnE9qg3F9qM2oKehkuBAcMu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uK4B5jSFbvNVH0GzCXBFAQWezBVJwOz2YKjgq61KVI6PCE7+jmO5UdxPor8TUdR+lMpg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HGUfJFx1RG1ygau1lYfG9JQRjFFbvfiAIrk26n7Z+I8l4cnqJ9AuV9vpX0IFuIcJzCEN/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DNrp/cyzzKJj3L40C1wQKDB5OQI9dUnI9xdYwIZO+41ZlBkvUGCNSvfGCVVG8M2f1OoQ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UBlEz1UpYIou4CzTqCF8zO6ZgvM0uKjCCzPazcuV+oAY5gO5sZbVLpkeXqN0vm4aRwpT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Q6qZwVjwxQ5xgSW1gbpzAGU0CNBUL8g3/ERK9zllIbpmoi0KgjZtjgDKCLuVTMVm+ISW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pkN+Ym05ipX3xBoGfEzIFg8EALAsOX/qhgIZN1qBKjxdRDalhYKtOCiAErA2xLZJtnnGo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S+GHazIvhlKUWq5nfiWwQEy/eJJeOtMrV5mXD8EXqDAByuQkOPrzAi2odxOxQXcW4IB6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jLlHCxTAWJyjFHYbqnliWFS2sJHQ6w7lhXa83oIp0aGllTjTKMbNtWY9EaAMLWIwmy+4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BcmjxNKulu4wtK6j0Uq54lawgoWVJNF27jZhXHaN1aM3JqbhnG6u6PWpdL6VeLTzFCve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9R4wKnBkYHURqDeIcb9IIruyo5aqdzgM8VMBYvt3KbIG8wFL7HmKuGv1EW+qNwLjiWJbX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BrhfeNffeZYgqbBZVKcG7YAOWFRMNi6DuKUZnLUaBUJ4hCYVjJfKmlTBTNu9xLNl1k4g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8IQFQvfNykAiYt1D8sFVQh4lryFWXDcQjc0KDazDduG5hWgzucJk1VwoWTVajHQeDiIA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YDITlXMtQyLxxBF0QJZiSji7atqCBZMVtQtoGsl2MIgSzLm4MQo8EK2DjcVkQLEWo1jx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0MxAhq4hhPFUrBHwTFamnNGoiDRYBSG4zZLHqAxAFLA5uPfFLamTwjkajZOIlQyGYG4Z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o0xJw68MCAKGBcIyRL4KEqxmtm5TSWdRG8Q0XVFwFI33TESDLvjhlot1kqxiAniKz5lt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MMJSubgz2h62wfjPmLKQPuYwJvkl471BMXFqvCD5C1nZB/EkUNwgCGiskKw+blMkkC7Q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QJIVRkgqYlZ0NBRLIKviXKUwNdxaoTqJQKL1thlhpvEthsUxYlNwjYKPcNAUVRACixLg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KAKE/4M6VDNF1e4u0poXlikoXVxtwdDOcxss1BtD6o0+mJVRGNRCsTVuMt6URll3ZqAKI3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4ObCrCRcXacyiIwdssa+SSErQiksgYKqVKuQQQdYcHqBaIUHp1MxK0uVTCKKSX87XXCF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UyMnmUjaG+Ysj9WoSPTkMvzEuwA4CoLmlY3ZxFdSdgG4LFlGa5l3CmVmfiLnaBkkQSgF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EYt8F34gKCwXcK0vOUIu5mqp3Axqwo6jhjbvMKhGsiLKwmwxGsKjm9hBM8ttiItDr4gj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5OTXbBYqCkuiMopRxqAgKXMWVTtcoAhZwBg/3AYLNfCFc7eiK8FTIaim7bKvMNdorg9Ea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KsL5mWfa4fERraWaf+mZ0SUpz8wKBOXl7lLI27b6iCllQ7MLHXQfm4OiNnmFqhz7jCDa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31KWLcAdstququB3AgEEyXnxHqAHbo7lSpXeAdIjZel4jEptB3HvP+balrKkoOX3FgaL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cGEbeIeoALlDfqIcvY3/AMuBQ39NMxG53Kj5j9d/SobniG/1AftCc4kPnPK3P1GJG262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5xABtltBb5ZmrR+RKT8zZe87tl9o6lZ/wfoIV9GBDFfS/oFVuowFCKXTs+xD7kbUt+UQ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axKEzxKDQoeIGSgK8CZAnU6kqahwZrIDjiGT4I7CmMALAhSFvJrMykAFc3MUmmDbiUYE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FrJmLs9TBG5jocwUqKC35h1INlQQzqIo7mVbbnNvCGe4xGw4h3PLq7zFZFNAcQbYPH9xK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mY14+KH7mxc/mOIA+EnO7qArDM6Idk2DL8QqWExhINw5HwSpOpm48iB4QZUBVllYeYj61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xgwsLIhUoV7iMJHlCBQQLVzEZE1nmKim1B7lCFIwcsd2SB8MMGjW+IioA5PUoo39R8Jg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xLSQqxzMO4FxW2MABgG6zMQMBd8viFgYMUagsOMLx5gSCmpYOzQeq4SAgNIx6YrAr36tx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JiNma5rgxAoy7RC2A9/MwI2cHuDXoBSXICmOkq0txK5SFHEYWEByifBxQmrHfLNRkOSE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YomTKq7MzK1qo6ijTG8tv7TJCe6LJ94Sg0JvtYkaW0cVLM601xODBL8nr5RAoWdVNo0Mq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FELLBeVqJ9aM3zEXAsxZqBQUGmialaWioCsZcxZTd1lJgDnnxBAMNLBDCOtwsKCNUN5x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aBATf9w1OxiuWFUi1LSWsDUyGiqMxduB4fmU82bZJWbYPhypyY6yPhADNr2ahdojxLtR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8xtxB5EqAKjGOYaA+j1Fuo0bO4ruKNIvEV9Q+SoYLQZ0QWoGuXFyuLabuOC0WxTKflG0u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t0fCaxAM4rMPES35gqqaNkpAY4iwg5huZ2rWATQpwwCYcvXU0QbiuJYrvdmoURVaHnuPN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NdAoq7ho1nxDheHJxDWA4qDUjDOALj3VUtQaKzd5IlTmpswVK7l8BuUM/aCwQFoBEqME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AJXLKTKV26iW++WFXYeiNQ8cYgFcOTnLGkGctyyGHaLGUOqMhxHdcatbgxsjaNMzltd4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WgZjb2O5yNN7nKAr5b8RKgfqqXwEyN/uAgbhTBb4AImbIQxLSxpzmKjBOb5mQAMa4gsJ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M2QBwnbKQ4BdBTFURjheCaiiZfzKN1MxzdGfvGdq901F08CGZUg6iC4pQGyUsDNLYPME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lkp/KJokijp6g5NwyZhvdPGVOeSRtp+zMIJY5pmJi36mzfpKzNRf5UHllwi1HfQhAXmyE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UuhjPIXkhSkdwXO0bI5HVpYgou41Kt7tlpwJcMBDmveYDbsgOSWGQzHuyGq59x0MfyBY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Fq/Fj0XDgGoQTiKjNiZGQcIMLYZpdoAlhTYRAjDmn+I1Hz8CPGvxRowRobIjKBohw2Xb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pbVQkqpUVXcF5OKhmtM4tu4rloEDqgVZq5eIju9woLcxWg0cXyw3Rbu14l2hsLicInOK/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PbENTcBca5S2jv5gaE/AhAkdNEXJDktvzDEWNE7ouzi8xyyziyOynrGAhLSIq1gDYFdB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/iJThspYOoRNRlPMRGzQr9EIMDbjELkLWfzg2GpKwBt3g6hRReKVfmOTKXwEBx9w5WIUB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XA/MCJulObfMOcNmy+YPsmX8OodPolg9QR0qohKKlrSBqBwofJjzXYC29/eLFzzQ2fca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jzHEWOo4jiLmJvM3DcqdcTW5xHHuNDMDxuIzGh0Yt73LIWOFvBAGMeBgxp3duJTlWuXh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o4cy90sTic+J7nn/AAIQczcfU+0NahbxDBCKWRw7QJX5gchJXA8w3g7sp0RFDqKtHrES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OK+xEGnEGgQtTJg4XzCA3mFw7+ZQxVWbZ8xRfl3nlltCrXx/zLWt4hOkpWyXlyvRqZRQ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A+Ids7Rjap4hUZhp1W5k3KU1cxiJzuDW42lgNQPCCFgGjmNQhsBjbBFgahVLkLE5Ksi9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9TLGlG48zvMKM3OImGBF2u4w82/Eq0+ErUU15iliUYiAEK7mYOaqlO5aI3IFwl6GMxITW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MDQopY4AwrpCao7i8hqoNRC9BC7c1cp2FhZiCRcgx4YFAAKDzHGlthi6zNMExYC1tELV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OyCZwaFhiKFrNktgG2BzjURQpiQ3cTbgZt5gr6u3hNkjVrYyhGrLfLLDMDv7Qqi6q3u6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3dOWJUlRtb3M3fDTABqtRLQVuovmJGbOPHqWgKhdziFKEIAGxtz6iRN4gAMOxpYC+NXi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GIHCRnErNvBfOyIxfObWf1EDnR0el+f3G+u7ftHj1Ks4zREQV8K8cviF0LqrnzLbFNaE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XWosAFqODUOama6dviF6UPjqUFtLqHEqjoYCxbrB2yi5a9niBoyFaqKBCreEXDQKcy6Va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40Vje76ghx8Fcy50B3WfcVAl5uFwDxqVRv4uxuUGXyiVh9zMTb6VplGmvzmI7JmOixZS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S0xW6uCKCxliFhWxoLCIV2PGKmWotIsQtAjsuFIijGcS3Hkc2jZjFMO4U4nwtwCt2UvwY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AYdEHbcl1cQxgYabgDAm36JjyIaG6zCIIbLTFtFyvJn7gSOHuZ7TfuAUV7DADY58zDVE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JSLx5L1BNpg7tYrZtazMGGLLS4DVAO4UKMS2DBxLcywitBGmyMvKE1K7DFI4NP8ApACQ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xt/tCmtPf0R/9n0RE11O2gI+VitXkR+RqmSEQLDkuFJWe6iRx8IyoB7jCRF4iVWrufvi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cdzWOXFaZcQZBoMQJZnMSmdkgZDdm9QyrnTjClV5DiD0dw3bEFpfeFmkDgfoQyN6iotL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PDpDjFdLTFAbtiXLhkGrYW1WbS0daxzhCEDyajiiUBCBbbLGTvkBlmBqMZd+oHRnBVcS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SwtIvxRLSts+dV7lyhWNGOTi6u4Vsbo2RyC7lAZ+4MRa5uBHB5mbRcMKMxcli3VbIBWi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XmOKTBDCzganujPMt7mRAdhithHO5cirA60Kq2HqDhktMkNzl7yqC2ENYdRXGvJuFWD5S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TDEYAjeYysAsR3MACcMbWbNXDA5OJU5gcRKs0snc000dstXLMQzJgvEumt2JkZ/8+ArnS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IZqKRSlBw9zaF3ISwIAJVzFdG32xopDxL11/4Li01zbqO2Kt2h5gLroPEoUiLXaAm4CnNM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sXiDEwWaRW1OIUvlei4CF2i28zEJLauj4iNAmL5/iWHVQA/sl4DdW3SoSSAbvHuEi6Ys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bLisP3gNsD/SUANVpYIFlI7XRB1jzxZOvEJRrycu46HaezMItAHBKg6bC5Q7YXBYQNyVw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tp1WBK7TFgK2f3HL9OZqczT6MYHO5xHmczcNEyDzNES2zPSS/wARSQQcAVG60GruWzhF9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lw5d3sGUdVVxxDDol3RinxBoRw6jZ9OKh9P5h5+gHz9KldwMQ3c5nBlRoF9f+0rZUBG2+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Zc7JulLO4ta0cpqMaR0VjyjvQYLnyEqkVlsB3UBs4WufdwWqdyxhlDD4scxRSopbea+7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vJuETC1MLVzcN5qXW+5wiDEuO6qK6q7mbFwACSxwLxFTS9XHHaxbxASV83DWl2xL05vK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UTgpWaeY4F52DfqZI22twxDZ9ht/MTbNKgj3LgeJihUdWsWLbxzKRGaLKClCEEwBomVI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3hqxn2grMQl/REA3RpiMWWtwwmBmrzEKeEOJYYEyvENA0u15jx1oKIzREzD1Kyi+kwO5Y4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3xGKFHHMDhE5RR6zRE5LGQeZfmU4NwC6DBOajfNwXArQn2YbEFfeWBtSJw8Sv/HeHMoQhD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Tv8AMVOgG5eYhonxuVQC0HMRADEjJtAobsIEVYQZvImWpZG0ZBZh6AZeUtv3LzBy3OR3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qpBQu0QKUnYeYu4O0DGizcLeas1ZK0GhtdkHAMZr1XuVASoHsX2RRNLHCJAgoQCiKUaZO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NSwNw7xLJyHMCparmLYpmkuZGqcStGGw6lGasu3mNQKvhgAoNmAgjuu9Qyjg3zGtJVdQ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RNucXAKpB0x7iAxz3ELjEVHOHZ6lhEd6ho6gqVqKgIxQhUA26mUuCl4rzhBivgu4M6dUU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a1TFQDMrstxBXKquAiTajECUVvRU4ssuIrGq6moEga1KKBQb59QuaDIZCWmsTSBrzExFA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RK5ZlzFTZlfqGpouWWoeAcCnmKQhtX6YTCkDAl5TIb91c1W7TVwx2HJvUoUeGMMwPK+8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M+alsLLNmCG7J0uBqA3ytwMIdG0bQBmjDKU11yxtqPmF5CuaYEcH0xboWhSUWg828kdY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nqUUi8r1Kw202h63uDuPygnau1gV2Y7nnHuJNP5TyvvGrw7hIG2HUAdAq/MF748y0ctQ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VuUFBgnax3EQFfMVqs3nEtRbIcQQQF2S1QbCY1Os7gdFbKxbnjUqftmY40r5xEatVjmI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VsCdfeC6PvKve4blmX5x4Gkvk3KEIVkmVi5EVjoIgYoy3HSkeJWFJvMF5YGz4gLSrTX8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KwwcXLSRitxMiFFDB8nhU5AnxGJCjJDBRB3MxhKEzLxSXdmYDUtyzmDluLJJWjE0abCCd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sKfmAiqfcIFRer4h2JRpXAMFAxxvUS90fNy9LmRVRDN0DaD9O62r3GUJdXeLg4PDaxDTR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FfyXBFTGBbHtqOcpWncDXqxFLFZV/cwsWVLL5jRNUBH9+481hlG/MURulY4lsNnHaOCr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JYAGsOmBMGacj7lgaYR/iHJmrBBbAU+8ZdB6RClHp7gQ3z3NKptVz/ixtVDk3QS7FLDb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xhuVHyaWhi+giBmBTMcBDhf4JSLX5XMJiXT78QMsmW38RHjO24FOUtDLlRWAbYWLYXEc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Is1nmLi2dGBE7UjhwLK0si7MgeIyFI8H0dwuKBWS0O42gKyptlU7IQtesRKxF4o3DURh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jrDphLC+5diHABFHm7cWviG1y3WCoSNPO28xseHACyGQWnYEVK9M5L4ix41DCaUOUzKV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wY7Sz9Q8e5Vxj9a+lZgQKc+57hRxDeCGo6qLNS4FpYL6jF2VrLdLmEo1ZMxSCwJhqWIT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CsS1PtaKMxwAC8ASY+w94XX6qOozHEPpxDD9LjM/c0lRIM1NohSiCPm5nUli0CaDHThj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BG1MAmzfEKYUqhgCC5ByQ46IvAVrLPicCITB4+IoobQnwiBVFp2+TxCwjFNMIk8X5lpz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FxHDdzYPcofcPL7S3UQslM7l6jHUFwHNSJpjFq7zE0OATCvnGCrEM5RlAy00lQwOGWVQ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qEVaNN+Gv4jxOPM2sgIeWYOpGlrE8yrcChjl4jKzkP6QimAuLLuYQ7uCq3FyDEAdTeuY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uswtFvBl2sLKG5XCVr3KmULbqAQroyu4LJQtzEFpsyxoYBQHcbiAtcEQFW7gKc7QQFnBt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tqJgYzy6kmTO0p9ShV1peIUqpRXnEQyGbpjWK3l9SzC+Y4gOf2KZ34XuZJrFv8v+4gdq2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RlURHQsWKsEMA2hyY9CxVjcPGLirZlXMdc4P5k2pFVGrwsOdWhdtvmUiZXgtSxDaxEofe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ZLMvEFqpjZ1lLBGKURaW1FmJauEECpORzD4cQQx6r3Vb84+Yl3se0nPwWXXgFASiutuOm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AvPZBd5LmTgVluWSq+S9RQcGr3GYRvkZhiajYSOwWDutQktVmWtRCM4xHdWJb3AVIY8x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2I5tuWFauDUrgDTxEFTYyxVhQaxECwL3qF+LfFPEK7eHFwsqyXV7l2MCweiJVBrkQWAMn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k7GhjWCCWbxCRlZ5efcqHTtmIyKrM34yqvmYi008Qthhxsy3cFvvEXJTsTlYHFQACOTmB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3fHMatquBlAOh8spt7sqZV058WuAYIUYyJGYELFKGIAavDpqMJ5J3GKMVhiBKhEvywrp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VMkJQuQjmVDh6Q6miYXUqmx0KGgUYeEygtNdQYGR6n36LqZwrpcEBM5bplgLJVjdSlSLW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M954XuXIALRY+8rA+HI/EqKjjA0w/gu8QRvR6lAF4ioo2VE1rwi1aVsgOofPMttmZArz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Db3AAuzeIOMFS8fEYCxcYixg3yjDooWVZI/BIYtQwDWzRv8AEsCewlalCbsxhADgYDRR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8yjWeVGAhbOlvwwRu8kYwR0ltBWYktIDdQBlp5HUaiPmKBv3MLahxbBRYuw3DgoWoVUA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ssLRjccAvREcLJdl1G1ki2V0FwX2Hi9ywQeJWWMsw2OCalG5SwFQolDVuogbFq1uKhZ3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O6lrpe01KI75sUg9N2mZAF65lW3VtSyLKqbgIoqe8sZV1vjBAth2VwBlQ1cr21eAIkCjJ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7jp4JztuQ6Iqsh0bYl9riw3A/hl3lTdvqG2i804SANgqlzEDDh20wQloEDz3EVkoab8R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furEEIipOSMZgvC4qt2sDhDJV40hZU+NxZhjedxRkO2Yk7R0FLlDkSzdks1pZMXFAQMh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qFGxW8RKRkX7JTj9JkEvJeIHcaCBjNu3MtywWjgiAzzLuAKxc8oVB/ltgWJb5PzGchuj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HcQTKX4Je1LeXiX0ktyDFLtaIpaU13SjgKazSV1oLV5tjL0MuoGsu9ruPRooCeOGOPwgc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Ghp3UeQMtrogN0C06IGGCh0XAFqaKOuoAKuouL8y5JVcMBXYO1qCCmghsjQoWkL8zIC+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sF4A4Bv1HQLcE3F0G6ikXeiWqrcvTysU5U/iFV9CVElajr61crmcx8SvpVkEdoxWW7ga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I1bAURnMY1TbASgNhe2Fxh1dvDMg7yqqCuOKupfu7ng3+SJkzMRPp+5UMfucx8QWw0Xz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CqBkgsDjrTTFxLSxqI/KW+jkFl+Y2ZaFCnmYaocScNhwM65IUOzOz5ohyuUDwIrQuONce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UycNC/cBAPgIGZfMF95hYlMFW9yxdwIw4hTS41VUqydwOpe9uPcVLICF0za4jOMRfeME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E15OAcstlQM7TfgmBeYtaV04lg+W9ql0c/sTmOsRVfqA8dSl1KMR5ollHbAl/5RCgCoJ4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CWcyxBdQTXBuUqFkbBMv+JtURNhK/S4L5qWYttHXiCsUXbqZ6WtD+4gFm7VDABXPcxbWW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Cht9xOEuvzHngDvcFO3QtywrH8zUWMkDmXUQ0fcFIHJSRRKwW6OpjCmW+5kIyBEkVdAZ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HhlYS9a5EGPM28LJ+Ygw9nJAeAk9kVZ5qXMGVY55mc8p6QOgm8NMSosyltQHpLzzCRR6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MYYOIsKPJ0xOTAtnidLW/iaBzFc+UII5GU0xDyqlhJSdTNVUr4gvunU95AjUfEUh8UL8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GH7kzkDf2Ri1G9pKL8Ry7/EA22OLl+JK4E9wmIXF9EqD2FIYNADV8TBYO8PiICpb0HcV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6Sl9lwbYC3JxFg5XBLSyC6tKHSXWI3i6XeYrWZugIkgO33GVQqKBYGjlbxxGG99VsYj5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XmBDD6S89QoYNAx4QGhEyDBGpJbofqKVWCl9wNAxvPMAXrluoIPZheZUlTSkl5a7u1sP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R2fuK9CBwIBtuG6u/E3fGpeJSFZ2aI/Zw4doGVutsMQtVAFczFuFvcoABY2vEtTAKrtK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07RlFQkzqZHVlNjHFgS1DDL6go2jDiGAogLRvA4lqPfF5jWLbQKJYteAjzGQ7FeIGsW2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mpohxsypiFCF7pGkgmhTVzYJKoJLF5jXJ6mBKLpvDQDRyGAYhUJv0kYaM5cx4BjliSgb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pUDu9wl6+DiPm8XUAwKkI4HxFw0w5xUsGMRTocTFQl41UBwC6vU1A85iKlxQtQJCVWWq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Ywi7wQXHOwOEoSx7jWXXzeoI3QrOcQps1dO7ggho7KlNUA3rUfgPGtssC2+GoCB0QMLT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lOqtWMo6b6jIcMX2VD8SjgOm5Qqb4Ne4NVTfMaL5+MktXkcAKJcpQ4RGvmtYlrMD3CyQE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cLW8m4puUHbkmQcZaqlYhW2oll2bvxEOspxFoGvlF8gu7ajzYJgUXI0kFZFe0plVdTL+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FLCtOr4Y3jcozTuuJWixlsgsRBinmANg3YuT4lFFraGpWCuCtMSBapsSs0LXAxJ6KBeo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5GowRLpl4hVCjY78xrIsqYNAKuJ4F7Y304gqGML2ExURMBSjvzOkBs7gMAvdJCjvaccoB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6wmQ7RVQUW6dJHQvIdMq+AyrEBRBHEDoN6hroFBcvyp5ljdfb+JkbYGSKKiofuDihktz8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AOljyTywTwEvwVvGT7wSBmAWxTn79sF5ScQhJXotYuO4C2vuG60Kt2+oqll3hYXqvQZY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iycIVgJoL/6j6d0pUIC6uXQqdMsaYXCDtgwlHm2DQmXRcMQpf/CJ6c/7uXJAdNPzKPcs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I4QYB4llsCwMTY57ywx7oWqjmM23o4l12Kpih6IibNk1og6LMkcxpvAvZ8dSr0cHaqJjE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fpcfqErEDfUF3DcDl1UpXyPcIVQMFYumvoauYJ5d8QFlGsBeLirvreWErHjmxlDnLfdRJ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NQvn6UIjiNtQfoU0bzD93MDcXDBaKuOEKbrih7i1i87Fo6Y/SMbNK4uOC9WGeKWVNcGo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KFir/wBQxZcBREJWCtrD1F2KFvhYXOZIbQ5GbjqifISsZtlR8w0S7Urah+MBGqqJao24K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luXEWKMEtHRl5YbrtbgQqzEZDtYO2NGFV+pSVatKsBlHr4BMw9lx3cSvhN/aGoHEeeJjK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EAsBxKXmZD7TKECosoiNjGB0hFnEYhhr+YVZzm+My0Vfgg4gSgViAKyG0iAjbjcS+AYe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PNtVNQUi1H3TOzVduiArUi8Jc6HwlHjBbmMbAc8Ec8feuZklTzZuEh2GV6jIVC7r8SrG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yjcaIC3HsS4V4lQNhbDSRSh3KDoxn1v8R32i9iXYoFv5gEGZqoX3ps5hYjNeUjUHJRmVB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kKg84IxVXIXuWyEwVxcuCw5lqIeg43NibEdRt7wIeZ4WoiLKl57g6aD5gZch8ykCh0RA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91W2V+odZ0zjVb8xs103dyPU0sj/AEpie+7OHxPbsuTiK7CnzBGhar/3M8cEsis3jmO5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mwq0dn7lChKxliPAVxK0VocMvGBd7maaiS0PXERUoCoUoDEgdy4rmXx3B3EhutQQEht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EBBk4ljEMstVGiyoUzFiC3mXAHcYVLbeenBBQCLNh+0qIjmylioQtmJC4pjNSrMVVUph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WgbITfBasvS10d3L9hXLKQEabOJT1mOyoAnDWODuZhMUiXR5dLa9SywSnNaI2y7cjiC42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5ZWgOXKAjIBiPyVHQgpAl1mGRotVxKh22bZqHACc9e5l3Lgbpia0DOGpYiw6hIwsNIBg5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x05wO1QIzgtirZOS5YQs8aTAYTgoFejFZgShXdmolIOCFpe5PMKnN24QUICm+pT14Vq4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0jcTTRQ1EFg6YXNtIq1AxiWDncoKomV4gtJ+5TnnOcwSxYWpWst0YRshDWXCMVaoFYExC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8RbBgMFQP1nkS/is0QS9CbIFywrmpWRd5GGZkoeU9YoWdxKVkdOoZGdlQqXmcGurlhTPB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/xHl2C6FQGOWxB4BHZBrbA4KjaAuiHlDpIOKeiZBauaipWt5phwhOfk9QGCQYtzKt4iIVE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WLWJcNiquObW2qoI06vqGeuQly0jrhmxjVEWIy86lWTbLExFkmgaYjCE3TJEhyJwQSna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cp0UxxD46WnMcVCt2RBUrUTlUqERQYvJCpW2K9QcCq07imAeOIoQ1TFMtJxmDYbGL58Q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9gmaYsCnpcCJcRWIAaFqxvUEK7LxKgYe4wgbKoRgY+L2S6Eo0XcSQRwOYY0tBL4wnW4PZ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5GGBSnd8xteUvOVKsiC0bJwfo/iYOo2b0xB4mI2v/AIEwDKscvggABz+SAXH0OoSWVhML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F6tsQE6rRe2HgdAiFSwHgf7iFSpVl35ZfGM02ygFRDRNxWtSwgvJwRZP9nEWKKLUbr3A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XPMGZBedR6I3keKVLE26fuDfGbRKy16J4O4R3sbx6TGnJHQEDQlG0/mE1AWG1uEOYZCxc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ZIN5XwTNGNQWrtYKDYyQSZE2UXN9iOahK4d35Msbq0Y+8Um2Yrt6j1i9UHUtWOGwaD7n1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7m/rzOfoJWZuDB1M1w0SHSjlz3dg8izd4uXmwLc4iEN5vWJs0uU9ynDNm2WsGVUFFeIio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8QcS+p8wgAN/TNLircKQTcpuYCt0RFDbscrrUQ9pZqhBtFGluxC8zcr+BDvQHYPUsmMO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lDwCO+NZHa9sxs2xK2+oNJSBkVywQQoDeHcfLLXxKW8phhGufpXEMIFQUqrAgiJFO4gd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bgtJVgY8ywA2jAwyZWjPECyClXMCLFg7JnUBwauMplRecoQAA0BGJZLpIUo6lg5xxCca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iUYqXB0SsKhwlmGyP1dR3uYDUWFnZHKQAjtEUpYj9wCNjnONRNHbmBUBeqJiS2MtFKsF8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4J+WUFbLXXUBZ7eY0hFO4WTsyvMekBfxGmR3DohWXuIZZRrbW+ZXIUjLPUFy93Sods4E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IyWrUVDhNqqeICuqzs6YGlBiPkbGPfhU61EOpB6QgaDUSugUPuJKoc9wrLoeeYmkq6JT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3ghs3FuB28inMXsCFGAbKxQ1GotsRqHVS1UxHroE2u8LWdRRLrLYLbs56ifExCuR0eV9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s9xH22tssfZJWv3WQzassfUvkoRR7CZq8VAW0jiKzSF1EsZcodCM7ZWbYpaOJZxA7bh9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Ri7oiDbe/MFKgBkbJYdfCOAVx7gNLQto4jRBC6tgWlXw9yzwp3KPIgr1K2XQmM+JslWO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E5DpAYrGOFia6tJmMKvW5L4iCAMMqnIKZt16jVo4VjTLholp6RuqYb7mMV9mSFW1k9Ix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Wh3HJ2ilJ3FthTcu7Z4vZYK0y8vMzy8ttxdlVfzLi04qA2isQMmurGsRHElUi8QAQEVl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RL1VqFMGmk8HUWqUUN3E4imAc/aWFvlWK+8daBPDGobjAq8cjmYriWkXUWyBRYTFtLN2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IGfnxYcnTQtSM+ZvoTiWYUQ0HK5yXUNc1HBzYwKAT3eoUNBcWTl3BaqR1KEy6QjqB95pL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pSNRJsIwDkbI25vYZqPCBfHMy0TnKHRLeRVyxZbQ4YLsMAHMNWa9ripcFDA9seQ5tI6l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zcKiNtJzFpiO2bgICm7TQ23ojSW0LSIgB4SBHVK1KKrBS8S030LR3DqzZAEqpQCBHVO2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QXDNGyJUsGrfmU3xYXb4hNJXblLNw4sxmxwvNElOlByzLd/J3AGDOFaQ3eiuDcapaXo3M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1nEssCeDiIs0bqK41yBKdsqm5gmgd05lQpRnymqgGLIq04ZlVNIb9TMjL1VXG4gLeamEPA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Mz+c5GVUS4tlPMsllBsGUBA+JauhM6Q0s2a8+4HQW1CLq3x3AEKzhihW0pOZaOu1/wBR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gkNLYfmHSbBNkR7Sve4iCs9dzAFOdnUdg0qxMQmrYwN4JqGT8y3jMAGZfqGwywGzKJzAD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lFVVh/8AErgPR3BRtOXUsCPTqdpGtHYcviMtu2bdeIihh8uhAtC5WbY1AGjepGHTRR+C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/TyRhC+VwQN42dYuVVU5EV94PADmIaoDcWleeIwLQFOaCH3fiOEoY1C/L/UHluBXMCj7g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9EAUJyrKv9wqyfOLhgwcFNoxF1FWyv8AEYqtzTFxrJLsuPiNdeG9v8zGDQYrBMIYig0R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FHYsYWsy03OmBgtExRFVuKPEUzK1XGPlVaGcQmzqvCrYq82D15ZaoFYXZ7gqiqpleWeS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VBzK4+gXK1+ZX0LN8SrruHEFXBQhXBgJsIAB0yxQBc53MTWjmJhK4AzASOAW42MQ0RkK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jNQ8QlfQOvP0Lh5g5I5u/vCRQGdDFa/iWbkQmyl7EsSsu2KNKMcEOqs7fMQFQJoN8sJFo4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u6net8MCaFiwpAAKopZdwJlYVcq4iucWzlpDuN3n1McOPmWGoXTUdVzepvSZFEAbItCl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95ZZuILZbkeiWMy8NFl/MbAaOdRoGliocBtmO6lItsBahnVDcO+UNTie4h03coNbMRmU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CV4s3mC0PiUGeYAKhh7l6eY6mGVlhKdxmcLJirvNL0FaILJfDERgFic1ARmcpUJmk2VsZ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faYCoFVGu4NqIEqKZ9kYANDVbj5CZMRaFBQuNtmNCGmDsdxIYDDXEA4Q6dQlohZFsdmm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HMaOob1yY7JuPVSuo1oVyN3GMd9pXNyyyyycp/qW7aNzgeYjoI9rIWKNdFkeyaa0ckAg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ELC2CIMpWqRh1AK7OX6h0U+FJnEsF/uBBKuWoFKIGGLOgVzXEpNqIZbPQXUsEOcHAigL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qDQafBE5BUXdlRzqB5bsV+oY9SB4dW+Zk1iq4s2j9yn8JF3RyTrGhGIIDTdDxEkm3w+I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cC1lERFX/KAqgfMZjDWDMWX9I11T3N8rHUBQFjdTmVMP8TBGQCj3ucc6YjQcDX2lgKp3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DVYVFcXBk5xKjWwsvZCMHHcSgsjMQKLcDctEaNEdijJFicEOmUOgzXMFlY8AagBgSFxA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Acx4zDUQtUrm4ihTkdTlEK5NRfAS0cIxUQAaHFQFnxnGrlbLpEDaUcRAXKbzhWCKA60r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pxF7g0hOnqcbXUMSAXaFRoIeDOoWRAyEBFANkIRo4eRBtXYWfmKuNWKpY2HbsdxVazvP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VNMtw4GXiJJ8nS4jK0rBmu4gIj0OIBcqVhH7gUDB3kgZCqOSPxKelww2HRcyhkeZdZhC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iiFGahliDDZFVOmN2vqIwt3xYNLJXheIQrvFJfKpywGkbcDUpoHqomieFyhAA5zuNoWm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+8mMrqKpUDbjQF4mShmLKxAhcehXLqoU7qYw7bbly0a5NQgcn0JAKj1a35i1ejk3AGin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1HZsGaMPUAtuE0QiLVteblsthmn9xxdax5lBFHiN1aji4rRR37iCnBb1CC1hmkjUAGZYt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MxMtt7wxTSuyHw2WtYjLWVYR7iapl9pXph2Riyh3HM2djSzSFuttxESnG7I1h0TN2pdlK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2JR3C3BFFDJUTSNqjoAdhcRk+Rig2tvxAURTOtw0bLcRQrVXDlDNaPniCJQM3/KKSjFEcQ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qThtaYJg/V3Ue0ksNMUPMBVVFIbgzj47iAxec8EcLtzqZEywuGV9b6Oolk106jXnNl5JS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YU7rmDbZYlBimtQekC4qA2NvDP56+ZW8MJYAyYXNho1EEGcE7e4jQ+Q7iqFeoi05HiE1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QXYrm8QyGDngiw8DoRPYO/KzAsA8ErRDuCzVG0ysIBBvXAi1AGg/bAatGzqMRvaaJRnp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HDxEl1ubUuT94YjeI8C/1AYFpbweo11roMCcZ1YSiI6uKi3YAzfiAC+QMegU6tz5mSIGQ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vW2QDRBxm5SqqhHMkWmogENnkOonKoiqoiKpq0YD5lxUvBgD5hs5ZXQ/zFbCwmPZmNTI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3L3US0dxFwldasONEKik+5w/aasfpVxIwIhlJdfRIENSgiqZKZlzmOSiPEUMf4MqYlZp5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r4dGXTGK1ZLgirS0cEwyK/I1+4kcxh9A1EZVwdys/Qzn6BCgx94vk08mYCkluVXfuFC7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ipWnxLpAZBy4FROawnN3t8zViBy7heYZSrj6gHCvPmVyvaOKRqPYZFiwuhQ30j9LpUta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KxO2AJ4SZUYM5h2S6ZdSRXzCNJkGMTCOSvuy7d1RwSvuGMAuoelGmYhSqMwGiJ5NFSgW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nfuNKXMaHcDk0vtYGI7mkuD1Hus5WW3zLgNsIXAwWHTHjAtHUrY4nOszbyQoDa+IYOiUC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rxXlhKoAMeoOmpWPUYX6MS8kot7eICpXXoRI5EgnNc1A04bcBlpBcObx3EGgBdSgI3Lb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BZy6IBb/AMmHRWlplDzlrGqhIVrJwRDOq+EYKxi8xBXGSI3EFn9xbQtxhvLuuGCymE7W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ltPWkrhSoXQjcG0CydRMKI58wCJFHimmFJwVfuKjDknFLiXGrk4IUWQsp58xuLBrMs9K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6i4pMWnmBrJ+ISwLN1XxM2tYumF1RZh7uHjW5OISVE+aDClsrzGjv3Zd36l1IW5wcfeK8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X1GLrsi0ygfsgCgu/HmWvauiFYqhR4hN+s/SJdQ0FagkFZ2IdBbm63FYFn3wQXBTfMKYM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rN5icAjcqg0BZfUKrWGLGIao/HEo1aFUZzCrLiy4uATFt4SgV3hTYS/QQMpsiGEtdGOo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Zp5ZbkcHLipdMDY9uoDwY57lUr8BOYdGgGc7mUEO5YEovmWpX5gF4PMsFBtgqXOuLSKQ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mHC0JkO4CqYLrhKAOWkZoqHEB2ZEGBwGadzGRsbvBLkobe5Wwi9XEeTXGczak4CKqkqv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iU6bNr1EmXFjjxBXfpoa1OJcdcEEXBWTuGMG4VKMqpCtndAOlLsxCagLVhcVqoprnMRC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uZQiukFsocViUtcMQ6gQaFoZq0ZsCrsg8ud5QLjMC0lqX6ui5dbhqhbEugXlG7g5V9bjq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Bu4XK3AbI1ui1DpFdWuCtpBh7h5hFblDNCublVBPEcs9cJaK7G+MOAVdliLZEsZyIuwg8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UdxRuW4klPgSyDNlLkKgA0IKOb9QyqI4xtKir28SwsDwu4NhofZheIHi44ngIqMcMNy9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cGBFdZDK4fbJUeAtVjUNrLmsHMuDI5OIVlKtIgNpbWhUUgV5uYQBhuExvXuJcFjNysVl5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uIIsuFSxh7V/xMlZ0jcBYo+ItgBwStUwiA2DFdxYX8TWCyiKav7sV5pe3qBSFwrXUbo5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EeHEXq56Ikd0HMVYLsqWMWvKviFhsWBCrKpZjqJLLKeDEIJeJUCWYhU2d5KggtxhHiFH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lfV3WpYb7Te5jS9czQ1b3cSQMNoSzYempuxq6goJF54lCxksGocyLoe49BUlMMeTpwOZ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DykoTAF48eZiAF21CnNnvESMyWsEcBCyjcrVgcrKoXicxQXmkiITiPEwpGuSF8MC4UFT4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eYEQKcB/MIgwWFlgm228z7YBRNAXLFIC75n4gPstVr4gcFEtLzUEkYqGLs5+Utrpii0iOW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FNeJcAHYRcI4LxCbN2aEUR6tIYslywzKkxwF08dYluktsFEQzYOH6JUVXBVG4IVB47Kg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YsMxQftF80og0dS2wGdC2HxZwLYdFArbfvoixM27MM4oUBxmVjA6OBpiDmOJ3PcTkgYnz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wb6hOPioYUAF75QJVXCxoEKtWbAhsnMShRDbUooTQcsZBlaT83AJR0b0GJ3H6BDcrEqz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YEM/T3MSdiQOY4cYDBCN90iqzj3BI16XnzCPLsGPUoBot5RK5NkA9DzLLR3xDcRxQi+K8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FdEFpplOoUTa4TVo1E9R8qzFdq1W+87lZjkqERczllDLsy11iV7WGjMbajuoUB5MtNDt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BAoOZbWYKdwAXHzB+Vb4SrN1uz7xgbdCCm2lU8wGwsIbAFiYhGodx2pju6wURJcwXh7l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QMqfdSj2LHG3MSQ+SXLfsi6MVqIt5uZhLApgKZIlYo6ieNYBHXFBBkyqj2qVm24J0NZo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FxKOHmAyilcYhaI0FRElBVIVRL9aiwj/AGjVZvmCAbLh6gEjO7lIDSc8xTB6weoViGYm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wwMZQEcdRTYOCg9dRlrMVWXmrUJIp0uMRkA/IxtIP3cMRcZW3ykosrVvMSA7jl5gTeBh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rI2xrlquWpThaN5jHtcsptGTCMQQdarUdszdKxsEee0eAuFEgQ9rRbqYFqqC24/MN4Qi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sIInDH/dfmNrEipClXLVvzF+hDcI5qLGyhgeopDYlPKobeIMpHbIjxHqaLbabYUmZcwn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txMC+mI0yLiEiRjhRLaiBQuq7gRpBo6JwobUVUNy6lKqXYLL0kva7gNCsDzHgBsJUSlS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JRU+NRSGBdp2IQLuJwonJqIJN0qZAgF9IBAw427i1/QhwqDCEsabxL8YhYHJwxK0grULD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KlBchsZRgLzStxsiANGJRDMM5INujGc5ggazgKJRoODHEcTzi6vzNhRDNu5arKBZxMy5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8kRoUvOcfaJZ5bWmIZozithEcDiUIUKw6OYCDVBQXCxEVd3qYiJzK0SXvqUmNDm1lAPh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UmscXR9oDQbvGzxMpKJt4g9sEHxCxUDjVwiprtXEpAYrfJNAQ4v9RPY1cbQ+B+UoTTyw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uOLaQUHfQqI3NU3M71FxpUaVBnwFEtBhc0lQZP1EtXKV4la03iMXF6gZIDwhWw2PJECg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90FymgNXZn7xBpt2orEplGawuo2arQBuZUhdzaze2NUCmY1Am5TDjvGvmGCKM1liCarXl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SsGF2TGqq+EvI+BhTcsaQYiyyBwpl7iB2uAaLeWkZjPwhMk5sqIF8HHEogFsls0VbnbLw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7GKQ2RgogcNei8rgTXqlZO03HkMFQqXA3aLWujJVXLSoK4FlAuLkVuNbG+G4alx4vUMMF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rR6isclu9dQBpL4ppiXqBbtUuDu+3iLjVOc1Kqpyp/MTBurOkD0u+QQYMfK+Yz5eEHBAU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u4jIXWe4ghY6f7iC8+CxS6pwQmRUyVFY9RoCm7My6MB+Kipe0lW1KWG2geYuYh1cXhnD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IoV20GsVEC7LZNGCithcKZGOeGUiuBumahsDLFi+bjM7BpUzccoAFd4llSS+mAYFHAaIt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gOIECAXl0QSFDd3b3Bp3DDENNe37MRTB5TBBSl4vqAMUvkoXBPODMoi3zdeI7qCinZHpX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3qWjjkCM51umD5YDAUNZVD9x7tXOXdvmUQqGRx8wJYcrNgAWjqKVbdtcy2BTA6loupWC6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0Vm1+CYQpaMMG+GhTAOYgKrQBQs3zAyURylMWMdklVlNhL7hMosVq8EJRdQRspQZAoc3t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Lq85lCpZB1YTTQq19yDbYA9kcyvpUCJKzmVqVAIEq8TNUDMzi3DH5s5WRaFOyylWhvz4ii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0CmLGaUBaOosiEU4o4ICgIou3Fs/eDNRNeI/mcw3BhNx3CcEIdwhLAJi/eELUlBrylu+AM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AM6KlKAh9JmaoWAt7RUDUAA89mqPMbLROa+8pS1kGV7lmKm7qtl/9tMBXUa+DdG6alm1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4OympvOYCMKIlNEIlxpi1wUpiB+oZKHJ/EAzBkdDEyHuXvmUwLYacdxCxYo1cR7yEvMda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mCEmgsPcLj6ALuANsJG9MMo9yj5F9ytLR3EVZaFLVS61Khu8QZQGpSNG4spAgqCqMGgg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BFkz7lRWnNbwBHWGu64mE+f11FSoruJqAKwxDUOviJQVI0xjgt3UxiKlF9ymyLIyxmAW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z7iFbIzcSCF/tEaSgodREKYqkyVUtPkgXJ+53EIxkEAAaKKRQEejZBbsqrK3uJQMN5I2w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D1K3PcPHH4lBZKx7mAEBo7vMfyvpvqHLbpKaxMu1VQxtU1asyjZCsKNpLqornuswitwv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RNBzKxpdbihBhau5YKLYPMVGRH0gCFxoDflL6zWX3GoWsGYzO1Ec39TBhsdKMV7lmZRX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t8/m4epklOybTmUH4h92J3MBbT+YbHYqFKKOajWisE5DahrUtG5dULd1GwDFpqVkaNcx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lqtpxiJOQpd9wYo057lANzzEwEOEGBN0Vo7jQRLB7ljrEWoVrJekR8W5TiA7OEBYTMDt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Uu66Zgmt6A3N4zqsFRtijYE4/Bbq5kqmsl3FXWK/ZGKSwr7xF46MQWTURhowIqWfzKpN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e/vEYaHPKaGUW+IsS76zdStLq4ElcsFxNAGKeoXxudwNK3ThLIGtgFXgRJXdwbhZDHJV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s8QNVcqcB2kFZn4xmNcxULv3KwU8VuBArBzA4S4CNDcasatiCZZhLVEtQtKlQlIoUCE7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yE5xq5otETZhHFBKwMBZmq9wKT2QKKfK2o4lJV0YIlILDdJBal5RnXxG/RgZXEVPCNFs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GaForQN4WqEbaLBq4kix01M6j4gGKW2sw0lHGtfMQYcWuokxo33CtQPZkgKB9pCFjTZw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bGlOziNrMDDgihRXy8S2hgZsqIE3YAsYRZnYbCFSDaaZQYv+8FEFLlzEK6ThhGVbk2Q8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GXLmBDtGto4iWwrdm0TMAWsG0on7GFHIN5lGds5gSO14GYc+KlCQbVVw8sqZxqGwBoWmYi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5Qis2AUrPESQbKJWSCZLLyaJvWR1NQBHLXMOLkM4dRuIs5rghMvCHEYyFx1KzH6JRqDsg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FQ6AxyMwXBzFgN8jBLgt2xjTLCzlY+JUC3aPyLZsYj4VaumNL8C8DODi7JnwDbAULRq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zKGO5DCq0WnMpld64TBziXqKIKlYLz2RuwAweIhwNG84YCqLEoY6gTVmGN7FVvaMNHSZ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xQOanVxtcPtMlL6kym5zxjsZDmuJgDbzxL6w4TcnA2ngiBbknBGSxIMEHAngn9CIDqOt6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OpgVctvEWqwl67ZeTR9bjMqmBqIPdRgmTYCllsLnOLeiIsWZWAtwG2IQWTkvuWlWPkZ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70N1DVBa3AdbCdnpEW2VwcxAAQtZR4jejLrolQTPgN+5tJX6e2XYQy2stGjAYrcRVFR6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HS0DQQQfbHKv6gNicL9E46MeL8wVYUUUCUf4nqM4Ppj6V9CGIstXGIMy64xUcrtcSzCL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WmXBg6p58xOvV5uXKwhfbAFTRCF2GHJMbBYen/WOftOUqcf4OpjE9T9fS5d5gZ2wXj0z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/wBxDljgH658oBg1StteIRY0/wAH7xsmDGN9ykrrNAz1DoATq+6lmpi1OyF7VVrHHU8o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7INEup6P4gpmxucvQktFyiZLhsJbSMqnEV1FTFkNMGFU+JSBymDMNmJlm0DKAsmboV6ig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BmrFSyTQsAEOwnQKrlr20FeiVAzcoMfaNeWItnmUrWpSeUCwcQrxqAW7JnrV5gH0lzwT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lO4rxdk8yM/mORc6ZRuqyko5YNAdwQsOF0sy4QyDzUzezBLmC0z7lRYS1plm6hKYWq9Xe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CrqqLgjHvjmWdlleo28JpgwELRBs94RAtVtV1Kg/+SUKY2UaiC3zSy1OHaWGB34lMDOB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0nV5xuE8uKDh5g3a0TyIMVoNB2xTlQBOjmBzgQPSWs0nNXKFCAwJdVyUw5g4xgd31CY71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AI1PMas2rDuCKal0qVBuAshquGrZWsvBLlVE3ACKAROpTykTzBJQNx1GIFk0goexuj9QY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LkZpOkz0YtF5OJRYB20Mt/JMkwFJ3dTAGHFsOoc1bGl3TmOdr2xDIwVZNBoOI5NCG4M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UQLFDATPI3syeIF6BcKtiB1xMZUgWzCFnUS3IOQlAMjeoQK20Kl1YZy8+I26pG5S9WHRD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IILzBAT6EMHYwiWrMnIOIhbKwlaR4Q1qlMIO2R48RFTMBwqF8sfCpRr00vUfmxqpUvdjYN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vHuE2l7kigpHlZEGxKxpFPHzXKCIrZYhIArFkxCgyBLqcO2qGaGm6utwioiEWBgHqrY1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BIC2DooBzRdjiVLgT23KkCpYplYZaC1uIhdJuo1UCjiuZZuU4dwhJwcC+YnRTKUJTbyy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0SzIFxhhc8Qp2ZN3CqjWYdFKe+ZomYxLKeQozEDSOEpGEmjFNRCjLEhWbjtcso3Sm8IJ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Tggt07dEEyV4Lq5UA/ggu9D+EYxQy7mVgSyolEDliYabtUYNB3pgiAWpZhR6mFmo2xyNG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gRShrN1UZF6rGHEv01wBKKaBrDH3jyU9ga+IJYGN9pkhsuEhoGa5iaiBmD0VGdamgNt43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ogkYgVtuIosOLJdxFW3KRV6YBsb64iCLZIxAAosFRuKurdECVgnV3AO1S+YmlkU3xFi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cSihUXuKMELZXEBiDDgBBlly8wdLuLUvPNsChKdnMLJDyMV1IrLweYNam6BzAMIDyfqI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1Zm5gLZdcxAUFX83CMcrs1ctAvjsSWgO6U6YobF86gS2LqmogbRXMUWgpnFpxBU+Pwli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sh6T7EYrcDPiO2VYo8QQoEtYdlROXUthGc4iGvsDxCY0dUwRgRYo5JXCVGuRlCF4mNk2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u6lkpUuGXUnwPJP+TA4Abs5hFMvIwy8o7N15iDCXvz6nPjR0Q3Y9CA6yMqylgFgBDBYN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2h2xAg6rsr3ACrRj9zaStaGKiQAHZyxuAEh3HgoOzbA1anWiBj7Dohtohg48sNv2C1BKJ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glq4l66vMs5SMZx8SiUBxKQ0xSZZzbtsYmHlXsfcYWUrx1DDcLQcwhBvoDlm9hB2xKTX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58PLKJhgRxEpag5DQ8sCtes7A8sMuGarxKxaXCW7dQrUH2iMyUGjbEsEYT2n90N5n9fTj6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s8RzAJY6wRUJUXv9TFUXq/FfxFgIbL3fiV5bei/LCohozUI3dy9F3wpmE1u2WwErdFT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P0T63mbh2hae841qGUqiZb1DYd3+oK2SAviqqX+8Vex6gtpNTQxGjkAauatBNJbKVB1w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/wCxgy+weipW4QpkSISnaxjACFqhmINr9pW5vFwSxiWVtWQq9rIuyE/EDadQ4YUUSZjl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it3wEQE6NfSNMKtQ2wC2JcD8KLgIbDBF9iACjjuJKJaGLpN7JXq1/qOyYV9DqVm3gYgj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IiWTpjfahOQXSF7NPBFrAq/2jTVRdTSXpmN3UpE1+qWMhej4lqAzYvUsjC1BC2xabmRk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blQrC24BKA2rEG1wUzKC4CwnTAtKKbHtQ6BVXUoxFppYuWBq4UBYrMdKthhlBGny8wCaL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XRfQfmAijSxKhsvUEO1l2dyloOLxCaUVPkzOKynk6jAKoHxhmQwYL2tcRmCjKRk15IN3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HJLAphxhHmICymw6nEwJek2ABOhAopZrPMRJDSYSYbk4abgysRKPiOcKF6liLS/MsME7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KU3TCRtUgrLk5gwDLREvDQ9rhlcZ5Wh6Yv6d1Ayfqo/pc6eFjbUcHQj3mbLYZaiag1jp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bY3mJHTiLzwVMtD8ww7UoOhINmy5k7vK2FVrTGlTebxFGgF3UsLVORimhVbqVddriyIA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5lMoumDOBSUQq99xsLQFkyynncQ5Npgr3IHWHKniUVnfiGNALz2g8ALb2mChzC/vLQvBx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pVpUbiU1qjipQAiV3xCBrcwNyvYZEjNGFt4qWqw7sg+FHiZdgMHqIweQxWYkGpyIRogd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Fc3Vumo/OTR2mGapkWI2wDLHMSoY2qamb0G3LEN9oeKRARrtmJSq76gQFA4gtvNw2Gzq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uW1RnriZ1AuXqMmCnDTKWrL8XA5UnviOMA1FUTrJuCQBbhHmDMW1u9q7IolxXGq+YJUe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YS4zi7MNl4vYkciB0ijFG7SxXGAsq5mVYHSAWIqiJkiAIq6/1FyQe4UIlcF5lXKVz1E8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kZCONBBadnrxMOqXmiqi04O51hGtS2rG+dMHdsO6Y4KfEm0YKr9hTAt7OYcwW4qJW0Lp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eVTDahqLNxVVWnJKBYNckwUaFyqnCRLAWL8QIu9KhXO7cncdqDhq4cPhyVL6dJqmpVx8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JYW6CptFq75jEC8IIAAarBlLCS804lMbuXMSAAXYqpVI8GXSDCNXIMiMrIC8SypbysxC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9t1GoRnOQYBLpTQRgbHYZIyQpHW4WAuS2NKbRTUFCl0yMdti9uLgooPFuo7lQKVsSAyU46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OM5MRE6aeowpd7Io1pyKZ9Sq+Nmolqhs5NksNzNMAc5qEjIBV4Slg4huoUIaqq3How8X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c0A7HiCqapRkJfGoi5XNKBuuMYZyYHEIGoODaGDQVDWu+guXiQzB5ZjhGCm4ZptB6lgM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EY5OAMQwlAwCNETk4CVgpM0yOpXXgwLmXoBxy+o0u2aTLEM44OblC4h0mOaAcBCS6BjS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g6f5hMjcGggVNDngOiWRqcvB6liUI2W+AB4JliDHy7Y4GKwC6hFwTF/yxAiyr6Oiaaw1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nOwvAPcdqE7s8dBH4DEFr4lIIZpQ/wBzC4tDAeYNBsdRYNS8GEomVuYqMZaYOCIrS4t3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UQXRjjUX3huMM/W8R4+pA3OMzFZTcsVGc1BKkXV5Ll7zkBthpwNsQdLQlsAGtYgarUvlv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c3jLUwPXf17fTv6jEFsKmYGPEsKzFJwm7+pde34iXEsyrMDDRsBbKEKuqni5cGDIWrHtl4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RAYtBzqvc2ldIus7i1mW3UPmoVikPWCqTKOqUWrDJUcU24ZVaqK4MwfVNSG3mZo2hEylb0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xRMCWsOaX6m86G55gYInBKS8jiJeWtoXzcrh05XAR9sPLVxkL0bPEJWaUK2y2Cr70X/M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K5UDq7ZaC8xztncNtK395jcDY3NsEs9S253Ny7lkmyXQIq+U2CEDthiq6KUhYtWcRLpe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HgAscRqrBumEbK0lWpHX/jmo5jEqHVEuDgFMXzrQt5ZjaRleY1LiskpW9mMGBOXM0xcg7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TAaIbRbczUmGCsS7iKy1mDgOhlmfJ9xW4flGVNxfLxC3tbvHcbJyDympSk+Z7IhGzy64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tmr7loSxmvEoF1MDBltWGBv3yfE5OcFdyxqD2nIR4GXmxK2MNmDFd+YCvheYecVtI51Z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qWM04PMKsS9iNpFu/Eb2GahLqRvKNw0zf2K4ScBXpGLfxFQDeCjJ8xAhpYGWOFQYFwlM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JXIEPR4wSyGwGqNzGF4C78wVtW1sIE3BeeYpQvR5hAU20TOXX3LiACrSGLWMMQk0puCQ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25mCb/wDbiipgfzCx0XmNwUpW5kYDFXuXDlvAEFY4v8cxBvaofeIahivEOYOd59QmxFaG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shUIMmV+IhHLB5VDI9g3q2dEACsFkrxcpEY0O+5YlXSS4MKaSuIc0WfMsbgAYgIAufzD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irldwNSDqCEZCoN1ENhFU2Q63cpg3zYphCexwwdYVgSzzmDVOBQioI7JlFbY5j4MYHBL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eQ3mAJLfAyjQv4iQXHcck8eY4hsvYRyhmsi8RSgYfKGjkW5ZQ2LOOGNxmmN5qqmQlLOR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iEuxYmIgWrV1DZLuCwKfMTOFMNngEuRErPLFgK0G9kXoq0VqUGkUB3B3CuQynMvdAlFj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LOD1Kxv6RuDGHoglKjdRAp47YINNt3Fy1JuNl4dsMCiD5QEiy9osZeEvcA4qO9FVrUHM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xRiguElaBvtI0LPuIFLM5MONOO9S3cB1Dc3X3grgEItGTCMGdCDJEyzbHUgsRnKahtCj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1FvQxWghpvMvEJkVjDcrhDR4lQZF3iBoezgkKXcmR3EYUbrWOYlgcFXPqBAbWQO4bpQZ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LArqOCdvqMwY4VnE0y7lWJaGZQFj3DDm03HPInNS5YGuAzFqiDUy2oG+GCEbK6+0sKpB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bhf1NrCLWyqw+ZSABV45hQuayXCaAW6j5Plf4icSqGVLVDdIUR+TkipBPJjMvs7gzL1P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pvmIwF73uAAlD7MpFABmqjRkG0gYpffMvzZnzBFh4KxZ3A9ZWGXsC1YRUKTC207fEObAu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ar/44a2TxpijSetPdgLvW1mvcZpYOF4llWKd3v1H0Rmm68wwdJePqXGAc0p+8VgXoNxq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FNsVNHTsImVv3GYbMWaImyTkl7YQsFMn4gZLS2CKRnFFTJA5MzG2vjWWYiBbpdxWaxtz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wVYNi68sv85ui2+4em6v9Zk4NaGX14jCcHOUPHUpGYKt5ZUElyN23Da50GSAufKnMRAUI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pg3Bh+56j9MxlwFZVwKhwhRTGYvO/dGphzQTwRN+cqCRxcAbiqsaVNGI37Sqe0pRHzSc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A5/KGYEajpNyqKzBUXM4+jCDWZV8TLjUyIWzCKQgK33FE1WGoVyw7OkC4bVl8PuImFbU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A4uNu5j1PjioXA8VqRXua6hlhUDICgJI7jPEaiDgd5wZNzj28x3hQgo/+wPO7hVtjdyU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ZgqZnEKotXFkujMAM0s+7zBzYqo6QjGGQYShpUncoKgqjlUI33AjXmaEDTjcejmPcurkr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yVv7xqB2xTA1HAMExnbEu4cREvJxMzfuWVrEs/pATVS6GKHhUxa2sFW2gy4GhcHxKxuX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AuTDgCAG5oYmnWkKg01oIGQC0zIi1hsKILaGXjYFZlk0qVmKsVaxJAvtgpDhKNRoWgYq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S1/PUrxtWqlAtDw4iuOBeI/AVgDE4ADAEG28qAZldTN6Dm4uNLaorMAL2JCiHN88McSY9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FVo1YxVNsKvMqDWLHUGAGOoFuqzB7hKi7YMCIc3a9TeEhR+4ZteXUEhxq7YjdAyhEogW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m5kCnsQ1UmauMfMCKJibHqCQRAaTMIRkPPiBtJm2kq+iWaqwy7oqThyMDTd8oNxhdpIVq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hUrplRqniEoqvxDKymYncPBmU1tToqCKBAstQV7l8WE8xUcDCwO5LXCqGhXETFFU8myo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5y1ypEVyY+I1g7xLQJdN+IaFw03hI5SpvK6lpSrSO4Gg4KfMxGOqIwbdPJuCW2faFxJ2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W93FvJGkp1+QsJyiYBqOzll0LEIql8pqDNLTOxKHKroIhuBGjdxopLS5zDGdBSjiYccnG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MvD0I6JR1XYgEgFOJoBy7RKK7ZjWrOHZB8GO2PLBc8QcUDkghVHIsRbY6Fi0AYCe6rvu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FA2y+WHN1uXF2wiZJmRzZb8wjcts5JtAR0kuLbcE6A4+IkKpKXEdhXEwiuE0rLkLtQri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5dDMyLZGi8QlbeeqhaCyqth9kBn5iLQ5xAbYDFs/eUDAO64lEupLYdLRItwLdHUVTNKV3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q4IFnlUpwJxjcyAXYSZfhENLIOlxAWQVGqO4zDgkQW2eEKVazW2KwsP4RJcvhZeEpNBB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c1CFR4vhjLdDdRPlOHDAlXzDQuPiIOtnWJc0A3AJUFfmNkuGc0IUXMhRJxmUCsvDEQ2K6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8fEXjAMg3crotKGx1GkcwbmJQxRWtDIwj7QYGYqdluUDBNjL/UNJmmJ2lSamLguPED2W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kvUcz3AEAclg2HDVJQDmszmUpQZy3KzVpzdLl625Vyjig8vCeoMp+Yt2VhlMZ/1E10jS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RKDlBg7RfX2UVEqsZVLDJTLcM24I4MtOfcsTbBHJH1qMHPxLqppvmXxqYBkilma4QwI6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QRozUXwa5ZGLcxGz5j9Z5SqRIWncw5EDxUuwD2gwD81MLMFhMTmDboh0jsjchrF9y4C0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I8xDUCtxGO+Rtf1Ba9H5lxUw44jQEBt1vz5nLNToeZVKKXj+CJcTn5SMso2TNS1gHkuI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5TBAuVOL1LaFaGn7QAA32sGLV5igOel5gKSAcxWmA0BqFLslqLSVARMoCNwwYR3AdREb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qfiA/bU5WVoc1Ka6uAXhpcUegx7qhYUHE2COeYR00Fj2xc2g7dw974aFhqbCDCkslfVYy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ggWhesN2wIct6IGSPpqBLxptK8r9EKjE4FURmeZt0pTvN4S5eR9BBSgsGg6SiFxJg+hw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9wbl5xBmYHmPJBs9S+e2A4am22U68sxXAU5aKjgKEp7eCD19FuRq4tyBWUVKaIGUp9RH6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dMGkySrbhQdHjS+WCvUjNZdWj5hcruGL4mSlSXGMtQ5GUsNkGXmGZdIVPNVPHBiiXmGC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RVXmuICyAxaBVO3US40JQqVND1Mu5J9JHMqOsmBFLBcyRxUYUZbbi7gUTiobbTUEEoDU1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W2JWIrUiLQ8Q0reKihILRy3G8DdVatjUWCDqXXxG/MqgvoTR3EtQ0PUGvI56lU2hfUBG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4C+ixvAZd1Aiivfgj2YsEOYnkoWncBskrkuX28N2y60PNu5eoUqsxeTWYIL94xLDzFRAo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pDKlySvFNjUy0qRXmZOsahrMKy3bdHDCSwqV8m2WbRlUusJxk1HmAwp5GCtc8DKJjPBgs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AWKqwuGmmJqioH9QaaSC4QlDGhMDAsYSqu9RljGLjjhNXqNKUC4P6lxzOPUTi4xDCSml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MHiMZ7RobK/7mUCK250t+8WAE7uNlfMVCUWCGky0JyuHxYE46YjAOF44l2QHzNFM+5ZP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1XK6zDNEJflFkFVYvEBt2zzAg5DnMKBYp3xKEooMt7IWdS9IwoLXNQCQWYSw4xCJc+BA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ytSgX2huaAQ4zBS2+MpiBoQsdoBCaofWKhSisEWpQRiw4RvgflU0g3vHE04Cp8BBLCMC8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fislNMPSo7rA9RVkQ+sBcwZZWVQBkvOxhIuTogWBLeC5ZLEDhLmi3LmagKHDHRJpf8Sj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BdQFzil7uXEqexA3UrTcsgNmokrWvzFzDTqDDR9jHoh1CVU2eTHZazY3iAILZzLzEaGuI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wsLPM6SjcnlC69zzOMiQYXg5l+lhwmoQNrOuIKk1yzIRdBHdTJoWYR1MFJXVAwJZHAyDLE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wuxlU44xe7gCZvkcC0qr8JqqNI4hWAWDTv4gVwHULowG7hgJDKnEUFCl1F4So5gcxphk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HMy3qFDBF1NGJTZKwhDKMVBQusyh7DqDLBDlbi1UuczLy41csWGmUm3DHGbQvpY/AVMH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7gUqIrLyJzMLTT1zA8Am4YsU5qWybbupkaA3WLgVi1pK5eLSRcvlszErmtjiIYGi6oIPH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1BWFL7l6UUT4hACXxRFXAAG0ZQY2IRZvBFnxMyAygaSAoL4EIqn0uoo4YUkVtaO6l7LhZ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dEaTmBWKgbEIaIeyms1B8F7zEbTpHoA71HgCaPJG6YAWniJRSiMIrsJQHNuOmipYUoae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lIOmoI3PhKgKorNVqo44hlIpQ20n8w5JXJyhIWc4WgQ6gbWM2h39OCOAuj+42GwNGgi9i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zAoyGNNkHhlloP7gLAo7lvaNZ1KAqOobUNHlgEzvBGxNecalwI6W1C7pTHbBVQU73C4b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9xwtYGDqKp0BoOIOMall2x0RPTMlYt9yskU8kOZ014mQ1BojUh8ZgslreV/EKB2L3A2N2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NoDLSoA1HImovLDJkNGsTadsMvvOtRL1/UsrRy3dRNocpmHTCugq4gy0wszL0wVXWvhi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OIk5g97mnv6LMupyOpX1JoV7hs2B+z+ZQcZK3BVYYtOFXpDpzGlZcqOAFhkmTIdTYCub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Q6fYzWz5Lgtjh6iMTqMMJT/gLgZxDSEH7QqnW5gr1iCFVjoZwtg7E0AMABe9o4rfzCpm4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GMDnQuohuWRdQdllhcxTb8QvrZm/LKYVhCNQJaL8KdRKHase8y2PmcbUyuMQORszLM2y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UzM1zCepk5x/IQkW1YcWybiGYCO4akyg/MtpNgbqM8YxfUDYWumoyL7LljW2i7YbeFCdU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zNitrOccy3wmB1L08czAoalW8QUO5c2rqLVphD5E5SFnLAtFnG4VGNryYMuyq54gRUgut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KIoGX3EgNlHeWDTJtdxSgKXcQttJqOlA2OYbrNG33KiTFzndx2U3mOIEFLdr0QdK0vMFS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1wltZWa3AcC6o4VAOq1EioChz6lirBRrcD29CDhy2pdUPTmOFgL08kW5ENeCA+y1nhiy0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/klgQNx4dRLu6jcrZTuPMCQoWONxqgDWdNxzYNB3G2lGRdxOamwhuXUqb7wc7nRWyYwK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1EBxdWc2ykQNLLmMgsuZNM06l4q6A+GJzV045IjgyegiGHAAzmFUI3SdRU+8B5N/a5opN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DK/iASt847uV4B0n7iBUmjhP+zA4c2+5dJXtLQCF0MK3hZ5ixmXR3DpVYl3Ky0W+ogoy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UialkV3q3EqBTSmb2SrlPuaqG8L1DKqB7qZCDZqG4GDRCeB7Ymq6VcGpu0Eg4epzRFOoI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WYawFtuQxMui8uNMVdKisHMVQ4R9QNkYiYvEoQWKY1bxupcViwCqZpebqWAacVeoDHfo1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xU0GxRfcuqnOmW4B0q5mlEN1qIyKXAY65YhjHila9JzKJVrXqWCkbckFhFlY23ByXYrGF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JFw2Gq5xfmAUV4uLSDHCuDdhlnITHGxVxGCOIqhltAVcrlFPJLC7lwSthygBFC8UkHode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3KAGAZgXB5q2GXGgwx3OBDw0yrVMxx0LmNlAsK66gqyhMQELR21L6DdK9/6iVwd5OCEY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M7lptvBziUkIcOJkhK8RLAq5qCN23buIeKIOZ5g5xBpjXz9F339DCqs4noV4l0QNPcpW2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xyRqbsolVEU3qIWgsX2A+JuqvEa1Vx1F4lshzHOcQgDlwxqLtN1FHbPNahgIQNwjRLJh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CrrhU9Z2iMqwByFwqUXxmWkpl1AqUCqxqAxc5rqUcRGpiZdLqAYLdCZstLzzCyrTtBCv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XNvcabKIgzKEit3ZuKrnlqJStOe4hDFVhMYaO2WcBCNcw424CMd5XvBag4L/AEzOwt9o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iN6i8LpmWCiz+RhbBBU2ahhXlYPmUUEqX8wphrVJbXWqqFlAjn1DYDzcNDRxTqC1oK45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jXEPK2mnVxVps2nEAsBYMLSxdynMlFsM5iWGg6MAQJlDac+kQaWccxXRVunExRa4tmTp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BRFt0AaKlDAaKNxFJK5Wc9EFhGC7v2mK6Ly8mFYMc8E+R8ZgEC5duA7iBRfDXfqA0A2g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YRSwbklNb0OZfitM8gNrKsZrvp8/aOWnFHLogRZwbPzCM9o5SIEu4rMtWlO+ddEYIXpt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eJ0yZzXuOhuwHUaCjp3qGwE2vMUlZvTbEBZ3OVjkgOjqXGFh8Y0gu13Bt4MWWMYo96uhm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XliPEbPIgh19FrH0GbHmVTLS14s3MhWXBD3EGmxGJDZ5ajgfdxF6Kap4Z6BCpZ2WfeMU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PqM+ek5cPhlXEiYidxjy+kECGzqCQgRt3KaKzhiEthraC18bhARyj0BGYAF2f2MPQBXj0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BOI0XvbyEITBVO0jwDQmQYHH5UZuOhgoV6jyi0AaR16hUclyxP7osXBCX2kS27yREjzU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QKC7q/tEKKDzMY2z9LGZx3/dGMEtwxfUQiA1dR2U0DmMNQ6N15iQYn3DrqpXzQ/uVOOi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GqmLNRMxys0jHKJYnDcGjZLCcv5QaSJNzIGY3zqGqh9qUl25x6mNS/1EKWZrOoIW+VGv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JLDRWCGcQ5rmG3UNxhboDzEl1huuZQLTpdrBcr4AblxSHEhXQPAbYA3WN+XUPNhYIG4D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EJEtZ3lgk2o5SswlGCmWoqM2u9Qtgl8OJXJQM9EZw2LOJhVXihMUAbeYZ0bOd2QPYXZ9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w0WMb08RADhheImiwQNdFZ75mFAS8wagMtHZUsot0lNETDqUFxpRXMaWpenMcWumAUwm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fDRB54lWFtncpL7bV5mQ6r8EWHRi9QBAFVO6hTBthc5gqTYI5pqG2rIge+xeOKhnOFt9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97g4SGrcwywOKNVBCoZDt/UYygmRDY48MAw5QqZB6grJD1GWgpa0pNJEsLumIGKM6VgDg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VVdTCILSLUuj83HCOOS4KMlrFvEyGF0MwjAfHXUHcPDURQQXRURlTTUwGjm9ygVkF53D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2KFUwIoCd98zMJvO8SgSr6gWBLbXMbgsidcQDzRKM0SmZA5tKAqithicDpFahbKL04l9W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ThUDOD0haF2hXCQlvcYQUMk6gUSbAZhYcbBKxESYoLcWzlWHa4GAguyOaC4KtZkm7mbS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MO4Soryt+YLRrsravmA0zwMpAcTDY35xKRq90tJbljkxG6EdQTestxQHjuO3Xk3zCFgU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8buJBsiBpX0m5aVU0uuI0kcmaOo2S6p7l+4elwC0N/aEaCjcpJbb+pS+B4lmsLvMtFAW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gYdQwxkjkR+jE77lOJvUQpcocn5gXSGiUNhTrmI3d/aA3J4uYxeEurnxhEAZYioWpxKt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FIxrJDVr4jfCpWn8RBQvzUwN8u7hpKU6dRCqunQyxBgmVDaWaADZBFL4XMcsDaU255Jdw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ECi1vl3DuBeVy8eTcVILh4SkBXdBVxcALWX+pSCjzi0hfb4ijVLnglouh5rDMRbwA7jsMG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ojDauS8QkCZZJeBd9YYC1cwPcVB3ShwYwg01h4jYSrTwwUDTxKNAMDz1Lw4ugOIOgYf6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qDsiSuOGAQ4aYiGoPyhA5M5laqNcxqAosBfymACtQHBXJMOV32Smo9wu1jrxBroTiyfl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VfRYSAcckIuU4eWBFODzB7TPe2ZcgfZGq7TrggrLpe9rGZpDVlyjUwZHBEy04Fb8rDCL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CEA1GUq3FF+I5YyoGSrogIaDi5fAFQ9RwFHWh8xyoc4KIOWXOeUsFMUt6RYZd2se5hVB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chWS8y4jBdsvR4TVxNUGFiKJ49xk3MI9QGJwq5CHQgpTk/iIqpDviokewr+ZcsAoLoi7S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agpznQupkvPFBUr28DohFVbzij1HRpdcOoEBtr7sRj75WvDmGFTo6RfTU5mJtibXKr6Xq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ZDUdqqC+i8xi/XYecwgeUzBG6IZqVWVvQS0DAw0Gcyz4tmmXSUcO4qWjUllzeef+VwbB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cdSq+nj6ceob+mYqzPHx9zUETVoug/vEO0tlig8xl9UMavtjoI+FbIUxVVoy17mu3QnPm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sbFvar1FDxrfuQ7/ABDASlwHTpFrcIekfxBThM7rcw11EkbGHQu8hKaNwxXMvt19PIWk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xFpRUaJTmbSrMo/CMlVrF8Yl6ZlVW4A1usEuAgo4SXmHXzbHlC5vSH+IMpYbuPhyZgro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CqgMosp1BY9zSUI8NSqkWTmWCqsQlrQJWh7qIjgblCDEqlXXAy8JyF50xWApX9kTLe14m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KtkVP8AUDyD44gpDa2l6mOL5NUfol5ggBxaRwcVBiugVolI2ZaAggG6ZtgGd2y1GCC4P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zEHTV5YytzQVq2Ww8HAIlI03HZLC/PBM4Wy/lhIdh1mU9A0OfUopgOC6qHaq6h6lKRaz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1alOMygm1pMAcERj3K4xCQVcqqq4jtzDcairYp7ld8pB4TbMawE7I2qKVUNIZ478SsQ0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zNBxcPVREwww4dgUGSYWZz5mfS6P5S2lGFRL3GydJCk240kDsKeBRh+Y+VLsvIxAFLWQ4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a9OoDRAeBvZFKAZCuOJmsZQdCU8QqKM6mBnOYl2vLcy9FYe4FOBfEGhlLKI3pBmK5lvb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qIiTTKsJKWU5viWWtgBgYQhwLpmJRAYd3LItVvG42KKedRaILnLKmrAXSS/KeeGARQ0U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6Xo15lCqPJAsEWqCbJg0ebmdMDTHUDBk8Qw1V3VVuIGEXRC4pfkJbsLXCOm3KKuACtgv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y0jd5gILXCU18ld5glDWdRwJaEb9xJCYKbt5hmAZbagRtvx3MgJTI8RZU+ieYFAUcxe+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VuO1Y2e4Gq3ZriMRtQtU2QNwwZtUYhhq8ghkK4wxdwyLMUbQWPWU8Szy2azQYNFuiG7p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u00N3xUF0j+DuCNUAC4Ypahlts1bUA0FW65iI8yvOSDCjiPTEIFOYlUbg0u7TVQgLGTE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L1kJaWqpwViZhFHLMmhORDba3aZgaNiMKLIcs/eWEtfcYTphTkHkdxwWRu2Cm0P3HJYg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0+4tS1eNRLBn+YEDYbQxGkcJdbqIkAW2CgJ1YPJANCZTiJC8jQkErFhmJVgK1NAgqrN9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MJrqebO4oGHbKIJTSweydi7Jbra49kxlxuVnAi7ukg8Lyr8pYVAWy27ghsEBYsgrxHiCy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Gj4iBdhLBVqDZUsseIRhvcigKgycwdaaaz3ECKBpOmCHUMvYQiC2tPzHqCtBsvqWFCut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tAEDgI6lkQ8mXSCcnKOKKy8kIDUNDmYgQLgx6rk2iuv2f4lOmBvqcaBycXLQcLiXaALOR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ZscmJlpqnmHZgtU8xQai6rMsKD9IFpVBtkxEbsCUnUOkOMMt2QhnMs7Q2feev7xzKmCy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+pgxVYH9QTk4Ls/qIRVcg/iNapdtLfxKLQNEy16l2C72f1Ct4bR/UeKaq6H9S1O7E/qb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8vY/qXwV3ai/qWYkKM4fiMBc7a/1HUMpQ4PxDtA7p/UacFzh/UKn9A/qD2yKJb+JZgrV01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/qNnwiO/UQdKAJX6lkYvZ/UAUweT+oWyBwIo/ECNpl2YPtENsKwt/EXET2f1GIFKbH9R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OeDWPxBV3gWmPOo4TXLT+oFQ0M2X+pmT0cp/UGUaLFfqDxLpX9Sqcgcn9TOAOaGfxLRNV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2wxjhgkMWxzMznhsvkmyQ2HyTVB0zALUdZJjZJfEZ1S3B4grDd3k/qZTn7P6loqlcp/Ub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BFaE/qWyUvVkq0BXSf1Mgppyf1B18KGMkP2iFQWohonnJHLpPOVlmwvbNthtsMDccWoY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jtkdbJIL7oKttiUjGfUdcBxWvWosGipVn9S4Kb4RX6iOlFWTHnUpbjDZjBrELWSW0Yo4x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IVA0lhLb3xDKBCqmfxEg5Yw69QMCuv8AjE9D/wDGIU/9n2mM5/8AjiNcwxzIDCw5f0Qwm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+7P6iwX7p/Ue5fef1P9sP6gaXtdmPxEL9p/Ubv7x/UV7uz+op/af1D66cKV+pyKXyf1AM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+bLdkyT2t2f1DSGhRZUGWHS4ceo43/wBniZ0AH/ufaEAY/wDjU13/AEeIQl1HZ/UGf3n9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94/qUy6Oz+ph/jf1HBtcp/Uyj75/UEn7z+o3v3n9Qv8AYf1P5QH9QK7+8/qOE+6S7Llv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gkLBVYgANjid+o+S3tI2hbbO/UwGY4Qv8RyNbrZHVPtZLpVtuVJaDDyf1CWMD2f1ERqouz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6i1+0/qeUHZ/UXYFlB6mCG7YT+pykdWf1AKODk/qELd73Z/Uw5feRtbVbYniCtSMqn9R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VCtn9QIpIMif1KwUDCf1Ddt2xWvUC9ZIGbfUu6dIM/iXOgpeA4h4GNWaMXfkBe6qocXY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9QIKK7P6jDxI1/UZcv2ygQsPJ36jsnVyRtTYaEr9Qytjb8wHJ1ttSJVpXN2XcyYuTeXMY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O4qMpvvcWXs7P6jqQ+E69RTY7w1eRl61a6FM+oQhKRMa5xCnQBpZEp15YlAR7P6m4iEV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cRbbGf8AGIFr/o8Qvtvf+Kn5D/ipdd4DH/wnuv8A4xLaWB/xiERMw/8AFRF+Th/U/o1/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5XNv0eogrELh/Usb+w/qBChs8n4jkZDI/wCiXSgrWf6Qg0LtP6I403P9EMyq3yP6gwTM7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/UVdx1z/AEnxfQ/qUmCzWB/USFW5/wCKnhQap/UOK1Vp/UaLn7p/UbvT0/qGoT4deoIV9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/wDjE3i/Dr1EWWCxcH4gk4uR/UE5Ouz+pnGHyf1GlmostP6mODFaArXqWQHlgH9QPanZ1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d+pSrEVyf1Ko0l1h/UG0Uud/0lZ/A/qPde9jr1OLCqw/qCpuvKf1Nwfk/qUpUQKs/qHF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NDP4l8VuLP6hEATwP6gR0GCz+osqUez+oAjCAXA+0UABwWf1BGXDVK/UEuqE0/qEaYq8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9I9H4H9QYWzgKP6gLTdP6l5Ar/xqIBRVWn9S8D85/UeZ+6f1B2nR2f1DUkZw/qLtWb5T+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9RNNPk/qOs7L2f1FgLnlP6iBCm9Wf1MkKjSf1KlfnP6lrwdn9QBJf7P6h4Q7P6ijP3D+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yOzs/qZVSc0/qBhAx0/qLTwcn9TN3ez+pcyz6f1ELCn2f1MbFnhP6md/S/qWvN2f1K62r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9QC/vP6mGDK0J/UGG+/Z/Udk5WrP6mCuPs/qEF6+z+pQGSdn9Qipu7yZ/EECgcZP6grAd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aT+o7PR2f1NFf2n9QWz75/Ub5fZ/UKTgTs/qYbXXh/UODburMfiMs49Yf1L1ByyJ/UTY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Q7P6lUVWCp/UyMe7uy/1KHAGaf1E7Qocn9S57fD+pgKyB2f1CuxOCo/DoQwMFFLTP4jm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ds/qVLTQ5P6gIa64T+oqtLaz+oBSc7P6lXJbNmfxLd+FYf1L159mPxBYCjND+oqWx3Z/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DMwmsn9R4qXsT+paNuIguvtKa3Q2p48SgPM1kx+JkCzlZ16jGbC3J/UrdBXH9S0xzgs/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EDLOeU/qI0oDVn9QoM/cf1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4de1b5c-5d5f-4577-a6fe-6b11e896b39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aRMjJCEQMkJJCSQkkJJEkkJJCEEy6GyGsQgIIJISQgI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AyEkhJISSEkBJISSADBBJCw12kEimAkkhJISSEkhCCCSVJISSEIJJJUkgZIGSEIISIGS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INQyITIEghIKFWNVy2VWbSUtdESxAXzOTQc5NBz2Vca3RgyK9ishYNYXVh3Sw6PpeN2M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owFJJAyQhBiSQkkDBJTJCSRJJCSCjBEMEDBCSQhEDBAiQkEDASAgMEtkkJJCSQkEDBFM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FEISSRZJCSQBkIJCSQkkJJAGCjFIZJEkgZISSJJISSEkhCIGSEkhJISQgkhCCSSRJISS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LJISSEkiGCBkhJISSEkhJISSEkgYCSQBgKyAkkhJISSEkAYIGCEElErIaKQwQMEIC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sEIJJEkkJJCSQkkX4JKzx7PFgxSDxSGLB4IGCBgiGCBgJICQQmXVUC8QgkhIQSSEkiy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dA5vOO9TGNNdlcU1JIkkiwGABiC2phyCsgJJISAkkhJISSEklSSEkhJIGCBklGAhgJCC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IJCCEgkMNQwoSIFgUhkokGiQUMhIwgSCMVNNIRRaUqltS6jQyXtS1XPRYlz1Wnp9yNBg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QMBSSQMBiEQMkJIAyQkkJIAiSySAMEDBBoJBghCJREiySRJISSVJISCBEhJISSEEiySE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QKRISSEkhJISSEkhJBUEhJIGCDSSJJEkkDBAwQMEDBAyQMEDBAwQMBJJCSQMBJJIkB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BCSBCRAwQMBDBFMgDBAwQIkDBAwQkkiSRTBAwQIkSSQkkWSQkkJJCSQkkJJAiQkkJBKM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CSRJJCSQgkDJF/P8E5djBAkQJWDQQaLB4kh4kLIkHKRHiEaKRs9xFfJpGggZISSEkiyS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XHoxXhEogUOa6zUxQHUkkJJASQEkq2I8SSBkhICSSEkhJISSVJISCBkhJIGAkINQgkII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IEghIISDRIKEghIIZJYTJRIISChIIZIFgaJBGIMhrdbbmBRnR7GdWG34u1L3VIskEowG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0EkMkIRAyAMAGikMECIAwRDIAwQMEUlSGCIYIpggYIGCEkhJAGCBggRIskhIJRggYD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GADQQMkiEQMEJJCKRUkhJCCGJJISSEkgYDEkhJISSVIDEkgYCSSEkhJIQiBgiGCBggYI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SRJIGCBkhCIGCBggYIGCBEhCIGCKYIGCBggYIESEkhJISSEkhJIESEkhJISQBggYIGCB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ISSEkAYIvwiVzj2cLBxS1WAMIL2Ms2QyTUTJNRjJNSmeWJQggwBDBA571Sw57VaLBzXC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WR4hHCkZ6pF8oJdTJUMiSSSySAkgIRUtqkWxIWBAWGqFsUhkhJISAkBlCSEIgYCQiBIl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ghkgSCEghIISCEg0SChIIZIjEGoZKJBQkMSQhIIxBokGIA9OwZC6tY1iOP6XzfrZbxJq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YCSSBKkMBgwRCJFgEolSNFMkEFGAkggYINFIYArQRDBAyCUlShgiySJIIpggYIECUY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BggYISSEkhJIQiDQEkkiSQAIqSSIRLDIAyCDBKMBJIAyQkkJAUkkIRFJWQYIGQBkCNAB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JJCSQkkJJCEEkkiSQhEDBAwQMEDBAwQMkWSQkkJJCSAMEDBAwQMECJCEQIkqEQMUhAg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kgYIGCEIiSSEkhJISSL8EhnDsIYVENTySAZCAwkkAZCMsq1qIaRnhoFELJXBljGZtLGQ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kGeXKVhkGikMBJJAwQaLBosGKQeJCyVwslcLJXDSa3iEQMEArwrLkrFkKjZBGi08rI8S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pDAahkDJAkEhBCQQlSMQSEEYiUxVkJBCQUJVqJEokFGKkJBIwISDTEES2m8ZlZGZWsd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NAEmkkhJJBglGSEIgYCQiBggRAGCBkA0WIYIpggZISSRCIESVCIESEkhCIGCBghJISQB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ApggYIGCBgJJISSEkhJISSBggwEDBCSQkkJBEMkJJCSQkkgiSpJIkkJJKkkiESoREMEC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AlYNFI0EgwQkBqEQMkiSQkkDBAwQMEDBAwQkkIRAwSDIKMEUwEkEDBAwQMEDBCEQkkJJ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AMEUwQMEDJEkEoiQkgDBF+ESTz9pJKpsrsGBgIYSSEkhJISSEkkSSUDICGAhgI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DFJVgTKbjUS4UwvlELlVytdDmIb4YJuhhm2GKalM4tQWAD6sWkskkSSEkAZISQBggRJU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YlZeCxyIzAJSVYa4WGpiwow0kCQQkEYqaYqyEghIiMVISDRINhIISCEghMlMVYq05tIW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rudrk9CLRJqSAyySEklSSBggYIGSBghBISSBggYIGSEkhJISSBghJISSEkhCpCJCEQkg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BAwQMEDBAwQMEDBAwQMkJJCEQMEDBAwQMEDAUBgDBIkkJJAwQIkJJKMEgwQMEDBAy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kkJJCSQkkDBAwQMEDASEQaCQYIGCBggYIGCBggYCSSEkhJISSEggYIGCBgA0WDRYNBAw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BggYIGCEkAYIQiBggYINFgRISSEIi/CpvHm7YJtBzX1U0JepUXAsgJJCEGpJIkkJJCSQ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MBCCSQkkqY9mQ1wgEMBDAQwEMBJAQwWMCMsLGoheKAWykGyI8SCEkJBISQBggYISQUYC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VNEqRoCEqQkQIJFLEUsRbApYazVjVFLTU48hsMkgkGiQaJBQkEJEGIaowgt9F8MytYzo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y1BJUkkQiBglGCBggYIGCBkhJAGAkkhJISSEkhJIQiBghJISSEkhJISSEkhJISSEkAYI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GCEkhCIGCBggZISSJJJEkhJISQBggYIGCBggYIGCBggYIGSEkgYIGCB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CWGAkkhJISSEIgYIESEkhJISSBghCIEiBggYJBglGCEggYIGCBEhJIQiEIgRIE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SEkAYIGCBEhJISSEkgYIvxsGeXssMBVcKouRC6GAkgFeFa2wpF8M40wyrshiOwVkmoGa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0FBBJISQUcmrMa5ISSEkhJICGAhgIQQGAhAIYKGggdQ6ceoYERJISQEkARISA1BAMVISp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SCRlIYCEghIg0BCykYqwSCFlawyEUsRC5K2eJGSVYazVhrKWFHCykYFaN9N0MQbGdHH6f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SAxJIQiUYCSCBggYIGCBkhICSSEkgYIGCBkhIIGCBggYISSEkhJISSEkhIIGAkkhICSS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ESEIgYIESBggZISSEggZISSEIgRIkkEGCIYISSEIhJISSEkgYISSBggYIGAkIgRIpggZ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GCUYJBgJJJUgKCEBgimSEggZISSEkhJIkgJJISQBkhJISCEIgYCskhJIQGAhCGAkkhJI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ARZJISSEkARISSEhBCIGAr8chHl7QGABgK7RWfQlZcGgsMQQxRIUAMUQwEMQQxRDAQwE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bCjJ0lqmVbDOuqGWagZjfCgXqViwUkdQQgEMBCABoKGAjRDXFaIJCCQEkqCAIgDBAwQY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CEqaaKRipCQQkQLKRiCEgjEELK1hIISDRIgSDISDRINEghBJISkV6y+ypqtKMlj1uW+h8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kkimCBklSSEkhJISSEkhJISSEkhJIQiBggYCSAkkhJISCEkhJISSBghJISSEkhJIQiBg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RIGAhBCSCKYCSQBEAYCGApJApgKESRIIhghJISSEkhJIQiBghJIGCBgJJAGSEkhJIGCB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ISSWGCSmAkkhIIGCJCpDBFMkJJKkkJBAiSSESjBFMEDBAwRCJAwQMElMBJJCEQMECJCQ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AwGoJEgkJJCSQkkJJCSAMEDBF+QBh5ewDQWMAQgCWSs2gUGiGCwwWMAQwEMBIQQgEMBD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CSKIYUpoz1oiWCwyBDASQkkJJCKwFDyqxbCkXgoXTDKutSi4IWCuDhSEQVIApigYrBop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jFSMVlNARipCQQlSEgjMjDFWGKsFlaiQUJBolTBIKEg0SDRIISChYENb1mhlamdGR3Sw0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ACNSEQMEDJKkkJJCSQMEDBAwQMBJJCSAMkJJCSAMEDBAwEkkJIAwQMEDBAwQMEDAS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BAwQMkJBAwEkkJICSQhEgwSwwRTJEkkJBJDJCSAMBJBAwQMEDBAwQMijRGoyAMEDJIkk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JCSQkkJJCSQkkJJCSSpJIhEDBKMEJJCEQkkIRAwQMEgwQMEowQMEDJCSSJJCERTBAwQM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oSRJJCEQkkJBAiQhECJCSQkkX5EGnl7KGAIQQGAkgA0sy6ZnXRDAQwWGAhBA0FhgIYKZ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QxBDBYYYtkzW6YZCwwEMAGAIYCGAkhJICEEBgAYKGAFK0EZBQwVQwWFSWRYNAQwQaSBg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EJEsYowxUjRWCysFlIzKwxBpirISCQg0SDISppirUSrBIKMQSIwLmVqZlca2q1O718et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hEJJCEQMEDBCEQMBJJCSQkkqSQkkiSQkkJIAwEkgDBAwQMkJJCSQkkqEQkkJJIkkJJ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DBKMggwQMEJJKkkIRIMBSEQkEJJAwQMEDJCSQgISERTAo0x5Zd2XIJdGjLDo3cjfZqgO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BggYIGSEkgYISSEkhJISSEkhJIGCBggYIGCBglGCBggYIGCQYIGCBkhJISSVJJEkhJIS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LJIGQEklkgJJISQEkhIIGCBEhJIEEL8lhnl7KGAAwBCAQwEkBDKzXnOaYrAhgJIkkiiG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WMASQkkBCCSRBVdFptz30YRAhgIYCSAhgIYAGAhgAwADAKwpEelYkEoJIsaKpMDBBikH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ZCGEBkCQSSSwwGxjWKuNTpY1bjlWGZWomRCykJBowMQgoSDRZSMVZCysKVsV2VrGdHHsr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IkikSEkgYJRggYCSSRJISSEkhJISSEkhJISSEkhJISSEkhJISSEkh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GCJCpqSAhEUyAkkIuTFl2Txml6553R1JBEMEDAakBiCIPFg8WDRSGCBkAUZTFlkxpab0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0ef0Uvgm8wghgkGCBkhJIkkhJISSBggYIGCUYJBggZISSEkhJISSEklSSRJISSEkhJJU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QiEkgYIGSEkhJISSVJISSEkARISSEkhJISSEki/Jw08vZQwAGAA0FhgsMAGF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kIIYAMCSQEMADAQwEMFhgAYCGADAEMJk1qMKNFAGQIYCGADAEYAhgAYCGChoKGFJRpoV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4KWIhYqsYiFiKSRYxFjQELCEkBhQEQMhqQwBkshhQurWOyvUcAtlRLTVEulJq4o4SChI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GbUFlZGdHqzq8rvx2FI3mSSJJCSQkkJJKkkJJCSQkkIRCSQkkJJAwQMEJJCEQMEDB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kiQSjASSAMBJJCQQkkIREMEiSS2SRJIAwSDTZyJaorzVlepYv3coWdE8yHVTmk6s5Zs6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TFJFhqho3crrajA16y4x5pd6c8ysCi2QQvpEIRA9Lm9K5tgmsmSSySBgJJIGCEIgYCSC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SSRJISSBggRISSEklSAkkkSSBggYIGCUYJBglSSEkgYIGCBggZAGCBkhJISSEkhJISSE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QBgkGCUYIGAr8qBnl7LGgoaCRgLGAsaChpSxoLDDPa9JbFcWMAQwAaCwwEIBCEkIUQwW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FJtymmSEBgIYCGAhAIYCEAhgIYAMBc2pTPLHm88sVVhBIAPEg5rI8Qjmth4hpiDEhIIS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kYxARKMMIQbHspeyxlKWQGwkEMhKxdCk2yq2siB60rU2FjRozaRiCjujVb6ny3sYskGs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CBggYJRggYIGCQYCSSVJJEkhIISSVJJBgJJJUggYIGCQYJRggYCSSEkhJISSEkhJIkki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QiEkEGCkz81nzpNmbQpWCIjLTypC+c7YWyGBCpXYrEkkSSUejzQl9AimSoalstWW0XWa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g9Tl9W5aQbyYCSSBkkskgYIGCBgJJISAkkhCIQiBggYJRggRISSJJISSEIgZISCBggYI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iBggYCSAkkAYIGSBggYISSEkhJIESRJISCBgJJIskhJAGCV8oOWebvqOUmmZommZyXio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DJAQwpayscBoEMBDBY0FhFANBYwAGAIYCSAhgAwAGhi2UgvhgJIQMAQwEMBJAQwAYAhg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14lCiUJISSBIgSINAQlCrlCjmsrYa4WlGGKyGklQwgjQWNLAwiQmU9tN1yTJYSCEiBIN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qMykqsr0CszIGZhvdeK9mkEmpJJEBgIRUIgYISSVJISSEIgYINFIYsGEAZASSBggYIGS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SQBgJJJEkgYIGQBglGCSGCBggYISCBEgYISQKOP1OJm2R8Cttw7i4EQFK1zraNNi312R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rramyGgEGKlWzPjrpZOeE0WZtBqxa89TVRqi+SSwEUYDB63K6tzJJqSSEIlhgkrQCmgi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JISSBEFErEaCBkAYIESBggZISCBggYIGCBggYIGCEIgZISSEkhJAGCBkhJISSBEgYIES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wiBggRISSEkhJIAiV8yTvDyejgr6fHZw17eSOcu6qsq7IYhvhgOwWZJpBnl6lZZQmtRn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Sgl0rKWBYGCBEhJICGADQWGAhgsMBj2grfDtoyGBDAAwgMBCAQwEIJJAQgGnPFpy6Kpqq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IQQxSEgkhIAxFjkrF0qk2wQkDFIOyMOa2LQHFlgStmWyX1XakklySCGSBIISIMVIxVtDI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lYayuw7HoeX02RJNQwSJJCQSjBAyQkgDBAwQMBJJCSQkkJJCSQkkqSQkkIRAiSJJKkkJJ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SQkkJJCERDBIMECJCSQkEJBFhAK+Z0udm4jXetG3HoNgKyqrInLvza9Sjp4N2boFZlbn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712JxpHYzYBWjOt6VDpZaTTbRLfk05S7Xz95fJIkkIQUfqcvqakglhggYIGSEkhJJZJIG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BkiySJCAMJCSQhEDBAwQMEDIAwQMEDBAwEkkJASSQkkJJCQQMkJJCSQkkJJAiQkgDJFh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AwQMEqSSJJKkETzdz2eL1dfi93m2WpTbnQvpAtXQypjy93PXEq9DE8lj9hytzjt3OhZ4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o97cvz0e2U8M/qVPLJ6iuvMJ6Go4I6yJzJ0FrDNgMhvQUoCw0gvlBLpSS2VlGggubZmrR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CJCSQgMBJCSQEIJJCuvTmzutCLQIoxSFkQ0wN5nNtI0hiEELISxqoWGsrYUYYQ2JLGKp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JCwlqWbyDDZJIGAoSCQghIISDRrsqLrEdGZGp7K9EevudNYEkJBAiQkEqSQMkJBCEQhE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JCSQkkJBAyAMkJBCEQMUhggYIGCBkhJISSEkhJIhEhJISSEkBJAESLBIQSFGPXlzefrz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AIlWt6jl6smy5KmyXkzalVW3ZAaatZQuhDPXohr0YMJ1seEml0YvxbaUr6mLfFsklkkJ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6yYJYYIGCBgJJIEQpJApggYIGCBglhggYIGQBgJICSSEkhJISSBggRIGCBggYIGCBgJJI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hJIQiBkCmCJJAGCBggYIESHn9Qs8Xq7PH7HPsNdd2bRtoqHstzD1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aLq4x6nO1KK5ojv5zdKaxcVFLxSji2iktz6ayqjV8/1O6M3c1nzab9TPFPX7S+Jp9jiz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4T3mY8VX7Sizx6evz15gegynDu0qUTbDCdYMw0qUs1aOalW+ZwaZmKaJnJeKiasN1U1S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SEkMIwJDCGRgQkhkUyEEYiM0I1cNEpdGWxilytl7LZZQtx1mo2EqNspHAHNYLjQyWmtx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rcdkax+xxt817NOHc11Rz7LjZM9jNkDWKZLBDCAgkkJJCSQkkJJAwEMkJJCAwgEDBAw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kDBAiQMkJJCSQMkJBEhEDJCCQkkUSQgkICCQEzY9OLNFN2BU6fO6BpBWUUX5jGyX2Zux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HM28pNT5tQquhXl0YqYTYYh1aCu66qJW1NX9DldaGhESQgMlt+3Jr1iSSySQkkDBBoIG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JYRIQiEkhJISSEkgRISSEkhJIGCBkhJISSEkhJIGCEkgYIGCBEhJIGCEkhJISSEI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YIGAxJICSEkFESBki8HYl/i9PV5HY5ljZrTm0JpUZtXPNWa6uraHtgZb4X87ZVXP5/az1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QKrGFRbhHquKpZSW/MPp3zDc7nf4XpN44Jl+c1dzi9+3Bi34sdOrsxb86phAYrgtr0bzU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jNk3areHj9ZWniM/uaJ18Jl+jZGvBz2lDXkl9NmZ4K9qm55SdOhnCuxWcQ3BMdWjPNJC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hMCYUDQkMKyEgYwBJAWcqjQrlkBbUS1ksAxG+cMlkMgZIQg1DIEgoA8FLSkjoWupHNcL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wz1+NfS5Q3bxYjvSTRZkjO+zmxnqPyJc9p+GWO7OIydkcqxnozC9zsGd0tKOhgKSEVFSm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Y1pOfRcySVJISSEkhJISSEkhJISSBggYIGCBghJISCBEhJASQEIiYsmzJjePp5NhztOH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Yqwasuuy3DqsjjDqIUJtw1q1ZtEsR0K6Lks2rzaDflqhrtquKqdSlXb5nUgyRZDAGQ06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JCSQkkJJCSQMEDBAwEhEDJASSyEQkBDBAyQkkJJCSQkkJJCSQkkJJCSQkkDBAwEkkJJC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QMEDBAwQkMJJIkkJJCSRZJEkkWSQgkskkDJF4u6jT4/T0OR2uYjVRs2vbmwHQL0F2HaB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W59NRnDobLlSJoRRkYEWMWUywgVhPmX1D5dueh7fH6+scm2rXmUei896LTnYd+HHTsac+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NqyPuW1Yt9t8WXnQNGJtsj0Y9CnPXO/c5lNK23YtN3oo1dC+bzQ7fFndJnWejQcot0Yn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XzEDFlJIAyBgYJBCQUjBiEMsJISGDDYBi0UBjSmOKLQVXVvZdXBrDEGyEEhBJIakhIQQ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ciU5Uxd7by3qMObz/Ql0883ervTjTqrbzCs11eLBwVsJWDMe1nlwp1uRa8rN08SFkSI5r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jNmqqqSaNHOidNuWU61/FuuOpOc9xvGR00Sp0aSJAZQIJJISSJJIAiKYIGCBggRISGAk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ZxLXktrlHN2U1X0MW+L1ZJZg24TJYl+pX2MKy9Cc542czRyrOk1N9qo6RTk0ZrEfRtOS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RWzpcrrwIQpkhJJGu+m7eJJLmERTASSQkkJJCSQkkJJAwEMEJBLIRCEEkkJJAwQkkDB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SQkkJJCSQkkJASSQkkJJCSQkkJJCSQkkIQSSCUwQkkJJCSQMkJIEMEJJKkkIVK8bpZdn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j0JZnVPQzZEvN1RZlvBo595p6b6IstFJnuszVo0moTQK4S6VBc1jllDVZAfL/pfzXc9N2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cPQzMHpfN+k0xc7pc7HTr6Kbs6ER1WSD6M9u8ZhpyOnRGe/XKctxntXm14s+lo3obnz2L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t+sHP6HT5aZtXLm8GDRlz9IX57Z0iOq8Tjdrjb+OK2DIkhJCQhiGMkMJCCsaEJDBYONYr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sjWgV6lxU6adcsrazrOQ6mMj6AV2LWaDmhqOOJtmI1tONzUaGFvovGIIWUnotM5md7W1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9dO1f54DMrXsxQ22oQkjdOc5c2HHn2cvVpt4penfpeLLXiQeKRhpec8c0IPa22cuJCt7N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pZEI8QjvTE02YhM9F+WbOs/FKdxuCWe9OI6dict06Ewvc65ndLgrJIRUkhJCKEy5roZn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vUoopdnJ6pcjLC8/oc4ourbU3cPrXZvn53ksyZOjjNdqOoR0KoKbOjn5wNFCytujNqzc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qwIRLDISSGy2t+nOERDJFkkQwRTJCSQkkJJCSQkkIRAyQEMsEkIZCSQkkJBAwEkkJJCS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hEDAQEEkkJJCSQkkJJCSQkkJJCEQkklkkJJCSQkkJJCSQkkskkICCEFeR1Me3x+nTzen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KQWOPia4fOxp0aobRKoxaJXWm1WhWVit1cUkFeiqEd6QfMfpvzTc9B18PR1jlMLsqvSeb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sy46dqyu3GkENEqSWU1WtTKXe7RgW6N+bPnrtpzBu3o830OuPmq+iXbm2ep4F58zZVhnbs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dLHzGCUi8rk9bl6+RSGFyJISQkYEjSISCpMIYHiMrjOtwHVhmDFRLAS6t1SxbXp23Ubt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6cY5M6vQcvP5vpPFz5vGHu1778c9NGea25LnGuutjOt8ua7gRipRoNUetz7WzqnRDnPnx6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eLetAJ11WGGvQm+eUPluzyy8r0C3XD6zotuHoSZ4Y7uDXbDIN9TAToauIM8fQDmdCcnn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21pY1zjXZv0SAB63J7OeVS21Tki7ovOTpy3kr2gvFmzDroZA0YpGikJ15plYltqkIl9mS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cWJ2KObDrtxpJ2JybE0V1vZOP0SlXQzbEdXWEy6ecl2OxK0dLPzJe7OKydDlXc6uqyOK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9eoyHpkTTlvlznKE6PR5fUlkkSEEkhXYyt05yCIZISSBgJJIGSLJISSEkhJISSEIgYJ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kiSSEkhJISSBggYIGAkkhJISQgkhJIGCBgJJISSEkAYIQiEkhJJBkiySEkhJISSEkhJI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8vq8/peP02czq5UStZmrtpQQtYTJNQJXCaBRUvNcY7HStapfEpZh61uFqlgDVcVX0OUf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9Vty36xz9mPTJn9F570OnPya82OnXuo0Y0oMIIANXjvW3O+a+iy/Da1VWxnWgJW66kRkT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m+dSseplgCBAqyoCInK5nT5uvlUAhkGQkhIZBjIFgYjRgEMpaMGxXGYOR4RCthKdWd0Zi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9UkELoQ+g5Poc+NvM9/yLOk1TftcLBirWEgJYsJSl5Zy09Frnldq7sY8nCyd7hXp2t2Hb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1vk5dWK9WKm9TAR4Nrlyru4s5cjtUapivDt51X5Yl32ONUG2IGurNXumcq98TjxuxWZjn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1cqYyzSu+9MdWzBLT2+J3McMODczOmnTW58R+ql6YbNFRRUDrtCIrdTlb882U2zlfh3on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3Ft4p62O9MkBvSSQEmiTNC6VDr85KYgu3AhIqxdbjVOo/HDPanGid/nYnS4x0twb3SsXR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NNN6GKOlmvZi3S8uaTV/S5/RyEMAZCGE2GTpzkkSSQkkIZCSRTJCSQkkJJCSQkkJJCQG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EkkJJCSQkkJJAyRZJCSQkkJJCSQkkJJCSQkkJJAwQkhiSQkkJJCSQkkJJCSB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5/V5vU8foOLfnJkK5q7UxGgS+kzy+FdAJrWsWyKLTZK10S+JQ8GQkiEhrLDUWMZvn3vf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FfWMxu/5/v6mDHry8+navUzQgWGDAp5fQ472FqlvqtqQtIArRigufO1WVmkW3NtvKmQX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JFeLDn8zqcx83OrCyAwDQkkJGhIYYjGEaMsYOO4YliMOwcouruGo0UOtjq89ltpv1M8u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Xk8+/niy7EJvRGMBJCESwkFJJBt+Dtzj0Mq+fnmW1uvruNUOPL5j0PndO/R3+F3qs8uA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Vqz1tFV+PHj1+e9EqCjj16GTGziqU79ZILRZIl7xZxtfHWncNUnFrPOG9PRHz1iasgOu7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fbzwx2IWJSzmvJu5LN4xJesYTXaCRZJJH3Ppz5s3NuyXTdvFtmM+OkXpqorF1JJdwiFna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Y1vW4/W48zSCNeiQy1YQQHfM4Ogd05cKrSrczeh5rPLTVL0xvpUWxENT85DrDksnTbmud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xoOdk26OXE605LJ1Bz2k3NhZnsjnvrG2ZnsuiMjSSyQEhEDBAyQkkJJCSQkkIJCSRIRF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ASSQkkJJCSQkkJJCEQIkDASQQMEDBAwQIkCJCEQMEDBCEQJBiQEkkJJCSQkkJIAggIkq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jldbx+hMm3OLQXzaNMolKW3WJSlpXrpUFjrVavbCZbRWta7YBiEsNA5eglkrLVhM3g/oX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gElne4fb0wZ9Wfn07bU6M6rBIBAU8npefe/TmTRfTTXsptqNWe8tKVNeZaqm42U0Cyxq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opYa2aaSTZIK4+b0ufPBkBFghhGVgwELAwWVgkFS4YNldozhwEsFowjkho1ZZ3uZbHr0X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EMJAbfRzh5+vuK4+fPpfPXtUCb1UtKBJRBZCuWQrloSm0i5t9Bwapx9Pj4BcxaTr0ba8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EfXX18+fD0BJw4/XkMeXqCrObv5phbTk362ADTRCnoj5xs+f0M4FjHcVJMVLTbdpXri8W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u5xe7nz89qMada/l9SYdZQmicWXT0LNeloIp6PN7U5WYdpzwrx78Nuqx+Ym1MHRms/N7H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6rG0TO+48nHm6k4W23o1W4GbkpZqnJoza7wMLtevyu3njTqRpw5bdANWcTsg4o7St8Sdb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boczTnjrZTOVfG3remNfRclbMHpOKzz5sl65Dpi5zf02OS2/EpZddUG/KPDFDJC+zLJnb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U7VnAjPom846egnCss7M5TydKYXudcodLIrWSQBBAYDUkhJISSJJIp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QiBgkhgitBCQEkEDBAiQMECJKkkJJDH2sO/y98+PbmzWrVs3PpR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qsWrYtRGlgtDWwM9qFmiqBdqgMUFcEDyFN6woy6sxNS5NMGf03F1xr63H69uPNbRz6d5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MXlfZc7W+FX2V104V3ZbWeKOlQnNTbmszuKrm4ZwXiuLaay1YazNWtS7d0padLjU01m5/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tyIYsMJCrIWVpSwYDgqzKw1tdwWjgsVwtDKWruDm1ZXdr6bXsutD0say1GJTqaa1x83z9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utypxoubvt+XKeiu/PnblukHbrnLjzTnvaTVWzRNFC7sr1WQiK0V0Wd2ucOLOngvSuNLt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0RrKQzrs55Z6VvGDPW5MsvRY4dFDkQkgBjPbpvz58XIjnfrqlgUNIsgKWdjj9vPl5e+l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ORLvscnq5JnnBpv1rGBLK+nnkdMk83JHX593px37Tz/XwdFqrk9XlXRkl7HrcoTHa49n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Th96qTiL26tdeQzS9a2kW3ucDTOFPa4XdnPl9Pl2JemnIm/PfmK+R1+de9MuOukvu244Z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9nh3t3aebVOfo+J0OLbccx130zNpknYx25415dVtc/fc8zk5ffS3iTscu9BJLuTTqnPmz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zTYuuqEC15XFsldsglqosijvQTTZiidJ+WU61nFlnebz7J6A8Bme7OK6decuxOjMLprl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JISSEkhJISSEkhJISSEkhICSQBEgYIESSGSEggZIskhJISSEkhJJUkhJIkkCzo8/pcO2b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c9Z9KDOrqjdrNNlEWvWEFZNCNiuQZbckt2usiNCKVsFC3AUWApciY76SwlpaLpRqU2WZt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2iJmgsgyMpk4Pc85rNgpms31gWF6CbZkJ0xzpXQXmWGtsYNVeayhk6GpfOL6V2vMN6Kl04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ulzs4yq6WSGEhikhiGGCwZSwIzK41yOOyvEcMrGMUuusOLdhemy2t56d91NmhkFrAQ09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95rluV2eJMDt8P0B5P0nM7JxKL9GupXVz8+fqed9J5q9fRUaOQ5dKivXbyNuH0jrko5P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29B5n0vmZx6W/g+iPOs7a9Mo7dTnyi9TsZqqZqN1CwE2iGBUgIkBCaEbRM0KHuKyY2JI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XKScu3Z56OXol4LSdw8Rme1nw3omLTRfSsK3qdWXtThhnSE83PXdkuud2ePc7P0ce+ccfM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G9lJgJIy27BvnHbzelwJy3LjW9o6m9orkGrP25wx60ecF5A6ttnPfQkXLrjJh00a9ABjq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hPNxOkuO9d+Lr8tOnwu1w7SVN9Bsria+jxOznzrz7UTP1qdZny6sdW4XF7CNG7b8QnPo6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Y06848t69GENVEnXZd2PfOeiYtE4pfj3LTMZNGbo8+6okmu0IgYHRZZVJJsrSgrLpgAP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hnfZzInWs4kZ9BZ5oM+oPmGs9NPO2J3TxnTrTnWmyZ7EsgiGCBElSSJJISSEIMAiKZ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IYJRggYIESK3S5nV4dslOoCHJfGJ92bnqZzdFd1VRVprYdFvBW6ED0S2aKrSVy0FZcVW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2vKXrYsr5tdAMumWYKenzF7oixYpgkYGfldjnrnGqW4V3onNp61dcwdeHGTuE4C92uzi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zKbKksmcVpGKxL7cIJzOjz5vKjraJCQyKTDEYEZlZSyuFwxY4eGYMrMHGhkVbMuuhj6f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OxpdrnUbStRsJWztZnr2xnDdoFLGkgdQxXaGa3phjj1eI1l32uMkY3aMFci93iazP0c2p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nzXpss5crvJmXl9fjdi9MVehLndxPQcCXv8AN6nnnPs8/ZmXN1cOtoHielY4aPNepC0u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o58vE7XG6l1zxNbpjOomQkXW3H0K88ML6r7rlidlrji2u7AeCCyFbMoISqvAzXXoiZ2ul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4dbz6qa7HoIkuz0edsnG9A84VXm1kcnsg4q9wOnBHb4l7EEugjKzb1+Z1Z5czcfUL1Zzm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9Nqa7qWjpd0682fHrzaucz0OR0tNvHu6LCc7rUJyAxvsTRVrZs10NPJbgx1t9yi7ks9O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XrEaNK9+6cQxE89bcwNdU8vqpzKbK9ekGBs9LmdOcaNdNs487p8vpqg5j11eZ0+WtYM16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nGcq/GdI5t8xyC667gGKIYXX1aJwpXUzOBemDlDrVW80Ga6iGIsaAjCAYygkwXrJfbkLO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ySx2G47XPYnKdnpDC9myZXi+VNY5UhgJIIpEiCGVBISQghg/T5fU4d8dWsRW2ZirVK5d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r53PVbMc18twHLUALSVol49IcDCsdwoLBWLZKypXqi1yikXZiC6sbJprrTEsit1g4YFe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S4FS3QpF8KWclFWtKzG9SmXQpW8FIvNZTpiJR0arPKcvpc1MyOuqJCSQjEGWMGUstgHD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ZXUsHDIYS2rRWnl9Plz1XgG9l6/Pt38zXXS9gS7Q1zj1HXl2bMc2RlztdSzlWNdQ8V2u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OUVbgLSqaBT2pnmOm/EE5WOr67US8mYaYJGi6nyUOLgPenc4Aac+plz1pf1OXomaOvyeq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UPFZdGycedtNTlzfQcPutef63J665nzaGZj1Y70PX5/QnNOL2OXa2nN2V4d9XTawzTcz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NL1+R1pwVOR1XPDbZY656dNN0iuL0VbALHhWLIKHhULomddMTO1gQspQ03xqkuGljQ0bu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4TG3HRpXqNhrnHNFs16hDGjTaZjrc3qclwrrtN75tibJi7gei4zFTWm+imXwo7vL6s83G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PMeVv5DdhM16QSC/ZzEnHZux65xofIq9E4NzPLUjXqEMaXp87pTjk38zoTll25rkaU1Jt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hr0AnfMMLeROCvo2Xry+rzNEl3P62dnCDNdwysaqrznz5E6Lpyp1qqQFDEZL6ZDAGQhj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ywsozRAWjILFlY5RGkAosVYIBDoM2hal0W5aE6j8xmem3NNnTNb6zJIhgJAQtnT4Xd8v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9kZtSNLq59s1mWtkV8unRGKjZk56sZs2awZ6eoMjE1Q1i1qzrAKWBU9hVmcRapJZS4UF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cHreDLILnvpWQlUFgFjQVbFEjwSOoC0K1tWkW+oRXBCSMrBPHczqcrWaEddUSEkhljBgs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dbFssVh3VoLRiQkp05tBdzulzJ7biru9I6R6fJ5rbKLhbKlTa/OFnTflQ6ic0WdNubYm5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esKtqhbGqkrvSq6pnsBZUWtZVVZ+doa2TBqUixlas1La1FbelaHLBGF15kZ6WfEXMWM1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72ZXXlUr6WJRteFk0057zq8G1md1FdqZexytpzOrzOscvXn2pRl01XoktDdfW5fWnHO/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qWYbmEq05nXci2OWQ2y9a16XMmQNN689d7Vzx0KVyR9beAdDIlTx2lW1CuMKAYgjAEMKx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qqHCW5nLIhja7cisdPkGxlSWdK7IE6swUzzPqw9JXqxUJ2Ks+1MWfTmvcFo2pINV9Rnm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x7HPksG16RGKr0ef088aLswcy1NwmjJtJz0qvSwqb2ltQZspOiZ016OS5K+6l00Nz1ZBj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E4c9N7pzF6/Ma206MzOeNNegGEhjII7M1uzMCMWFJiCMyJHliPDAkBVZHKnBomRK7UqX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QwiQMdBgdYkkskEUwQq73B73k9POV640XcvXqUaQ9mjG40rttwmmk6SphWLm62TNyq1nP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lcqFFg1DAZSoi35YvS2pbEszlgMDRooLmqtQOjqsasmbVlGZY0YoGZCFWUaBRlIpiIAk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WJWzFPE8rrcrWaEddUQiCQxGBUsGljwjQOGxHW11sHYGGZbAyEz6FsWzm9TmZ91l1Lz1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bPVtqTONsTENqGRdwrnU9RDljrSzhDuE88noVTzx7xrz57yJxW6y2ctttIliImg4wblwi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U2vgY6NvLezpHnA6ic1prVp5ha6qc4nQXPoUsjK0rsaBAtsICsyLFoosacoQkSjCyqtp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GdryZL3AkcrTctbNN7stWzPnRtOG1my3DeXCtZhnzamky6TbZVpzTItipn202mHUmpc9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0cyoumzRnYOLpc6705ely1009Dnya1sFxjdOk3yHO1rFNtBRLL6yTRSt1L1Mxja1Wu1Zz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3GGq5FjIQByVWNBSQBWhelKuc0IG+inOqnJrIddljqHpczTOeMO9u1q8+eL2c62624uhj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vDThjz9KLTaWmeaL69d1jRVhhpWy2cORZ0grcvp8w6OTXkRA412BLCsxYBJYjQsyEosc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qV2UFrJWX1vEkkU87opLHpusgISAiVWV06Bk3mSBJIZRISru8HveX08urQuLTZUYTdiv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I1ZtNGc2lNzUD1XgWpbzLOngxaWh51qZaoiEWwAq0rUVtGgQlQhYrdLStWUl9TDAgdYSv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iloUhAA5rYdCKkUjRXiAmwCQaQKyMh4vl9Tl6xSjpbJIEhiNIpYNKWWwjBhrarpbHUj2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EeuxX53S50+g1yXT1eg00X7+IFsVJGZFV1qoMoFD1A8K3jxXTqpqu0OKtsK5cDMugplG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NRMo3xOYnWU49fahwU9AlcIdsJxZ21ONOslnNfQiCzKtbhhZNjYYbTgNm04XToHATdo5L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1jpTmFrp2cVzrJjtW9qSt4reWMhtsNRLTRFvmULqlDFhqhaanFlhKy8XPeVqujWZKs+4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ErtVJorzm/BVpNOKxJmyiaLrZzbWmdXL2Z7dObUEzbKdZyehm2HJs1RaxuxM7MHR5y7uf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qktSc3otW6RdtIj6MgBrrU5OnhRJbZdZTorWuaIme0XpmAdpC4VI8RZHWqvStlbM8Zlv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oeKkaASwM1S0pTsqVNWKu9pWgaEMTRTUrIvimznHfMnFuwDkteikllWMuDHLNbEDCFAy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BaL6V0oGuarRWtqNEKhpVfJqUyS5gIlDpYm+QazJCAyAIgvc4Xd8vp5NWhcEspktGmnY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pNZ6VWXTuLe+bS/LZeZ3oYZrqw5LtEc9NuTnUurmdV2q4is5SEuh6TBq7qhlYKKr6RyHI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l+mPR2cXaxumIG5+cV6M56y9O3iqvdbh3HVPLtl3tgU6J59q7Fyldgz2yuQTw/N6XN1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DEaRSwZWYGGIdZclsO6WhMYlgKuI0JfTeTndHnz6Fl9d09HevrffxiBGbIrEkIqWV1Q0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yojSyqpasLGJUzEQJdZWXJlN5KDYigOERiwq2woTRWAsREuVKBoNuKXlMVmhzMusmBOgt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9tE4id5ThL3UrjTtqcYdetOZZurspMrS18wN0wg2tglnQGEput5rnRblk6iYnNtnMc6E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rzzLumS1dFmIHQmOLubFF2HLF0zOhrOImyZnLZWw5Rha7YtD2yqsu4SVVaiVpeClNBRV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y0NopLDjLO7Pn1rFqsHUMlmejUt/O6VKWU6Mia80VdGTTWLqy6TNfj2mbTk1qgxdGygi1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CMz21x1BLUFLoKWtETLsSqGXQkJA4EjQWWQqJhA0KoyFa2MrOjIwaMBibEsUJckdKXZ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N5obDtoUaKJWseWBWiVPARWMtF4g0EsMglFtdqbRJrMIKSQLDIL2+J2/L6eRRqTAW1Iuf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0ZLpZAAW6Mo1OjRTr6TLrrSrEe0lSsLe2SxaNj4vPlqc9GlxLXaFgWisloUDABDVqLq7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L+r8n0y1ma+yxG2RifYi510UozUV2dB+Op3TwBXoz50p6C3zlydmcixOocLJrvwaF4nO6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WEEjKwWBVmBlZlZWYNBuquHcMGwKtzI0PAwLK7FmHdhz9G+ym539K9Db+K0VmYYAhiVr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0KlVgW22orDsJTkSQo6KliGo6MGCJGqsJBBRYgLEYKWKJI4EsUrDqAhilpYVWC0rW2FM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FvBnq1IVlyVpaBJcUzJqUzrshimqGVNkrAnQY5S9YJxE7ZOCvfqriHslOKO1Wcpumhz20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tLNkxQ2TGqdJMRN1nPidqZcZ2Jy3Ogee5sGVDe/PQ6ufKy6rcVxe1CrqbJUdGYkXpvyrK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ARvTK1XGppbDUxGhqqrVJKGsluSaxJUl6lGiMVh66XQtYmymhH001BvWmDcldXmqlNSX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MKalGgqpW5WZLEyFrrcuut5EmXYIarbRCJSprZsDi013ZYtWyUadOSCWlrMr3AYRCCUR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FFilOjn7hGdbJTbRNXskubAGEkBCwIpWHDAEhWW1XGuQa5wyEkhJIs7XD7nl9PHp0LgXp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Kqem6WB0QsrtCkGsO7C25voq1byLkqqMwQImq1Q9MmabqcawWI/PShLolcclLIaM9la3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0jn+f7fK3nir6evU52+8zRV3lqTbWZhroKhosTAnSC81eohzqO0DiL3Cebq9Ilebq9Qq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siwyBIYjBlLK0rMrK1lbxZdTaPajDWI8pJgGLC21XrRl0UZ+jbfRc79qzlHr+f6p5Zrr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amVY1XYLrdQpslZXCrCpYVKMsQsWBQ6OANBQyoxrNOCwkIFFsK4IR63CFIsgIrKVW1MWX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tFWxRCCOCSuRiBiUpegrEIAZRJhU0cVLlWl2gFIDGgi2gVbIlEsUiWRc9ljJnXSChNi1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AN7nLq6yFfN9Dms4I7jJwJ3EOOOwDkzpmzmzchmaytGahLN55sOk/KidQ8sp1VwNZ0G5z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jsNBzqalpRdoyxd656DoNyt63zNDU2YLtmEmw4mXXMoXUchNa0ksFZA8AarGBn0Csuhy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tblClblV9lJYlBSxjRboK0xfTYiWmordh30Jbg1qW5teM0xXtUxUdWlyWrdIHQjIwQVC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Wqiroi2JW0Wx0dYJQ0JDBKMEBVGvPpTRJNZhEQwEkkU9nh9zy+nj12nnUtrQquz7im0UW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0WVmy1igEaWiqAaNWA7ztpTVvIZZaHasAFpnzW2RkGrPz0jyvFDqBY6kurcrkQ4zrTT8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WZtTZK6mPmabNkxbIVOi0vK3a5NAh1ld6RXGAGjLnLOVDQE8hg3YdZqRlUwMRgVYgjEP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sWwdwYdo6gmDyMoeQz57qc/SvNYuUvxp2+R035VTPeXz4PTt5h7PRrwSncfhOnaPJtTp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oebau5Mpl1znlejbyGOy3EdeyOU0vSGKLvOBjaMTS7RQVuFbCkMoaAAJCtgKBYCu0sLC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K4VasjISyIRkkHWMVrZKWFSWZ7R1KhYQCPBGKkKMEgilSSuwCS0xSHUeSVXYLCqu5BJb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zgYsVLaCtNKmdrSUiwlK6VM50Csg1sYE3Vpmq31mNelDkL12s4Sd6Hn079RyD1JZzT0I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an5cs6lnHROw/HY6ycxjpTntZ1JzSdRcAOlnoY3zDF3Hnk3zBYbRksW85rC8YNC6JQy3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nJF1TM5oFBGRiNXYaztcCkWutFG5DM9rCMFTQgtSlrluUJA0UosZRopDXYCkWBVWywQN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FKkkMDJIWSBgizXi3JeCNZkkSGRZJA9nh93y+niLYcVLESFty7zPY1NXY71HmjOj1B4F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WiQy0VVYu2c47mqUatwpBZRetcq2iwpzabZeel451anGay21DZ9FBzcfRfTk191d5x6O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mW+/K+b06kKu1VgZDAIZWMgkshWLCZrEcYWoeJxbMes1KyrDIEhlLAyl1cco0rOHGtSyL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LK4zoy12Boy021T6ZDTXDrpsOvBlTcDnToBObOlK5Q6QTmr1ocVO4DgJ6BE88PQmvNz0K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6ITE+isN2WpN1nKSzt2+eieiPnWTv1ccnenGdOo3Met93KtjpznE3jCq9RucTozAV6d3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9sDLvmKS7X5zG9MpXRZjulKsoGqJe+aLc2eynUgjK4iXVhdCQAjBgJCxWHgpEJJB2Qix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gNABEIZNGfTnBGYqMYiW1jAwQywqS5QB0A6WCo5Kq9CJXLSUOyUHRgKzFYtBXXrrKXdS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dHRQxr0K6xrtic8dEnMq7aHFTuqcKdtLOQepDlt0ImCzSpQ6pZZbkVNr8wHRbmE6J57W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zXTccTl7ZnLVrchrKvflY2DMTVMSL0GpC6ZnNXvic2nCidGZDZpmcmmZ2LYpGiwdadK47r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qrQo+e21EFhStmAsIFFhKyEaPQ5vSS0SaxCIhkiySB7XD7nl9PDWxsWuxUhbc20pdqrL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ioUYtFSV2Ad1QBXFuVCSOKAK1aucNS5qtXSSqMQtQJaaymrXXi1R0xpK7K4w0aqq5fK2c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snig7icb1teeNLRY9UNVmN13Pz3O51+D3cbUo8rQOZXhLFNR4vJryXNQZbYQQsrSl1ZS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Flld8WxXU2JaCxCOwWWOlhjo0UT6t11Gmb7JcdfiCPEQWqKWJRLWKGsczG2FS2wrNsSg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CdAWgXsZl2KmFdrmBegDnVdVDlHpGuUnXicWruqcNPQKcBPRV2cF+vDlnoisdtlaSyqtN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FB6I+ciehHFKdluNYnSHMsOjZzbV2jCxtbA5su5ly9E8+R0LOSy9heQF7Z47x0JiddsxC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2rkAGkcqYBWakmisEVgURHZUjqlVtNxfRbnLSIK4YiWqVi6sSxLALIMpUMjFUYCxWGik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aVMsLKiR1YCrbDNYWKyBTFXArwploAtlZYsUYNBVvBnNpM5uUplsKDcTKNMrCdhOedhT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srizsMnDHaU5DdMHMfdLMTaUSouozVVJrmEHQXDLOjOfDfMDJ0W5rp0n5kOouBq3zFDfMd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eY5plOdetgsrXddzLLnoTn5jtDGy6RQS1JBkizc6vH7VyZJrnJIhkhJIrdnidvy+nhQ2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JtKGurLa66y4WsVWUkhFxSyEaFkIAFMIyiC2BSA2LndYarsU6Z1RbNxElpXTbWWkhMdP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04vnOD6Hz3TABlAEIPZ+M9tb4YyAhESSVLarj227Ft59FWwywhzOtjBWxTwmTVlua1YWg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Hhh2VlaxWg3VXLZYjhZSSwMGBpYwYyUa8mfr26supvuuj9fhBbIikJFwR6hDCGOItiiB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BiKHJULoUrehSzuUm2FC3rVT2MVJoBlGmuFW02VLepnaxyhdQMR0GqKdqmKamMi9BTm19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0dQHKTsk4Sd9a8+vognnJ36zjP1krmtvVMr3VpDTDVZzks6h48OzOME7V3Cc7S8iJ2Ty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Nz5HRmKw1zLDY2NJdz4CdI8exem3LkvYporXbMRNVmILtmUxtSiLea2VYWFhrLDXCwSC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9aRoottNgCtgqvBBYgxSsvlbAhgkZqqaQDVWkjQCWCBXfXUjKMIBpBEhUUWiqWcCkwBh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7IAwgi3AoTUhQNCiywAr0IUDSbMc1kwjaDENoMC75XMTqROSOxDijtJZyD1Qc1twTE2la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Jsfnw6EwlN7c8p0n5jV0pgJ0JiJZ0uYT0h829noJw7TrzmtZ0DjddvY4vb83o4DCznqm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TbAKqFitaUaK0LFW4ptFZdWHQM1YSlgGiFZFpBFVLQBCHBCpotxncuhm8x0tpKbFRMmoS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8yiggEIF9v4n3FvhIYCGQsMBdVfXtdeLXz6MyPK0kKyLBkWHhMuzFchSlMVZWgMrMrK7K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wutouWyyqwsMMssRwsXM7My48+jPj7FmvJst7rx+nwUjQRbVquPBXVxTIQyABgwIIIpY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k87bZ3RxbDqnl3G053LFkUspGBIi2AqFsKldEZg6pGBXYLCpNFJS1gGEIrSIKr6R67YIt4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U0KImpayLqJnGlTGb2Mw2qYDsY59XVrOYOspyF6sTkr1xXFXtMefXv1nDXv12cWdhDmH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yBNtOOw6U4os7N/nFT0tfCKehXiQ7T8a6zpU1US7mwhOo/PZdzYrDUMoNb40joWc5V6i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G84TLosysuhsjroFEjQtbW3IwhRYgGACyEFlbCyMIHhIIMpAQygjoBgBxELQkHABFcAWx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eAS5BYQSIRlYDJaCpixWTAEEhUkVoVC4Ch4LCAEOVS0pQLxVJtBSLGKBpBmTaDCNwswL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OvLOQ3UQ552hMrXKiMEstuwg911uN2OXXyfT8ddi+ns87rl61mWyCr2FVi0GulbSu6KW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shW1R1QhSwBrhQO1KsosATWFwRUJAChttwN0zqEm5nsVzy/B9PypOWnZc8+voyeX9jVDx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nqlTyw9PXXnLu0kvc15dmOgIaVisFsqsIj1Hh8mvHcqplsIIWVpSyurOjRYwMrOjDXVWr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ranHgISHXFRfnx9q7Xk2J6B6z1+C0kQQxQCKYElbCDQAhDAJCSEKq2BEJ2az4hcNW+fU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er4nr188czml8pNt3NZelo5u+XstBnaghDJAEAd6+YdejiSzt2cK5euvNsNi5lNtSZzf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EsWkhA0EFZXgRgtQsayoXVgeSApJBapUS1VJeCg2grFgAHhVLWM9etTOmxTE+qGG17jE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nqIc1eqK5adeo5S9WHGXtqnFXvIcGdmWcazpkwHWllTFR3oCa35ynTPICdpeMLO9OGTsv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THROCxN65XNT862XcMqG2zEi77eXJeo/Hc6w5DtdNeexvmF42zGy6xmK6lpBcJJSrqSRR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WWBGWAemwQhxGjAEULJAvURopIHAgsAsICUISjEBAIYBgBzU4I8FS5StwQMoRleCCw1U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C6VTLAIWU9D1eT1Mvj2iBNVvLWX0G3y/Ul9Fr82ZfQ2cLdHTWmyEtjEauJXYt4tkqV6n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WyVFlbMKpUDo4yrBlspJDCFXAyKaTjs6Z5PI6vN1yUmVEsRIY4pMC9TFkWFgWQ27nxei3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k/JMvWoxBfLY9mObAIthBCQ0rMrKzo8OymV2Vx7qLVsvz6IYrFLK47ByuxGXFUyY+3dt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vwQwA4BRZCrSShASAqCyklwrI5QkixG3Yd2s/NFI3yEkBDAey8f7I8TDLRDCSQ9Buy7M6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IGggsQOXbXrPnss52ufUbkE7J4sXtNyvQHIXA67GyMbbMGqNHoPPehztoolJrsArgqtV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QYNCqM9Ul1hbENW1OgRbWI0aErvUpeyFMaDK1hlawme9L6zC6Rmd4Cu6sgBHW2GY2EoT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lDWsZV1hMY2QyTYDE2mGQa2MNfRBza+slcqvtIcVuuE4i9knDXvyvODuMcE90Jxj06DM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PWiXthrToaOOK7D8QJ3JxWOxOSydJuVYdFubYbmwsb5jMbRnC6Hxw2tiVd78xjoNy2joH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QPNZd4wQ6AyXDmlpbBIpkUcVsGBhSQKLAKTAPUQlSEQDwMApBgCENErYEJWBAYUkikgk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5fSy8HZxLUOPq6pPOWdqm3lzdQu4Jxo7+7yu6X1W3xWqX1tvntkbrc2mGNgCqRDC6itg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CqsCwKBGYapqx7BJaw0srhtOFz+1j6Y9DONlXo8XjdjWQ10ZpNkSs2BFBAShschkDCBk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eLXkx6QCtpIYjBpSysrMry2FTDujFlldi221XSl4RHhRoZK4hXn1205+7o15G15PUzG3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NTBZCtoVlUpBopVjXYAPBCQBkZDsx6tZ+bSTfKAwkkD7Hx/ra8bJFMkJJD02zLszrYGX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QgsUzWfIYNuLfOAyCVsL+5xuzXlowCjAnX5PZXZ2OT2ee644mlYOKtiEaOVpYCLYpWWB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EQOSlNAFjqcE5efvHdbhOd48D0hXZzCdbZ58nYbg9GabdTdCwGVSHFFjGavXWCWqVsIQ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bTFMthUTCRiItoKZaxnNrFSXoKliEjiqVvBSbimN7CVPHKq7wIugmavYpmmlTKmusoGs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9NTlp1kOUnWqs5tfapOMO0Thzuizgr3qjkWdNUwndWmd7UA6JWizDWnQfmA6j8ZE7k4hOy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KdSvHDe2Fja2JjY+G1dIpKaGyLLvbnBem3Mh0l57LtbA8u1sBNkzRdS1tKzKQlAWqpFY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QZhZXY6HM6eXy09d08+etz0r6GDbXUqzc+Xu8Drk82noqDjTZjXdbieXuep8h6vNLR8x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60iFFseKIAA3qgItgFeoZHgYGgiyq1WXEdjNxZZrpqNsVkp2raGghYUgxWDFWIlypXLwU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hzdnGnicmvI2FYWxlYJVpWZLFNlbyu6vBYMO6PNW21WjWJalVqOOGEset159T14+9bbm0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O3xyQSQUGgZkmtUwovRHKuXqryYducgr2X41kdh+W6dE8xjpHlUr3U4srsJzmNddDk1Zic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Sv2LHh092F5up65d4Iz0DKUEkFhg0A1nx2TrY9c8ktrDdTeautyuonnK9NJWDLZ3eF311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gZZYCxWLVIVgSIOpgrBhA9YtNvCsNue1nvyNNrA4sIOB570Pn+vIAgb2vjvZJ46m2qSAi3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PS15M6SNIzsYNZYgo57m8Mhk43pvA7x1zyGs6rctjpTJrLbPPPL338+T0L+cC+tfD0M6A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kLFaWgRL8tSYynQmYjvTYF67DOlqjvHKyYKtiiV2wRboILwUy1RFsQVHNCrVUUFwKNKlS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RDOusGZNqmOvapQbmMle2JgO6w5M6hrjL1gcunsIcxOvE4M7Zrhzug4k7SpyG3msTalS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Ywbn5gTqvxpXXPIdOpOaTonnsdFue8bWxk3nDZLsOAHSGCHRs5Ja9htwbsb+YlzcDocm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5u5pcfP9Hns83XqyHfs5Am+5XhdNPr/MeizbUj4tbWCiqQYGwVTSWqWKWUBkcBFcMpso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sCthQy6cxVhtXRXWEZCOUcYMANISFlUlhJYCJZAlQR6LS3DrwnjsmrJcwEWwghZWmmZXU2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KWqba7ZWvpuCxYAVy2LJXNVhzUdcfoE6HP7fX5Ny9penyuOOrnOXnu5Naq8mS66dHOho1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lInXq57L0tHLsPQ9Dyu5jvCiy8XRoiRiqsGJCRQYhVwCEqK7YiM0CQFZqythzw1nHF35E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HHNvRXAsbs1TLnXS5hTquvD6ulSjq8nqzbhZmsQViso4hEhJA1YXqcCOhT570uezzHoW3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DSMVCYvP+m8305oHFavVeZ9HJ5KtkCQa9N0MW/HS9TVnUuyWC5NROXy+9w9ZTsHsSqtgl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9OZBW5IkXb08Gw8/JCSQnovP+pjdrzaefUwQZWUVhnub2DSqQQ8/bzK4w5o3z6bcqHXf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9c8hju2+e0HoOn57v43EYlDFhTIF6iE1WCrOVXTnNc6C5SW3YtJfEIoLxWlhM8tYqYkW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VsALVYgKimIMliBFsKE0KILYVloUPHKpfDMuoGeaRZmNrGddIMq7Yc8dCHOXpKc2vrKc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U4Z65TkN0VMb3qlcsFe+24d/PfhmmVnRgTcnL6dtq5sfawkx7MJot4qHocWLS1Zz/S54P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WNcxSrGlYrDqrUqWgsrimO3zVNezXz3SjajkKhYcBqYrJWggiWKc6nTm2aAkAYBhUyVpY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iMGGBDIVXAj4N/NPIZNeS5gK2wwqXRpXZWldktC6mHdWWx0sla2q4dkJGRyyKZWksXkS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rq3x9sBevxKODV57c6dHOGs6syLViVsktrUcNCtqiarKLhb6Xjp93y/Yl9IE1ZmUa1Myd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16YTnL1q7Oa25jnHcExzaLMibUTPLwZ48uamMoI6osYxCRaiWgCuEC21q7BkrS9AsYCE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zSXS+Nl2TIF2PgkbRiC9Ac8G48++XoHlsvRbnOu3MuYTndO6zg1emlcLrJsPGU+9h8/b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62N20X55qsQFT1ZrG2U6i22h5bYjA+e++8H05AOtixodSyIcWGAhBZ6vzPp5dt6Xc+qB1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s1aKnlJVoXldXj6nl4JvnBIT1vkvXHjmRgwQb0HnvTLZ1ef0+fRTAVsrEdHEMJU62GXg9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c6XHQPOJ0sfX4C6JnYuNNwe3yutneq2ts0MlhFLlKuoGaCSxKLSQquoq2wrr0LVMvhnlo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ErFxM7WLQMUjIwVsYplsKDaoodQQQEshWL4ZXYiRmKRdDOmxbPUbMGrLztnGuy6Ga17M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Fufbz0HG3OcS3u2246exkzbvQ8D0uNLYoi2kSAxsKmlRZWUq9bEjxfH9Th6549wuNvU84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vra+RvzdbpdKtbIQhznZdObYkEUkDSEEr51dNfLY7n2o8W1evfx7HuG8r283a+ZprTEI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mHksmvJcgMtpgKuytKzK0rWIxYwkO6PLY6OrXUul4UqWrsi2BlNtLryIrc/0V3Q5+3fzu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RmpqTeSUawPGSVvWXqjD0mC2Bhbq7Br8lxbrx2S93reV7+b2myX5t6kDSErYEcSIjKyoU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GFbAkMYSrRWmd5YIt0My6Czmr3rWFekU5w6ks5I6aphm5jnzfLMM2qmSaDWaXqlJsVFj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YLbVatIaIpMFrsqVhIQgggaCjqCQ1XoqK681uSLDnM1aKCuy3CU6FnNZek/LJ06uZK6V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k0FePX32PNU+tB5rraccvYep8dC1bKa3iWZrkqNJCmETi9zk6nk51E3z5s31mT1vnPRHj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PmPUl3Qw7efSGQrdWFjMUS0COhOd5z0fnd4WSXMZXO95z0fnAwEmvH0DT0+b0s70lZnU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CwyDJELCrAVwVyMJDCEEFcFFs7JoDyWmWERgwsEqKQEtA0aOeS3gTWPQt51j0TcHNL6Z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7T8nrS1tArgkqW8CSxjv7cHQk+dbOXanVnPkaxni9G7jiu7Xz1jq18/bGcaks5rV1S9r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NdAo6gkW2EArLUMPH5e5yeuNlnP02X8HZavGs698ef8AZ8D0E102RuekViRqyc/Nfn2L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y+ZvOvOjakkqsvNLjNnsW9s0jr7/ADN0vr9nh+tnXpnxbM2zl9DmnlMmrLcwGWhlaViG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itDMlkr2VurXVWlghIyPDMGVpJNchlOP0V11B34ODjsp9HxAjpZHrax5USxIUV6yNYlo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ChpNdhdfgvl9N3PMehxdQaSoXUWytxoFCVgrRgmACk2SEBAqi9q2IjLS212ADgosDQAy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y2ADEqLEQkAYQZSBoYRTACwFJLpUHBW4tszrqJkGwpz6+klnOTrocudUJyT0Yc4dJEw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m6eQyTZEwHUCmXrZWxCBpKqDtCMzWJHhWXApBCCEIYEhgphJBFeJC00iXQ2WGnG9LVl2d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FJb87goN8toe2s1a8VudaVpEtj1MrlFLZWVaFDmee9Vz944k61VzzrbnOj53uclaZYEXp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5nWz0sVxmyEESxCJFNAkArgkJFBBW6sK1ZGV1K6NNFlLi8tJEq2UuNEYEkIGULBheZ1OR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k7fE9F5oYpKs3czvQvc5XUx0hklBMDGAlivXc3c/dJ81trZNMgiBpT5OhjFS2qq7FeDa6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9bjdbFeCyVGKwWqYVTAi1SxRWeSp6PE7c+zdzby7iadJh6J2JwPVeV9Pnp1VDc9BjUQq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T0D+dY6/k5j1GijWbFEBGJJISFbQLs8OVBZs5wO33fF25v0Pn8+7OvO5785IRUZTLYVZb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dWU21vK7LYO6WFoBDbW0scQjiTfHZHx+itdLNeDyFTp6vhwCBAiQg2OyMCAozKpZbm0Ge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e2q0d6NUu30vn/TYu0gykSCOjhggAVGgBbFYEDEKtYqsCRgRTWWMjBkgjo5EcFTmwrDqV3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QMoCSItqisQGISwKCOjEBWFjSotijI6irFLkMGkgjo6hHSRkt41dE+T7C9unDqLTnCWW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FqpnZmKmZ0pF6pSupTLLrrMK9CJzl6aVgXrInLPTVOad4TCN0sxDcpjmtbMleygrd4lM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rYAhoAOECuoZAEEEDLRrdBVeuasKAet4ssUFgUFlVqmHt4pNdGYAvTXAY3riC6plK7Rm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pKAj1OBlMrLYglWlKVLIjgCUlSMsgA8qtbYIxYXjdrg3PGkGsRldPReW9V5a0yQX0nnfS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dJA0oYwBkDADv6setPnTI6aFZZLVZTVh3YyV2qUkmtdeiqq44zrp9ridXFuVTLAbIqd0D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Cnn6uhn65yW3ZLE5fWuk5HTq21w/ScTu430XNeNRCYqsU147jdjl9sVUbOXQEAQsHAda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ovKNVgSss9V030pqraE7XD1ZszXUTUhCsymGZWVnVpXZXh2RlZ0eWyytw357y5kg0V5S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XZj9Ff1uR3dfP+dZupyvT8MQihDEEjWQwqpkSxTBbkIIVQyEtatosuqtOp7Lw/tc60IR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MFkJFeFcsAliMEqbEZGGhgK7EGhIgsQjVkslcGsrYKxSMHEDqQyBgA8WBhhDIKQSKwFL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Goo4IrICPCsWoquhGiEPkfWcy58q3Yw2jawEy7McvoejwfQQsLIsZJbFiEZGqWVWBRwR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OsiMIBiICECEsVkkAkJRbnNMWBV1BIxTLWTIbHsolhKRoZMibpZgXow5qdSJy6+xXXLn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XWpQuyuyk6QmVdK2VSyIpkQrJUIIFaCwkAYJJANFIRIAwAMivFEWGkLpOVl0zKDYcYl2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L8tl6J5pl6OOtbGRyVC4rOT1bThV+kJ5jrbsJfvxbcbqZiLDFjLAwA7+nLqZ+csrRokh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cpBSysb6rqdIrJm9TrczpY1bKTm2IIGSwoN1RaKwW1Ohxcpq650WcDoHWPF0G/MIcf1fn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mLFclagHj+b0ed2xXy+lzKgFiy17c6GmasbqO2TWSbbV556dhxq++x5lPUprPk8nq+Nr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31Wwc2jPnZBhHR4ZlZS4krvXZDujSs6OrslgbkcvCmGZLFYRlKsJvjWV2Y/RXd3hdvXzPN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HxlIttgtMUGyykGu+XmJ1a0xPruXnp1XTkP1DZzW7Azrh193k3K2VneOl7vxPqcXfMtu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VVWNZLYpCCAOjBgllJLEZAWVyFsUhRlCDAJagTCBWUZq2CrKWQQMBIrgrcEYRAvWR1BG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vO6lzmgmdQVougVmrTW5IBFgQBKMBWBRl6NFmVNtBz8XUwV1Ovg1w5BUgQau2sC2AV0c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IJBFIawKwAHAIQRkgSjkUkrz6qB0uUCaKgR0IwALKmDA4jRisPBCYAqSLCBHUpLPVMLl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oaqypEdIQQyMVCwmaWxM7ywqlxszLsBjm6WYK+nWnOHSCc07yc+dAWYJrBlmpkxjbWZhq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AKYCQyyAwWEiySIDAxTUBkBxKLIYsaiLpbIZdUyQ9fo4HYx38C9TyaJCjlXWzFryJdJE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oU3Zs67XU53VxarGXNZqoRQAq8AXcrhpPPKD1xzeni3mWnRXVke05HqPM+nxvoEnFaoK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wvQ8rpOPjupJopvmrrVtx0t00253qVTLboy6FvsRpbrs1qWujwuDp0ngOf7LyXfzprx79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0ECysrsjymyt4Z1sVylkrSOHZkYa6q4YhoZqnV2WyUV2UOvNes4+9p7flfV9vhb/mP1Ly+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tlGiopa++zJptSNt/K6WekZs8KiDeHdLU37+b1MdKuV3ebHCht7+bfo5VUncPBKehbzp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LHXfiw7r8Jpe72fJeqzq16naIISuyq6AjoFM3Ps7TcI12pxgd5eK0dhea69OYXNa1MOR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jDgKGyuwiMo0kFRwBLEKMm2sx7UdFz4danfwPRQ8QWls1sWAIQoR2prNErBfUsq3O7HP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EsVrZjFaWV0SAOysKVshA60VcEBgr1lHNcLkVVuVQjwEUmCEkpquQYiFtZQsWKWKFFaM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Ma2AVcrYMJVcDLZLazXVWldlVoHWxKWjFbx1olwSssSssCsOq1XUsl8SFgrBetYLKjUW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8VwaFyl7QVpcopYEkUc0EvCkIIEWxUrl0KRbLKRbYZBsCY06MTnDoGucOlE5rblTHNcsy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Ofb54Ue50PW0O6OPk05i0iJnZHt6VVtFLm08zOvT9LmdbGpHOVctAoCFq1qWxWJXYTyz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7oVnBI9q2HI9T5b1Od78ejmYu7Pk36lPIPN6Z0+8+W/UbPmvnvfeBWy+uzOtF+CzO+no5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gd1i27GDoX4bU3vzbTWjVZ1i8j6/znTjx9aHrybPpzY2wkCwKsyvKbEeGdLFcgysyuWQ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iWAK9lTyyi+l25tdlmPuH0fB7vT5XQps8z0+b5FhfSS1VR1sBpyaSyRproVdHJnXPRse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dXpxuczp8m54nUbudOXjYJvgYIEiHcS6muKQYhEDbToPTdjldjHVXMzoLZWLdQyWqATge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35YuOweLDuLgpj0fL7HkbeueOx15yPSS8dszr7y2uzHSSQVgwodQOANEBcFUdUcZQFCxTN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bc5NXe8qT1h8ga9Xo8ZI9tT5Bj2B8ea9WnmCeoby9h6K3zd0vafhudhuUx0b+fui+VxbH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kGOBGhsWQSuAEsiEhhpGhFBIEtAosQhgCUYrkgWSwWuwESxApagrKByoHgIpJAlkKGsB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BZmJc+dywgiBiV2CDRIXSklqAUwEAGiFbFEMI0BAsAShFYOJHQjkAgg0VC2VuEoQhooj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gQaKQPWRlkDCAyQMBgiShGIkaHW1ZNcz86USzVdlui9qrqObRmS0wZZra31egj10nO6mb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+ejAYMdipNCiFVLTUR6mU806t0xi3YNhWVJodHOX6bzPp5vRxO15zFp9B5P1XTHM4/T49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07U5Hy3658tFkmeiW2b5rmt2Vlx68gm+rZz786uwa6Koq06rnHs1uHo4tmNVec9Twrnz61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9GNkEKWDDOjym2potdGWyBlLK8OS4ba7YJBUuGIwulRWqd+Y6Pz+/f3uD3unx9fjvZcHr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rWpplj2WTWYaMxRoyb07eTr053kwdyqsW+mw2rHicvt85nJm6eWdfMCH0/MEkIQT0ObZi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M2pfU9fj9fHRpJncVkJIwosVD5L1/junLjwi5EkNlViyek8j6zymrJJB9Z5L2NvktGTb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yAY1uEFRoQSuxSK4Ky0UK1YUFQctmRKOV1saYRcKpo18+5sNU1LpRC+USNEzg0Ci+VrJ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Xm1V37qNGLJArFpSZ9GRM8476z27ODWels8o0epbylZ68eRqX2i+Rc9YfLegjTDFEEGAI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CopY9VhIsHCAtSAYQDggIZSLYpAay0KB8GnmlzYwbE5pTuqArRSFqyMK7CGth5XC0UsW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FLLK3RhgrlNtNhAQK0IAxFYQIZQmtgMIErBhCAyEIQZShcFJCjCxyVM5EBUJiQ5WDhTR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2LoyfO56aax55+80vG0dAWc/N1aTOm2iMbsF6NN1FjUXUZ12erxulz3oCrDgQgkFFsitr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9Mc7bh3lTCFtiMcj1fkfXTenzPo/KYc/2fhPe9c8Pjdjhj/RvnH0ROd4b2/zjC5lfXV5S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Tqrzpulm7+d8bB6Dg1W6ZdY9Hf5jdL3NXN6WN3cnt8pjxOpfVduXk6b6YkgVmRxnRpWdW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dY0siWBhr89ktr1WBKGVnSFmbTjenFZXZz+7PU+a9F0+NrQHp83weP23iNVunzLZrXbks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dzGT2d/mhN9ymZV3TOxZfU8X57qZMK9HPvHklZe3hkMoSE9NzOpyV50hQAiJsx7V9N1OZ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zsVvWWlGJCqXeJ9v4Xrx54eMoHBpjGO15j0fm9JJJZ7PxnurfCdHkdma9rJOXRlK1GhKw4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IqxkJK3qGreorouCYcPVzJz120GXl9nj7wDJYIVADFBhQa8u+W62y/O6H0JGPbk16dzR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ruq1nx966d868m3MlVy6lp4nZ4x6Pynt/EKYCb/AG3jvZY1qgM0rAgkKgEIyyEWxDn+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/FidtuDD0CWcE7bcIr3m8/D0erz/AFpe9IM6dQo6RRq2rF5XS4oK8Is1Xc8noZ54Hpj5V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qt8gx6x/Iueoby9kehfztx2n4lh1Bz2XbMkTXZhsl0tjJpfFYXyphijAas2OABwAPK1i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YgqxYVL1FGNRLa2ioWZK48EhAGDChqIuFBLnqYdRCRCWKgO/Yltz81sWxBaLZG05b9LR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1NHnr19AOYqdmvncvN7vf4va57hRI0rQZbQhGrijOpCj4ZOK+vI55dT2auIybtri44nq/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PpPNS8X6F4P3fXPC8/wBvn843W5e7yyzyPo/O9NNfRq79RZp0Ted9FU1RUgs7Hb43bnSn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vps2bKN0ssuaZpwb8icPUvSdPIc/rcnp5yCLGIZWZXgurQ9iOrOGld1I7Cwj1vKbEg5Dy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T047K7cfdt9F570m/kurzr8hfB++89b5i2t2rr8tk1owaqEz32dOsu1+quHTofN5x3486j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zutyO3l8kCN8ZJCSQ9Txe3wjG6PIEsrUb8HQt9J1uT1efYlZnUrsQIYgrsqTX4T3Xgen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YA8vQ853uBoSsG934L3q/Ou5wfRTfsZWOXW8VirjWyGAhKkR1YFbrKpYUiWIRGUpJhRR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Fzerg1nOms2YU6hOOO0xwp32PPdLfRLrvF+d11aKDBvxdLU61tVuNGQjKwBVfl1nzerHr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Zv4XcXByejzj2Hhvc+GthEjs+x8l7HG3Fi5qkykYRTFYMERkKGDxXsfG75uttNypUnq/K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KYCvf6eLfnXTEmdxGAqOolVlZVg3Y05tG/PWeWKla2ysFVlW8krEMEDAQwQaJC01Qstz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YWNTC+UQ0HMDU/MlnVbkQ7L8UncPCY7h8/D0J4LHoJwEX0h820vpH4XVi9q2GMYsFKmk0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CqB5enOrKZIpij9Tj9UMEIr0V6R0LPzs1uj206JHvz6qqpupL82rIC1Sbg62283rc7Lq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0fJgNWSnObW4zp6DPztcu3Tzbd6bJZTJytGbHz5dBqd0tdvOHp10gMuJ1ceS/jL8dOfIa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NnulZvP+08Z33Zqy39e3Q1YNk62Z788vPgOs9/tcDrZ6PTowtX159KLqQpofMMtOZ8dnD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5W/B180hgWDqWSyDYrw1lbq7o8rMLAulsqvCQvYVlxK0Uw+XTlerDcj4+5b6Tzfounybw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20W/OnK2uoaWyi/OB26F1iftbZvmPoxTHbGPbjVRDFl9OnXO3jdnh9fP5cMN8hCEkMPVed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5AjpaOhz+kvoupyulz7O1NmdRZBijIayDV87+hfOuvBHW1nBazGjTm1yvw+zxtSSQPu/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y3q509QVbl1AMsgsBW0YBikehx0ALICqiBIpUqjgz066ikXLHN4fc87052qqWWLWoVVi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383pWlsbqy7OfWTqeZ7up34xxpbEYaLB8G3maz5jpcnr654MwqR/Qeb9PbwcttZ63w3tv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YeS9fjbALnTlJZIVWMHEMIqWKcfx3r/Ib5aaL87CkNb6/yHrfNFZskmJ0vuvS7cu3OtkM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QqVc3oef7cthxdbOsNexMaxzTK4VN1G+ZEhJISQkkgZIQEB15OjKTeM6pl0WmWgrFoK1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WDlGA5JkkFmjLsxkvz6pb9Kbc6v6GPTLpNTy2iQ4GG/mdOW27l9xOWc1VvQvsszru0Nm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1QhrSw569Z2vzodRuRYvVnKJ9QNVuHzhhuznJdWS/bj2aZa3MW4t2GR2VtXoK9Rs5XV5cv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dDNxckzpj58uhgLYeiwc86apkQ06OVdqc/r5qebbkp3GfpZT1X4GrgdLnJARufp1Ohwm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tTm18rRV6t57abuvbVs5+mdNvP1Y5rKlk1nXdVsmn2ZOrnfJ3XZpdtuW5DDBcG9bN2bf5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85kisysrujQ7LZDOliuUeV2W0axLJQwceRiFLZQryGxasj15mrfH29HovN+l6/GYq+/m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n4vVjoFvFb5rXDU1V0BfnWqULLLs4k0nNZW3dl0742cDv+d6cfOhhvkA0QGE9b5T1fk1R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zOovf6nK6vLsodZYIwliypFU1/NPpHzTpw0vUGa7KLK1dDndPNz8npc3UkkD7jw3tV+f+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9KaW5dWal6tUALI4JISSC1X1gDgrZVHVKi98sL0rJHwaZOV5v0Xm+mCBLH383uHFWAsgK2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N6BJz0pya8hyOpzetrOzfzuhlGjTQkJOT1uJrHnetxezrHBNZSeq8p66vJPm2L6LxnrvI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ACfq8bAMzqJYoZBQJEKQaEETjeU9XwNcKM3QrTE95t9H5f1XCSia9Wc+et6uLWvRa8m3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CCCAwqV4Z67wmNdAMsvFeSqdOnORYNJAssGCkaCBBg3V5nazpzeJqmWySoXQoGlVzV38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uQmiUsWG6swAyzfzevyQbMu6Xdsq1401y2K5jRGBPNc/dj6edO9wu8cKjTQvoa71nTdT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Ofk6eCymPTrLBmqo2qIbAfQbOOeLzzacfHOm5bMwXc19053oTp2cged0iMHS93NRn6u5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7n3Vro44Ojzs/a3nz6ppxYvTu3nhbLtnK+ZubrdWnmjXwmXNpvrfSgjNr51tdWilYox9av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C1Dt8bx9GvDpmy9rD6XNo6vJ13u0ZdGut1NaFmnHF9Dq4V7p3LOdflry1vBsWxSViNi1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cPXLkJZX20SArsrK1iNFj12rLq2ixlaVnS4eyuyUyOFhFsldkSGLMezFPZjuqtx9lvUeb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bfzhDA+b9JK+bTRm1TZWZdejnW5vW2cPVNdSYhLsqyKmrRm79lpI1yfhdOrePMV+yfWPD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6HK5Pkfd1R4meyRPHj11a+V6fUU09fidnn1JAlLIwCrUsgiz5r9D8L14xGRii6qytXU5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oCCez8p6ma8H7Hx3s2+9AOXQPXbSLZBGhDXZQXxYQKwVKgKOCuxBg0imFjOL6jjeb9J5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ec6pyCSF3RdHp/OelzehAM9Exa8Ry+rybrO7ro1ZAmLCjB4Pd8/rHn+1xOzrHn5Ah9j47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y+ydDyvpvMkdLF9R6bznpMbSRs6gIpoANIoYCKRDh8Ps8d5kzas9JbW9em8/3uAl23Ftz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3d/P6E76YBNlJEWVtEGaovfDqkMaatQNI6WpXh1k6cwGA0kIZBSYNASSEs9DwPR51alyS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EHbTU5NujJx71861JvECNZkkJITpJsxLiZbU6XG7fFRt+PfL1r5bjoLIxCZBKk8vn0Z+n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1XVHoYzTrpp0153nS2GVb2sx19pNY4qdqHCXuocUd5154yY/LjpZcujLXl35AbuF3sqc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3Q0quryadrLgsk66WTTJfy24NeRl029LkbKCCvhd05PP9U2HBrxbu55io6t2fbDUUXRat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0zj12zO3Ps6PPrktu2h+SxqdWz8vu+a6uv5q+b3XoyXb9DVaKjHcX1btFWqdaH3XRy+i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WqZ6mW5nUp4+WYOzwdTmKyenqYQrsrK7K8OyOr21vFkDyswYuZbZQ0YjqFe1DDQFVw78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P2K/deK9J6fzPUPKt6ePoTK6XorHzfFv5+e7RTNOyWxHe+Wp7rpcuzRpzrRqqokt2eS6F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xZg6V3iNtq46t6ViOsmWzRcmKi7i4zsHHtzjqaePZL3G8/ZqelbzPd100nPba8RVzAPc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zxM76/OiY6hwZ8Todfz1xm7fOsa9Jb5Sxr0z87Vrd8VbboJRrkHkBU8YVLahZVxc57I4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2TsPwmjt6fNPWnzvbq1OUncz6cy5rdsFtT6tkVzo9/i93OtYdM7qxbeeuHdz+jp09ma/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a9N5beOL1+T17jghgk9h5P1VviO7xO+Tzve4Si2u49V6Dg97nsMrTUgJFeAWxaAYChlTz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ZtOZA6Pb6Lhd3hWX6c+ic6c91N32ujzKs9u/j5nOy7ODEszvTKmJ0cue3S67noevnnLtb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qizZztXxUk6c5AQyQMgIYwCYRlZL/AE/m/UY2atFRvNdnbzlQsY2j47V8bu8Gb5EI1gQg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OCZtOfaa+L1+Smjbn2TXaZzjYdXhopJAlnmqbat+d+pg2ry1Zl7z12zpclgzuqMCtbL7m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KatVSh2c4fndfR8mcbdHnVVsw7cTCuqvlVuzaMt+LBh6tLOnd6bgUTLsZqujynK3Q6UT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bdXK7uHndqU9D5tWm3lPdh03djzl2J2kpnJ6nj1Pu8pNuDS3XfwNOpy+phHpa6ujjcYX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jdUV8TuPyvDHqPKejvdKH6bssq0qdKa5o26BN5qtFLLNSpfZj66DFTXw8m7kdLj6uMSej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9lTw7o6vbXZDkFboHh7KrpWKuMFdY6WwDGVMWzDPdmuqtz9ez0XnvV+r85la0dPBWXApX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Gkpuptl27KNuNLaLJp767ZdG7BrZ308/P6vF0qs96Zq+lojj1ekvmvJT0PHMVY5HObk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mq6kMEcVZdZzctRRD0WjzZl9bb57s73DnfWg9aGiZOdnK8+u6c8duvFW0Za5Lr6BFxClu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LfZWeS9FrpvjS7WKaeJIda+OmzFyVzy05c1UnQWm2DMdhobmbDXiCGxaYW0uCu2rFt08t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1OzyurdbK3XG6+X0eXbi2cHua33NlF+MstiJCYLyN2bWebq1yziL20TldJieV7PVNnmOR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VfRdzg97GwQJTFYghogqMAsWVhLPO83t5rw5tHXqOY+6V0uH3uWkuEzilZdnT4EqauTJ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ogacki9IIqe6WU78LL3snLq1c9HTz7Y5DuyGEaXlIupDIQWJYmn0/nPV42iXQ0vYnXgA0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m/TeXt5sk1iAwBjHqvNep8qV9Hn9Up527Ezv1Uas77b1WY2zKwRICjRjs8/XYu/PqsiLi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fVOtgZM6IEBdRq1m5XG8IrwSnRTFjMx5TPy6fLPRcnPVpX0cFkdDHoril8t+Fr0JVXb5v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tfb8x041Nx8WncXB1uc0VVrmZnnQl5fSanm15uqu3A1TJ0bsPTq5Ml+ldMunTx6M5S9L0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8PZa9RpreT6WIcHQ5zn28/qbG3VxObscXf55siL6u2i7DYdF+cZevbxLF61WCyXRYnSm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XsKPV5tMx6JNkkxsyRp3RpbGR4d0sVnWyHKWK1iWQ91dssZWUlWJbWxYgkDB0Obn6FVd/K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fT8Lrvzc2uGrk5RNdrgIudmyq6VwxlS1bzT0efsxu+wWTRtVot1Y746Hne4NZxVdDq+r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PJy9oScXodDlL0j5vIdnz/T6mXil9Hgw5W/MmJZS+mMeytI04rayp3z1v38bRJ1Vw371d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nbmbTbQ1ENNdD2bM9FkCx1K5fUdJuXpwGzFLe/0/KbtO83MPXPRXnqbvKbeZz1dXnmV+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maLXrgEtWl2Y9Ia9FeUemyqdquGyiyXt78VvTXQWkzVfO3c+3L06dNnZeizOrYkL0ixSG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1WqLTrrK5fFwG9kyLqrWaK70jRVYoQxWqFGCjLBzas6YG0vZjTpJLzl6JswPaiZOZm52e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NTBaR9AsBLM8a6srlc0WVQt8F15Fk1106TNdfUUYN2ProQzVOunZc403DWW5/Tz2ZXum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x7SxQm58M3z2PjuKKnXHUeS9d4/UxwzWQDCMHPW+R9f5Ana43eOTn0VM9DVTrz06dinG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Q5tzxkdN8Olj6HNXPsx7l37uf0c9bFZZqQwqdehrJWxd80hKpToriwk182W9fPMSaNkc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6UXdKOVPonl6463HEyW49EuerqVVdt4rbmmz0XH5ubt6mlPNDVjW2nUsdCXVnN283ZhO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V6W8p16tnnu93I8j235uLfmtmoOP1ejt5re1e72uP3cmJKMurLueRGDtcwUd+nRaq3n0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5ebb0L5eft16s6p3qZqy2i04nhvqXmOnLyetbe/F76rBC6c+jOrStYjyvbTZK9iWRLUd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PXZBIda2ICSInL6vOnuzX6m6brxX83v8q3G63lVZXZLVVpz43XdTcWulsqXo0uzRi0Z1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LovzXSaUzX9ueizK3fh06hdZzE6eSRNfmsKe5yeV2m7m9bdHmj3OTLm4foUy8vd1uZjN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3vFFunHJbpyLu3ivOaKM9Vbaq9cUpYsO8QtldqLKIG2mmtlMeNAoulfZgvmerbyej2lu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G9LZmhoFhUvpreuCyDK7aW6uk1VqpJWavfJaaKbzFe3Dr1fRU6M+5aVLlTg34brqi7PO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liCRiosraVogLVVTS2WLecoNhwObruZcu+YIb5gB0G5sl6J5kOnOWF6tPPQ6Y5YOwvLS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VzslOZLNOe3QmB7Kq0aOWxqpQkuzNboGVpHWxKa+qRuTHXJosz6lpsZavw7aayQndHQw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siOdr0PD7XLrYsMsVwKLIKHUTxvs/FbzVDNZWMCas3SO9xtXVxvz/Q6JCIU583rK7Eyy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2c9N41mrHvhzrttZT1eR1pqyuCVXhKuji36wsA3kmSED5y8mV8qVJwlbyxa9mbRFc0daT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R5L11uP1ak5os25cg+k58uW3DZXobuFz8T1VPJwHpOblrrr6uPZyeh5eMFmvkek1OR10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llt2U6vRqxiOp2vLUaDLr5er3zg3pm5/Uq2zzo86U8qZu2mAnSwSLs14N3Po2rNpzrddn0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ltNstqSS6DTwNZ7Pi66/Rwslb7wXUl7UOWlW59LGVsbsZXzXsqugujq9ldsWPW63RWg21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Srpysz1U9ucqdLK6b0Ka70lz13KPSXlx3WDOmtRs6uGilbL8NsbtODfLa9ViXTOemNN1F3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VwN9CJuyG05mX0mKTydPfdOV0hxI6ic/St+XcsnncfpeXzclrUzJRfXT25tMV2qJLuX1+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L4MKqtCUlmeutQpuht+EyXA6Ms9cvqtqrgh6pd/e8v1V7fmPR19Ong7u1w7kIrMoxriy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la6635kuFFmiMVm7EujMloz0WWaQxX1Vd2q6yHoNHG53ouVW7Jsq1Cew2HFfquccddK5U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OeOiphXeqZBtUxrursxNpaMtttlmcaVKJaEploKw4sUGsZQCBQMkQNTVLg52/m43bXVL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fD0EBetgBRTvVEvvqmTMKqeNeZL40RdOaG05mqirdj3QYaEaCkwFiudzr8TfM75jhtmG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gbvEem8xbDJaIYTqczrl/b4HSy2HCY2HMV0zPDSKSt5pMOa4PS9a3GsFgrYIMK7JYqi0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9+sVLYu8qHJXLAVtYp8nqPZ4uFPTckz125cTu6ONbDZ9WXazr+d3ZUPZzq6y4jia8i1S7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ycurl14OijL6DmSpOnlzGoCRZ1eNbh7fxQAuntcHnOgtLZtWjo8jqNufdV/ndeH0Wvel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jjIltYi5NIAiE06cN+N9DTTZjpr0Y7863W5dMtrTCa+dxMPXlqzrO3NjWpc2YGpabtlbV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psl/PVLaK/Lpmrv4aW+i2Wyyq4c1vLY4aI6pvN9WTL242ANuSCBkcqTRUVJaIz1bFMQ1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NL0bOYY1nJYar8l9lpXRqDRNNi6iaJhGraoslCm042TZZhY2+S9JtTwHbs87J6Xi4+3HL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cmbonL4nqsWXm9GrNmJoq1y0to6C5qehVd8zj+h4lxKHVDAqaESRYTVDVmqtGrnaop15W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Rsv5lkeh3UO62Uyu3LwvRcO55+rbyGbEAmQ9Vwa1uEJqNNT516NebXlTYcul7LdpvOdr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3QVzacvoc2zoow1jsNU3Po5rcKyCqylgjCR4ItkiuOlrVtWjFAWX5dKEKFtUKPACFQgBg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ZWlVV1FnO8/6jgXNVe3PZStrFLWrVTrpKU6AMN9DJYs1Ga3ooY6eyxxm7xTijvNHGr7I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Z9+TdrlsquWASPBLVtjrbF2TFA0RM5thSLlquOpT5r0nnGwGDQMJO5xe/FG3HtvJGMuTC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EMFDABkhQSLHAGkWGQjCGvpcrrOlcZbQGADCAQHyunJp4qNWW9HVHlpS+VlcNTBkkdOny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0lnP286r9VV+VevXzpOlhobLNm0U9rppr2xVbOrxZ7OnwdTvV8EedtSnqdJh6efnW9fFk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bWllWTssUKZFS21YQo2YdD59URDl0+t5cZ169/HvnXtF8a51+UqbxZKhqOBfpQ+zR1uHW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MAgQpyhENO3m6q2Njt56vsk8G7HQ8dXslkF6+fvN9FVvfjCLbHWwKkZhWW1ES1TOHQLL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pcxvtjM99lZ7NJMt1wQ2Z760X5AdA4SbZjtLqpWMq2D2UxL3rceyonRwNuTwFft/EoPQ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6SXkbM3PNNXRpjHqxYz2Ov5xuX3E8isvq8nHol2ZEzo+RsVjVPhNY145K7aa6tazpRTZ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r1ef5s+gbPnvRX2zeWzr62vyBj1OThEbi9bjJgq6Oayh3uM+xFKM/UsOUvYeXjL3s5z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9FrK+pjmWdCS5KumDh4PU11xbOw9lE1nOsZ1gxcfd5qb9W2bXBDINIAxCSIw1RqNKQIb6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UgiuosiIK2rqtqWFRUJUK7JS6ImPYlczpMDAvSx2Yk0ZLNfV5vYPP+v2cmz2e75l7I7s+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27GvmA6U5BTqjmQ6I55NyZINk0E5WD0pXxuP37ny4/UOdHF3lMdCVkpiwcBYZZVWTy/p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DaV+go6MtHW5Vcvdbzos9M3mrbPV0ci06Rz6xZvujkL21riU+iVPOJ6aJ5Sn2MPGp7RD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0NEvFnTrlo6/M6WkAA0kFdXEDivjexV8sz59FXSod18c1qJXY5q7E51qi3TmQod2DVVI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R5l4xszaM+V9002cun0QqvnNl5OqmeGlNLpxj2Merm2UbchgXJ6t76wPVqAqgpsqzXaS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1sHOVgy+uEKCLJWTdn2YulEtvjLfobqVwelcqdQq8VLKLIimtGiSV1SyNFlC6arsttbN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8rrZZWmblxBPT59N+W+h0OZ1kpNciyzLtM1tcL0sSq6r64RmICWKb6bqqq3JGQaiZrL3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CWmAa2qwNb1i3U3FL0Oml8rGx8Wwa/K51eH0dyfNR1+SzFDG/sYBLyd3W40dDlN0ThaO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dsXn1daHDy+mWPN4fYMeJb2eM8td1MQ7c8HUnLMb6spOnzFJu6fM6kvR5PU5INPmkPUj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9L5qLWrGyowhq2zMY9fk4Wqa9xPHnN9Pd5WyPVv5Nl9Y/kpL6weSY9ZT5XJZ6victK7G3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eDvPfW+F3y+l4+XjTr7a7zXQmeuOUydYcuHSPLJvPOhuqzRNiUQ2tlsWyyi8ksZKV0KVL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caUNSIUStAhEiVACghagbHONX29+syrHlsS4bDu87u+GNDZmNv0L5t9FNN+XXZ5joZ2u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AAcpCwKEcB1or2ReXr01y5K9tPLrnBE1AwiV2JXL896fbvHiuv18Flzc1S1FgIzAa3YY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roUWK2zrnH6l+aXVX5PzJ7/m+JU9Xj87DtV8yHTbmIde7zpPW6vEue/1fOLD6FZ4Tux2Q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IT5BR6jF5M5z1KdRUwZJdtVeuzHoz59u3wuxZXJx7s1tJ0XVl1Z5Fo6NWGI2vog62JFW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urR4N1BEuF42nI2ZrFnK7aiPV6Na4jbsEFLTbXhdCNFEEEQRNGfTWMMuWx8+vtc63rFB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wGjAbWgAxVrHgYXNpSU1VWxEamG2Z7RGqsq62mzS27HYdPdydnm30eNt5PlgBHTFzVML6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VidPkdCGz7cB0QtlURoVWqxCSJXeg7VXBkYDQEkgYQBktGEKNbW4KLcy6GNSVPWQGgGr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jobeXsNnzj6V4hPLasF8diYLrNTZimzG3dlw7+I0X8v0Ql4GhMNnRt5PSrRowQ6bcgnWn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H1geY5/r8+b5E9/nGFbqzZ1OZ1c3ZxuzxTkC6WUJorEDwqW6oWGUIYRneFeuyASxLM5t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y9q3gk61nFJ2+TNUcwmUSjBKWk2V789smTr8hgmq/WC1hyU56a3zDpiwU01uGIrrOes3W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vbxAehfzUPUt5WHqp5KHqk8wD0Y84teir4MO0nHNnXnJh025ek209Tl3Pc4ObUuo6M4P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8UeJZZf9J+ffRJTfnsSvi+p8hrPSvz62VS5TMItOBBoCEqRysGAkGqyLlw9Lm467NNFsW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16cbP6RjyVftHrwlP0InznX7uuzzd3cBwqfQ67PPdq7NLdnqQweG995E4oMLIASqysWED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eYX2sYG1wxV9IGPv8ig9/T4r00MnSyTaWo8fP7eavi56WxzK2hj1Y6+zw+9O5UTo6OIhq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5VPJSyjVXL1KK7eaOefW44U1NmWOJn157aengaq2z9DRdWbRzdKnCdDlA9e7aNGfS967N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1I2UMMgCkWX1tpQtixdpqt6VEdBYGi4EaWSTVDAjCQhDDlGoKVkoWzJi6K2Y0VWZqa6m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NzJKrbKfJNkj4VNXZGT1fkvTlVF+ZKtmG47HM6nMNOrn9ArFgFDkhMILFKnjEhJASKxA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dHKkrrcLrx7MKWUasZTWK46+W2qrbs7G7by9Ju59PWj5ZOxjZoMoLmzk2aOV6Q30c3qR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oeVlvjn870YpbnMqpc0UvcxSugS53tlWKpMJ2JHN4vp8tnD6VWjNbkdDdLz22omJVWZZc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pFaZkY2NgkdIc9zbfzQdJ+VF6FnLNdGcwV1ZyydIYGN2vkWRqCW5NVYYzW2QTbj06XYe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4LlRKV3suWXiQZOlZdcfTrBip6LnMv3VnMu6lZVz+g6cZuu9lHL7KRx52inEPSZOZX1V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pvSsj6fS2r7i1NTRxN1Jg1dBjl59qGSv0hPEUfQCfOM30yw8N7G+JQ9hq/j9Sw85o7zM+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0gs87PQg4B7qnEPZU5J6inNO8GFtYMtPQSXLh7PJmrLfL5V9Ju8toPQzmdBLJQJq/RzKp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Jy1vPqLz3vPULNDOFd7nMm/AcXm97DVGzn0noNPkQe20eAJ9Eb53cfQJ4S89ovk9R6Ec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cTnV9aHJfpw4q92R+dpXOEZq2NGvnX5VZ94rXnz69zCvf48VvWq53i6aLMGoe3n+gy4V2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57fScirtnHq044sVdWmL0vBvOpxi8ZdGnP31WpTrdebRTqtdn06BWSq4r5WgrpFYQtdlc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Mr3E6hXZVkllN0lkE1XKNTEG0yQjKQkCwSCWvLfm5rtGfXpXRDJbejasigZgpvrauph6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cJitreMXovPdg05dGMV8953cGvKJtwazWjAJhIWgIxKwxFhBCGAGUBBGYMi2KRxIVW13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+jyzG9GqXSab7JFQ16OJ3jH2eB1Yx4PVcaZ8tzfZ4jy86OCl9d5LrnoTxa09ZwskXOb2s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VMxFFpFckJAlsakl7UQuUPKlOonG5/p6JfLHu80zAiSIVJW6gMYQO0BWKotqDAQaJC854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2SS6ZQDSKAaLsLxtXII2rlsi/bzdl12eRK1vWsTOo46ZOg/MC9N+W69Sqgq19ea3UmdzW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2ssosjiC1zDNzHOHSSME3izmTYtmc6CJ9F85m3n23N8/6HWZEhe+YllbEtaol+Zyea9V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sXTgclr2x8e6+pr8/wBA6IsovN4mc1nhA9AfPsd8+fxnrT5u09CeC52zxnTqjmhdXL0k8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zz9/len564PnPZ4+Pr42bsK1Wc+ROrxl3nP7/qMV4abfJc7WPWcXDemY7bmee/Sts5k15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WbNM7V9I1iLoiZ5ohmbQyno8yqPV9T54q/TJ4f0KddqQv59DHkQv7evIa68El0bNF0zN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45Y6FemfTn21itRAdbksa8+3GZrhVW3OthTux3GfXgupZZXbe6TvqVXU6bKw2rXqy6tB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TKRREkIJYumm2raq+nTmWTvWx5qv2HnY5WjPp3RJNGat6eLLXiwsigYSBBUoz3085otW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TXaXrsDXJHQqtq0fJqoxG183q+SVzPojLux2HVx3ZyjXi1nazPUDRRcabs1w7AjSGwQk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UICQRypJJBiIS6qwldlZdx+1xjm7cG+Vr8ttMuTTGH0Hn+8mXTmQ9/r8bRJ3uD63bJ86y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krm178moDUxZEBY1BLjQDSc0NTZCbHwMdB+XDsniw7tvnSejPnLjt14NBsGWDYNdebg5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niilb5LnsZxa9GeVHUo6yAVjVUsBGDE6GBl34oIaVrVoqhpmZy6VsELC7ThaXWaNkZhva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B9CKaFCC0ECwsJGAIJUkhHS2KrIwkaBasl70Wi1X1Csss9r889R5qrPoPz/1R3TXJLDW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ath7qLw16KQyuGDx/v8AyE75bPacXPTjbLukvcu8t6jfkTB1EufFJ7MHiB1Mvbniy9egq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U6B5x/Z38thdYK+L3PETq/oPJ+smjqBcIrXlt4p0Y87zh6rheY1CNptuabtDpVeoZulE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V2BaMe/jto9a3V+1Iy0SU71GTW1bwYCSi6kz0TRbv7vjqpfKYlfk3LTZm0acC7nSzVJF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2yThWZbbdGnBDRk05AaKjTGiu3t81YacZg1uW2mrK00s2pzEtVdVein1abPckPUto2nHs6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n0ZAiBEBXqybbVUihpqvT1fZ5nQ8kycbs8HV81qy7PTaoBTujaQqaJUjQFSVIVKJQjDm1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c7oyhQacisGrNtq6p00at0yydrh9fyZx2vky012Z46lDVCasek6kzWl1lVpc9VpY9bjs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QQRFApUsath4sGZCPFI7o4ysB+X0uecXXm0SyypRbq0B3eJ2kyVFDu+c9XzGeP3uXlPp2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rxPamXwub0vHThVegxVzBbTqEqSEEhJA0cBZhJYSkaFM8vBlXTSaNPM0GqzPqGrsplpy9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1z5pXGqCYqrdCl7CJLmjNNJMw0MZZsYxtqJlGwxgXoiudNKlT6HM01QzDVDKdMM02Ewnb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pFwWgaQY16jnGHdhwp21OKvaBxz1Ac5t0OfOgDntthjXaLMh0LLmr2yznNuhZg3Z9S41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xqJYayWmtrLCgJyuBya+q3+H9kNBCZNrr5JvZPN+J6fYzrwd2qo74yHXHS+bSeYp9JR6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5Vm9I5m2aToC3L5utgy6Tk83s75vyvpLbmaxeyZNmLzizzBXUYI51r8uli9lCOKazSMU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5a13zBDoHIZM+OJd2vn2lwSI8SDmtjRbksi81wsyaOWK6xWNct8XbXt5TDuoy5a8xmiRoC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GmoWmrNbaVvEtyBWUGrADCGWWVOsIzKp73C1JmZbK0V2T2by21PlXXpzo+zFt3ZTdVbT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1YNOe60xXq3Tn32dz13A0+ON4n3XgtuRtw7/AEaziCrSDpIrUZAMVg0kWIypSVfDVh34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6NUti+6p9GgNRXWMerNPHOvz+hmypriR0EasW+i016Ml5ptotLrabC2ypyxq3scqQKVIQ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pculZHZCOUYc1wvsqtDzuxyDlS3NLbm0ZyxCht6WZ7McVo9Lj2ctNee97niZ+/mMHqvK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2kc/l+9wS+Ow93GcZulgsxzXvTjp6ui3yqdzmGOEIBaBHVDfp4pO1Xh20q2oIYhv18Bs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c+GmXpCWc91yxAmqyVisGjMIxA5rIxBiMpHNRLACRXVVjlEjqJLQVPFLYrAjkrLAUPCuW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QB4IWhHrgwgGCkap4Z69prDNyGKa2Ma66jl6s/Q3nPg08+vXaPO92LRYSPSia2xua6Gx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3/gvTHfNJjVdzydPRyLq6rctzoTDDVjshmGsmVtBTO1yqpISCsjWFauV7jGN0MY2KY+V34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5bR9S5SfP3+k6T5xp+ghPAT31Z4Ce7rPET2dZ46etrrzA9JXHnp3aq49PZyRyhvqXPtq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Z0NbYTG4ZIa8YJYsAqubfEaM7cj1hxjY0tVa2WJ0+bXXTXO0lSLXdOg0W1uEkcQoyoaE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7FKbsslWjTurhHs8TV0tVd67nW2qV6Laxd3P36NVbXq57qbMQkRSrIAocy+6jR0P1eX2zd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826nD6Tn7sG/vrOIC4qdAQaMIARBnRgV2UwltdsaMmzLo1LLk4ij6q7LbGQ6jFTRkMuO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OX08sFO3FG1RCPWTXdmvNejNqC6Etemwuemwsat7IsQgkiI6iK1YSpLGSFprYd6rRq76R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+ucnn9PnSxIQFbjq0acVlFufQeh522mSu7FqubWrKI/f7mdeLye+B4n1+Dwp9S5WD0UeMz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5XoaU89282OvVd75xdH0Tl8f1R5rl++B8ur+r4D5tV7ni152aaDVfzrKtrNaLU0lruzMW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6VtVC0QxWtkELABYitGJDCMYSNCs2KVxwJHIWjiR1FMgiaBFFpApsBIIMCQQwBJFjlVJ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xEjLS12oJIABlCakNIy11MWnm6zt5Onn6g0ZdEdTo0VS97V44ntF852DVivleJ73M7Fz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5lmbvGIm67maDfZy+TXqR5V69QeboTSccNT44bZjJs5VnOLelutMuhpYscCSKGKi2CqF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DVe2djQc8NJyw1zKTVMpNJyw2HITVXQp0RiBrSiDVWwyVdEnHr7sPOVepJ46j3MPni/R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y8/Sa6+AiX8iMc67008+lltSDXflmqOhyekzgrh1qzu8BY057FQnWqZLatRTdfbLyx2B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7Xo/Iwft+f7+dcznbuf3l2jNp9Frp00UKrask38/fTqy7ZzFwZkZSroV2K0lujPo6V3Rt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VxRv5/QM8ELWU0IDTyQrkBYysCqysltdpbm1ZBIFwN6vTODq2FWpiDZHWyXNRqo8Oatm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89oSsNFtLnQ3cbrlgYCyuGq7JoNDVXUiPWilHhkYFSFQkEeMoCFLrKLzSgc53W5XSl8/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1k3Y+kaMOrHZXqyajrlL5OY9Ys2vy8sn1K7556HN79PD1HY+beo8ZT9Pkiz6jb869vm7Ob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kIfM29zkTx+7tud4CKFshUzCE4/alnhuD9XqX5Wnt+BZy89tZTGII9kvcspPPd5yiXZX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8UGCPFLJWxYrEkACGIGUjQPCSyKkdLDFJAYCGAIIATCraopJJJByIrAQMkSCQkKhWCgC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TShmo3V1gx9eqzgU9yizk2bK7KoUGNYqx6InS3efkvY2ZuucTJ3/ADden2+U6uXY0eai+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OfbWlawl5yKbTgJuOCHQfmdU7NtUqyCg0VYeWehs8nrPR1YdFj1uktTPUWFWK1eCFiLH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VLYlcsQpXVBTZFoZLbBJAlQOa5FspBoOaGk5ZWuZHNBzE0tlY0tkK/DK7hyzlEa3Ti0U2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plxkHQ6KNMbua4kFWtVC1Syb8VlbPS+Ssy34+fvusL12WbeejnQv5KVrodfRX0UX9D0XV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7DtL1Zeiiu6nFLJZBVgAQl19NvRaVOgEAtVleVHQ5+4zsjlpVtEIYMIEVhDPTdVYIhra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tXowsZG2Yw0zKw7o+keuyVKNNPizStq5O2fRGW2uFhSwvZQW9fkdc0QEzq9ZboyaTTpx7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fm0oUtrqiuyqGdXLJYTOjqDVk1F00ZTLty6F5eTpefi+3NpDVYhd0cmpEzXUUmvLrOjsx9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zp4an22U8pf2ljJ1uRkOvimU10s1h3c9o+kWea7c1tOFo3HE5rWlyyykFql6pXVDINgMh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P+mJ835P13EfMLfT8E6y2W8955fXGaaSuMa4Y5srKmdis2ArFzFBsYpa6wyNshzzvkYb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iGaamXEN6JkmoGaa1M00gzzQTKdRMr6CZmvC0mwFcthUXCJLAta2RKBoasi7VMU1IZl0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piy9AJzk6tVcqrr1HHr6tVnNG6uzIbErpacPdjl8zbz7IAQvXC67GTo6OMx3dHnbz0E4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qYs9BwPQHTeprG42n54WZleoHhq9b4Yn0x+L04uriF8rBbKyMUhZKyWSslkriWGuD57S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WWJEsCQsiEaLB4pDAQyMSZKwy5DWmXXStZlPiOdm5hpULn0U2m7J6K3N8jRfRuA3rauv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0eZfljRTo1LmcWDZ9GRaelTqOMtg1KNObTZIZawh9Fmii7Z1k2zVbMmFezFrNSkdFdN1O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Iar7artmhGyggWq2nCvZh1xVYllM9b6IwIykCAiI6ijIYd67Ks5nR5cWac+qDJNLRCEq1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2QaNWfxSoGZVx6oei2gvupuLFimzrcvqjgqJVZUW35NBq24toue6oz6s2lGSyuqaraYa6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voBpz6F6eXXUc/RS5p8T7vwBq0UWRGTQaXC2LTbSHVm1m/0XnO/HYo00s4cfQzRzcnYS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RfqdOXn7sPLL6N15+u2RTLYVS2FUtJUzwkMGeqS6Gyk2TE9apRaSu0mZNYMa6kODyPYrm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kErKUGqLAsRxiRABFCRhbA5XLFEcGHeoliSAeQkDlcaAhhIEWwKEsUEDQkJFMVISJDMh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aLCI1ZEdAAkSWQoGlazLphQmlDPVrRMVe+s59PQorFTuqMNl+TUppeu5khJJCEQJUhK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J29nnLV9L3fDexjqxazyfndFNjkdquIe9tPLJsyFnuvn/oI9PWElvNRS01SrZWSyVkeJ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BikLaWqS81kc1wtlZLJXC00sWSuFpqYtNZLazKjysXQjH59uV+d0VWZCMGTtabutN8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DBRNlZN2dpKrse4tEMqXIxZyduDTsSvDEoQbNpyFG0UaOwBx0rXJZ0QMKWjRnjLry6cz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mpZW8QEBZWL76rehgZogIEqsTDPsx6sQXVWdKHRqhECpAkghhIFleiwI3N38/K7TTcGM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LqrNDRk2U+HOGMuQRxFNVtYNvM3lyxjo9DHsHU1gSQNldpu059CVIaxb1cZWUqpurFtq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dmUW+i5eo+fcnHGytW8T7TxJpdGh9ebSWqssFbKPqz6Td2eN1svRU5iy1VkKrWYa2pi5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9qhXIkSGADAEJAYQSEWMCQOtYtBVye1UnO2UtW+7g0nozxNB0a8Bl2UpoPKcj6PyM3xs0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7QBgRTAGRgMsHKEsiwsiSHiMEFCthB5WxYawXmnQICpAxKiwHekl4qNO1bkkAykAgQsa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IYAssGKQKxqUmAW2FBtCUywFNekGKjoVLhq3qnJo6tFc5Okhza+mlnNnQQwzYtmWaQZ5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D9C8D9UlzZOhzD5+yX2dT0PIoK9Gjkj19ms841aH0AZ7ZbmrhYailkSFkSFkSU8SFkrh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ajSa4WSsjmsjxIOUg5QjtUxa1bo5VasdWHiQ+B3ZxzuvJvyB7PJ9Wu5Zws649CncvruS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mjo4Li6zEsnQbmgtwMu6HeijdmKaM0NaWqXs0rQ1bWy2dLdFbQUX0mW2p8TaJOulrsri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zTYj9TrBQBBWrDKtmWLHV9EZSGAhVlEEkGAhdHppFFw6sfNstqtq41Lpe2UxtOSzTQ9V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7xZw0bMeEWLAptqKd2XUNoybzoX03DJAIUI+ijUaNNNqUI4GaMAFStbaxCSaNObQVZdu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0OdvSkaK65PkvQ+djVZXdLdbWw6sqLJC7RRfWzpc3oR11IzIVIxUhZSNAQspHz2VGpqiW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CWGthyhHAJDCAkipYCrJvQy9DPkXdiXUebR+bXUTz/bhcuvOZGxb8aLUHNvagGhK7QSx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YRXSFqgDFDDrFGkNIlqlZZBohGKEselTW2G8tZWALIVG1ik2KKCBYABXQghKywHNILxn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IGZUMUFgWEVlFU1qqbrcXi1dqmuUvWSzjL0Cc0bBWQa1TOu5FwzbEwTbXWWaQT2/iLbP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3c/frPpF5FS9vn7LE4GX0zr5rNrxp9Ck2S4jc5mmkJnN8KDaCuWSq48EjwSOABwCq+sYm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ggWUjstgbFzFhVSwcDmHsh4aHjbK7udv5/Y49HXnqtsqjAfU8ZUeosr140Ikt3Pzd+YM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ubVoDJoVsQL1tRUzUVjKC2LSGQsszm02UvpvIno0K7EioyZhEgbqtFttiN0FSKAZBSpy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pCCMJCmQxCGJYpo1vUVZr8nCM1WjEQWJAMICWF01XRdrxVbd6zk9HFfJprwxLfSJVZWG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cbLqLCI1YCpLteTYaHrKAOAurESxBVsUrYwt05NA2fTUYmZV17cexLaHrOH530PCi66qx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xot2jNos07+d0o6oZMwlYMVhZFhYUg5Qimm8co0EqR2rllzZKzauQrolEL2zE128+J02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W4lbgrxbwvnfO/RMR4fqNzTs6q/URzuJ6quXwdXZwZ1kSyuLHpcsKxbIHIxgSrBEAyvC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XBGAysRGUSAksrA8jisGGspholcHMcVXhULWMw0IU1alMyaaymW2GUaQVNalAXwodSPFt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JMk1Qy178xivCS7NfCXF9GvF6WdVjdojkZ+zVucfP2pvPIu3qYk3VxlF66Zadps583IJ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9Z9hj5+I9B2OHzRrehzTmZ2rT32jLVL0KeM53LuBcd2zhMducQp2Ty7TdMttWxbBBbCu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y8mcXwol8KJfCiXwoN0Ky9BW+blFnkqhTRINIThX525urw3rthFg/SptxGwU07tm7nWRf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2hrLYqQ1mexAqzVhUl9EcN9LJQRN2wPLFhAsIpZAFka3oEH06CsgikZhgKvoo0VYwPRA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DGqwEAVlDAQqVFhEFlNOVYWqyqKM19HDJurfCAyQGEMJWWpZFqsqa9WLTnTSpR6jWJTZ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7JuLWUiqFGeu4t15by56bEsgYjo4a7EBBAyWC2JDQFtXHXopNGzDsC0J5zm9OhOdpxaJd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mzWGvTj1pZrpsO0AcwwSGgg0EpisHKAp2YdsEpB5UhaixHnF81b7jmeIKerr8wbfU6PHE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H0yeQ9Kbbcdp0Jl0IwWBKwkijRK5bdfOkbaq4Y/N+i8tNNndJarUojptz7jUaHW1qmHE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IFcFTRR0rJa1bDipyKzFcshY2es2mi0ZGIrrBlcVW4EWmpyLYCgWgqW1BHkACtPKWHKQ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BjWKsalTQlILVrYdgwK3qEr1KubZnqjq7uPRi9eijVVUlW8mq3KOMw1LaznFzykOSyqx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k0FvKSpJWVr3uXzuqXDX07zn2uoL88Onq4Qj0NnmyemPmdB2BmtL7KLDQ+cG5eaidyzi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iGu4eG52ZyCdWvnKasdlRb4L0vkiCWULQiXQOvmFuPNULaQWhlsOK5NNVzQ1tObJEXZq1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HAGjoilaBaFlmYgitqSQarPUUtCuKHWkV1ARDosj+raqywikSSQLffTo0dhOiAqKjpkX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roQhgKQAFYeGUSGEptpyzVsOGWdDgVZUL1sOyGLLK7CxSI1b+TdN66apDKTLRRrzJdfh3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ogK6raC7RRoLba2HspdL2rJY9ZLAsJJA2KwVZVa/PYHNtzDa8mtLktqOHl6GBcM15s1m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aF7KZdGm6ywCZjRYNFI0EHikMAKdWLWOFhAMBf47n02Eq1As1JLJFYuhUWQZ6Cez9L8p9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yZ7KdqiWKJEUqRXERoTmeX7/AAJoqFliuxRY7AeVy3tRcPBBorCNYBS7FUcCJehXXeTN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GkVWjGMVO4IrgRgR2rA8EopZCqWoRqnLFJEW2FK3goTTDNNKlTwpFYlcsArKaKlQAkVm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kkCS0lFWwmKbRZjN9RZfzkl6OfMbJnui4a76SpGiZ83RNcmdOmzEuqoofRoSh7YtD2BD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IaHyE3VzOSvMh0buRF72rzDnsLvGWx69/JXHqJ5/oGxlcZq3RjWi3nLC3XivTzXE6PMq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dGXzfe4+c8hfmmGzGtootcp3oIsGWgtrOm1TK5ZTbVoroadRbCtdZJiDzStbdRivmuWnN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I0pSYRllMjKIDDfZVb6dqrIKrLAIeL76b+pxJoFIgVPXFjQUzBiGQVHQJEArKQEhIJGV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Vo88WWLCqQkaPKHUo71uPJIJ63L5djZU5fKzKua+jWTuybNY07MeqrUKC02VmnVm1jyQ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aylpUhJYDwjVWoqvWTUssSq2uw01spg5vU56jLvwctyu9cdKpbBHfRF3f5HX3yMWa5sA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FhrI4AKNOTQPFUo8Bo59Fg9hZCMF6JhHf5xiO3IBqCPVbCpq4e19D8w+jS6rs1kXxYWR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OVJ53i9DlTTStpXbK5e+dy81yVo1hSr1l1+S00GthypI6KWVo4C4FFjGeXAzporKmLlj0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TCAhDJRLpLQzpRNapbM6rrsww6CZ7EvFTkhZREYgkRYy0GAHKAYADIYVxyQmAVgIHJUb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WUJpQzDShQugGWjdWc5NuOXRu49mL1cmW9cub0F9nkq/T8uzllzqQWKVh1srWxCsOtiqV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KMEDBBosH14rjcKTFlj6FzX31luvlrHcnAY7zcXQcrB0OfZb0Ob6quP0tnAj0Hk+16I+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50uo47I0Nn1GR9yLXCcqK7xaARVSbWMeq18S7k7qjLOjftzZpplz9CoFWfpZdTKaz2lk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JABgbL8ur0aCOlqKy5LbVcaLq7eohk0VWSApEWwmoYQwilV0giKFSCMHJIwIYVY9WPlK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hRHkDhyFiJZGggiX23n/AEU8vo8adFHbIICBCdRtebTcadOe2nBrAAxo15tIZFGatx2U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Sx6nLXqsHrsrWsFDRfk1isymlHBz8W/ENzulzuezFfl0BkLNefuXFliTfJwsGiyxoANFI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G0SB8v6D5zSsltjQAbRMB2fZfMffG35v7XxCt63igsyY+ilDhA03VB9P5XZH0lgJdBrYc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6A5bZb2rc8ni0Vy5nvMc8bq1zGxh9OK40NS8tme1TFodS1qXLpSxaA4FaFcthQ7iq5YI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iCWFS41vTQuILolK6VKCwAtkKRbSIr0DtW470E1nCTZKLBlZqSwKW1yAR4VrchGqcMZw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GFCCBBliJchWLFEDACXAyYepzYy3u8UC1aC30laGuXRs5Mze1zrr5eOvSGs8xerisyrp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RWerXWmYaEqmWCxIwBJCWVk0PleOhZhY2HLaXPnc0PnWLedusOQm/nVZ3/P+hLt3l6z1u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xNWGy6Wp9NmNUWhFgtVEtrJSzstasaF1F0iaab5DmClujHTp3+dmIxUrW1yRx5J6ss1Z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vUoDLWjXh3dtKrpqorJA0Uaqusrs6DXZVUR0hSrlhBosCSSUgIiAyFEgzq9AyEDIZ8dy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IbajFxqYtCtBdXBYurOvW2Uv5PVX5P2uPWfJrZX25o6W6wdWbXZc4IVKEuq0ltyvQrass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qsHtpuGhg9lNxYliFC21FmnLoNIaDMtic/D0Mqpk2VY1jYNx6q07Ny95G+MkAZAErBwJ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g+W/Oa4JL5ny+jNvNjiE25qTs8DXtOf1+RSvrPJex4SdXg7Mhm1XezXl+V955KMYj2ZWW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m2PVYMRDP4H1Piz0HW8H7BfRaeHujy4ZpapcJaWdAPGKy0FloK3aAjRQzSAQCyVwulJC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WQMEywrF7lMucyzWTIblFasxZKTVqqUDGC21FTTdExrsoKiAXBXILCK8JDIErKMLlctB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VhiijmpxyrpWXNVC2LStypTLRVK3SKBdWVJatVpaBSoBTqU51HUrOTd0DFFGzPGavShS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dPUSOW2wWZF0haI1djIWKq9SmVNi1kGtUztYLLpWAiQjLC4VSLzmhsz1tSdriw9nmwKWZ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mJ0gLMK7MZzNgLVRNGZbK7bZrNLarUkrHKaWWuqqk2ylQ59bNZixoU6JIlFTdLzxoq7R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FBSlrsQffzt/XRR03UR0g682urHB6gjqIpXIMGLSDoYDUEIqusK1bwkKlrBqAYEptzZZ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pyoYgdkKOVaISVhkhu1x/X8ul70W+f0PYlkcjzfvfN9eXDsS/wBHJN+DeloIFUwfVRqL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8ZWUV63LNOTSWq6kZWNMSwoo00A05NJrspvFtS1MWXZnXOmivN5pmjj119qp98WEKKHh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uWyqOBDASBRXzbQzMy/NjXZrNxRjdz/X0x5HXZjrfkbVFq5rlz7sznpONxHOgnK2iX5r7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7wO7k9lNsOayeWxauLpt2czena2RM3kV93zU1qmSS7JjBplLEtqUtlalsrBe2e5WZGAw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bMZNQxrZ0DjtLji0GkZbFvtz2FtlALzlY0HMSyVAY1mGUQaISx8hs1plctlZGBBBM5ca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k0LSSwKKslVhZFcYrYKLAVrcCovWE1A0tmey1qitiqQyErFsSlbK6RTWV1XVldlQLgsC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4Mia1MqaqzNXrSMde4LgG9zmtrQtroTNWppqVTRDMtwSsOBIzVXHhWtoSldAM80LVUsWw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63xGk7yJQvBlrcoldgFBZDclktT06TDY6q9+O6WoWqtrnRMc+41wHRTXlPT05D34KvoJ3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m3ISaEeUhIQxCKly1Rvw7OlsR06aSt1yu00atmIPQimuIIYWxHLCraQhgQwCWViFZDI6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Ndm5TOrzjF3ZLsrK72TMbxFbwhMkrEXL1O3XZ5PTLqnzq587lvl+/wCL68m1Ub+/HDsy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HvS0CPXUgJbdVaQFQGQfVk0mgEiNIW202C1W1lbyws149Be9OgyZdmQWu6S8nsB+aSRk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hriWmmF8oBeogKbBAGjAaMOzknjXrbcvZLD2K+T5x7TBwBL3k4fUBbbjAbuWdezhIelT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Kayi++7XN6MO1bw8Uyp5n1Rryu/uvZx9W6qNnzL0vDmqBoeXG+lzBdcStrSVNbaudtDm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YQORKNb2YG3w586MOaekDl6NrGJ9jmCa2XONSlFjuUroJnOiFB1AzzQTGNUTFbdFqp1q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kUXEVajNCpaKy17aozyyKGSs2NkazS2YmgUsWFCPFCMIaVbQUy+FMuNUG0RWWAQBRVlU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qzNVrhjG8GGy+sUMsRSABmimrYpkTWhnXVSZpphkNoMdl4MgvwroL5h8+mxMA31GWWVh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iOBBZEzrqFYk3JVNmcIbMm3iztXLRZVcVnTTJHuyltx2XODB1MU0jgzT3ZHmNFSOrGvR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2+VtWyJrVlKqLTempWyPpITSkxCCBVaFNyzd0oy9dVqwjTopu6GIG6iFcwsrCsrFjA6sI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68rVJssIlIjVZJltXz5qjLkSGh789sl4ri2RGiyKxOzzvVceqGxuPat3sEutsjzvnejzf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c1nljo0lLOB7RYWkShU1cMUsLbqbqCsg6kk1ZdJrkIhhHdLBa3rI4cl6Wja82oy0ac5S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ekPmoelnmYemnmZHp55gnp55eHqD5YHqx5QnqqORnPa7/n+qPXZ8HQDy9uNPGms7mmymw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OviW7peU70dngVc072jnYS3H7/iHnd1NliPW8ZmqsX6bo5K5vabiA7zeeQ9GPL5l9Zzv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HeiS6UphsVAWRbhHYiujDGsjlCMUI4MJCRSwHisLICwBhCSEq4AwUlCWEWIgMCYozUwuO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QNBzg0zOK1nG5qGcmgUGW41xHKQMVqgYC12EzzSiwx0DADyojskLDWasimyEwkAgyQNb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IhIIgshUWAshES5Yoq0wxtprKRYhFUwxSUytCtb4Y5rUyVbVOcnRUwzUkK6QeJCzPcTM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U11GeWqLLFpQ9pmXTXXJsqbC2I8joKk1VwyO9NiS7Atux8WzMqz67JcZthZZWlW8+xd0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cWiPZVa3VphImlhRqMhsgIFDgRXS3UknbVRDpqtSzrYjVigiGINLYjjGHSSQMBU12IVC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mayjjHaLxkauDkRI9Ri8LZLXaQMZpl7nVofyerZdzlOs3Hh3qOPgueJTfV6fPZ2OPsrq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0csEURWULpYWujURCQxhdWbQarKrAGQseu0prsUFtbj212lujPpM1N+YGDbiPESDMEIS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gIVgQIXW5CXrSI3WcyHpN/i7VpZZZfblvNPX4W2ObX1q6o9Zu48eazMtdfkdzjR6fueL9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25AlYPqybzSuJF6zY2zbqxdD2qCw1MrxWggkAeEtRi6zPaWmol6xhXjABYBcAFkELEQOg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MESEgA5UGh84NIoJolaFq1mpDISWoKwUcBauikSWAqJWHZGtc1PI7VMOgaiUBdKCPKwO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qYaaadIxqQ0TM1amzWjAMgDxahc5mTVXZSLwZ10IVPCBgCwAiLaxRLlKE0gxtcIor01l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6GeW1CksVroYyLsBiTYY59fSU59PTY5Lb6ih1qLL8YjZVnsWua1szPorWmaIeWu792Xm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3yeb1di5PLbOuphydonJq7Mk5x2k42b0L3XnW7jacFfQw87PRA8+vpIecnogeePc0V5xP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TIhGjMhHKmyBoJVclrNTb1td1Oi3Swbra6nTMMhIGS1rKrqaSaQrBpIFHUzyHELK1Sp6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DmB0g7VmLFLrS1ggvVaHq19bh2xjaOfTGdrGG3bcYMfd4G8Y1Y9+IuqsjRbl1UbIwzI5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ljK9CEDwQNtdxptosLVkLL89xVXdSSyvQLorvJpy6SjLrykxdDKeAW1MxI4FDBAHAocC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GCyQgkBJAQQNtMNb57Doeq8RfH0jxtbnGr66Vfzuhz4bOIS/PnAoIZIGAhIIz1mW+zO8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bSrO0hH0+t5b8UPa+fOU29uuee210yjZDI1wK47Ch1GeoliuCPWSyKSLYSmXgpjgUuBk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qwgsYRoaEgLIoHkBKroZrWQcUgtYuVPCNFYha0ol1YgeBauDqthI1pXLHKRbVSZ7UjMbE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mhUxrLmzythzuWxRZZCRBZCtbYUNbCoWQpTRDINdYjVKaZntGraFcthSmkRmGpKzi6RQ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YrFqiQ1lorMWTPDTM0LK2Bnz7FOXX1gY7LaDqdXymjGvXzyNmNHRmO86870retYJv50K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5hStVasUqFQC6K0AqxYtDkS0AaOV2q9ea4PsfH9MKHG4JDUYEhJsVXUqcDehqy7ei6Feu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CPUWW1200I0kgCVNMpSKCrYhKgWiyrnGsqnKWVW2SUG0KgsgrC0WxZDbMfqcbusazz90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K7NDmXyfsfF9cZ7Bb15Z7FaWzXTpsjqwSpCpAIyjMpLbK7aitWWMtgt1NxfYpGgYbRmv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d6LR9OfQVVWVjNYI5j19Djr5rO9k3nlzrOcWdsnDnekcEdnIYRqSsw0KUy+JmGqGQalM4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4vVKrAC9szGlsoNoxw1DNDTXW6pL5FJuYznQ0Zm0suSaDFD22mZ9IWvZRqiy19UZDqrV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zdKWJuM1DWXNWq3TIpuOS00Gpx61tSuWKqshHalkcOSqW1DtXCyI4IxFjQLFR7KmplAC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qdoVLorKrDBpFBGsK76riNILHQiWKVmpVsNZixq5VsoBqOO1LijDothVTpBibapS8JAW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ZLXWyxa3NEhS0UuWK4EJAiuBK7EKiwK1uEVOyjRYWNQxea0q0IYWnSpWzKGokrFwKV0JF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XQzJprM9G2oxnQsV2EUCAaNPPUkk57tJFVpbCialSkXKIl7mcaUWo6EEtEKRaxnJsK6N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Yqe1Sm0uZvGe5y6niYD1wpMqQwjKaiuqV121Wzfh39tWIy9LSCMRmEtFbLF7o+zSSolg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rOcapasR1sPOLGYqewQ7VONBIKsQkWVt7vM6PD0W6clnHpsfMZNFuB7ehMZTV4v0vmu3I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ctvqtHkgpAGEhGWDEEutouIjVVc9VgbKbTS1dgzKQ2o46iAcEFisXXUWCV2Qvz66Y5mv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lrjOlRtYSq+5eXfqwpmx63rzeb2PkECXKKYoKraKVWiJHJUXJUbmXO17RmXepjO0mEby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ul5J6+QyRpvMKhbGWQ9tBLl07cXknutLxdvT0S89um0vJXrWHDs9JpxfJH1tsviq/Z1p4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xJY249+dzSKGHFULDSwYLAFnEJiQNYJHgYtRbWLgPFLJQVsFcGEYUtEEYKssiVm2LS8rH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xzSW0rFzZSXNWbdBQpXVfQVR1lrW5ykbCY50bDBpemy+utBkFcXHOVuCgIBAVkMEBdbm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e6nZTYCsGioWyoFspBeKli5aYPEkFCKWMKghBYql0okXymGha4OslItyxULlKxYokK0o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kKkuBS1gisO1VWBsaaVOq313RMdgIwqp63BYKWGVlGNQCK2EstYDMxUrwiuxW1oFV1EY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XbEkFjlWoEkEMEp0qU7smz0aNdle7WrzMIdbajJlcZOhiJTQErVkhzWTPW44ZpF6YiOpL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F4BoSRmhdq6++rr8s8nba/PbjrecdsXNlazRKtSZ+X6bzHTFkM68xclo7q8EEUIVDIQg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ASxbCWJbTWI47Bh2DBgYBcitCWQOVh0L782qObVro4605dSyo9LjoXEcGDIVypryWbfG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ubJqmeSkCsumZbNdvNB1LuIZe0/DJ6bT5LXL6nnL5qz06+WePVpy8i+ho4lB6NvNmPT1e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QNtLjFYWSMQRyak0G/Zx3xrpnkQ7C8YneXixdwwRLWR9SmrcKW2OVX03FrobGjsVC2FF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y1SMhLWphcKoOFYkeFcuJS9wWuXCyo2KRlhaUYurWDWUsPKwMFgQIsr0wzW2QqtEQqil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Fz5nt0yko8ji0aoUG4UJJCLalUroSXOt6ItlEl0yu1BoqlanyvWkVNY7VsCm+GOnpocw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LqJWk0EuRIOohAYNKyMoII4oR4JGAosUQOShNAKVvUQOhBCSp1JKq4ulTVjW8c91C9jO2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1GNRJGUKQjJXqKrVJCkHeojgkrssIK2UKaNBhuuU4vj/ong95ohnTJK2Ktmnq8+nM0+m63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fDb58rRTf7sLXZXosaZFHQRlcsDLsWVqIikreuSLK8K3rHHOqU3xWtyAYEZqmHCOAmQb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399a93Of5/TdZhHHW44mN1eOiz0KYzGvyXo/O9MWkP15yyNDW1uFSKkIAYQyQlisORBlgL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GUlrpYS6liwhhoxFLqMscVlUt1ZNplxbsnDV1uXYuEsIjoQlIO6OPj0Vy53W2zzWH1/j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kV61aVkDAhBaBdTaaMezMZNCXFdAc7+fsCvJy2mWLYISwXEl9lZRsKUS4FQvsjG211zX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bs7KUvFUmND6KNA5DUsYEBYWyEZ6XovW6AkyrLIUy4lBshSugGeX1QoaBeMoYWIpEWGE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IGCBZHIrwU2QraAsVWGVWItgFjQK2QrFgK1uBnXXDC1oFdGLXrYtCPSxwiLekVC0LWtp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M31gEhZdmhtbJdWiVPYWkBJIRNErPXrrjM1ucsuxk3Pz3NopeotkKU0QpXQpQbQVixBQ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gFYCBlFDkqNwKhYDmJYnPasgNF+Mjy+sor2hMlO8HOnQBkTpRc6uoi31iWrC6qspc1AX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fKxfWiDeR9V57U46tV0y/Q5fUxvT1eV0Ofbu9Ti9Tn008Lv03Py+3Zj+l51qsp1HIYWu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uyuhLKrqLIhTECMOQqz5maw1lxpcskYSMoYWA40aNZD6dvoo0l19N3zuixm50Wo8Ll3r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crt8beGtrv1BaLEDBxQyhDLUMJAQWNHFhBFgL3rsLLabS8Raseuwttz2jNUS26jQVksB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5uhGKnQnLWXbk0RXRvwSsVIWBDXZUPfzNxXRtwnR8j6MV46aa9Yor011nr0IZw4gPHFLC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p5/TRrOf2eZedTkCktSxFUtIl+W6tdi3JLI4C5ENlEX1066z2aeQWtXC585LlS2VI0LHz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TXbgsrdM11hKOFWhHJsYRgNJDFFLkWKxrA6sgyGAkkseiGiUk0SmJoVVLVRglWpzXYSWA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wqsBJJBwjkem0VlBbK3DJYVC1RJaKop1Q5tmyqKLpUXSm0tNFtMjOlRtaKJaKrJYBeFVN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OkWWZhWs5rrL0VxGhIrkQPCpLwUlgQ1sWMgLACEEBKqlkrlpreRUtylIthnGhCoupFMG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zqgTO/PelMzl6CtNl3JJvozOXCuot056jalVoyFCw5obEy1nQXPDU2C1bq6ylj5hW1KI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Pcn3PI1PMa851ettw6+Xbr9Xh9Ln17VmTTlw/F/UPKenj5Wq3penny29BzJcNe1059m5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vpred8yvtGl8HTqy3kSzyUSxUIRxBaAWUmr4lgjxizSlvq1IZuvuw7o37cu/5uq2NmKI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dAjzvA6/I7Ye1bbmXK1QlS2uPCBlGkUIgL3penrdBorD20WFluW41Sm0Z1NO62FdkJZpy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octuoviB15azS1DRn11xmXSsULpURbEMt16VZlq6hzuhh0r5fF6vyusVpYtlSaUXMlwK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ZnYa+oFMNYFu1HObq0GUuokQwNGfXXQLwMjBkzFAxA6tmDQbKtGAumfUqDRCi4AsWKPdj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UrWxC16bi2zK1aRXZYWBC1bDsliMVYSW0rFZB3ChjAQrYZl0iWi8VGgZ7UeyuVeKXALq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C02jVPCqwKX1lBhYoFspLQsLlWDAQYISxkQvFTjBSSQVKbwZ5YsRawWvnBtu5bnTGS6n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SiqWItkPHazMNZMJ2IVWLWXvnerghHDKSQiwhIDFrF0RSiLdK2owQMjCwgVbBCFgCuxA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Z4VrdDNNBPOF6ue3VCOLFRkYC1Xaqz3XPFTQlFrwqeyFKsSkX1C2WqJGBUb4ZzoJUukGc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Pje553qiONTobOb0OPXft5urn17e7hdLO9xosk5XO9RXuZKqsd31rebdnOnO2JLawll4BW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tPPdeHIuNXbleqWpXVpUpYqGu4CWVWVZet3eu4s7aUmB15rzr9DB1PnWiyvRyqAutN0Y0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3Zu3MWl0js9I0sKY4ALILHhWGkG2p6sU2FJvJU9zGa6ywpe5hLCKsegmmzExrFVoFvQVd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5e+NVrVYtdOjNFpz7lwMtEaa6mClxKF1IYU6BOO+2uh5r2/lk5xsTWa0vrKxEWJbIol9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MFL8fS6Z5tetWYX04CyAQurNrt6TLYljhxcuzKcKa9ph6OnSThd/mmK0lZa1Rc+eGkLe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ZV0pUsFclV4kWxXK2eg02ZrdS4RgyAdgyEgLdWWK2YCi0BCkztcq0sDCVWslViIutqHsu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NyBlNwz11GqV2kVwGVkslVwiWIQABYqEDSUo7FMaFrVOGCURZWgqLLSmpIxnbStAuWK2Y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svEJnz74uBr0JdjsTSc5NC0WArvasr3KPEBcanDJAgEEMQMIEQgVyIUYIktjLEYCEMhE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IUxGPNywY0LAAtVjH0NIeKtXvRC9IoWqIWEI4QEjwWqYEDkV1pHEHWQjC4TPf5uuJW87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08tdPXiu49eht5Wub61/O1Z1stosSyp7DicX2+az59vsXri/RTtxqy8W5tNemky4Ojnrh8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4nWydeVLX4tZvSWJUzTQWi30aLh9nZWtkkG0Z7zq9njdr51Uq3LSaK7IVkJaaLDx1Fp68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lSymo6KZRZ0qktF0U6qwU9GmM7U66SynaUHU5nOuwwPphS1l1Z7HMCWwJzobreQ0vWqz6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cS3pVQ/X5/Simuum2/PW5Rqy2F1NjRRLqyRkLC1RYKrRcm3ONWnUrw86OLWK1vFZk1Vxn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L1K9VVQkydSOdqwQ90PH9Shx7LIzrrYw9TPuq+xLR2UhrsJytDWQ+qq0bkdDmGS1Llte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7BTArlAXNVaGSAVwIYpqoQFTmxLdGAnRme+rCrket7HamyUkOAQipag4IREuK546KatF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8ynQOWVpOeLoAiU3o4wQl1lQLQjgDQFgUsQMBXYpZlGKIKykN2Sw0TNdTmtEsMakLVwz10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RmJaaitiyIjSB0Uk1NVZYayxnXWhS6rVhqri85FN6pdSrdCiX0l0pQ1NRoQBgKzipFIS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ZAExRihIDAEEEhIRJfOpGxpWW4w6yCysQtQsQMRGsCZ2tKhQpALStXhAWhbVQtR5UEBa0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zucLqiwdJFYCKwl2buH0OO+hqwW8unT3cXXNd2/m7ZdVlNkpy2cAx7MGvedGljnUaoDVC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Ws15G8525mqxvRzS1rNQM7dAaNsLFNrwMQmBtqc7PZ4fW+drVWKON0tnhYa3GS0HkDJ15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9F0W5tSFVPSSOXT1KTnDZmoNZcZX0rVTB0sarDXXuxE3DE5oCtKi3FMq7ZLluutJ0c2uN1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TTSDbh0nLUM0IHjO8rs0X5rpb1VbLZCqi6Gd760FNtRk2ZrKHm/aees5q2DWUS0mRNlcU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6S7qOrnOIyqackSGWQbUmujNliZ7bpSWywEYCUaRGXZXasGqiJytVZhmpVUEwSpAxrLZWV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hjGKq9ClIasL1sFgyLZFXSaHTS9FtFoBnraw2Vkd1CsEcjKyCCDAmMrXItMsYRNVJRHq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lVq1jppUFuVyyU3DvVWaTWwGIGlULQr0i6KSl7AV06rTIzQN9TiCw2JY1BpAgtdhiol1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XUDKzMLK3S2yhi2LBwQSskSq6sDVqWhYXrXZVlRrGlMNp5rp0DgSunM1hdFBYFhYqQcQ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FsAwIoYiDRYeUsS3nsrXB6WYNVhIykFdiDRgAhyuRhUsAI0CwshVaU1FgA1gGqRCwp56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qZSLYslYdc3p6OT0+HTTbltxvp9Ph9Gb7N+XXmzyHsvGWUaMt1ehTFJb6xAoESVxLBknA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ceWbksWzYsraEw2lhBokLJVIuam07fS4d/hvaz02efWmqqwFgIabsVcQ16d83sqvU68u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Exnr0VVkydHGVacm2roSU6l3xzub0c1b20Vme93im+jpGQbCY6t+cocKXvmc7OnHtQsw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spdVsBhc2minvz6h0sZK1tQtephqrVFJhXj6OUesazyi9XmbwA0pQ8KluBnr0CMg1ExZ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PKllQjp38iyu5by+gaXoeyyCwCWMZ10VFYFcpreuL7JorOmwGM3iMVG6tefNVUGxCro8K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SrRZXm3GOc2tVznWxja+kChg21Q3XYb7NAV0VmFGFQw1ljIwYrwVjEdDUFiFA0VSqJBc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5rCaGiBioU0EzC1iqykml8z1atNgXSU7FSMClN0BI6hgQsQgeCDCKNIxJWTTUrBEhFIK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ZIvt5Nx0Zi02WQtVSXgpFqkAIYYQBQK0K69JjDX0VMF4x117PPbE7DcHQdkYrqvkIphA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OVzSa2Xz1DLz1cq2BYKSFkVYispg1auMEgstgjXQz2uoA7lYuQSw1BFNhU2vnVTye1dp5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QLF6VCZQVgKCsDoc+/nrdbRZx3q2c27O/V7eB0c9elytV0nia/Zcizmacr11RirNdVFd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53AH08yIaLJNLWqayw1to0jWqbGKzaaSwNC2UTmGy7p+Qum3Hz30g1nNVYDQ5nS5dnG05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aM9sN0Mu2KpYkVV2qZsm7LWDZktrc6XRfoFZzkTRWyW0xdblsMfWxg65JimnShko6OKq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dWgjNnIs0LzC7LU1VgtVlxjvqJffn0Q6rns0289Zd7YLjSC9hQwwacuc7XkvTY7OEUbe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SQVLVKA4jLzOznl5dh1S19s22SW32Y2tQkVlCtXAqeiK6USW167DTp58OpnoapHQzDRV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rTkEbJmvLpXZRtqsRSHKpe5me6FVjuIztaCzIlkIkYIrgK5VkhjVCIM9Lw0IpY5KxYoK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C5cry0VqAtyXojGEEDkiymBgSGEa1qoNpKZckiOHqQEIaCq4FjAUkBiMEoC2UsWHPDRKw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8M1O9IwHYsud9S2C0Qsep6ZAQV2QoS+856dKHOv1LGVNLGROo9nFPbByLOlDHX0GrnXa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8M40EzTWTINVZS7w83YTz2psYreIKjWCWUsjV3Rc7i2DKoM1UNIhFpZKusphsoRTSMrjC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ZXCyKBvnf0z5vuIc420jMavWsFiqJepby+ny6X3V9Hn0zaUC7dnCMer1eY1TXV5Om05Kd6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v0cGMno5PJNWGNQYTUdkhY9ANT4UOkOYuXRXA+GiuqYje48N7vjq9oOXSrbSLHasFrVXi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8eveDfRpjSj1nS00aIlN1cV5dFIua+isaW1G/Xh6hpz6sxx9WTTWxLKozaa1Opk3ZDs2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vTXOW2k7fQ5XWQyykrWRRrpZOU5RouoBa9Jll1ZoZdsJTVkl3VCuVgGLFqYkFhKdA1lOh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e7wtYIk1JCCSAhqBetMHRbIRLJLn2VMatKaLlWMEo0oZlsplKRFCUPCJokpepDbMcrYtFw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VX0lZCRbQIlJ1MBqyuy6h6sEYjGylNhK5bCmrWsYrcmKXv2viNky36y4hA6AsemDhIWt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KwsKQsUMKGIlW2lc10Ypr0kzPfCt2YqGkJS1kK1uYqGhSqWvVcdil3tMy6lM66bDC22G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aoZTc0UDTYY2vqFhFGWNFJciS+sSCVHQjqGIACQwEgDIBhIEmFcclbMxny9SkxjYDNqU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RoAOSssCEQhgLJWRkeHmCw57IrWHCksetgyLRszvBYQjCDW0WBkqL0QjIyUa2AVaoZTC0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Rlawyj5h9M+Z7kVhvKwwgIACAac0Xt28nr8uunRhab6mbNpjNpvK1MOPZv8/kTpxAI3ho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LEUtIDQkIIwhQkSWEML6/wAj6LGvRGPz6VurDLYUVWrDXfwbOVvwb95GvH0Il2fcatOa+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rqSrNooMlOjPWzs8fulmTbjONYhNxo6Znz21HSosrNVuS8IayK6r6DJRfVXQ7PI6Ja8RLk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Zt0tneM6GMlW6w5ufrYKp3Z9YadeSFNdudAi5Fkaq7pclV2+jU5FxzV1vOdiqTjyTrgR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cEikCxjAhUv6PM1mkBEerZ0Dkcno5Fs5minNzPLZVYusrDCMCKl4RDU5FuluV9FUjskG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62m6nMYJUWWQMOIwseUlGxDjbN65pIaxSjjQwZ6zFiOxUSRWcrUQ4SksELVWyvAK2gr1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iuKQtFgBwDBdJTSykLoSyVwsNTBsohfUHEcggWFllFsWyis2rgvW98dsWrIE1gvmaGhI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aoIVoukLkMLGpaAttQRbXUCqWxGHapS6VsEJYQmkeV2iiNYjFSxQ4HWDBSQWQQWsUOVPN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RcqguzPZFZdRrKgPEIUekudIWRWGqAIyqW02EWlrCpoS22nQX1pbNZxfeuX539H8DrGAM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CASQGzIF9AfOHO/YJ5h5exzecdZcSaxJAAGAZSMQaMkSSQMkIRBoCEwymBgOpJ3OH1s3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i0lO5Cq9YZ/Kei87vNW5qrJ0Od0ijscrsQbA0Oj1xXn05irPozmam+itnb896ox1X0nLS/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FOvObkuImvFvFtpsgZtNBjy681dHpcjrmrNuxIyjpGbZTrrgC/Pz6EpWGOSmu2oy6M4r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F66TLZsWxnrzRfSjKOf0Mdg1YdBz8fd43TCMDrMDgSMSuwsIXAsIACxS1gh9eGG7j61K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bRRrEZRqrKgplgLBRkHCWFZYimuGmqKOrABhHspsq8raiuYA2JYzqRioGZGChsFsVotpc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QZkerFCw8riyI9jQQJSAtrJeEcDCQyEDI7CVulJbDUBBCCEgQQ7UptqMztaJI4sthIFH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RiIVOwFMMMsUslQoa81kWK9aoltaJbUaJQFggLlrcjCFq1g0KgGqLCK4GMcNdbFl9RJX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MhQlIEwiFlCjwSyuGh89Z5pnPPdYdoqS5ijSIRg4itaUWUuKtyiq7CuGBW8K3sUWOAmQ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Sthlar4v3fktZ8wrL0wIQCEABAAQQFaIgICCEQeAkBAAYCSUxVkhBDAQySJIahBgkFTZ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9x7M1X8upZbwRlI8U4/L6GfWJUksv0Z7pdnTxbIsIMPXahRVoqMdGims9Gmgnq/JejNO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rqac7xtWmw134tQt6WBurkWrnFJg24jR3eJ2ToZ2KJk2+dt7ungdtH5W3l41aI00UjlD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8dkt2rZSybucF00GZpFiKS0Kqb0OdZZRrO3nbicNmTtyJEIGYVqySEg0UnNKmWGAiM0U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MVllBVoBip3VZuORJXi2Al1lmI6UiqwANqsqmVjRnAUQ0XZb6teiJc1DD0uobFUW1CXW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K1EQiywxXYIWAGirNLWLERgltVy1R0IgFGIYaZ1A9tALgtZcKqzTXS4UVItsWykjglgF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pBBLgPK1L7Mtg5oIwqpNS1XQYyAZZVrVOBGgVBASCCWimAUIwDCSKxFALTTaOoIiXsUt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csrLbM9ZoFDljVWVFYiGyCX52L66biuWoGtwSysHEWNy0Q+UsCktzXwi2IQ2wFbOJGgt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YIloKjNRUbNQKbqVW1GlaAC3VUF3n+1yK8erL15gMAAwAIFhAFZagIICCQQZkYZSEEkB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QhkIQSEaIplnfPO7PVyPFOstZkeF3Ydp7hWHLqL85NK11xvbmWj+f6nnd4sYXJNOTadXV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RWZxYhiq0ZyvPooqnu8TqHZ5HZ5h5jndviane6PH3ZuxbdBks2VhLNEaWFS256rosrS/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uOfi6XMOB0261Hms2NxJZKarKy1IqJj24qu1YNZrz2NFcZJdBzE0ClTTMj1qTNcLl2Yr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ucbeFMm8lGBCoLUBC0gGgCDdLUbFFdGAGUDLB60I0jlNduOFFZzpXRTcc2iyXVQaq17K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zzuBis0sZm10rnsSk1vjuLGdkq01wcCDK8sisRWMgSxithKeymF1ZhYyXy1C5BVYpDFL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JaJYVMWoE2S1y54zpoUzpqaylTWWSAWWLTVXoKbAI0hZXKx7aoGMSouSFYITILreVMxK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UyVCLSsPUOqMWtQR0sAqJaIwUIsACyDCOIYCEuILlAHglgBEteltqrLULpUxAGVyu0st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WRfOFBz0oZ4cpaJABjXDQaLRwKw20uRqWHkUuNDFqm0zw6ilrEWpdSCySVGZCymOTidr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AMACAAgAIACKEkArKQSDMrBEiCQgBBGBolWDCCWVtHttfgaj3XK84wZCsMJLa7Ir3Yej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sKuj3pntKnN4fo+BrA05tFlXV5faXo2pbFV1FkMqwrqvrM2bXlKabq6r6GHedaow8/530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ldaWaEkdW/k7jUjWxnsJK6rKapruqNnR5m5OtbmYfk9LKqdfnbk4efSmOiM4VC1sZ10J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qWzostubhW6FFWqxMDbLjM7Ez2NChrqyuPn1NgtQ47EdeUMhDAOJBlgLACWCCUh1AsUu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ssoshcmjAqzPXm3yiJe2YmlspOkeebdlOnIaL+V0DSpRLmrrL1qCvVWQ6cYjfdzCdWvBL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FuEnRXJaGLZZAwJGJWxtlrJI8jiS1CNUxYjVl0rIa3WyoXwzvfKoN0hb0ZVYggZ4QotXUi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1bKZl0WJZFIrQUswsdiswFluaF6VwZksiMFowWFdd8hWqsJTc5kGiuqrVAxEIGhGrYDF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3KRYpDFIVYiOAMyGmKQJUjwBHkIHrIQGFDQWRhRZFWOx5Wy9eeqHdgVwwYWKtAgjXKZ3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1hkF95he0lKbqRGteygmxapflgJY0tLaIZXsAnJ7Xn7PHK6dcCEABAAQAGAVhQBUikEE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AQipJILKwZIGAhgISGIQVhDQbK7BOtye5L7TPfRy6TQgHrdxJYxy+B6fy2stYhsnf4vf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iPWStkKce3IUV210vR5/QNtV+SOLxOvzty3bltl7co2RRtq0EsDwbKHEotqpa7ENGzLr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dDCHfmByaomO1ludy5DElejOGBl50vz6mjZluzWq1ZkurYygWKlT2oQxwqStOHo49ZXXh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frGdgd4hLCx0JIQkmEYFVkgIBUBgA4gK4Eq0IZa9IlyU71l5zaFM81hMp0EpTWy11Wkrvk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sStiyqypcmbaEzuWUvGKwyjlHLVgCaiW25rTS9Gc6VnMuTozFYaEUD2VuWSq4qaKWqpFR3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I6WVWOHAXrBaarhZakUtYCuu9jJbbWLVrqM+jPbVllOGOtVkhtTJoKLbqKseWCODAkII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RxZYSgMkWiklliOZrbVpQ+csAcCxhGhFz60BfUtXBJBBNLLKyEwgcJCoGelFvqtIIQkJ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ggZhRbCgsV5GfSvPVQ0OSV2xVLYGm+odrCuY22FZuUQs5nZyVh6hr6nHEI1aqFSQX57l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93PN2eNDL0xAQKGUEIIICKRQVlBJAAqMyOhkhJISCBkgSGDJCSQJBCQSEFSQYNlbi+g4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ugKEseoGt+e4vl+zw9ZdjLnb1cPQXRYryNFCrU6wiuhVTdWY6tOepsx6jqYd3NOE9W+q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eZ0S7RnY135L4DMhSj01TNFRdu5e46+inQl+VaC01ovGtKY62WUqmymol6UoWPVFmPfhs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yWW5uM2sVMZEdGNNVdtBgSU21phLpvOxs2jN4025OvEOjVBAWRLB0dZWEAqmUpMFllRCJ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Kq7oZKehXGUaq1rBMq2CssVkHWu4VnqDFceV2CggeFyt3gkIJbWxY9VxVHAprUvuzVm+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GYmx6bSNVYhkIrGWEOxWSwoijLDSpfCJZCuwqWRIXPmEapRC2pBUqtMc+rdWtNhsM92o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RrsLKpY9bQXFZdKyWrUKYWAW/MTXmSwZ6BGgVpV8rsilNRqiy1SkaEKTIBpAwJTxLxaz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CGADAQYmBkIDAMsUdSQOpLFQFttMNLZYc/Jqo5bQWkrtVlVltKmDjtQTRKYaaa2LUS8R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yWZwXK1ZbTHBCwtOioK30g8v6jyteXBHTEBAqspAQKrChJAAgAIArKF0YaSJIRUkkSSB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EDAQyEJBlNiMD13kvfZrWVWc+jBNBWQw1uSw5vF6nK3jTdTtToa8uuW1o4VsUoUiER6i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9mXWbuP0uUc3rcv0Vufk97hxZrz3pqvzaohW6rqGgKGUrcA0uLTX0MW5Bk2ZSzL0cK8Y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3FcsoLWrizPbcc7TXTrO/Rktzarq0NFN0SnTRpM91FoTWS7PozC5dlVmfp82yzXxezns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cCWJbKAyDOayRZUhRGUkEYKAywwMALFFAlGKEiWrGarckuQ21zTKELWyahIbCsraU2VO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dS4kgKmKFsqhbbnhorMFFlRfKkNmdq42ZLYWnOF6D4b0sz7DWN7K0ssyStl3MtOpMT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RQWBiBSQkIOr3RjXYplGkVlsshUxAjOSxaXK6b7Ci5oUu1RaqVgp0Eq2ZKzeMVxqbKhtX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SMAlYO1QHsDyiswl9YIltIz1Sy+kwKsVRrSlRsQAYBkIwrYZZB2pYulVgFtcyliBghYU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uW0W6tbQjDFkCGhLKyRIRyLQS3Gk0kFlFgWpraCwog6sRRZWWwqUaa7TJYYDn9JK+WTp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ABAoYCwigGVACFAMAysNIUgMBCAGQLKwZCQiBgJGBIZIaQqWRyz6D4z1vPd0D50o0ZyX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9eTeNnY53VR9IslstphbWUEUrAptoKSVBbUSq+m8OHp82uV6ry3sGqPO+i4EXvZRc27M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mDZxkvCNsw3L5z6Bl6Vl2PRjNODpY5eI98zumWiWobKytnpBNFCiyykxXVrqX2Z9EujL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h9OO9TdQyNmKrboFSc6FdTZmTTc8l1TpiwqA20WltSmCrARb1qskIYGUEwEgI0MACEUr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RK7ljEmiuazsomrmoIbqGUXUxHeoj3ZnTYc7WaJLAU6UMS7wY3uWDIFYLeZlaLbWVlMj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lhtbBLOk2Ldc1lnsqtRgWKRzQwzI5LFYdaiFwwShGNFkWJozVHoI9lLw1N1VRGYqJQFN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6PAVVooy3IVkAY1gsNJSwo1MAxAYQpB1SRbZVUuhawOt1tmOa1M7PSO6EtfKxozVIX2c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Su5DKb4UOxK00qUS6shIAyQYqQiE5yXHl0zm1RHkHIgpkBaiFivAWCgW54KzOiV2BUgIw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C5a3K9VZDULisXZzzPlfW+S6YAZaUMEWQEVlACKAIBCBYQBhB5CAgghgJIMVYhkDDCGQ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GDHoO1m6nLpQ7iVqbWEsVKMKxx+b6Dg6x2ujh6tC2nXJVYHUVW0lUaQmbblKq7FKgQWa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tV9/l9ubq4Pa54KnFw7QmuK4ro4MtqCW1w1aKdJs3c/cj49tdtufVjjnxLcbVb8RcC5R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0tequC5dnOsfTRdZa1y5tFtKLa4gGrCsZCWVsbc6ql/N3Z7BfmffOnF1+ZrKBpUupshBZ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iCQjRQtqq0ErCEMJGAoIQgJVy1gsjQSu0S5augDljoSXDNFUrKxM4tCpZbqSq9HsNZSr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HpRksSVWLFCa2MSdAS5LrqzLNNZLHqKmYKrSoaaCkami569vIK9Yc82dSujQBlIz12Ek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czGioUFzJbEW2wyprxURWDXTWRogJF0mC9qi2zPnOlMFhqfDpLIsRqbCuVtMspFtYrWI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qVXF1CJW4W2UWF2rBqS6wNSixRTKy6uQRngbM9hr1cx06R5hOguNjXM8oVssVq7KCgII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y6RHBbVcSuSCWFRbVI7pWC5qi+VoW1paLXLCQMSqxitpSMwczXJcVlgMsA9TKed8h7jw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VYIFZaAIADAAgAYAMA5ViGQBkBDCMpCQQkEkMIQ0RlYMhWWV2H0SVPy66qs7ob8V6211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/wA1rPY6mPWl9VjCPHKatGSAIwI7GQa6jNn3UGbp8zolPN35q265bnovG7PCuRfl33Oe0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Dm25iliE1dHjdM368+wsqa0bidXgSi6JnbVsAGywppaLntdVWi5w53osrZTqanZspmKT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c5bkaxM5eUSrmkTLDXrnL6ttc2rrcqxrabLEDoRXAAwpbKwjJAMRAM6SvBAxXEjEQWVh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oZAVnKkvQWu4lM0oVy6osfMB7aGLqriZl0KJHYrNwAruUPYBWKhMYFdlYaxTLrWthqqw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2WDPqrMlHTkc3N1ZbzGdGtq4pJ1M+fahaus124FOynJdOkeDut6DKUIkL7sLFsoYdZBhA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sZ3thVVoJlp3VGbQsLWViPTbYTIGRxQloCmM3nDWbCLSs6UM0tUpTTCp5Cyygl75nL6pB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AMWGEUuNMLICOEIwSFsrAweCKVMsdeXSvSKx5IIUuIL1KHtpF0q6RAyxGrHSm0S6q0KW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hyiLhUQmGmK1lotoOL4z1vkumACLACFWEIFIFBFQEEBAAwBCSEEMhBDCSQhhJISGQJDQ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EMe+OTp8ulmTXSrWLYUNsdM161rZwuzyGelpydazC2xBAhRadOWWpWQd6HLmqcaCGMtWV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m0PNY+D6nyyZOly9tzvbBvIbgUg1milkK1trS27PoXs9LldZK2XPV3F73nM6e+qzOlTVW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oGaTIxro6KAZwxuDs5XRlanZXLVVZALozELJQNdwIugruESvLpFlGzLbc6sVtk1xnV+n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YYpoBwB0kMjkRwCMAWIICyVFqgFhpIymg1rzK5e0eBcdluMbOvjqhlfQsuR7SFhaHTjv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CSsu5U1yiFgNIAxWhVZjNTrSsmXp5ZrK8tmkdWL7sWm52vULm4ABFOigmgJVz+kZeVNt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w5U6tRw22SbnQ5rXPSuxVp0Jg0ly3KUy2IHrckBUWIQqwKhbBCBY1YYdGArmChitQcmD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b6ktVWGjIWymFqxgMyDxyUDTChnQWyMKxJSdClZEDZTC4UkauQYyEIASoIYAlUFpdeXS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hKXpDbYALFIDAXZdJQdFJVYuszMmgWl7DOZTFy2UCoLFspNiI1Smo0tZ5/yfpfNdMgEW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AihDBQwBJAGQMhIQxJISQgMJDCSQgJhDDEIITIsZWPZ9Lh9jn0JcQRZaY2vuXBbfqSjg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zeulM2UlQdSlLs0CqxCu1VNBy2kXRQFGUyej4vVUo17T+M9j4yyrdj1MqGJr28bQbKtV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zFuXr9LDtRK7UrR53u8LOhfEzp0Wwam0mfQzUatWUpVVal2Ygy78tylqWJojHNMrZVDs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YW1BkurS9KrszmVmfeNYovzrBz+xytYsVG3kgNKwAIwSnrgCQ0IXgpcCmEkIILEIBWWrG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MuxZcraCmeyw1XYCKykXRRYVreoLkBolLISIMIauSPFT2XrlXrUGCXKK0JVHUrl1Qi69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89Zsrlz7K4gOk2Zq9lhRp07LOXfpyFakhWrSuZNJK7IEDNYUrYCosoM+h1wbK2L3zlLXy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tYywLTqAPEYKlhWMAAQWWlczOgUBEtKJYaXIjwQ2wrbVDLZAFQ4QFGggJNRkbapRGrBbL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GeXKVx4VxgQoxGADBBWEKVsXl0VwQ2JCyUINfVeK2cDWZnLErYGnJeRXYDV3CK9JZRZQ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ChrKouUIVYHl/Od3hdMBWFKCAAgAMpQwADBQwBDARoHQnpY8qQakhBCAkEhhIwICYSGQ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Uek8r63Gq3ludUs4S98pNtFF6jx/oeJc9Dvea9EbK7VTMHRac+rLFdViFQtQTTRaalUA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hl1Er8R7vxphvqcNwcVXBX0sNZ2MdO0xSIW9XndM6+qmyxsumkr5d9WN1C6ua0qgQVvm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b1wthlkqsYGTZUmIPZqaFruzovZgix1W12RyqaSYyYSuwoVqhqybcustZXZc0DbXnXIMP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VuhA1YSDBiwYI1jRQNFaVpAKGAbKyEpBhFR0LFcsBW5eqhYRGMFjgYRBlJFW6FbNWOyk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iHdHlbT0PG6G88M/U4cXilh+uPRrRbj41emTzXTJwfacyPNV5Li8DVZZ3dNpDxcB6lOD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MN/NsL0DAgA3rMXWBnvU8gtlYYoLDUxAwBor9IV9B+UdSebsO1x+toPGr1eYLCaNtLxb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qFFx53Pu55VLKiyzOUevQTPa/QB07cxpnEU7eB955Sr0HEKTGJanoinaecdGcAndx19I8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0A2rntAyqNXIRlsKhZWAMCQKBLHM6C3l0DZ4WmpAwXgllYC9RZWXEiuSIw61qWuthQHcp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2GZ6jQLQAugGZjwvH63J3gAilBAIQLCCAgEkoAwEMI0Y9D7DL6TOviLdHnazIQSQgMgZ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BkgWViGRfR+t8f6LG9qFs18zqXNluLVr6RwObvw6y3ouF0jsW1PIlWqgy1aKJagWMp1o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S56ejQm5VRuBR5n13mI5AcSmysGgV3laXUDiQtpLJr6fN6y9dgUGLfzV59uds9LlUyNb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21ARrAFmFiOllJsTnrpmpXozXLcb2hTtmsJVcTE+xDKvQqMmy6oy2amOdNoOCdeU6K5e2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xYhSakeshioXKQQ2SEXRUVrpqSssCLYVqsRyI4BCoxkBIhbFVLUWVYK4XSkl0qYtlRFFh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VGhM9p6T0HE1nF5b0DtQTb6/xPqzT4/2/ijNfV1z0Ca/MmGilgsqnqOv47155bl+s8uT0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fU84ClLBbUJ7BKd6+GOvOhsCF+lPQF/J3+aO/ozajyAtrFMBJYpFsB1PQYdJzOFfmAxBr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8167zhz0YUtogzL2o2tf5419fgd84GLZgHqij2UktZLR/QcvtGfga+YLYtw3X5Ok7nE7W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cbsHK59mcZBAdjkaz0PC7vHOTbXC6yhTSEsKzapQxA9ccRHgGdzJdbiKq9Gbl0sszwKi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2oQgoWCAMrctR2KnYJS4RbUuQYRUlkBlll9VC5APKy+KY8FyOhz+mBCKUOosIFBgIQCE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o9cvubLaM3xHjfrPyWyBpYsMAYSMCQgkMhJJBkhGDBDKek9JxvRc+lF1lctVleqKbarL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hNyzbl1x0NnL6SPVaktOTbQZIFL1pcSPUPTZUCymyvRaM+nWUIsqnznqeBLwYDmxL6ys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LYaely+gde2qyymiy+PM2i+dErvYzs9xisvBWNKiUaiZTtuTnVdBjBdoc59HZyalMq1W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u1KdNNoAYEsgBcgrqCyp1K+T28FZOhiB1eL6DNHkXtp1DXalAwRCKzbVXCwZwmhcz1pO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Az0IaKwwsWwrLlK3BILBSR1IVA0LBLKO9QHpYEBhekgphHiQMRTSlblvruB6sq8f3fOCe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+M9f40zy4FVygt9Z5H0xs8d7fyJitUhtoYsAsGV+knTtt5a8KqxLEtG2XodZeeZuZqWzs3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AVZiomwS6aT0ePfyjgq6AjAG3Leer5XTxL50LZYrCw0ejzWxj4GnPXR9Bwu7HAwdPAUr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9D0Mmg85j0Ep0W1l4yWHoWo1nmjUpv7nn+iU8b1fPOOvQY53ZnQH85s45pQKM1DBj1Fx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KU1MVU7KCpnpMtTjl0qh0BahitngGLFbGFa2IWLVYAy8pa/KjX5HHhZQj1pY1BBpqqJY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6scvYfMsujP1wAQRWUAIBJASQgMoQwDRg/TvnX2qXOtgg/JPsHjq+fSSxQwJISEEJBJJ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BDBfcdPL0+e8rkSvYKiNRYqX0XpwmS3WbdNVkj7+doXpGq2Kl0UGPJ1cZmjkV0IKdFZn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1mX0Cmpe2PBh0zqx61L6raUkDqzLYGwAMzbK9BZMyJpqaW9IbBasCLaltFZsdLayxRJU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GxdDPWTPZbWyY9cZ9FVkPXIPJYRY4FYK1N1AriIltGg5Eupt07Ob1k5PnvYeVKpaNSt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SaFsoNwKpYpGBILlAyuGyJBgNQqwIwhSWAtgKI8pWZhCHIuxEzGysIiLYsYVxaIjwAdS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TKs5Ut9h472Jb4v2nihSjoGgUep8z6Y6vkPXeMENQLmKor6NRZ20dU89ryWZVvIPSc7s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0Z3T0d+bRL5auzPTMkhyto23Luru8jr8qOEbEoKFJcjnq8urJL56txYOxh9LDee38AJU1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HE5PQwhpdRHIGW+w79iuedptoLjn2mZN2M7HU5vRPPLMxsg7Im2vnHTnEB3uaN55rL6rh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UVsMVYEvzjXVOaL8yJrrruVw8OHnF/LorspIylkpAzGosraAFiFlbVFkS8ZqijtRYC1I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KXJXaotsAlOmkeuzOfPs+jP1xFZSKygDAAMBDABhQMgXSw7/ANK+O+/l9DdZTFlTufDx6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ZCQwhBJGADDEMJCGGkvX32ymvlujoZgvRwtoKrGoQXrYeevy7tQvQ0RkqOrt4W06hyXw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pcxZQV3oVm+iuxpy7dZhWUq2YY8RdU+daq5aVpZWFyRmrUdFUnbwehrXXpSQUbM6pEusu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AKqwzCKrIyCq9QqLBlekyV6E1J0OVtlux7ccG0GiqvB0Z1LWpZVd4Jn11IGDE5PSx1Vo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+hPH2muywKSJYBLBYOKmKZeDO1tdCMqMamGaQKlC1QCSAEMGZIMAAlCWBYEpCxq4XCpiM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HF0j04158sLhEA6FG9Z5D0i9jxXufIGAxUsCxW9X5r1xb5D1HmCqOUAtvpu+LpZwzgS6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qY+jkl8xX6QnmD6WB0WMeQr9LlODIlWtWC/Xz7D2WDSI8sLs9PW4JoydE9Fz+lxZeJcm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MU+hCeft7jHP7+bUeexeirOHTtrTKuitVZQel183qnlqNechrctsx3nb2Ihxc1qHb21K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atnP0noefrZfMu9CMH0mKjUDO6WFlmZTVbh1hsREVjYr1GgxmluXSt0YhrsGKoOyMBw5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dtpS0KFnhUmmgYJFvFbCFARkKaAcw6CwS4vXzXFvwdMQEABgAQLCCQggMqSEjRhvYeQ9pL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GOJ8x+0/HrM4aWKTFEMJAwTCLGEQyBII/T5no5fTVaV57rj5lvr0ZV2vhtS2qxzBop6d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sSFtoJt0cu2uvZydJvGcw6qKFeisGeyo7lyNrL1XpVOHq8KXzLKc035mNahyKygUVh1Z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rSu4z16qaw303BBI5oYYqB4qFjAq8osLKjEsqquCQ5Tk35KERrNlD3ZuezLetlQiWKxI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66wWQQ5Ruorb0OD3DneW9zwTi6qbLCuisqLKLA9IGUeqxRY1iUnYhVCgVuQUvWFWUDBg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hXGBIsLFDgAYFiQcCwqYsDVX6gs1N54r5N7plaxzOtylfSww93w9mxfBnq81FddZf6vJ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U2HWL6FdirxxnSkWV0iaaCvs8a49IfOCX0R85bXcPEsjvvktEzcGkdK7arPVzmEq56Lp+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+DVah0Tv5e3LPM9fz4mqo16QecMehnnAeknmGPVaPPd9aauVjRqSlaJc0c2wqnT73lfQ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d7Kwbs/ojVyOp5cc4Lk9Q+Lpr5mvtcoFcUW+dU1m7lryKiyCq9ARLisvCsaKga8rmkYy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5Kns5dKjKy9Iwa2JLa0LGrUYWgdZAyraU1a8pejwesES1YWw0pAyKotczDQiSp6qeXQ8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AIsAYEUggIJJCSSiDBmjA+lfPvrcrnHpiBrB/nvv/AD1fNAZciSLJIQghIYkkgGEjiB9P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b43cma+FTReuYGwaujWcns5Fuenj3Zzn07KYyi0maWVlj57Kutyw2Pi1m4ZrCqRq7lmez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S+Rl5sYZqBga7aXDQKwRdpr7FHSStqoaL8Vp1qw9cDXm0qXWI4UiusV1essetxVl5WWK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6hWetbbLnz6M3LolIWNpnurhdUrgspYcVXCiMIbaqnK6/OE2YYdqmp5fO2XYtZ1JluK4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BCrKMCBqbQNALIligloErthWyWltuMmmupB1kLQGEG6kpllxlF5KngI7Iei7vnNx082U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/A6/FMNZKbfU+K2L6/nV7TLuTOb/AD9OIrlliU+j8/2Dvrgi3nM5dKwWisHOxbM9isQN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9svLybKLMu/msezx1YZedKdFlXa5aHsKeF1ZVe5DVmxcsOdZZHVhosGQuUC6pep6HzXU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7uZpPU58+aOO6mx9NQPSW+Z6kthuhY+LlGrlCstWt0s9F56xfU08ncCXwmjJhOhxmpKUe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8pZlBNCJnttYz09LKZ7KQuh8zlME5dBXcxRcimmtCF63ADWXEBE0oq1203gTQg1mW0a6m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WyLEqcMokIhVrKrIDyvnfY+P3kKwsAMADBYYCSEklQyDWVsafpny/wCgZ1u6GfWgYmqy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rlYYCGLCCkZSpIaDCCGQjAn0BovPotq3Fo1VJQt1ErW5St3L7fHs7kz60x0aaYzC0FC2q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X25LDSlTGx6mrvxbNZrtlJo8F7jwMoBmajC0COBEKFvoau8VWiJTaLSmvcDL0aLDC9b2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irLYg8S0KSDCMMhrGYwQq6ZUd9RdeUy35L5FT1W1nOpTO2kGVtVIF1mMdxUra6sS0E4x3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9uXN5n2nBTjiHUi2WlSuIraXFRdBGurEMQchauFRR0jAYwIZgx1hUZaDi4pF9JYVYKWgR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MrLVzZyMEiaGqhdK2EV0FUuCFB3rUsSOFigXqBqovoqxlBqiKanw6R5WEZYVtVIPEFWV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UDiEdQRBbBzXCC+CldRmmlCgsxS1jFMtoA9QV4YPfnBIUHsFYkBDYNSUXSg2VpYZTZWVL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yts9o1tNoBSC0pAEKW6MYOnRkddDs6Za9dJWVgGQLZKCjohW2tlEuy2cujwIEPSW2Z1H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R1tRVtSBYMMYUFd6LbQ8Ko7FRQlNtsEFSFjWV0r2VJT86+keK1nmAjUUGABgIQSSAMlG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O/qc1ra5EDKSrQ1a/M+B6Hz9ysMBDCSQhBGixWkMR0JY6WHv1FvPoVVhdFVRtSpy3K6y6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zHoNQU6qMswsrFS4mQuoqPKrlzmdmUfVj6FdlXp1l7KWB4P2njM2SGVbqbCVmoFlHQPY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AC66lys0GlRq11yiIwACLaVurBK3gGdVL1ZSxCSBIMK7BsW7LYrKlmmxNGdYXF4ksVGr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ZyZrUtKLqiX8Tr5Ky3rSdrNZbL5Cru8LWFeCmFqy1OkpwyDPRbJZVYihqxY6FhVciupL6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1KXCvQU2EANqpL62VFgHapC1Kwlqq4CHFhJGlZHUltmeF9dwsoXRUqO9cGKo1iMPYq1Yt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LckW6CtLpRZVgrdVz2rCKGIGARYpChHRgGWEW9bRgKC6Iwjo5HoUupWDLAqAEDWoBxUW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sxLKgmyihxr6FNTZLDTSrFdOmkRlEXGi4QOBwrAltBopRgpaBHRi3VhuL3S4or2Ic4ui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2Ge2h+XSPnsHAgHqYltFwUsQJa1M1iuUspU2Ag0ihHNNivUHDQ1oikEsqCWKsoJfSLLC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WJvABgoYCxoKZKEMASULKyv9Q+YfTJeoZUallI7LcfNfOeo8vYsISSEEIJIQNCskkEgjX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59FuqvEazIXVa9BVj2Vxnvq1r5zreb62s+go0VRRToqiqym0lV8rKLFK0uhQbqidXm9Oz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RTGHynrvJSwgywBRa2Qs6uPoHXvq0I8YDlazQcmmmq14yZtORdJUoyLYIXiytkJW8LWz2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j2LYZrUBoyWKlBWzUsats1LQi2VPoRIpJFQdDBmqhZAQW1AvqspOXZfTTrS50fM9DnWVBR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WRWQRYWmm0kMFaKOoYlldgaWULq5CaxrEYjxgLbEqV1CjwRLFEFylTyAhUtrJIGsKZdW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bGptUQEK0psJZHIRBrKFTTKUNNddY61xbrsblhRDVMdxoSPVYsqgWZ2GkYiMBSyFiJaF8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+oW6sF6raVC1StGKqGBFcEcIBiRq9WdBGgdOZjWtV4gshnN0Koai6q5jOmtTKuquKbKyP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xCUtK5oBS+gCWKhqXJeCrdUZBaFRLFFWysx3XTl0zsUGlgGFal9TwTTS4a9AQCqwRBF1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x2rYZYB7awVRGqvRUyIjWCVEl60ueZ4HvfBbyARZAYCGCwyhGCAkkMI/075j9Ql6BhWt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TyfsfHWAMEBkDIQQwhEWEEMhg21sfRHxWc+m3PTaacuik0RKkuo041dpXL5TfzrdZ9ro5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F1ZSyzJeSvRUV2BjOJButyerZtKjUulLRz/L+g4EqmGWtbKhGXSaNdVh2dmPUllKQrMV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2Xo0Vy69FMMjNTmsDo1suckla6KSHRnA4hcFYVgQAkdQxjTRTrI24ybcttedPIUL1MV2P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SxkYEW0rrYA5fTyUld1dImvEnLx9vlWGwAliMAGFbGCtHFj1DKYBoBlAHJBCENRqcl2YF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nAcRbGKXcCCCKoSQ0qWqbRGUgjERnJXakLWosoQqEMhHSwaFgVX1lZClbVksrWwJViSK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lpigrthQbYISpJISLCK4CuhC4kCgVFrIB4yDurlaFCFYpKwQ2AKM6VFqy2ZL1FihHfPaG2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Gg1WiLpQpvpBrSq4sohK6yCtlkaNvLY6sz2llVBA61Fz5ENVS7FytoVFp22LxY55dKZA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LLXENQSrQIttRU0VxTSuW8FV7GdLbhDXeK+colVtVSPUK1oFubMPZNAPBe88bqefgOsg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IQQjkWg+sfLPrEt1cdWWsFppY8d4v3PhkAaWLDCSQMkJDFBMAS8CxXPoDtl59L1qBuqU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hitbKeaS1Lnt+i8b6hd1F9cU12KZE01EsqA1lNhQYCzq8vtWNLdGpjOgHnuH2uNmhSkq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lqGnpcXrjulhnDIPu5+uuvleWYzWZanz6rFkri+VwEiKz1MQNWWqVLSAS5AM1cIS5Tk6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urZ1mvqsI6hL8zWBWxA02ko0UWhNJCq2VE01xyhrz6XzJ1I43M7ss86VaxkIGZGACoxE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GMBYxFJgxrBdBWGSFjUWI9iwsiMFLkEIYRYC2kkZxCLahWbkK2sAphLSbKRbQIbAVOyl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YpmGlBViFkrIy21jrGC1Ll8rsGIYrFqAhIqMoBbBqnIjqS56QXItpTL1ILAHRQ5RVtrM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VGrsAouqFsqWXS2WJrGSwtesrZKGLUovKtWWVpfEU210WEGlTMzgUEQCLSq0uWVOxlse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chCuqmWmEVDl00pUxYarhQ1wK1YLZgXRXK7jXTSi6K9lIHJzmtKWLqrQOjVD1W56FN6p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uocJtIPJ+n89qeYKtrMkhJIQEEklkMIzK4/1T5b9bmoykrckrZAcP519L+aosIsggDJC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h4sGsVz16zRjoh02xlapTbkZhYpltz6uXZy5ZXcp6Dz+89ecmyWmq+ozixBFasdSBUcD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DYXrY8ph1Zc1EsrlUywt116BkMF7HG6JretxKNWcmnLadPbytlZqtNVmLTh2yq5RHIhF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xIQPUwwhBY1aMy2rXj1pZSUNll+XVLKr8ct8kQWI41V1RAWFW6ktRxTVLYJNdMHkdjnV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Tl5nneo8vqRqzZciwZkJGRgq4EcoAGEhgYQQlxJIK0hLaWDBYJCCyVxLmQEuaFcBK4xIQ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UX06UKmZBooLmWo0nNaMJKrC2C3oCVXKVLbCuEAKwsat4QstFWILio7AkYVliRwFSLYY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FmM7WoUzbQMVYlV1Y757yV3KZhooDTdWSykjLGFUmW3PYEDglWjNFsgciFwMFGtzaB7D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VbClXUFmcRq1YIbGx3CJeo1gcD5qzbWayxc15hSt+XRwyBQXlUBGlZUsyBuztYSrCxXV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C2aVfbmU0BAKltaCV7CpbqC+7MhosqrLuF1MOp4uQay0VwQgEkqGFDJA2V2G/wB/5P381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XjlXa76w+D+icg+bBhcoHAkZSSQJUqTCQyRZdS57RF3c+lVVugoy9BSpgsG53M3L7Pnr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s9N1/M95dVNyRnp01lCXkpGmgqFiDd3ieisCmqtarRXmMm3nZPVdRK7rcbbabBy4Mm3JY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whfuw6rLlqY52ukrekssrMEXHM49LEllLKysCvTSxUdOUsJArQFrVOmRI+pVuyNLel6R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hkIHuqsKbTWMLnMjpWaaxaJUazC7PovR5uyLvP+jxR5RXXeCUI0CloUjrEWxZCMpLKnIk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6EaKxFClolxmGhjLa6Ft2PUl6FTObELnzuaGxQsRYW6cxLVquFewlNd0EsWsuoZKllcLz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KHIrLCW0mHZGo31EstpcC31CmEUORTISCUSsHVDCOkNK0uFLIUu6hrKCq6Fr0wtiXGc2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BohQbTGaxiJW8Uac8IyoSOCXVMabstlmlcdhbM8HRFHLOZTfTAKXEcuV2BgiKMrEL0XErs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aKzBoQLIorNeuRjAVvqszJeq1m2sLgBvSwrurtiVgVozRhkVjPdlcsvodGF8KdFFoNHP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Yw3lWBIQaEaAMiSAhsrc9L7f5r9RmkFTDFqRgzlTRD5vyveeDZiuKVXAsYAMiwghIMM6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91WIFliOVWBS9l2pj4fb4xSTLK6dCB9D5juL3LMeyKqtdJmTTUSmysrDAt7vF7tmdWvpL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89ESNLNGe82XV6C2uyszh1Oiikd0cDhx7K9SNWa6S1a5bTWNR0dIZyAoAPLqFFlYLq2Ak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sYsWpVNNtOpapqTbRqqlokeFuosq40XxTYkLgIQ02DqrCO6lLGA5PYwVVZKa6rY9uXneX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aysYEhAWjiSyhXgYIUpGWDMkLFUj1XWrnliEWOANCPWTRXWIa2h7NF1TldWrMNMzFqFiu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VRJLDPbZnL6kg1gU0gQErWrmpuBGKCymtdMrYaWQpZ6xlKhaqGgVEY1sOAKsNZHldUW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LTSS16CXRShBiqlilZaAgBaa7CqWMZJrpK7EUuRJBIrNNdammusK1iA0LU4a+pQYW1UA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wtREJUr0gtSF9me4CgEtqSND0OG2uEqtg1cmNuJC2iRXWQSyQS2SKrZLEyyK90hLZEUS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iyWWiRKNEgl8hM8lrPIJokStJDx9cmsgyEMlGSEWQhkC0hb7iSU0yFqyEtkESQ1fPpEQ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JIEyQbpD0Ncmd2XSRK5C2qQvqkJgksSSEWQr1yG/TJGkSFKyC1SCpIXbpNR3klqeRMX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luy2SQrIViQvMgzyBeQsaQIkqYpF2VyIWkA0ga5AmSgJIuyyWR5AvJEqkWwSEwyakskG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kqWSEWQJkLJIJZILVIGuQd5E5eiSl2SZX8eQ50k1A0hBIFpBq5AmQIkGEhBIR5Bq5CSQ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SQBkGvkHEgtcgpkLDIKkhY0gTIWLIKsghkLXkM7SVXZINXIPJAVSGi+SFrkoGRBZIqNI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BWQVpACQBkHSQUyI8kUmQkkCJB7JBaJC2qQZpErqklMkA8ghkEeQS2QUyHZSQw0SCCQv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hkI8hXJC1ZJEukVVkKrJBrpD/8QANRAAAQMDAwIFBAIBBAMBAQEAAQACEQMSIQQQEyIx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MDM0QEIkFTVQYENEcAYlRf/aAAgBAQABBQL+M8WkGR/1m1qsarFFRTUXIVyhcjVIP2nJv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/wCzfid/wQ/56GrjauNWvX1Ar3LkV7Vc1Ts5Dt6/DW5/+zESGG0/wZClT/1OArGrjCs+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7PUbcKbp/gMp4gDeGlcTUWOCnP2h/wBJ6l1KSpVyDgg4IZVMW0v/ALRUamuuH3qblGPS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6kO/r0jbtQf8A7HO0+l303AyPvNe5qFRp9ErJVT2faH/Rj2b39QXhw6//AKhepC6VDVYu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w29DvRP3b3Bcrlylcrkc/wDUT2b6htoBFD/6o/2t9qkq9y5CuRXMX0lbSXHTXAuB64Xr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Qw/bn0yp/gASrVDl1qXK5XtVw/wCeKb6wqAtof/VKntZ7ft3OXI9cr1zFcgU01FJWMXGF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+TKn1j12hWNVigrrUuVyvCuH/ACxTe3qpiX//AFWp7W+z+LJXI5cpV6uaopqxi4wuJcbl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4+9aFaFC6l1KVeFcP+OKHqC0TbtQf/qtX2t9v86SriryjXtVwK6FFNWMXEFwrgcuKorHq1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GtCtUFdSkq4IEf8P8+oLw1vV/9Vq+1vt/4Gv67nLkeuZy53LnXK1XUSoorjprhC4CuF643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LgK0K1Q5dSkq4KR/wA7+oLQh/C1gb/8AUYPoq9m9v+Br9/4NzlyPXK5cqvappoWT/wAH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5XD+U3v6RtRFtH/6nAVoT6YcGAFca4yrCrXKD/Nrd/wCQ0yP+ItarVDl1KSrgpH8Nnf0h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7Lkx0+uArQrArFYrCrSoP8ADq+7+Q3B/wCOgK0K1dS6lcrgp+2ezPUFoW3ag/8A1h7L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tCsVisVhVpUH7FT3/wAlpkf8pAVoUFdSyrlcPSUzt6QvDRn/AOsvaHhjjP8AJgK0K0Kw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WlQf47DB/wCbgKFlZRQ7bjYLSMt0/wD9ae24NcQf5pFwYbHemAoCtVqtVpUH7pTcj/nn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MW0QIP8A9ac24NcWn+bUZeKTp+/CtCtVqtVpUH0M/wCf/t6qTbqh/wDrpAIBNM/zarU03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uVwVwUj1T/yg93pC0LbtQf8A68RIzT/nH6T/AOZAVoUbQ5dW2FhYWFhYWNoULP8AxLO/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nVQE6oSg4hCqUKoKGf8At34v5pEin0u/myp+/nb5wo/4M9meoLRCNP8A9qJATqqc9XId9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xoZH8uo24UnXD+VPrhQoUKFH/Gu7M7epgtpf9On+U4wDVJRcpQ2Hu3oe3/t5BYgZH8u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RCwsKVP2pU/dlSpCn+Q5N7bhBUW3VXd/+m1nq9ci5FTcXO+1cFP2zlObL3MLTCDSmaclV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s/wC4EWEGR/L/ABu/jFHvtP8AwEBRtlSVcrggR/Bd39IXh7Z1H/TajrQTJUYVAdSvCuCl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FXlcjk32+jkanVV87h5Cdl29L2f9xILSCHD+U4XCmY/jui5H+OPvDe0KwK0rrUuV65GqR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8NGP+mEwKz7imiSdpRcfRJVxV7lyOQqH7A7IuATqqLiUUNpE+un7P+5FtpaQ4fyqjZDHXD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8MNp9UKxq41a4L6gV5XIFe1SNx7vSFohGm/6ZXfvTEA7nfHqb7vSE6oGh1Qn0OXKpc5Uu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bmwWm4fyn/TcDP8U7EKPTO0qVP3fn7o3j7mCuNq4lDgg5yp+71UhFH/AKXVdaCZLWyu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gvcHMVPDZG5QEfbdUDU89IIUyqPf1t9v/YLlKn+E5uWm7+URIpm138UDrP8AGn+CP4IV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EHBAyj2/6UTAqOuIEmq5BFfGx7v94/HGdRilKkoOcqePskgJ1dXlxqfkqexu1H1hfH/Y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VylSpU/Zc3LTcP5NVlypOn+KMFwguEAn+KP4AQ/g0+/owqNO+r/0t/td3P02FM9ze+57u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rfUZxOXG5U+k8iYen0SjVa1OruO7PdU/JV9rWqQFSM+sf9ihWqwKwKxWKxWKwq0qN8qS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pThlrp/lVRaWuuH8RhkVDJ3hQo2jeFG0bwoUKP4I/hHtT7egLw1s1/8ApdT2/wBnGXPGR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9z+NUvZvWjl5Gq9qkbFPMIvRyTsz3Ob9St2ChUu3qb3/7D5OmXVdFZUb4XVLPIVyjodSF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CxtCtVoVgVisVhVisKsUKF/bKkq5XBXKVP8ADiV+J/8AFqd4UemVKlSpU/ahQoUfd+P4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Lw5sUv+l1fav7O7/P99z7lizpQIa29qkban3j0ztTYSeEIUy4tpBqubyViuRBUfb6md/+w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tH+KLqTJkETUbUMugssax3l9O5lbQ0JGi07wfDRb/p8k6SoGWFcVRGhWCLXN2kLBUIsB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lcZXGrVCyupSVcrlcp+49tzaTv4sI7SsqN43z9+FCj7Q/gv9QWnbZp/+l1vb/X+7G3OcJ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R9tMdes3YHOTsNpjMKFG9NgAT6zWp2ocVSJNRv5a+0qj7fVT93/YR+d/7DcaYficw0yxw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+QtIAcHF7Jcx1znMD1bitSzP0i7GqM0msYajm02OfptO5w0elk+G6dM8NY5f6SQv9NqEO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L6FVjjIRhQ0qxq41xriXGrFYoKysqSrlcFcFPoqtTHXD+HUCON59MlBxQeqkeqN8/ZhR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7vTSFzz/0yt7Xe1oue3FMuBQwd3dwnEANe0GqzkXA5cDkxr2B3ej32OzO76xAL3O3o++l+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VT9vqpe//sIbZWm6sR/iiWMmU9l1Vj5XcZpuBmjUbFQORbKDrXEBycLBUpkK5Vzik762H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TJarbmtdktTTcJNJO6k18qoxsvpUag8jp7a+lpB2q0TKbHadDT1INCqAdNWDeF6sRaxWM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UWFWlZWU1vVBWVlS5XFXK9XhXBSPtAyx/uR/ix6p2hRsNm9y0FWKHLrUlXq4fb/v6fDG3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e3+lMw3UVIFP3N927kGsVXuh23cwF7WhvoKlEoZ3oe6kAHVU0SohM9vqpe7/sLfzf+d/6o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OeQHUg400z3FvSHBzi0ODSbiA5gPGTBY8cdR9Ppec6c/5BbYsFZplsOA+miA5rXQ5zU1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TfKIse/V6gajR1alduu9ru1D8T+4M6d3sLitNTpupNo0V5LTBz/D6PJ/pgCq+GvC/wBM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rBcRVSjCpuuWFAVoVgVisVisVitULKlyuKvKvV4VwVyfk/zQd42p9zH2LQrV1K5yvQe1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6QkEV6gQ1L0NSV5lq56a5GFSNo/6JqPa38Q6AKZc6mOtnv2+XmAKieRLYJdVaw87FzU1y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+hyMoNJVOiUaYDW0E2wKi6XVHQry5N7M9nqo9/wDsIBp1WG6pVE6QEgHLnMmox8t09J4f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Rt1RroThKywHJALGNMlwLKdSneabns1IeHse1NdLosLYcosJAe1jiFCabkJpq0Oaw9dT8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3KYDxqn+u/wDGSFphNEdbR1JibgnpQ6SpVyFpVPwymXHR6UgeHaV7v9Hpo+Dvh/h1UE6H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7wrQrArAuNca4yrCoIRR/lxuNu6H3oVoVoULqTOw9NARS9clCo5cz15hy8wvMNXMxcjCp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lP8AxOp9rMUWkmqxtrBDVTzsUO9T8Y7v91EZ1X5dmU+l5lUO25QbLgnPa1O1CL3OVHtp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32+qj3/7Cz8zPy1saY+0ghzTJIBpiaSpnJp9DH3PeJZJae9NzbD3pFpDmw5Vmy6mA6q5g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0JhBWaagPANhLZTHSM0w4XH+/h34NYOpypOApFf+F/scAtPikQj1j3pvUvhvc7OcArpUp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AmE54h9Fj2tpglzbC6EQ0o0aRR0dBHRNg6Mo6SoEdNVRpvCgo4Oz+5/kR6Y2G3x/BOGs7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cTqNOPuztKuK5XrmcucrnC5mrlYrm+ouTnK6Tu3v/wAPX7H8VNnTWeGsuuVHI2Her+Id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jc7y6OnKseGqj7dymlVHOPopezTpzZdDQg4pvb1Uv+xN6KtLL9WJ00loHuIl4eigC0scH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ENOS+WAEOVnSx0qxF2bZqtcntBQMPiUx0pzVTeHq20iHhhsTmymukfjqDv4d+DxAkVk1h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wtKYpHoXZHK949zRBOCndLadMlWlWlPYmukEgJ6udDHlqZUDlVHVYUKbinMFJPFZS9QV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imA7ybVrKfFV/nRKCCH4/wCDUPQO3opNvqu76xziPvQY+zKuK5HoV3o13FcpV2Q5s3tU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f+Jntq1DUfREvo7jvW/E33VPyU/duezS0IGfQ7spTe21P8dGIf7g0oQh66X/AGKn+aj7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vpuDyQDTpUPLVKZkOZhj5eQHUTNF5IdScwh9J4cxzbnMOa7Q4NcW1YkZYnZQNiiWgwSy4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2HsH0k9sprpc3t4d+v4l+dMcLXp3sq/jyqEGiMIdB9piE5e9WrVktp03OsvK5VyI1bajq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9OdUR5F1qmXsbpKTrSHKpQvFSjUYSXqXqXrrX1Fc9a/NTY/yY2AlHZqc8H+E/wB3p8Ob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CuBi8uF87t9DG3PhOpNK+f4QcQuV653LnXOFzMXIxXD+aXQb1er1WMtiabn3oUuigM0t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vc83Upcn6i1/mgvMsRrsIfhUfZvUEqE2iSmUmtVRhcAymxGoOOiS4VHkGZTe/rpdv+wtJ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PJpr+xphyvgOw6whMeHBzQ54cWs71LCGseHksmlTfki5tUliAuqiWLDmuliwQJYsFNNq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IcHs/GnC5M9vh/6+vbNbb4d7H/hubFEfR94GUOk+w9kB1rUMvpaV/Ru436up3HeoIIGLS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DPxFFarNJzRUBhSJLSN/EPyL4/ht2HoA2o/kqiHp7S8cTwraq+oFyOXKuUK8K4KftO/J6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eytWI8w8IasLzLEK9NCowod927wqNKxu1Zha5SpU/ZbSc4cB9UqfVKvK5XLncudc4XM1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73b1fbU9lBqqYp3EFmx2r/jpe8jNH2VPybWWMd3pezdypNglwCdXCdVcdv/BQ9lT3Kk1xd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P81DvrPwd0Wmm+m8OT4NKm8Jjg5hZLWOh/8A4oNOo0zTqU5dSfILQ4McWGpljRx1G5Vt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hDlFibDg36ZtDw1xCexB1ycDTVP2aD9XXH6yAFp7u9tQ/457U8UiJA6wDft7UOlw7lEZpV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Gm2xrkcGkQ58Max1UBE7O/Fpa4ezbUuNQvZBc4uVqc50Ttr/AMp/jj0vVN1rqpv2b29E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uJcb1FRS9Xlci5VyBXhXBDL/AE6Q8GgMl2k/EqpurQoUeludmtLlSpBu2oq2jT1LmuAc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VK9vAUaL1xvVCRs/FT+JKvK5XLncucrnXOFzMXIxSPsP7Tn0Ve1b20/bqa2Q7FPtt8aj2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3OdwtK8u1eWCq0iGhhIYIbu/tdAPoP4aP4y1syAmSX+tnt/7DTdZVoLWj6MlpGXOYHIv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7MMqSYDkJYwQ59vSx8ktDmNcWgZVQOpCm4ONpaWOlr2oOlOab2OuRaQQQ5AmmcPEliqNk3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TvoeIftqSvl3trfhtxRPQegwvcvehkAwS5EoqoZY2pfTMNrl/UXouBWFwvdTf0nChC1Pl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DVVKbqLWNYrlcmy7fWfnP3xuNh6YQ2qILstOOgsa5GgxeXYvLhcCNF6FCq5x0uoCcxzf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xBNbb6e6qacPadKqLLGo0n3lp9dKm8oUBIgbVqrgoMg2mnUDwcp9BEEeqg9rWB7VPog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QKnaNg1tvGxcTVwrhK4nLjcrXD7M+qSuRy5nrzDl5hDUBDUMT6rCrmyPRWVVP+lTVD20u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g3QVp/fvW/HyoZG9QqdgOlAEq2KY/HaSYAVMi71t9v8A2Gn+TTrWfjPcgtcxwc1wuYGO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6DzTI7WEPBxUYHtuLV/TLCTdSs66bri5uA5VGyg7qcyUx2SMgyT0oEOHsVYTTp/j8P8Aw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+T7K/wCPqilBpg2r8ZIgnK9ydloMpylU3dekwawuZdKnanl9Oo0DXua9+hpgvNNpHC06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37IOdvq/zO7/wh9l/cbaXafToWzWXibumAjTYuFi4Gry64HLiqKx4XZSPVpbfMitTJuB9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1YJ7vqNBjaEWBcbRtIRDSq9NjW+mFp6bXCOm+oDzVEwuNN1VzENQ1c7Ib6MoOw+oGgV6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mA318CqNsKscQQR9uSr3LmejUJXLnEQ0sYyGs7QiEfbqFR9wcVTmzzTl5srzadW5Gu9z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Y5wFBrVy02Kq8ltP8TnGQVR9/rHt/wCw0zD9Ota2aZcWvHctBF1pT6csD4erTSVNwci2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m1jri9iY6SWy5rkQHAktTgHKbC9ocASC4SQ5OkOBDlVmnTp/j8P/AA64/X+XVAh7neyv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w0r2E9KOU6HJ0EVJC+KQmpbbUnrfglB2TUKLpUqjqOJ3nablrGspM+1qvzP7/wAIfYCP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FaNtlGVrX36r7JhWMK4aa4GLy64XBaXRwqmmc1QtH+FeYq3Mr1nIasp7uSr6Gp9Wo4BXv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1lMaoI6hkUqxamOa9V3clUbgSrTtSda9agAVGi5y1FSwQoUen41fsDZIaA2o1luVe8Lm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noGTxNRotXDlVmOc7iem4bqT9P78q5Xq9ciFcoagrlDkHU0OJTSt8qxeUKGjqXVaFROo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VysanV3FEk7VPa38KAJVBhDvUEO3/YWe7TrWe0+6wsdTeHMOTYWEOBpPaHmXUlIKdTlz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bmdYdcrQU15a+JbJajlhmmcORli7qbCQHK6C8dVV86dn49B+HW/sfJphN97vZV9hGGd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7UehVfYQWirWvF5TXkO1Fa9zXNe/UWB5Ow2KKDrFUMj7OVq/yP8A48bhAI/kUYpLCx6N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6Yyfvaeje5V6wotEk6X8AWmYKlQANGppWn0haQK0LjYUaFNdhVF9Py5XA5cb0QWkejSe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l2KnSDCnUHk8T1Y5dvT8av20GQE5ocuJi4WrgCdRgbygc+ZC8wxCqw+ogKxqrgM9RpOg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Ks0MO8rCtVqtUFQV1K54XK5CshWCDmFAq+quasudy5mFXUSiyi5Gi0ryj0dJWCNKoFBCq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/u9QXx/2Gk7q061glXFrm930w6m57qZ+XsBZdD/6mmWupVA5OaHDNNNMlzIFKpL3CU0w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BargQ5tpa4OUWoEORHGsOHsOrZOkb7fD/wAWrzqVypn5HeytmmWYYYbFqeJQIeJXtVYR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wiUY9A9BQywbz69V7qn8YFDdo2/uAm5VP1UdSaQo1GVV4hVucPtzvQomogABqKraLcvc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NTkaciqzjf6adU00x9R6ebWeYplQiI9GoP1/Q1xaueovMuXml5liaQ5qDx6NWerf5Wq7U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wUarnPT6wY8V2KpWYaY9VNl7+EBxrtBrOD3tukdtQ8sHmHIalVqnJ6WCXLUutZQ/ItSfq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2xVaGORoug00aatIWQg9wQrFeYXM1XsK6Va1WBQ4K6qFzVlzOXMCvoq2gmcYUtUK0qN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tWv7QWkPDqVXtSY5rG1Gvacu6mBrg4uphyuLT3a4Fr2Oljm3PmF/SDTewhzbU10iq1B8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ubrg4FrgQ8aiWaMe3QezUfsIpn5H+2rNhutZBpA2k9BcJWKgBlVpFDe+Fgo7ypU7EqVSe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73/fG49XwO4QR9w7NVMKFao3hAFpDfvAwqOoFVVq4otJNRzALjpmJjQxpTFSfxPBkVafI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g++mRIcy1w7av8AamstZUp1AjJd6fLujheuNwVqo/irfiAUK54XNUCLi87SVOZVcXO8u1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6rU3GpxuUeug20Ks7kQWmCc0OFQQ9R6tO2XKu17qlBpFRaj8vr07A5tWmGC7GptNVjJdC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hWBWK0rKkrkK5XLmK5lzBcgV4VwWFhYUwuRy5XrlchWK8yvMNXMxcjFc3/r1JwWn7awS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bX0qjnU1Q/HUph7A91N/dr6f1G1MRJLS1Nde97egPLXntlrQZNqY6Q4Si6E8BymFUAKug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v1dM9jqZ0Xav+ZFU/wAjvbVwwuFoEtBuQ6CRYSh1qu4N0/Q9OY5qne9d0cKVKDlci5Sg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z/wCEPQN42GUfe3Zn2OF6NNw+zCysrKhdi6XOCaqZmmq9ZrGsG2kqWqvqiUPQwSjp3KhT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1Fq/waRslaqtah6h29BEjhYuBq8uEdPAhdtoQ9yrutqc9NCsxAhw2naufq+inRjauKj1T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trFY1cTFUpNDfTRbaz0FgK4mriYq7AwbSpWn/HWaXqcVqZdU0zIdLk9rjUtVp9NOC7hp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kCy0LiwKefLBVadroO+VJUqXK4q5XK70yUHuXM9eYevMleZXmGrmYr2qR/1RgBGnWq939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2t7abS2ncC0+5zDTa2oH1CAWSaZDg6m5s1A7piVBaGG5hZ1td1WhwEhYcDLEcoktTocjL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UMbWND6dWs22qoKo5rO9tT2O7CWiA9e4TCItRFy1LgdKaYKD6tJDUMcrabk6k4I7chCu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9mt7nfwh9o+9vYpnb002Go+nTbTFTV02Obq6TzUoMqKowsftH3GCU6VCDfRHpoe6R6XN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+jYyfVc8LlqrzFRMMsqOsZ5pq8xTQrUynvbY3tu09a1neFToFyADQn07k41aZ56iJLne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DCa9RVq5a/zLlTdeyv8AhHooMuctTUN3JUC09R7nqpqLX+aC8wxaio1/ohMb0G0GNmiN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w5pUNVqgrzJVGpeKtSxvmSqNr6jgIAtqKv8AmWFhY2osllem1rYG1Kne11GAoWFcFP2r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8w5eYXmAudi5WK4f9LpOxQWrE1L4qBVGBzKhcwU/xVGBzJdTcTNKowPcHOYBlxYmu646e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uqA45aO4y0kgtgtMghzYM3BzYLTK9ieJT2XKmW6ijXouoOlUPzu9lUSxzOlphRa7D13X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UlcpTrHK61XEDnXS5GQjBUwr52hZ+5X7u++PtDs3vCjraj2p+3cbaBuNY/j07Wq1UtWGU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TRqD7MejTdne77Qw21ZCvqBc1VeZevMrzTV5mmhWprUPaaI9MbQoVMfT1P4AMQoVvpZ7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IVWqKYbWfexwcHtDhUpFnqbRLxSointW5KhbfSVOpyNq0LQqP4tR+Eeii5ltV1reGpNjl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ChRvKZlyebtSmsv1PZUTea52pEuWqH0rVasqm171xVVRLmDUvBp9KFoNMtqNqsF1irM+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qLfp6togMBFoCouaG16v07nLJVvrbSFrqUD0TvPpkq9y5nrnevMlDUrzDEKzFe1SP+gs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T/wAtparpFXs1kU70Pe5nQH/U/wDGQWPY8ObE1OpiBDg9uabpUAnNNzTIiE10pzctdKe1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XSntIBIqMc2xgqBzdVpnUDR/M721rk41IEEe0uEOw8TK9irQ2ndp3oeUcrNC5N0+kef8A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7wnVBHR61qfQrU0adRFj1kK5XK4q4q5ylyl2w2lSpVXu7742HpG3zKYh2PvCCpjpjaN9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HalRYaJ0tMrUUxSqaf89T2M7aUfQ1sCswFzm6ZoHBRcq1I09m0Hvaabg40njal39DfcaL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0tO0Dh9VqhWqPtM9mq/CPsU/yKtS5DTYWCo6qVwPKscExxpljw4V60erT+zfVnp09SQq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8I7ehrnPqegsaVxMTqLAPiNxhN1CpTyYQeRWrVpp0W2039Wpd20349Z+PbC05a1XNUK1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VSaXVbXKpdyw5Q5QVRpy7hag3D6N6p0g0QFChWNXG1H3bUWhxNJi4Wrh2rBxHG5Wu9TGl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/cuK5HLmevMOXmSvMoahq52LlYr2qR/y1FwLKK1LL6pJZU+HtBVWWhp+lUAcupjg4Opu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eWggOIKc21B0lolmWkEE2lMdKtyCntlSU4ShhEByDi1OaHCSEWZDg4OZYqVW1tbTcTz7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BuXsLhnDwCtZI0zbgmlypXAsMFsKnaqTyqVeonPfqqdKvU426kPTNRRqN/xatTh0T03Q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R4VWKPh2pBGn1EgVCpKvVyuVyqoo/d+UEO/oGx2CKd727Ux0oj0aZ/HVqM5KbmGmpcFp5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9X8dP26f9fXfsNJabNQ9tHTOp1K2aTTjTfg1NcUnaevzLWU+lmFRoXB1OkF5YTXoim1n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zVYHt2/8X8PlqBOqPe37FNwD+Wmr2oHaFlCCrVxMVdjWMlY3Y2o1W6griqleXKfp2taE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T/HqvxDt6b3rlqLTvc/Y6mHeZan6hha30NFx8smUA0qFQp3VCSFpjdUqkCnp2/R1vbeF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eG8lVq0zpZqG3MoZqQnD6sKFKZUsQ1KbkPqBir1Lle9UiSytULANQV5hTnam+xeYC52IG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9P22rdoCsauNq4Wqo23+DKvcuV68w9eZcvNIapqGoYhWYVe1SP8AjGAFlJVfzN95pQ26X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7qHufTBF9tTvTLOtrsf2yAHBzHtBcwlrWosyx0m2QDCOQeldx7UCCjLUwhwILFIcG9KcA5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eWokFfLux6UYeAcmWJ/cG9a0E6O2qF9UIOqNLapBFSxNqtTXsTSxMDUxoii1aQGKNwbSc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spPaKVOrFLT6h4o6Wq7T6Ztd7TrKor6SgNPRohjL9TTDH1E7uf4ACHqMQqQUJ3vZtTPT6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DUUXr6KDmAapwdqKTrKuHNGleCwWs1v7OjAv1j3U6WlfUfWrfip+3T/g1edTox9XWfr0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NxNPXfjp+8piKHativSpmoeFgYaDHCow0yhReQGElzHN+4BJNFw2tP2oUK1dSvqLmqLz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VeqKjfRTJLJKkIvYFWrMNMdqdK9DTICBq/xj7Gm2/vao9IwVc2UXVKtSmyxuqfAossp6s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++VKuG2nba3au24UX2vJKp4rlxRkvhQFjdt1tak6o+nQF3l01kNrsuHE5OaR6YVNlzlWD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uqBcr06q5w3oe3U9qQhlXNROrEOFcoLUe70sbcXUyNmUgRVaG/wZKvcuaohqKiGqchq0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VYVcP+DokGnSVds121Cx5P0qjQ81mPpBhDqdQS4Nc1BwI7vg02U6geYlmWlpDk9oILrXU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Di1dwQWKbhEIOlEZa6UWoPlPbBY6UQWow9pNqLbkYcrU4YutLmkLFQAwSLFFyr9VGw3W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bmdZYLuNvIaDLvLCfLmeKoHBtVqHMCH1GplYtDNQ1rWVqYY2pT42GnxgM4rfpuH0nBzmP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yOR7/aAPpCCbuAuyOzfaE7vT7lN7SpU7yu6LQrFYmtjZr6lNHUViGah7GvealRjzTcNV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VhpM9tH8Wp/a0fv1v67O1N17alFzammZYzX+2kPqO7U+wbcVVN1fTt+lrCS/TEtq123Uw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r6TxUZqGhrwDLKLWotpPI07YqC1/po/lq+xvYV6cVHXVfQ3v5dOFpVjvXCtCt9IqPaC55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VNtU+4+ilTaaZotXAFwKkyxFcT5scoPplOe5y07PqFUQyKtTjbQaaj093JVHbU/l3oU7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+yoUR1O5nLT03NchQMkQ7anTvTaIUIiEx45rkaoTS07VXXVPQxtxa20K4eiv7/RR9lfLu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u1f3+mgNnuudQPTWEtHqpMuXCFwriK43Kxyg/cjaSr3rmehXevMFeYC52Llarmqf5LGi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+Ihjak1HrhBouc5r2pzQRc5j8GlbJaSBKtUwnCXtFqacESstIUQg6U5qlPaHIGE4Sg4t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3IFOYgUBYYD2PGKjXtUhwywOEqQ9TYi2FVh1K03w7kh1/VySeSeuRy9F1rOQUxycfXxm8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rjF3DTKGnpkt0rShpENM9cVa1orhfVKNWpFTJcj9oeobDcbfClAI929392VKbW8tFXUV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1ca4yuMrjKtKg7wrVYVxlca40AiHIMdLeRiqVHuDSAGMrMXmoWme6oNcqX5O68vTCYxr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nSzVs66DZqVnW029gOlw+tpB0a0dWnb9TUy2iwEJvap+b00fy1vxN7eXYREPp0r28RuN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YtOyVqKvGBlMstq/l+xH2b6iJeU1vpbXDW+ZYuamhVYpB9NT2DeAoVDDyQQwlpbSdVeA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X/PvRcC3VVIVP8eq9+nlzbSoQChFzAnZqwsLTugurBquK1BcajBaVWZFTTsgVXWsb6Kd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cuF6a14cq35fRR9jvyv7UPeexc+W1Hyq35PQ0XECBqHoKiYcU8Wu9NN4auRqvapHoq+z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IVyrkCvCkfwaR+nT7VmXV2VC14/C5oeX301TcHUTl5oFqvkt95ZAa/Pw4G5jl3bBDm9y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CY6UQphdx7VgiC1NIcILE4hwyw4eLixVAHKSFHTIcC2FAcGlEFqID0HSssVVoLbfqWm+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3/kxfDb7G3hgus6w13IA68XXCZb3FqaGJlNsMZinTNjWG2gxcea+HuR/gD0BDcLuIIXc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bpWPadEY8lUR09RqsqBS9XuQqOXM5c7l5hyFd65aivqq+quaouV65XrleuV65Hq6ousq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eotX0aiNSnTbUfzVIRauoI3lBu0lpbqRHmabVVqurEBAiP8Ayab8es99M2Pqt5KbaLpT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wsVD8tf8Lew7f+TT+zU1S06aqXLUgQptIN7ajhTpiXuXlpFtrm03ORY4E03D0SsJjRZ0S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Jl6qts+3CtVqtVigoFy5KqFeqE6u8tAxtChaf3uAjTuDFMqvWDVp2/UDQFlPJNaSrlc1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LNTU+pzOajWqlXVFpibnPMCSgCoUKExnUqv5lRMtdTuWAtQ65w9FN9qqPDBQcX1DhczF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5fRS9lU/U7pgittA2qfl9FNtoqPtaJcV2TTIqNuHoGSaIXAuFy4nK16+oFRJLa/4/vR9o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Si5XuCv6eXAqyuVcgVwUj7LGiyn2f+dnc07WCr9R/Y0mup3uY8GadRrXotqUyHBze6y1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4OIYCptByrbVTdKtDhJau6yEDIIhMdKLeq+S5uWulWQmkORFqw9e0ESp6oIUh4m1OFpw9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6lvVBug3ZvzdPVIult3Tda0us6g3rtNwD7m3S0mWuEssVMMikxttNnSxh49NMPuWo97kf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4TYTO49rUfewxVY4X0XNVOp9MVj5d2oqNo1Kz06tBc6nyVW3aj6yurFclQqo7jPMENSh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y8w5eYK8yUK7kH1CrqiuqJjqiNxVjlxuQa9WuVhVqjbKhGn02KFKtTRCuc1EucWtuMVa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/feg611ane2lTtOrdDGr4HvoD6ep/Pph1awdAlU23l7hTFZl7Bs32z9TTnor1rDRqcjdQ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HZqaYyzVd9MtX7rT/Cwo9TX2I6gkNbi54a1ia60+aCdqJTRvCtCAQHTqPywo20/d/tZ2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/ACqlIcqkhrR6rZOnGXZHl1wFU6Ra5P8Ay+hnsrfkZ7R+Z/to/jrPc1Uy8h4PJvTZCKqO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4DqLtqjJ9DcHmauViuasbVPbR9mo9v3HCQJhD1QnYHx8nsIOwZBgJ7cN7S1XLJbO7e3r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Ooa8sc78RaHl7X01Se1zP/Jx9PJ1J9MFdbEDKc2VJaf6ubljs9wRBulRKaYXcWlqaZTm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8Bwy023K8tTmyQ5FmWuuD22n3JrrU5soG5ZYnNlA3J3ttbdb1Wm6Df1cnVfJvnquF8tu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6g03AGRdLS6WOhMcEyyKbWW0qbbKbPp0QWsc11mo/I5H7wQ9Q3egOlvSWo9v7uqllRupL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gYKtPgeaZpPDEWi+Dytu5KZdNNx4i/8Ax6jgWvsLiykanDSdUbpmlw04LeB1jWuasgwb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U1z0wvMMXmShqFzNXI1cjUHL6hR51fVC5iufo5GroKtRYV1BSpCkJuoCD6SragQwbwih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nsvMtTFTqNayqQ6tp8LV+2m28wGNqONV9B1za7IK+B7qP46/59MFq9oWdh7YpyXsaKju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xUniqK7LS1pJ42tFjHhzbS1lxfTLUWEACUQQoPrja71R6YVoULPp8wQnOvfvQVU/TZNu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mi+oKQ2L2jZ1K5GkR6qKcbRztXKxBwOx/J6G+3jBcm/mq+zT+wtB2q1Gn0U32qvUlAKm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2Y64PdaJuO7KYcuBcBXC5cb0blS9mo7eiFG8KPVHrl0hObKHYY2DtyFCj0jt66ftp9j+d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6idTa5kvpvY4Gi8BzrHMDagc49jTRML+0QLkAshXXBzQVJaqfaDAdKiVMKJQlqEEFpYr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WrDhJYYD2uJCIzTMjLEYemuyQWrDwfb032tut6oN0Hk6r+q6Tdd1yLum6GXBovt6g0yA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eqdRsUXU7KQYabKY42N+kWvs1H5HI/fHrCKcmld0E3K/8rKdy4sijjiFnC212najp1wPB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1azQ3UPFPzX03aphB1NNx5aRqBzL22yz2H8T5h118nka7rY4JpHGSLTARa26nAfex4HBbU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KAv8u8Ic4JNRXsX0iuIlFjmqXBcrlySrguhFjCuFCkocF1LqWd43tQCLZQaiDEFBxaHF7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1EoLmYmd6RAZVzXoLV+6PR8Wy7jTWrTjp1X5dMIOr7NlGi9wpUuM6pUPfUcGNqV7xp+9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PptTHU3KoyNm0VwhObacoAlFkKPTHr43R6I9JUFRtG0rnTqrnKn0o1Ghr65cgxMeaabU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aNqIVf8AGGoU5VKmWuX9vR/VrvqPrNC0+TW9lLp2rXFwbHpAVMSThH6j20wFVEEdJqONQ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GoEHZ3vZ7a/8KPTGUZU7wr2/YH2afsp9qs+YbVtRzTOS9hYg8Ef+U0gad7mPBlj2hy62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1MtMyHDAlqa4OT2gqS0juG4Y5RIy1YIgtTHByLVfJe2XNdlzEH5LZDHZtLQTcvagA4B0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FsJzhbLS+G3wL7euDyAOv6r+q8ON93VcL5Zc224NFzW5DXSwPTblpybGlUY46dnG1jOI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H5Cj99uwQ9J7R0t77NQ76ZrrGB0sm3/wujieGJzGF3E3k4esUXSKbrRTdwVKfRVptRo0y7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4aYoUH2cdYAisFfWnmqSNQQW6gACuyw1WFpcwrpLh7m4UnjcTa4m676jSLg7HK4M53tR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c7S01WKk0QKRK4XIU3FWuCyrirnK4q5XBXN9MKPTas7WqEWICE5sprYRlQSfR5gKmoUKj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Sod9VdGmaQNV3oe7V+xrVQ76tUB16s/Toth+o/EO31nCjRcx2o9lNtxrO42UX8gqth1N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XBNpi09xTJEdVNkGuDtzkJuTChR6W0pDhDkGkqCiHKFChQNrZUAKSrZUQoJdHppva0Vnt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MBvoC+H5qBiYLQq3Zjrg4XAsI9LRKaLRqHICBScnCR6qPav7LVTHUv7N9tf3emP4GQp3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9vUO/2KYFtPtU/YC7NZU6qnttBZD2Oa8GmfeWYDyCPa5oL7i0AynsDg+WBpk2ypICthzH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Jrs2yg4hVACjLXYeMtWHIEsUByBIbUbKnMEIEOGWG2VdKyxOItBHJ039N8C+36gBvh1w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f1h7bg5lzbLg0EtamBybeqJqBtN7raLopsc2wWWWt4ywceo/IUfsj0TuEEB6T2Cbu1Ba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vVxGeNyfbdFM1Axt7KeWsdxgPGnq321SZu+r0crW0i5lNlvEOB1E2upOk0nX8Zu41x9B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u2fL9XCVZUg8gE1FyVFzGRWEis2OVlpcwnF3yJjPG4lEm4HqacB8UzVdArvDuZznCuCOS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UNLBSkGk4LieF1BckG9XK5XBSxdKtUfaxtCsQEbvEprcmQupxyF5goVzdUfyOpkMVd7X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92q9tL3an8VEZruLaenL3O1Xsod9X7bJFpBZ7DRY4tbaCSKgPQCLmFtlw5aVS41qoYgb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oY5PYWkNJXEnMI2moBkuVP3PqBgbVY5VW4Cc1kNErAUkqPtESrNzUqI3OUenmahlypmW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0EGRVqZ9DOygKAoG1Ueql2UKBsO7e1X3/AMUvTmymuM+l4uFOQPU3v9hntp9qrZ1FxaP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4I/uWB1E3seHBzO6LIF/WPaWdV8J3bi68tR9paQQ7IALBcwNMq1B0EgOQLmIQ5r2lgBuN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umOppDmu6FhyBtRAcAVlqw8di/pAd9S4cktu6S4Ackdeb+q/qvBdcCbweoOFwLJbamtC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62ndZTcbGP+mHN4+njNnHqPeUfvtEobfKk7NR9yC+B2ChaZs0mtKAdb1cZuhxKuzLeT6Z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w8FVr4fyXS/mDvqtc2W8dkM4HsEOZ1WnkDXXtDl1cTvxuiSG3BrL202FCmON1LodSyaRu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k0QjRbPAJ4SrHxFVTVXI+RWIIrgDnbby0yrmFwtkDpM2GZk3tKn6ZcuXrFZ93JINdGqy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rWLjCZTerKwX1guRwXKr1crlc1SNo+zG1qtCtREoMynCUGIyF1uXtT3vegCFzrnE1nte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aX8j6ZkPoOL+CAwIe1reoCGj30g1alvWGhFototVTDKXSnVS9NqOCcK702+wEy0utuJf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TaJmu+GtGHU4QBgMlWFQoQYI+w1so4P2LUBGxBQZv1NTW+nksXO5cr1yPXJUVJ1wfED0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UnOLj2Yvip+T+LSZBRGGn0AynmE0yPUz3fYpjpp9nfsD2ubiS1z/AGnsC5j21Bxn8r6Y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gC6HNDXgogOaWFrWPBeMh1LpuTgChcwMIcg1Awu6yE3KLM3otk3QXNuFxaS0OaCWOcA5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VIe0S1FqaZVXoF31Q/ruF/TfDeS1t9vXabhdf1Xibg43B3UHi5rmyLUxoKY1MabWXW0b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LhxvsNPUe8o+r4+wPQIXyCgnYAQTvaE1BacN4msCDekg8broN0y66/6gc29nGop8Jpjh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1OVpfyMcU1447mcL+NFrL7PqhvU1rl1cLrrHTM9ci8WKGcTmttczNpvANzbrTPG6UYvht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WDS6uE3cZRp/TfTauJnKKLJbQxwutsqBfVV1WeR4XKY5lzNuFRiBZZ0r+wmc2Em0uNwd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2vUnzD7ObF9Ob6KmkVDChTXG4JrakdYV7guRXq5XK8K9qkfajaNi2VYFYFCcxcSa2E4L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xyWLnC52xT7tIaXNa4g5cRbT9ruplOnh4a00xipUfyD2s7j2s9yYqzyxNrFVacpoVX2U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NQIOtXw57SmiUbAizYMlFihM7d6n2YRbA+1CtUbyWqHOQEektlBmxCDTIa0bO/JthY9Y+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FdkNuyMH7DPd9in2p+2o2a8lrZkf3rNw5xCHu70wSx4qAsPvewRLmOGWOYHLqYrgWWhzm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Dw9jmFplWymuhfAaWpplWq4gvAKywiHiCxSHK0tTSHEtLVIcjLUIcASxFshrlBasOHix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6Bzgy99t5QqoVQhUbIqAua/rY/ra43tcbmu6g4S1zEywpjQqbTawOtpXcbbuOXcd/wBM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AQXyhs2ECnbu9vw1Dtp7eJtqDRYW/TcDDrp6rgXXNcbmvETT4XClxPY2XM+oGu5m33tu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RzSjYXQzkawXMZi13C5r7XX3S+9rje12Lm8TjTIIp3BouDMtDrCHcZukzeD1Atjo4y1qL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3cT5kH6wsvaKfHY2w0xdxdXEuM2GkuLPEuIQaIRoieEqx6tqBTUV755HLkxytXI0uDmT0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jiVd1B2L+jk6hXdc2s611SRTAaQ9ivZFwmWrnz1Ftrl1K4q4q9ByuCuapG2dp9cKNiFY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40GwCwprMQ5qNWomtM3liNZqFZsU1LYpwpCYU9heRSVU2tpqt7KariWNaquGtiHHpptTBh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uqm1lJ8IuBcz2moA/uAgMdMuEbAK3Yd63tHb1woVit/gGtCNYpnohRuNihj0vcGpxDfQ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7bnDQz10/d9hghU+x/MPY5iktdUILSreu6KZ95ALASxweC3/yWdN5aVUYg4tcwgh7A4XO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MsQWQA4FESptXcObaWvklia9PbJuTmXIOhPbKmDag6SAWoQ8SWoiV4x+uqdaQQ2yDxB30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ncd/0y4GjUt8tLOIkCnc5rDUexjqrqbOR1NnIGNa9rWCq1radS2m2p9IP+k9x4XO6NR7z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2HoG4R3eelBfFFwFMObALLDbY5oRbmDd1XC6WONt/wBBzmWO47i2nyNYOVoNzA6Bfwku4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28WS0NtIHG9ptdfyQ68XXAkNn6TiEbCbWXNY1Nb9JzTYQ+eu9t0j2kjjcWKGcjWi8N6SH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xlrvpOLbTZfDbw0QWfTLTNrrwHLNjkQ2+1s8YtNNcXVxLiNppI0s8S4hHCFxIU3Ljcvq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VzLnbIqsQcy3pX9h2M29Vwc5SbC7qu6hUhprOXO64VEajbb2K5imkRa1WpraiiovqIPc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ar2KW+iFHowsK1W7EKwKwINRpymtjZ9ymor6qtc4+1Pfeo6RUCvYE93IRhTcA2wNKfTd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GtubZaW+1ol49rF/VglP9tPKqm1lMump2b3r9mhOcGIEPCAlfMb9gaji6mbgfd6wnCPU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K1JiuXXUmVJqIrpv+wB66Xu+w1M7ObNe4hkgr+9dgRLmlhlx/E5vXdDe7j7WuLHMeC13ey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eby1f1dT6r7Xd0aSa5EArIQMgtzflzQ5XFqgOb1NUhzYLECHggtGHLLFh7QS1FsoOUQvG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5rIeTdWB5awTNU9pfq15oW+ZZb5hhp8zDTcaZpG0sqAWVh9KtPHVLrXl0VXGKrsVHhOc2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P3ggggoQ9YVT2hBfFEnja7pkWOstc1iLBdx9Vr7mCom8ljnP4H1Ol1RtxdSNRopmq1ou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OscXzLrp67hILLTZxuAhzOq03CbhdEusJKnqkXCxWt4y0QRmDIuXVY72OOZbyDjuDWmma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pyt5EC/ic4wX9Ycy4cdpa3jLeq03gFQ7jN0n3hdPGQxWi4MVp4y102uuAKj6Z7wLg1sWNg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OpLi6uJGlg0mzwtXCuJysqL6quqhcj1zFc652xysV7JlsfH9hMybC4yHfUDsT08vXpnkU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V7Vcy2aa+mVaxceeN6tqp1fjLdTcuZcwXK1cjFLVc1SPRChRsdo3tUIsXGg2NnNKaCnK94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9qNYQ2SbmgU1OKfZ3tp9qntYYFTLWhVvbTCrJiqiX02wX+5nd3vqOtbT7J/tpjDgmtQCu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bgKc7NCPu+7CIQRsqEYBYLto6vWNh6qXu+wwZZ2/8rfxOYJlzXvcHNPuLZf1BgcHPP4y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7mljw5PHTaQW1M/1cyEKnUcqwtVN6gOZxOClQpRFy6mqQ4Wlqa6SWYDkW5uKcMtdlzUx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4y2+g5rm7WlND2uY0FcXXxdXCVwm7gzw54c8SscrXqaq5KsGvUI865O1lwdrWuR1tMp2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mndX7n+ANhsJ2CGUV8Kp+NDaiX2NcbbvplwguajZdDZA6hKAdxvu4Hl0PPUXDlmmajG0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FzHQ4Pu67gXXtcU13Q4jjcWKG3QL2jqg29dhuk3Xgm6cS3jdZHTMZaCodxm61xddceRr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tF4YeRgdAu4XXrN4dmW2Gy2GXhovDem02QZ6rwXQT9MkXfTubZBaOMt6rTdDo6uM3XCbh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Gzb0Obm03WmCDaQboza20sZPGJ4+k0scWTSTqXSaOeLJpCDRC4VxkK16iovqIVHrlcuZ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SnbdTuFq/pBuyjdbJvBV2L+ttWB5hy5Tdf0yEz39MBoUbC9XVFe8LmK51zrkXIFyNV4U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9BEq0bFsoBOZlogG5BsBxcVb03li5gpNRwIaqjg4zCIBXtE3v2qG5+xy1ihfLj0sav6t7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EDIvCblG0IIe/wBWPslU2ObU9E2/a+fQVS7/AGGd2di2a0kMDg4j31Wgo3NLXAu/8bmg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+pb1A4mVCD3ANcHKAVa5obUuDwCrXNLKgKc0OQDmJjgU5geCHMHcRaWulOag+E5ocuoL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WlkOGWLpeJLVIci57VqrdSyrpdWxVWupOFVwTMuY0XQCuPqazIY7kDXXtabwOpoyA2Ws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G0JDdP0s05s8v0u05sOnhr6MNdShaj3H7w7jvMoeobDuFWPQghlUanQx307jwvcYe5S27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gDxVLuF9ycXXXO5Q7ra5qZZxG3jc0Ijqg3C68ShNjibHFEtu6Lg1shost6SDJuuF0gui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dFzWhW/TcDBDr+q9hcrvpPc2HcZe1tPkY0W2nhcHT18jS6ZPG44JbcLLui20WW9QDrhda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2DZYQy4NF1vSQbCHXi+QXWElXdbbV0WQ263qt6S0qHcguUmx0X9Ewy1zWqzqsw5httNw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1thY1cYu48cX0zSzwrixTp/4/CuILhC4lY5RUCmouSouV4XOVziedsc1NX07pZb0yO+bO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UHY5EKi5MSJFsdKFqwrVBnqTn2KSuSFyrkC5GrkYrmqQgo9E+mVhWhDCOUGxsWlWEprY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Ng603sTqrU2UCCGshVXQGDBwgigqnuG0dLAm+2Lns9rfdvKwdh9ifSdiJUKPudtqP2WCC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17Rd1sLjK/sWhzuprQ4Xn2FoLsgB0uZ7S3IcvgjLXuY5rg4PAcDcxNeHEtDkA9iY4FFoK6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OkEtBWWLDhaWprgQWqZLmq5WyboVub0SWPp1A4eKYays5q82XLh0b15c00LbhbeGguDE1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a5lWnDCmpkJliptZFNjYZS6KdL6Ypu46jXcTmv4qzTw1x9Ov7j9wbhDYIegJyCKrez5CC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e5qc5t93WHu5RUfyMqEuZUkXjiqVBxvqBGoOS76rXG+m5AjhcW8TrEWtut6gDe25C7jc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UC1dNhDbS3qtNwmRdHVYSVPV03CxQ2xwCLTe269t8S7hc9ydUF4fTvHFZDONw6oN7bl1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ILbJbHRcBkA2m603XguuBNj3dMtuBZPRZAi3rDTPVxm6eq8ExPQS24WEwywtVpvAdHVa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Zd9O7otLQresNwWmyHXC5GbD7hF0NsIFrm9Ybm3oa02BpQabIzAm1thY2eMLi6eLPEuH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hcS4iuN6+qFdWC5qq8y+RqceZaSNRTXLSi+kXdFsZAcuqOq6TZd1SChUw9rKrm0mBXCZ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VhUVF9QK965iuZcoKvC5FyLkVwWPWcJznPTcCdiAVYEKYVqcxQ5NYuyJJLQi6X3Wrla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LU0q2D8M77H7U7golfDcAOwDKagfuTvR7fYamdrZqdTRcC75qiS6WuDxf/UtDnkODA/P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txML+xahUMSHB7A5dbCxwciwFdTU0gpzFdCeAUabmoOlFuboRAKktWHAyxYcIIWHDLE6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m5sFWm4i+m1pVN8F8MXLaWViFc6SCVY1cJcdMyoxMLpYUwiKVttMU7abW2U2Dis+k9ru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r3WVvcfvj1/AR77aj2oKkZa3XDidrKZpu1VIp1ekX30jUbaa7Gg1KYzTu4zeKFcu4aji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zb2OCa/6JeeF7nJzyH3/Ua/6jKoQqDifU6HVM39YcbmlAjiNlpsugXhuWgwbrTcuq4E3B3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rL2tFwb0Q7hdfJLuRruoFvGbLIp32tva3BB4nB09d7S6bjx3KW3AsnpsIER9Rs3dVjrl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LovAarfplpuAdd1W9Vsm8HMt4+i4Bl0C2MEO5Bcs8bib5z02EU1ay61sFvTabw1yN1hv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iWXiwqG2NHQGoNPHDrupZsPu6VDbbWzbizFpug2kGYMx0lrZsYuNscXVxGDRcuE3GkbT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JsMFrwfqrkrBc1SPMuBGqXmGIV6c304+nOLYM9UdSl0zi/IqdPN1CsY5M3AqWoF3JLFD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PVzwuVcgKvVwVwV4VwUj1ysLCcJTWQolcS4kBanNlNanNXUpemjYbEfccmZTUJmMgAIC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piHM7A9f9XAE9QJeC4++ASGkND4efxkSbem7qb7CJOWprhBVnVdC+CM8pamkOVoJ6moOBD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0h1N+XsDmw5qwREK6VYrk5uQ6CRKuhVGynldlX6hBkB11PpexwbU1NR3Nzb0qbim0QTT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L1TLkxypOFtO21lllOmzjDPpVGHhc13FUDuOsH2VvcfSMLv9gIZQ2+d/gIoHbUdk72U8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UMOoQjSg8ZBa18jlQfWA5q1jtTVLTq3Fed6hrW8jNXT5KeopJtWlxF1LhdYnAckHlAdc0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a5/Vc3kY5l1F2A48Tnvse913IeRtXrbUFvK3jNVs3/Ua8yCbC76b3C4lt4NOYbZb9Jwdd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48TndNwvllwstIbxlvVaeQBy6uN10km67MtsIYobyNaJtPG5rl13tuTieNzlcOQFi6LOm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1Xi5SeMnqlt3RYbFAvAKIdYbrxdMnjLsz1Sy02IW3QIc3pg3Nunq4nXXSeQe3ptFtgDY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W9V0m2cS27ot6CrRJb0FpkB09Vubvg2r6d0MtLBdxmbHW2uuh0EFfJa2HMp3cbLeFsii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iwaIk0guILiVr1FUK+sFy1V5h68yZGpEeYYTy04vpzcyMTldS6pkq7N3TyZ5THKZFSG3qq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xWSuNycXMUvQe5coC5QrwpCwsbZWVn0neNgfvRCJgNM7EbFMOxQyPtUfZ9hvdnYtl/UG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Fpa7kgj2/wB7fp3EEe35DemSECiMQQg7PwWImF3FuWVCC0ggskyQgQQ5qLuqA4dTQxwJ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GWLDwQWppDkQWkODk9paqnUohVchjXOLNO6TSpwHiiq1PnfSpMpq1pcwtu6ORoZcxolr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k25U3G1jhY22xtnEA3jqMHC9h4qrSGVrgyt7j9obY2CHcIY2G/wMkzA21Gz/AMbPYymeM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17SnNN8ddrb2sYhSbYaIsfRhOo54Org6uBcGDR6TRXGQrHyOUHkrhCtVA8y+w6okeby3Vt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rU4upcLiy1wF/wD5WXXsLrLjxOenP6w5t7HNTX/Tc50Xvv5H38pLeX6ZrBcw5GVc8o4n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UCLCWWHjuAbc1uM2G6eq6XIPimXKW8g4108Z7wbxKN1hvUuvDipBZ0XfTuhlkBR1AOXVb1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4T0XC2IEW/UDXT1cZuv6pk2F2bhd02usXTc0Ig8Rm8XXy6zMT0SLemOi6BbaoN3VZ1Lqu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YbdarTbDp6rTcgTM9LrL/pqGRaL7TaWuuFy6oM3/ANDbMMUNVubXWkOug2n3QILWIMZP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iPJxI0VxLhC4QuJcblFRXVQuSouZ65zHmBPOyOWkrqcSycR/bqt6g6TFxuvMCsZ8w4B1S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rVC6lJV5XKU1zyvqq9y5Vyq9XK5XhSEFlT6Z9XdEJwtQMhFAYEhBOvsblsIevARcqXs+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ufxvaChc1cgK+QjTESQZFvyW9PUC04VqmFKiVBCu2LeqSNuybUUyCxXEJ0OVpag6U5gK6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2ouVociS0kB4JLVWAcKVK6mKVMF9amxVdcvNulushzday4aylcNTSLqdeldyUi+nYXNa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m3Jl0MJtpk2B3QHN4+jjqCnxOpt46remuw21e5+1Gw2CgIIBD192zK1HdOEspZayn9Is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3Ov5Bdyt9zChbxuDON7Go0xdx9YYb2scmtPGWnicxOaLy1t9jLhSaRwjjdRwaOTR6uDP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atcgKiDqoXLVA8w+PNlebBcNU29upprmZxX0y0lnI33s7Z4TdaS7laTe09Jc3iLmyCOR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e65r1yAsNUIVRc2or/p3GQ43hyltj7C7pvCg8fVd1XC6JdZcbrsyLDZPRc0CCOmDeA6e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7oNq6OQWqOgg8kOXXY6+7ruudaXovbe0sg2cfTeB1QeKHLNhutkqckiyGqGq3pIyJnqsN1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7pjpQi7+pmRcuqyXck4JEdF0U7YZc0YgqHXdVnVcCbZE9ChkQLoNsOv6req6UYhtkwy20X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mLSoVqtbNjVYFx44s8eOJcWOFcK4VxLjKh6+qr6gXM9cxXOuZi5qZIfTj6c9MRnqjqnqW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qh5ExrWq9XNUsXQmWq0KHBcj2m6or3K8rkV4V4VwUjaJUlpB2LSHMfOzlMpv2IUKdiVT9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a2XG6y8Et7xKLOu5zVIIHvewFnU03YPcCRkIOlf1c0LqaQV3FsKdrc9l3XZNqLuizqD8u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Zm4tRAeiwhEyoINwKthXKoyE2sWLWVjTXMxctNX0lNJWsK4WlPo2tLQraatYggaoQq6kJ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qAtHq31qjLrWOdY1x4mv+k5w4qpp8T+KyqGW6hsMqI/dG4TY3CHbsGr5QWo9yCpgAhtPj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NNxa7kAfysvuZcgfpPI432yQ0m1vI1nUxpQaeIg2OBRm/wD8giWhthazicxsOpi7j620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T2lFvXaLwxs2NtNMWmlnh6uHIo44ek0Fw54c2OUPj6kclVc1W5upeENX0+abb5phcNRT5G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VH1GgyLuN11pLuQHqa5tpc2y4cjT1Bxtc51tzrg4yHC3kEh4uDxbfLb+sEq48ZOZFwtg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w3Xi67qsJMg/UlsdMdPKIUfTIN/VMOsN10m8HpdFps5IpzDOMgXW9MGw3T1SbrJMypbB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0GOpdUyYJziem2G3QFaYh3J1Wm5SZnpkXdFvRPTMdMG4B9vVdJ26ZFlsNvI6Ydf1BpuQm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GXR02m6HR1LO2F0xDVaItzbi0zBiFGCBNrYsbNgXGFxLhRpGOJcS4guNWFWvX1VdVC5qi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Qudi5qavpqWKRCyszJVxV2RUXIuYxyrkRcCpahaV0qEWvTTWCD3ouJCZXXIIbUl4IQ9E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N9v2KYhzeze/9HiXBhBD4Xdye0EQ9pvx/YjpthB0bESfaLkO9oKyFKPeIQdtapjbIQqd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NBHU1NcC2yCHqq2XZajDlliMPa6WrDl4oIPpPaqP8LnqLzFReYcucLlpLkoK+ipplaGm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TBPEHOFIu+lXcOGoaZZVFONQxnG/Y/dGw7D0/Hx8jav7kFT95LOKpx8dQMRaLiz6ga7k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umxxySLobeGtljQrfplvSQUbrhde2ZHtdHG+1Wsvtbe1mQzotPC9rlDr88jV/wCN1trm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TafTxnjfTKsdfabg3Dmjjcxk8TC7hbPD0uoG00DPAbxRXD08aLMi5XVAL60OrVQvMVJbq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vMM5G1qd3JT4y5lmL29xNjrlLrw8q76RIult0ttuwHm8VHwajo5DcKq5W28jb21BIqC0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2Sv8AygsjothvIBmOmHXi6/qsJcpdfciW2S2422m2yBcAjNnVdlSY+TC6YhskCIUOnqt6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C7ojoQtvxZHUA5dUdV0myeqQumOiYFkdWbeqepZj+xtt6L4baRmHR1Lqunpnq6bYZdAtj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woaoaoCtUGYMdU5t+fjEw2LWzbi0oNcoKhQFa1WMRphcSNMrjK41xBGi1cTVxBcQXGrH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lcuZCsFzMXJTKupqWr5zGVJm4q9cq5VyoRNwX00BTChuzKxc7qUuV5XIFyNXI1XAqQiv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GgrrDeQGo1D2mmLvqNAe0r+x9lubiBMoItWQu7YVsEOXcESshTtCuja3JMLuWyEKiwUWk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NJh7XAtTHgl9MFGWpzQUTCLZPiw6vSe1b9H10vy0R/ktBgA2Q/j6uJxdx13niqPgVHtI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UPSNsekbfIVf3IKl77/p1SLKhZLuO+GXhova1MabIPE4Oh03Gbp6gRItiBxkC0jJBvAdc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2POTFwtvAag0WFv03NKIN4BvFyzxu9pHVAuAbIYLC0cbm9Vp5QHXC6x08bvdi8BiDWcZpi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TpuRY7hdTKLfqNZmwcbmMVSmzkFETw9JomDQM8OeHBoriVigx1K6pIqVARXeF5l1vm+oa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1NCpTuubaSI/vm1rrm9V1xVxsnqYVItltwPXe4MudILr+TpvV4vbUCv6DUTX9QJtdNmb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dKIER1QYN0dUyYuKuyS22Wz0qBbHXldUdV2bJ6hE9NpsvhsQoNwDuPrul4EuUmZFvRf02w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0XdUi02XdFsCQFDl1SLrZN39ememIExiDOVn0QF0qAoQBWV1LKnEowuhANUKHLqWdnAL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bXK1ygqM2q0K0K1qtCsXGuJcS4lxLiXEuNWuXWpqK+ouZy5VzBczFexSxYXxmRcpKvMi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US0tp8aqtYFJVK6u9QVlZUq5SFKp+5vZhwPY8Bzm0yCKhDWuDnf1IBVpBL4a1wcfhzAS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1NQcJVqkqdoUxtCkhTKLcjCwVlqbVCIBUOag8OLqYRJUNciHNUhwdShHvbC8X93pPav8A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wG4A6I6Ddxvu46xfxvc6KjlXcON6P2R6whG0egbBDtqRsFT9znP4qjnFr39Rc0vPHcG0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CCKTg6HXXm6/NwJTT0y3jdZENm0XhvUAUJ4zNjpkzf/YEIEWG2whqjqt6gCoPGZRmf7BY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0cjW5APG4OsN1+eRpQI4nWQRTvDG3sYiw8L2umH8jb0wEsf3dZyNbTVrON1MLj+oGG6w2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g02qxs8TVw9Jo54TPEYNHHFniXHiwqCuqA57Vy1VzPXO6BqjcdSF5ltvmWFza1KeSnbLL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3AumXcZLrrlcLHFpc2CS8xUcbrnLlfF7pvJV4Kvarwr2q4Rd1SZk2T1SsR039MQrTdDrY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rkW9E9CbbZAug2w6epdUSbp6em7oiGqEQV13dVsuvnoMXdK6ZwowJnqjM/HziOmREbZnq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QoK6kblJj56VDZgRGYMdU5tPfEdMw2MKFBUFZWdvnChqhqgK1WlWlWlQoVoVoVgXGFxr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JcZUOU1Ar6i5HhcxXMFzMXJTVzYxt1LqV7kKz0NQ9DVOXmym6kR5hi5qaZ7m9g0W9Qby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XQ4C/qHf+tueoK8SERItIQcu4hWkKUU4DadrerOzhKyE0hW5kodhLS2onNDj1NEhwsV8J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GvBY5p8Z/J6T2r/qeuj+anHOLYDRZHQ4Hjfdx1uSyoXqqStSfovR+4EJU7BYQUKFBUSY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BUve6bHXQS6SeqesWy0MQDbC0WuaiDd1XC65pcg423dDnBOLLvp3AMua0K36ZBtIdJuv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FptXTcAJAwR0OCzdm4Sv6PPS4tv6ORrWFW/Sc3BBv6uRtyzxOKc4XywlvHbDeNzOoNPI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rnF3KwrHG6xQy9rWq36ZarXXAORB4zM/26YhltrbgzPH0FhVjr7DFhsLOqxWCw02ribP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riNppGeIrjxYoIXUupXVFyVIFepPmXIanHmhdQ1VMO5WOFSrTNW+kV0WQLgFDuOHX9Sk2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IuvNt7kHunlcjUK5EHtm9q5Gy14VynqzxmbpWLem7ot6LoEQodPVb1XSbfk2x0IWzCg3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eoxHSsKFBXVGZzb8zjE9MQLsR85WVlZU4+eldM4iMwY6pzb84jpnpjEo3SLo6lfmVhdK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5Wd8T0xDVAUKCoKzvAUBQFarSrSrVCtCLArAuMLiXEuJcS4lxlQ5TUXJUXK5cy5mrkYr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b7Wn6fx3qcaDnhB4NQdj7rQuoAOz8EAqyFcQLpXwWrqBa4FFFqMhAgo5XZXZVqkhAotQ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4EtTaie0FS5qDg8FkK7LmZDoPjv5fSe2o/V9dD87fzC2AG2Wix7fpvHRVDrX3KpfOou4n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+ze/z6JQcukiArVX9+1H3vHQ4FOunquk3BxlhxIsNthDUQLo6wDcAULrM2OlT1SLhbcAx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Sk/zta7z7pHiCGvZb56lHnKJI1FEuFWlILIIFhaj7h3ErNjyYLjfIvaWro4nBqLRyBvW0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brw43Bw4zZaRTva1l7W4tPE5rg438tO+JdxOPVIvFi6OMht1vWGlQeMh09V2bfjF4tRa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pgtMWuvAcoPEZu/t02lrVY26wKzoNPqDCrDYWGbDcWfTcwXBjbuNtvE1cQu4ccCNHLqR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hiHLqV1SOaqFz1V5mpDdWQamtDx5pqGoZPLTs5KRQLJ6SyOqCuqOq7NplTmem7quVyD3T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5RHIxB7FexCo2Q7pu6ien5+OldEiLY6gDb1XEutkz8YWFhQoMZnMZuzHz8YnEQJ+Mrqjq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7ogRMY6p6ozthdK6UIRUGcrqnMfOIxOFicb9UdSzE7YXSsbwVnfCwoChQYz6ICgK3NpU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gXGuJcS4lxLjVP3t9tHU6aqy18Xw9pBZ8EBzg2Gy4FrgdiAVaQpITXBy+HMBXWFfge60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aFkK5FWK4hTKc1ZCBwWhZCaZRashd1kIVAUWgrqaulyhzSHArxejdW8svLOXl3rgqLienU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IUemh+dn5wRHTxw2xwbxvaLKrOlzSqgddqJ4amx/gD1AolY2r+/ah73tFrgiDMG4XXi6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lxC6bobeAJDVHQQbXXTm6TcDkER02ODU2mHF2pAd5imuaiuTTlTpyrKJXl2FVNNYy3a8r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1AXm68afVPr1Tde0m9pxcOF5ZPReA25rei36RBuzeLrml3CXYJHJ0XCy1wZxlovDCalMO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y69pNsjjJbcLLgGwW9BabwHT18fWpdyAoxxmy8WXAMtIaresAq08RD7hdOeMrF/TBDIht4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a0zDuMh14Bn+hAuAbday21iLBNRmDTN3G6+x3HYZLTcW9DmtnjauIWmlnhRorgM8RXEV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XJUQr1QvM1I82+fNrzYgattw1NO3mpEh9Oei3F49sGcrNubv6znCkK/NxjkfcKro5SuV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beLr+m7qJxKJC6V0zjYTGVmMyvnEYnEfMYh09UdU/AKwulY2grqXUiTHziMTiP7Zjqnq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GNsrM5WZnbC6VjbKys7wFjYTGVmfhYWIWVlfCgKAoChBpUFURDv6t4qq46lJM11amqdf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+oHo+Ya4WkLkIUg7WArLRegj2tggkKQUUWqSECnCVaQrl3TmKXBNcCi0RkIGVaFkJrgVa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gKLAVJasPXieKsoFSpCuCDgnOxbTK4qRXl6S8pSXkqaOgC/08puiex9E/WB6bhxlzbHW2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mp4M6ieGp9oIJu42Ck+kbAwvkLUHr2oe9xbBtRGY6gDcA5Nut6rHTDjknqxcLZZEQLC3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JTSbSeh5C08J/v3hQoWv6PDeWoueoud65yuZq5KSpMZVGjpxVtdcL7hfaS7jc43XfUBb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9lbzGoBGqrBDVvDPPLzzbm62kvN0eN9ekWl9G9hpuqU2jiLegg3gOuF1hutM3g9XTYbI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h0i+8XxLrJNwOemw2T9O9rWRaLLOsNdMO4jfIuBk2EqW3tsRsiG3BoVvQWm8ByIdYbrh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VDUQ28ME2fTtdeGvlzXWG7k+IEQ261lpY2QwTx9PGZsKsMFhuswaYXG1cTY4WzwrgXAU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irHLqCueuWouaohqai806PNZ82IGqZPmKa5aUX0722lsdRBtg3ZjKztImegOzyG3kdPK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yNXIFyNkPwH5uxOZx89K6VjaCupdSzHziOlYiM5jqnqjMnt/bC6UIjfK6llZiVhYWEI2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FhBZWVnfCwvnKysysLE42yoKyvjCwulU/efxs9jXuahqSpo1UGVqSp62o1U6tGoOpB0I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OU4hWqXAXCQi0S4EIuwoCyrhsWokhNIVsqSE10oiRkK5EAkSASCrROVgoFzU2oCSzPiU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TEE1NTezchhJDSS0SW0XWEVhZyizkbYXsteWW1LILWp7c6kfRqfaCHqbEBNR77hAt2C1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4iHWSbbobcBkApt1ubDciXSSbwesHLSI6LDbBAmOoA3CV1Wkm1xKodne71eLY8O9Xhg+lp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BsINpuvF3I0lT9J1sBodrNXXfS1HnCvNtXmqS59Mr9MVFByr6bjXEVwqCFe8LnqIamsE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eLpk8bipBeLF0WEC4N6g02wY6rxcs8ZJunq6bDZHRyABR9ODfldXG66QXXSbCcdN4FOL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myDfbUC67ZqXS5VSpHI2xHjthl9ogt6YdeLrMrN39cTDVDbYbNoi3FputdaQboK/qYuh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2dVmLFYZsxx5sEGk1cTVwhCijQXlyuDBolcRVjlDl1LkeuaoueovMPXmDPmUNSF5hk8t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3R0x1wbc3ZjMypVyuV65HLkcuQq9ci5FyhcuOTPJjkE3C3E9MdK+FlZWUZjbF2IwsRjbK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wumemIysrKzErCkLG2VlZ3ELEYWVlGdzCwhtlZ2pCHO/ExnQWEbtqPYqeuer9NXQbWpFv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V1BB+V82rqCDs/BAJAhSVIKPa1ZUyiJVsK5SrUJClALIF2cEQQ5rk4YyFKcFkLBUuafE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UJTU0oFNhNhNiGDFP2tHSybRNomMx8H2nsSFKJzWd9Or6x6R6RuNvlDsLYQVf8g20/vc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FsiE0dBHQ6UZnN+bgUD0k9BhG2cXxlsoTYZtMqj7PX4z+j6vDPwUI5um5tqjoIWbwHXt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6rxD9300RNTxxZVzguWoueqvMPWmdzVRTDaj2q03gOXXxuumXXA4J6DbcLZ6bSAo6wCjdx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6wkqeuWx0W9FwhW/Tc03AOu6uM3LquBNpKlt3REMgBtx7W4h1xutqTMuvbMOOJbf02uDJs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kB09VhukXKcSLum3oXTMCy3qtKh0Zuzb/AGWLYF8CICAVuINxBtgzGICDWyWNVjbrOnjM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WKzJY1CkwnibHCJ4ccBTqJXCVxLjVhVrl1q6ouSouaovMVENQ5eaXmhA1LFzU1yU5upr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KHLKztOJUq5XmL3TeVe5cjlyOQrLkEX9V6uQcsLpQtjCjaCuqMz8LCxGJWYzdnbC6V0z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sThO7LKzvhY3p+534W1NLVb5MOVehVpua25qb2cMU3PBe8M000Kya2rTTdbUYqVehVXU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ggRtCMoHYtBMEG7Ytk5Ca5OCgq5d1ZAuIIgtIUwsFOEIOTmgrIWug1lpXBmnfp6FRVPD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ygU0pvZsJkJgFrRho6WjA7ZjMGbSnFSjCqxx1fvhDYHcSo9HdBVvyILTZe6USbp656gRL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SFGc35kSmzYSbHI+7F/TLQEALHNwQZpYpjt6R38c/U9Xhn62n/LPUIXTYQ1QLwOoAwZ4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u+nTfn8d9+zmlu/hY/yT+Z1sw28AK36ZBuAdcJtzZJuBzjjNqht0NgtFtvWAVD+M3zLp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tXTx9NwGXaioH+arT5urI1bo86hrWSNXTt81RKFeiTTfTLHcd0NmrNrh1AG4A2uukF10m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MkAK3pg3Q6OpZuzae4hQ221l1oi1R1QbSDcJWVm74xIhQFAm3EG6HW9U5RWLum2GXENt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BRBQmYxAUCLWy5oizNhtsM2lWKxWZ4wuNq4mwaQk0scK4jDqJniK4irCocupXPCFWouao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ivMheZbPmGLmpq+mRNOemMTGMqHLKztOZwHZDlcryryr1er1euQK8K5SpWFDYxcsxlZ2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ZyicfOFjbK6lnel7n/gpuFsKnqq1Jw1NGs3ylCqnaOvTVn0qDPq6r/bimve1N1j1dSqK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mV6NRNJQcF8woUkKZ2hZUoq3OQgRsQQrl3RariACCi1GQrgUWp0hYci0hMlztRby2smk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19QVQ0pYG03JtN6DHJrXJocm9mpsQ2LW9gMDt8fGbXTDpUqc1T9Or9gbDYbDb5GwztEi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5AgtEYXKUaxnm6hWEiq2W1WQHMscWWm0q1sx1Du1dVkm0kqTdd1AiQWx02ENg92/g7epv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v6mn/LJkFE9DlLeQW3CLSPpum7T/AJ9Z+56dJ+x47+X0+Ffn/wDMe+LumOm2BcB1R0wV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M9XTb0x03gBR9MjqAdd1cZuXVfmP6SL+lUaTXv5FyNXIxXtVZjKNHm06v0xX+MVx0CnUG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ttSy9tk443DraDJBszdlf0+cI2gdEwIjMGeqw3XNJUqcz04npmGxi74hCZzGbvhYXTENu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d1Tlf2MWm24WWw26BBBkArKysx8/1ht3TFrZjFuYKgzC+SMQLrWxaySxttnVYbbHTabSw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t42zxtjiauIRwrhRolcJXCuJWFQ4LqUvQfUXLUXmHrzLl5peZC8w1c7Fy01fTUsjpUKM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lSr1yFXlXlci5EKi5AhUCvbFzVIXSsSoMZnO+FjbKyqfvq/gYG22LIc10CFQqVWDzRcy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doqlMBPbbtCBLUNQ+OWm9UCWAgEWwpIQcF8EKCiVMooyFdCmUQCYhSpRapcE0gotCyFc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WgrLU2qBULQ5VGMY27TlWsJDZLJTA5U7obcqcwwlU3dLHdNIttZZY1lOwU2W8TbeEWuoi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H0nriejTetS1wpVPugegIJudysR/Xet+UJ349Jv8/K7L4XzKnIflr3LkdBqmDXIQ1Geb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ZZLEbJbXY0F9JysoFeX05XktOV5Cgj4dRX+msC8RonVMPh1ZHQ1wjpKwRoVQrHqCvDv0q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YSZn6oIkWWG20gXaf8uq/b3G2j/b8bzXI9PhP5f/ADkuuk3TiekkXS1dNkBf2AKzYbrw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G2zUPaxor1gm6l5JGRN/VYbo6r5Wm/XHt2p/k8R/Xq+/fTD/AAtFIonKcfqdK6eN3He21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OqcxqmF9Pyy4XqyqF9cK/UBc1deZrBebehrV51sedpoaykhqqKY9jzi3CwviM5tzdlFf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i+FlC6eq3quHs+Tbb0XtDYgKFBQmcrqnNs9WIhswFiYUZgx1XZtzJ9vTf0xDZtFtuQ0wW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/OIhqhitarBIai1FuLSrVaFa1cYJ4mriF3EuAk8C4VxmeIrjKsKhy61fUXJUXNUXmHrzR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k8zI5KaDmIQR8hZjM5hTm5Xq8q8xyIVVyLkxyK8K5qlqlqozNUxpxqKNQcGmen6Ku11pa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pxFROcW6Ea2pDvI1l/pznqrQq0dmjFmNJihLgrhsYKtXUFcCii0J1wVw2IWVdjurFLgg8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wUGwiSFgi0gyq4uRBADstiQGprQmtTGuTA6GhyZeqZdDHOtY7ppv6WObY0tsFtoDbCPp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2vDkbpN066fL1PtDftsEPRMq0kQme498bBVfyDvV/Fo+2F8xkbXmOROcVyEI1ihWuPOQu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zlytCBJQC+PhFf2naMHC6pDnrkqJtV0c651ztXM1crFcwpzwG6bNQDIHS4Gwzd1cgmQe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q19LWNY6esEadQKCgpWh/c8XP+QUfR4T7m/sGbszm0zGbgc4sNq6LgGxGI6gDMENN0ib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53JSK0wa6v03ACY+mQoN2baWNB8bUM1vEvx1fybQqP6GmB4QDfm+XRJsJ6mBrlxqoBTA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91pBzaRi908j1z1V5mqvN1VT1L3O8RikeVcwXMFyhXhEFaARSzbOfjC6VAj+0YgrKyszV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81GOSlILTtmRdbmZdZceQHp+cLCEIqMwYF0iYzvhQ1Q1W5DemDPXAvuLnBArEdKFq6ZgRG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nbEiEYUBRkgxaVaYgzGIEua2bWq1qtECnBtKtcrSrUWq0KwKxq42riXCuFcK4VxLjVit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Lleudy8wUNQFzsXLTTX010Qu6ysr5Uq5U/dX/AFWnplpTHvY5mtq236SoqenY4VqFVlCh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wHmTJaaeqrMTtRp6iGnoPFbSVmU9P8ArzggE256gg4bFFpCkhSCirUbgpXxapIVwKcA4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cy4K4IhZCkFPav8AyAwWvbLS1NsKYAmBMBhgMU7op3wy61hNtMmxh6GkWS2zpsNtjgLX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9V2vJ8tU+98IbDYKF3C9qmdgTFT8g71+2jH0zO2FhEq+BeuVPqNTqmGOg8skuARqC41U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qdZyBwe2VOflqxGIMKBMZhR0Ht/b+wX9D2MXYuuVxgudF75FV4e2s5Ct0OrLlEsq21BqF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pr6JRbRKtpMNdja9TyrV5GV/p7kfD6i8hWXh9F9FU814FwGY6CCs3iVmwnM5xHSumRCI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6NRTJe2gXLRN4KXmBPmKa5aFt1BRTJfTNnbw3fSfs+Jqp79240NCOFg64z1W5io17jwV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ucL1pNPCwsW/0Hp0n5vG/wAnoCc36Wj/ABZjM5jMygSQTBkRicKFBnVY099FTRUUlYxc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AvMVQvM1IGqqXDWOjzyp6sVD8/DonpXSsKNoKysokqUYXSulEBNGYWUZRlCUSsLpXQulQ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eJg9/wCvTdAtgKMQoKgozOV8rpmGqAozGIMwVBWV8YUNi1qtCDVarCrSrFYrAuMLjC4w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S41YrSupS9clRc9ReZcvMrzAVGbtR+o2LYCjqF0Km0FgfUo0/wDUE5tF+mdoqluoY+m47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+k2i816dq6kDld1auoIuwnNBUEG6FIR7WwpITSCnNBWQr1Mq0T1BB4RAKghSiAU5pitU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2ptiYBDOzAqYwwGGXWsutZNjSbGno/piw22ODbXhttRohwyQZM3a+fLP7fZHqGwO2FG/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rCWaHBLslwmWy/jCqgJ+UXJz5QOTlSmuhOd1Sp2aVOWvKpVy0h9zcrM5kEr+vxOcSIkA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lf1M2nv8rEYWFHWv6lZWbgv6Tmeu5T0loXYglB5t5CFylcq5cUMVrmXCycWEKOoSs2m66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WrpjpkQo6HNy6lc9zSG0XsdQg3QreksbPEyX0wKepP8Ag76DOr8T9zvdsO/bR044Wxd0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3XNc6jQoPqmjpLTmZU4qH6I7ejQia/jf7Hob3qDo00cOF8x05lrS41HkJ1SujgTmcYWFr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m/Tkq5y5HLlcuUpjS5ulb9TN3Vbm7KnMiMKWqWrGzzDPOrzoXnGLzdJHVUU2tSJuplC1R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3VHye2LobFrboEWi4A2w6eqDdcC6LjNykLpXSoChQbupdSyvj+2IhqgSO0ZINsFQdvnCw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BUIjEBWtVoi1W5LCnMMWIsXGFxhcYXEuJUvdqDbpRqWPFmkqI6ConUalIKn+OtPBTBca5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xCuxGvoqy8nRqKtotTTBxTqHq0n4Q4HY97UJCuU4cFauoIuEq0FOdDr0CFAKhwQcpBRaF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gotWQqnvaSmlNKBTS1MtTbYYGqm2QxpVMG1l1rLrW3WCbCTx3dBPQ4i1xEPthwbMCY6v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/CG4G2SoOxQ2Cf+QbaL8hJuLjdUq2l+taXGrcC9VKt20qUDvGwTd2lUqjmKjUZUXC0ngy2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cA6m+bHXWumMf1MKBIHUAs2nt85nKnCkTi7HoEr4M2nv/ZdNptmByNCj6ZCjOVmxfK+J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cjpFRy5TbyrmXNjlEcjbrmKWWmyYF1vTSbiDcJWbc3ZVY/QNI19L/AKfUR0NVHSVgtBSc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PRB2Hep+syeJpU5cfpuiemWgW1DyvZRY1f1zOVlV/wBb49Hh37HjX7fop+6sqH4cKWrp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VgWmaYzObcz8eJfq+nQY0o7eiiP8XT/k6ZxH9oMdV3VblZhYjCrFraPNTXJSV1AqKBVl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lQ9S9clQLnqrSk1APbmc2i67MZk9pE4jpUBQgMLMmYzMYIChsQ2bQoQaZh0dV3UupSZnG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CoKyvnbpWFhfOUblmUVi6AoEQozBUGCFaFAVH3akTpfKuh1GoF7TT1ldoOppVE06ch9B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/wCrATgnd2+1lerSXm3llRuiqLTNDKZAKtUuBuQKKsCyFKmUe9mepeIVG+bbXc1M1ypV2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1BXLBVq6grwnBZCuzqPytlCU0lByYcMIhhbDbUxoIptFtMdLB0sm0XWdVhmzNpJsc7Dz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IbPiAA01T7g3Gw2B9ARULsQMv/INtF7zNzjDvEq2SVftKnaNwiYGzSgUQmodtM9oNM5a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gYN1wm9pyHdF303xJsvaGF7WMVjeN1IQaInizxFcRtdTeFY+Q110H0BD2kY+R3zH9T3Hv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HTv8fK+MLEr4jI9Px8r4YfpXFXuXI5crp5nKq8upU32DmXOuUK/63mQudi5Ka+iUWUFX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ZsMzJTi6KHS0QulYn4havGj9Phg/yPF/3PRp/wAtf3Ux9HM5Xx8th1LjRaAqXTTAUYgz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TY8PHbcKl+pp/wAvz8YnEYn+qgxmeqMzrP1vQO9YR4ftJVzlTJc97IdpTDJFvTOIgKNjK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7YWFiTC+YMGULkJ2+MT0xiUV85jMmdvnEdKEL4+cr4zvicI2xiQoMZWUVhYkQsQoKgqn79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ioESjSoPTtEuJzGH2DVV2KpVYKUaR6qaJ5bV09ZhATQ8l349Q02aKeC4hXhf2RaIIIVxC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QMrxQf5xCa5zTeFRruCGpLVTrMepXdW5yFcsFFqkhAgrUD6rZQuQuTSU0lMdhhw2IZEN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hbIDOSGMrBzSDYZsJda72k4eU5wk2z03eIW+WqfZGwQQ3G4BmCCoMBdhCKane8ILRSa1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So57yfQNpX9fQNgpXcJhlUKoCpuILLbSPpkJ114uubcpPEZsLjM9bSLgWo2WOtmBdb1A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Lr2k2z0E56bhxoBnEabVxNuFGXcXTxGDSddY++10Wusg7YWIj1fC+QsRj1Rj5X9Wfi2w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mMzKnpnIKnpJzhXYDjw3uRe6DUdPIVyIVMiqI5AuRs3MiWJ5YWeXoleToFeQor/TqS/0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6vSc2oOgejoaqOirI6SqtPQe2rW9zR9OMwYysz1Bchhkhvc4WIxJi3xX8XoCbjwv0Du39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cxOZxhdMdMiI+dbPlvQ3vq8aD0aX81X3acHjzGZ3wjahERuZjM/Hz8YQhGEIXxmcwSbg5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CwoWVlZ3wqr2015ikuamuRiuBUr5+FAUNiAAsoXRmcqcYXTOFR92t/S66TW1sNqui9pU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paTVpNqNdpHp1GoxN1VemvNteqfk3I6a5uppVAzR/iRAXGJ6gblIO1QBFkIlwV42hauj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1tvVxS2hTIqVaj2ajnlUdQV5khUaraiDlgqEbgrwoBVcfVaChKbcm3JhMMJhrsCq1ofrKb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XOXIVS1jg1tcPZJLTdBLk9xTnG67JcLvESPL1Psj1BDCGwQnfGw3+WoLSfn1VdlJ1fUu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79kUEe7HIFNcmPg0dTKYWhlzON1swLwOtoUHiM2mbjdc2bgTDn/TLmky27ouEKPpuCtN4a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3T1AqRxG2em8ATH04KIdey6/qs6rc3g5nolkRTuDaZPGy3hauETwriNvC6eJ08b4sdFjp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5Xwz8fpdE4u2+V8fO3zt/wCCQiQsbx6vm7F/VyFXlcjleVyFchXKuVcic5EEuD223Mnp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mc7/ABr6fKPJ1F5SqjpqoXBUXE9P/wBrhQoUIdz+vpvyY3yszJjO4hdM6+PLehnu8Qxp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Rjj3yszmDMz0/OFiTEYXwsrKEp3b5xBtRiLLVemOlZnKzsNsRhYXwhKytabafK1clNX0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Nz1yVF5iqvNVFS1L6jvnCxt8iVlZ2pe/UidM7UPrDUaim1tLjp0tIH1qVH6jmukslODnF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nQUaNB6bprFV6U6vVojT/VAaQpcg8TIJUBWwnXK9TO1q6gvETOspVC1N1LnL6JazTOC1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Q5o0WGtKtBdBCugAgi0Ku36rAgCmymyqcw0uitrrFUr1Hq5T6gg8tLNUVzvAZqb2h0p5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IzRq+kfYGw2G3wF3Uz6Z2GwcGrUOl59IROx2lfK+T2+G7dk0wndLgU0rR1EXdBhdN4Db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6T7s3tukE2vJ4jN09QPVItltjrZxe0ZjoIMG6/qu6rZPETmReC1dPG61QL2Dqg2EOXVeL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um02rpuACjog3dU9VpuUuuBKu6HETLZ6LS2mrGXcbFxNtZTEcK4ek0jPE5cbrXMddYZtM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dvnMI/gR7qAoE+rKys3fClYUD7kq4q8rkcuRy5XLlK5iqzy+oCVeuQLkC5Ai7BTgrAuKm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d8fOF0zAUbZWV1LK8QP0PRS9/in4fRofyP8AdTA4sKAsTiPmMEGcxmcwd8LCwvhZjMmU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FThQJwhvlZWUe/xhYWF4j+DeF4cMuPVJVxV5QbNPTiKmV1Tn0YUKFQm6v+Cl+XV/ta0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0tFSefLuGKNauKdPWEs8xTemVCUKj1yAk2Kvk1/ZpelgcF8RmwKCpcrwiZ2LBNrgrirgt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Kape+p+Oh+V2sqtq3aeomadhWqo1KdHRey0EwQrjNwKtBUEKvmq0BNCa1NlGqKba+sfU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r0EKkKi+DTrtpmnW5iS6643+Jzw1fshD1RuEEPT8DYd1hVTLrvTPqG3y7sEEdmJ+zStN2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CLmlsdPGQyCGzaLmjIabCDYbruq4TObP6O92LhYscZhR1wbhdb1cZuvk3go/icRPTc2y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CurjNyk3SVPQTmRd0o2x03CJjpIKzcLlm3MgmZ6C5XC65sdEU7UIVvSW9QBRmw3Xi6ZNh9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tZNrLDTZPEwnhbaaIRpTSNE2mi67icuN1vG9WOVjlHo+IQ93xv8AP3vn0EZHbMmbTNw7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lFoim6xcuOXPLjkE3tVzFc1SyemML41NIPb5RiOjCOlK4Cm0S12surN4XrierHLK0Pc+5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4+cQbZFsL4QWdpUr4xJhQ2cbf2c2CYCp4EnaVIWFhY2ysrO3x4n+PcLw/FP0NH+Ppx9W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l7tR+Cl+XV/s6z8lX9c/os/QeP8AHpf7fQ/22j+lTa3ylIvGmD6nEK/0mcTmO04qMoNs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Bw2+HAFWkK5y5BO3iONbS1NZpbXD3OFJ7KWmqMdWBbXZ2YOnzD6dPQ5ZClwQdmARapcF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QFUqCnTr1nVj6Y2jfuThDYOVOrYfMdVDUioQXF/id3DU+wPWD6W+1SpbtC+QPQZ4z9gI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PYoIruGKl3pTEEHN4JkHE/TJUtultzbVAsI6SOrNzZnPGbrSTdJuBRI4jaum8BswLSOkg3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uJuk3NK6bemRbeAFH04zBuF0dVnVdLrp6Vi4Wrpt6ZAEgKMQbsrqtN0ibp6SqffpXSob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WbDdcLpM8ZJunM9Bi7pm+nbLHOgWQLI64K6rczlZWZ+JXTPRbbTkMpzxMjhbPCFwrhM8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OVrlaVH2fjY9+lY2+INwmPnPpx6PjM5WV8fM4+ZwSLrlOZxbkswGEL4U7ElNm5kcWJ+P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sIwhG/xlZjqWUN8SXFXy1kb5jKz6MLpXxt4n6G99JjSDtufx6X8hlZQ9enmdT+vR/Lqf2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/wBFn6NX8dH/AG6h/tlP/bmf7Y3/AGyl/t9Qf4eqHTrWmnqNPJAcVcFOVCtzBUkK4bd1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V9eC19H8lf8OkkV/N1bw+g9MZTI1GjrMWhHR1BF4uwVYuoK5eJVCNbzPXNUXmHrUVTUPr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2uhaN9614PHU+yEPUE3vv8F0oscFKCyFKHbZ7SaP2Ah9hqnZids1abLqdMhQbode26Rd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XdTSFLbDZBtvgXAKOgzBm4XXC6M8bjmesRPTabYgXAdUdObDNwuuEwSbCeoHrFsG2zpm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M5sMqTcCj7fnpnpthqgTao6c3QZ6rTdNOVmJU5wuldNzbYIbEdWUZtzdJUmyTdrNTYqL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3E4LmhzKjHqBEZ+IQmc25WZzbPUCFiOm7ptICDc2m0A3dUdS6lJicysLpUMi2nNjI4mr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o0nTY5WOVpVuI6vj53z68b/Hz8ZnMZu/r/bEYn4+fj+2YXx8jttKlXlXlXlXlcpXIVyo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apahasKEAsrKzJ2xsYWIxvlZRlfO/iR692pnT4eO2w9z+2l9x2E7Z9GFR92q/Wo/l1P59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ANGn+lX9lP8A27T/AO2s/wBvb/to/wBspj/+fV/U1PfX/s6bYotF1pXUroIcEdrAoKyr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U1NdSuqMp1GUdNUpveCKg7N9lSrVpU9HIaHLDkWBQ6LiCHheLD/PtyWwnGPTKlTtKB2lf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2KYYL6/LRqekesIbDYJ2WtgMaSu/phfH9WoLTMup6hnHW+2Edgigiggp2C0rranQQQLo6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PGQZzcLrmkr/xuKxd03NtXTa4BR1Rlt1vVY66ZdeCZn6ZK6buiem0gWkdYHUJtN1vVcJuk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z02m1dNwGY6SMw6RcjdbLrpM3dMqRd0x0x03ABR0kZprNpmeqZdElT1yIJbEtulsdMQL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ovIQrOVOpUK8xXTq74ovtNCrLsTiOmRE4t+YKh1vVcLoysz/AFJz0rEYuxHyviDdm3Mr4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sL5+M3dVvVPVGV/YHokXQy22nNjLeNq4guJcK4SuJy43KxyscrSox8/GJ+I6s29U5j5+P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b53z6/n4Xx6gVcVcVeVyFchXKVyrlXIFyNV7Vc1S1AtWNoMZWU6wrjoFeXorylFeUpp1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KojpKqbp6gdVWk2MLCx6tP31f61H82p/Y1f5Kv4f/AEqX6eo9rD//ADaH+3N/QH+2j/ba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99f8An046gDHUrsh4QO0BOaoeFcQg8TO1ds1bYUvVTqNClbqHOrhXU00Uy3U6epw6QgJp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XhYK8V/fb7qvY+mFYrFYuNWKxWK0qPQ7vT7EIJrcP+wPWPQCQgC5dtzavhH2/DUO+iAc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2PQd43C7rT/kBWLui8WpsWO9h92bhMtujPG6VJvnIKkWG1dNwiQOiOgjqzeJWeIkqTcDm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NkD6ZGCDcLruqwlyM3SZnoJUi4WrptNsj3RiMQbhKzZmc3ThT1AhdMG26nEYtjMZzb1I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/Uwum7piGqBdV0rHmromrysOFOGWuXUC66/QB4qCV/X5lYjpnpXSoyB0wZ6lm3qmSpU5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xHysrM5tzM42xHTOLcXf1yupdUCbpNs5/pi7pjpuxGN8rKyswsW9MkU4Dac2MjjYuILh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uN02Oi1ytKj0D0Z9OFjcrKysrP8ABlXq8q4q9XLC6VIBvV6vTjKqMctKI2hZ9GFjaj7t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2NZ+St+L/wBKl+nqUz/bqP8Atw/RH+2j/baH6dT9TU+7Xfm05AcCF8fJGbArSuoIvV7T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msWP5oPLkHLY5rVDlVcWtc9zKWmyLQrTJLgg8RggMC8T/AH2+7UdtwEAg1BisVisXGuJc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mU5iembBDCqfcGw2Gw2DoRMkejun+1BBaK23xumBV3hQoVqDUQoUJoRaoxChFsHjQYi2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KTCLuu4XhzU0t43W2myYFwGWjpzxumeq8XXNmCTYSp6pC6eMxbi4e4BQeIzPVcJRJscVP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bmxMdBCzdlZsMzJuBX9ZE9M9NptWLgFHRmRM5tzObpMVq3HT0mtdqK0WiW2myehYtIyA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7qsMzJmekuQIkkWutRDJe0WFrU5vUfdpPcJWYzOVlfM9JhdMi23pnC+Izm2DOZzGbvhfO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/Hzm3M5WUV/XF2LemcLC+fjM9VvVfJtJNw7YuxGFhY2grqRujrRJUlAoldKNiAbIChZWU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arWKxkcbJ42riauILhXEuIricuNysci074/in1D0hSpKvK5CuQrkXIuQLkaqHfWfrUPy6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/H/6VH9TUqn/ALfS/wBvb+l//nf/AOfQ/Uf+pqfdr/y0O9jVxhWumXSHIOClFQCiwIAq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/nj9KI1IfUjzBAOoy4iqzUad/Fp2yhdMkK8LBVgUFeJ/vN76nts0IBAIBNCAUIBAINVq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lBV6MIYU7NKf9oIbjcJok5kdkOy+BtWw0IILQkBnilNlalsPQEEGhWI00GKxcabRXBBsw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eyDG2htFU6hi5gXCp1h6Dvpk4Jbd03iyWW2QLCOqOpoMgG0zY667N8lXfTJEOtvBbc22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GbHXT1XiUD9IlYuBaumw2yIuARHQQZzcJjMZukqemVieldNvTIAmOkjObnTFTLPDaDGK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DmyTTsmnLQxQ20htwGYNkOuF09VpukXTm0ztURi4xMdVMAEWrCxMYgzmc25kSv6fPxhdM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xmcrMfM9M5wsRicRAlQZMrqtBdfJs+Z6cT0qGqGqBaPf/XN2bc3Zt+fg98R0qWxiUVmM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zi3C6Y6ZMR85jM5jM5jKnE5lYWFhY9GUZjM7YUNUMUU1FNWMXEFxLiXEVxlcblxlWFWF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vrf1qP5dR+bW/kre3/0qP6upTP8Ab6f6A/R//wA3/wBCj+k/9TVfk1/5aM3hyDlIn5Cg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0HhA7a/t/wC80f4Mf5bE79d37LKYT3PZpdNNgJV4mQUQF3Vj7dfSbSe6qA7UOB3CCCCb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RaFWpBw1dKx6BVPu/7I2+fj0U6bXMHcIbQvkDIXZVjLAguw8Od9N3UtXTNOuh2TjtKDyE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6qAvMLmlBxTaihELVsXwFQFO23TLhoLy7F5crgqrj1ARfWaeesCNVWQ1VSPNvjzjp87nz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JBmDf1KXcRuRPWHdQItNtpsuFsgBW/TcOrqvF6F/E4umXXBynoLhdLbhYum3EwJjpgrq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3TOJEi1dNvTOJcOl9MzTNVpa57qB5E6s8PbqFDgzN7VPQYkWzi0whAOInKnGVJVRGZJKb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K6Z6YMLCjpgz1ITb1XZiSi6F/WRdiMLpnEfO0ZzGZys7T0/OIxLoiAgOr+ubs2dV0mJUq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I+fjNxujqnMZn+v9jFrg2emIbc4C2Oog29d/Vb1Tm2Td8SJkRLZ6YgTCgrqXWhehepPo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ZWUJUmJKOVaFa1Q1QFAUBRtldSys74UNRaxWMXG1cQXEuJcRXGVxuVhVpUfaZrBTTqtK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1v5NR7f/AE6P6mpTP9vp/oD9E/7d/wCjR/Tqfp6n82t/Pp/yBAIjNqgrqVyuCkbDsQJDM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9D/ANxid+E/sU+9b9HSutaHBYKtCseWafT1uOoKrjrtDqH6urotSGv7oIJqGw3Cadwg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OEbUFV7/AHAj3QnZnf52wvhsJvcwqv4wi9rVUqXLw4EUuqfFtPexDsoQagwLiajSTRCY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C4AhTKYMs7Qtb+NMbKqd/RJXh1z9V4k91PV+YqLzL15hy51ztXKwqtRtLLeExGJ/tGIP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UGoKXJqVzaheZrBeafHmsecbI1dK5urpQNTTsOoYXCu2W1RBf0lxvBMh3STiWyLJ6Lel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zBnNhldUglT0znEm2yoGSwNtZHBXeajvK1ozc4IzyAOUO4nB1wDph1jro6r2l09XGXG4O+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vKDTX0+MtpcotvzbmZzPT84K6Y6ZgWwEBn+sGYK6req7MKczjE9MdKEL4+YxmcrMSZkx8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6Y6Vi3+0dOZ6o6p6llfPxicRicRiR2+c25uzbm4HpnqcRHTf0IW3iLf7R05uzGZ+Pn4WF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grqjqUuVz1cVK6VDUWsm1sQ2R2goSsrO2V8bYWFAWEEJWV1LqjMjbF3SsRjfKys74UNV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FxKmwGprQPLUPy1vzaz8up9v/qUP1K/tb/t7P0R+i7/bf/Ro/pVP09T+zrD/AJFH8oBX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7QnKArQgCF1K4hav2/wDuj9EfuMTvxf8AtMVb9PS+3CgSJVR5ppmpWq1mppan/VNZGkqO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NQTU1NQChAKNmlBBAKNytVltVuSFQMGr9gbj0D1Tjadiq3406neaVNrXaCTT6pc/jpVr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IhXamOa5OAcKaptDlUEIoPaC2rSQtKDioQC1/wCNUqZGl9XhH7njH7/pp/k1g6h+Jy6bu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ZjqYDNpK8TqvpanzldeerLz9RefKGsDl5qmVrKdOjTupL6ShisahSLk+rxvZVc80p4DK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TcLY6bemRE/0hQbhNpujMiUZsd3mC6qeN3QnPeUyAnOpT9PkFixwmOQDqj6TmlQbxcjfw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udxFzlceZrpU/TLm8ocy5vszOUJtzOUV/b+mEIWLcXfELM5tzOVmMz/X5WIwoEdM4iEFG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2+cR0z02w24xbHVGIKyupdSzA7/E5xAiREYn4+c29UmYE3ZgHqHtkTIjpJwhsJWVlZWV8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G5BjKyjM/HzhYQAWFj0ZWVlZWdvlYWJxCCyszlfG2IwsejKz6cKgtf8ArUPyVvz6382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9Wv7W/wC3s/R/9B/+2H9Kl+nU/T1P7esd/l0HfVBHogKwK1EOXWrig4IOG2r9o/cH6DP3G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9f8AT0ommWKoSDylaf6ja41bdXr/AN3udKAxnj1HCbtcg9NrIVwm1ZQOz0FyiRWavMMC8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q/tqhOCp96vf7o2jAQ7tztBgG1BDDskwVWH0kE3voR9JoK8YcRSeMNPQPbCtTWrhViPS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NPaYfSJWkoZ8mZp0XhEWl7iFrbi2npSalZ9OtpPV4N+54z/uHpofm1nuN1hJmTcDmRaS2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oCpjPjH7nope1vu8cxS9HgzZdrv3dH3A+iZXVcLlmwk3Sbp6fiW3S1dNvTOJjpIUG4XI3W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4NWXK8q5XrkXIuVcq5lzLmK53LncvMPgaipI1NReZfb5x8jVuubq3Becx5yalKq5xaBZA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zmzM5R7f2xBhdM4txcoXzm3M5iSpKnHz8YnCwsSfbHV8ZnKzEmZ6Z6ienF3THTOI2hBZW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1BjVaE4IByAegHrqWV1KSpVwVzVLVLVIXyvnMdSzGVn0YTojE4j5WVldSypxOZUrClqw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ysIALpWFhRgyhchMZ9GFhY9GdqC1/wCtp/zVP3Naf8nVdv8A1KH62o/GP9vZ+l/6L/8Ab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+rqf3NU3/M0+KoaIsCtUOXWpKvCvahCCb2LQrGxqfaP3B+gz91nd/t/9lver+ppvxuLl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aFSjqfNa4/wCaz30F420u0hwW9iggwlcZVqamuQciZXwWohWFU2PChUHHZ4kVxBcVT71f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uN+x2Cz6GrUn6CCb30QaaTWsXi+KlTs32tTQg1WqNnHNAZAIZKdSuHHBYCmhAJwl5Ytc3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a/q8F/c8Y/3H06b9jWe902m6eq5szJsceknruF4tijbd4v8Au+il7af5PH+3o8EHTrf3d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GYxBtINwuu6rSXKTdJV3TcJls9NhLJFt2IMQR1QUPw1wSSIXxteVeVer1eFe1XNUsXQu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yocUGC3QKken4kTiMLE4trVGUl5umvNU48zTkV2RytKD8z0k5lfBicW9Mi1YjE/EZWYzO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7pt6ZxG3xmcxm7Nv9v6/JiMLCx6MqrVLCKxXKuVcsqxWZtxGR2UoqcypU4+fj5wsTiOl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VHVMlfKMT0rpWNozGIKysrKzGVPowsbfOVmBKysqcyF0qGpoEKNsrKz6MLCwqHbXfr6X8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6xH9eh+vX/D/AP5w/R/9F3+3O/Rb+lV/Vr/taz89KeaSg9F4QIQO3yQFY1WCWgwb1Lo1K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f7re9Tt/7LVV/U0vsc5al4m5eGfqHTsdrdZ+5SzWpe3X9VPVttrN7JoTVbKdSTmwg5ByC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miEOy1ohP70vdU+0AgvlDdsIZUIbDG0BOLLVqfwoIdI0MDTixeJ0RU0zuw7U+8QRsU5fN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qdkQCrYQTSmmaq1g+jpy2yLXfHp8D/a8W/3H06X9nWfkcMRmOsAozxuuXVdm4TbS7+K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+bx/3ejwT8WqM6vQ+zHGbZ6J6YIbbAuaMx0EGYdcLo6req4Ez/Q95Em202LouhsRYHlpJ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jYOmFblrUfZoPbSnjyszmJz8/1rtDmirTV9Io8SPCVbRVtNVWGmbno1KgHnCvPPXn3puv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4xOI6ZwsKAoxGYMdS6k4kAP67uier4MXYXShCxH9v65uzbmcxmficysThEhVPcZQexpf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WT0qBAHVBth13Vb1XdVsm67pu6i8W3Cb2xLbiQvn4tCtEWCbcWZjpgyQ5QZzGdvjb5wsL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pC5EmJKuUiZajbEtWNszlZjKHb42wsR8oSsrKztTe4HUOLtNpfz1D/m639rWe+pjT0P1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+if9vd/tz/0f/Sr/rV/2Nb+Sj+ZDsVaEGNVqgo3zL0HlXq4KQtUh+2P0mfuj3P9v/tMV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9J7gtWRJXhv6QZpX63VH/ACtP+yKXINU/h1HiNSk+qPbtyZOpcE2rUebiSe9PKawp4hSuS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Sm9TCBTdvEB9N6oNxU7/AHhthAFN3hCFbj4WpPQgn+3TH6QKDxZ4hQ4Kw9oTYqMCCKqF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9lydKHdYRdCZ0tlar8Om92r6dN6vAv2fFP8AcPTpP2tV+R9q6bhFzQiPpOBUG4XXC6yl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Z+PS/sePfm9Hgv69bOo0X4zNsm6cz0ErpuFi6bOm6BdHTGCDcA5dVhuu6pJNhJU9U9Loh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MuGPtD8LB9OFAQtipFuh9tP8UIDMG3qnqXVFaeEDFFv1NSPqwoVBs1vGP2fmyPDt9KJf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nPwvnEYnEYnC1jfodCgLK+orqy5NQvM1l5uqvOVF50oa1eeE0NS2q75UZzGZzGZJw45q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Hdpz5ht3OyOWkuSkrqSBZItgd8x1XdVnVcS62XSD0z1EiOi7ot6LumMT8Zk3R1z1RLpk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uClqkKQsKFCjKjMIhNcj2lShse22F0qGrEISocsrKkrO+FIXSsbUnhV6rfKN1enKv05c4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Yv0jHMZprG1tOXMOld5Mad40xoVfKvp1PJPB8of0q34K/wCzrfyUvzNyhMdSkq7Ierwr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2NQh+3/6bf3R3f2/9kdqv6Wk/FUaFrWgJy8O/SpP0rtdX/Ppz/kabUMevEGh9Zw3ITGJ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C91TJoMTW9NRicxNbDq1M30qLnFprU1RdcmDbxEfRsL3t0TBpqnu9fxuFGEN/nKCiSF32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3caUuFIPcmk8fidLm0bfaghtC/u+raqVRMrQPP2vNYVadzkDs3GzVqMtawNHiwt0vq8C/Y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6L9vUflcUSLpF3SjZxm26BcG5j6dMdXiH73ob+LR/t+Pfs+jwn9R+aug/EQ5ddwuXVxm5S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hcC27pt6F03CFHQR1QZN1jr7uu432OuRLrkAvl/4/tf+BoPHBQBn+lb26T2sjj6Z6V0x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m/Lqfz7aQTqPGP3Aq2PCd9H7qEcEZhRiDcZjM5WYkz8L41seVKAyRlZXhrJJc6bnK965H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mxW+cLCxGJXz8GZ1LZBGVlSVJVxRqELlXKuVcq5VyrlK5ihXevMPQ1VRDUvXm3T5tebz5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yOelPLRjkoyXUkCyR2WY6l1KXKSpKlTiRPTHRPRHSulRtlQ5dUdUy6JKbvlCYyszt84U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mLirlcrgqTQtc1vBphNWoAddrmjzesFlRxczT0atXhOorCl5qtwDVVOIa1/D576Y11K3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R9F5rUqVQUHXV5CBwdwoBQa1WNXGg0qCgSq5lD9ytSfR0rf3B7qq/9tqrfqab8TwtdKet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+tq/lY4NpUnwzVVjXDu6CtQCGzjCCohAYc1aikmhNYEyAm5XE0q2NtcJ0+hYq08usZZX9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oQxv8BSjtqPYgmrTA8Tb46+NzqlmqpcOpQQQTk9mbFToyqdPqfpiVQ0tqfTUej4IucGB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Avza/wDe9Oh/bqfncTMm8E3A9LiON5bcLL+hCzjpROt/d3hdtP4f+746f8v0eE/pfOh/G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xmZ6rhdGbSTeJmTYSpEy1dNsMuhqgWFvUG9TgeMhyh13VaJWZe0up+Wqry1VcFVcNRcb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P64b9O3MFOB46/t046BPHJkL+uJxHStTHlVpfyaj8+2h/Z8X/eb31uPCt9GqUcGJwoas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xmcx4gf8Qql73d9vDB0bVO+zB/iaX8uVlSVKlSpCxBhVIIcMwo9FX3fZlXFXFXlXlNJU7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1cr1yLmXMVzleYcvMvXmnrzbl5srzZXmseaQ1LY8yxc9Nc1NclNXU1NOemMbZQmFIUhC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T9jiCpClSVlAlTiQpapaqPt8Q/X0X5nfv6797X/m1P6lP9Sp+kf9u/8ARf8A7fU/Sq/o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uJqapv19OBywgxpba0Jzc2FAOWV1hBzleg8K9qc6KjmtFVs1dRqqvKmU3+aLXBVPaf3IV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tQuC1yZTdVWiP+JT1OpFZlLrvaalbTCm6qYa73hNTAg1Wo4TjkFaZDsSiqtHLJCYmIbF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UaKlPxL9n1j0Da5YQ2+c7Sh23C1HtQTVpx9IAxmx91vjDDCGwcpRKAVAtCbHI2HKSEHA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8mY8c9vq8C/JrP3fToP3HD/IIM5vF0i6x02uJuk3ByvHHRMu1RnV7XoGWuP+P4Z+945+7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bRfrmyfp3AMUNsIbcBmOkjEG8XI3WG6ZddJtlT1ArFnRd0S4NsIbdAut+mBm0zWJZS8z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5DWFedXnQvOsXm6a81RXmNOVWgtxZAmAnAWVlS/GB0wZzGVm7Nplaz9QlaQ/Ur1Pr3lXF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Xs7+J48N30ntpzxZnMSpz8YnEYWFhfPx4njSFUPed/D8UAgq3vQQ/W0v5N8rKysoyiiM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+/71Pv8AZ+IKgrqWVJCvKuTsK9XoOkSrkXlAlSqTS4igxChTXl6a4KYQpNTqjaZ52Lma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4JCqRaPbJXUupSYKyuqOtdUyVS9viH4NJ+U/v639/wAQ/Y1P6tH9ar+m7/bf/wDPq/7fW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1dSqo+rq556RcK5eQm1Qqjmw+shUxMPq12BExQoOcqlTiTJtJdTWrd9GpVc5U+ltEjjo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dZjzLbxXbfDKC5Q13vdradwpDhqsqOaatZybqiTWq9epMuqOvpn3JqagiU5VCmZOnTez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qVKrn6dJaQrxL9z1jYId9igNhs3v2PpC1HZDs3vQDeMBtsCxzenxCmXafcbFwCuJUPQv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5rKnUx8gjdqpjIC8c9fgXu1X7fp8P/c71yBdHWG5g2PmDdeLrhciTx0j1V86hRs1P/B4V+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NHjw5vt0P4HONwcbgVcLSW3TTmadpsUNuARHSQZgz1WG5dU9USYk3Aou6Tbd0T0WCLoC1X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cD0VB9M9vlPiKnel+LCxP9fn5+DdPiBjSOMrQe+rbynbwn8/iJnXU/d4x+hvpfYPZ/b4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25mVKkKRHif6pVD3bBaPGiHYd635EF/4NL78RiTEYkxuQnTHNK5EQiERtCq/k+9T2hR6Y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Wq0q1yyAVV3H49vhia1UxCCB3wtY9ra3LTV9JWB1O5XFXvVJ1Qvza8mKrjHLUjleuRy5F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c715iovMPVH2+Ifh0f5T/uGs/wBx1xjUanGmofr1f0nf7af9vrfoVv0a36Vb9XU5Vbvr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s1F7W6ZlNmm1Fuoaaj6btPRa3VS2o+rT4mimKzm1qfHSqOetVRc3T0ajaqfe+o2yjTcbQ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uqRjlbUFAt4TWDlqDL6TeF1dl1PWUGU2aUE1a9zqr3MfSqWva4Q9BMKadqhgDKGHUX4Z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THoKF8qVK1DvptpxR0zYWuM6v1D0jZuwQXyFhdzv3XzX7IJqoW8TbLDZY6xPYE9tlTYIh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dXN9ydQpvL6FhpdkUEE2LBC8c93q8CWo/Y3O3h37n/sOLLhZc21CLHtCLesAyAbTdZSm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/H4T+94v+/6KH+1t9ui/Eb7uqQXWm62TcDmeiQum7oiGW9Ew1CLIzGYMEOXVcL0brTdc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d+rKuRd6G99h3qjJBWZzGpLmsY57qlAOj5WLcT0rEYu8U/VleH+55l+3g/5dbnWUff43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E9MdM4UKF8ZWYzOV8eLH/HVHts3vRx4az2t99fZqP49IpMZuzE5lYWEYVSLB2YPqkZIx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X7vzSChQo2hQo3qe0wG/TX01DFDVHT/ev32/8G9IYaE0IISsrK6lrc142YI8NI2t+kyA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oR7LC6V0rpQATfZCpdvEfxaL8p/3DW/7h4h+1qv1qH4K36bv9uP6Fb9Gv+nW/Trfq1+1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zWFWuiwuFVxoJrqQJcHOq1bqlJzLdS5ybWc1Vzaueq9VPELCHgPdbbWeHVKjs0tRyVqdK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HWQaQnSNYA0m5U3PDDUOopvLqhqhzGMpyNZTsfyO4tS214QTCgdtQcB2OQyx6NW0UdYqj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A+mr9RzDawmwVDL/AEjcbDcdu6nC+UE4kruoyNukNr7t70HfRY76Zd0OLU6yfE2Bmp2C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GwmlPQVylSqeXf0wvG/y+rwPtV/NudvDf3Gn/Jc7qu62vapbY6yfp3iycWOaLaWFOUCm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/ALviv+4egY8Hb20Q6I6gMwbYMdVwunqscXTLrg4wTi7qkLpsNkzTUttMKMgdOYg3C5dV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1vQzT3tqtLHjdvesPqkC6Mn2VgnCH0cMZWc5ZWYkzK+PnxYxp7ytApU7eDd9QZ1Gm/J4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sz8fPxicLEYnEYn4Xigmm9qp/j2b3b/tSpe+qMlMT+2lXx85jM5jM5go9j3KPcgIgTAiM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j2jMKFChQoUbOyrXLjcuJy4yuNW4APJqe+zxGnXy4KiOgBBBYWFhYnVZrlHs/Hhy+X+xg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E7t/brXWpcs7f1hUXdXiX49D+drWVdfrwRr9f+zqv1dP+Gt+p20L48nX/R1H6lb9Sr+p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UnAVg4K5pHiLmtHJq6lAUHvbwvYqNMVqR09egzzM0nRUp19TcoqVF5anFTQtZTdUta1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kKrjyMfqJeKlCvTayox1B3IRVqGin1ajjRNwy0UaltIVG1xSDaL69VzVeXrUdZbs1NUqp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mUJXlJNOiGCrTTcIIH0ads1IWvqy9/u+x89k0T6GjZvcIbfHy1FRhansDt2ZQuFFpPES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xClz0fQEEAg1dtj6AtPKuNgMnxr9j1eCex3v9Phv7lP8AYN14LrmkqTxOPVd1giRHG6wq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+yCq+zwb9vxL9/wBFXHgy0sWdFwsnot6Vi4BR0EG4TdmDcpMy5SbSTI7mOM2TbTu46dhp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FR1jvMGqPE/weijqGsp1DdUG9P3Vv2sXYTosqxLveR9LTjCjGZzGV1T4x+NaL8e/g/apm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dtgtMMEZysxmcxmZMSpU9MicRifEuzk3FOWIlqET28L6FTtuhOARHU/vpvZiMThYnEfPw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xmfiMu9/3We6gOiFAjpWFhQoUJ3Z5N2VJC5HrleuZ653qhUc52r9+2oxp0O7/dRHQEAo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5SnLU40SH5Knan7jMmU6U4IhVPb03NyoUFAPkiGRiXLw+HN8WbFPTMivqYGoqML6Go07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ab8NX9IahzaZtOnbYG1hyacPDaNZzvL1Dysq+6oy+rQtbX1tXjZoaNPir0tJTZTeHt81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WueZLLnl1O1WRpXVXNc2rcbmO0gY2yswPXh9cMqU2NZqq1VhfVd06Zz3PrMDqlhpVXfS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dfjOjqDofSNFMh9TDWanqbT6n1qRYAgmqUdqQ6nDFJvT2QKJCjYblXlpD3Tqv2H+7YY9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XyFlEZMBR6NVsE4EimHcfXxOuscXTc6+43+IaQvfuE0oOTHIHaNiVKpgvcwEM6rMg+J0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8vWXFURa5QdvB8Uvn0+G/t0s6og3AG4XR1cZumXXtLlJ43OKB+k3s321dmqv7fBf2vEP3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SYUm8OzI4iWzLbxYui3puAE/+IjMdQm03Wm64XqXWEm8OM3dBOZF0tsNihheA2PFvx+h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6H5an7ubgiemr7v8AyMN7aGFiOlCJxb8wvGdtL+uO23hX4fnQfsePHq2C0vcxdhYWJ+Pn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ZnxLu5H8S+R7qn+1qj705f3qe/Tzx5Wd/j5wsLpjpmBBUKMwYyj3+7T91AfThP8AaZUl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0ElhVVoAn1aMdes/IgtZikqfvf76Y6AAoEgDb5WVU96PfXYoJn5anel7jCwjEFEIU5RoL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CNHHGSOErSWVdX45qQ54ZSqUnU2sfSfRrVqkse+u5DUWse67S8TDTdUc2nTfkEWF0uFa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DVquDr6byVqKv0xLHVpDqAdSfq6La4rUwTToDj0tOE5sVnVjS8T1YZSfqDyrRin5Rz6S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9pp1qb5aLuisXzUqOhlGoRqRUamCq6m/6Yp0WX1nxT09Y1U5rXN4+IPFgFFtNtZtAUqlN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uV6p13QK7kzVApzkHqUPQ4wrk+owUqxmq/3eoIeobBAzsDC+V2Q3C1PuQTSA+kPpR9Nz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Vwuu1WNVuCrk16bVQqI1VyK6VSY56oUwxoGLTZqC5jKesAHnaa87SXnKK8zRXNRKmgU91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OloLydBeSoo6Ckj4fSVOg2hWoQdVDb4Ex0R9Mg3Qb2hyN3G6+Sf8AHDSBlHttVMjwX9jWH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I/7UtJN3Xe29S7jJddcb5NpOP74Rt4zZPTMNsgKOoNxB4yDeAVDuLquF10njceqesHo8Z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iKjV220mdQ4TroN0GHXRVuuBddQDg/T3Wybfmcz0yJ6V4wetUf0/jbw7GkC8N/Z8d/Ls3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9lhYWJxaYWNvn4zPiP5HJ3418j3aj/blR9ycm/kqe+j+LYmF8cgV4VOtcqtex7HS5rwhk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tIfEfdCp+6jHHhP7NGIVqsCcIdWa4uNOpNUFtL1eHjOr/Kme7xDsqP5XfkYOnYbfIhYT+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X5n+9n5DKzJlFEKmRdChQrVanDAGITnOoUdU+khqy5zqro4Jp8hqGmxxXlnVlV0dagjV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DDqC6kynUbVMGnSeqVBtJaxhtp1HBz3gPqvFQ1WkmjSD1FSlQqOvTSLnGE177K77qjz0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9NrAKiouLVwPrHqFQugGu01HMscfpu1DjVcKdZ5o1w0B4o1XVZfqY5A4EUXuLqb3OTrg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6nXe/l2CCITpWUxlybRXl0aLwgyuEHvBY+QFO0qs6KdM4pm2rq/2He77Q7ej4G/ZAYHoAl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9RmgtHkenyRXk3Lyj58q+fK1btc0t1vohQhsEGplNUgiQ1lMhyIbZWa1PpN5m0RytoBcP+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p88A5RQHIyhLHUSKbqBDuFwqPua4vK9ypkUXv1OaWopvrNqtv6bIbeAL2DEfTeDJq2O56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45XHp1w0CqDKdKpVoUG1H6PSBeVohxo02pzA5ap7X6StTdx6XNVxsqMyCDxG68XXdVhu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1zmRxm2ei7oiWJ1gcKjY5Baa3XzymV81a7pp1nq42+LS9QUWuDUE581XG57O23h4/wAr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CqDLPfTWlM0825uys25kSvF/zpn6O+jxoB28K/a8b/Y2p+7R/l6p6o6pysrM/wBZzOML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p/t2HfV/pKj3TlT/ACv/ACUzFExPNTjUVLRzFwm0XY5JbVPWXwqTzLctytbSdVp+Vqha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b7je9HvS9iqdmDEZIUJ4+ooXiHr8OHTqfzKh+TxL3rTfl/8AIO24WZzLpsdsz8/iH5CqH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bQioVNp5oRG8J4w0YhM5alImU6i4NoEvOmIprUUQ5aapVC0+oIY81oqxOmg1qlG5aSvx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qCHuLyNVfxMJcnMAVgiSFRZezqqsaWtq1ZcjSfVHI+g8VcuddWdUQcqYpuqFzaR5nc9QFz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1DXGQGeaa+g2oAxlR9Napz6VWs40HB5ql4dTdQYqjg00G9JrVC19eoqkiry2p4HGgUSiiE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BB6BTmpohSrlci6UXWkPa1U3XLVfmd7tx6Rt8btMoIdyIPbaEPTqPcgnCU7RV5Girpuk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rirKyutfPnfQEAg1BiFNNagExa2eBtUh7KquvNMvltVt8MQDTpnsbY9vVYeZjTdTa7ie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tfqZpVL+mlUEmqSS9pN3VyOWn1Nip1Q8hzeRllv07HWXNpsNdlMTx/4z6PVwA1W6YJ1I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S5wrFGobW1cCpJBaVDSqdrWmsAqdY3ms006Ya4hvVH0yM5u6o6rOq4XLNhJuzdd0Vair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nS6obqbiuoMqPhwq4FbLql6daU5wex1BkcRDqlJocRDh228M/ap/tj3T0OIuqRLXQ5hCoh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hQoy2Y8V/aX/obMEmif8A+YF4T+14yf8AL2pe/RRy9M4tjPwsrMZnMZnKM7a79gqpt8jv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H5nnrOpIY7UXJz5LzUcmdKc+U1wlxQh4JUuVKu5recqjqQg7kYQZ1BjT/db3oJg6YMVJ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beI+/1aHFHUfmWlE1vEfzrSflHv9GFhQFU/G7bTidTr/wA57aX8/wD5KPu+Cp2wqPZRt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PaC5z+ui6ta8Oqy5pcx70WNJq9TKdBqDhNerUazkKZUE0NHTrUXsqzo6wDnF4fykuaBU0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C5ifWI1AJLtdUZw6ZtSo+vQktoHjaV3dIjTusqaljeWHii4yvDWni1tOhTdMv6IpNuay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V4ptdLadCrZWebmVWxzUlGndR17C17WMpp1Vxc5papQO4CDU2kg0qCiuylAouVISWtE0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9h3cfYG47rJ2HpG0ZO9f3obecavOBeeK88vPOXnivOlat/Jq9wgmBAIDYIIKj7jQBR0l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NNy/01yGk1DHGjUbScj7v7M6Vda2o+Tzkqq58vMItLULimV4TXuLuaFSr9RkCnUdOnrli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se5t4dT5mccFtPy7hSuAp8jQ1ampFNtN7waZD6bepjHhXglwpyIdTqNBdTcU5sOdYgS2p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4dHGbLhZdi2BEdTe/wDVxLXVNRa5+oMNqOUBzhbfeQ9haFOAZDHBP+o4C174vy1/ZrnG+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Frah7jbwr9mj+yLl1cbrrqhMhrZa5s6ckCcSJkR0rplsRq9NzVvIlO07vL+Rejoaip6O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WXhlJ7K/i/7u1H8mg/JOfiROI6VhYWJ+Pn4WVrf2CqvdDuO/iH41S7Jyo4qVHBzjAe4Z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SohAtKdYjFjmlByBNtHvSqWinUE16rXsNJ4Hb1EFEWn0NWn7NWIf7gjCCIRaRUWZ8Q/L6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tCPr6/8AZWj9zPyLKysrKztXMUSgtF+1rP2HLRfn/vQ3+coqh7PS7uNqJcxlFtOx+ooU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BfpnXtFOa9XU21BUYXUrS7VOfyWOB09rH1i25lZ9Jjaj5NOX16YilVFMMe4vqOtqUz5ln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sCo60+W42OVSmabXUqlMUuNybRaKeVa4hl7VSrOIq9KY53lD1Nr0Xp0WMto0qcNf5nTtZ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Kb2a6oGHkqsY2o9lLTtsGnorW9VOhWvZpqVOs7Uae+k6WulSgmpqY+EHhEowjClFyaJN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J/8AHqTdVPfYfY+NwghtHo6js7sq/wCTYfkIfMOUO2wuharUUNOyZPoCpbgIIJqZ3riq1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1UPEShrqaGsoFCvRcoDg/RUXKp4eQdRQrU1UMNcwtTw5SJLkKYDXUuNGyGtlzWCM8oqi0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PVE2PNWS19tTmARe0sLhcyo0vrVBa7rc2wMa4BVTi5y9r5uTXZLnBVKiFrh1tQYXq6oFT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E9Y90iw2qW3C1OtDdRWte6XIMhe1XkGm7DsucOpzbWmWkw1vuQKeWkGqLpaU2m5htuIh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6ZavCB9eh+ZqjodN9WYLnF2ntVIENysyZtzMlVCSyxyiovqqayLqyvrIVagXMVzFaii2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UXMPh0mp1LqiXTJiTM4nMrFvTOI6VhVaHJUOkKdpXE+UevKVF5aoDrWOqLy9VNpvaE4w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oTbojDiqbpcXFF0kNcg8A8meRckBpzkl1waXJritTl/oC+NR+b0NWn7CVmGiasIMRYi2U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+kLT/qv968OH1tZnUrRqj+RCFj0fOr/AAOQXh/7GozXf20H5f7UOywsSvih+P0n3DbT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Im+nUpMc0TOlJprUVZHOeIZUwuQIPa5P6X+Ua7StZUNGvpnUzTcQbeZ7LQ2nqWg13czt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oZV1YaGVspjbhSpcw1VKVU0NVlO6jTWhZRrmA2hy8hFYhMqtQcwF1/E2q6iXainVe6pL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z2Tx1KT31bSqNPpp1HNZSrBprVHWMfzVKzajlT0h5LqbNdzFq1gPIgUECpQcmvhciNZci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DAVeUaz02o4k99xsNx6hsNoXfYdx2TuwVf8AIq1XjOlJOqGpqrzVVearLU+I14o+Jaxhd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1agQ3CCpoBDYBBBNQWto1qK09RlbR36IoM0b15RpR0dZOpVqabqajU3xCqEzXUynt0up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7wXAh14tY4ptYivV6SDavyNGadpvhjlVbDWkFU4FWlUtLqocb0XqpWvbUe4VHvl0yi4S4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qk6C4tseAVOWse4QmtIewtAd1NxTRlUa9UObqZXN0GuJ5xdzNirWbZVfLy3EuVR8p0ku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UuTZKuEze+1dy1l6fApcvTScHO4riybmXTcEDLPCBFXTe8WwbYdbc+IpslNEFvs+QMx0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+qzqkTLvxu9/wQ1dN0tDTYX205tZbTa0VYxCCzGZzbmRKyszmPlx6QwLjxYVD19REVE2+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KDoLX5a3qLZfUZCkWyZGnlrwAGQr7RyWq0lEODWAkWpodAp2ogJzC88TmJpBNZxHpHet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xs2Ht0w2Hal+S7JI3qe/bW/sekd6eNMdvDffqM11pPZpx9TPp+FrfxuQXho+pUzUevD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c4GiH0vT/cbFxXdNqvptGUXXIOtbaHUHtY5ZaQ4FQJqFzFUcKjdLqBY/UwTWJV8jTV+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cHDSGE1zaepqVwK7atO+m9rlWPl3NqRUGn81UN9FFjdQ6nTqMe3o1Wn0RqajXaKk1ujL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qLhQIwEKZLKTG+X1AqtpO6Cyq4u1FIAN7/6o4UKthdqaTtNpaDgKjX2VKzXU6QDQ9mpp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9XeVcVJVxVx2aE0KlTlNbCblVG2VJ2phfA9I2CHoC+RlMhHPqld13UZq/l7Kx7qlCjY7le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L3zAOw2G4CYmobDYJqBVU/T044Wl5LQG1EdHSJOkYFZUarKxFajTTmNAFQwyuhWp1hU7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XGxB8l7cvIC5IPObntmpCc21XwfqX8kBvYvCbxBOquQOW9LaplkcaFz17CHBNBc0yE5kI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7qbAAqXJkxeWuazFE4yWnvmf66lyDLhJUSm9J5EXOqqkA8vo2g9CbanRdbIPSGlU4kuue2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n0ivag5NFS7wjvp6tp5uk1kaoudUFtAYGHh7LbmIOpqWW9MkNgtCDeog8ZBuEyQ63qvN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sk8s4MQyDUxbAmAsRDZxbGfjbMZl82AOu6rTdOVmPkHpfUa11erLnOKYJJMHktcKnUZI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pxsGSIlrTaQ4WX2pouWFeE1zrWktLqnTfIq992d6eajpLmktL6r3iGq1qgW6QZ2Bg8oX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99tX+x6W9+2k28NCqA8mVpvw6cdeFhDf4Wt7Hbw7sfc9aBfFL2YQhY2qe2nin6Cv7bU6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MXottL/xlaXqT3Cb2PL2gG18OdcNK26rWpv09YURUPlgn0ntQTdQ6imeWrl9FrH8ILa+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0xRLdU6i59flaJA01Mrl04JdatNqBTqu6dQNV0MomtTLxxUnvpv8AEqzfOcLNRQtdcKdV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DVk0qLWP1+nb5OhUtXCXvZbSJoM0z69SuK9KtS1SrUnX6ZwDXO4mElx3hWlQVBQaUKZT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aNgvEtEKycC1zRJ7CmDFv2AhsF8xs1fAUYgogtXZD2or4r/m2bJDwKYfVJR2cMkIoIeh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agVN7pV8KknzLqmppJviLl5ug5Mr0Ci3kDtJSCfoA5PoGmgXNXdVWMrKro3sXCQnlzWh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e6m1t9sEgAupEIvqAXkhpw1zSmNaQBaWutJe2on3NpsaiS4Np3N42JlYzc1zLmuaJaTF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NN1QQ3oLepjrnNLXSpErUH6d0EvZNVzFQZKYyHcSbSL3NpulvtY4U1Mp3cOcnJ1jTDY6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aYILyQ6U3KLejwj8dD2/0KzJ9um9n/nG/wv6lDv8AE5DlcVe6b3W8jp5Xo1X28r+TmdZz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5lyhcrVytkVGxyNRcy25ililq6UQIAF39I6owZk3BeZIVerenWl3SU8ZMqUBCY+BgNdVV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IlqNquQdKa+FcCzpiCgJbeXJj4APIqjbXb0fznvJUlXFXFEm3RjqysrPqwoCr/m9NOnK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tK00Rc1EtVQhUPfvhYWFhV6YqI6ULyq09LiXl3I6RxVGkaCb7Gewztds/wBrfZ6J6m+6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dQrMei7FV3JSBuVMw0sp2cNMrw3SUNRUdRo02at+nmkHMq1q/mGtNrnV1zNufZWVJ9j34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UNqaSrWdTVWta3V1HVlRpclbVaepSqUGQ6jRNR2tYxiDmz5VxY4wTmrS4zT1FWm5pd0O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dU0barbf8emG8jqtMAcd0ufRGi07Q7T1H6x4YDo6zaundp2ur6tlKX6oOFTWFztTWNU7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qxBgQaE0IBBShs5eJinaAohSmlEfY+fmcoYUr+qhxEwAciV3KAWQoVRt1VtKFLGJ9UlP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CCGwQQQQ3CBWXlvTsFRPUcoEKvo2vVTTVGK9B8KnrKrENcHptanUFTTsJq0yxx7Zaq1Fr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lz6UuN0U3ucq2HvAemty9pdTpF1tSRUNSqUZKPSqNQ0nuFyLi5zC0EwH1Jc5kXvptIFp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LHFwkldnhrmK0Opw5rG1XFBxBabnQVqpaC5EgLEBsC8tRvV7lUymutRfkTNpCLcNd13BB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LHokOd7k3B9zfCv1qH48WGJR9ulHQz823xt8ZkL4+fgr5+MThdK6b8WmLm/e+cROZU5L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7FhaU5wgvJTrioUJqlHJBIKmSXSgmwvm9wElxa6Ew9VRsloLU14KrT6Kf5fSfbox1mIh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NT00fZUMuAEYUBYUBQgwAwj2ysoypMmYc0PPCFwriKseoenMeVxlqaW2mFCjZ3Ydj6XO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Qc5icZTyaGo9zmh7ATa/m+k2q5yYwOFSpUNJ7bFEpmGzaXuvVKhyN054TTrAUnlhXOJsb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VJJr1KlOgadRPr2Cu8vDqHXSqObTru+vp6N1Kvp3tpvBaQ4hzwYfXD31NS9w8N/Nq6dH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TuHJX5pfqHuY257b301qXEudTaG1Hbnan22plNcgg1QghsAgiVWrNpMrVDWqbymuWPWO+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b4nHqeiDBqWouKlFHYo7Ahye2NhsFGwKBQKGw3uQXcqnhO9zkx6kOVbSUqq/02i5VPC9Q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EzUOaKOpa5uqYGKVx4eyRUa5o9zahdbcJtdLiQhdY9/IymDDKkp8l73XEttZBmk2ndVp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FcWu5etkS02nBIpuNOfpODGP7AVcB1ycXU3F0VAwNe0ODtO9zhcY1rXVUMLmUmO7ThSX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W2kuJFpLgG3HuwIdNR5KbAeH7NC7OammD4d+lp2O4Sx1ha660p7TbpfbT98KF8bfHzt8/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+Cv7H2GLgB975+Pn4nqc6GvILnLBbIRLZLpTGygMk5tlNJanAqEQAmgldlhANtDJNpAd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eowhUcKQ5PYWfZPbSOh3IFyNV7Ve1XNVzVLVhYRi0+700vafeJWV8+jCxuYWNj7hM5Rl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Rt842d6XTAmGp87XS9y+L+niddqPqO0elvr6/ioKvV0pdTo0bHvLhyqnqGVVWp2qE+kTQb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eXaXkoK0004OJfWNWnlDU1mta6RphNWq9javISi/Jq1Gv0ZHl9UynRBrqpqQhLk+hT8u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4Jlax1Ss4m5j2VhFTSVQavO1r6rKc6eo2mtYG8RdxCo8uPpZ2b2TU1BN2BUqVKLw0ajx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KQgROwGPgBAbgIKENo2+TKKnHK0Jzi71kbwg5GmCgCNggJDhsExBDKkBXlBN2aEUE7YbA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xHU0XGvoNQneGXitSq0C2qQg5r03AcJThKrUCnPkNAcA5wbUuUdLWuKv6XzAo1KzHgsT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ke/peTm4zUKb3m51INcngANqWqRVT4QRozTeJVBxl1weG8lVryH0K1lUSWu9g0BFN1Go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lNtTiFgqoy1MNrhJPuYx1j3Q5VWNKIQMGJbamFWwnGToMeH6aRpjdYbrzcqs8em9lFSvn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2xTuAp28dNcdO7jZY6iy7hauERwdXD08Bnifdwvs4X3tpPjicuJy4nrjeuN6scrXKCoOx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7VkSmhO90QFmGuILibjt/X4jYd2FsiJd7Zwy6GnFjWktEEC0vM2XMYDFTLfsFab3D7J9v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y5HLkcuQrkK5SuUrlXKuRcgV4V7Ve1XMVzFcxSxdKgbRnbM5Wdj6mdtqxCGRtWa5qDg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SuauiqUFSFjm03Go8NfpnNAVHUli1dN1F1BwuqalzqTnFxdRdSY1B1Ryo6hjE9oL4F1V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xtrWsex2FS/JTr8TdfWoN0hJ4uQtbfezkQ6ncn+QdS1xL2PLmismspU21vyw5MPJTAeF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Sp9TPbTOzEE0obBTtW1jKarVn1T6JVyuV6Ae5NoEpumYVwPag0objKasbArChDsNoQkp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R6SNyiERtGwc4K5pQDEy0IhpVgVgTbGrkCuLkAgEAgJTQihv8byg+FVp09Q3VaV+nLSWOo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j1q1Omr6ZMqkJlUORbKdLU+kKgfStRAIZkgtpFtUNa57Uyjcymzp1NAVGU9M1rI6mls+5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aTgA0KxqvaGtcsAtcE/rbOeTorAyXOB6Sz2JzqYVOtc1gcGL+5a1ydp2NpFr2VSZMAhx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IIDXtGS6T2b7S1ZKItLcAJvUWDpcwE6YR4dSH+MRg+8+2t7aH46PbMiZzbmcrMSbgegn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2x0IW3G3jhtwUYg3tm2DOUJjM5jM5WVmfj+39TE9K6V0ohiLWSWsis1gUZ7CERlAFNwJ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WCUWwiwgQslBQv6sGHJqsxBH2fnTD7VT8fqpCU79jYfxZUqSpKo5R9Te21GhUqpmgana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SqAtf0rTJ1Utd/qNUI6m4mq6WVg8W4JuQrVVhN6XSb9TqTVQdCqV2GjVqXu09Tkp16jm1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f1+UtVKyqKjWsA1Bh56+QE1XYpB1uj0XJpGOuD3XBkSPDmuZUpw5rA55oVNO+o4loYAn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O59TTCact7BByBTSm7V67KSr6p9X0SpUqVaSm0k2mBtMLkXMhWlQ0osIUprS7YIILCGE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s52w9Z3hQixQo3hQoUIBAIIIINTWrt6CpUq5XKVKlNcmuDhrNBG+m8Sq0kdLpdaK9Krpn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T6WXZNSh1Gg8J1NeV+r5YirFtM+/puc6m2maR46bbjTaXOqAhOaQYkuy5wbY0Fyc4FwC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htyCJXRDcqjJNM/RMT03dNrrbKh461QGy8wZajF1xUMgdmsBQpoES4NaPmTAyS4g0ve4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Uf8AbWR5d1s9N/Tx14VL8FFYuET/AFjPwZWZh1nVeJWYzfm0zIPUT0SLwRYbV0XU7OPp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O2ZzGbs2mbswSZkqVKdltRVPfTEoArubMWhr7CQUwXoQatdwLV2WSmaWu9DQ6oDyWpQ0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/6bqV/pepQ8M1Kd4bqCh4dqQnaGvPktQE2jVArMdMbQo2jeOvTUyW8RXE5cblxuVjlY5W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L0hUvd3r/wAvT/l9PwO23nK0OrVHIrTUhUfWpWuaw1UXliDztEi3ptV7xTaJXbZ7SU2a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ZFIOYm6mHOq061J1yHvqOklCte1wTR0UxloQYn6r6XnMFtRyaU+/TvGvFanq6bKTquoq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AGXCGqYVGu1NLHKxBqwE7VUWKtrXv3lSp2DSUxgKFNWqNz6GuKa9EgobAIL4HZDu8hqNT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RKtVsq1AKNoVrlagxAIEJpUq5XK9XIkolTsPQEHKm9a3RtrBzSxy7Gh4kbavhzKrOqm+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TQkLkVPUWKl4k9f6pC/1Wmv9Too6/TlP1OmcnjSlGnQl1GmQdOwKpRTaZtNJZYj9R5oF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68mEdK6+loU3SUwf9L0zn/6RolT8N0jE3QaZqOgoLyFCT4fSR8OYn+HBHQVKKr06ri+m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Ta4O6LKfujLO/wAhfP8AWkBNPTUHAaLSJmm0sHS6RV2hlBt/A6+eq43cVYOJaPoUfd8o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PY1rViyBf/WEB15sM3i5Zt6rxdxm67MsP05yT07yJxGJwsLEmIMT/U9z2MoyjKOU5twD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J2Y8OVKrxvrGajZBqNsQc3ylJhc7SeDkqjQ0+nQrFcj1zIPa5WgoyxNhwhQrVarFYuNGi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vDdO5P8ACKJTvByj4VWCfoK7U6m9ib+XTfj+fWTjVn/H9I70vdp2g1RSleVXk15JDSNa7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PlGryjF5Vi8qxeUYvKMXlGryi8o5eVejp6iNJ6scrSoKg+nTfn9J7fG4biph+mq8T31n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lXmQoug4TezHgLLDT46jMtdTeHJ7YcHPYWv5E6j0vaWlr2wyoOPRtp1C+mKVV7y5PAaqj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OdpWCui21tF7KKexr2VHcJbqKpUk1KdYsc+nT1jdM8PY+maT5JTvSPsMEB2T6ASFLvRK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oTmgqm/JUqUVPobtKaUIdtnYYRJK7Ne+SgiqYx6RufVEqFMIOC+mgKaimvpIPaEaiymj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Ow3aVTctdpBXY4EHalVfRe3VafWt1mgq6ZU6paqdUPVSinQUb2rzBBo1g5XlX5uoWmrp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+n/j1NJTc06WtaKE40dvLWdyVfknNFjqgGg1IbS8M1HJU0Opto061RlK65ulcQ6vWbWZ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1tMVNU8Kk+rVZNSC6rddVkuq2vrVg91So1gr3udWk+bK83jzQVOs15uHDStqLUUhRHki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NNzNKbdNWfRYNdUQ8QqL/UHr/UHL/USv9RX+pBf6m1HxWkF/qtJDxKmV/qDV/qDV/qDU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a1YuraUny89Mi6RYS2QW3dNhtvERhCLh+KOvMN9uZM25nKMrM5tkzOJUo9iRcIsMSYtNs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5XzmMy6nANIOIlMe7j8NoVaw5dN4eKus1FUhtxoMZoNI6vVe+lra7Fp9Y2qQU0yq06Z3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uovNVF5qovNVF5qovNvXm3Lzi86F52mvN0V5igV9B6q6Ci9N0xpj59Zha7FD0U6b6hZoX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jWqLnevMVUNVXQ1Vaf8AUKgTfEaib4iEzW0nJtRjkACrVCtVoUNXSuldChitpo0aZR0z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tc1fNEjzXpPbcUwsKpk7kyGPLSbazKtw2ATha3uU+mFJCGVoK7KtPxDT2sTQS4UjTMm5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B4Ra4HTvFcacNpOMl4qEOc51Q1qQVrgSZQmaNQMc8tFetWNV/wAH0j0kbMHVVOJ9dJs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B6XCQx0+uU1XKUCgUOpN9qiFAVZ+ZQQTvc32+hyajsfSQgu6LVaoVqhWIMQHpHpKC+CU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xy8U0tw9Gh8Qq6Vz9Lp9e17X0qlKunNbVFSk6muFtVcNqtUK1QrU6nIFINB0xJdTqWFjm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qRYDyUYvoqaCmirmNVwXIu729tN7q/at7dPqK1Ol5zULzmpXnNQvO6hamu+tVbXqCie1R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H1qhrHR6ilQpczdZrvNaePM6W7UVdLVp09RpuHzOlkVtIuTS28mmm7TqaFs0bvpKo1tl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amapCuwgEFAGXDpdUoecpuBZlAm6TYSbpKnpnrnpJCBEyOKW8ktsFq6ZNtuJxG/z/XKy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m0zd8E5nG2FhYjE4T221KGH6LQ8S1eudUDRCC8K01x8S1PmNQpVN0OYZYFUbyUqZh+0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EWNXCxGgEaLmkPbVT2Opn1FeIH6a7qjoK9QClpKCdqXkEq9SdgFCtQam0XFDToUmBdKp6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qQEXqrraLE/xIJ3iFYp2tqo6ty80V5peaXm3KnrqkDXVE3xGom+JBDUaeqhpqfI5jh6T2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0XBBadjq79Xoa2mGzSrXVG+13IQiSdrk1wjbstbq2GjCabHCreOpxYyECmwqrqYFR6nI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CkQqlKS5tqktWooOp1Kj5Pz92mE/LgrQi0rO/ddqVqDE1o+y8JpuG8qUxE7BBAppQM7A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E0zW/rsDlqqKnsfWQm7FqtUKNh6QhsENnJiPYoKVKBTe0oFNKaZHiOn4Kic4NVGtD+Vh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qaXlcfUoGnVD1VoByuqUkKyvCmmVYwriXG8L6iuX0igykjpmPT/D2p+gITtLVaiIPqb3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t7T327KSirjsCRsNhs5z6ipV6lJvnKq87UTdZUXmqi809ebcvNPXmXrzD0Hueqji03q4I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aW6iENQqetc1Vda59MOc9+nNVh8zqghrNQvPVY8+9f6gv9QC/wBRpz/qFGP9S08/6jpl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T53Rx5zRleZ0i5dMQHUCQKRXGCeJcJXE6eMwW5RRKB6fn4+Ufcd8rKtcg1yFJyqaZ9Rae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qXbaamatTxGsNJo5hSgU3vR/Eqa1rLK7TLVDV0rH3HNDk11oq0rPVBRpmtX8jRaOahQVW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UJolNokptABAAKYRfKpaV71TpU6SL1Ue1g1PizWqtqq1ZDALnb9K6VAThuAoKlwQqvCp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TK1GsnMI3d2hWqFToPc6C97NGwKrpIb4bWp03ah1V9NtNtReUIFjAqJsfWo3JzC1zmi1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CjZzcMJYGG0mu1ebhP1D3q5zXF5KlAwXi8DuHvV9RNrOauTTlVq5qMK+fQfstw07NyIR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H2ivYe+5Xz2BQ2ClNKYUEVUfdsU1Eph/yP67OMGn2qKmgj6yEEPRHrG43cVTTt5UoHJN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q9MVqVaaKm40ffKuUq5B+AeqnXWHCpp093Gm1QVL1e4IVkNQhqFyMKimVxNK4nhfVC5E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U8PqtTmuYoUIpvcdtL3qqv2KhQjsVH2AVO0IBZWUCZe6Uyq5qbXAXM1wrVGKq6QaMtrN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oumSr3rkeuWovMVV5mqvM1V5movMvXmHLzBXmFztXLTXJSQfQV2mU6ZTp1NFB1NcrUNRC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865ebejq6i8zUR1NZeYqrnqo6mqvM1l5msvM1l5muvMV02tVJL04ym6mnpdMyXvG/hNG1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9KXOZhiYtey6hRKCAUKPukSmuNI12cY5AqdN1RDSleVQ0zQmtDRV0dKoT4dTTvDCj4dVR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NKoFYVToymNa1Si4K+VS0lSoqdKnRBeiVrdZ5cV69Su77DTk9tm+i1WkJtUtWm17mKm+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YLzSGpXOVpGvD6TC2u4hraz2kcoan1rnDVOTdcWl9Rj6i01UltVrXoqr7qVF9RGm5if7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wUbSYxS07ajbWTWDQ1DufdKYJRgoJ4VKu9otNVAVGl7abKQMor59BXz63YZtT9Lfc5D7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TCcdwgiUw5lUnZrvtXdM7v7hFA/Wb7X+5VFQMip2Hemj6B6CENo+yNhudmdnpqdsSqXU6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Uw4YcePsgpsgioEHKd9NS02toVqdTTVadQsTKgensa8VtMGmtLKdPVppa8QrQrAoKl4Q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Y5fScuBpT6b6acb1U0rSnUHtUJiHbThOBcq4hRiNiFC+PUArUMKFanNUeqSpKuKuKbVe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QpPDqTKlV+pa+kiF3TGpjAC9oT4B2DJDm7gFxews9BEfxaQJd/p+qLK1OpRIVPKZSBD2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niNTy+i7bSsRo2zV2C9zSOOoCg5XK4Jxz9w5TXGkavh/1TX4wyqXDkKFQpuqBdzLmC5WK9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VoXE0ry7ENKyQxjEXJzkSpVei2s3V6N9NHCHc+nCCAcUNLqHnyGqXkdUF5PUryuoXlq6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CqjSqNVN9Rh02vw6m1wxAhQF5olMqWLlJVJ0VX0r1xuaXtMTiVSqSmtY5GWqp3oaW8Mm7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XJrbiWOtsuLqcmg76d5VxKfBQACMr5WmEqRc0wQDFOnLR2ebTqKl6Yij3HoKHf1N71N6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KeMUzh2zcBxQQQ2KYndgcVqpc9vtpqomIr+7PbV2qdtKcP7HvTPpA++O6OwRTkEPa/ux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ewKBxSOH1bD4tT5dEgYUyoCl4QrOCFcJhDl59up0ut0b9IgVT1K6ajatIgvo0okNdTucy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ViFwTaxCe1j0ZaZMVaYeCwtTahCo6trTqHCouRNNG2dOp0qPlV/jK2grKCLKK4qS4qa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wryy8qhpiENE4g6RwLtIShpHo6GqvJVV5KqvJ1l5KsvJVl5OsvJ1lw1kdLVXlKq8tUAO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a9qyqC1nve67YxbMJphuCXBoMtQfCNRYXdachjqtwUoRLi0JxLiKT4p2ORA2AJTqdIsKh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1xRBUekCV4f4SaooUKVAFazT0a5peF6aP9L0yPhdJHwpqp+GvpO1Gg1Fcu8Jro+GagI6Cu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KB8xuxa+iS5kxKlSEfvHIY80X12JtekAH03LpTtMOSCs7kkIVSmVZV7iRKlyLnqXKXLq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8OFRDwjUFN8ErFN8Dah4Jp0PCNGEPDdIENFpwuCkFxMXG1WBca41xlcZXGVYVarVYEab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dM1eWaoCzLipARiGXlamm+rTjPC8BzEbbRIU3OqFlFuq1bqqsKZTBTmtaqFWES0GtWYph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GF3UBB7msWnocqMte2rUbTc+o53VaU3uU5D0FM7+ql3d32bsdime5yH3Xdux7poR7FBD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ak/poqomd3J3ememptU7aU5d7Xd2JqP8gpvc9nJvaoiU3Jqdhu1MfCrmatDronRBiNEI0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1wnUKwqeHa9+nGq0DSwGdhVeuRCoKa5WlcjFc1TvHpwoVgXGqlCWspPpVagvVOnY68q5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YgIwrQrQoChQoCEFWhQo2gqCrnqXK5yver3rkqLlqrmqrnrJtWsRy11y11y11z11z104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sCFMFPpBPb0sGOJpJoCOCFxBBkAgFWsBdYugqKbkabCLGAiE0w0NDSWMcrGAtDQiGFWM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2rCwsIwsFFo28J0oqPlXJz1dkOVy1Wvp6c6PVtrqVKlSi8AygrgFIUhB6vCkbQFAVoVjV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wsXAxcDF5di8u1eXC8uvLrgK4XJ9BxbQpPYtVoxNVnGeZ1w1NQJuqeFS1bkdWIp6ptV1T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vP9TdYWrz5Xnl/qTF/qVJf6jQVLUUqo5GIOYVATixqfrtOxP8VAT/ABaqneJVijrqxXm6q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81UXm6qbq6689qAf9RrtTfFKiHiiHilNN8QoOTdRTcg+VKuUhSFj0ZUld9qfdg6qrQwm5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RanNgoBVnlyyU24K9PteyjTL3vpvagCSHOamVqjSzU0aifoL2uo1WImpYzCjYhaCm/y9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w3sU33J6b6HJnrpjB2Hcemn3ch91yKamp52A9TfYE9HBpdnIe5yeqZ6X7PWm7/D+7U3Y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E7sUPa9PK0+XPMuG7MqOqqfqaM41DIr1adwq6d6Nw9FHxHVcY8T1YVHxOo1N8Wha+rT1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wxAjaFG0lXuXIVyK4KWrCj0OYCqlF6qc7Fz1FzVFeVKvLVdKJUomdpRKvRiARtep3Lgp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sQas7Z2yuQhaY9TwHIVMEq9XXK1Wq9qDkC1Na2HNBQBVuOMRZagyE6mCQwp1NOEK1DDg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3U5SUQrREQsq0KwJjJdpaYoUblqSeIdkCpTqbHmlSZSUqVctS6pw/5rHMJtlT6rwFzLmz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vMFeZXml5oLzIXmWrzAXmGrnauZq5WrkarmrBVoVTTU6ireGMcK+jNJ3CrIVOgLdbX4W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ksEKDc7UcLaldz0wPqHT+Hqnpoa7goip4lTaqviNV6PI9cRXCxBjVA9FjlY5OFqJhNC/J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yrXqHIVHNTNbVaqfiVVM8SpFU61OptKlSpQKlYUFGG08FAtYr6i01dtztI5yqlrVMLLz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QCWOvaWinc5zIUxtQqljvM+YaWwne5qDS9ObB5aiNeoEysSn0wV2BQ7p/Zm5RTO3oOzcN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Du7v912ze6JTUPUz2p3tqrSHoKd7j2etOeh+zitN3/q5BNQ2H3T9g7NTtv6PTlpu6HZPM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h6tE7NbSOqpzHtc5iq05D9OnAt2oNLWJ3u9dgXE1cIXEuJy43Kx6scrSoUKxytKEq5YV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p+mIUKI2hEKFCCtUNVrVaFbmINqLFCgogwQUA5W1F1q5yvcr3K9yvcryuQrkKvKDnLkT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dMqSpy6pA5lzrmC5gmPTX9DXQjBHKQuZCuF5hi8xTQrUwvMMXOATqGrmaTzBcq5Ar2q5q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IvVylq6F4bQl3iPiTmVPDvEDUc+D6ZVylSp2PdvoleI16tJN8SrhDxKoh4kh4iFp9S2rU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0qvVp0R56kvPU156kvPUkddRVGs7UVGPtb5qgueguWippFBrSuNWFQ4Kaiql1Sm11powV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oGp3h73Of4bqAnaPUNTqdVqcVpdFXrmnp6WmZV8So01X8RrVFD3oUggAEGuKFJCmFATmI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99zpudUfhjbGemEWLiCsK6mqhrqrFQ1tOrvPTtCouDU9rBS45Fpl9F1Jz7baVWpRLqhc7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0BJt+mQjUfAcQ5j21A6lbUqtjZjjTdygp2U3BFY02kpkxsxxCBRXyE9UtyimdvQUzLj2O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7+sekp2wTjDRkjY7BFDu32r4f7dInGxzl8PWmPSezk5adfB2Cb/JCdt/WrhFUfZsFV9o76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d1ac5exrxW0CqU3Uy6kCnMhChRl4IKf7BneVcr1euRci5FyrlK5lzrnQ1C8yFzUyg6ihY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g0IgFP08oghPYHKpSI9BGwasLChQmdx+R0ARuNgVSfipDgsTIWFhdKhqtaoCtCtamNbLI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K3qsYuNq42LiCbTAVsIouj7I9AR2uQcgV3ThtlA55uDw4kuNMFpoVeWjtP2J2I2lSvEWX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1FUXrT1RWp2hWBavSt1DToqgJ0lReXevLvXA5S+k+K5bxPXG9WPVr1TFa+hfwljkxsDx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QoUajGaemx29JloKuUFyq1NPQVfxZ0PfUrEUk0AINJQpoABSpUqdy0FFgXGVVMIrsKAuf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wIaSVptY+kvP0Vm0SVe+Hf8A5+qtXROl1GbzUMEqQFMqdmZVZvI/hRpBZY5x+gTKAkkK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7i3Zq7L5nam5OOZTO39nIoHBMqn32Ozex9BVJOTkEFwcVHTacamv4ho9FpVqaTGMK06Pf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0gIbjZyYh7ditOYfVy2m6NnrTlSnIqivjYIIfySgv66jZuKI2LiX1ew708Ua/bTnq8Szp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TaujqQ9oeK+gVRjmE0wVBCdTaV2NP2/wphCqEKxQ1DkNSr6bkWscrXtVpqJwLdq1GVCg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fUqO6lBQBUOUOVpVjlYVaVarFxoMIVpVqtzaVaVaVa5QVBRBXUupdQUuTXkJlanBLHK2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MWlNECo4eifsQYhRtCtVqAQMIuUrG3iLv8MKHNXhj5Z9po69nDfuqjDptRo6FM0NTUqF1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rwPDg5uxGXNTKFyM0lTaajnaa6qGG6iSHgPv0rZfxNVJgbuTArF1esWlaOfLqRsy1qBl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07G6rxOq9MDqhDAEMoMQaApUqVKlSpUqVO1R9rSZQTkBY30BD1VXSWuAD+8rU6yrXpAmb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HGo5lrqfGFjao2xMZcni1XK6FzOYhUY9VQQnOwEEe7GyKdrwZa98JyYU9WopgzFpcSSEz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scKnudh29BVPsimr4GjravUa2q3SeE6HTP09PxjVebDlQ7bD7ZTk1NVX8jkz2u9BKYF8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a8Qabk9Ue6O1JA4QQQQ/kDf41K+ahim1POGe6oUz3dqdVUfdrGc2gPLSQtedN4nWoLTam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r6BOBYS0FOpI0y0/bhQoUKFCKiEWwugqlRo1EdEF5FyGgroaHWhVNFr0aXiYXltcm6bWz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UKFG2FhQFAVqtVisVitVqtVoVgUBWhWBWK1Wq1QoUBWhWBca40AQpcsrCtYVxUlwNXl1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iXGuJcasVitVqhytVqsVisXGrIVoRYEWLjQYtd+po29ZbOo0J4tV9qpVbSps8TpF9N4c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2mhqtM46+pGn1FJtavqtM9crY0Gotdue17WVSwVKdLpeyGud+Xs9/wCfS/sx6Na+41GO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o0+VXgqExrGjXeJPqOqdSHS0dTmhAbAqVKlSpV4V4VwVwVwUqVWfc4lfFAS/1NPpeYa1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fqCK6gpOzatOrT0ouWtp2UUMqE3sSWFBEonCDrTUJJBXdBXK4nal7q1OKZTU3s9NTggY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7egrs0Ipg28T1lcKpqG6Pw7TOf4prPF20ab3Kj7Nh9spyamp/wCTu8YCGxKYJLUd3J/u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KXvlHamgUNxsPWPWPuBahf2rd25LzlqcVS71cKqqXdou0haQqlFjyeSkmROm8VfTVKqy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uajgkSn0U5hH28LG0I4QCOxCtQq1QhqHJlW9OfXamaivPmKxXJWTqr5dULmQFARarVC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hQFG0K1OpIU3BRtChQoUKFChRtChWqFCje8oPKuBX01bTVjFxqxWK1WhWq1RvCj0woWr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lb6VN8ODwfsleI1zVrLwrUWvUKFBQCai1rk7RadyPhunR8MpL/TAml1NYVyZ1B2kpuJ0N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X+ntXkbXO0RWmoGm52ASmPe4lr4o6Oo13CLhQpzbTn6YV7VqdS1jNXr2OobOOaXuDim1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FeUEXIFpThHop96xtbKHdxw0Ws9YO07VnS4dtrtrSg8hUXAue3JUqUMmmJVOuabC4vUSWt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zy4tTulMcyH+9Dt8FfCKGzfdqcUCjgpy+URtT92x2HoKHd/t2aqQmq7UU3aym2nXoeK1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pfjP3Simpqf76YR3K7poj0uVRadydkOCaUMVEdmpqCHoH8ut3jNf8ow3YqgOqv73qn303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LS1PoNJucxUi6i7SeLNcQQRVosqivo309i25VKKFER5aqiC3cuCNUrkKuC6VDVaFkIVX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2x9GCqdV7U7V0JGqoTzyXxc+oCb2q9pUtXdAKEFCtzsFnaPRO2PTChQuylSgdo/hgkK8q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uJFhRa5ZU7QFarSitSekxbDS2s0NOnh2nhdYXIg4Had6zrWO9wCZh1GpyUpVxQqIPahV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A03tUlXLlXMuZcy5lzLmK5Soc9CmFCKhWq1Wq1a2tVpp7K7nWFObClWlNBCBCDwUHIuKz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uOzBNQnPquCvCvV5RqdLe/oaqOXalltVuDNxYJVubVT/ACVWoMKCGF0uD5Yu6bCeOkm5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B07BhcS0ggZr1uQhFBFOTSiiqfu2Ow9NP3VNggtIJ1bdJS0a8a1z9PX1lX/+TrvzuTPx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nflap3JTBsPQ5P7UzDmqoNj7k5BBBBD0z92VP2Qm4Nq1KZlz81n4G3zpx1VTlyp99Gm4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IRo2qo7Gl1NXTnSa+lqNq+lp1lW01SipTmAp1KE3VVqJ8zRemaLRapr/AARyqeGaumql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jXGuMogjdlZwTXB/oOFeudwTHUqjS9hJfAL3IewNajSaVwosAVoUbAK1WrspHqlSoUKP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+5Cj0R6riuRXhSwoimgAE4VERVWquhvTU1DuNVH3rQ6kBjXsKClFrSrSFc4LkCDgtUfo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9hpnw2pLZ2lSgUCrlJVxV5XIVylcpXIrwr2q5i+mvpo8SNibaFzLnTS8qFAWFhYWNpRT2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oVoXEwry9FHSUEdFp1/p+nX+nadf6ZRR8LYv9LR8Lcj4ZUX+mV0fDtQjoNSjoNQEdJXX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JlZWdhuU3t6Aqb7HVXufUKah7i5EygrsmpKDQnm2pcnOneemFGx3EK5fEIbSVT09Wo12CE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92xXyEe+7PdMlDbw4xrdJptT4nV8e1Vup1zdPTp+JEO1rkPx7D7Z2agj7z22JTQh6nJ21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kOx2CCCbsNx/HaUSmPWobcymIqUslxk7N70cB6KprR++piq0+hzAV5CpqG/6RUip4bqG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NZlZir6NlRVaL6RT6aqUbVTPXTq6iiqXixC0+ro11Uo0aiqeF6V6qeClVPDdUxPbUpq5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nZzl3RUJri0gyXJ7QmA8eVKCtVoUKCs+iFj0xtbtOxlZ9UItVjUAvgFTtCjeAoVqhQo2h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27KWrpUBW7avNB7y6i3rovOzKr2puoqNNPXJmopuXS4FrgpCLGlVmEUWCVQFpy86CpZX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pUqVKlSrs3KVKlVdQAWPr103TIUaYQ6VPqlSgcSiSrigVcririryryr1er1erwrgrgrgp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0o0KRR0mnK8hpij4bp0fDKSPhbUfCij4XUR8Mro+HV0dBqAjpqoRpkK1WFWO37oMJLfb2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RchcE/L9mUnPVsbAlE+sIMNlSmWm9U6gKDiqpa7S9kzYpqKKb7tiimo7lN7tQQ28Kt85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1DReadbrdZqjOpcv/ABn0j0Dco7BNR953GSEPU5O2YYLTioEU3se6CGzEPQNhufSftDZy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DTqXN1Bspswzemhhr9mLSd9XjUhA76PTCNpXiGmGopUqjqTtJ4k1+xAcK+hBVRjqbiFW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Ym2VVQ1tegqNSnXZCkhXSqmk0tVVPB6ZVbwvU009jmGNgUcIuXdHG0wpQMmn+IhyIeg2o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N53G8eiFaoP2IUesfaj1QoUem5Eq5XK8pz5FOpxmtVuRO1H3+ZCc6k9ENCFVzVS1pama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nph9R9YckNY2bTTrOdT5lzBcrVyNTXKrXFIO8RqA/wCpvTfE1RquqNuVyvV6vV6uT6kN0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GjeFHoJAAe0p25/gyibQ3tKlSrlcVcVcrlcrgrgrlKnaVKIaUaFFy8rp9igITXK0p5hkIp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oG0ns9170xtzhlVIa5BEbRiJRptFD4Az3TdQ0abk+rp/DLlVpDT67xF+lTa4TjJbsV2O3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UOwTUEFMIarULzmpR1eo2cnfj2HqKHoKGwTvduMbD1Hs5Ham5OyHJhxu1SqTpQ3lSggh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hBDs5fLOqjU70nLVGSfRSGXdnbMWn7679hAoGUMuuQRXyHLVR5oLQ62rQOnrMrse6FYLau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YqzWhGv0gEqSTpapoVjvChZCdDxV8N01RV/CqzE9paYUZ6Qnmd4wwZp/ixthYKtRIi7K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FCtXx6QoVqhyn0x/Oja1FqICLU+nKcxwRnYGFcrlcrlcg+EzUEJurBVEwcF+pqOL399C+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yzV5UhcLwragXUshcjlyFci5FyLkXImuuLabWt3kBGqFzLlBWCjs4BwZTaw/29MfalOq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p7jdeVeVer1er1erwrgrlKn0yrirlcrtqeFU7KmZp1fyJ2VpWgU6803EyqLxxDsoIWU/v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xpzDrL1qdOdPQ0VO5N7KpnT0671RE6k5WqaxpXzsdjs3YpyCPfYqNmoekoo93+37B9QQ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egL4KOwwQZD030N2pHqZ6Qgggij6Cj6B6Bs0o9vnT9qvuZ3Lrqg2KaqSenbMVHvr93VbF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FR1ZfTbrLnucQnOxM7AxUoV30KmlqtrUpUqU4Nen6DTPX+mUwn+GucaPh9pUqfXUptqC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6ikiIRHoYmGGEqTNzlcSOpC6C5AoPV0GSV2XdShBQj1H14+xP34+1GxO5CLUWJzEWotV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mm5rKrXHOmq8bzXC8wF5koaoputqhDxCqh4i5efleaBXM0q8K5SpUq5aH3TsE96cYFTXU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mayi9NchUn0Dv98VaQRNIr6SL2BEC5uXQoUKFChQoUKFG+VlZVxVxVyuVwVqIhSgmvLW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AmnvSdYXGaNgir+RU+z3Sh3GRpyxtXQ6ujQHimq8zXp1KlPSqoOih+HstE3qfX4jUfeU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FH7DUPSUUfdV7IfZHpCCqHrlN9A9Xx8HdhT187BDan3agij3QQQQRTths5O9ARRRQTUR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HF0NKG7AmYTk7ZiprXZ08okpweTlAkIPcuWoR598VNeXNFVqNpT+0rS6k6eq2o1zQ5Sp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C41YVadp9NWlTqit4RScq/h+ooqEE0JjejjM8aNNcRRaVBXHKsI3tKhytKtdFqsUFRth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/jR9iDtKkKVciURKLVaixFqtRao9OnKY95ptqzTPolXlCu9DUuXmgm1qZV1JRTUNWNsrq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cVrdU3TsrV6lc70NTUonTaptcNcpUpu0+mfsvpNcW0sPZhunKY0UmMw37UKFCtTqRg0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VCtV4guB2CqY3CbVKruk7BNBc2ChhQS84JQ27LKY60nqfWlrShaaLe5Qc4ADdvfZ2x2Z2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6iv71dgh9geoKp7/AJH2vgdj6B2chsEEVSTENnbBNQQ2Ow2KOw2CIR3YiOkoqh31bVTy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dmKmqNOnWY7w3Sp3hlBO8NCPh9Vf6fUC8nUaqofSF73J4tBiQow32rwt8s2kq4q9XhXD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VoVisKg+ivpaOoVfwkhPpvpOY7pDkSp9ML5jaFBQ2uIV6uU+m0K2Np3woCwjChQFhQrQr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0K0KxqsCtCtUK1Wq1WqNoUK1casVqtVisViLFxqxca4ijRcuFy4nI03LjcjTKNIo0yuMo0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rTXLXmtDT9kFB6FRNqq4HaVJQWixSUrU1hRpVahqPUK1QoTHFjtHqRXYDs3+JU+7O1XkB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9c0wNa1NqcqJgfUKI6kGpreuoZdph1ODUaacLXHaEYTJDHm4sCp0KtZkXBjaYotaYZTlt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RNSt+Kp2BwmDDgoxsPQd6fbY/YZ6TsUPfV7offCf72objsh6Qh2O5QKch3Q2KpJm52bs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FHYbDZ29NDs8ZKpd6zJXYN2Kb3bsUdmKmtJ7ioTwnBOanNT2Fy0miJezS0kdLpijoNKU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uPhblptM3Ttj7ElXFSpVxV6uHphFit3e0ObV0QT2upG4IZ2hZ2mFe1A5nYrClQrVarVl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BUEKftTsUFKlSVO2VPqj7eN8olTuUUQi1EKEQiF2N6cfuyg5NqJtZCoFcFpPxBFeLVr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RCoVTRq03h7ZQU/wSvg/l++F0ogK0II9b0U21BVMBqDoOk09KqdVq9Jpw8GFSpuqPqi2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2rOucMJmHyhvqFpBit+Kp7GMLtuynobn0Dcp21LtsfsBD1OXZ9X3+s/ZCd+QegHHqHZvtd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N2O4QTUOyK+RsUdwmr4fuxU+1UIppUy3+7d2D0hU1TWl9xTk5EKFYhSVNloG8I4rH1xt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vU+iFardnNDhW0ITrmGSpVyvCvaulShtKuCmDeFcFcFcp2z6YUFZ2j7kKFG8/wALHrI9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lPplFrv4AKDk2qvDnXUE4wK7r6oWSaehcG6Yse+rRpObUoWhFeF1tvn+GPy+uVP23uTR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1TlBDXPbpNNoDHiNNg0aoGxfLcOqQXMEmm0EPf1tR2HvBUqo659IRS1H4Kn4biGN7vCym9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23PrH2D7qv5B6z9p3vb6AFG0egJvsf6Ds5NdBbsO9JDY+gJi+Dt8jYoo7BM2cj3TFSVQ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Ngm+kJiYtP3RRChWoMVqA9NfDd4Ufdjd7qtCo3WFN1TCm1GuUqRtCt2qUm1G6nSVaRv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sxlZUlSvlZ9E+iVO0lXIuREoKSvmdo9EKFnaVKnadp+1KPqhZWfsQrVanNRarUWotRar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o+34fSNPSLUGKB20jQxad+dL+bU1baegY97tXR4nqi/jrAyv7fwx+T+CE50Jjbd/7SqZ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MGNc4leJujTIYpjtBaEBKJwmjp9FYxTYJc6uwKpWL9iuyJJTe+49LkVR9B9Y9R2d3cZcP4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Prb7XhH0FHZiKZ3pobHcJqZs5TsNzuE3Z6OzVSTshw2GE03EbNCHpCamLT95VxVxV5V6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CnaqJptMt+9PpqMFRvSE7RscHaWq1XVKSbqkKrXI1CF5l4Q1VNNqU3KFq9G2oFMEFFSp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9oeobtJCZXqBF5cfRCj0YUKFHqnbCgK1WqHLqUnbKz6M7wrVao2O5TgoVqtVqtVqtVq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UKFTbNQfjIWvxpfljb6mr07qdHT15WoohrqoL6jIY2r1sRVBjm6Z3b+H/5P4ARdloDF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cOIySONNytFStrFxRdC1FU1qzfdUfcmKqUxpcrHJ7pVNhe/ienNLVYYsQYtXhdkMpzbS6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jBsztsPU5FUvQfUEEPXauyaj6j6hu5f2HYegD1s7OTvQUUUNqaZudwmJuzthufQE1BPTt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AvEn8elp9kEENzs1NTFR7nv8AbJxp3HguKuVylT9qPUVw2kagsTXB4fRpuTtG1VNVxrzF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zFU1DyJDiNsIQVaFAUb2hQEFAUKNsKPXChR6Z2neFChWq1W7ZU/ZlSp9MKFBWVlZ+xCL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UQUQVneFCgIhQoUKFChUHmlVp64VEKrHLxdw8q3vpfzMqlq8ppKoh9Nh+mqtd00qh5q/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O0KP4J9/8Bz8jpHqp0WkVPfRIa+hXpOrHU0Fr9a19P4VJrSSbatR7q1WhW4i+sXOCY613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vKvcnkkwSm9KcZKnecXK5XoVVyNVzTu5FU++59TUPtNR9R9Q3ch7mqQr2rkYuZi52IV2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mzgj6CgJO1MJm/xs1MQ2Ow9B9DEE4I7BMTSnDbxLqpU0EEPU1BMVLufuH20PwfxXGEBC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WoY9eMUrSW0zoqRKHZwVWk1zLHMpdjLXIFXGO6yulQFARXdRt8bxtn1RtCj0912Qcg71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CysoTvnZp3grKyupZWVcQuVU2OqjytVHTVEaDgeFxTqFQKwk+XrI06gVhVhCAJPFVVj1Y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WkKFChNJahXIVeqH0h30v5dTy0VSOoqoUy1EPslpQsWo/M5eG50NqaFChQoUKFCh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7vv1HklrQ0VHtpir4pTCd4nWK8/qF5/UK3NsIyxOyVTkhz0NoUIrsDgkodhanCB3TWyiI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wjtCtR3HpDir0VT77n1NQ9J9LfWfUNinIFFxKHaPVCZIXM9qZXY5N2KePQUzumpibsfQ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EEUdgmJqlOXiH4vkIIepqCaqR+7UMU2Yp/YuC5FyFchXIVyLkCBB9JMJo9FXTMqLUs1DK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5y5M6mM0b6goaZtBazTcaIRULsp2kbDcHafRHqGx3hEbQgoKtVqypcg5A7QrVarVChQo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WVnaFbtKlDeVKDlcrlKyiCohNrvYhragTNY2oopFOpVIcC1B7gr6ic0uTg+Cxya6sxc9d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MFc5TutWqE3BdVc4CWnU3vqUXW1K9VlWm6qKbfDzfVpVm09RrCdPqqVfkVQy93bw0xoTW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GoYUKrCrm7Qo2hQoUKFChQoUJ4zChQoUKFChQoUKN6r4VNtg1mvFJVKj6jvRKptkiAv7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oCtVQwggxHuih3XtIMJ3eY26U4RsGly+UJP3Ge77AQQ9J9I++U5Hb49Y2LVppuGxRCIR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3ampvoH2Ahs4IhBNQR7LxFOHWEPUEEExUgj2+3qP1/6+m5Xn7QcQhUQ27n0gwq+koahV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mv07F22IlaqhxPc1Eru3ClFDs3eNoRQj1ypVyna5XKZ9AKkqfRCypQKlSrlcpWFKlQrQ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K1QpR9Fykb9zG7y5dStTmuCBqIGUys5gGpV1Bw4WOTqL27QFCtCtRYrArQoaulQxFjSr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SWakkqgbGU6xdqJZVZVoM0gTl4b+jXweUtTdRnkplfQIFNpXHVCuqtQ1DkNSUNShqGrm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k9EKFG0KPQ5ypdR8S1fG30QoK7KiJIHoaxNDQn9DX1JQ702NtjDtjBaEHFNdkulA5hSj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GMII/ZZ7vsNQQ9J9A+yfWU5FN+yN9PvKlEolFM9yYmobndqCHoG59QQRTtmejW5r1W9LUE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hXBU3oTZ9vU/gPolT6KlelST/E6AR8VX+qvQ8VKb4rTVPXad6BncGEKl32biE7jqCnQp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/AK0pzLkKUGSmOwF07Y9M/YwsbYU+qFcEHA7SoarQo2wrQiI2CgKNsItCgrO929ylSpU7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Y2gKVgosaiyE50KZUwm1HoalpLadF4qUi1Qdy4IvCvRlEouanEIuCuVYBU3WmnqNNX0k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gq1DUcivDD/g6uuE9xJiom8ymoEKpTdRCbq3hDWShVolfRK4pXFUCMhByuK5HLmeud6G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DVzMXKxXtVzVj1EgJzpVTrNZ/HTrOvqbBq7KVcjlclqNRx3aFauRVHF7igrpQY70lT0nZ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+433D7DUPtD7J9ZR2H2RvR77wiEUVQY55TE31BDughu37Q2ds1BBFaofUAlNwQhHpwgA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NL7df2bz6NR4hTpKtra9XaVKlSp2ZUfTNDxN4VGvTrCbtmuj7clXlXLXH/EReFciGwg6d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dWoqUCFGVO8KCsKwKajS2pKlTtO0bESoKuVyuUK1QoVqtUKFao2j7GVlRtlSdgoaoCtX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CFdTcOlqbVqBN1ZT6l6yUWOCOSQrypTkQEUdjhByucvOVg17y4zvQ1FQNNF5TNMZ4CnN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Mq0K16LntQrBNrwm6yoF5oOXJQKikVxORp1AphFyB9Uq4q8q9yvKlTCo9vE6kM2A2lCnU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QE0J7k1pjuBSEimyLQE9yaJVNoLqgDdvjaUVI9AAV1o+6O4+wEPtD75RR+2N9Nl5aixF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IJibudgh6BuPUPQEE4Ipqbs7tXGWquyK0K1Wq1WKxca4ymNKYEO9FwA+3U9/pr1mUGavW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ri06DxBrt2uj7Y28SdbpJClF8IHB7SrldIBEIELCkKds7d95UorE7dl8qVcplWg7S5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0WqCFlZUKFChQrVld1G2UFH24UKNsqSpWFCyio9FybXqNQ1Lk+q1yMIpxROxUIhFqypU7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KpaudqvYpG0K0rKBdsQxOLQuUoV0KwTaqbqXBDW1F5pjlfQcrWFcdRFlQK5XKVKlSpUp+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1SqVN1Z9LQhqrVXscyo21A7EyoR6dqb3NPZSgVUqEoICBkF7idjuO/yd52Jx95vb1hD+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DXFq5XLkcrnFQVaiE5DsEz0HYJqHoG8/ZCC7hwTU3ZyrDC1TZbBVzguRy5XLmcuZyFVyY5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iDWj7pzqfRq9S3TU61V9Z+8bypWFCIj0eG6+zcH0T9jxY/QR2HbYBRsCpCxtlZUIhRvC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1QoOwKkoTvHohRvPqyrlKn1R6YUK1QoK7KVI9E+uFCjaEQi1FpVpUbSQuYo5LxG9isRY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VIUtUsU00TSUsQNNHjUhXhcq5UKiFYRUqIn0hxXIUKpQrIV03UQmayENYVz03KaBVjSr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TAQgV4gfr7NBc+iG0m0358UZGpa82tWFcxN7/PdBpJ4rWiCnYLnoBAQjOx2+dmq0kuaW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gAE/3fZO7e3qCah/JKchlWqPVH2W7lFAZCpobFHZqb90IbHYFBEbDZ/tf7fmpmkFChQo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7zc6nfUVm0KVeq6tVQ9U+iZRHo8K1V7dgfUTB9HjBUyg5SFGVJQcr1dKjfMtKG0HbO0+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RcmEoEqUNwoG8CM7SpVwWFjaQdpUZ+1O8K2VaFarVBWdoVqtVqtKhQoUbHYzvCtRaixO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hoVk7R03J+irBOpVGotKLSiCoTVaFaFarVYrVaoCgKBtChH7TCoYuMKxwV1QLmhCsEKy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Ir0HLX/nb3Wkbh9Q0zSqB7X6fztG2qENoVpUKAmpxV8JxJTWygIRUq700qfIW0X3PeGr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SS32BP8AdCjeFHoO9PtsfQE1D1j+EU9DuPXKnYbuof4XpK+We4JiHYI7BMQ+4ENzu1H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LW+kJoVFtzvv0fds4ho1mqdqKiHppaOvUTfC3o0tPPlblVpVaKnaURO9N5Y+jVFakm+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61xAV7UACuhdKEbRiEAoxCnITXK5TtKuRUqVO3dSoUKFagEECh9iNirVCja1QpVyDtpKn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srler1epU+uVO0+iVI2wsKFnZyc7N27atUJlS5eQLlU0MKpp6jE7uoUKFChQoVqtVqhQo+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CorwUadNy8uFxVAvqBc0JtUIPWu9zdvD3cNPVaZuqB02qoHS6ksqX6Zy4kaZCAUwhBUr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8Zk04FqLc8aaGhHuGEoshaYfVrvtotGHCUBK9qHdD2vZlwtU+qfVT7eoJqG59A/hOT9m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D/H1enNF/oOzE1NQ9ATEPUPWNzu3cIJ/Y9nJi7O9AVNpcWgNb94mBpsUNvF9RsPQKYDd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38Wk2pvOj8NBoahVGPovCBTt/Bq3V62Z1Po17btcWY482FGkuMBWNVhTGOm1WqIRATml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CtUFZXY9Sl6DiUOygq1GQR3BU7QoUemVOx3MFEbSgVcpG0BQsbAqVKMlQuynYBqtCtUe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QrVarSrSnNKfTlWNQYoVpRCDnBOc5xL1RNO6zTOcdA6KlCoxEFRtCj0Qo+4FcgU07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jRa5PD6Rc8uDdmO6A5UtVVpJ1ejVVlFEWoKoyQdrkTc2m0kBHDri4lhCO9qARaUBIo4q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J8sU6i5qymgINKqCC8Es2G8KPVS9bUNz/HcnbN37qFH2KBLaTqfIytSNJ/oHZnZuw9DU1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aiE1BHsUUFUxV9DAXGmwMb9/U/h7bVqgpUnuNR/oxQDnFzl4dV5dN44+KK8O0/mNR4lq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KjDRfs7utLU46+w9Ol1bXOuQKG1Z015Ur5PeArQohdSCDlcpClSpUqdpQOxUqQpUoEon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A5XK5BfKwoRChQgE4LO14m8FSoEqNgd8ejO8KFCE/clT9iVKJRqmbkMgiNnYRUhfKaJc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qmolUqIqh+lqIsc1QoUKFChQiFChQoUfZuQer1cEASrHBZCBcpuVam0U27aWn5inrG1KNT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E0Ln0wVUwrmze1O63ik2LGKxf1hfA7NMi0oNyQIhdkzse7F7UapXmHEM1ACbUa5agQ9rU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f9g+ml62pv3j9spyPpCB9I3YJfgOWooisx7S07/DOzfU1BD0DcbBDcbncJmw2PY9z3C1A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Nv8AAf1V9vGamw3pFtFauk2s1WY8Hq2anx/8qd/heG8Dk5tp01B1d9fStOlGx7baV9+mQ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oF1MUdcmarLXSpxcplfE4nFywnELpV07XfblXYJCKmDv8rKynXIEqVChQdsq4qVKlSd5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W7g7SpUoH7sqftQoUKFChQoUKFarIRhWhWKxcaNMo0QnUiuJyZTKIRY1Gm1cQQ5Grlcr9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q1Wq1Wq1RuE1ELG0oOhchVyuQqQnVbm2s28LqhlXXPo6mqHY1GoAAo1CKnuDUWpmESIw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BO3acBOdAMwGosaSWlBpcusoNcF3VNktMB32TvT7+kJqHrH8Ip5UYhR9kb6UTqfkSm4Ws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3JnZvqahsd2+kIegbFHsgmoL5Xw7u/wBw76odW+npWtj+DRzU21NTlr7023OqvvdptQ6g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HeLObqdB4dRbV1VfU+Z8SqVHX6TTP1VRjGUaZWvp8eoGx7rwozokPR4w+NNVeXlaZpq6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xWK2FarAiwoNVqtUbwgNwrUfVCxIcxSCjsNhtAUAqN8KFbtKncFXIOCnYKFCcwq1WwpQ3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jeFCtUeiFChWq1WqFB+xKuRKDlKuV4V4V8rCKKysrqTpVqZULBzUCn1KSuCKhWotKyFcp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d4VqtVpVpUblMda4PuD39NKTU5Nh3CtE/wBKcWhspwgThFpkthYChGFhDYdRDBNgKtaF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r2n3VH3sJEH1zsdme70hNQ2PpH2z63J6adyhvChR6fDaeQgvmVrdPcih73qmm+kJqHoC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QTU1FDZ6ftqvbtpaVxUKFChQoUKFH2KjrKdJtlOc1qNR1JDdlN7tPEhvehWOnfqKTQmU3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g0hPaadTR6V2qqVtbp9M13idRHX1inVn16AQT/cvBv1UPR4v16o6NHRrTur0abK7Xi201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ZXNUqSgTtO2UNgVKPojcglBxAlHac7fE5mfs/GNu24wrsmApRJQKnBKsQZixBA7Sp3jfK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4VCc1WItTQUWyuyDZVisVqhFq41YrFai1WrjVgXGocochlN0zXp2meEWwi1WqPTHohQrV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9p8P0lDUtr+Hu0daVUkFpggpzsTOzGm0jEAp1zUDiBaWCAIT4UoGCySqhhGSmyriFAKe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7pz2WjCJJVQfYhRuO49LU3c+kfaCch6Sno7Mdsd5UqfSxpe5jeJiCOT8Dv4hRbTNP8j1T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bHcepqKKds0pq7oBBOTttR+BUmXuDmgXBXBSFP3j111SJK1LrdKOw2C0Yt0uo0zKqq0n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i9rtO+mHclSk+mqdM1DV1bi0GDWLTtpcuYgqndeDfqoejxth5A97U6vUIbWqOWhLPL0iaS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UajVyBXK8QHyLgrwrmq4IkIOC5Ar2qRtPo+FyieUJ74PMucplaTVcKZ52q6W81MJtWmUK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lSVJVyu3n0F9o56S5WFcoRe1B7VKkxcUTVX+SgKyhyypUqfQVG2PVChQFaoKlSpU7ZVx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VCIKlyFRXhXNUqQuRquCkbHY7na3aWIhqLAi2FcnZVoXHjjJVisKgj7MK0K1WqFG52pV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eRq9wZShO7yoXZMcn9KDle1Oi+cMKGFAmZVFgcnC1qFpa6WljkaUrjMDLjcE4l6tUI4T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EbD0sTdz6R9oJ3qKcjsO4TgoUfY8Op5jMr5EL5XiVW6rQ/I8Jqb6GpoQR9AQR9ATdiEN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3I7aj9djbi1oaPXJVxVxVxV6uHpqPDG0GFjaxhowPE3R4em7BUvwOICdXpBPq6VCvpAt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+oQBQbWc1mqQr6ZyA0r15K5N0tWk9nZqqd14QI0iHoqUmVqdXw7U0lTqGmG6tCrrHqjp67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CLVBQCsCDAuMLhVgVoVoVrVAWPXlcTFxNRptK4mqwJrGy9l7jQamtDW2CLAoAQ2+VCtVq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LjVitXExBjUaTSuFi8sxNpWiCFlC7cgINRaEQNp9crCj7EK1QsrKlSpUqdoWdsK0It2I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casUKAoChQoVqNNWKxWqFCtVpXZSCnUwVS05en06rH32oWlWotREbEfahQoUbEbBylqF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QbkAFZCDRc5sk9SpCXO7wDtQdD6okWosEZItIQqFjy8Fhomm2fQVU7fbKp+1HdqG59I+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U70ByBnaFChD0U28jmANCHYFDas/jpOWm/I8L5B3CCA2PoCCd6Wr43Gx3GzSgvhyhNVc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pVhVhVjlY5WOVj1Y9WPVj1Y9cb1xvVlRWvTqdUNFOoWtpNa5TfWK8VP+Cm7Bahzi4jNIg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bVHVUamidR+tXrUKunPZZRQVCq+xqCf3XhwjRoekGFehUXIU5+NTqpaJXZY27qEGhQsKF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BQEQoPoB9c7AqQUNoTtpRcVKyVKlE+n53tCgKNoUZHoICLArdipKDir1yK9XIOUqdp+3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ztbKs2hQiFCgqVcsKVO0olQFHoIzYrFCcCnytNqzQaXXOarWlGmxGiEaRVhUfbhWgosar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5zinHqxb3ITXEB5xT6kGQcBmSrSNmlZKe2FDgmuJV5Cd3a/6QrODBuTCJ+6VS9LENz90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9QKH2NDTgSp3+GMJXihILlpvcQnNggIIIIIbH0D1BBD0N9I2agvhy+WqvjT3q9Xq9Xq9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hXq9Xq9XBXKpWLKdDUMIVR1rKYhhK8U/STe6b3q5puQTKZceJtJaXxBwrePV//wCq2rPi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ClqmVab6R29unGxOQqAtoetzg1P1jGl+uMPe6odhhdypwpUr4uUhXQpUoFTvncoKVlTt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JUlAkKSpKuKkqSVJUwpyXK7EqVOFKuUqdg5SplHG0hSrlcpUqVhQFaoUFZ9M7RsPXHpw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TCuap9JarU4RtKuO0K1BqDFYuNcasUbO7EK1cS4yuyEej4LGlcQRppzSFhR9rugUSZy5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1wCyxUGgOcyFUaHIi0kA1Oy9xscFJAc51RjBaORrVVqBNqtjocHsscVPoePuU+6O3y1D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xK7q1QoUKFCbvPoos5KkUQvpL6aD2IVEKlZDzBWqcX6hypYcMhzVbsEE3c7hD1tQ9A9I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/wAniJjw/lcuRy5XLlcuVy5XLlcuVy5XLlcuVy5XLmcuZ65Xrmem3uVznK4qjqqwDHve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Gw7sFwp0nVEaFOgKmrMdz4XT+tWPNWnq18eb09V1Gp0VqWo0CFN3JUcHPT8NTPf5ygvP6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F/qVJf6iEfEHI66snaqsUXFx9HfaVfm5YQtWN42PpAJ9QjcIbjbG47bQoKtVqhRtPonf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SVJVx2KAUIqFChQVBUKCsrPplArO+fVKlT6s7d94CtCjeERvEqwKxWneSrlcrkHK5S1E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UlSsHafUQ0tNNWlEbQoUKEVCMIOwVhQEO8GAu6tBQJpOdWXKF01AadogpxtDahhlMltr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jHdXRv3UIYVb2/bHuR2b3HoPpH2D6yU8pu0rG8obR6fD6AFLjamsag1kyAg9B+a2ospr+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3Zu53CHqCYh6Go+gbDYKom9//Y8Wx4d/AY8sXMVyFchB8zUTdZUCp60OT3B+nHZDZpWo1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qNJ1R9Ro0uh5TBXiX5F4VUli8QrAbNVQydh3Di4vabQ1wUqJR5Ar3IHafsdldKuU7lRKj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dhG8KFaojaFGwQ2BQ2IUKEfTIU+i0KIUqV8DaVIQI9EoHa4KZUbAwpBRGwUyoXbeVd6Y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3kq70woUbEBQoKygihtARaFYgAiPTaVbG2Ci2VxqxWqCjIVzlcVeUapcLk2oAIY4cCsK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cg5pQKqDN3SCbpMufDXL4BltMKo3qcBxUoKLQX+YNMmp0uJKhShhFHcbuyPuDsdmd959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Fdz6AoUbAoKN9PT5H8gXMuXJrdXMhX6n1hfqqt1Ipvcd2Og3YdsPQfQEPUE1D0Dc7jYJ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+K58N+xcifvNqObuDsCqT7TWphrdLp36h1DTsoN8adFDsitcJ05C0L+LU6zUcK7oJ5t3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Ss5xFR8iqrgUFc5EBRtlDePRA2ClfHdD0BCUQoz6CoCb6JUqczj5UqVKnMq4K5SrvTHq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sKFChAwi5XK5BxVwi9FSVeg7aSp9GFhQoChWogqPTMK5d9oUKFChHeFCM7Hf5lTsWyrA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VqLAjRKLCoO0hY2Y5zV3RpvCKgqAoQtiGq0LsqdK9W5dCMl4aEGZfRsecLMh+Xi0vplj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I2yoKtKtKtKgqCrXJwIP2nJvY7U0Nj6h9k7jclFN2PphRuDvTFrZKklZWVBQaVYtRhOQ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3O4Q9PxsEE3cbH0DYFNVVN71RNXxFseG/ywdgVTeWrR6mgWwvFZfqrXI0ytQLvB20nOF7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j9iUHIOQcg5d9pWCoTQ4rqCysoAhWlAIByhZWdsqdhO8oR6IUFGVlRnKkrq26lcUHLvv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HoIWdjlRvKB3hQN/gb2oNUKFCjcohGQhVV1M7z6JVyG8n0woUFQdoUBWotcoQU+kwpG0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Vqt2ysqVcg5F20hdKhEQulOpo0JTqJRpuCyE1SqGsfSTNdSem1aD1x6dAOCbeXOD5h6l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yLSodHVFryj2a16gq102vVj1lQ5WvVlRGnUCsrQ2nWKsqzZVVtSLKrkKVYLjrqyuvEQW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n22d6m/ZPpKdsFKnedgdoUIbaajcrRFqtQaEArUGqMagzWev6jZvf1HcbD1hBD0BO3CC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eJf7efb/ACwdgUHSqOoq0097ajyGKKa8w9tGo4u3uhPcXfeCCaFAWFQptNSlSZSVSgyoq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QhfBRhSp3ja4IGVAUBdvtyp2j0QoUnbttPp7IvV6vKuwCCJbthBfNqhH0SUHqdmwsSii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iNggFarVao2lXprlcrgdp2hR9kohWrsgdrFYoUKFCLVCjaFG87Qi0qNs75gFSr0XrkkX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wpouXGg4KnUtNSqGuuVWAr1CBuoyXbWJowGruu2zrUGgq2NpU4JhXEp0K9EkqFAnMSU2V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j6GdkUdxu37J9JRQQRHojYbTvQpcrgIUK1WoiFGWtTmmBa01s13IobN7/AGwh6Cm7N9AQ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CqD6dQfQptaTV07KtFQoUbwoUeiFChQoUKNoUeoOQ2lXlcjleVO5cu/qhQoUeptJxApO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MrVWoayqFV1DK7O4yu6BWFEKFAhd1G0BEBWtQGIVqhAKFBWYlTvG0QgpQUKFHqypKvVw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ALCtXUgNsHaTMrKhGArgiRIJRJ2lXK4qVgqArQiFa1FisIQJCDvSUAghtCl0qVPoxsSr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QeVyK9XlXKQp2hFXq9qhpXGixWojcBQoVqOxUhGEVEKUHKZ3ovFM84V2ZRiB7i5MKkplR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bVcxBSVcVJUrCFpRwY2KGU7K7GV84BXiDLtH9s7t7Io+ofZPpO8oOUK1R6Ao3oUzTpgVE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1FxOQoOTaBRo0wraILsv/sdggh9sbHYbhD0hHsh6AmpyHf3MBv0jTB+dXpH+ZGjrFeSr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/T3r/TyvIEI6Gon6eoxWneFChWqFChQoUK1QrVaoWVO0qVlZWVBVqsVqhAKFagxWq1Qo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N5poVgu6hWhWqFGzC5qMklu0o+0vIHIUHuQcpUq5DIhEK0qSrir0HIOCMI7AbRse6hdt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oUnbClqdAUtRcgZRCBbF2dvgZUI7WAq1GUXK5XK8q9ckC9civBQIQhQgFKKja1WqNpV2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Su6LV1BMIO2FChQrQrQi1Wq1Wq3eAVYrYQ2PptC4wrSpIVywo9ESoUbHYtRGSNrUQs+g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1L2qVlN7XKcXFSpUoSvmRBO0opqNTLZWV2JiACiTAPUTImRXpGjV+0dh3GxR9Q+y70E+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qqE0LpQI2+SIbMp+Nm9yimoIfbCCPqH3Bs5BM70cMTDLKgVoVoUIBQgzD2vt5A0TTIcE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FWKyEGq1QiAnAD+FHoG0q5TtKlBxUlXFd0MIEpjoQcr1OZQcr1cEXI1XI10KxKNQlB6g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NNFhUHaVM7dzCgK1FuBsCiQpVykoPQO0KEUd8qSpUrKhZXdWosUOCDkHAICSAg7MiAWo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USsL5uVyyVlZWUE0IHEyicklXFXFXK8q9XK7a5XK5B5XKrwgRvlABRk4UqfRhQoRG0KC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KWrG0KPSQrVarVG2VlSslOUIqzNqM7wjs0LuhDU+5ygpsEAruYKAAQ7l0KJUIdmqJHbaQ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JXxgqyE8i0OuCLBba2dZQ8xS+0dmdxsUfQfWfQUe6cfThYWPsNEnT4dcsIFXBTBuzf1Xh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kdmo7BD7Q2Gx2G4Q3GwR2j0N2KCZ3pjrjFPK7tWVlRkFEIGE4Ydp2FWlqpW361jjpVcpU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QrSrSrXKxy4nlcT1w1CvLVlwVENPVXl6iNCovLVF5eoV5aoV5Z6GjqFeTqKpQqU1CxtCa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aNGxeQavIUl5CihoqbR5Ji8iIZoivJNVPS0WtFGkrWNcWU3ry9MI6ein6TTIBoPSr2oO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7QoMQUDAvReroWCpCxGCrQi1WlQUAhARiFKnfCwsbBGVO8FZAtcmyixWhAL4Wdh3wgBM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WqFagM42he1EqcenG8bj0N9ULIV65FyBcgV6uUq4qSpKkqSpUnfCICtULIUlXlXq5T9n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qEVC7bDKLckKJUAq0q2UW2nCgEYGzSGp2VK+BIEq5d1ITWKwQAHKF3JKbC+UQ1FObtqWc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xufSPWdgij6ApQVqj7IFqp4QcFer0HIuV6vhX45EXk7BFBD7o9A9I+yNm+hndv5nd2+5E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V21TvhWrVU+Gr7jxpwta5sNWVJUlSULkH4bKkB3K25uU1jSrGQpQ71W2OapargFyUim1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EGNa43OQ3D3InNwRcg9F8lC5B9QKjq3sB8Qx55y88+TrKhXmnrzbl5l7U7Walp89WKeS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AGw6iGoN2+d8ItVqskWkIJsoIFSp2+PgDaFaoUKFG2doQ2ONvkKAsABfELCMohRJWVMK8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IcuVXSryUCVKnYqAi0KIQarVaoVqhdlciUI2GzUEDtO8ruuOU6mQNhsNsKArVarSoVqt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VarVG0KFChEK1QrVCgKN4UBRlFEK1XFXoq6AFfa1ziSAE4bNXfb4G2SDClN60GhizOABa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m1EFSFiCE3u4wvEx/l/aIVMIbHYbHYes+hyARCj0DaFHqptTwh7YcupC4oNcuJ64nrge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Aa0bjYfbH3RsNgoUbDY7M7n8zsNI6mGW1AmlA7wNirsubc0wVTf0eI0rhX6WyUKjgOV6N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ucpcpcsruo3pjLbYd7k0S7xB3+QHhFgI9E+u1Qm5VmIkymlN6lhEhFTtlSVJ2GwyrSgF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9GFARHpyp9Awp2lB4VwO8qQpCxC+PTO0qVKwUNrUGwj6TKzuNrVBQUqVKBU7QoUqdvhH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p3BQP2C0FGmrVYuNRtKnaCupZUlSp2k7Sp9Eon1wrVCjaCsp18B1QKTsZQGSgF2I7qUE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c4CuCkQXSuMqMIIQrrlagYUm7K7p0BFCZQK11A1aXqDSUzTuchonFP0bmp8tNP7I9Z3JR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gd49DAm91pwELES1AhXJtQON+GVgHB1Nxmmn2ta30j+AEFChD1wh6PjdvdTK+GQnezaC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a4ENcSarNQH6avU98erCx6QghKqDJWmE167r6y8Opw3Waezc+i1WlDscKFG+U1uA2NpK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AgN8qd42Gx2C7iMAKF8KPTOwG2VCC7b/AC7KhAIbwp2jZoUQhtOF8TtPpgKBsRKtKs2A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RCt2IXbY7SVKvVyFQq9Xrv6JU7WKwrCJhSgUCpV7VLVAKtVqt2z9mJUIeiFGVHoG0KmCj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kqFCdIO0lSshXI+1tzy1oajKkw3AzsBCMkkJolG6IKty1gTWtVgBgyDKrMsrbtbKYxUm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YK8To2PZ29R2HoG53O4KH2J3AlBNXyz22pgyA66E1ohznNA6Cypw1S8OVZ/+MNxsP4AQ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obx6AnIFN7z0QjhzelxyDjYTt2U7XGJhFtx7KkerW0eXT3OUnbO8qVPqC5E8yU3A+WiS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u9AQUq1QFagIEFBpVqtVpC+D6WlTKInYBAZDkHZnJ7bAYR9A2A3iVarc7FQEQo2ncHEL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kofa+dp2ymkKJJ7r52KhYUbWyi1QVJmY2nAlT6Y2tVqtUKCoVqIUrG4IQKjaEfRGxarU4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oOU7wrFYrFarVHoJVyn7EKEdsq8z83JplAruHUwCWLsjLlECIRlRgEWtpyiLGy5RtmIy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onVirnKXIGAHovl7zn2rxDOt2b3ATVSVMpqK8Qo8lFvrOw9A9B9EbAqfshARsNme0CV2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H1gGlqD1VqDy43Cj7B3Cj1DZp9AQ9A9ARRUIBf0+XiDlN6hV7qdhnes+KdAS0wqwAWUHS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o2gKERtHqG1RhbTkqmTwLRU1X1IYn1XVD39LRuFCtVoUQoTWlPrMYhyVgTZTlXIOUiAn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JUprlMiAvifshXKduyG3wM7FQsDYmFKkbWlW5Vig7diPsElDI7ITKlRADthhTKG5Gx9F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D0FcUHBd1BWdsqd5KChWotXGuMqFCAQlNcFlZhFTthQoVqIUQsbYUbCN5UqVO5CtUIhQ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srKna5XSrlcrDIVqCOE0whkuEG0K1QFa1NbKAbPA1qwgu5dhHCwVfCLyhLl7TFyOD8QS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MqHFeJUy2sdvlmQFSKplU9qjca2lxahH0nYbH0O2PpI9A9bRuEezWuI46i43rjcuNyFN6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8LVrG2UUNm9yggj6AnbDc7HYJqCHfYbSpUqUEO20o9lcmnLNnCW9xTMJwubsAvj47pzQ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lUSbtTT5GEtPoI2KhQo9FyYx1RGmf9JNvG8W6MCE1xCcFhUiBUIhyKlMJQz6BvUrNYm0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q9RVZu3lDueyOwBR9uY3BTSpEYQUIBR6BvCmBKwu57+l0SriNoQEEZUFFr1LwuRDKPbK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CJCMFFo2ChHBTTtKHbG2EHqAoO0ruSURKi5FubnACorslsrIXJi9A7QiNr0CNpRKDlcF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G4WF8jctBULscfcn1QoCgKFB3LUaJVpA+opwCIwV0q1hHy2xX00+qEMqxObA7qWtV20A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QLgGLpTQ0oQsTeFcFe1XhB7ZJDhfAc7FTjqUq+kcxHagUExUyqZQ28Q03JTR2G52HpBTt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p9ATR6AvjT/jhWNUQhEAAqwKyXWBBmfFhbuEFPoIQXyj6Bt87hSgVO0qVPoBTUPRbmAsK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9rm9LokuaWmEZHohV2EvZXa5xCqMDSShlurpcdeNjvCiPQRKtQahhOrVCyF8mQZO1pQaZ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o9VSrcaZDCKjnlqhZUK1RsEDhGFCtMnA+P7bQSfi4hB/pB2lTt8wi0q0hBHuFiIxsQi1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tQkK+B3EAosTQEVAgFNybcAFEwpU9XyUe67qFgGRDUVKAUZPcEq5TlZgdlK+VARwMp1Qz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aUN3MBXHCyE10nCwpChCQiJVoUb3K9Sp3n1wFDkTHonafQUfVHqKhFisUuC6iiEwZILV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yAKZR6lKbK6igJEL4yjKnLUelNRaoRjfqcLcABNChACGdK8TFFFMNrgmqmUwphwEV4jo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d4W8CppazD5esV5Kuho668pXQ0dZN0BI8gxDQUU3TUWp7G2VBDymqNiNp2I3G4CHoCHb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Ds2YBCa5sgYwT4s6dVsFHoH2B6JQOw2CCG4ChAbZTN5hF6vlZKDAqeHd13TmybUG9NSQg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AJ9NrwxzqD6jQ4ZVIrXUr6OwyrQiArEWqFG0eg7Sbg173DTQmeWY19Ri5Cq+a2+m/IIRi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lUTABlUwqr3BzaxCD1hFRuQhNxKBJQaVaVaVBTphp6YUIEhBylAz6RvOxG3xgIORyYKBx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UQOQxkr5PTtLgiJRlp5IOCgSg9SshTJIUoElDuoUQj3EKUcoFXQrkdimmFJ2yuynHxOF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2Di1Cqg4bkArjCsIQepQKlSFjbCKIz2Icp2B9E+oq3B6VPp7eiFChHeFaoUL53wnOkvuT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ThqcZUlyaxBsqG2RKlNdCmSDYiAUWJrcwgy4mnADUWgKFaogWwrVGYUBdIcA1OAsqv5Km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VNyB31Whp1lprtKOQEe5zAFaEVcqntY5XKUE7trKWSF2QO5HqG7UPSztpFARi9txQ6jM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E6gl2oUISpUhAjaFCjYbwgNoVqtVqtVqhAKEBsFCG2FIV4V5XUrVGzTs0ZtzCcJHww5q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0yFhFzZ5Grkaq7mPps1oDXaymSNWy461qfaXKFCjJarUW+qU52bihLE9jrd2CXVDNVHb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E0yFCCpsTRAriKwAO0oOUhQFCtO0BNYrd52gFBDaEEFPo7eohN9yEIZLU4bCIJhRLY27Jr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bBa9djJQflY2xtKhWkohFqi091c5qKhSIG2JMK7DPb39EBGFMkhEer5vIIfKmdy1OYiu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WItIQwrlKnCP2oCIQ+zCj0DuI9MI2oqCrXAlpCuhAkqpDEyk6ouKDIRhG0LpTmS62VaI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CQsBOmRlBqgBASgAmiE1CXLAWESnC4+JVYp70EEw7U3JjlcpUp7G1A/TOam1bHcwQqIuC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FVWyq1KCQohByncjcjYJoQ9TFoPfxySCU12AUIkdSjJ7wLtZHmQFCCGwhWBWKwqCoKhy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U+iFCzsIXSrmhcq5FcSupRKDQrVC7JuVCLEXMaucqiHuRFqnY9Jm1wVRnVGUEDDnJoUw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K1NLirHdw3GVCtG0KCiCFSFzndQJLlpq/C52ip1GHRVQvKVkKb6KG3ytOMoeivFgaCm0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ZL7VCDCVG4QKMLClSrsXEK6dp2BUqUUD6ChtiVlDbAThs4YmFkp0hFtovQE7EBTCwU3p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5BRWFNqDw5RIFwQTIJe1dtigVMrMuUI5TWlEZHvNq+XdulWjbsvgd07tiO23yWqwosKtV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4WUCQpWFChFjUWwo3uKuPohWhRGwUqfuWIY+zPpjO8qc4KnYJxZF0ljLUVMIEAAqQi7YT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i6UGhEZOAC6JcEHK6ROESUxyjH9ZEPcAKjzVqbsMOTSmlNKY5AoFBDZ9NtRVtC0qrQq00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9bnTSQWpu0Ipye1VKScwhEKUDvG4QG49LO+hzUynOJcVhYtm1dl0uLxmsbqrVdCBasKEQ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Q7kYcEcJuVamsBXEuNWLjVqtQarArQoCgKNgJUbjCe5iuy59ROD3KjSwynmn2c4AXNV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wulGUOyiADhdkCCB1J/UyVSyNTS5aO5CtCsVqjY7BBlyqDh0+lLW1nt4XytNqXUHMe2o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Rph0Ieh/taFD03YCVrHFlUVVyBMqEIvV2JU+mVPrEKxOXIFzBNegV8ARt8wht8HY4U7f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kwMouanBOwg5CoEHtcZBQEIthFdMOYxFtqbMZQCDl3UKEQphSsbfG2VcVO2EHtV0oJy+C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qtCtQWNnvDTzOi+U1yL1eVfm9yvKau6E7WItUIQFcFyNXK1crVyBXDbMQupB1qBU+n5Hp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HugjsB1PqAIB1UwGgOglA7RKlHYITPtLwYhYCy5GWqdpcUVAVqgBNlOCDQnOhStfqLgo9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TSmuTSm7jZ7ZHiNMLw+jxMAlzWobFFFORCc1PoFcFRPoWMlA7QoQQ+wzvofynKa4ruBg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MONTHwwJyAViawo3hXFCquRNrtXLTKJaU0tIcAnMkN6XbMdIlFMRaohEJqtVqhBG1crG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+q9NolyZRAUBEIsxSw4HqZ2qvYHzTCJDkG9MymOBLSZcFaVBC7qEcJx9FRuQu41dO2pC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lFqhBVMnKrHl0u1Cq+i7U6iaQeuywoC4pLAQwBAejusEjCblQjhVRcbUNoQ3B3ydghtKn0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0abVCCBKlSsbgoZUpr0TKGR2R77ZlQiETgEoPEWBRC+QUH5mDyAK9hHdCCj2YnYTXgOyr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pmVJ2G8SphCCigyU0AJruoXRlCYHYBEwpKyqgKtcrHKwqCrSVxoNlFrgrVCxAQKPZQoC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caDUyFhSjCKhWSIzehkfbLWlHCGVCjefsCCivjsOKXQohYWYDCURnshlF0qQA0yinHAJW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N6lSFhWySxARvrKnFpvXQfsCmuTXJjk1yBQ2lPfC1H1axMpjY9BKJRRRCIUKtVbSFR7q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y1aE/UUynulNcpZBdCbCgNVX2f1poqE3KZ3qNQCLFYixFqjaF1LqQqOC5ihWXmF5tqGq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0rzgR1S809HUVCuWoVLyrUGK1MaqYTRsdoVmbFTT+ut2PZfMwjDdj2GFGSjE2qEAh7QnC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PpR6CrVbs7sS5XIUHgVMNLcswtQ0RAQMbDu1NEqCgCgEEN4RBCpNtQErjIUrkMVpuhBq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dJQQ3jad4CAAXwChlQE3bO0lZ2CC+Ap3CGNoCIVskrjUFZULCEhB4QCsCiCLgbpRcICa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LBEQgVGeyn0NTihTkw4K+Bc6SpeEyTscKXIOUoxFuC0KFGxThhZTptnCvjYBdt4UK1Hb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Cu6CyESg4qcL5mUPRPpKAgF0IEHeFCt9QbKhfHwjO0ouWVMI9hCwsFDqRLYAktyjhAgI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542iFaYcYB28UwifsUqk7AoFMemOQKGzzArVQmmCxNbg42lT6StRWFJriXuUIBAfcatH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qMlqnLYIaMah48t/Vu4TPc4qns5qIRCIRQUK1Wq1WJzIFs1GMxVp5sVuAxWKxWq1WoBQ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OFKY61oFyiFEk4T+ggJvsZkSQf7QuwBBQblf2OEZTm9YtQhaplrlHoMoyiwrjK48s1BW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iN2twwAoMVqhBAeqEx0ElP7HKtVqLFBC7rsrhJI3lFEhAqZQUonYo7BTGzUFJQ2G0Iei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KGdvmF7SOxRUYdk/ALQmvCPeSVdnBTmYgwJANaE14cJIVwkKV8IdwnPhNjYoLqOwTgbr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OblO2FmZQ3KtAWEWZtVsELpO0wpnbI2nYqNpUqUFkpyMbh6L014kVBAd9qVARvCD/SFh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Fyhu5wASUAnTtgKUZRO2GouWUVBKAWAogLGzKdqwgXFFxcRJXc6yrzaj7NJ9zQUECmOT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sqWXMOHI7lEolFV6opNcS93oH3AtHghXWpzmpsBtwRhTJMqu6KCGNvkJnd6YIG0IhOCc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aqqpjrpsTx9SJVvSBJtVqtUIjbC/rSKbtG0ohfLsUmC5fCBEEA08vVP3sRyYMoO2+CvmF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dCLTWpEWneFChWBWwinNViNJpTqRgtI3p2zNKWcYQQjaFCjYhfBR2dgNrF6GVarFaoVg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hKlQiECmlCCLQrFEJ20H0Tk9lMoSAHmG9hvKlD1HbsFCI2sRwpXSoTgrVZCp1IU3C17Vy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lcYRpq6ACoQmA6Fg72go49Eq3Mb9thgmZmdoRXfYdl8EobDZ3UMo73lNeFKzEbnbKhDa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I7C1AyhMSp9MKPSGoyroQCjdsKTCwsoldztcAiZR79ldarlIKtChOpweyITSsruic5J7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lC1Ypt/1AlDt9mkbXbBNKpuVNBHtWnlVM2nlV87yjsVXqikHEud9yVKlSggtMRfy0S9o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KOmFaZ1uNMu4HZqAyMIZJGDsdnJ4QQ7N2cMwq3eiJbSCqfkpBVAmHqAkWq1EIhEIbUlT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fpgK5YT2hDCJgkWu+e7bgi0TblpgIZ2uQJKOE8G4GVS9mtpWu9XdFQo2cFanUzJaQju3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2G+FCLUQgwIzE2prmlALtsVaNiVCICgLCaF2UoOCvCuJV4TXsUsK6VLV0q6mrqaJYjZt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fYwoGwXYdwoThj4IkQdoKIN0IMfOZsJLCWuNpQa1WqQFKkp3e0RUBCl0BxUgq+EHysld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DO07TudgphDsoXbYtVpRCI3N11ybUTXIELChFqtRCjaVKkKRvKlQCjSCdRTmwS54Jrvj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JlZrgDO07xtlckI1WFHjQqNCFVrhITyNulBRI+CIVwQhBOMgK96ulxRcuq67NxRELCmAX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aEHtCvEuN6yhhVqvIRpCa1SmaTvtMMtQTSqbs0DgL41VC8ONhD5QKp90dpRWorikMuPr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QoQ79gyXlovHPCpPa8UxC7ooQEcrWn/FGU1AZb3b3d7aY6ke6KIRT18sQTVEge2sqLSKd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eiYfSMhRsQiNiqaZ2aVO/ZOdKq/hJlQhgh2E8wewZgMw4GCXOR7CSu6CyizJaoVRhLJl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jDTqbT6oUKFaoKhVLk7aVSYajgI2tQ9OVMIkIuhd1AQJCZWTKjSr2wcjsi4FELsgVK+YIM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K1WlWK0qFxqxBqgKArVagFGxUBBHB2+cL5hdtoyiMT0zKcELkDK+ckkBy4gEPcX4ggGo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5dvKgLpVoK7Hup9EoEn7nddMD7WFCg7QoWVJQehUlXqdoVqhW42KvV6FxWVcrnote5eXc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CZRDU7ThxFB4Vj1a5WuVhXGuILhauJoVjVaFAVoVqcI2BlRmNgwrARhTgJ7kXSukK5BR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BBqLpXQoWQcqQv7D29jqqlSpUe5ulp6elwUqtBtZlfRVKaILT9ik6DsE0qhVhciFRXSq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cLSwwuVch2dUDRV1a7n7kKPT/Z0vWk0NV6F+nArMKpjlrh1qFSE5xJMhO7a/8NNHsxQm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sdnJ6KaUE1MCOFXOKToFE3GmZe96DrlqGY0zkEdoRanhOVNUshu+EcoKsP8ADpuANUyg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NsPTXC75ElW1F1gnkk3pjnTcU3qUK1SGmq2TJIpPa5utpXU5QVu0KPTCIChYUBPAViZp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qLUdzu4dJwZUFQVag1YQlQFCc3fqRuCOEHgK6UHOQuhquKuMfCuQeVepCygp2BCEQoWd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h32hDvOdyNpXbaM2wbOr2rupyQCmm1AApzIQlSoO0SVhTsEBvjZwygPsYWFIUtUtVzFI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VerlcpKLipKyupRixy4iuFyFJy4M8IXEhTKtKtKsVgRYFxtVqsauNisG3tQqBXqfuR6I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GwF32AILplBFWOKc0jZoWCiGo4EhYC7iwIimg0ODLQSGx82IthQQS1RipQc+pQospIq6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FylT62G5oQCgpphNqEJtVNqplVXAqrRp1Q7QhO0jwhp6iOmWrpCk/wCxChQgPTeAuYLm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N0VpljccFMnssFDABF14KErxBp8szv8AATe1MruaY6WhO2KqEx8OTkFT7MTFU718oNBW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dnTqp2o4c301IgpioKNzu79MRAlQXkJ2Vdh0tXcTc2k5B6MS6UYmGoEhckF1V8i6S7Hu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rM46inaNoVqtKhQj6PiEwgoNKDY9EI+gmEU6mCRTIUId1lFsrqUItwelQNjlfPGQXsN2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KoQK+S0qwq1RtChRKslOahhXZuwDtCjaNgio3xJwrja3C7ldielSSoyMLshF0hANhzYM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oDlJQ3GVmZKAKgrrUPVrwoeoKsVhVhVqtCsVoVrFa1WhQFAUKPTn1j1T659BCiNoRVsm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TP2ChvKlSgfQ7CYCSWlqBaBcxFyvkiEcIQBdaG2Fz8omW5WVmYTQnCE6Eel2drlcV1Em9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DZUQhLU3qNrgq8eYPokqSpUqm+HJhQgiFaiCE16Y9CqhVQqrkVSoAtT4i1q5LnXKVKwp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5AuULlXKuVyvd69IQdHdUarzF8hptJIuZcixybDUauNS01KLfcvlvb+gCAgbFFqhFFO2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7ezCVTiHU4DcOdlowWFTsSiU7sUO9FdwMJxlFDKjFXGkAFolTlolSWrsXEA+1NFrqFLq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lRJMK6FlEZsgstVRov7imRUZq6P0/RO8naSp9EDaSqRn0kJwIWdnGBfgPQci7AO3ySUHK5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u2DsAyrRNrV8Q0qGoQEC1GEPTCjb5WsfUYqepzw8lMLCEKVcFcFcFerpVyuKlyl66l9R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qHrjK4yrILuppbi2F8QFEoBQpQO0bwoj0dlKygEFYiMxnaFbtCDVaixAKxBitRYrDuAr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U7zufuwo2hFqhQrV2V0K5XBTsFKn7cygsy4q7AdIuEYAzs33EhWzsYCGAIKiQ5AwrpVx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TXEF8EzChSF0lXBjWgkyIY0y7s3P2qVS1BNJCFRNcsFPpLqamVccoXMVX1PGK+pqVfVChR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cgWprVdkd3TFPKm5dxXdZT+R7/7tCfgUxLtiiiiinI7Ue7NqohO9zHhdRVJsnUdm5TO3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5OX9qSY7HzCsRgIZWtf08gXI0LnbPPCOrw3UwnamWjUZ81B84+DWJGYBz8wphSInp7CAg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VJ4uL1WbZUn0RtiNo2uU+in39BciwsY3vZh7891auyBVwidg5YOwcrlKM7tYUKZXGrQr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GIMVitCgKFAUL4IUK1QCH0Kbw2jV0znap1gAiAsBQo3Cj1hu0+jKztadoxG0KECFjaCvh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eAgI2lSgVKcU1FylXK5XKVI2JhA7RKsVqyp3lFCd/hSmo9gFChOCjcHeVcpG59EAotA9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9MqERguKkFQ4hrRENU4ulFTCjJbCtBAGHDYIiWjv2ROXdgV3UBE5PecWrAa6Fa4iOk+0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UKlphDKtIQeQm1FIKgJxY0V9aAnOL3fyPCXCGNcXXQQ4kWpgVQ3J02DpQYSta6aip9x72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77FORRTkUVpvcEIVVO97sVC6TSbDNQqe0phUKNiiiYU9TAqRhOcFyK8FGEHCNRTihJmU4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8ZJuV97afWDhvZSCAMgXJzOsQxYLmU7jbBJgVfyZIb1is3lH28KAgjswr8exMKlRfUX0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idcSWqCgNrQVCgIiFgobiFIUicLCBhSpVyLlKkrKaSg/MrBXwTHoHq7iSsFOCHpDkTOw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VqjaTs0qVhGEfRhdlO3b0g4+SV8TO0oHaVG0oNKO2VA2cgVEoYQUFSVcVkqChKhSiAUG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fQVlRuSh6GglOOwCK+fUAoUIK4IZWApC7qFGxEqzAaItXZTtEOEqGomV3QgIPxc4oTIB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pQwnZLcoqemYKnFPDaeUXSnFoRdKymzNVttb7dGsWIOa4NrtkFrkaafWbST9W9ycS7+Q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4F0XPhNwsKom9auaxtR8NlNy9vSWe9q/tTHQ0Z/tsdinIorSfkfTXZPMqqIc/wBwKouk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md9yiijh1E4YnNlWJoT5BZhN9zmQ5wlO75BL8AG0XKrDV7BRgPy2pqcPLYdDwGkoFCZ47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BOUbXU4L0x0P7rVtLamV1KCrCoUBWoAK0KFCj0HYOKY8LzFUNMkl5ch3hWQrQrU4nb+1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NpQQEg42ncQrRFqAycKBsMqUCghlfOzmh6aLEJUKPsdtiUHImdpQOw2+QolQoXZd97V8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ahsBKO0lWhOOJ2lSrQguynbKlSNoxCtUQdgCiUMr5JKuKkok73EK8q9SJuCuEJqzsFKB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QciU3s6Cg0BQZlfPzI2hD0S5QdgoUKUHFByuCLV7UHI2qUJO1oCgQBCjIBvdlZKgzZ1CZ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7ir2q4IkS7v8gJ15IYU2UwEIDqcU0I4DRK1zbdb95lV7E/U1Xj+UO528NdZqr8CAOmAbU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8OnXdOmVJqGQ33T0tGfhqHoeiiiiqHvblrgozqe89S0iqjLW5Z2cJTcEHG7gnbUDil2za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1z3tWsHUQvanPyTLnvCJgOGGm4sJCCf1afKEywFWSBTcr4RqImVK7l7cVGwT1q4vZUpl7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5ICk7hQht2WU7IACDRIaCjtGxAiV8Ltt/WchA9JG0ppXyD6AEFMr5BlAoLM4UbAhXKZ3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sFCjYIoKPR8hAwhlHG0bSgj6J2uydhlXIElBye1WgL4uUqVhTtlZ3ysrKgwAiAsKU7Kt2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AV6glQFai1WoW7SsqCjtO+FG3Ug3YkppVykqNp9EqVc5SVlZ3ypU75RKCIkkSgMHBCDQ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nFSARURLnJzisoglGVaFaiA1GFasIdyE0XbHCIU2r4/qF4v+7/xXydtF+yYiGwGdeWl4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e7pp5fqimYR9xKoe8iVGGKN3bFFOVL3Ue1Rf21Zz/b+tF1qe5Aprl8fKgq1WpzFUZA+W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JcKeu1JcypSq2u1YBplwWCmYRkotlB0LsnNII6kx1zKBh4o2l1IpzIbc0L+3dDCdh120J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HC1LM+snaF2V1JOgu9EBQrSrEGFQoQ7AKGotCLWp2DKuBQOxBRBG7e4DUO/dYm0FW4a7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QhtKzESbIOZJja6Fcpwonb42O7SnZUYwdoCwo3CgIoT6JUhSh2+YWFCtRlQV2UYDZVu05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uSriocg0QhtarUTC+IUISi5A7BwU+g4N6k7WqEUT6rlKuVzkCUZkyuyFQK8K5ZRaVG2U2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Po+E1qtRYrVasIqYVwUIiSKam3YNcFmT2p03FHoIcXJzjGVaSQESdhgtC9pMq2TaEYXx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h7LATuw7YQU5leOtz/xQ7nbSGNQ3KETOHwWj2w5U+zyGnWC52kb9Vr7q4U9bcmiE3u5N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nJvfTP6anZp6tTUhzXdQEgSFcEIUpp2a9ciNVy5HK9ycekIKl2goMUtB8Spm/Ra0PFZk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y5wJdBANqd2dMPdY+Sxgw9/uDpT6wKLy4t7ulZ2BEtDQnhRgdIqN6gZDHXAsxbB2PdQCu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v8pycCrVmSHBcb0wFfJEq0K1RlQFDUMJpbEiNgSmPKvCBCu2uJQcpxBKbhHKAEtyu32I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gkqVCj1AKFGwJRcYkoSjcgnBdaueE16Bwuywu6uIUrKyu6aFFqL1KgoSo2lE4BcEHFCV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N8FYUblAqSjlFiACxsFA3GFdsSvgLCwiAdwUTtCex8AOCBcg65QrCrdjC7LlphCoCpKl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qLU0EKST3WJtIWZhwXzKAk4Cd0l4O3z3MCA6Ecor5BTWlW9QEN+cTGA3GUDmYRcvGhOm/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fJ20f7JlMgBvSZxTw4PhwfJLhbqY8vyxQa2AEe9LuzAanIDYjb4d3OzttNkP9vZ+uH+R2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ihBDsAoUKNnbNVJN7GXIqv1rUM6tFq3sOsfcbnFfJ9zZanIy5QSni9s3uDXBlVljqWaX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ODlAYlshyugEogvZgq8B+VqmdMhSpCkQj3Uqcj7EDaNs+gFEqUXFGXq2FmGkzcEHBXZ2y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DcHbsmwrc8crjIUQJB2BUKCFmV2U7yrler0KhXIAr5MvVyuVyuUqTtCjZrQoasBYUhS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ChQoVsI7Sgj3wFdtGYCI2lSZzuE7cLK6kMKFanN2HfYjaEQhtKIhFNwnOQcVKJVg2A2J9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XSrgpBWERKY1YCvcrnKUAu/ohQfSQYHfJRQucuythWwpxClCCvcuwgoyoTgvkBWlyDCU9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HqLW2AmUUFKlEpvYyXfPimdF/wAG+m+mmtLgPCq8f6fpdMK3i1Kn6DtpP2DUYQ1PIKkB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Aa+oHacdxsVSHU4Idtyjs/vs7bTFd21BnxBufmkmPhMqA7FoKsQjYbHZ+9JU+5Cc1O/I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VW/U6oiU0QndpKHSTlDBqDGahpvc9lJxFR0h+EF8DKc4SETcmvwDIaBBVUQ6ZVIlwuw5t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9JGF8oBQEWpwhTm9Xq5CqrwrwpMhyjCbCgKFDSeNq4wrAi1oUU0WrjzbacBC5XIo9yCRa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EL4hQoQWVhRKAhBTKKhRt8g7mVCtVoKaADiegq0IQD0K0IsVqtUFHCwm9y9s4K+XHbCIK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CGUVhR6QUNuyaV3RMbSEHKUIR73K7ac91cjkfOF32wpUlWuUFWoiNwdrd42kqVKyht32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FG0yiensLTLRDfn3ImE3s1sLsh3Dcym5JRUi0AwMoQrpQbanDbMgcavKuXdDK+PaZEYi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/wADTaXv0Ph1KnXeNEdZp9XpKa1Pi+pquPUfQey0f7NqsRCAhQA2cprQTrfwoJvY99MJO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RQVFN7PC1/Yqid2vMU6kgKxFTsUU7v8ALcqjhNK7ohPH1QILFqZ8wDjsjdLsOeDDpCCG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6Kkgtq9bSF3eW5cwp2nchQKp4a7pUphKhO60cgPLVlVxy0p2hR6yVlARv8oKQpXdHCdg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qnPSulRtcVerstrAIuJLnFcqFRNJXUr9pVyLmohq6UHwbwuQSHq9XNK7KVK7jCdCxtC+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Inadg5RlYVoUItUIzv3UIbANiBJQCAe0ruSGp9oD6iBuAc0pt4QqOKklSvgn0DChCFKB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cjlZWIwi0K1RvgqAoVqjc9xCwFPp+bgrwVyBTtKlXIFTvcpVw2PohRChWhWhQ1QgYUo4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OImSUHoGFKaYTpCLpQwjJRBJgo7AozOSmguRJKawNHxbKLRGCC1SWpwUSreqLXHK8Ug6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xDR9g7aH9oslzg0LCwVaCT7RlYB14PCQvhnYd9IOkL4/t6Xo7FBUk1OWt9qp9mZEbUk1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qZKY50XlEynj6jeoUMtr5rx0hSuzjbD25dJUFVRNMd+zA5AAKCohQgxNBcRbJabi0bQ1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c6HmA5pYfTKn05lQF3UFRCCkInZ+QBgRs4NThkghXK5SdhuA1Mw6LlUZaoTGAixwXUhK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cIJBJ2lTi5wN5BbUyXL4kwCVJld0Bm3aUCpQUbYRUbRjsg5XlB0qQsK5qDmq5qLlIUhS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eFbl1zjwOTGwohRcAmtUQox0xA3ENUgpzhEpyBcrlJhFRtCjFwkxAwgpM4KLURG3zJ9f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IEIkHbPplQrfSNhjbI2ys7fChdkNpWFhfIUwhJRkqHT8SsInESnL5HSocrXyWuULKgp6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ewU2OYocsrK/sbguy+bVaFGS2ALQvGS0aH/i/heGidW4FFmIhBqJAAyjlSFrpOnGUV/UKm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+gp6OxQVJBPK1ntTO1F0EItTMOQKd2a5FFHdqplU05sjsqnfqKpd635ycNTeku7OcEXgG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m51JwNMElVYa9sE4i5dKYAv72AutKayU9oJshOaj2DrUYVYCowegemJUer4+PVGXNMqE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MKMDv1SVGKZhMLSvmCFcpx0KowKFkISozahhF0qJUKZ2uwHOUyGFBxJvCkIFAiIWFyAG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J2nYgK0BCCi1NajG3dYQcrlIU4ko9pXzKdKa0qSsoy0zcg5BZQajKCJJVz2oVDaF22jb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XAovVqhZQKlSFKiUV3HtRK7bFDKhBPAK4mprAojYrMKD9mEQoXdd1CjbO2PUIXbYsAVs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I7AFEELugC5OBah2V8iHEtHUZR72yjlBF8INIUFXBd0HFPGCJEOQYSIhRILUG2qCvHBG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TjVGrUQOWnJyhBWA5khe06wXadDKKYJem/YciiigqXc9nrVFNF1QBBUXSPgd4VqjAGzlc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WqoIQcbWd6hF+QuyHalBEgl2QBKIEjtUMVS0tVF1tf499BkB/dOLU4tTTBBTihdElr+7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mwsdDW+2sy124Q7naFHoP2MKdsIhEINhOaiFhS3aFG0ItlWmLVadhVeFzLlCwVeFcFA2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lZRCCzAlZQiLcQgYBebchSV2VjSuIFAAKArWx2U+iFGx7SQp2HbChZ2ad7SVaoVqPSiQ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1cE4tALyhyK6oE2qbhVuNrlaQQEVCyvgd3qFarFYVCgBSFBByiSp2BhTs7sm5JG3bbCJW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yVJUlY2wsKNpCD2A4U7H7WEGyoKjZ8Q2Zt6rOoG1X8ighN74JtTVaYDHK0BsQniGtkDC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rZK7BdMAbBESiDZIuucE04uc8kdXjwjR/wDFnsvCfyA9LQpREAOCcWwLk8Bzda8M07fbT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e42A2O5RTgjvROVUVbL9Ay/W6hnHXamYITSgpQEjaYRaHKCFcmqkgEHQu6rjpY3oGGOAT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RgrLWOcSCrlUph1IHOaY7NZDSeg995z3GAqRAc8tL/7kkpwybXNlTa1neoy9uw9A7I42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9kcqFlFQiEQrclhQ9UqUHbTjZroRyoCgobFZUQjsOwlXSnZAEnYJpanWrCa5qFpBki2TG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+PiVKhWqNsId1IVwQcgWhdKBR2lFxRtXYudIiF8vdcjBEBOa0NsRY8IEsQqSgV2Qer1E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oCgqSpIQeFcIMIWzLVhSoRaiHDYDB7W4UncEek+iVcEDvJ9MzuFG+VJ9ALgr3KQsKbk2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ImB8CCpATfdi63LibmkgRciblEnpLWiTACe5jAxhADisuLsn2jM/IwF1K6U1oCdti5xB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7LwkYL5bC6XJrk4YugAkjIWvfOnVH2/20w6W9xv2R3OxCKO1JT01zDSvC2zqvEGw9u1P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/aZTmoAtVJ6YbhbIBhVXG1uFVdGnc4R0x0wHYLhF6c4I5G3YuZKaZdQd9NjSTVbnCIKE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eIKLmABrbi3Ei10B82ql0kyFqGRsfR8NXb1A+vO+UZUTtEothWhENXwAnDAlEQBKKuJDe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kIOlASiIQdglDuZUkLsgcxgNAUXKwoiCnFSmlfIGJIfbgPQqNClyEhZQG1pTcLKlQuNF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LKzsYULspKJlYWFLV3BpyTTXEgIDYTmyrAi1rALAQ6mnWlWhQ1AKMHKxANqmUCVcu6xt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CN7FadoT1jY7Rt8twj3KjHp7/YnYL5UFQoUenKJhgO0FyHSs7AFyENQRTQgrleVdmc3Qb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uzJQgnMk47IFoLlOAUDiJVRyd7oXjbvp/wDFnsvDqf8AiuYWrEFsDuuwpHJqZbDz4lgK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2jYo7HZ3coohFUUe1cynLwtvRrGf4ze6agY2CHScOHYk42lBQqUhMcqgVQYY0LXMaafE1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lABBzQ2JDiJ9zgJUlrXdJLekRzP6U430m9rrS3LHjqEOUkgElNaACqZ66vS3sMPaTDcg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XXKUdsob/GIRG59Awp2xPqIKcJVq7IuQKccMKfCaOnIMlZRKCMw3t8ALKb3yBkqHbB0q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LV8m4BjimoiHN7f3xBaQWi1SSWyV2RcYcUHkLmKFV0iqQuZXK+QnTuDjpK6dpO0oKFaV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hTUegEhSuskyi3qbhXQg8oPKvRhFrVBuBdcHKUSg9qlZUwrpBn0/MqVeEcpr4EBOwpCn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OV8yVLlLlJVyvCuC7mNuwlEhSgUDO0bTADg5SpWIWFCyuMotyMKep0ThNanOKi5QIO2VK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i9OygigCVlz+yOFkgZcQA4tTZanvdDe/dEAoC5eNMP8Axh7LTU3N0ttpu6GuM3OIlZRE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FQ94GRhM9BR77OXydoTgqSqHD1UWhaW6XWA8be47phlBdiEE5Hf5AQagW0kQAG9aqd/jX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+BlRnqQQlgRdh7ZoB0k9NKQ5zCA6p0nuYhVSbQBLyu5HSDM0R9Swp4TAZriyoPpmmbXt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BlfCAIRlZQGF8zsUd4yipXyiF8bDbKhWlOpuWQHRHTHZN9p7/DS0IhMyjhDqWQC8uQlW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lvSiGlMaAnd/gYUlB6uMIoLsJzIguVxVyCpuVzSiAoCICtMuBm10NJaLwr0CFcrlhQjK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FENjjUBQVG3zICHYvCFQxLrslQE5WYtQarEGKAiMwox82BQApJa0GI2P2AjaupSiFEKU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ZqtUbkHYrKlTO8wrlcunbjaoUHeVKlGYzsDJEI4QkqAiYQhALDUSj2GUICgK6CByPJzm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thEoZQXtPSVJk5Tj9MTAwvnXUxV0v/FntTbc8lM6k5NwSJMOuDSEXNKtWtM6gqn+Si2Sm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7P3+SiqaqBOVRU4p0nN5Gs7uEILsWFFBAqUcbRsHplTLadbWVmsimIiv3EleIe8AAOBKy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AGDbMlN7hoc97CFbKubOmdFJqrCaUhAqrlzG4OQxZTm4txUcC3p2ewFn9BIa8se2uOkr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59ElZKztCHSSZOx2IwBv89kNoguaCeNqqC0mIJQKnJdiVdhF07DG3IqckGnmxABODCns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aMfA9tpjaMdioR3koGEKpB5yCaoIgqI2jbusIBFTiMKUCvkgrKlB8IvV42wslchQ2DVC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XPCvua2rgncBQoUIslWgodKvCxvH2Oyc4KZUoysqVKiUVlSUCpQxsA5RVC8wvMIVWkRI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0BWqCF1b3FSsHbKeS5Sr0XITFxTcoiD2HyJBdlvcugISg4A3hYeXbNbJyCXygLnNPU4k7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GASu6OBGA5GwK1eI0uLV/wAIfyfDxOqf7yJUy14spsbloN3dOCgudq/2CqYkUulRKark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jsp2ppyqKJcy1qiFEPIloQyBhA7dl3T0DG9qpC14FyptlOVXvSkrXNyWwm9rLQA4NRlA3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LLS4BZtcbHwXMJAeDikRNsGnJLnAk5UpxXJjpibQHdZAKy9s4eON8WFzYVvS4Bhx6CZU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Po6doQ2z6fld09oRYwI7zsN5QOwUAq1zXA7QsIw3Y3LspUYgIltphXLkV07HHoBU7DZtY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dl1IyV29PxJVxQdtARbgtTbkAC0hSpKEna5XKV8YKshEK0KwINIWQ7qQ2JUq5FTkoYTi+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fR1gNeZDiU3AL4PmCE2s0nlpoPYFAVoRYoTWo7XJ5ejUJBgq0hdTVpSX0XNlOZAsVoUIA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hSpWERvKqdgMRgCdgpMACFCK7D3LEgEn2D3LsicEQiCv7OlNQcQQ642gANciCsyZtbhX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5ckDxmnNL/i/CmIkJuS13VITSZ6kJhr4Xd2uaRVWm2BUKN3b/CmWhFFDKaMO7Ve2mbOop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zMt7EDYbFMKeihhfKYqaaiqqpYHiHZzoYxsruiSE0ypTHGLmKbqZwgCmgsfWtexlRPH0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64SCcqYRagi43InLhCaU0mOhNZhuGsFzRkV27nACkI75WdpTTsEBsFCtKIUqVhYWEBtC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e1W5hQgFBRbi1FAoHIKaMjsdgx0RClNJi7HdEqUHK+ASiNsoHYoFWymtTulykLufm1B7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QbcoIF6m4WobDKgjbsoXYIEhB0K+USFCwU1qsC41B2gLKEozIJVydbMJ2FytA5WruoUb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arc5KAcigZWQQ+EKrlyhPcUHAotgAtXSnd2mV8OTTgOKklN6U7cFS1FrVCkoF6uqBMeQg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+H3BSiVKEK1WqN7cORhRCwrU4WgHAJCb1F4IWU11qmTAjL1YZiShFzmy5XqFhEJxlNhS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bQsw0SWkFHAc5eNH/G/4vw9lulLAEwAmAHmJkp0LLVgrqnXdVEd9J+OzCHb5RTtz2LVa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vfSdKa1sQVrQAaXtd7giENozZjOxCbswJuECjlVPx0xnXHqJlC0McIAPUwtCw0Zcn0jN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Lh7rCiQRQMNdaW1HFzUHKemZRyL5DTgy0tKmVdUT3SWyVUJlosIME9SLLSux+ShsFnb4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nYhQo2klZCkIooHPwsorKIKtRaE9oREKcBFhuiVSMprS1QWgP6S6U6ogXK6UXIZUEKbR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GgK0Ta1WSjTai0IhwQZI43qCrHlcb06mQ0zJGbFmbCFiAhUc1DUIVGlTgdSLYQKIhDYT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mQQV2WCmwDUTiu6hGUO5cpappyaYBLFxNViLXtN72rnem6mUHbTJBQUSiIWGrsiBBAVi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WoiQ5hRZ0tpuajMNeSBE8TkAYlSpXxuCoXZByld1arSupcjwhWRqo1VfKCtCLVCkhByK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YEKMuauwDCV8BS0pgUAo/VcYXZphyKymiEIuEIyU4qUSFEAAlWtCsERaJy1qcHS14ahU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D/imC53tDBL2hrXQCmwulF8pziQ3CBINYXMb30Y+jTci2V2Q3KnchGVKcEQqPcdnJ/eg2G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+l2eMILspQ7ju8ZypKlMcmIJgRUSmrVGa1pm3MJ5Cai0qLUIDIC40Ue0qrh7Qph3c0nEr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daGynmV/YttMyrcAZTg1dRByhV40SHpwtdsYjCPqDoRzvlFBYQChZWV22grKMqYRcpUhC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uIUOkhWq1sFtO0CmRAgUkSuu20rjM8aAjYNCjMQoQnYLM4mJWQAIOETkNz0lOpYqdm1GwW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g04T6co0oR7ldkR0io8BoJDaxV9yFR7UKz1zuQrQmVWuGCiYV42aVK7bAhAhqd1LFqCO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oKY5y7G4lXvg2rkYxczIwQHFXBTuEQmi5FuCCoRhENciwEHDvRCLVxoMARlNQlSFgq1dv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dslQVKm1B7USxWhFNkLuFjd0FZiCVbBC9puKvldVoKJudahhPlxAa1oi4gldMDKtwQQum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kh1yuCuhEvTWhwHueE2EThhlG0lfPjI/wP8Aim+6bg1xjpk4Hz7UFEDEUygXOVVllfRj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Kj0Qi1Fqc1U/enJjbqlrXIvLXPLVrj9SiV/UDc7SnJ+3yMGk4Jow1OTB03wyQSChKiFk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XKE7Jc61Q5oiEU5pe1lRVAqBvY5oanmEewgqr75ATbUMFplEkATHJLQJQaU4dVaWog3GC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YCQRtC7GAoRG3fYKYUqNvmXBSpnaQvjbO0FQgDtgLEYKwgAhYUGtKkA8ko9zdBcbWhC27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QOe6+VErsoXdDthOwi4ltzpuehVMPDy1ogCo9ha9twrgONQFOqMQLINQKEbZcIU4dTNx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mlpCCPZuFkoTaEyuQA6Rv8khSpQO0SoAUK2UcKQmgH0dSNO88DQhThBrwiXKSh2uU4lX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RxTXEKE16YVhRKPaPRCwsbXBS5XFEeiFlBsq0BQo3EqdgiNviQgWogIgqCnQgJUwuPAT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V2MFE3HjtBbAML4wULYJKm4BzQC4xEItJPHgDpazpMIHMy7CLgplAdLrYa10lwC8Yd/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8uGkvFNrVBKa2EGhzYcEJuLMFkDjXiDA12l/EWqFlU0T6JVyuVyuCuC7p1NOcitF+Zxa8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9hhhMcmiVafQV/R3ZfLUBnTHDexV0KozDQ1ZcWZT3Yb3vUhzmiVhzmXOT+7ZQIBOTb0up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TNWwhrRJb1Bzb2C5zh1ubY56kFQA5ph0AOEkN9pAgB1mHJlTkpwXv1bLXoEwgMBHvCj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2xsVlOJiXK5yk7HYW7GGoNXSCIJtcFBVqkJ9QKo5xKcm5a0tKI62jAQDlDl2UqQioXxj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0ZRuCcIJ7uJmYPwqfuMyGBHjJiEVKuDVdO0EqIb9NEJrnB4rtItYQ5jgrXW9lOBtRqZZV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UZQVxKMLvvEtiFaUQhKnaRJDSSFC+ZXzfJlOJC5KgfKuLhe9rZq231EQYQBUmZQejlRv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6FDSmtXyIciMgBNhF2wlSsIgbQuyxvdnaVcvcioClXOWF8saJdMgC4NBc5xuZ9MOmA4lB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9ORAi2UYargskGWsudZkooZQygJLigjCMKGheMi3Tf8AF6Fw8q1zZtDkRamEwUCE1wT3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M1aOEMiAESNpUoo7ja1QnOABJKhOwNEx3E1nUG5DCXa79sIJrrSypKEFOGDs3s5fCCYq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sHdwKGE7qVqYyWPaGkDJGf7OZg0yEyV7XNJKd0OADimiGw1iJ6XNaDbkG1oTmoszZAt6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9oqYVub2vrPZ1uPIxCFiJUo9/jePV8bFW9MbECUdhKMldlUlyJcTlSsKYX9WinHG1C0G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rSDygOlNgr5Uo9lCAVihEbXQu67khFTIICgFPZgtMQYtCugioWuy9NqoPaVysm7qcQ9G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CnABQx6482U4dpmlNo1KZNwVPIFoRcy1zGNVly4nENY5jgbkXlpbVrLmbODtChSgemTs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2gK1QrkYlAAIgrjlEIBOlQEWNiCERKAhTtO0HYiBhAgrKFsEBAAI9wSslHKAasBYULup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7wo9JeGjum5UFdgZUL2gWgQSpJIbYg6C51yZ3aYLhJPaQpIXcAEo4R7tkqowoBBTBMQO6D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DfcnLx0jj/4oLwyPK/Ti5pFM9T5gu6byGhxRdJbaV0NOqcH6ylkNTkNj6DsEFdCLiUET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8ovK1P7CZkHuMKm+V8Iod3L4+VT70k7su5Xx3MYJlNynNRa0LILG3BoBQaV7zbmLSTLa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b9RgEpyDBFsMhydTTwmgBW9cQ0G5ODXEvLkSQmu6rggHgCHuoOuacrUNG59ML4+DvnYB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2VEbPCgXdIWCslOZCDCrQHD3NyGhG5EEjsm94Cc1qaGBWgnr27iDt8IFRuQdpUqYQLU7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J1JsupNCa5zE1wKJyxrbYzTda+t1NbTbbTqEgQ9FhRACvDQ2s1xqMuDGQNTTgNtIaGE9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vcVxhFkIsbDabF+Nwqw7kxe0BrmPRCkLE7Sgjt2Q2jYbXAq5ss6kQparsuLlKkI5WV0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hlQERBEQWBdkES47diXY6ioMEHbOw2j7JO7gpV6DcQpWSogDrN5KawU08ouBUSohH2wm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2BxMhxbgFQ0h4UybCjgklQdmUwScLMkSnMtb437v+KC8LDn0QyVxOJ4U2kE2mxzeEJ9GG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p3CbqlBMRAVu7u3ouV6DZUYhW7UmzUZ0osuPESm0XTV/Mm4Y1QoVOs5iaWVA5pCOx3oh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/GOzu5lf0agYLWhMIBD5dgNvUG5rnQcqSE1Nb1F5ikbat3TaAaia0k3mm4vDkUV8thTa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/sU4uaXthwdJILSxwLOyCtUJqKJ9PyEO49PYjeIIAWEG+i1TgjNqJcNpaigsI2ogBNwJXw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mMK4BTsCVcg0lNoOK8s5eWITqRChQg0QYTVhYTGFybppR0ydQK8uQ+17S0Olj3lTK/qB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JB0zwnUXtdaZNwTWFlR1rmspCL7UKoKayU5lgDA8Gm5iJeg9ElWNKGBFRNa4KKklRmUH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JyLS30nt7VcoCtx2QbK4XBcOXMMxsAo6cIdz3XzErjlCiYdQcjRcohRmEUdoCgptKQKJ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hKtQRicbEY7Luo9I3gL4R7tao6oN2AgrgFcHB74VNnE3pRam4JO3uQymtcrYQ2KYF3MQ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yblfNyBbcXFxshSSXFTcvHPy/wANvfUMNOt/FC8GlXSgfpiiS8mSg1FoFQcYc4uTopaVg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FHYonaNmlBF0KSitGzEhrXlUzKvk1hFf5PtHoy0068pzQ5Owigm+6nhUEU1e12of9MQV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zk4mC6C2uYHtNZSSu6aON2FmWYVbFVjZVytlDIDZR6ScEFoDmgoFsdkOosyXCF3bNpfg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znPmjJsrAFg2lQp2G0KN52naQgQidpQXYyrpUyu23dfKxMIQCImJVwWdvhDvO0L4OV0h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cqFJz1R09qDQFhYTqQKr6eEel3x8SUJcqGmTKQaICwiwFVqGHNDXFrCiyGgQ0NzSpOeq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CdTBVakE6kQWioE9pCuZPKCrRUVgKpU38tKkALAqrcVckKwpkSUbkCQgF1TTp3GlQCsa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9AhERtK+ZhBB0I5bbcdPShWotWoAvXzOD2gR/aJQhQqVGU2mAsLCLQq1KU5sGI2janTJ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EWgqpRlPZaVkNBAVqdEd0IUC7aPXGcqMRtBKaA1OdKDVVcGhlEtF0iILi6BMm6F2HzTL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c5TCa60Zci0poRwG0pEQvmbUBi5suiQ5oTqmZAXjR/yf4dJnJU//AEFIMqfxQvB55App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gNuXS00W3uLXBaouGmHbTmHsQMoo7HCKI3OwWVCO1GmQ0tAFtiGUWQtWI1UbBRudmVC1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7md6PZf1eqlTqaYJi6Fko1SnREIdKkEF0tQAVTja6QshdV1RtzZFpYDUpPmncQqg+n8NZK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GOa5oa190wZaqgBaJapLlfmoS172fUnNptpWpwtdOJ27oBZnKzEygUXLC7bQVHp+JUobQ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QRlZm1RG0bY2wh2RAWIhZhUad5oUgwPeGCtqwvMuKZqiFR1AeiJGsowsoFAytLRlwFor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3VOVHVSvcNVSw9ga6nVw5zVRbeqNO1r3hoqalO1Lpp6h5FLUAo5GtAprkYUOYm+s1dZT4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oY65VvbUCClynaMXKSUxtx01G0E2qrqF5hybqzNKsHpzbhqaYaZ3ysqVKoNuQwL8/Gq7l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WQgVAmQqVMOIECpWDU6uUKzlTrLuK9JOEFdkyXGjTtDjaKldGuUKxVOugZVWnKPSiVCCu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9MblyuCZUCc9qFqlqdWhMLWFz5PJCvJ2yi/JmclTgOcQL0ble5XPIElAEmo0qDFoThCt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04XuNWU3qdYFd1+LG7W/w/A6QdrfGNN5jRDI/iBeCzzGHJrhTXU8ufKxcXC5/U6pbRV9q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70Dc0KEQiijsWyjjYtUFNKO3y91tImUS8qpcE0leIAeZ2CDl33GwwnG7akqSp+1OWodDD+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DoTfZJegAuLHZrjKe1xRym2rEuMJj5WLnNtqNdLG9NQm5NwxlORwdXl5LKdodS6fLuRo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dFpNjGl1GXcTYFKC+ihJptgrTuvpHTAquww1QoUbGZn0Rm1QohZ3IQUqCoXZDbCG4Uo7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YTQ0FwbtCBXdAwcrrIhAIhs6CmEcN1taSDK5hPIwKlVAdQfe3UNljwA4jNFlxoMtbqal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JnR1ZThcNVSawh2cLQ08HA1VY3S9w6US1U3Fp07rqepYHMr0GQyUagmZRWnp3FjbW6qq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PVdsFJWV2DZJ0tIT2Gqqwi5QhhUqlrqLrm1mXB7RMKSCHQg+mpCptuNCmGis+1tF91T41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ITUCnduyYJdSbDaz7Q95cshDIYtO9HtqG5iRC01PPxqaibkGnkhCQtNUnbUiDCAxdiVb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hFQoVsotIF5CuCtEwFEmFgJxVNnVEH5dgtMK64+4m1gEuUWoZGVFS1t4Xx/QCUR0mA3u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cIIy8nIL2nBTS0AHBaS3xT93+H4AOHSE3rxCh5fW/wAIbBeEtl7AA7LmhpaWgXPtTDLT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B6WJqomE3su6cEUdgolWKEYCJ3b7m/j9ycMuKuXiQjVehp3+d4y1UU32p/cC55MIOcg4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4m1qdJMyyZRdajkWApzDf3VNvUZDtRipThtR3sqdqjG0xScsoFRnIREpspxw2VgIe6Qs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ul1vU2pBJDTUVZtlTcY2yh2kzC+Ane7EPiV8NUIr4MrJUKM7FAr4UjbvuQuyBXdfHxlZ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SrAhbOiqNFOrXbbVMkiVKEpty0Xtqe2tHIbY8PYC7sNc+XLKysrSvtfTMt1rJAwoWmqB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wpJXY91o7bKntquAfeybmldJLA1yoU7BXfa2oTfo/ZW9r/cIULv6IzpWwKphtV/1PnqX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jVtgiYxtCyVpaSOBXqy7S+/41XujDXInYYc4oLStnbVPULITO8S6mYLcjVNwZk9tN7j21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3v+NVt8qYTXK7Z22N4TXQoBdlYRGYQaU2JNREmGNQbCLiusohfMhXNU5JJ2uXIVcVCIlA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lMInNpCeEzpaQ6ctUYpN6hhCCvFjPiH8KjTNSoygynTDYX/6SgZ/i+FAW024bMXugNlWN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z4VxcPEIuYmoKk70OR2ClF6klWq4I7BUT0ZU57IGB4l+wgiN5QduFCGU0KnhMOE8qmMA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0SCAMD3BCCg3PwVghhKFSVBTCWJ77nvph7f62EOpML6enN1K3jfEqJRKbbEILuvjshhN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Lci0qzopuD3aQzTzOqpwsThFZWdwvhzmhXsRqNV4V6yrjDbp6k4EiChsEVChAiAQgVhFS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CphXoAlWtCO2CulCxOEbCVe9oucpKly7hN76RsMrutbUf1gytC3pqe3UGakFZXzCEB2kP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wHq4prsW7fDO+maG06p6awdyB1qmUwtjS0oRwNQZQb1aX21va/qIbv1bQqXupiG6o9BX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+3VtXYiCg1AQqDS8sba3U1EXCdJ7vjUialjVaozC7qHSGmdIOl3aq8XZJiEwq5BUT01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AcMjVU12WCpTStPTRMCu+XRKLchWo42G4GSFkKVhOErKBVqKkuJR9oBcmNyXEpphGp1d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wEwKMmZb37kNKeQ03FOqGQcwrMuCHcpphOJkOFtziMFVRi3o6Q3svEXX67+F/wDnqN+qL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6Udv4R28Jxp+oosfa+ng9w8Oaym8ucHSA3gtcTrv2B3agmGCNjs4IqV3VqJhZKhO3ofh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B4oJamo+kbDYKYVCs1CCP6t7mGstVrbiwXEdApiAzAZAwUQxW5FNNpkgUrV1kCm9OpvKDH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2l9YNcdMaNtbgZDtO1pbhkG35hoXxATAQx3SXFQJiHI2lMBKtWqBaXsFweiQVUZczUNt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/SgWxe0IvC5CuSorqqmoutC5XYULAEtQtmMIdtsoYRLioKPonHdRBmUelEQidsLsS4QT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5RKAxpaNzmi0ayqnOy1aP8db2OdLnGUF8jKxOhPTU9tdouC+S7a1qDCE5srTUpQEDVOKN0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iwWt1NSF3JErTCG1e1TugW7fAhBUfc3trO22IQEqnh1P2av2m1EYCa25aenaKr7Q8lzm4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QYMlPLlDogA9QNzk1xnS+yr7XRLQsKyUcEYWnMh3arh/y1UnwsOFTTArgXEUyhmQ0V66c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SPQ0kKZV0mVYrIRDgo6YQmM23FNJKaU5zk5xJMoYRhQxWhRgLAVy7q3OVJK/sOpQEE0u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baUT1uhCJawqoTAhTCdVluq/b/heBUuPw8YaRCtz4nR4Nf8Awjt4Z06FrjJcCi5NqSap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7i6/6eqM6kJqG1MyNjs9qKC7oNUgIo7QtLmkEBKwAO1SkKlKII7g+kI+hxVIXLT4bWdC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zWtUBfDYXycISioQChRBV0Io5RlAOK1DbHGBXz5dv1GkZ/tJCOFMkuFsGcnb4Cu6n9zI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MdZcC6gTYXS/W0sZm0lWK2FAjCgqHL6i+oiKpVtRWuRaVarAg0KWhBzVcxcgV4VwVxUl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Cja3aFCIcmtcoTaathY2ClShKyhkwVErC6VC09IudRZa3U1gxtWpeQh30n4q/sd7uy+U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+3UjqjDQFLUCI7qnhzGFypttFV9orVFdIlU8uosgVX2irUBLHZvg6Ygtq+1/fKlDIwpz2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EcloBJai3an7qXs1XsIyZQlaamUTA1VQEh+IlaT3fGpa66oYdciphDK7JvfTeyr2eMw5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uhaPs5VxJwQS0JsuNJp2wsbVmEqpSIX9gsIgKFIs2uR3bldkCLYKlylSUDg9Sb1ONoRJ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qbbBcFcINqd2lALEhkC7BKCHZkE3ZBw2SnGUC4JzrmxC63E3F5ws2vLSoNw6TDJ1P7f3x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WAU2OkLurDH/6HSzpv4miH+HTsasue1sIVGkwZMl8GBhZjUiNS3s3emcg7ld09qjbJWEV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Km5rh09xKe66snBAoI9xsENiUStIOtnS2CTaqmKWVGFKkBBd0HQLZXZHOxi2QGxKnAWQ6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4XQK9C5NCq92qdhkNUSWw1fMQgSjldxggjDYt1AtVRueQprRKqQ94gIliuap2uX1EA+S1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1WNUMC6F0KWBXNV6vDkSVkrKyjgrso3nGFicL47IFNLYJRO3dSrlhfM5dKyoO1GlcdPR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e4h6JhU/dpPx6j2P9y6vRoez/bqWS/AGHIU2tbIhvUKTJNJloe60VKkk2rCi5aalk9I1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SbtIZZW7VCJlCSSgCV2AECjDSO2rRtk2KCEXOUhUjml7NX7HQg0qjTJcwQ3VVrQXlyDc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jVN6+kbYRhAwm1JQGaPtqdnuIcSgU2EYRdLtJ2d2qmEAFFzqdPBIan18urOnnILNRKa4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Jah7QSN5zKlESLSrCpQiOx7puD8yERgXPWJIlW5uATepC2SmuhSXbWq0oAtUmWASXJva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EKLVBCaArupwEtVVpOzulNeYegXIG1X3LUfs/fG3g1anp9XyByuag8IPVZhrUSw03/wx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PDU5qHtFSRTlTCZWC1Bu1jW9LUdmuTaiDlOxCKcFChAbFEFq7jSgcRhYCJ6Q2E8hrR2QU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dtE3pjAQZI1OKLewkqBHZRgAKIHz8xmCmwngzdCzMrsj1DCPZrYfk0LrKuLqvU0HCAT8q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Mw4JqIhEZARdC97LCA1wLtOS3bUabhfbKaAsKVKyoMsbK41xBFonjVjVaxWMQAj0kldmh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YWFKOzon6ae5pHSsFd18L53GU4QKdEuOnohgq1AwajUXOdcFChTC0J+lW9lUdcpsFdkX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sqDruYrgoRJmiwvNKnaHutFSoXOnDoLQQ1acXFjbRqXw0i9FmIMC4HSe2t7XDJC6lcu+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Eh3exQF0rCpRcz26w9PdDLtMyG1HWiq642lWvKtNul93xqouARDpOXHeStIeip2qBWoSE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0oIa/tUaVBWnZAJgV6gciChJU5VF5BaZGpbicDqUSQ3Lgv7IKYF4IaTIhNRbh1wTXGTU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AIRehAUBSXLsgWgTcoXYMynlTA+WiVcLQXK/BBQGDCutJbKLF8jqKLyFeiA5BCSSVJJFs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AIBeBVuUPpi21AwpJXj1Dh8Q/hUG3VhJTWmoIdSfHJUK4pRkMPK5zSXJzQEBdXClSjtO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CIRWdgJJEtWlzT7IOnYxGrNuk2ByjuFKnekxadiCcEDCrn6dLIlZhuFgCce1YJzIkK4l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bChRiJBwq0rtVi6iwgtiFEVSj2OF82hEQp6RKwTcALr04FDAQMLUYLm9d+MKvSbUa5lu0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lFZK43RnYyoKyo2NqgLG/wAq0lRjHqlTCwu6yFJXxlQUAoCICgrChUWch09ANFSoGDU1y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eHuTst1QtfKhRjsqYJfphFPUmGkyvag9OcFTpSqNO0PdaKtSTKdJ2uBWj7p9K5eWC8uJ8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U4SjpwVWoBrXlsoYUE7UyZomW1hLagg99pCK0rTcO2sKglURDh2qMuXlmryrSvLBcGKd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eXAVaAuiA4FOXz/bSdj21ANxClQ1FxamVVS7V3Wte5ypl00fZXMNOS2bpMkpkuDCA6j7a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IWFUHV1KUFM7sJi9chm6UMktUNTTYakK9AIhAL2hrQnwUBCgldlKtMISg21t0rIUwAMH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7k1rWtY3Lul/dAFzum+AE4hBpc6XKIbrhbrP4IX/AOdnzhlDs84BJXj2n5tD8fwG99A27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2WSg0xd1DLCPptMmeqjT6nU05volTlr0HoOUqdiFCdhdldKetL+CVm0dsk+KSNJu1yKH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EbOVSOGgem5ZKaFEl0BYc6ckkBElXFdlMqUZcnHBJKI6WyniRP0XYq0QWO+K8wwyPl6A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avmLUDhvtBUKMQSy8E6TDitRTubgIObMpyPoyvlSVhYWNgvhSpVynC+YKzMJu/cKDtOM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Q7rpQIClqlf1oguOnpWp7wwairJOV84WFg7aN9rxka+mjKk7YWjpy4YGuenRFyHUqTZV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ST3lOJV+JK01UBcwXKFzLmC52rmCa65FGqFUqXB2XgItCCJhCoFpKocnZGo6SIKLITQS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tQZcFRIDuULmC5gucLnC5wm1A7Z1QNRrNivU6g5dBFi7JtsaZwBGRqmJzRZhSAiQVp2X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dVAyyqJa5gBXSgy5sOaqY6qI6avtcASmmT2MkhqIClWlZUJtRWlccJ0SCEDiVKf2DZIy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tQuTZmJPZOMLCwpU2gCTABACMFCG7ZCjGSbUMqVMOD42dCtlA4saKznFx8Q/d/hf/AJoH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dCtvFenwV/vhDv4S0cocAGtMmVKpy4FSCMvJqNphuQw2V+6c1Oao2+fmUCrk16vCvV6vy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LsfcCITe/i7pp7hN7bkqVTEmm1UhaAUHwndQ48VMU6OXEwm7BHYyiozCzEyn9pCBw4qM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5cmg93XlFyomFK7bygi3qdt891JUoRLiY1ALUWjkD3QDILSW6ynarpTbpFygqwqFlDKIR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2p2URnKkxlGRtjcbja1ZBj0ZUEuLYUKFCgIxsE1t601G0PNrdQ57nFhTQ4K0k2mLHK0h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zajbm6igQ6ChKZTc86enYKr7RWq3ODgG3SaQuVCkGpxgVXuJgpzTDWkJzFxuVpBuIDqk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30/ar2qDqhZlgcSygSKlK1QJthad1rmmRXp3J7IPZBpcqNHLRaNTUhXPQc1Si8pr5TnPV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8ak9Yci0oNlM05ItsTrZtlUwWmg7DhIrMTioJVOkSaFO0VDDa75cO95Wlfjuq1NPamYLr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C7LUvUqApCkqchxU3BohOELOx2ygSUIToUlYUygpTiIlTCiUCUTABC5LECUckOCLckpg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6CnFrVeSIADfeQS5xTYTg1rQE5wuHudYm9KbNzRUXiYjW/wvA6BoaP4AgwZxL8j/APRU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e0MQc8L201yXuBEkBSE9jABltTD6RkEJ4RCK+XD0YWEDs3u1VAnKJcMBwWZPfK8W/N6Gb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FJquVyDpVN0GbVWy1piucITMJ2CTicmSJQ9wyV2FybhOZs4XJgaplxma+CMVmtllI3tiE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2EFja7JKc4AlAL5OV8AOj5NMoPBdpiWGZNYG2bSCi8I1BEnYHaEUCEdsorqRWVJCkolz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jCxDCgUCAi4Se5dlW440YCwFOEBhZQEr56p0VPZwkcIXAFwheXavLtXAFqek9x2Onqlho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+laU3ShMpBqe60aqtO3UpLjpGYREriC4guILiC4guIKu0BzkcNHb52+aHap2qDJClaYN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rTF0HT1UDKfSDl5cIUAgIVWqGirUuM7B0K7ClAiSRMLR+741eHioEKi05DkwdNcdNSbm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NKpcHNDk7TNKFAJlMNRdCr1lOcFFUnkOp1Qu6NII6cIUAm0gF2VSonyURgKDChA7AEqF2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MgSnEFWiCYTUdmwsK6FkomF3XU9fMQi5WkpotY61rfkuXuVokU700QoTHAI5dasgXNV3W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PcgyX3NPiwjVffG1Bt1Uva119ym1NQtDAIHj1I1PDv4OhfZqTRtJqFq5E0koxdLQHP6n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o1Q/xtM/p7p4RCIUZUbzvcqZCvkioEQqGXHuJTYJIMnC8QM6r0NRcjvRaqTERhAIYQKp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lrax7jOwyS1BDuTiMDCBQEpveLipUqYJymZVQXM70T72ACocuqNw32BQInKanK3cYUdQm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61O47+W6lyBS4u1TCECjlQIlYQAXz0zAXygUVKzAmIz8xKjeAg1FoG2IBTpR3hWqIVrU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pRJQCkLTagMaNWCvNBeaC8yvMhHVLzS80FqXhxUkKSqVVzVS1K5wucJ+pCq1b18BgVsH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YXmFzrmXMudc6rPl3f10qsB1WQ7vU9pMKi61zNRjUV5Bc+KZBRYg4MVLUAJuoBXMEa4VT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2wghMd93ALAWnfBNdV3XOUqmbUyvivXkSdqeGudBbVKp6jArBcwT64VSvLjlxGUwQpzyQ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QuUI1k7UNKcU4Byhs8akhEhB0pgDkWwhKCcAE2mCrDJHSWoiNgVejKIQCeVEKVaEYcmiS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pwgdT1aEe+XFRClga2F03lwa2cMenDLWhErsCu6uTmKtEd2iWpxuXjLRd/ACb3Df8dhN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o0PplpY7+AO7ADTFMqbQ2SmB7U4kq2xYKLWgPfcXdVPTmDTKejsR6CFGwcpBQCnZi06B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wWoM6jcBTjem240KUqIJ7BAJzdmkyTLKxCGQpgpzYXwslwTsFAmBITdsy4oe1uEdmiKn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c8C2obQnPYG8rAeVoXIFerqi+qg2oix4TGZFNqdSBdxMQaxcYgUyWXi/S/SqOyqgFthDl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5lTvJn5U7Bo2LVChQN5xcCgFCthRtGYQ7QgrUcoNUZcMgbdld0sqIl0Bya4naUciFGNs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UkphIQkII3I5aHIVWq9sypQK77ThFNIj0OeAuVPqIvdJc87iVdkhRKD3sTzcvjsb1KjY+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QMlFZQMIOlQpCAlW5JUnYGEKjkOpCCndA5CuRwRJKjZyyhlfDuzZhvZ0oI9SgKYROPhj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nkNtRfn0AkK96lGCFZcoVsGc5TmhqLlcpKuuQfCL5WGgJpc1CSSCg7jQy5pdDWmXxLRc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U/Jc4qVdKtUNTBiyUGSuxAMkMnxdk6f+F4b9TSU6SaMdS6lbk9/GWhnin8GmLab6gqO6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qoM8ZaDUlrGSmS13TbqGGjqKJw5FFFR6SFCCjaUCqfuDF0hzrQoKbKPu3jEbHbSaeQBA/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ITcs1GG0j9MhBpTMEIhfPy5DsIiSidwj7gYE9OSQbRVme2oYJFM3NnNYCBTag1qFs3dU5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TVmfjKJQK1QLU9g5DJoB17WgrxCnJjbvt8yJK+OyCDVlHCyUN7ipXZBwXTItknJcYCIK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lXtnpKuz3RObZAwvg9hG1pVuD2wpy5wmQrgUCIOU7GwCgBQphSFKkrkClskNKttIXUgc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n1kwi/BgqUQIWVJUhRKDV7VNy7pveE5uwaCLYUJzAF8DaQpQJClxLdu6kK5TkOcnOlDt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JWCSzJbG1pRBBlCFEtMq8JjgFeAndwFOAnggrtthTCpPuBHUWhysyUT6HDO07Sh0i4IB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F7jYSoQChdMfHwGlDJIcUKQADVaroUGWw1OKai24/wBYLVkkQE7KPYEBF2bsBxCqg1BB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NbKAARcJmF3K8e/3T74Xy5gQYvZSLmkNYXISri1AoEhcl6Y1oqa+ag0z18FFHaPTCjO7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WSgqrukdvSdqQlzYtlE7xsCqrun+r3C3TGR0gmoQCbkfbEoqIBXyZKaYUBS1OMIHDm4R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03e8C2qQnN6WG5oUGAAiFELCDQj7kAicMHUcqSHdLkHyrCaQf1UZoVS8tTm3sqtsfvCj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qdu67Luh3XZXZTSE4iBIVzkCuqZdECMhOCu6YKHcYDO1TKagUDBmETvKtlGEF8/Pcy5pG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QsLAGYtBXSNrZTU6ArhEIBHb5B2G87ElCQrt4UoZUY6QGlYuydoKaNo2OFcgQUcoBOah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Cc0K1XK4yJKETm7IQeV8uPUHwhUC5EHBycAVMKZO18KbkW5IjYOXSU6AvkG5d1CI3aJU4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7xs6NmjqsK+bFDEV8OQ2EoS5TBMlQ0IHMY+CITSVhBd0CUBJ7u9yy4zCFW1vdGYw1haL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awIlg2e0heI07NV/AC8MH+A4hWr5iVaGgHPj3+5/fG1H2yy1rRyWXmHBzugt6UHXkolpY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01aTpaUU7eE4egNUI76Nv1TaAUwuCglaw26Udt5wTsVRblpxO5GBjer2Tx00cpwz8wZCHT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puNpCd1LMhTl0FWlfPdWxUb1UHm4Io4qiDvlMy53cI5RKDk50I9IukIYUZ1P03lreRxc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uZch6cL4EI7SFmCu42GFCIUKMTsCpIVsjjwJQUK1AQhCByDlSiijtPohDpXvJagF8/IO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k7Q1CAgpzEqPQVGzTKdhTsNiv6oBRBOV3R74QRK6YzDcKVKPaXBXK4LpKEId3mEHCMrkR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JlWr+1xWE4bDG2VGA1GTvLkOk8ilpVgTsrKwuxBUIthDsnCdp2cv6jYd0InZ3aNz2+Mq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l2VwCBlx90QsIL+oaiZMhRcgwqGhHqcXQGyslAFDAvkYaoRgrAE3vaOuoZLWSnOC45Fk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p1y8SpXaf+AF4W7/APnmC64OVvT022uXYf8A6Af/ANH+A0dQa5p6mNa5zhxwC42Boqkq0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0ir0ynOjV6Z2Siij6CN/jcLRiXW9IwjlOMLXT5bePRTGaQTezQgPR2QKtlHuBc9kI5Q7y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IhGSD3wFiHJryQ3KfnYidi6NqqfiswSqAuZOXiUPY0rJX9WHJBJiGGAycNyndS7KSh3PUi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cqY4qrnODmVGuZVFjwBDhG1Mh6EbAqdpUqZUKNsobBBRKGCTKyUe+VKym5UH0vie+2Np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lQoRG4wu4G857q1XSYhfMbFXBE7Ts4hFxV5TDmogcAqU1fJVqMnciNpWdzlgJKa9ylxV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XIA7BfPZRG8AbMcWGo69xnchdtmuw1wci1sQi2VYohASLAg1EYi0WotKOVCEygrUQSo6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UbhSgVCtKIUQpxiPmFKuhe4CFaV2VwCkuUIwsJ7wU0XItEh2MqIDRKttd/YnLnWp5J2AX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moZLsCm8hOy+QrkbSxjV3DnwJRbyMezjf90bBeHY8OeZQYAQQicgkmQ5f/pBGt/gNQII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ADc20qQE4scuTokuQmazv8vTP6/g7H0kI9oULttC0SbLk7v3XZa0/wCHsfSwKn3Z2b6C+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7MX9giJGZ9qhY2+B1AwpWIJw1XHYBFyMLuvmoDY43UC6HzbXcS42qlhDLrRaiLR2Xyc7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TBdKJC1HQbW8zg59AEOY7AqtzK7kmS21GET6QpWdsTKmF3AEIlYK7LspRcCpQcpQI9EZ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iFn0dkVNodswLC7IZ9E4AQ6SCjkjaFlfHcF4CJkkjaVdKlYXyDKlfI3CnLSrszJiThBi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Qig2VBaQ56cg9iNpc4yT2WVG2UUdoRm7ChZQFyAPquXIUHBSCoTcoty4QiSgMgSsBF9oN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glWIMzY1WKFbsypmZT4ucpREmIRkKVCDbREl2AAIFO4w1e42wnGTITQ634iSehdzkuaQ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1N79kDJJTDCwnQE1sJ1tlOqQqvUQDIdCIENaSmuFraga9vWSvGKVtT74XhTbvDni02JsX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/SD/ACP4DVSaHMqA8ogMsJe4zTe90UgeNjpLSFZCALU8yXe6g5UXS0oqE5Sgdiis7OQ20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2HfxTGm9B2YMtGGqlkNCKlFxKAG1EYjNZsIEhPfJ+Mprk0okExK7IjEYUI4USuyHbCCcc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EBFQAGketrIINoToD4IXcMaUezkSv7WFNaoTkBKqJwJY3KtlW4tPFyC4/T1FXu5twqC0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khSgvk7Sp27r4ldkMrIRJjJXzhQ1NtCaigCF8ZQ3KjY9rQmdvktRuUErsoFoaFAlQfTC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KZTVKIUK5F7YlShlSplSY37bAqVCPbupKJ277DuVK7lAAIOeFegJUqxBhBuJXy4wWm5f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XRtMKZVq7IGE6ornJtRyuhXIPU5bFl20wnAFDpRfcTcsxCEIFPAQbhwIJcpKJlAwhUTS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AavlzwU7I9q7FvWrVYE0QgLie8EkhZRIUFQdvlz52PSpkuKhzgLmpt0ubaKVrSRcTIUq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S4O6rTcG5E3VAQqZhNCNMqkRCDwVrKTatPsfvBeFSPDzN/uTW5KADU73f/omFv8ABCpf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uRvGS0omGjKuKY9zl0tBAsKomHaV2x2KI2adjud6E8Y9sGAFMrxMRT3KOzAm9gtKpTij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sj3U2o7AZiUUAYZ2IhAJwXZGIHtQcsFAAGXS4FSS7UHq7Vme6nJaRDqoMB80x2CjNoUI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Wuc+5tNOlNfgjJwJKrdDnNDazWGpQFMVaWQq7bmkKFAUesGDO/wV3Kymr52HeQpCvCuV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Db5TuxwvlQNohQrsoFEZDblaohdkCivlyMooIhAbwo2O/cyjIWSsqCpKDtpz3UY7IOlH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r56SshwcXDsjs4ygV3FuGtJQBCe5SpQCtzaohE7S1d0+UA4mE1FAK0TEKCh2iUAVCCxIC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CvEuMgDHouITSbfj5DoU5nKBQcU0hFzQ0FiDgpClQTscKCEMlwaC0gJ5uTcJyc7LSQMt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gUzajlzbIJADWkjCiGhpKpwABc4B02Nag4k1SV1BtMYubJOKdO9SA8jJaGoELxSnxan7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ZCE2tYnOy8wP/ANF+L742pgsoCHpx6aUBAdL8IdRLmmn1A5ItTvwHbSuTMgo7FEIIOUq6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CpbD5ElELxMW7ndqamjpVF9riUVGDuxN7P8AYMggFE5tR7rKnpBXyTAmFJRWGi4FMcuy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g5Pbc05ou79q0YAXtdaoQKcYGVCEBAynEolM7nKCguMCBCMPaKZfT5INM8NepRg1GlVB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PoKGR8o7woXwFGbQoUL5KlXB215XuEqV/XEnOznBAguqWBA9QlziphZcrV2Uymp0HYNU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lA+ghESuyCkDfIQcUJ2IQJ2DpIRlZQKOVGPnM9KyoxlSgmlXCDCjbEt6VZKbTAJynMhHa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3YmCRKMz2Rc5x2gLsibkxEhQrV2Mkljmlz/deviEWlZG0LsShlBp2AEjCeSVcolRIhNRbC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GFlTAccKESm4OEMohWwgAQ02hzkXYbloDtoKuDVaEexNq7qxgTspkJzSh0t5XBDqEgPd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C4KcvfKagCV3IwvHf2PuBBDvSN1Ed4xc5RUTXuggr/wDRA+W+3ChRuFcDTm0DC7qkx70X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1Cq1Vakp8Fm1B0Gg6QiijsQoRQCd6NPikUAnMF0wvFnA6jY7tCAQ7Id/hfB2CYmFPGbU/p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Z2aYDW9R6UclQgM/JEqAAO/cuFo+BlNaCIhEK5Nw5hmiTdTbhNbcKqkkNOEckKm3BbKgg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FdwDarrk20rAdXlj32jUAF9BtfkoVmF44WO0/wBgLO8rO7cFQoUejG3beQpEXqRGCoRK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uzOcFNciRGbuqZyGlQEHALB9B2cdgfRKgS5uwJUpuXQVK7q5yIyO04AlTClSFaEDAztl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NuylAowmgFdkXZuQOEQohEYdAQOfkdy1QsAFzYlXYBVxKOF2QwsorJMQplEFTK+ZIXyO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cYUiAArU0ZEItAXIr0CE4KDLhKAFsIJ7FepENiTk2hHvbahLkSWmSuS4kygenaSFyYvJ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xtLmuAGES1XEkCSRi1tpehlWygbU17iBN0QYle0CWoORdC8b9/3Qm96AI08IhdiXmB1GI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/+AFfk1Xwx1UqXSL+OkERUZTD3Oc4OeGsRLVqCG6dFDvpnppkFHY+hvfdphU2yyIVxtuJ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0bn3Kjljl8O7IJqpFFVCrbhSOYkhE27dk49LW5/r3REGA1Hue8Z+HSphDKARIIBwcl+D2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uNrgHoAxTMI9+5jAcV2LlKMOQEIMktkIFrlb1RmU7qaxt1O8gUyKepqdixsa2lY9Dc+m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2WVlQUOyIVqt6oEdxuHBqGTbkOlTCLtj2tx3UbYKHeMwQoMmm5EGWyFCgRAXzcuQKQic7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0912UqBs1OgrujlRBTSFGYUJq+CFCjHcDBdtCIyNjneEEO0Ddrtu6dKdKyhKKBz8kRs7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8SrsOMEbSZGVCAQaotLR6XCU7B7lAqZDZBwV/YtBBpkK0phIQh21srsjasFQpzevmct7v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anCEO71aSj0q4r5ZhOKCaGxl7uyMuVwV5V5Xdd0Yu+IMMJALyE10IixXgIJryiMdj43k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KlAwnPxfB5mA691Gro/tSp9TT9GlRud3fVYwKHK5wTJe6219PD5LU0ho1ntR207lSdhF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jgVCVf0xAmRqf2fQE0Y+E8baXsUDse6amlNNyqQC1Nw8mFdav7uCc2AQstUEr2ruPcgiE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IkEFdndz/Xs2sOnvRfhe2rCwGZY+F8Sg5FOzVc3q7KBHdZaPcIQcWkC5rgQR7tT0OMNq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Ye3UgVKZkHKAKgqDtnYegRt89gDi7CBgwjKzA7QVChQFIWESFIUwblOQcAKYU47gCEBs1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7ByVamtCiDaURO4ChoRK+NvgSsk9wZXYnuF22tOxyoxZixDfuhjaMjudpQPotREprYMN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oJbsSvgooojYJ1yk7CIHdolxbbsY2CkqUUXFB7im1CrmvA9BwZKyUJTth2ygYTXSLoVx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KDi1NqXNIWRs47dkTLhE4k9pwJi6FKEK0IOhTl8JvbuSDEFRAHYI98TKDsh0KWoRL8qE4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5NNwQhTimCmNkALxhv+P90d9Iwv1bmam7y9Vx8s6fKNR0tMIaenIosQpU14vQ4dV94IKm2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coXCkDxmk50yb3TJIsp0pWrN1fYqmYdp3Ybsdz2PpCjoaCvkS4StZjVbHYd29vgKp7Vpz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QKo93xdcFW9+Ib7XEkyV8mJwU56OSGpkAXwFCgWjvICa2RCPfqcF3TWxVbmlddQBFt3V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ZgSrSSctp4PdESrevphvU0qcXlON7Wi6m55LRFLUA5DYdrqNqKysqTucFvcoqV8BYRd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FdSgqFCDWoAAlEo97l0hBwTagTTOz2om1B43wHSCXOzmPiRbsJgtJXUhKaCgE6A3CwpU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aFlDsBIIt2DcvaAm+2QQ2VbKhRvCj7MJrlKnYjYFSu6kzJTSVdCuG0mZXdfMBDAi4lYR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PeD3U52BgBAghEqYRIK7KM5XxtdG2E04Dod0lXK5QiEIC7q3YLqOxgLuQ1oRygESmtlR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hYi6V8F6JMtTyAplCJulDY9zanG5CmmtRNqdJcaZUEJoqEPuCzGvpzo/veDC7XOdKys7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vFaHPpPvDai6KDHhNe0mwXzBuF1ybTyKbU4dRDnk+5OR2071TOxRUJwxbCd23b3mE4yg9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1wdn7NTUFGHdgmmHuQ3PcJqaYBktgWVLbsQXSA2QCspudj2GVlxIQ7PRGGolqPec5JKa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3dNWm2KtPAAAX9qboRiSmsRkId3ONrPaAxxMFU4XxYFmBh5AcndLsTqPpuIDK1k0tPU5KV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6TtlD0d0WoDJ2hQiF22uClSIuUqTMoSo2jDbQA1BgKcCh2ABNrVdiSj3hWr4WF0R2TIi7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K7BfnuPj5EwV8QVlSgc7GQmyuyiNolWoAIbYm5AyifuT6JhY9EKF2RUb2qE5qb3iFBTi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oCmBsCWkvJUlCNgUHBNOxdBNqGDIThkSFBTGIooNLxCDVarYTcI9ztOIhBHbDUDJfUAX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57Sr0CVKlwXUuolzXgWvKAcFmAMOCaM8eIE8QcOFqqQ0imbTlNwnFEOKp2sRN7pAQFzr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IvzawJoDlqG30R90LwN1urAhXJoUZEL5kpwQC8U0/l9Z99rG09O+oHAUgQ+E73YqF7jc5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E9LR2+UUVRMGi5NOxCKd7SCTGN6WapImUUw57HxIdRQTkE1BBDb5KBluw2GzBKIxhqrw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srsblcAAV8wQnCA0YnqiVIDiZWEGcZcRPcFpa53sBVQBzT1UnYbU6aoXw8Qhsw4uzYgb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1NqslE2qHOEycwF82dLWkguJZPFXCiFracFSrlO0o95WVkbWqFGIUIt2tXbYxB3PfspO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ZrZWRsYQhD2tOI9BIC7oNuRi0ES6V1Te6JKlQUBItRCMLEemVgqAo2hBGFC7IfZCKlB0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hEmPVCwPQDt8dwAiVCAhQE4ugOcFcbs3I4HyYCMJh2lEShSKgFRCuOzRIt6CMNWUETCc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Rcp27gIhBqhFSU6mAoQYF0KJQUjYNA2LgECbnAk0y1oe695MkypMJrXT/Zz1lCQnOKuE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BdlNarIUBBzIdY0XhYTxKHtxa1nTEO+7oanHqailByuwXBNKPtHYmF4zR5tL95mSRIe2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Di2VaVTE1OUuD22t/qdjt2NB2GFNRCIUK7Hf0ab87i0nqQYSmNtce/iYhjtu4ampqGx7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ENoTFVOYKEReQguwlPTAIMEk4HSnm9ERu1zobCOUC1PcXuQTnQjKAy5MMOpw5gN9EHka61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Tlf1+QAgmg2tkqSA1wIa5ysgwSnHbutW003XNbVY26jRqCpRnpqNY5j2FjtpU7tVymVl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aDt3Xy225xCLgnEIQu/oK6lCzIJCGSoBa4I4TewOAZMIJ4jaMBoQamRN0BWodzhBxVxt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2d2lXQvjtud5Mm6chSpRlCdxsdgPXdsFKneUc+gbEYaMubBtRaoXxmL0Tc0KFELuSE0Ts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6JYoEPEIIJpKMhRiSFlG1wypKwgCE0oZUKMCNg9SgcXbQjQaXmg0udQbaNOxPpADy7Yfp2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OoNtdp2QzTsA4GlNoNANBqGmauALy7Y4Gp1ILgaB5ds8Qu4QTWoNLvLtXC1cIu4hLqDL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FxNAbQZcaDUaDQGUWp1EF7qTbW0hBoNVTQUjV/0+kv8AT6S/0+kv9PpL/T6S/wBPpLyF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6S/0+kv8AT6S8hSXkKSZoaYLWdHGFxiW0wuII0wgwI0wuMJ9Npa/w+kH+QpLyFJeQpL/T6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9PpL/AE+kv9PpL/T6S/0+kvIUl5CkvIUlT0NMPbp23Gg0ry7FR0zLvLU4FBoXEOPhCNFv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lWQdIxeUYvKMXlGLydNUdMwIUWptIKwI0wuIIUWo0WrgajQauBqo0WipxhWwo6SyVYJ11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lWIaViGlZA0zE2g1cLVwtXC1Gg1eXamUWgOotQpNXEFxBCmJFMJrAnMFwYIewW0qQTKY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QKTQhTEWyuMXBgCDMlgXGIcwJ9MSKYXGFxhcYVSmFxhNbDQwXVGS19MXtpDkFEAGkAH0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aYufTEhiDAhTEWBcYQZBpsE244xa1sMLVZjjCNMJ1MTYHUeBvlnUheKLRqeMAsptWroN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yrF5Vi8qxeVYm6Zi8sxeWYvLNQ0zAfLMXlmLyrI8s23yzI8u1HTtQ0zF5ZiGmYjpmSdM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y7V5ZiGnavLMXl2Ly7bfLMgadqGnam0GoUGoUGo0Wry7U7TMR07U3TtXl2LhavLtQ07V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sTaDVwNQoNngavLsCNBs8DUKDVwtTaILuBqGnbPl2JtBqNIXcDY4GxwNC4gqdILiCNFq4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oi40Wo0WoUWrhanUgTwtXC1cLVwhcLVwNXC1cDY4WrhauBscDVwNXA1cDUaDVwtXC1Ci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2eFq4WoUGIUWxxNXCCeBi4WyKIXC1Gi1cDUaDV5dkmg1cDY4GyaDUKIXA2OBoPCEKDZF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dTNBoDqLVwNXA1OotRotRpgLjC4QuJqNFqNFtpotnhajQauFtjaQg0WlcQgUWxxNXC1cQ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iav/xAAvEQACAQIFAwQBBQEAAwEAAAAAARECEgMQEyAwITFABDJQYEEFIjNRcBQjQpC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oz++wR/ls//Dp//UmCNkfTYza+wwR83Hgv6mvpkEEEbHlBG1/U19bf1RfAP4ZeI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/hl4j+SW55x8a+R/NP5Jb44WyRMRBBHDGUEC86mm7oPAZpVFlRD+XfyS52MYinY8oGoQ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x/zmhUaFZp1L8EPw3yUVWlNV2cFqHho0kaKNE0WadRYyHnBBHxL+SXOxjEU7GNRTOVPU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Q8a1lGMqhEI06P6K+lT8F8tNdprGqttdcFNV2yC1FiLEaaNMeEzTZYy1kc0EeK/kWLnY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DUFFFqllBiYlvQoTGiql0vqYSllGeJ7nzUqWVUukfLRTI+5pyaQs664O4naxOdl6LkOt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NJGkaRpssZayNkcEfQGLwWIWxUyU0jw+gqLhYcGM2vaakUXMox7yy7uaNIlGdfufNhdx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lSYmFTSpKVLg/wCc0KjRqLKiHsTaGLFaKcS7Oupp5KqCqqRNopxJzeGNQWnUV2eISy5l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mMhFqLEaaNM0zTZYy1keE/kWLneVWS2UUyU0stci7wRk6VUoYsBUuVtkr7vmwvdt9RX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3WoeHSYkJ9DD69x9xwiild88T+y9FUPsKPyRSU0dcqnCk1SpyX9BdxOnPFE+mVyP2sSjK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muBVzm2SKpPZBaixFiNM02abLWR80xeC1ktmAuhBGx9BMkuLi4kq782D7tteDd1MOi1b8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1KgfcqolFFVrzqUj7lSgVM5U9smRSWLLTNNlHbLFOkHQQqFmyp9Smkq7lNHQVGdfcXYo7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6E+hTVLIIOpJJ0IRZSaaNM0zTZYyxlrI+PYsvxzMnKnZ6f2kkjrgeIao8VsvNQuE86u/N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FxVR0Nav+jDxVXnBBA6SyDEw7hYJaPCUyQQYlTT6Dcjcl3SCmPyUue2UDwjTeX7hOrPF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xlPbLEbyT/J3OqMPrlU4O46YEfuKO2WLld0E4NQpc5Vpksp6Cqko6sjJuBORuBOcoLS1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pssZD+GYsvxzNDQhbKcazof9R/0GuahcXFwqiRMTJKu/N6f3DFnV1xSupUIw7HV0MTFd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VypP+ikpqVSlF9ImmR1yZroprVXbKJNNDwkaCNAootyggaF3LSwggxu5PQpSfcqoRQ2m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eh7WYnVGFlXTcewdclLgVaIyxKW2VIjPD7EFVTTJ/IqpLTD75NwVVSKqEOqSmqCmqcnX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UEFiNNGmaZpmmy1kMjzJyfbnZAtjRaQRsklmozVFjixyeb03crKX0zxsNt3Umt0howfcY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0oFVbhnVqT076FKuqPZX0Matroh3UqSipugwVJiU2OUXKJYsZCaZehNPtudSXQtW2vDuN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fbrljOCWUzJiUruVR2RgroRk6UzEpSRh03GlnitofU7I/BHQwl0IMTohETSUvoYXcgdM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+ClL8lNJBVhyVKCC0VLIMTsRl1KX1zYmXdSMoILUWIsRYWFhay1kPxZ8VZwQQWlpYWFha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OBMknKCBpPuaSLekGgiii0pw4clWG7pMZSVNtQyj2GHXYV1ajMT2iiwwX0KFcyj9tZi1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Tli+8xI/JcqUalJJTiOYY8XrCKq4F12SPqWIgqUo0mUU2rLFn8E1jqqfcpqdJrMoruya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HuZiGH2yqmplKlidpcUtrsIxJjoNt9xUdClSR1Ke2VeJ+FlCyo7ZYvbKogw++eI/wYaH0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xVkEFpaQQQNItQ6EWkEEcryn470vdmP7R4lSNao16j/pYvUn/QjWRqo1EXouROVVNxpF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hUwiii1ln7pMVdStt9yntk8R01dRu6oxfwYntGv2mF2MXuYRiOCqqKehqVFNUqcsY6r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03wWosRSozrpbqKsORUQixlPRZQYfuLUyumEYSzxO5T2KujMNS86qJZV3IQyjtlij7D6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SuZfb0K1Kkoqjpkyai5ki77pGySSSdko6MtLSNr3z4K8v0i7mMuyKqepaWlhYWkM6nUl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ZrGsaprGqLEReiSSqlVGnm1JakVUyOmVBb0gShQU0f2Q6auhiKTE7FXtMPtlilklfSkt/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XftkprbHiNODU/sWJI6khVpkwTumM1RGValFCjJlrKpFQQ6Shz3zq9xZku2WLl+R9yin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dWXJ9CzrnU+pLKXIvdskdRJO17Z3vKN0+AvL9J+SpD774IIILS0tLS0tIIzuZezUZqs1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ReXEkk7ZGpyqUkdII6QQz/1KOiP/AGH7ir3FbF3KurF0G5ZRUU1FNTklyVMugVcl8F0i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KqROd9vWR9izPEU5R1LehQ3lJXVIqoH3E5Wb7lxQU98pJJ40Pgeb3z8T6Tsyoq7+FBBBB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ZdSWXMvZezUNQ1DULy9FxJJJO5qSBqRKCBHYpPyVFRIyhlJU+mSfQpq6FzLimovLi4q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0Qhop6Z2lp7SnuNkj4FsQ1wPN5RvT5GdSWXsvZeahqF6L0XInwPSdmVFXfzYIIILS0tL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y5lzL2XmoXl5cSSTwxmyMl2yQskIeTeTZJ+SSSSRsl7ZzfItrfA83sjdPLBBaWlpaWlh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9pUVd/iIIIIILS0tLS0tIIOp1JZcXFxcXl5cXFxPNGf52vgkkT41yvN7o3T4MEEEEc/pPa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DUNRF6LkT8jBBaWlpaWlpaWshnUlksuZcXl5eXFxJPHGUb1xQRyvjjdPJBHi+k9pj4j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WlrIZ1JZcy9l7NQ1EaiL0XIn4+CCCC0tLCwtLS0jOS4uZeXlxcXEk+LHI+WOKSeR8/pP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CCC0tLC0sLC0gg6ksuZezUZqGoaiL0XIuRPxsEEEFpaWlhYWFpaRl1JZcy4uLy8vLieDv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8Uki2Pn9Kv2GNTNL8SCCCC0tLCwsLC0tIOp1JZey9mozUNQ1EXouRK+OgggggtLCwsLS0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LhVInaiva/BjbOT4F4fpf40YntfnxnBBBaWlhYWFhaWlpDOpLLmXsvZqF5ei9F6LkT8Z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WlpaQQzqSy7a/DjlXbw/Tr/AMaMX2vln4GCCCCC0tLSwsLC0tZDOp1LmXsvZqGoahei9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EEEEFpaWFg/FjZ02RmvD9P8AxoxvY+SrKSSSSSRbpJJJ8+CCC0tLSwsLCwtLSGQzqSy5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0XouRcifhaspJ8SB7ZLmXMvZqM1WaosTnwP40Y/sfJVwU7as5JJJJF8PBBBBaWlpaWlh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nUllzL2XmoahqF6LkXIlE+M9sk+E6S0tLGWstZG6nvz4PsR6vFt/aalJei5Ergq4KdtX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In8FBBBBBBaWlpYWlpaWkMhnUllzL2Xs1DUNQvRei5E8L4J8iC1FiNNFiXPh+xH6hV+/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lzNRmqzUkuLkXIlHQ6EC21bVmuF73nTvZJJJJJPwsEEEEFpaWFpYWlpayGdSWXMvZeXj+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pw/3VtmkjSLCCMoygdBHDJLLmXs1GajLy8vRciUSjoJongZG5507UsnxTm8pJJJJF8BB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paP4R89PtR63+PjhFiLEaaNJGkaRpGkzTZpssZayOSWXMvZqM1GarNU1DVRqIvRKOh3zW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WySReeyCCNki4pJ4pJJJ8JFPY/UJheVCLUWI00aSNJGkaRpM0mabLGWshkckksuZey9m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LkSiUSiUTtfLVup8RlxcSXE7nlJOcEcL2Le3vnwKe4ux672fEwWotRYjTRpo00aRpGka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tZayHxySy5l7L2Xl5eXl6LkXovRciUTk9y5HwPctr3zwvgkkfDPPR3Eeu9nyiTY+m6CE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pI0jSNI02abLGWstZHJJLLmXF5qGqahqI1EXouRciUTx1cb8OBcMFpaR4WH7ll6/+PlX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PxYLUWosRpo00aSNI0jTZpssZYy1lrIZHDJLLmXsvZqM1GahqGoXplyJXC+Bci3pCRBB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vesv1F/tS2wWlpaQWlSjJecvk4Rai1FiNNGmjTNI0zTNNmmyxljLWRwSSy5l7L2PhXGs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g/yIrrpoU1Hq8fVq6dsllBAsupDKSvtlJJJJJJItskkk+U/mYIRaixFiNNGmaRpGmzTY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VWySRFa5/T/yIxKKa+lR66imhJU7eosmLKvsadUTwU7aspJJJJ55JJJJJJJJ+iPxFk8nm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8/p/5Vl+o1dUhDFmtrF0p4KdtWa2LmeyeBlxcSXEkk/M1cC5EMeTEhZdckMcieVXYVLfN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pjrmsmJk7GY1cUxwU7a81mhcz2rN7HvW9kkkkki4ZJJJJJJJ8x8C3twTsWxlIhLga6GH0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rL9R9q2vOc2zFc8FO2vNZoXM9qzex71ve5ePJJJJJPgPgWclxJI85JznOhiFmtrF25v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xuSIGhZVFex7KdtXfNZop5ntW+ret777qdtdTXYpc8S8FskkWycpJHwLN5SSTxUCEPNb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AMqy/UKuqW5ban1K+CnbV3zWaKeZ7Vm2LOret7fXOS4TKfAWU8S3oWb2vhuJ8ChiJFnO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Xm9D/Ll6+26VukVRcSN5VKS0tLSC0tIFteazRTzPat9W9b33zYykpzkknjQ+x1IZh9uB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0PNHTY2Yj6lPN6H+QZ65W4zLi8vKe2cEEFftFUXCe1skkuYqs4LS0geacF4nO+S4uJLi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lW9b3mxlInBcN5yXE8KH2zw+w962PL8CKc358lNUkiZJOU5Mp5vQfyZfqDuxehaWlot1S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id1zFUSSXcCq2Nl3Gs1V0gebRaWlpBBAt8EEDQ0LhngRV2IIKFCHvWyrtk+xSU51fAUZ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3s9bXiKlLDMfBqwn+7JISjYtlSGt0b0xviuaNRmpUTPInBei5ElyLkT4EEIY+aS8vFWI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+2TKSnOrzoEs4IIIzrp/OUifJ6Kumipuoxv1OldMMxcarGc1ZLhrq/GcEZTwIfHAly1d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L2Xs1KjUZqM1WarNU1TUNU1CZ8GCBbXsggtI2PqWlpaLOr4FC2upIqru2KrieJ/Q23tkT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bHHTlHJbJpIsgg0jSNI0jSZpM0mabNNljLGWMtZayGQRsXhuto1GajNQ1S6dl8Goi9F6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USidlXlQQQRsTFm3A8T+tsZJk7nVA6p4ZLi4nwIEsnysa4qcmLxIGtsczpZYyxlrLWLZ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bi8vJnikTnOpx8BPBHBBGcFpBBGUvLsSSUK59fEjxnvgjLoQiC0tRai1GmdvIS8hOBMb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slxJJJJJJJJJhqSroySSSSfHe+RVCc7Hun4NeVSyt+W/OnfhVpdytp1SspynjknkfCnA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O6CN0+DBBayCC0tLS0sLWQR4UEEEEEEEEC200upwh+lxF3H6StDwKkWPdPDJPhL6NJJP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xcXFyLkSiUSjoQiEdDoPiVDZpVDwql1fGykw66aR10t9zp/ZUkh1EklxcTms5JJ8VfTYI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BTj2/gfqE/wVLO8Vcl4qpeeFQqn1MWmldtskk7l90j4HU/suo/KG6I6Z2FjRYxUuc2/w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L4dfGP6nBGcEc8fR39Dgj4xIjOCPmX8xBHy62T91gj6g/l5/1qCCCPg0uCfq6+GhkMgj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7mXIhEZyT9Gfza+KuOn09IgtI8OC0hkMajyl8bPwU/FxGb8OjZW/pdxKZBHlx8XErN+H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6EEeMtzzgiPgV3yqWT8OnKpx9rknY9k8K8jDp/Oda8SnuNj6/YY52+VeRSoWeI/x4iHVP2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+Aw1+c5H1f+BxlOUfBJSLos32++wQQQWlpaWlpYWkEEEEEEeZRTsr7fKU0yVUx9IVTRf4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+CCOGCCMoI3S/rTW9eHhrptxPhIIIIZDIZay17YLGWMsZYzTZpmmNR9eXhIpZJJJcV+d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eXF5eXl7L3wXMuZcy5kv6y8oFQaaK6Y8JZJEZyVec/uTypFk1I/DTJJJyfnP7ohCyro/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yxmnwrgfnv6FHySE84310/Hv7omIT2M6zsY6B0sjz4/wJPJPhZVVwr4V/dU8lwVVcS+Gf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vjS2PzYI2NfSZ+MTFlOyupcEk5U7X8G/gWvpz3Uudjqgqrnkp2vyYI4WvgZ+nPcnBeXj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MZPKpfbn468xb4I2vruTj7Q/HW1+OuR5VL7a/HW1+OuZr7a/HW1/CPKpfbH462vjQ/AfF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49PgIfEu+57Xmh5Vr/AqfApKuJeC/ho+uLa+NFXF+d7yW6Bj8SSSeKSSScpyn7A+NFXE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7fm34y2vkfEvBeT8CCCPAXBJOyfm34yyknJ8SOg+JeGh+BJPhSTnP0J+Mtr8ZeE8n1+0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kkkknY/tD8ZeXJJJJcXFxcXEk/4a/jX/APiF8K2R5D7+O/iZ+dfirOc34z++vhX+SvxV4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+Ktk/4s/EX+NP/LnyP4V+U/sb/wB6f+NP7F//xAAsEQACAQMDBAICAgMBAQEAAAAAAREC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ITFQQWATUSJwFDJhBIBS/9oACAECAQE/Afoy++M1Gon16++xdetf3+CPXfP9XL+rl9pk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//lxf0pJPJXtpuvsMk8Ji9PJIuAvP9PySSasFacl90+fbPBf0092LvBexm0+1W4vTPztR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JJ9Wtt+nfAeC9lVnOwsG4NRJPq2SST7GbvBeyq31hV5HdYySSSTxVuNiexJJNpvNpF6h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XnBYN4QNcVbjJNRqxknbkknfknenNexRVvodkVecKbt2jB4LgLfg04N28E4SSTtySSSST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9iivfQ7Iq84J4ogayXDkVRJOzqE7u03TvFot3u7SSTjOUEb8+4RV530OyKtueMr1Mp2G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wlebSIm7vODwknGfo1JVvodkVefQq7WwxImzQnGL2YIFZ4dsVk854Ek+wp8lXnfV0Vec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bJYnOzFou7yLCCLd8HhF3isIurPCRb8ZSST6ZKCrgJ3q84JGkgjm/I2KCbznJOMEcJ4q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TZYTjJJOxGMkkkk8xoajgJkjwTJznkNEiH5GfFkKzvSO02neggjZWK31vvZnckkniae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+hi2oskQO3wI8jPiy2p3ozn0K25JvJOckkk7q82dPPnfZT5tFoIII2IxjbeCHi+DGS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inN1dqTTHrGIkkkknOCCCCCCM423iyM5JJ9bPKpJ7iqFi6SPVMnOSSSSSSSSc4I99G6u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dPqXxJJJJJJJJJ+v0jwVQni1I6Y3FaCDSaTSaTSQRwXzpJJJJJJvP1SgeSqE5xdMjUbS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SSSSSSSSSfpFA7LJVCc4ugjYW1JJO+7aTSaTSQR66SSSSSSSSSfe0XWwqhPCB05q8Wnj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gg0mk0kEEewkkkkkkkn2NA7LaVQnODUjpjBKSOWynYkkkkkkknOCCDSaTSQQQR6+SSSS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7IqycHSRaRZwPhsXFkkkkkkknOCCCCCCCCPWySSSSSSSTxVjRwVUTg6f1ZeNh8Ni9F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EEGk0kEEEEetkkkknckkkko4Uirwidl8RbsEEc+SbySTaSbThBBBBpIIIII9XN5JJJJt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3mLcpwgggjOCCPQSSSSSSSSTnBBBpNJpIIII9NRaCLRwZFVswaTSaTTvsXncp2HjTlBA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TnBBBBBBBBBBBHHoxgi0cBM1Ekkk8ZlKNJBBGxTsPGnYe9BBBBBHoZJJJJJJJJJ2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IIZG1R42IHx5JJJJ4HT8bEEGk0kRjJJI8adh7K2nmrQQQQR6SSSSSSSSSSc4IIIIKNl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niQQReCMHw6sExuy2ousIII2I5kkkkkkkklPjZecEZrmU+bJbUkmo1Go1Go1Gokkndggg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Gk0kZPNbKs7LdWT59PgkknFj2YI2YNJpNJHEoEuVJJqNRqNRqNRqNRJPAggg0mnbm63V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MqfF4sySbPNYPNU5QRwqPPqpJJZqNRqNRqNRqNRJJJO9BBBBF+9oIIwWT4iyeNHjJkED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lojgUed1+nezJJJqNRqNRqNRqJJJ4EEEGk0mk0kEMjdWTxp8XWT314wkkkknB8Cjzuv0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Go1Ekkkkk7sEEEGk0mkgi8kk5UeLrJ5oi7wWDZJJJJqFVwqBYSSSSSahOz9U/USSSzU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SSSTtwQaSl3WTzWDuld2eUlL7D3mRJSoQrySO3YkqKfOEEEEEDxggggjkp+7kkkk1Go1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23ZIWEEXgg02ofAmClizQ1anya9irGnGCB78EEEEXj6JSOyye2xCsryThJIyng0CxeK8j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8rQQRgsYNJpNJpI91TaLxdj22IVpXgpUN37XQhoZT5G952ou7K0YIpUvYqxXjN7yxd1h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PZgggggggjmU+LrFjyqcH5jp16rSNlLm1VUDnyf+eXM7S8lbF43XaiyuskUbFWK8XWD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O6wpzeayfHggggggjfp8XWLGNkmpE/JI+5/qOtruhdyplUvwUKpMr6h+SDVqOl22kPedq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nYqxXi6we8sXnTm81k8enSn5K0k+20+I8IIIIKfA3FkV1aROe96h2qpk/GkP/AINCpK03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rpP4oUtnTUbSEt52ozeCKdh4q6wq3li7od6brB7E2ZJI+A8Vvu6xT/iVdzvSuxR1V8nU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PBX1an4Kqm6exTU2rVVU0+RQ12OpW6V2KO67lTqT7CqhdympUmruU+SSvuVfwRTU7UVS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87ztRdXgggi9JJJJJJJI9hXmSreWLzV1g83d2Q8Zuth27EplSh8Cq6xbgg7eCqlIifJCI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JjUo0SymPgrpKZRX3toK6O3YVNmdR/Bo1Ui7FPa8kk4VvudLedun3pNKNKNI7zabKSScu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SSajUyWzU0KtmonOTUNmpks/IxdX9mtXeaze07IqZIyLySLYYvJFq/Is3gsKrrHyQQfM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RT/K1RU/gStXMdilR5FWmajyM7yayREEDpF/wZR/DydKvUiM9DOku+87dLsiSSR5JwxO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kW1HYibdynvebJkEWasnhI2RaBoSItEicCqHmmSajUaiSR5wRZ21Hkgi0YITzYvJJ/0b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TjN9JpNB1tXbSQ2aP2QTHZjqIk8MdX4yexQ//wBCc+LaSYJs0UjXYdM+DodGqlznNoHu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2ezS4eWkdJFmK6ZUxLOLUsg0lVoIwd2xWgi0EcOTyaSMIw8ElN4Q0aRi7EokZTnVgsHen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V8CqfyrPuzsKCEVU9h9lJV3QumqfAmvJR1ZKK3V5RS2Kr4JPFRVNL7FFD+cJJJvRV8WdJG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TTp8Wez06PnYaGsUNCQ+zxjCljIIsiNhbcEEEGk0mk0mk0mk0mkgi8EEEXgi1OTxWEkm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2JKv3eYKOquopR3RV09XyUdJU+Cqj9DpZVVVV2FS/DFQqR0iPAnKEhURbyU0/N3kqWym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PT/YlGMEY6ZKentQOmyGK7EQRacFseCScJNRNtRqNRqNRqNRqRqRKJJJJ2ItGyrLGDSaT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0mlkMgggjKnYVMOTyQ1apFFEeBoSeoi+n5Kp+Cr9lbKH3HSU9imhs/F+xdJGhIi7WCUl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2Lpfs0Ir6FNRX0aqSMaaZFTGzBpNJp3YIIIIvBF0iDTJBBpxjGMHZD9DFljJJJJODFyow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6ZH0f5SaZOnLellHRVOLRBEIg0mg/GJRZUti6X7FSliivo01HU6Tod6aZI5MZRhGM4STh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3oI2ldkEbfcnKZtOylfSaTuiJFT3On00u93eBIq7s0MggqpF0xdNEbNdCrUMrp0uBKRK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wggjGDSQQQQQQQQRjBBBHOgdO1BHAVbln5FMHduRasWaiSc+nRPfB4K1PgaI2WLD/wBP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9D4JJJJvGUk4zjGb7itO1BBBBBHFdJBGc8GWaWUSsFdT4HTN0MYylSUqBizgW0/OTKqYf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SbyTlJJKEVeTUSarSSSSaiYNQqjWajWajUTuySSSTlFvBqRqRJPB0kEMVWMD7Wiys+4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WwxZdVeggjOCCCCCLQQQQQRaCCMYNJpPB5NJoNJoNJpNJpZDIZBGEWW3JO3RDOr5HhBH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MWDEflQuomLYdljUu3PnhSNk3kknYeE8ljRpwXSkfSaH02PptKbsT5CeUbUdr0jFdWfg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rMq8+gnfe3JO3JJJJJPCjFdVIfVpZ+Skq6lLpjmNbEZo+LMoHk/A+50/JTs1Z1+fRSSS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XpHiiv/UhlFMFObEPJlXn1E+qXs3lJN2UIpHanKm0Ky2Xkx+fQLGfWyST7J2nOBIpvTkr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n0sexn2c2Q/N6PNqbMp82eCuxP42ahZV+fYQR9TWaIvQrKzKfNngrsXnZqFlV59k16m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WCqNQqkSMXmzwW7UxM1I1o1olW6nn2b9M60jWjUiSbSjUibz6R7eoT74oW7Vkuo0VOX9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a8GpryhVU20o0o0oggjnyJDFeNtecVusq+yQOj9H8lad2OLBJ5PAs1khYLdqG85JJJ4b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/RoXBggjgRj4JnxaSSnNYLdrHnM3XDrvJTyn7F0I01L5NX7FWnyotOElT7FHZGom1NWd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Jw7rh13pW0vo2k/kif2J4TwZJzYrRs0eLreqedXi1NVlw67JT9WnGSSduB7i7ipFlRen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9FXxxKvHLX0CHsTnOw8IkXayyovTu1vNlTl36a+eJV4FtrgT9aV1lTencbKnn1KvjCld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+0Mm0MVMbautyp5twPvenz6CCPrkk5wQLsSajUajUajULJCs7rNsbzrqnthR59p1OroK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aZ+L/ALwackynFYO9TzrcY9Piu0kkkk2kkkkkknOSSSSScJH3NK+tJxnRisqqtjrKKsen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akakaka0a0KtPF1JH5EflR+Wk/NSf5CP8j/h/kIoq1ern1tOXTHs1PYpog66/kQQQQUc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k0H4z8aPxH4z8Z+M/Ej8SF0aVsPp0s/HSfjpPxo0K8emj2FLtI6z8jKK5KPA82Njzop+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XOX3Km1V6XDOm5Q7MV2Njqzop1CQzqL+RBArU8V5uy7fSp9SmMY7dHqx2Kq0LqIfUQup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P8g1TmiimL9T/AGeK8cV7S5s+kkn2FKtUsNV4woqzopjDrf7Yriz9Lj2CUkWrpyTO0DwV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JTTj1v8AbKSSSSduSTUaieRH2ShYVU4rJFHTnyQaBU5df/bBbMkkkkkkk8Ffb0pEsalgs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SFn1l/LBf0ejwU1Y1K8Wm6RR0/2LZqrgqrnBc2ScE/pEEenpZqNRqJGrxdHTUEq8o1I1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WY62yvFejT9Cnz59bNqcmsFTIqY3KsVx5JJJJ2E/Qx9OpyaNJoFTvPFegmytS92PsNPs3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/aFzFx3gh5q1L3nsQR9WXHeK21uPZn7kuO8V6RWpf2xcd4rmvZ8C3o+urj1YrbfKVqX/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gpfbFxnitxbTzWyhehgjOfoa5a3FtPhSJ/aly1uLaey9hDFwJJJ5MXj3i4zxXGeEb7Ke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cZ7C2l9rXGq9MkRaCLRgvtC21tvgvbggggggggS++v3y/wDip+zX2ZcV8J/0Otl8Jbj/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0a/ohf0WvRr+i16Nba3l9yXo16hfY16Nf0Wvpif9NLhsX07/xABHEAACAAUBBgQDBgQE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IQESExQQMSICIyUTBhcYFAkaEEEzNCUHIjUmKxYHOCwTRDcJLR4RQkY4Oi8AVTsvHS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ht5FV/hrErRFojuXhLqWfg1/1n/pf+IcStEWiO5eExLPiRRf8AWehuRe3+J8Tz4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zKPPwFYjEsF4SzZ3Kf4VwYMGOCBf9ad6H4DdZXTivk8v8NQ/9a95YLfAXsWfC/wDDUUXb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mTQwYfwdHj4GxkwjCNC/+Gm+/wD1WUsywXhR0HSZZbaFo0ZhMHSzD8Gjz+g6nUzqXyPy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4HgX/AFWXiZZ1GS6ReBHSao6zrRlS8y6/R8IwWbOs/KzpOlyz+vJFP+qy+GszJoYMSydR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MGp1MyjB0s1M/q0P/VdfH5nzI6TEuo6zqRlGDpZ0v9DwYMs6jQ6ZZ/T4ov8Aquv0JceT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MuotGWiRodJh/oGJWbMyxLP6Q6WTeTVv/qjjgX6GvgsszK6LwnSW/RbRM0MF0zP6FAv+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JmWDHxvt/gLBZs6jQvDLPxUK8/8Aqx5m7F1ceDE8zx/hvEssyjBh/Cry/wCrPmbsXV8D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XwanUaGDUz4sb/wCrXmbsfV8VgxPJUt/hXBqZNPB39alv+rVzdj+fx1GbsX+IYYfIfb/q3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47zKPP+H4V5/9XqM3Y+nR/Hb8Ofiuk6WamTP+AV5f9X6Mo7wf2+Oqul/G4llmeDJniz+p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v/i+53g/sW+Mozci9v1LP6XXu/8AFdyxd8T/AMX1V4S3xnmUeV/hyBeX+M3/AIw3oMao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K/wCGoF3f+D6cC8PPi0XBzFF/jXehxqiq+M/pf67mWDDln4j0/wAK5m+Gi4MzXFYrwZK/4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8XRm5Fn4fz/SsGp1Gh0l0zJn4HaRe3+GcmfCU7F/EX+M96D3RVfF1WUefw1f1DBgs2Wil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6v/BtPCzxPxbeEv8AGm9B8i3xe8sPP+DLqVvCgXl/g2pV4NS3AihZmUXMr4Gyk/AX+Nd6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y/WrI6WYZh8C/wAG0KLEkuBEU3OxzPwbs5UXcvb/AKA70Of7/F+ZR5+FX60+KGFasu6/4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zJymDDLox4FrcXNYsi/+K8ceDXxKw5+L34fht1/r9f5V/g1vgvwsXEq4MmTKnfibbnct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K5uw7T5ocX3uzsW3H7n4dfRjX3UdVmx+HH/2nYyuHHDoYMM1M/GeX+FIou7/wa/ChrU/M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DmLKxzMsrly1v8VwvZ9+mUa8j+aD+xA07VK1o6ESisyFNK5eCGKH0In9zA7kO5svapFT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XvPyGvvuZaNG9WFmDoZfZRC3oWk8WlngpEqGWZlgwzUyZlj4Chuv4WvfwMGDBj9TgXl/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KERDO3gLvLucthVZ7+Gv8RQDI5J7P/tG0Ovch38dx+g4ocaohoRtZIVqiPv3FBtLdmf1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zp9iBbquyLf2cDVbRUI191BSnYUO02VKqzTFTfXubsW1dfQ5dvy+aOTaQN9hdGaZEvunc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rC7eUtJZMywYNTJmWPA3ln4VeniW/UYYe7/wjYa4IpQ1Rhian0mOOyLvg9yxzM5VTwF/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2iIv0kFO43C92KmRwxWik6XhH6kLgyRVsyAihiz3EosEcMd4HiLsU86y2etjZ1TyPVNk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oQ72CH1N2PNfmb0PVU/1XP6K/IhvetjdjV9fMUW5C1TsfhwO3Y/CQqQuGxsXBE04lV1L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ezdD8Nl4JZMmTQwayzwZngx41NUP9GtEzqNGdJqZ+BX9N/8ABzHTLFs17iH34Ijr+gvS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NXLBf/FUJERShcHfpHTsRKIW/eD+b/yMrCLuiN6kO8bSpDvXXci7MbpWDdv5G9BeFiNl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p6FVeGlyDVENemovUUMffPcUUPVvC71uhfyf2F30Yk80LY1RtdzbRU33Q2j20W81Y+z/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tP2/7mCHegh+Rux7KD5F4M+ZWsSgPxXT0KwRw0LRQMfJgvsWfhRU9CsNU+zL54szwayzP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wMGWWudJdMzwviiiTpodRoXhR0s1Ooyv8Ds/qclwxM6YTpR0fUozJ1HUhtF+KyLllVnNYe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1/ilbvMuw2sESL4IRxQvdioOGNbsf9xuLaVhcTe6RPZqsH8oqFrMiUWSFEWsIhv8ALvFU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2rGxtW9i382CNo/0kLh+RAL+Wou1SGGPvZkLh6qiqLWH+wvSxuxdVjbf5kX9za+psP2D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/vLZ0yeaN2LJuRm6ymhTR8F0jbRfaUnFFHvQ7uiPwYR8sSS7MdNrF5H4yr6FFHAzpT9y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xPM8fqeJZNOP1v4OWZNC8JhyyZ/X6srqyoouCKbPae85PjuzlRdkXpwWF/ilehF6z5Pk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3IiGKCz/uXtElgjId7BEVhx2H6jcBs1/URRQ9RDVUihuKJWdSJRdRbNBV7ELhEJrp7EK0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ZPOh/TQqs2oyP9z/ALm0/cbL9hEQLyGe/wDsR+0tm9DehFEsnZm7F1DURRzuWRdFNmQw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kTMl1Cz8OE1XuWidS0a9yzhZ01OlmGUef0WvwTfBgwzBBDTQbdi3j5MmZYMSydS/Voo3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SVMypangdXBH6DOyO5a3+Ku6oN+Z7oW9juIZSKxCRbmOxDQ7OmRwx5epCOnSW7FYcjNm4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j2IU+4xqPNBCE4bRC0a0IXDjsQ9mQqLGjFSzoNPNMFuixE/6mRfuIP2cHv8A7EfsZIEz+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CJw5PMVdDJU3op1VmeZQsbuhe/mcyHTE73j7FoTnhLGDDMG9RVyRRfdwNxJq5g3fL9Cfw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BCnTUw/Gx4eWZnieTP6Wi/QiukqLHCiIXFbwoq4HRSvbwX/iL2H6yRXZ/IipnsUeBPej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CCKG0RSK0VCKvc/mg/sNldn2wLv2Iu6IUyMpH8zZ1HW67kfoXwQ+gqkLVou5BXIooPdC9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FspFH1Sf7iH9kkM9/9iL1RggRSIp+Vnkb0JvQlZQ0epDPBDy5OkwYlkyZI428H3kd4mZM3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1HWdbOozKFvNP0Kix8EuKv8AKq8GEdMssfgJSuP4OzMywYlkyv0KFDhh6URRacXuIePk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a8di9pURzMe6h1LFxf4q5rrue5fuLf6f5hehFFiKuRLaKnnoyH0Iotl8u5B3HUpFjuL0G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EDVou49+zIERKLDeR17EFbwj8yKl4f7HlQWsNPkQ+hDvYINHTIlFZm9Bmlz2O8P8AY97O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+o2jfdGTZ0yUeTdiN14P6SqwVWJNao3XwQwrGzVxlDyKjpP8A1EHpPzWCsKpHrCXKV4F8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6S8M8/BbSL2FDBnUqoal9mXhZqdR1IfgebnXR+LWxleNkzLBiWTPxKGUkvSbEIcovWaev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RTX+KovScJXZK38pF3rgo8C+7j+9VMaoiaIO41tM9+4kct1TB7m9C6REMLsyOpDv47kX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iErDiuCIicGOxbsVhxTAuwk+mlvIh9CkeaFYc0Gn5WHS8NcCF+4i/bJWl7m09VKB6UFFD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ijweU6w5O0S0luw3iP6ortzptekwqD3FSb9SGF5U9yB2WWV2e0UTLqWZr0+NUlFL34sS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HiKJ63KvLPeUfr4VEXyZN1dRR5RRnl4FamZYKRKUXw2TM8GJZMrx0QpZqbsIyvlNkIjJ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F6jHVnKhV/xU/vP+6UPqQ72O57DeH3Etr8xbiWMkUcD3Yv7kMMS3YloRJ4FrCVXYrDka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v5kPoNw3grjsNrBC4O2D3InDkirZ0KwZoedBRbPtdHsLVUO6oUi9mVWSPuhehsr4i/3H6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uMsgr2PIUUJvQ5PMaiKOdRRwfiLJDtF7l9XVcOWUis5879jeg6TJmgoNll5Z1VZgwUU16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Rg1MstEaFIYasvsYjngih9VxYMGJZ4qLUghq0oS0RSUT3Xkw+OqRzOpaVIIXXuXKo85c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4cGJWb4lYwamTMsGH8BkzLBdGpk6lxJDp1yjqVc2KkKiPw6GHwuVfCScNTFBl2L/FUUof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sQwvFTk5oOxFTzIE/mNbTp/mICJwfKT7rUg+8x3IxUuf6hvZ2YtGkQtZGoskXcaizQWj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h7FYcUuPVFPykb8n/YXobP8AcRP0mherP9UoV5G7Ef0m9Cb0OTzGvzFHwbaHShbK4IUb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c97VMEUMWEqnloipjgsZmvT9AjWnHXspbOHzqYOlGCzZ1FmjBeFl05Z4dnv9KdTqRlcT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wYRidyqzxtvJRFN5mSryc0BhmeJFWZKp8S8DM60LrxOpmS6TK7tx5uU17jW9DfgZDLqZ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Sm7JceDnZyqpDpWWf8WPelD6kK2n/AHSb17kO/jvJxJ0iIYdpZkZC4bw/ykTRCRKMgTIt2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zUi0Yu9CFRfM9yJRY7kVexSLtkv2KR9snsbsWaETh8rDNprDSL2sQ+hsvUimherF+/8A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bsR/SVWDehK4aFu5FJI2yfcbLayxK5ghdMFq1ZE3H/Fjt4a+NfpNmeKrzFKn8qp4WEdK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SG9r2sW5lL3k7loUzoN6lOKlbeUupnUIcVMF4WanNdFmeS4LGJeUrCUqLqfgIXqJFDmLN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amZWMC+G6mdRzKB+x+GvY6X8ynOi22+aLbWA/K/RloH7HRF8jD4as5UWsXlAKVkX/wAV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7x/KPv2IUfw7r+UdBKIirWKHv2IGmRxQ2iIYYrMjFrCNo5LOgk7OpEc/bJCf01Ix6w/2O6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qF7qh7DUXzG1mpte6gi/sI2JGKUBD7i/d/tKF6UKw5KOzN2Io8FVgcSFFoKkqkMeHqUb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Tebr4a+NfpJEXF/Ssyijeg28vx959Kl/W8IuKUW8yisjfhxrxxGEYU3CZRodJ2fC59KK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HS+NepvOV0Yllla8WGameLBhCpxdy4kzAqePc7HLGy0Zoc2zRfZfIxEj8Ro5dtB7looH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8jDIPQRZV9f8AFjTyIg9Rb/zGefch+9Vv5kVWKFcRdxb9vM2hC9lnsRp2i7ENSJZhIfQb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BDTL4oQ6wi9SJwYrgiaN6D3Q6dh7uOw/QdOnsRdikWK5Nq9VDEI2BtPWWCAh9xfu/2MkK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8xwxFHgipgpW02vD3X2KeFD8a/ab4t2lYTlfsfdQ4WfHrFaEoi+dEb0WZKVV3K6lGU004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WayuZm+HlNC8KLwGGVUrRLgh4ofUo7Mouoo6So0zUdHfjSKwnMmisJZsQt0wi8P1FanC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Sicq5O3FjhsWjZ+IzRnNs4H7HNsUfhxr3Mxo/E+haNGV/iiL1EQesovu/kPv2kotlqqu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Yi3bw9iFwkbeUQrafMjIdw86j9Bb3zIvUdLw9iChWDNSJa1wRNWY07RDihtFQadouw3DZ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5D9TbardiEfZza+s4PUh9yGn83+xoKF9ikWO5VYN6HJ5jhiI0/bgvct4TUS8NfGxTfHWF0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+rRG9HkVcFmzdUmV0KooNPK4vSTXYQ5KErs4n6FYs8Whg6WYERTtEzqOZ8UC8yzZXeK1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Xly5FVLWTZcpVungVl0ugqp+E6m8i6PYUlDPBjjzPHgZLNmTQwjE8mf8PNOzEbM5/mRH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RD6IVbPuim2/7kMhcHLERwxqkQiLd+QvJFdajW0+Yh06a4ImuxC4c0Enkfeo1FkiGohv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408lYc1I9niJpo3YsmwNp6zg9SH0If3f7STWaFHkpFjQbWDehPMi3zlio+zMcHMW/UIv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Teiu5qTvzaKe7Fg3dlZd+LKPIuVhUXynvaKW5DnXjXDRmDUyyteFSgbNTqLX4Xw1ivLd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lhGBvw7pHSjBbiVJVpYd6GExuKF8a3lYwYOlFFKuk6cGTPDjiyZMywYlkyZ/wo6rURAX7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YfoxbnbAlr2PYb2WNYWQ6OjsbT1FqiJotZ0KPuRehbHY9yPddGJRWdBVObvkiqRaoY9Y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+4u/c3doqRUszZ7OLKIt9ZupwepB6EP7nJNXVLlUNRZKPBVYN6HJHvaHKzujnhOWKnqWu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YvBUKOVFK1fkUx6nmOF+PaWfDyuGjuUVpV3nUcW9jiyWiZ1GgmxxGGZOoipEuFVlDK9k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Srzwq5lSq8FfyKVITpRUi4a6KW7CzqZSJycO7U6Wai3XwopW/DkwYHaWTMukrShU6TmK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nkrWefEyZngxLJn/AAW1h9pbMpH2yMXfuPfuqZQqdiCvzObmXcdBd+5Eo+/UIcUNjms6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nDmpHvWZR9iGuD3G10kTRFu47DoRbvyGcuK4Pc8h+hzWiXTELZbVUi0KRY0coPUg9CD1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lUUiyUeCqwbSJSvc7Mo7ors4rdjnRysvKzL/AKY/XwY4vYiay7ThhjTqiFwlFkvC/FY/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dBeFmp1DpEvChIvBRYg3ysMr57G8/kVRc8uKtju5dL3StKFkVV+8kRcO6snmVcJ0ucXG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YIUnrKKvcc8lmaHNAU3TDRaI6iF7yqZHw5QuYV9SxhnSx0hlnwbPxcmTMsF1LJkz/gF1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nyEtakX7SsDp5EMLtF2GVgsyka3YiL1OT5FNR17F7wkbWBbtnQSeam1qd1QhLD9RuHJF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OzK6lHmpVZqUeSsPyIfUSixSz7G5t7w/zFVfZ9yEg/abPdpqXSKeRfHc3oCqybsRR4G2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A67KNFntEU+++Zy/aUfw9vAy25F6Mo9nU54HD6nQdDNTJn9Jfr4MS8z3lC2r0NRKHsQE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2EoUczbOVndSUSN2lzp40dJqcrKNfDwj8GGSdTJSFJFcnS5WN2HPhL1N1y8hD4od544el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yKvVyi3bopBliRCu0n5s9+B1dDqUsGB0Wp6iqzqIrmTJkvKiLspwYRgc7mJZlSEwY4rS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YLqeTJn9WfftKC9GfxPnJEVbqhYgqOnMhU7lIux3gqewu5zEJHFBby7l7MhNpqiq7ELh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Waj79ykQy+D3FvY7i9C/YUUOalHmg91VhtWEpFzbJ/QW02V9n/Yh/aQe8k1kaiyf0m9D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WZFSmSKyZFyakVYdR1qRV2kXzH/GdsDg2+0rDUpSFqGw67CCxVbFii+7i3UrlVVexWH7Q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wfMpu19xpbOJtFoW6di6lia9PjKIclx3wxwvUpEi0TIBftICP0lAL0Fu5KOJJMUW9Yjq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THajN9S3o8FGkjNiqZD6ytEzdj+Z5/D2iKRO3greOo6lxWOlFUuDBymaF9oX2jHFVlSr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fH1M6h70mt3BdMdK8NC8RWrn6SjjY7iIfXhRYVM1KNswqyUo/Xg7nSVLi3GdQqljCOkc8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4Hw4MfB5OpmZYOkxLJkz+nQejIq9iJwfISao1oRehVWIFFYiFErRdz+Ja2T3OUhTGKhtO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TuNw2YtBdykXfI/Ufaox0xKquq4EVV1TB7C7VPYpEVhzcdMawFhekqrBVG7Gf0m9CeY4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fIXTGMdaDHczqRJWVS1DCKOCpTdZSrqfiRb1O5X7zmofwmlW7H9oihhjjcNLn4UEEWa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epWOsOx07ldim9n5irn4nz4l4FIuaEu/mfkLRQlnWxCzyZRUoKFaHsRPsVgFWJtEfpKA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fcaehD6kPrwIiPIucrLyqNULrxKKePF6mdTMmEXhLwsSh4VPqQ0neWTqKeE5RevHWVK3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JCh7iIVUyYRgsVepk0K6qWCilF6mTMsGBCGnoZKGTBzLi8pUhlqayo6cKEQqTRiS4qTq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qWC8JgydRn9DtKFp0ioRfe/PQbIVERfng+qOUhTIty67ENB17FViuJQo7ohoRd6nMQEb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q4Pc5bquB+o93vgfcrDk7OonDZlHZ0HulHktikr4uVWe5/LH/cpEpUiwOKGW7GcuCqyU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Q6dDGhg9j2lRRMahiKKIpRFNwpuMo0yjyUqqmlTzoZZnQpvaFK2KNIfxbk/gOVlK0EqJm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1hfdrOSNKNYlCP0IvQckx2sy+WQepB6jlSUbEKHQS0YzAhwwrGSoqay5rsoqVMsa4oSKS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FokUcsPxqQsvE/AUK4bqeTMm6HSzHFSopPcKtn3kcq6CFwVlWhD2cnuwuhrQupO6KTzP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CzrL04rSyvChXDiS4q+HeWZ4MeNlnUZldGJZMmfia6yh9DaexXZu2sJCouWLzIyGKHljo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Ih7j3rruQjIajIe46nsQUGtajFXBCVh74PcbWal+4+9Tn75F6i3sdxehzfMqslIslYSjL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KuKjRe8JvQ5KPJR47lYPlLOhnQ0wY0HbQw8D/aex7D9B3IrkeNCKxFykVhkXqP1Ms6mW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TkvUpGrmFLU6jrOs6jJmeOHBgwYlqalYbG7HFDQ7lYKUOaC5FFFjQgITJZFkUhvHKnYU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6j9SCUVBMRHxIi9JajSKlODdZvI3mf1MuLA6fBdTLxPio0zU6jqRlcL8CsJvbTBY3IcsS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R8PUh0dp0MypWfqVG+GrwWnlSWfAh4Hkz4O6vCuZMmeB/D5MzxPPwacL3Yt3JF96vdYk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qKjKPFCJ7F2r0shha3YloyP2IXDke9ZkI91irYfqOhAP1HvXXeScIu9T3KPvLylVXVRFs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6a5lSLImijEsw/2k1EW6SqybsWTylZ6GdDTEsaGND2PYfpJ3HcjuRYIrEVtSO2pFXuPG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00MWGvi3Qqz5yRRQ7wn95BXsVTgZj6nREdMXyP8A0aH/ALOlmHLQ0PymEYMGOHqMydDdj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SWS0bLxOdUc6LHaHtJXI/UfqQCY13KNSj9eCxcREKUXrJQwjUYmpVUv7G85ZGixShjiV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2iZ1M0fsUaXgXlSC8RzXqWsZIjCLowVRvMViGxy2OpmWX8Fy9C5Y3Vw3wVZVyydSMyfF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ZM8Gpf4u8q8FZ3nnwU9Zf6SM3tm6eQoY1uxEZBErR2uj+Kv9SI/VkCiRHu88K+ZDQjFq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Ql++SIrB8hdxHN3ye5aVYe55icNnco7OhVFHk3oD/YrDjtKmklUrD8pUi+ZvQfI8ykR5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OBjuRUYyLBFy6kfK8kVnkde5plnuxXYuYXoNrA/Htx24EzsUTnCYrYjrCyOteofM6lfv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0u/YhT2cDqJPYo5Id2BLHdj3dDFS8AqpOphn5jq+aPyHTCdB0HSYhLQI/DR+GfhnQdJi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uWlyuhzOpQtdFIUIi9eCjw5VZu6sUovWS9Bi9Zc2OFEXrKkKvJPvwoitqXZDQZD8VVFN2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Zywl+JcLHxKUUrSe7kvxuWTM4uFSR7Dkt05h14Ky8pXKIpK2eLJ1IypP4C/jU4L48dSrC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rlFikSqiL7vmg/lZAk7qlUextHA927sQLaLdZtCHR9yLeVfNEJG9TmPciaFU9x7uOwyEV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lVZqUfcXqLfx3PY5vnKkfzK6nMVhyUeS0ubHcrDkpEd4TegyUiVxJ4PYszJnQ9jQwYeB+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ciIsEdtSKsLyO2vY0yy/diFzMTroO6wRfHwnLBWg+R3Iqp3ZQp+ahalSGj1IaRM6tCK9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rwKzIfUWKUGtERLsN7zN9RlY4rCW+v8AtKRRw09D8T5Ie7tYq+h+PtPkfjbT5FtrH/2nX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/Ei/7T8f5wlvtEBaOB+5gvCYnks54RgsznK2KQZ4rM0Ku7lhjKNlYbjIfWXkiumhTU3p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o0LtFVgYm1zSqURc5SjnVli68K/i5lgxPBU1mxzzwZI6F5Xc+/EypqZLOUXCismPgouC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gqV4cmZ0cl+npyfoR+pWF0P4i3SP1IK9Xc5+dUyiJruyFPBH927dmQrD7M2hDuWY4YrNiE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9Dl+Q+8lW6EJwnme5zd8nud0WOXFMD9jluux7FrqsvIr5C3vmWKMtdFUbsWTlx2KrJznt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jQdtBjIiK47j5iK+pFjI7akXLF1F08vQVaZFgV9O4uZ4Hz2oR/A18dug+UwzGk1ctEy0Q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rgYq1ITKwPBEZMiuQ4MaEXKRVWp5ivcVCm6h8isOuxhKuCL5ldnFSHzP4m0hUXag6RQHK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ObZVObZRL0LR0/cjlo/SIuokdTOpGIX7nQYZmefHtVFHFaVUUcEsjFcYyHifrNkIyH1O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t5lN2kqspg3ngoiqlzFnPpO3xGeGxdFlSVWykFpeRY3VxMcrF5RcUSZa7G2MVdZXdvCv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ZkxC+HrOnBT4FSdHSw99e4qF8EW5iuCD2PYbw6kP3uO6NpQgqiOnNCQl0clyFeZGdxU7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QrBZiTsz3L4ly98HmVhsyjs6HZlIsias6FIslYbMo8lYflLylSP5lYflLmx3KwFz2PY9j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A7D5dB2Y6jIsERFdkVItSK6yPGR2/MzGorasVaHsZ/KN7z6SP1+KQ+Co6UIrLJ0nS8GB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joyLm1H0nQsF4GLl1IbHlQio7DpEyu8zqkuUvAPkY7MoK6FiTuO8kQ2MDyO7PxHUW7EUe6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e5Vr6H5kU34P9SLfd/Mwv+4tDF8y+/8AIy/kdSNPmYZhyyvhLMu68OHwoZDJbuCrIZL1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VvgupVqUioVhlUaKlC4qKVN0b8CpSeDt4Fi5YrFxXZZ8Fxvii4K+FuqVPAc1JiF8VXgq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ThsUjsP1IKludUH3ITauB0uQ76p5kZDoUiuu5VEHci1QqdiHRj3hi3LWFWzIandS5RJ2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+Z7F8VzLuqS7wy5i2S5WEoz+kqslIsn9Ioh+h7HtJ3eB8w7jHbQfKPlZFVERFgiHSJ5Hz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BDyswX7Fuw6N4Np6/FvhtFQiusmhSmhSgrPJDVGmCIi5nk6u5pSgrLKIawakNYHgdVp2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xDcWMD5R8p0sxN0HSJnUZleEvCYcqVFRqWRyQrDsPJaJpkNI2KFRWGnu2G3soTei2dvI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ta+VDOzML2ZiL5n5vkUcar5o/L8zp+p0xH/oyjJn4TldDmdSqLwl1YVKlyHdvJkMl6iGI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YuIrqUREKxFk1Ii4ippLmKKeZ8qKxZncoVXwmTmfFqNz5bsvPdh8DE6+G5L4akMqPioX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l7oR7HK9cECdmexXUVedG0oQkTgdPIW8qM9x7tiDeVCIe7yuhDv2Pcbg+RezEmQ/mQqF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4S11Q5cUwe5WD5HmNwjWpylC2JXuhNFIslVKkXzKruO2h7Hsew/QzoO+g76DwMisRWIq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6RPI+bUysisLlFZnsew6diP1+Jrxq7HzGTQwhcouVl+xFgivr3KqJ/M6tBcyz2ILIVYNO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9h1pqaVoKjeSG7M6DwOyydIrMVmYHgfrLIrmg7HSdLMSsWbOpmTQ6S8JhlBXRoO47iuI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Nj/iG9EoHF5oUT2cDZR7Fex+HEvcztEfjP8A7T8aH5Ftpsx0ihf+ow/mdL+RdGPqYMM1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WKNFjmRiwkhMoZPIoNo6nNyi9ZQ8DuzeTly3L0RzDk+C5TUuWf6BbjxwXL8WTlZkv8bR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jIhUszn+aPchOXHYpgXoRvUW9zIioJM5brsdmbNMi3HauB1s6ENTk74Ik7PsX7C/NCQ0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IrBZ0N2K0Q9HUpGeZzfM9jm+ZXUpH8yxR5KwfKV8FYcjUWReo7aGND2PYfoew7vA+Yd9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irX5EXqReo76j5nk6hYIbCsY0PYixgj/AHfE+c3wKo7vJ1MzoaCwKx0vBHVfQdaZNK0K7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IeY/K7EXL9SLkeR8r10PbsLGSGn9zLwRczHfU0wKxDynSyK30GeYqCuzOg7jwYFZisMc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SxWfylFcbqWbOpmTQ6Sm6xWZVjNKiuZHcYhWHYYqNiptH8x/xCr3X7CrsoLlHsqejP8A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W2i94S0ezPyv0ZiL5mI/kXX0MIx9TDMP5Tz8LaV3LuiyuXyMuV3uHmRbMqIuRSi9ZqheE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EuWVyq4n8Xyl/Czw4ln4Ly8Hl+AhlHox1x3RDKsLo94h3l7j9JKlyNYZCRNWZz38xUHUh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r2Iacy7Fv5iKo/zKgqELVmQ73zEQ0x2ktGc/bI69jvDK11Llx2ly47S7oRfHcqslIjlx2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o9q1DHSq8yqd6G9vXob9b0PvGlg3nAqUN7ddKDfMlQbhiasN76IqRQkfS/cjsR8ryRepF6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FzEOBWWDp0MPA7EXq/h7luB8CrLJlmRXNDBFysdtex7dhUpUho9e5BSNnV+Uiuh2WTp0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2Irj5mdWgrohwdOhFysfKzH0FgVDI+ZmTQVjpIrDtJCox8w8GFQhrAdDwRVX0HUQrmXL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OpmTQ6TpMMUniSozqHc0EdI7Cuxc7Hzlawv2FWGG4004vVj5Yvmf8xe51RfI6of+0tsq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GIvmfn+Rn5o/KY+phmvyMmV8LkycsRoVeTyMF8jMjlZGTMkMU3eWJ1qUGh0Oc5ZUS4Kfo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T8CqefgFLaDFSzLrTQVO5CPdsXQvQiFqh9z2Kw2dTnICJ61HvXsQ0POuRqO67jp2FSzp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6JYYhVPYe5jsedcFYLMpFZlcM5jzKRldTmyVhsyjscuO0r4Ko2XfflBs9p0q1R7sVaFd7Q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XkO2h0/lKUeB0V90890qor07jiUTImn5kUVnrcbcML1OaEumKriQk46HVCaYHbQfKyL1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0kr6iuZNCKyHynS8Ct20IcZIaPTuOkTwRcw+bU0wLlIeV5FyuTlnQXMQcx7EQ+UwxVQrIe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YhujQdh2MEMorv5j5hXIcHSsEXIdLFb6CGO51CuaEVjpFVGByVzI8GEKxhmCs8syZl0n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M6h3FcyiLBghsPI+ZkPOUqh1hhYv4a9im7F8z/mFfvPmj8WAtHC/9Q//APo/Oa/9poYX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SMr4HE7MyZKxOVKSpFKixwUKo6nxRcFZ2LzUrlvAdMF/0K4t7BXZoo50+JUtpdpnMrd0Q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Id6/oOklu2ZEohDO8ovQh3BqKzqP0Id2zKRrXJENw8tj+IqWIfQTg+RSJUZDU7y5bWGor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5d1K11K2Jd4SEuVWSkWTlNl++ccCxFkS2UW9Y0KUFWEihpY3aFDdroUrehalaFFkdx3Z1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yFyvqRDZ5IPU2d7OK5ClHl9/jYuDBiWgqdxUbOuIdI/oRXhyYhOjQXJFkhqnnsLGCK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nk6tBYIbLIuUfKx1U0Q3OoiuaGBWLpjsOSuxXMjwYFYhsy60IsDuLmZDzjusEWDpIeVir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uKjY+YiuaENjpZFaSMkVzIjQdjArGBzd5aGDpMTydTOpmTQ6ToLws1EaDFc6iK8ocDtoO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2aYrp+xTdgfsP+FCV+7p6Mpzr3OuP5FtqvdC/iQFol/3Gv/cUj3l7FnX/AEnSjp+phmpl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i3le5ZFWZH4akpLw6ca+Jo1UoivxiltPWUNLMut7zQqdyEZ3QqdiMtYuWk9RUHXuPcYt6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DUa3Wewvu37CUVmQpoThdV2lXU5iI7qVYPkXsyqsykRVWZSItkpFZlYbMpFk5flLyNlu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Zl1cfoRXlFZEXKh8o+od2WiOoyd0XRzQl4dai5daizkho9TZcy6iGjh+NfBhZOk6XgwI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jTAuXUg5WKqeOxFVEWMmfqdcWBcxDzI0HYdjDkhUMj5mOkRlCwYHYdnJYFQyx3MiwQ2O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GkT+Y6Rsi5jQhsjpIuVjt9BCoO/1HzMXMK4x8p0sVV9JMyLmY+Yd0LArDsOzFY0IrmWQ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j5foYFJ3FeWhgwYZiWTLMmZVodJ0lWjbvyllDv8AUVxXHcWDA+UVmZdB0iuLnH0/Iq4I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a0K1iLxOvoWih+R+T5lv/APIxEfm+R/6NDH1OlmvyMmV8JmVJ4L4kqSqpV0lUp4FeNTqW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f4lS2mlylKoVBkL1FqOXsRaoQ/U5bFxkJSLmVckVCFNaC3L3wyjW7F2Y69jkemGJOzpqQ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PMvdd5Pdx2PMqrM5xHdS7qVrqXdSvgtkxUhghj+7jTrzHTvrvCUiUvabuxqpHfsR4I7E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1IvUfqe5mSwVoiu7oVoytzL+AuvF9+DrhOqE0x3Mais8iqj2Ih3eTqZkWMkNkXh0Iqws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2ZGMwYFYVpMyzqYrmg8DsdIrfSTHc6mLmFdDwRcup0sht9BEV/qPmfzFzMh5jQisdJDy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mO48CsLlHZjqvoIQ7v5j5mLmFdDwPlIeU6WRVX0kqMfMx3Fc0IrHSxcv0HKG/wBTLHch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8v0MCH6DuIWJYNqqaGJ5LRM6pVOkvCVo5KWRUiHzGTJFgVjpHZiux84roxCPlRiL5mYjr+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8zX2ZzRRI1+RdwmnzMfU1MmTPwVi/BXh5SrKOVFxLicn+nqW09ZLR90fzEIh1Fqj2IhD7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p7jId7mRDR6jqOnMh0zTAq9hU5lQVJd0exWDlZSNUue5e6HqcnyPMrDZl7MqrMpFktZiU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ylzZa3ZyRxQm79o2cO1hZyt7N9mOKsMUNNC4x0ltObsR8xHgibivXBE6akXK8kVvzDr3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PBnQeMD5VgdYR8rH8YvXg6XgwxepBSLUhpH9Sm9oREfLDkfIjpeO5+YXO89iHnRmHBFb6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AhFm8EVx31NDAuUVi6HOGjZ1DuPBgVjAxyVxczIuYipTJ0kNYGKsL+RFVfQeBX+pDRnUR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YWO30FJ0Y+YVxYHYfKQ8orfQYyG/1FzMi5jKIcGNB8ouVit9BmfqQ8zOodxYFYfKzpfy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+pDR/U6mO4rmhFYwLlIhkIrjuZIxmBco7fQxLJmWhgwYMSyZLRM6pYLwlN0umMRlHULmH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6oho2NxMTKbkJXcMO5mI6/oWihLNfMtX5mpj6GEY+pg1MmTSWfAp4OS/BRcdJv4R1+LUo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BkIqXHWzEX7Do7F1QcvIZCW7nMQ+gtGc1/MbQ69hfmVBU7CO6lVWZz/M8qldnddj2HSzOf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FS/kItdS7qWz9XJoqWqc5vRKzG4VSo966Y2rVLuXKmRYa7EVtSKz6h21L92aCFRvBWug+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WQ+UfxkPrNV1N3d0oUoxepBcVGqUH2oR3ZHzPqOruVqqUL00FWHUh5WYeCIi5tTqLRaC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Hb6j6smYvkdf0IeaEWPmOw+V5MShM6D5mPmMiwYHyjtKH1F/5Hdj5hXRDZHSRcrHb6Cs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qIbmmCKx0irCzAzJDRi5iK5oQ2FYi5WY+hDJ3+p1MXMPmHghsjpIqpmPoId/qPmZDzGd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I+X6CspO7+YqRM6iLmFgVkRcp0shtKIX/kiuO4riwRWFyl4R2EZHcV5PArHSYMDFc6h3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fK5ZOooojMqUK7o6witJXR1HV9TqHchwMhsYZlnUdQsHSrC5Mju9wyzq+h1IyvmW/uan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PwbLmZW+KUo/WSLcxCsPzISOot1nMqDLlmcwhi1PciFuulhbyPcdB7y90VhegvQVbotLm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7OpfNC91Kw1qVhsykVipzCKRfMqrFIsliGfP0sah5vQpSlEKFvlm7odXgjo9SO+pHjJF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kutZLAu9DLwPmeDq0HgeB/F2IP3Si9DZ/uNCu6jpMM1OotEWi+pbBR4N2LAqrBC2sFaWo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PFTKqQ0epClEym9oRUZFjJiwuUh5TGhFci59e51CuQYOmHBFyjtF8zMQuc64cEXSOwuV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HcXMQ8xpgjsjpIeVi5WMeBX+pDzM6tCK5oQ2OkdYWYFgyRXZ1EPMflHZGCHlZeF/IiseY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DzGhFZGBcrHVShLPQdxXFgdkdJDysdYR2ITI7shuZIrmhBYfLoRcpDb6EQ7iuzqHzEOD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+gxXHcyK48CwYHysh5foOqHch5n8yKkYuY0HZC5R1hYuX6GBi5n8yLmFcwjpOhjsxXOoV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wlGjEsjoyGkRFchHgVh8osmWdRSpodKOTlKRVqZZ1GUW/uXURiL5GC9jT5mDDl1Gfj7Stw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7oQyGot1/Mi3rEA/Qt3OZTVB1Ee46C0sIrDa5cfoVVnQ51plFhaWL3ly2ObvLuqSqrM5l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T5H+xyfKcJynMzmKQQ7yOdP2GtwrujtYjrQiI76kXM8kfN+YiusjxkxqdIrCNMHsOjeD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fizxpOez/dKI2f7jJlYNCHl1IeRl4XgisPGZewvUhk7I6TpZXmMsXMWiLRGXLdpYo0K2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MreFRkFIi0WhHSIiwYIeXUVmMiudX1IeYXMNWIluwie79ROkRmIi5voNbyIen5it9SLlH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7FcV0aEVjpFZl1oRYLP6kNImdQ7mhDZHSPlFVMVvoPAxczOpkXMK6Fgi5TpYrP5DqMhu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4HYfKQ8rOljsQmfqRXZ1ENx4HZENh2HYVpO/1IeZnUO6FgdjpFyjtLI+Zi5jI8C5R1gOl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dTwPmFzEWCGyOk6WdP0IiG4+YVzQdkLlHWEh5foMVy0Rk0HZHSYc8mTLMywLlLwmJZOo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WZOajLwwlNw1OpnUyleCx0l4TsafC24byYvBv4alH6zdLiTs5RENLMvcXrLzO4hipZl0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e1xjpY5kexY5j2KqzocyPc5PkXs6HmXuhHJ5l7FslzzObHeXNjuVOf5lcy5IS8JeAq6ju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CR4yRepFnI7vJFfUfrLAuVisxW0NMDxgs/qZZ1a/AXM+E5bP1lEQfuMs6ng6tSDGRWWG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ntLQVO5Dcy8EVx4yYMaCtqQ2PYeByVxGg7I6StzUyzqOos5UcIqwlXCNkRRUqQ3VRUY+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siLlIuUwyE6iLn+pXeE7fIxDciW4jpfzE+ah1New+dGYRY+Z06EXKxW+hCWencfMzqYr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PlZj6ClFcXMzJFdGhDyj5R2ZDY9h3FzMXMPmNCGyOn6j5CHlZdP5EXqK4qP6kXMzJDc0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si5h3NDCHYXKdIyE6jqFceBYOnQi5SHlHaXV9SLnZDzDujQwRcpDysdiG51HUZQ8C5SL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LRHUZHgVh2FYxLM9DCMGDDlkyZMywdJeExLJk6jqMyVh2FY1MsyKrO5TdReEwZiLstEi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THBkyuKunj2mvBUovU7yYjldCLeXyIR+gq9ylaiQyEesvcdLF7ioX7joPetKxeVrHMM5XS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qSaszm+crXlynZlYLFHZnKOFw5IM3qXTlk6kdUJmErQ6Walozl2r+Zy7U/ENGXghNxwJ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QVng9uw8YLUqe5l58S/wOzml5yz9RczyQczIbrA+nBFZD5dTpeDH0IfUhPYiuyK+s16i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kvUhuzOhEPEly6i5R2H/AOJqTHgrQ6TDNTqOopWVaXG3CUcJu0F5FSK6M3FRlongj5h3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Yh7kNGRc1vUfMKKtTQa3YTpE6MzEPmYudC5oR9PzMEPKx1QyEz9R0iYuYVyLBgh5R8rwO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AFFzEPMO5oQ2Q+UfKQ2+hj6ERn6iuWiZkWB4MC5R2m7i5jqHchwaDsQ1hHb6SVyLmIeY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LlLwjEPm+ouY6h3QsEXKQ8o6oR1HUdRFghwRWFyj5fpLI+Y6h3FgdhWHyilkyZng6TBj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ktEdRmWC8J0mDEsnUdRmasOwrGpkyaGEYNfmdTOotGdSO5dF/wCxag6y8iz48cS8FXlF6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0VREQjpzeoq2vJDoyGqGIXqOp7CO6rJli8rdi8uU5u4jl7F7S7qXJYpEqCL3Uu6l3Utj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NDphL7KEvsjpiR1RIttYiKr0kvQxodP5TDwRW+h/6LUyi3fv8NTjg95oxenaUNO5DcXM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TQxodJDbUUoh31MmRXFgdh2MSXqIzoRXHzGSHGRWQ7aEVjBgUncdzIsCwRco+UwKTMmR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mWWiOsyKpVofKeovIT0IqjuqkNGLmHzHUQYMLBFynSxWYx3IeYtGO4sHTCPlFZi6iLmZ1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8CsXh0IqoQqP6j5jqIeYiHghsdOhFysXL9DAjIqRD5hXngwOwrSdxczHzGULA+U6GXhY7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LmZFchwYQ+UXKPlIbSszqHcWB2IeUdYTH0k7ipERcxCRWRDynSYk7ipEPmkyGw7CtNiu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JZMmRYMHSPlFYyK5mWh0nSdM8mTJmeDpMTVzqLRGRilqamTJvHSdJZs6zrElWWDHBma8F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t6kQjl5SKtIkQ9yIhHRiqhkI5Q+ozlFVHuMc7Fz2HSxzHuWKRWly4KOzPM5rqVjsyqsz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VZNjXs+P/QvAg9UR+hkyaYHjA+XQfKzpeRU7rQ0+Cxw34oZwnQ8GOxDbXsQ4M6dyKjY+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sKxgdVwQ3Fcdx+pgwK2orDHLLFzaiuMiMCsK0mMV2K5nQiwOyFykPKzGhFUYr/UXMx0i0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ToRcrMXEIdGZEaDsjBhmpk6jM8G7ulaDbRQhNB3IeZnURPeIUaDsLlMMiqpKkQ+dnUJVG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4YiInzFN51FzofNCRYyQmBWIbGCIVGdQ+YhvJ2FynSzAh3Fc6h3Fgwh2IeUirCYk7/Uh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yIeUfKLlMDuWiIuYhuPArD5TpMDFSL6kXMQ3HgVjpOkxLJkyOasOwrDFcfMdQ7iNBWHy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jwKw+U6RmTqOoyaGDB0mDE8mZaGDBg1lkzPpOkxPqFzDvJDsaiyZlhD5RKMrs4vYwb0UW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BjiiEUiVVQi+7ia8hb0PuizIiGqHusW8tRtMRELUckPVShk6kUrFz2LF5WtcvKxR2la6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/mUuT5FGcvyNh6PiY/2LwIP3IjlnQzoZ0HgdYTo1IbPqQ/Ht40Dmjp07nRqiHleRVX0N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nUzq0FzakGBYHYisXTmiz0Hcd9TMobCsOw7TRkdx3khWMDtJENGZeCLmZkWCGyMEVjH0F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M6iDmXyNMEfKhWFyvIqw/QdpQ3ZlkV5QnSOxgVpMyZGYQrHSYZqZZ1GS08F0YKULoZ5i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iLBoKw+UwxDo2dbqQre0OrBWqKWudKsbzhsUoxdR1M/EFzIeDBgdhWk7kPMPmOoWCLArH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mPmIeYiwQ2Hyl4TAxX+o+ZkPMO6FgwdJgYrjuK47iMGDHBkyK4xDsKw7CkrnUK4xWQ+U6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MsHSdJiWRcxkQ5YMGDAh3OozPBgwYlkzLBiWpkyZlg6S6m6M6hc09TLMywXU1Ji1OaqI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VVQiIRi1Q62YiI5RVREewt1lxj4LWsX7S8y/eVVYvLlOa0u6lWF0Oex/uc10dy10bH9r4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Z/uRHWXsZ0HfQdzTKFVLJDb8yIrfA44bSpLz7ThU1LQVULlMEVUP1lkXM8kPMZHgdjpOl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LMiuLA7DsYMCkx3MiuKTsYFYht9JRXOpkPMyG48ER0kPKxcr+Q//AAPAqP6kNImPm0Iu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aEXKzH0IT2IrmWQ3MoiwYFyjsx2EK5FcfMQ3NB4FYXKOxgUmKTlgwYZqWqVqZMyuYKUK0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X+p1DuK4roiwKx0jsQ5Op0G9+4ubJnBvWKbqOkbo7lOap1RD5xc6HdGgrEXKQ8piSuPm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6TA7CHch5h8wsGg7GB2ERXFzDuI0MGDBiWR3MjuKWDArDtJ3Oo6jQwjpOkxLqFzGRYHYV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My0lgwYMSyZnhGDBiWRXngwY4sTydRmWDpMSydRkzWTEexE4W4X5EO9DVd0ewyEipYh1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VFiEipYvcUrF52Oaw/SVz3OxfB7li8rF7S7qXJ8ijsysNmc6Nh+1/wB+N/t8DZ/uRFWX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6tULGSDHUOq8evhYOzMy9poyZ1IcSdiLlMazRCZHcc1bUVjA55Ifu7lYoEy+yL7Nl4Yj8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hHdSVGK5kcl6i5R2Iq95Q0YqRD5mRXNCHB0kXKx1h+hDb6CHR/Ui5mLmZDzH5cEVkdJD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EfMx8wriwOw+UXKY+g5Q0Y+Zj5hXNCLBgXKOw7Ck7iuZHg0FYfKdIrMdpQ8K9BWMGpqW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wnRQVh1UldDuZMjuQmg7CsOwsydxcxnBWxu0RVwo6MnSPIuaIfOLmRlDwLlIrENhkNx0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lFaSudRDzDuI0MGDE8mTJmWDpOkxKzFzDuIdhco+UVhi5h8wry0MHSYMSYrnUdRmWDAr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4HYxJ3FeasYMCMmRSwYMcWJqVN7dj87C3Yk0VjW6RNEBce6xVh+Q7kIxbrHVCoxnYX5iK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thy7y9jldDnXvxXupWLile0u8uW67S2V6cpkyaGDpZ0sp5eBs/3Iil7HsMZl5QubUgv+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4PnJek1JX1FcyMdjBiSEewx3MmRYyKxgdh24Il90rOhfZHTEjMS9j8T6FtpCWigN7dr6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LEW2x+ImZhZ0oUDhSFgisRcryYIbCIh3YriuexFZHSQ8ouUdhiuQ0iZFzsi5hYIbIfKP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Fdi5h8w8ENkdOhFys6RW+gx3+pDf6nURXFcWB2Rgh5WXhHYhMjuK4rkVxYFgisdIuUdp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jpQeCHlHynSK088ODDNTLOo6jJgvCPlFWErSSuO6Fc6h3FcZCYMCsRWITqOo6hiVEOsAu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UhYGLlHYhHcXMdQr8GDBiWTqOozLAuUfKKwxXHzCuMVh8p0jtLJ1HUZmrDsYMTydRkV5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ZlgdjEncVzIxWMDtLI7zwYMSyZndnsLB/B2kSXY/jwb68h7kf3cXbBDTmRzVQxEVckO7F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FK9iEiHuugqoR7jpYuMv2LOq8y8rWZe5bh7qSoXlbBexVZObEtl+3jVO50o6TBqdTOst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UiZhnsew8DM6iu8kF9SK+g/iryh9JqS9RXM6DuO5pLArCtJzyK5kYzBgVpR/ufHBSzsd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8EBfZQl9m/mROBRKnmQeh1EV0OyFykPIzpeCKqGK5Ctm9Kmg+VXN37sX8N2KuGIda/Id7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2HSJ/Mh5mLmHciwQ2FykXKx2EZHzP5nULmNB4FynSRVhZj6ENpRX+pDzMVImRcxlCwPlH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GIyRcwrnURXNBWRFyl0LlY7HshXHzHULmIsCwdOhFyi5TElRjuZMjwKyOk6RcpibuKeDB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kYKULwjsIYrjvYyWiOoVxkOB2FYdpZOo6h4FZD5ULlHZiyZYuYyhYlgdjEsj5hXGIdjp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YMDsYGK47iuPmMzwOwrTydRmeDBiWTM8DsYk7mTIzArGJK51GZ4HbgfoIszmL0R/B2jp2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r5wn8OO/aTqQDERUdRVU1Sw9RkIi17jrPvaTLWLri7l5LWXZl5Wlaxs6/wAsmMYxjHJ+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j2loWpkVO5B6kV3gfxPNWftNGBWFJ3Y+bUyZkrCsOw7cCuZHccsCse4/Xj2fquPbEP7T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XKYEf6SKCFQ0Xcvs4S+x+p+GzER1P5FtoiGiTqfh/U6Ij/mI/EiPxTrhFDy3Ibo0IrGC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MfMx8xDc0IrHSQ8o+Vjt9CGxkiuLmFcdDQhsh8pFykPKYHYRn6kXMxczLxGVcWDpXzHyi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IrCMkXMQ8xnQeBWHYwLlHYRkdyG5k0FYdhcp0jsIZmTFLBgdjA5ZnhGDDNTLOo6jJgwL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blmZMjuIYrEViGzHkVx8xDzDuLA7IVh2NTJk0NDBgRkVzIrjEOwrDsYnk6jqMy0MGDEs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kVzMkYMGJdQrydhWFYxJXMjMGJRegr6cHLEz+JCn6F7ReZXY7Z07O5Tb7KvnCckdH2wd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CMdRUFU9xlrF5vdZzI95d52KO0uUvaVh1l3la67EFqcoxu9O4xjGOb4V4MN9R3+HU7t1n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CkxmTIriNBjsYMCFJ3HczJeDsv3Lj2vqKv8ALJmRXYrjwPBgViL9pteKH1NiZZ1M62dR+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Kf1C5mdRFzGhDg6SLlFYVhjuK51MiuK6FgeB2IeU6WO30FJ8x1Mh5iK6HghHyj5SHlMf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ZHdEPsY0IrC5Tp+g7EI6RM6mLmHc0MIfKLlLwsYjJk6iK4sGhgVh2FaTMjuKeCLlFyjs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XKQ8o+UVn8p5MzwjBqamWZMmZYHbJdDsYGIdxXHzC5iK4hkNh2FYYjJ1GZVpPUU9DQwY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BgdjEsnUO8sDsYkxcxaIzLA7GBDuZFLArTyZlF+0X3myezfeEr9n28Mfkzn2bp3K8FII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bTOz8z+FtYvR3P4+yqu8JyR0fY7zhHRjqhCPcZccu46y7HcUrF5VhZzqVi6lYvaV7kP7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uPvCV2UaiXmRJ9xjt4GRcODGsoR0+L8y/BYXqQ2MGB8CuK5kdx4lgwK0nLJkVx8a9TZfu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/ah2HJCuRXY7yWCP0Nr68UHqbH3nfWfsf6xSdzIrjuMVjA7GBSdxXOpkXMZRDgdkPlIeU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cihUUNKmIToRR7MX8OKx0xDyK5lHVCZRk5WK4+YZDgfKYIeUitN3FzGR3FgdjAuUdhWk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OxgwMRkyZGLBFYh5R8orSyWiIrkNyLBDYfKKxgxPqHc0NDBgwYnngwYNTU1MmTM8HSYM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x3FN2MGpkyO5mWDEssyzJlGhgxJ3OozN2MGJZFcclYdjAjI+YzLBgxKP9oi30N2GOq7M/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oT/5f7RR/yxl4KrvDc2ndIR9m/wAyKXLEcyTL58z+Ftbdsn8fZe8JybWj7MVqjHKxdSfAy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WsXxK1p9p8pTAq0wRDSdkymybUVdDde02l9Driri47rI8ZPcwdLMMxNceDArD+Ho+FcDc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pWY7jvLyFYVjA6rgVyL3Lrih9TY/u/249p6kVP5UOw7GBWPYiHcVxcxtPRG29eLZ+psvR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wuUwMQh3HchuaEWDArDsOwpRXFcXMPmHchwYIrENjAzbxPSJnQjo+p+b5nLFFUhiiVS6i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CNwupgwXHf6mSGkRFeSHYVjpHYVTJkVx3MmgxWMGJOWR3FcYjA7CsYFLJ1D5iEisiGw+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iHmHcQxWOkwYlkyZ4MHSdJiWTrOozLCOk6Tp4MmZaGDBqamTJkzwYMGBSQ7nUWZmTFwq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7i5jI5YHaSOoyZlH+1iLOVJcm0iRF9/soI4dSsEb2T7REEMC+83Y27HNC4XwcrZejP4k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D9R7rFUR7ysy87HMuC9pWsXU1qdpWZe0u4iu7Czei2cJ0MsP1Ir6jvqPGR4yY1MamGYE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jLMs6jKNMishWHVfCU4FwQjlF6D8PJZsyUrJVK0MDrNYFgpUvQxAdEJ0mGfmKqNmzULSo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zpZgi9SP0Q7mhgVi60IrSQrm19jbfu4tn6mz/bxR+hD+4VjA7CtwK5kdxXFgdjArGNB2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Chaz5iuO4yEwOxt35xcEPqQ+vDGYFbU6R8orSfMLmMjuI0MFCzOplo4jrZ1Gh0ovsy+z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isN1N3FczJDEOwrSZaIi5iG5EQ4MIwdI+UQxXHcVxiHYXKdIrcGTIrmgrHSdJ0yyZOoV5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XKOwjJDcdxDFynSdJhzyZngwamplmTJmeC6MGJsVzJkVxyVhyQ7mRDksyZoKfMbRrSFi+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4X2jdfaI3klGv6WUjhcL85I2hQ2DgicL3ngptFDtF5nOotjF5YK/ZttBtPLB/E2cS4H+5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lmX4O462fBeVrF1WdnUvaVmXUrP2LiMu1h1baIh+o/UdG8j5tTq1NMmmTB0i5WLIheh7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1FjJDjJDYiqqW+DxwUYkWLyRFL1Y/A0MGJWTY7M0NDmwZrxszNUZ1P5nWzqKu50l0zWWT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uzIrkJ7EVjArCNt7EcSgqm6n4cReCIw57P1If28W09CH1YrjGKxgdpKTuK7MjuZEOw7C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CIZkhuZGbR/u4IfUg9R8DFchk7ENjpY7CwOKLpLJihW9UuZLmWdTOtnUaCVEbO2TUzEd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VB0MGB2FPI7iuMRgq1YqO6FSJEXMQ8w+YV5YOnQdjAxDFcfMQ3HgQzA7CsMhuPmIeYdx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FyswIyLmIuYhuMQ7EPKPlFYYjJkzPAuU6RWlkydU8GDpMGJZMzwYMGpqZMmZ4MCtJiudR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cG2/YxS5I2kc6hj9Tm2b2b7wn8HbQxeptKwfIxofZqfzHeVYW0y0e8u0R/wDM/Z6P+aE/g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y7wj/fJlhVFPlZeTLGKztYxWV0WZzKkrF5957r/MiKvcY/UixkfqO+pl5MmdTQWDArGD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y8kPNqQ3IcEVe3w95d53ZFKE82Yc8mZ0Ls0kqF4isJm5eIwcr+pSLic1LI7zUnYxJSyZ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OyMCsYI7WZg1P/RoflMQm9DCqm9EzrZaMtGjKNDafeLKIfcyO5kV5OxgVjA7Ck7mRXHeS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vMvsoi8ESNfkdZbaL5j3XUir2/wB+DZ+pB6kXAhXEZHzENy0VDqRzRWFD+VFhRR5nF6cUJ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TVh2LQ1OaFqbuK47jceDUydR+IW2iOWM6ojqiMlbGIS8BuqEwOwrEQh3FzDuZGIdiHlH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Vx3EOwuUfKLlZFYQ7i5h8wuYZoOx0mDE8juK4xDsdJgwIdxcxkzJisYMCtLJngwYMTyZn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6MFzbfsYp2krDi2e0itofx9jDH5o2Scb2cNXu1P4bh2i8mc8EUPquBehXZxxIgi2md4s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6M5lOzLqVyzOZT7zsy8uVkPcjdNR21H6kXqP1Pc95Z1LOWgrGDGh7HsOap3ILvJDzMhuR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8OJRSr2IRS/9DqkV96FUcxaVfAvYzUppwsxJScsiFJzwY4XNSY5KTnRDxYrwpxGg7mRX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gVjA7TdzIrlx0GqUik7GDA7Do2mOutODZ+psx8EArHsMYrj5jMrWN5utDA7CsbT04oSD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TIzd2Lh+YrQUFTBgxJkV+LaMyZMy0N6hDJydhco7GBydzJE6nQdLFVSVx3FdDuK47iuM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xLJ1HUZFgdkLlHynSOzFkdzqOozJ2QuUfKYMSQ7mTMoR2MGJIyO4rzwYHYUnebOkwY4t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9nhi80cu0i2T8yuyjg2i8mfxNnEpQkfsUiPslfM5G0/IpFSOH+o/+Y+z7kX80J/8ALfaP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DcSdvWUH7z3Gexa0r2HJ0MVO093fVexzJqdn8zmtwXladrF7lh2HbUdtR+o/Ufqe8s6n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0HbQxoOzmvUhp3IbkNyP0+GZedJxes0Kx0kXoWwZoXdfEvOwq2LMfMO5WqNBWOkfKzHBk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mjAzzEexFcyKTkuHJkyZHJWMGBWk5K47juRexkYjA7EVtBQq2DqRodJBvqhBRVsdMXyMO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2MSct1YLCMjEbX9vFCQ/t4UQisYMTW5/MX2EHzP8Ah4vaI2loktKzwOxjVcW0fHDPJ1GR4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CN0Og6WamTrHGrox9TU/MdUR1s6iscR1HUZngVh8ohiuO4ryQzBg6TAxXOo6zqloOwuU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yIdjArDtN3MiuMwKw7SRkd54OkxK5tV/SzliTLwVLVhOveXmfxtgq94RKGOKD1Ils4oY6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snvwI/h7RoX32zg2iKuGLYxECUW8t7Pue46HcU2ZqXl7lrHcaihwlc/hbZ+kR/F2fvCf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uXU+87XLot2GO2o7ajtqO2p7nvL3lkV2K8tMD9DGg7GD3F6kPqQ4ERU+Ni9eCG5zDh7l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PmOoVxYMEVjArMVjBFgckK7OozJYMD5WPlZibmpOSGMU8/Dx+xkyZnu0yKGWDAo6WR0s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XcVyIcsDsWRSlxilkVza+nFCf6eGH1lDJ2FYwNUPwYvmdO1XuOrbrgyZMjFXvxbR+T4k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TJmcfg5MiTGOxiSMiuO4rjIR2FYdhTydRkYh2FYwYmrmTMmYRgwYGK5kdxSwKxgwIdzq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aSMjvNm0r/Kcu0ZpEc+zOxyx/Mo1UbXLEKke8vM2P3uy3q9tDlji2b8z+FHs9p7nPsok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7/wC5dajkpWZdDHK3cupR+ilZnNCU2W2/0xH8XZ084TkjTLz7l5WZdStaw/UYx21HbUxq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ItGn7mWWcRTev2HfQ0njUVtSG2ohYIqfC34LZncfrOJCrtCyij9huLL+D8zFfIcUS5X9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cixkwKwrGCKwzQhp3Fcdx3MivKKw7GBWLkWDQUncbqK4h2HyiszDMSz4T8JmDae3ErmT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ROuqMivJisYkp6G7lM6UdJg1OpiiUVSKPeLRI0MHQJxQ0UobmR3FedB73MKxgUskF/zc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MUlY6TBgRkVzqHfig9uFDGIdhWMCsMQ7iuO/BgwYMCHcVx8xmTEPlMGJu5kyZEOxgxJV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yhYMGDEnc6hXmuU6TDlkubf8AYxONNLuWilzQHK3CcsaiLwEFqXIFXBajOlr0Ot+5/H+z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M/hbSCMvAzZep7jLWFepdGRmDldDFTtcXrKJPa7kdskVt9VzCUdhkFV+ZG13Yn1s54K+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/E2dV3gK7N19S8rHcvaWdB31HfUfqPGR21HbUxqXsOl36GFD6cGS5uxXQ92OqMo0Mait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rDp8TctJDnGZuctl8LUv82aI8xUFciux31MiEexFYdjDIfXtJjMio2ZIryQrDsRWMClF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uhisKw7DsKxhDxJZMsfMdQrywKx0mGY8Dae3EpMU1wYHaT/dJeExGTJ1GTM8GOBSyZMi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VDY0MHSdDOiIiWtDD4YSIdxXHcVxiMCsPlFYwW4tl68TMiuO4rjEM6TBieTJkyIYrGDB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bFYdjE0ZMivKrOk6TUyykMTM/UyzLMmhu7pgVpO51GZOxiW09D7uJLd3iPYbnMlZ0FDt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IiUMLrCOFu6ycrFiwt5fI5do0fliP4myLco92Kp5nJG/Rmzjiy+xZ6jqi4hepgszQdbS9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yROFlNpDBtPUdotn9UKKCKGNV0NrvJqsTzOzoV7pcHMpWL9h3eR0eo76jvqPGR+o4YMn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c6rJc3qi5kvUho0yCxDyis/hexeVPBicUSRr4z41PF/MwKwiId9TIriuZ0IpYIbGB2HJG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wOxgVjBFaUNCzIuZnUK5oOxgXKdI7fSSk7nUxcw7mgsGB2MCsO30MCxJmTaKp1GRXRoYI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a4WI/wBUlYwY4syYjBgx8BkyZ4OkxieJ0MHSdH0LwmBIiHYVhiHcyPmFcYsDF68KNiuL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VwYMGJ5HzGTM8CsPegr6M6Ixw0fvJXOoyZngwYHNevDG/Ii9ZZMibEO4pYMTyZLkfof/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/2H2eja9CGLZukTiNrtmk42zb7RRNOFKhtI95NQkTi2Voc0G02vVHLEmYZSJItVGay2J7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pOVotdS6ERRbOOCtuVj34KSiIXdcyRHC6Rw7zVGc+ycD7wn8Lap+o6wv2IfRSsy6nZl+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1M6kTiitUah5YfGbbE4Y/9LIXBSwsCtoX8vhszvJ8N/hlOwrC5TGg7DkhGSLmZ1CuQmg7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cVx3HcWBYMDsYIbSi9TIrmdB3ksGB2MCsYkjI7mRXMjFgwOx0i5WYGIjHcyK47yWB2ME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0kMyK4lXUyK6NJYMGDD4MiuP4l8CsMUkO4rztLA7GByYh3OodyFRMyy0R1GSraNnu6GDp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8GDE0ZMmeDBgwY4HcVy6ifof8xFVcdjBgw5MVzJkQ5w+vDtXwwSclczwYnEf/cNt6kP7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uPtSPtB9oetD7RE+xtdobTaLaOzSVR7R0d6FXC1UTbocsZs4e1hDO4qoR7nvKzLo7Xki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OfYwt90NKJwN/wAxC3uxQ7yvCyPeTXM5Ii3I3nBfsixdTs5RVH6j9ZOJsvj4Cqo/UUSW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vmWcLtoKtM/EXXy4O3BG18A/Co8MR7DsOxgVhSi9TIrkNzIzQWBWMEVnkwKx7DuO4riuO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EVVqYEew7mWLmMjuLAsDsOwrMwO0kZHcVzI7yWB2MCsR20HYUncXMLmHcVxYGYFyj5WY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1FcVx3FeTEYHYVjBgQ5ZOoyZngwdJgx4rEZMmZswOwreMxXHcyOeeDBZHMhXMmTM0OxD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mWhgdjBiVCjFcyZ4MGDBgRkyZIFw7V+XDDPArcGZZL5Ixf5jNt6kP7D7P7mz/cbT9x9r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BtvUj/ciH9xsvc2C/pKbNtLdWDY9y6HJClkvCP1Pc95K444Id5Wwcya9ZREDTa5qESi3Y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+0W5tPmOLcqvIqnopXtK1Udy6IqRUsjrR+QxCXx8J1Koqtu/xF+CvBH8S0zIrmdCLEsC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ZIRkd2ZFcQ8DsYIbGNCK0kK47juK4rjHYVhWHbQdhSyO7FcVx3krGB2MCsO0kZHzMVzI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dhWMDsKTFcyO4rycsEUC6yrdiqIlFjsLlKjoxXMjuK5mSHYwYIrCtJiuPmOoyMRgwYHYV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jMnyi5TpYrPgzJi8HPFgwY4MmfDyZOoUsGDHCrnUdQ78GDBjgyZMmZMVjBgwQ8MfpwIh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sGOCIX+YzbfuIf2H2f3Nn+42v7j7Z7G2Nsbf1Nt+4i/ciD1Nn6Gw/aj5GwEOVmIumZk/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Nrus5lDtEc+xcD8iKGDaUb/mIKpNb9aoi3lS7lCV2cTQ/bgsy8Jkj9IfiLZFXPFfxbCS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D8QhUFcy8DuO4riEOw7amBWFYY5KjFcdx3FgRgdjArGBjFcVx3HcQsEQ7ENjA7SRkdzI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wKxgYpO5kybS5kUnyi5TA7CtJiudQ7iuZIykqwowXhZ6ihdzEkZMmR3FeTFYdjBgYpO4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GDBgYjJkyMREQ2HYVjBiTMjuZMmTMsGDpMOeTJkQxGBW4FJD4sGDHDnhxw5MzwYMGDHB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CNJvZI6jQwJ7sojBieTJmdyL2F/mM2v7iH9h9n9yD9xtP3H2z2NqbX/8AdTbeptf3D/ci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8jZGR4ZdShEY1LNozUvDNDsWbR+VlIk0LdjdOxdQ7RHPsXD+0W7H8zlW96DrOzLqcfov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onN8DuR/EIVhD9BmTIrmR3HiSsKw7DsYFJjuK4rmR4krGB2MENhDMi5hcxFceCHEnYwK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uZHiSHYdhWOkdhS2hkVx3kroeJQ2MDsKxgYjI4qnLEZFQVx4KqhcwYMGJsVzqMiuO83Y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yZHcVxywOwrDsIZk6h8wrkVyHAxWOkwYGIdxXHzCuO4hisPlIeUfKKxFYhHchpEPmIbj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KOxr8Dn4XJmWDBiWssmTJoRVM8GOKL2F+9m1/cQ/sPs/uQfuI/3/AO59q9TbepH/APup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uQiH9psfRS2YrjHJCo5XsZl7yVGbTeXKqIhTqm9B3ToJlSzaMp+o+UUUEThbnZnTwbT2/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b4HUUa1XwK44aC5dRWHYdpqknc6jIrmgx2MCsYGMQrjuO5kRoMwQ8pjQdpKUVzJDzGRm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7SRkdzJkd5LEnY3t3Aofu4bkdVrN3Mi5h8xkVx4NBDsOwrDsYnD6CuO83ebFYwOwrDm7i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sKw7GJodxXMmZMVh2FynTOK4rkXMQ3HcWDQwdI7GB2EMVx3FciuQjwQ2IuUh5SLlIbERD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+YQxWHYwYMGDE8mTJkzwYMGH8BkzxY8bPBgwYLkXt/ch/ezafuF+w+zmz/cRfvPtf7ja+p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T9x/rUof2mx9FLZ+grGpZl0KqYpe5jUtVHUIVUbX90JB/ljf9ZEliCCqNg97m2jNo3DV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GrlIVUy0KjLovO0Rtfb4ldvg6IuZ44vTgir3HE7bvl8CuPeitQXPCKjhHj5jsYFYR7DM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LBjQdjpYrCsMZkVzI7mSHGTGg7GBWZgiqpIyO5kV5MRgdjArGBik7mRXHcZztDipzDIb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rjudQuYdzQWBmDpHyitojpHJftHcyZHcV5odhWMDsKauO4rmTMmIwYMDsKeR3FciuQm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sQjIbj5jJmbMDsLlHaTFciuLmIriuRCsRcouUi5RWGK47nUdRngwKw7CsYEMyZ4cCsPl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MmTPBgwY+Li9v7kP72bX95/oNh+02fqP9/8Aufav3G09SI2n7iL95/qEQ/tNj6KWzp2F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NHc6ZIRtv3wkH+WP95tf8o+w+rPtP+afaP8AKPsi/pbNjHDE6xNjoXXBk7FY9otptGdFC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rSV+OxFOrwROmpEnCyJP4G86z/iOh1ottIS20XzLbT6lto/mfiRF9o/kfifQ6oPkYgPw4T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ReCNFau9xXFeTMCqhWIrMdhCGO5liuZ0IsGhDynSOxhiszA5ZMmRXMjxLBgdhWMDtN3Mi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osGhFWG7IfYwRWFYVUO0k70Hkyyu8dRkyRSwRWEP0MCtNGTJ1DuKTFYfKYMDFLJkdxXMz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3IeYdxXMzisQ2IrEPKOwpK5kyZm8GB2FYduB3Oo6jI8Gg7HSYMOeTqFSI6hXHcWDCMD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Vx3ng6TpMTyZOo6jJmeDBgxwZMmZaSwYMGPB3Y+XaLJuxR5IP3M2n7z/AEI2H7TZ+p/r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/Yj/AHD/AHi/cL0If2mx9EM2YhjkriFVanue57nvJZNt/mI2f+WRf5htf8o+xerPtH+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f2M+z+46mZxfd3dBPaU3ym7ym0jg2LcLObYR/C1+Bvgtx34LYLYHLmZbpGOw9pDDzLiu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gdTIE4m0bsDot0yfl+R0wn4cJ+GdD+ZDdkPoIVzI7mRXNMEdkfw7OpS3yOlH4cJ+Ein3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CP8AiRCX3ov40J+JAPmhFeH5it9R2HysVmYHJGR8zFcyZGIwOwrGB2MClHfUhhhbarg6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q0IuYXMK6HdDwQ4MLBFY6SHlIuXQfKyHlYq1wRVF3IKUIqRaSVh2MCsOwpO4rjuZFcYj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MQ7mTJkyO4pYMDsQ2HYRkydQ7iuMhwRENh2FYxPJkyZ4MGDBgxLJ1HUZMiHLArGBWkh3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hhHQXhFyjsIZ1HUdR1GeDBgwYMSdzqOoyKWBWHYwLIzJkzw4MGODJkjbR7oh/czafvP9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qf/cPtP7yP9w/Yj/cf6xfuF6EP7TY+hGQ+hk0HYwzIhessanuZkqo23+ajZ/5RF+82n+W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+Ybf/ACz7L+xn2f8Ac+DJvUcXkjo2sJtINntXuruXjXyKuKvmRNa/pFn4cUk60K3IqPUd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I3s67vDgvAVhN5KkSypUVKzu0dUJytexe/qVhxJS2m2/ltxwD/auKEQraCsIY7iuLmZk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FRbp1fQ/L8jogL7OE/BR+EbOJ23ux+I/kfir5H4kB1bP5nJR+jHC96q8ykEUa9yH0EYH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HcyK5kdxYk7GBco7ES3VQh3eo5o38y7IaPXudWnci5vqQ831Ieb6j52N771Ied5Ot4I6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gdkQ8p06EVYSHkFyadiLl+gqMyMUnYVjA7CsOWR3IbmZIYjBgwOwrGJu4rjuZkxDsKw7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h8wrjuIeBWMCsYMSRkXMO4rjuQjsiGw7CsYEMVzIuYdxSQ7CsYMGDE8yzJGhgwdJgdhS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YMTyPmFzGRiMGDBjgyZngwYMSiPdEP7jafvH+1Gw/abP1F/mH2n97I/3DIv3C/eQfuPY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XlFJWFYVGzqMLJ0yVz2Nv/mo2f8AlkX7zaf5Z9j9Wbf95t/8s+y/tNj+5yyzMm2iPcq9n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l5ihWEb6Xv4uTPBb4e/BV4HLyLSduB3eR8zybOCtm25Kw+FbtqFUVovQxRkVXWmCxVIb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Z1IbVrahywfOIW9DYTfSbT7PsspV416Mi/auKD1lgVjA7DqhClFfUhuL9nEvU2C8/wDbh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vQV9BXNB4krGB2FYx9Bzdx3FzHUO4sCwOyIvYhopYnqamWZOo6vqdf1OplN46h3N3QRv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Yru6UIv4bF3lkVzqMiHN2FYwOwp5HcVzM2IwYMDsKwxSyZHcQyEYrGDBgcmK47iuO8mI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hHchpERc4ucfMLAxWHykPKdLMMcsmTJkyZngwKxieTJ1C5jIh4lgwYMcOTJngwYHYxJm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Y4MmeCIX7kQ/uNp+8a/pRsv2my9SH/MNv/mMi9T3H+4h/ebP9x7EPojZehtSEVVJ3Miw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eD2Nuv8A6xB/lkX7yL/LPsnqz7R+8237D7N6Gy/cx+vBUiey2lt6qW8bf9xB+5C9xpFP1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3Nl2o/wC83xOVStaXn1F5bNS9BLyEPi9mbT0XFs/UfoZFg0GYFyi5R2GKnYf7VxQepsPV8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G09BXvQVzI+YVxXHgeBWRgfKLlZgdpIY7iudQ+YfsIfFgwYMGOC3DeUXqKxiSmm2zLOpn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mYTQQ7GDAxDlkyK47ivNDFYdhWmh3IbjuQ34MGDBgdpMQ7mTIiyqXgHYVjBCRELIkJjF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EmLmOo6jPB0mDA7CsMRZnUZOozwYMGDHBkyK45Kw7HSKw7SRkyZ4MGOF+pD+5EPqR/5g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bL1IP8w2/+Yf6iH1P9RD+82f7h+hD6Ig9iIhsLlk5IQjGoraio2ZNDpNv/mog/YRfvNp/l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/ebb9h9m9GbH97liaHFB9oh3t+tDb/uZs/3Ih9SJK9h+fwlfHujHBfh85ZtqUgT9+Fs5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D+3h0Lqz4m+ypJiSybSL+VPj/ANLNr7f24tn+4f8A+6mWK5kd5Q4Fgdh2FbQj9FxbP1Nh7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vZtRW0FaTFcyO7MiuZGLBhEVjArDsOwrHsO4nCzmqvQtFWb8N8GTM1NWMGCtMHQdDLws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ZfzK1i+Z1xHWzr+hZpm9ErisYMSYrmTJkdzIxVpQ0+ZgwOwrDIR3FcdzJngwOxgduB0Z1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XEoU4fcyQ3IuYh5h8xDzGRYNDB0nSYZhmpkyZMzxxK5kVxiGYMGDHBkyZMmTQ0MGDpHYx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NWMGODJ1GeDA/Uvo0Q+pH+8i9EbL9hsfU2f+Ybf/ADD/AFEPqf6yD95s/wBx/pIfREHs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BCo2K5odP1LwuWZbf/NRsv2EX7zafsPsnqz7R+42n7T7P6M2H73LM4C21iUf3mKa1Nt+9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72KU5WrI/hVsKfctDCJLdfsOGLPbj5t45Noq9mX4q+B5fAX44V3iMGGdJy/hx3U+0a+v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LzorxdimsnKJ/wA7pxxftNt6r+3Fsv3D9pIdx3ZlkPNqdQ7oeC/Y23txbL9xsfR8O0/cb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sLlHYdhWMEUkO47iuZIryWB2MC5R2HYVjAzMovD9zBjhVxXMmTI5R17SXBB6kP7ZN+XA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gU8judVjrPxC21+p+L9T8Q6jJ/6FVL5HTCdCOj6ihSaMmTPDgwOtpYMGBWIrZERXIbj5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8wrmhhHSdJeA6WYlk6jrOo6jJpLArHSKw7CGK5kVzJniYs8DlgdhWMDsIyPmFzGRyRgx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0cJnZ1KxbjYnEsdmQwptUFDvYiqRpRLmi3j7uq3qigtWpuUvWpDDuOqiIFuvJ/pIfYg9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MwKwhCuL1kpY0Nv/AJiNl+wi/ebb9h9k9Wbf9xtP2n2f0ZsP3OV0e8tn6C/hxwx/eZrq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5G6i7pTZN8e9lla0FxVSZVopmDhSR1UjWPGrw2lbJ5yvOixwe5ZanQdOg+XmguuK8rXnS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06Ionc2S/q44/wBpt/Xi2X7j3QrCsOw5Q31MjuzJ7G29eLZfuNl+3hfqbR/1Mj9UK5lD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isLlY7SRkdxXFzMdzIrofSOyIbHToPlHbQwR+nhoXoKTsMQrScsjuK5tPScU4PU/0yf7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AxGDBgwbT04ckXoO5kyZlvCMGJ5MmfGyZMnUdR1HUZlhHSjpOkwK0sjuLmHSMXOPnIeY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8ouUfKdLMOeTqHzi5h8wrjNDB0l7CuO5kQ5YHYwKwx3FzHUZMoRhGDpOkdjZ2XUiD1I/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tclTYxKOLebIY4o2+ahFHVWj3cH3nLmh95SHND7xwKlaC2kWze7WhVqKhvX3fQ5mt0rW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nFJeghVQrHuWiaOoyaYPtH+ajZfsIoY1+aptf8tH2T1Z9o/cbT9psPRmw/c5dTM6y2fo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m9p1G0/cyG3NoK96lXpDulPE3lLB0mCtJxDjIa4REvf4Ky4rT9+CzWTQwsF4UbSClFWq8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ccKN2FW1Nj+7j2n7Tb/u4tl6n+pCtqKw7DsKwrfQ9hydDbfu4YvQ2PqbP9nD7j9R9t4XN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XMoeBCsOxgVjA7Ck7mRczIudj5hcw7oeB/tMESSuzB0nQdDOlnSzpZicAr6GRyYiEwOw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9iP1nAReil/pXDDYwMUsmTIrmeDaVkhz2rn7TR7DEOwrGBW4M/oWTJkzLQ0MIwjpOkwK0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zj5zuKxiSMmRXM8DlDkwYIeU6dSKxrK5B+9EJH/mEX+kg/yz7P6my/zCL/MP9ZD+4/1my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F/SQLyRTzhI/Ug9BGNRmWLm0FzCMI6dRVhZrKHzInFq6n3kMPSKHsRtr/AJdD7NyuzZ9os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Z+1GbNwqu7E6lIfUvQ9yPczDDvGzWtCm0g1zuji21UqihhWbVKqPe5ai8asHHH6CTE1lF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Os78K9eDJ1GdDJDG/Au0OJtUOSKpfjou0th6vj2vobf974tl6n+pCuew8DFYh5TpZFysw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+7hiNl6kP7OH5y/1oVvpJmRUf1HzD5hcxkdzQWB2Hyi5TpHyitJmRX+o7nUP0lFEsmhiE6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QzpZ0sx9DH0IXDhikzM1cyMUsGCKT9Dafumqm09pfLhgk7CsYMGJuWTJFfVcW2fFAMdx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wuUdv0TBgx4SvYy5f+50bOo6kZhNJYFaTlDYwPAjqHzC5jJFgwjCls/3kBH+8i/0kH+W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EX+aL9xD+4h/ebH9xsPVkH7TZ+iK/1QkVVqQ8tkhcrEqOo61QtYe5WuCLabd8mIUbJQ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kNK1E9pFd4Qt7InEt6D+xTcSr0sxfpFzNLsbWHTesR1Vmq1Zsn92uZ0I29l05Kfd3pU2du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BAro+7ZDR3FHsm3EtPIt0m9vWGslIoef+xRYoedKP4WIY0yP4Lz4LcK4FUyZ0MkSrXjs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kZnibFc2C9ePa+ht/wB74tn6n+oV2Z0HcyQ3EPA7LJ0kWhtX/U+LZn+lcPzEQfvIeU6W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ByVzOncfMzqFzD5jIsGg7IVjBFyi5WY+hFaUVO0ovXw9ihWMDsKxaSMmRXMmTI/WT9CP9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ofbg9iG5kYhilgwOxgxK38yl7cG2f/7ibnsyIxJiGZHcyOWJOTsYH8Vmh1HUdSModRcD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1Ok1HHDWiOo6yzFzCHYfLpwZMmTqMmTM9n+8hIv3j/0kP+WbD1Nh/mEX+af6yH9xB+82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+02Xoh/vhPcQhV7kSb5WbsUWb1KQUe0VhbCPmWVEQuPpuyiW+/M2ceI63SIdq+mHpqb/3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1ka6oc+hSvNk3G/Ihgi694pg+zVw2faf3pEUNOamSGjxhDsltdPMihX4mam/ghidd15K7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J0daCiXTqjegXKhqIhhdou5DFFbadLffxLCfB5cDE0mVZtX5+NjiwY4oeCGqNDTEs/Ui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xo2Pvx7X2Nt+98WzFX+YUmZIbvIuZj5h8wrodSP9z4oCP0XD/pYjYpfziwPA7IVhWHyn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Sd/qdTFzMyZFcyiLArIwPlFysjtoOx/qXh7JCkyyL2LuwrGDBgcsi/dKIi9Zv0Nt+4RAv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5mWZsViH90o/Tg23vJD9Z7Mim7GDBgcoiKqYs0qZHJyfjvw1UwamWdTHR1IeNTVzJkzL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6h3mxKh0mDU1GZOqWy/f/sQkf7yL2IP8s2PqfZ/8xD/zRfvIP3Gz/ebD9xsPch/abP2P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RDzakSd0UiTtp5HLSF5Kpog3Xkig3VRaoUFa0vUgTw+lDi+7yiHeXTeg6Kv8ASxxq1215H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Y+9hq127EOFTBtYY77zqVdlQgVN2lk2c9HR6G1ij/Km4RON+iKNi03CqooxLd5KVTLtQ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cVKYGmr6DrrfwLqWpS6ZTwFAbqVkOOPQbevwFCxid5+UrOKpDwQ2ZhmJQ4N6HEXwCMCNl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jafuf9+KAX7iHlY+V/Idn8pQmmBjuLmZFeo358S9GbT24f/tuX2f9wuZj5mO4rmURYNBWH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jt9BWEZMkPN9TqeB8xDcyRXQsEVew7EH7uGu8lY3Xw7IVx3Mik2+4ot3lHLA7CsYIP3S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/cyH1Nmv6uFDsYMGDAxSyZHcVyD90tpwbX3lDwbMiuZMmTPBgwYMcOSL18dmfBsflMQnR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MVnxqWOLJFNSXqQy6TA7TiPaXSdJ0kZDKGHVqpsv3/wCxAR/liUXzHXDpQg/yzYep9n/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3MLdf5jZfvNh+42HuL9pB7H/ANyEdNGK5lHUsiie1i/pghKxOHy7nM1UVaUIlsoIVHvV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muzIXtFzmz2kMae5lCcHSrF6l3T3FG9pyjggdRxbWL5HJFpUSgcO+bkVmQd26EULgW02a1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tuF5E92sUWG8FX9CJ710q+pC1juIcESqmOFOqG7N9xOt0VdK+HmngxRS+7WF8Bed+HHB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i5XkhsxqFPeV1b4BulTpeBcrRs/28e09SP8Ac+KAX7mLA7EXLqK2hDynS8EVvoYERU4l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/AHThf+XL7NvYqxDkr/U6h8zMiuO5oLBoOwuUwPlMC5foOwyG/wBS0b+Y+d/Mh52NNt4Gt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Jv6YG268CNmY4YVo2br6VZDuK5kYpbJeconwRkb82QepsvXgXqZHcXA7CsYMGJ7OTqdJ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I7GJKWTJkyZ4cGJRevjsxw5MzcsnUdRmV+CGSkuLBginApL1IZZFwRepk6jrOoyqEVSA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4XR73+xC1jsRtNO5DG8JkO0ThS3aCpf7vJ9n/wAwf+YbsNKK5BtYVRPqhIIcqtjZxe5B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wQ7mRQa7yZHTqqc3YiUMOhnejeSKKJc/YiWz2LbpZVFyY6oWWbV9RxLLyVg3oV5G5Wug9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UaVfcVYYR7yW7u0oLdhiN2NbsXkODaYi7jf9JvfeYVKCaWGffQRPtFC8MrDuqtjd7kcO0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vQ/hxV19UO6oQQ6bq3WQ2s9exXeVMwtajiiwje2aF9oh0tEuxvtIUX5YvAp4cVKURDva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l037meCGcKXe4qM0waCtqQ8p06EW12UF/wAy8bdRRaGgqicEDaUJ+FEfhRfI6IvkdL+U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MXqxcw7jwLAsGFgitqdIuVm0fqKSnD6j/AGm29eF/5al9mtXJ0si5WYIbfQxp2GIV/qO/1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9CK5CaD6RWQrD5TpFyjt9BkJ7DNh6vhxy6ruOmOCH1IZOwrGJQ+THVSUsmTJsfeUfvwRj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+smIyZMmRXGKeDZy9+CHhUnSTEOwrDsKSkjIrjuK4x/BYMGDErnUVXhwSUoeDJk6jJF6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LAuHphOlHSjpMP5mpqZYt3aOFR3onqLZbO7guz7yC38y7HMn6dyFR1ghpSzPulhYZRNr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4s/z4LOLeNyLo0YlWhe1SzsLZfdUhX5jG7F37kMSioxtU34b+pEbm7VxFIY93avBFtNpF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0htF/cvEt7zK03Yi8dSGiWSKnQ+pC3emLBvJY+pv7fZa5IoYIXuKLDIotniBVItpt00m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0bON3qqCdEjeasyHZ7NedSkcVPJEMWHD31RVqyFFCqwvButtJZPuYHvPZsWxaVNfUh2UU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uOidR/fOm+ro/h7RJKxz6RVXg5OY5fA3O5Cnkjb7Ifg2n58apnwFOFN3ZDd4OrQ6iG+oj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W3zMmStanPDFU1MnWdUJmA/5Zy0Vex0I6UdJhmp1MhihiqX8zP1HdjuK4uYfNoRX1NBYN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L9ptv3cG/bdKf0qX2an8p+XBFjJhC5R8o+Uh5WdI7fSSGO/1FcyRcxDzdjqIrmgsDsOx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sPfh3PvI6kS7Pgg9ZdWg7iuaYHulN5lXJWHYwYlsvRy2no+DaOUHqbL0fBB6mB2FYwK3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6SXBs/bhXrLJkdxXHewuYyjmtccNLiVajsIwJxWHzoVHUi+AQ7yUsGCxg6BVVL+EiCSk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zUoRDkrCsYMG74MN71qmlqbJ7Lehigq3vXqy6g9URbOtYdPIW02MXL2eg0+orG9yHRic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L1hEqH3W3hpB3Wkls4dCkEbjobtqapnM6ejOWte7FtFmGXNtPoN1uKJOvkym/Rs3Y9GV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kNFEU20L8ohNelTmfMtCkMCT7key2rVSF711CinfJE/veZfldhRKy1HrDlEEUa0o0buxih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aPzNnFstpT+ZHLFv+pFBuuCI2tVWFve9CF09iz5kzmg/iaRItlnM3ELNC8cUW0f0Itnaz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lmWdRyusubiiFVcz/MQUXrEzaU8h+NjwaScvaezEvvCm+z8Ri/iHWdQ+dfI26izveLcb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DfQd9CLGew3bHYhxpoQ2hyU3YcEfKrDdPqJ3r6kKvd9xKsWKkdd6kJlnLFcUTuQx7qUDw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R3FRiv8AUd38x3eRXYuYiTqy/wDY0ND8piExCVgtYW0daxOtRNxO/mbrcRA17FG7G72o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VmxVaUhOaJkVIhX7C5kRXQ8EODGg7ENhWHYw/kK30GMhReLTuRXYuYrXJyvzNxY1YqUy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6VeW9S098ifd14IPUuMdxXMjK65LMzJiMGCD9so/R8G09BEBB+2aIKGZsVh2MGB2FYYp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knOH1GKpgfqQvSLQpBXzLHpKjiqlgW4vU+pDcZCoe5hHMtTaW7+OyGw7C48kPGxyh9SF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OAhXlKEQ5ZFee9p4Lij2cXlYdxOCJNG6+Xa6eZR9Ds12N7ZN/ediOFdL6kxwRrdtRNaFI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Y3ocm1p1M3F1G7tLeYrUf9yCmWNbPJV2ZePmKpm7r2Iu59nhbo27kT2yqlbdR/CgdPNn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1ocxelfIvKHcvX+b+xeHdfqb0Le6bsLVB06dGRvaQQR2K0d8Ihhbe93ehFFClEobMhg2Tf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ai1Qquu8sCi1L9RzPe1oOOG1LUIom8xYNyyhKbGJJfU3ooq+ZFfNhRJp8ePCVqlN5HJZ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U4s8XtPZ/uP+K2q/0n/F7f5F/tW3+h/xG2+h+Ptfofj7X6H40f0NvvOr3vFVP5ilBVaI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cuSLm17nVp3FSJ/Mg5mdTwR82o6RdxLfWhBzLIlFdRWsOHZtvueZex/SJO5ZUHuXdDye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Wou5Df6jpHp3I+a1StdCG+pemOxGrZNN4hiT1LOywNHmRZ3tBJO1Rtup5aFb/wDgo6lUz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kXMzqZDc6h3Ibo0HgwKw7EQlAqtaELwksCi+Y/IW6x6FV6lHjJltIqmeTQlmI3CJw5pgo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GRWMCsyKw6Cr2kjI7iuZkv2yi9ODavyckL9s0Q17DuZMmRXHcXA5YPaUPpwbGTnD6jKK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yVrUpEXKKIq5V+hVqV3Yo9BuHBk2vo/gILjuKd54lDxxEUoRenBgwY4YrzhPaSkzBgVjE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QvVtsqk93VCjg5X5DrbeyQ7SH1LaurOqgr/xVZtanPFWlze3Yd1FawRQRawyruqxHGnva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a2rh9iKsW8yjRE6c8LIqXO0SK7Sla6Dp0qqRnU5k97ShyRU8zq5iOuUrEMXsOS3rwPJ95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G4Ek9C5FFF0eZG4Yd2uPMUMT/wDRSCKsWpG06biqzqUWhFFvVZdVIoYFSFqhrUhjUS70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Njigie/oKsCUVKkUSXzHp5Crr8BFF95S3yIU1YS0rY2n7h+NfisXku3B7Th/cj8CH5n4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hbM/D2Z+Fsz8LZm2iapWLxrwV9Ui+xh/7B8tK9nQzF80W2n/AOJX+HEin3XyOmgnu/Uru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Ub3vQonEi7toZuVOWEwWLL5l7FIV7i5qD/NFFlsaZbQh5X8iLl07EVtRd6EF/qdWncj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e0IWos9yiuxwxWi8yJRU7i3qFlQhdL4KbPqpghW0XKbyi9DkFvdJ1Ibbh9ZIdx3+pDzH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6D3aMrDELuctSN7tiGKlxodMi38o3lTGoq47kVMFEuYrfeqVQ6s5nQVOYdZo2hFg0ERW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XegrGB2FPe3jqPuzJlGhtIKXOhlY4WlQf7VNC/aOwrGJsRkyZHcVxkXFslJzViIt8iqHS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+tCxZGfYokPlqXLlyLZ90YL8dHxw+kl4C9OOIj9ZQj9JOTvxYHwRTYzI7+Ep7iuire4br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bSTra1VQpCk0jngt5FIYrdmRbPEP9yyHFtaDi2dKPQrsnFs07VOZ70Jur8RXgfchcNoo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crG4bXKpfxFke7Cqj3z8zfkJbSCGOn8w9zlIHvvmqJ77obsdKNDi3r1xLBQ3dqm4TPK8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VD3rkD2cC7lVDu90Wumr+ZC6G0W5E9o1Z9isLobsVmWhpXXuKFbOBrB0wryNpVQ0ghrg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0155HXr2L3X5oUEWUODarmgvC0RRZq7U0GnleJafI1En5lHd+o4d7KTRHF3fiKd/AsXMM7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4qn/Dr/tP+HX/AGn/AA0P/Yf8Kv8AtL/ZV/2n/DL5FXsId/RDb18be2bicPk8HXF8jMLO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Z2kJbbL3R/y4y+xp5ws/hxw/6lQe9snR6q51MTXMJZjeiOmj7HQONOveug93DRj3IUrN6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BTyHC4dS1EKkVWUsfxFX0Id1eg96J11sNKK3oKHfXyN7loRPdhIlTdvoZqckduzEm/kU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oV3d2mSqo/UolgSiXmUaujsmVhiqUpjyO3kblLkPKRWMfQht9JMXcVtNSo3C6qlyyLo3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andioqRal3ulooWhaFI6+xRs5mt3Whei8y5y0LrBFuqle53PY2pFcXMdRGVHHu82o/MQ5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PxfofiL5C5ofkZhPynTD8y8K+Z0M6Wb8TjR+JF8jr+hUt2HgWDBg6R2FYdhW4GOKuTqM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kvDJWqWKZZRWHc3rUGywqoqsI5dSjKaGDBm5ynoVr7GC7McUJHwuXtJcPNP242Res45R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RyY5Kw7eEpxb1E6kChtQ/CUcHkN7GL/SymGOuSsMVEPZ7sNJUoXuUuNEG7aPd3vUg3XV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dXsyGGK0S6Wb0Ltqb0Wqwzq3ROLdq9VqOtSkLIIdst5bug4No6UdKoe46ocVPkKCK7hu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49De66djdpG2bWGPeUSVYRxQwvNyyOa5F96q7P+xTZuuzVyujN6FnOqV1RDBWyt6lIfoP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WlCJ4NxxWIoIooaPD7MrEovkU3qwxDjo/u0czpTFDfhe9v8ALEQ02mSB7CJxbPduy1+x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pLJ1F/Ftx5pK7nnhSho3r5EETzk/GjPxoj8dkcEG1bojk2sUXk7nXCn5Ice0icUT1+A+9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3oLbRbCFvWiOaBwe7RybaJe6OT7RD7o5dyP0ZfZRr2LbSJF6RLzRzQOH9pfdb/7WfwXv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Eqeo1hFvmWvahuKm6RQxVfYrVq5vQurViOGmt0zN0K9SHeRWvKy/1HF3M/3Op/M3YXVv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WH5HLC97zKxbMW8ikLqUiVv7FIbVEoLr0KYa1Q4k9dRlHf3Fo8Omo7OFG6q3ub2zYt+ti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yYlW5WCJisXFWlOxQtFui3qP0M0Id2u9qXucqZ6H+537y5hblEn9CJaiTKPA61I/2m1t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6yi9jIrjuZMjuQmg7ENh2FynSRcpDYdhkIyG5yvQfMLmHcVzM2KWDA+U6oi0bOv6HUvkZ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FmmUwOsJyTdCtTlqUeTCqVoOLPkV0LL1HTBYyWN1CbwKxpw7Mj9SiIXR+c2IyK5V8NjB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IU8SwYMCU42ResohmeJvu+JTvKkEbSG97mObItTmwojll5mDsmVUNu4oXlLdHDBDylHf/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wfxIWpbkRFstpreFlIlvQm9A6UwNxQptstBroUdIoIuxDEmOsdIIbtm0UW1dsXyRPc3W7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t/IjgTqmyKF8uyV6jf2eNumkRTaWVexs3sYcp1oKHerFl+Ra5cUShqLaqLcjgi3WLbQ7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w92Kt+5bdZv7PGq7CuQQfd4s2QRbGH8S3uOGLab9bblJLzIY2uXuhw7J4WSre9F/Kb0VE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/hLvgtw+cmi47Xrk3t66Rkq+kps2yj1KK3wTIYVYtR+qPwdhF6w0P+FhX7Ijli+07P3qcn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nWw+0HP8AZvtGx84Lob2X2nZxeUfKysULQmoim36v50UaF91R00N1wUjIX3QjerRdimVW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2SsNEhJUawbldSkNX5spHCmOuzpJ7y+pWl2c0T9Ebwo0+apDtElWI54r+Ra5mrRWt2WTL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YIlo9CsNVC0NPGC8d+w+x+V1Golu2Ou+h5yU6VwN71Claotk56lmUcRStxPJZl6jaP6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A6rInElQrTOpS1DfV0OpSlWOuWbTyRtLaj5RWMD9ZRLzU2K5kdyG51D5hcxFchvJkOB2F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IeRj5dDBgYjJkyO4rmRXMy0IiGyIrEK3R8ouU5loWVi+DNB0Ko7G9oXIXCqMQ72Z5lai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2RZOSFipcsXT4LEJFZZKqFFI1Y6WYcoR2FYwYZguWZkVx3IvCiZG6PJhjlkyZlmcM4xy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ar3K5XkeZezE/aUW90oqrIpF8yiiRWpSM+7/mItntOqEqnQtEYqXQl1bN4qOqS/2L1p3R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o3qJdkym26uxXZ0RzKj8hD34qQMdeZ4P/AAOt9mzecVYd6tURwLNbDukvMcELpahBAouV2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FHs6QxNYHCoXVMq9cf0m0dF9/Dyx+fZlItLCo+rubPbbGio92M3W7HLSGHuyDZbV180Vu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K/5TdooNr/LoxJdSY9ltOmLQq0bzz8B95s7bT+5SJUc7+PiVp2LwlzMrFBz5Ya+eCjiq+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Qa3mn3RnfXoc0KZz7Knocu1ig9y/3W2X9SPwo9n+y6P4UUEf0ZSKsPqd0Vgs+xTaLm76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8lItde5vQrePM3dot3sNPtS+hfm7nS74uOlX/ACi3sI6bFlcq0ij9h71N1q5/SUUFxYSe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nL2OYu6LQShGm1C/M3abrP4cPqJx69jdgx5jrlOxdPzG7OHyIVEsYIXCJxJDribVTRi3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7lYnRFzNf7HkWobsWS2hupJGKekudVOX/wD2UhydirWDddnoKHSuR53dCt5ZubUfrJD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3Fc6mdQrjuI0wRYIbEVjBjwUZMnUPmFzEXMQ8xFcSZvR47HYR5T5hrRlawlFg1krFUix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rK2S7Lo5ila8EI5ZMzgHPBgwYMCGR+vFUhh7mTI94wYLSVjBgwYmrmTqIr5MnURVdRzVj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7rKry8kVInCVjhpF3RvwUbQmoUnW9Dc/MiJdxfe76X80Nyuwf3sOujIq3UP5S6hgRSGHe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o9oqRuKsrQ0OTep5meY3dqqwm6vQf3rbpZGy+6j3oIulEDjXNrQ39lFXyIGr0ybrXMK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YsG/BCs0aMcr0FaC2v8AMKFw0as5N7VVhWEbsEG5GtNGPd6ocoe84q+RBCqqmKkce9uR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+k3do0o2qNdxcj+ZTEWVc2uwX5qfQhbV1r3HuXUCq66DUUEXqmKCKNOJWuU2sVoPqQvZK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uWVEQJ4gXwVY+rSnwdpV04LzxJnNSEsqvuzPDT4GiKLHBQ3YyufNZOXm/vKxaN+5/F2c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/07Q5f4cXZ4fuU2iozmx3PI7eaIYNp+XBS1RQ2qWdf9iH73K7FtCtfQUSd2RJ1Socmmhz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gdq4KUopXyWpVmE6CToNOz0FHBFveRWjSY1ElbVG9XlLVyW5DmhhqzdYqm420mWsmX9mb1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csNUU3Gn2oPlfyEsI5a1FYdGV1LULj5Uipg5lfyKUqPmo/7mbnMyxy9RSJc0sUcqxaF6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7zc4v3PgXFgdhDmxGR3Fcd/gsjuVbRdVOb6SuYqaI5pWHVV4Lywi8rWRTSdtZc1KGKF1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PAyL14kLyQuKwr8ODBzVLOI6ojrZ1fQ6vodSLsVx3OoyZkuJulTzkppliKF3a1G4Yq+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bm08iPa7J/d7ZK9NSke89pW7cR/Dd+x93E+UrC95G9D8hrvLCSG4nTsRb0OdSJd2bN7X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aK/5WLdgcP9VayW/TaQrvlFlzM3NmKFKy+ot2KqGv/wCt39CJ+h/EXoQ/d3h7F1Q3kbyf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pNeZfqcVvI3drSn9zaKkKipnsbsMNXq3JVzXA4lFDTQiqsqgnB6HMrRWM1tQhptL0uin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OP2Xbws+FYyXLcFirOblX1ORU8/B8/H5iixxVldFXCovo/mUg2u02cXaK5yODaL5H8TZ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L2Nzbc+z+qF93HvwxYlWH5GPY5VX+46OgrupfqG0ql4RRKI56qJEVG7FI0ckN/KSiqd2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bufzJrIqWHvcyGtdDdix5FYcdiiiTXmQ78Nk7VLrzKuI5lUpnsUv6Fm2tRXtWtykPSJ+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LAtTzKJJeY3PyQ13Koun6lHkzR+Rmo6ujWBp2KFijKPBSlfMaRmg6jZY2vqYFynSRcpi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KaHNkNh2MCsPxnwuxb3l2KFlY5VKmTBkscwy15c0vMpUyXRZXkq4KldGOXl4KEY4smTJ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gwYMcWTI7nUZHJWIrCsKx0nSY43TJfIxbsvMqeZuxYOVWRtI3ncVCBRu1N42L/LH1L/c+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Qm0h396LMMSEoVcX5dpCU2lo+5VFYLPsb8PrRaCi2rirTJs4t9NRrGpmV04W8NlYnVi3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qnKvYT2bo1qXuWKDjpeIgdbt1cNDluNLmjevYpb3K1/iVpYhi2kK9mcqvvVN+OHJDFblH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dhr3LVoQraY7jhjXLoze2f0Pu4ul6jrdDf52XfwVYnRFNiq+bKxOr8DJmdSngK8q8FYi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y/h0d0cj9mXVPCu/kctvEpEje+z7WKFm7toYYvWx/H2P3cXc3vse3Ua7RH8bZuDz0l2Z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OC5pXzN3ubsS8xV6XgbpVIdHuijqLmaharfB/ToxJX8jetVeZTcVxQ7yoNNxU0pqUhKI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u9Cqar5iXK0b6s+xiglHccehbPmX6Tc6Ux3Ehqq3mjngppJlGqGJcxY59SxVDEqGOUfz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Xlz4Kw4FZKhGKhBjQ0wRYFJe5DYwYFyjsKxgdiEclRkVyHmOofMLmIqNCwaDwaSwYMHSd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80uP/YuZld8N8HYuvcaL9I1oXZk5SlSsLp5StfwYZLwXxwyyZM8GDBgx4GTqOo6jqFcz4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7KxPeXdS2ke9iGlxN7VNLBzqsHdG9CxpU7o3vuqbRdXmb2zutUUi5oCtHujyrWoyDFyrux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xxVWbjgj2Kif9RFFFBDB2hQqqxVYGVo6G9uNQ6nI+Y3XyscO0VyGHdTSP43NFEuVGSxV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9O4tpU/DrCu500WhCnRQw6rUpDCRUdhOnK8Mp+ZFpJLZww07fAYnSHniKxv28GxzRHVEW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g8vzZ/PGVifwF4aehaP5o6oTqhOqH5nXCdTZaH5l/gKRq53g7lYInC/I3dultYfqV+zR/c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xYeX+eHB3U/I5fkd1/Y3kLmrod2JPB0wtMq3Z4NyN/UpA6UwROKKnLlaM5iKL5FxUeMF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1LQ38yjVamDzKwqFRLNChDvRM34XWH+xm/cvaIWpy7zXY3N2+hWCJOHsQ3M6FXfddUU0i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uV1LMrFcq1Y7OT7DaL2OWOwtTLuUbL1OVDidyiVhJyjFcg5jOhFcUl6CHNisOxgh5SKw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cxHzEHMdWh1GR3FeaGKxgwYMHSRcorDsKw7ScTv2UqKV5W4byoYlSWaqVNJ0HYpKtS3g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LHwGPByX8Llht3Ods5n9R/dVqbj9hl3YrBE4UuzNX6jf3aqZKR8sXfuYlRxuJdoiuCtk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tSBpUj1E06UPNZKNQ00HsdsuWK1exHDFfcGqrdY4E/auTlTTKbRKNDjhebyok4qr5F4W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UkotBb0VF/N2P4O0h2hubT+HH/UUVqkEMdN2PFBww1h82XZDDS0OCxn4Pmd+xTph7L4H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8vjbF/GpFdG/sMdp7u0/iweeRxfZI/utrrD/6KbaHd/q0Ze8t6B0ZzcsXcdLN/JlUihiL7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amCGHcit5C5H8h8v0HVG9W7eCmCiyhOlhU1VSqZyVOdxVLXLKkq9jldCjKvDKKSbWLDp6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2FYwMSIoa2pnsOJwJxfzwmci1Tl5GrctTNijuLVMqhUZzPOSka5HguOnBEK2hDYfoRe4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iuZHcVx3MiuiIhk7ENiLlFynSyPl1ILDsKTEZMmR3FcdxcDERCHYVj+UvUvW5VdPcuOwr2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Ib8w6p70qFjl2Mb9j/h4z8CP5Cpsokfh/U6F8zEJiH5mITpXzK/d39T8NnNsoj8OJexh+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GDBFxob8/gsmTPgU8KidEXicnXCRQardI3TSddCzNyvKWLiRZVE6CUChp3l/UVih+aK7u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QO/mffKDc3fqRxYcWZ7u0z/MWY2YqPej+79T8RUEo091WSWpSCBQoiig5nndMo3oW4U8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78P8ANDlGyj2L5I4aihrSFOq+B5zljU7tIvGn6FIOVfXwPP4C3AjJ5/B6GpoYMMwYLtGrN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HDEqNSqnRrVH3f2uH73Z96H3v/8AHxpr+RjhiThjWjOYuXvCcjt2OaFHLFEvW5dQP0sXg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Xgh+R0wlqIbhdGU37FmWZaVcM7Ny8y+jHuOx1SW9FczXmK71F2RaKP5ld6Jv1LRxU7VOu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y22+g+dOtsDWz2kO52aEo0uXVHkYKaloS+CvMtooqrzKR1UHlLmVpVRUpoy9zZxrev1Qm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/B+g4NlC6dhcuguUfKPlFysxoY0OkfKzBgpqzZ7m1iVXe+g+dv1Fc6iLmIeYfMZFciuIe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2MDsKw7GDE2IZkydR1DuK47iLlxeRDCkbrIrZP4kPyGq8g3JRQ4Y3Gq1Ekqm99oe6v5Vk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JlIdz5nSvmXhcrWOZW7lVx4Lwovs4Top6FnEjk2nzR1QnSmc0DUmZM+BH4GDoMKarcwl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yaGDoOlmDBjh9vEyNtVVC5E4UmzmsVhuXk1F0uThdmzzLlFYrCyj6itCjIf5i+0i3/M2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KRQJ1pYo4rFooYyu6oX5G7Ddm6lc3fzCg8xQw9THFt+nCWrZuQ0rqUcVjlpfufyxIcWzS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7qNctDdi9vMq/GrxWb+Z1RfPwO0/M3Y89/F8+DvKr+HuYP8A3LQsW+F3oepDTs1Pe2UT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MekaN9fxNl/MsotdSrs/kc1md0c8COVtPsXSZixTd2vzRdbf5Gdt/wBpGltI66cpCotr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okolhdzZKGPeiefKVNpHCqqzeBvTQuWidB0TbIYtxUfnU7bP9yNols771ubQUcNWq0KR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iVLF4m/c5ntF6RCf3m3/AO45Yo/mb7ieSu+xL7xn4jK7zN2KlfM3nD5iUSSQonAjoFyn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nZdzFCro76CjVEQwcvMbm0V0QRwpL3FD92fhn4bPwmfhM/CZ+FEfhxfI6GXRgtD9DofyO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joi+RsolC95PsdFyrhIbGB2FYYpRENx8x1C5yLmIbmRyYp4HYVh2FYwY4GIYrjuK5kyZ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3ocDSVNn3ZubGH7zbal49xdoTLY9ttOvsONxveZ1VEoluxd5XN6BcjyjoPwz8M6DoPwz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NnREXhil1GUVh3ajUN/Ix4GR8NNnC4iu2jh2aOVONnJSBeReNnWy0bOtl4iyqXgOaCks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IwmXhcol5eF1cV8li+RQvHFXe3ix5j2O2d9DF4brzkoe4nDFdDbyzFi0KMo/3RHtIvxoI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rQtSmgnaqLxlYDErJsrqb+FkVelYXj08CrHTgvx7sWfGpJFzyXBT9P8Avtmr68LgfPsu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2usBubWFwRrQ5pWuimH2K7vlw4MMoh0aN3cr6HNC5VKjcaMM/MdURaOM5Yn8zqPx4/8A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N1dqH4q/7Trg/wC0zsv+06dj8iH7yGBUxQWy+62TVN24vKxBDBsoVFDmJayvKtKwm9G+c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V20FHuR/cQaalN3bf9pvU2lf2jX8Sv7SCGJxVSvynXF/2j58/0iX3n/4lfvF8h/xkJffw2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8aC/mUW1g/7jK+YiqLnUKkQ7lyJxretSw/u8EI8SViKxDYwOxDykXKKx7ERCOWR3Fc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BisOxgYuHk9UKvuPabZ7sGaH3f2bk2X83ctL7yPphKL8PZ2Xm+BPupNF/EwYRgs2b0MTN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c3FgwUlYrEls4e8Reu2j+hSCmzh/pL347IwXZgokfyo5omWRmheOrOSBs/LCX2qL7aI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8WMttYi+1oz8SFmIWc0DL0FtIIvChpSqtWValWfdwQ1iN6JQuHXdc7HdlyxfiTWTZpVe0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/Dx5mDVyvCWg5iqh3dLSrBEq9jnZZmRW0lWCz7dyHb0/hba6PL4B/CVWfgfP9UoysPRF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5G/BDuR94WOD7QoX2dLo5dqovUuqHmWszmboaMvDLJaItEXVfYvs0YiXudb90fkiOlr0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he3wGXLLla3CikTsUgokaGhhGEdKOlHSYMGC5hmODvLJ1DUcVhs3oIl7nTsWfg7Mv9nh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P5l/s0R/wAPGU+52hfZ7Q6doU5/kZj+Q1vxfIX8U/GQv48J+NAfiwFo4D8vzMHSdLMM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XMzcnLB0swYXzLOGo4tvFC9srtfy/wDs5rQaQ/8AmahWotlsuuLlX+7KcEPpPyiv8Dc3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wPDMmTMsmTdiukb22pAin2XYqv80RXaRN+DedISsdkWV5VjdEU2C3n3OeP2Us+HkuWbhO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42oVvLyKK7wfxIom/I34Mdqm1pC4IlDqym/l1aGnZlY60l6yaauQr8ynbiVGPzKysdizL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ZyxM5mXS2kP1OmM2cH5IFb4Cvw1dPHd+JfqDgi1IlFmF0K8VHgaWUUiO6KwHNvIttFLB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LRHLF9Zc0COZM5Ikjl5kPT4jJkzPMlQwYKRVId0pSnh1vQyzrZ1s62dbOoyaGITphOlHQj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dDOhmp1RH4kZbbx/M/4mP5n/ABMZ/wATEf8AEfQ/4j6H48HyOvZP2OrZfI/5R/yj/lGN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ZR1HNG5wvY832mNXi/kHFFfge1eXZEUf5Vyw8CQp72sNynwVHeB6G/BfZv6GhVKxdy6a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qWjjRbbfNFooGdML9y+yZfZR/I6YvkXnkpAqlY7IsrzolWNldpFXy+CtK7qisDpEc0Pu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ItrmrwVd2QxPq/lQ6rmKu50Q0LbKGnqRPdcCeiLVKRFfzKVSsMLoXhpOsOp2LWF2eD8S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HFaW8h0hTojkRTJWKtafpFHjxaCWsXFD+l24oNpD+Z0ilXJczwLYuL7v7VBiLv8A+T7v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LHLk5lcqoL+RDHs86tH8Re6OV14LRGTBepehgsyqx5HM6+py8vApUhuyjz4ty3BVceTJk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zG4mqm7vWiU+YqdJRTRidEcy4L/C2TbN77qxTaQOF+cqS7kMK1HDBl8kPDD68FGOF6P4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xf8ACf0KUoVMmRquJYMSyZlgwjoOhHSi0K4aRfMrldy/g2hi+Ry7KI/BfzPwX8z8GI/B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/CjL7KP5HRH8jES9jd26N7ZOq7DsaS/8FU3UyQxtVoZo2Jfdwxe4o9zdgixOkaqV2cVH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bRFGqI3FDvU1OgohbyKKxRkUMV4SxcojHAhlzdZuaRPJSFUSkuy/SaeJVG8yvfhh/SnF8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4bMuXTHEqq9mR/Z/t3VDiNG+n959neI+3qVRTaXXc/htReRvQWiHFHvbLy0E9i2JtUZgv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vLEdjQejH5fU6alHs38zehqjBzwup0xGIz851RHWz8Rn4h+KfiH4iPxEdaOpHWjrR+JC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bkUFdTqgPyfM/J8zT5mF8zpXzOlfM6PqdBfZM6Gfhs/DZ+HEfhxGGh1TKEPYtDRTyVlZ1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5bzuXw8GC7IXC8Fze3awjUFF3qO8rI3sOl0i0sTsY41HtuWD+5TZQJeZc3o4axYOaF/Ms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baxG9stsk/Qh39tC93BbdfudP1Pw4i8EXyE4li/CtpAvJlIoYvka/A3O8LK039k8eRSlC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w2MM1KeJXZqnkWovU59rCvRHNt4vkc0W0fudFfc/ChLbOE6VPJkyZloYMGDBgsXhTOg6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skyHddWvy9impg8zp5jJCn3N6N0SwikNlLNDJQVxQ7OtfOWHPFTFipqOFaybbpCjciIY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r9XZu/LhX6VCuPdfoPmit2RaKL/tOr/8eFfwY6ehFXZR0a/lPu9rC4tjqnof/Ef/AMfz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LJeGFltmqeRg1Oo6kaeFYpkTpjUvcqjT5GF8jC+R5mEY48cWZZZlnXEdTOqI6mdcR1x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M/FZ+Iz8Q/FPxTrLxouQp4ZSKs7aFIsGTNjJqUVKHMYOko05VpYrQdiicqufYzYpQycy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3o1yQ8aUdasdHfhpw44sGDB0o6UdKOkwYlqZZ1M6jJkpVFImnAxuDBllJYLpH4RSHZM3V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7U/KaSu0ZRlFYXK0uZpGavyOTZMsoF7n4i9kfixfI/E2h17U69qde0PxYy21YlvIq90vDD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I66FtoizXg24LxUKQxLmtvIW5E2JZYoaOhzU4N+O70lY5kbyeCzWJ0qWKbfZ+6N77LtKr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rrhxqf8Agp+t10fCv0l8KoOUVLHMvc5Im/Io68C3NpZWujq2b/0kcMeygidd4/4dJeTF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dXWzOj6nREdMXyNfkVTtqizXDkzLBdSzxcm0+Zde5kyvkXfhX4LU8PJkyZ4cHTJN/lTl6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s6o5S1zSVsmTM+5apqWVZWMly2S9J8tS6mqK4ofmWIt10fcSfBWND3VRvgi+5fOJxcxD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YMGDBhmvFkyZMmTJk50mfw3unPDbuhXyZFU+52PVq5VirUbwXaLHMqswikMNSu1+SKJb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YKloqftNf9TLxfIvVnSjHFeVXk/oRg1LRsymdK9j88Jba/M5lDEc6cJyRrgzwdpKPzo5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vCol3N7YxKOEo09+VIsZKQqxmWz+6zTmKp0aKxRUi7EW72lbMrROHzR939ohT7RotPFp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+hu7R51M/Fv8ARF+kV4K8Lj2b5sUN3aQ0cuZVK7Nl1SV9ZQv28DCOk/8AZ1RHU/kaHSv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QxwYLOeDlv4th+BqXqZ4sGCxeWCqMuWZYuams3QdpdpYLo6ToLQys52oaGhoaSsyrSiOg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/lQ9nsqVWWKDa9WjL/A7P7t0rU/Ky8CL7I/CEt3drOzOc6WdDOk6WdLIvywoq3WXUdaO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wxo5vy2Eqy3olzdzljiN2GNP1RiF+5+FF7F4NovYucsNIe7LtIpslvMpvU8oSv8Ac5m2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5U8kUWWbuuvHgwWZj5Gd5dmUfLFOnnwNbRb0D7ZRSCNR1uVifN5FK/MtSL0MUiOSJobiv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xdpdRVRPeOax5cGGOVIYbl8l1afl8Wx/HNHk/wBMi4nOJdykSTRXZP2ZTaQ0lSOFRI5V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4HBeFGKFon8y0f0MQsvs/kXrD6loi+6zkKMui114XmXGKnCpX48cbXZiR3MOV+HJaVviE+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hi+BrrBcsYc/PQrrqYLCq6NYMyyp9mU0cuk6TDOTeqL7zqOq5cgh2XVqXaFG8sqq8HnwV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O6u7OZxRepzv2OVSv4dC0t94WPEqYsfzQmpvU5XapazMQ/IrBtYcLqRFsdrEt5djloUlr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uSixvVLYn5m7tV7kKm+Gngv4DZP/AODi229Dvb1WLZr7FHBXL38G69ptYo+0N6Gzj2UTi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8FTx914/S/V+DsYoYnC65RTbr72DusldlGvQpEqorsXTyZTaQ0lfmhP4bo+zLlO3weaFo0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Khm3kcsW8y6lvQ8GSsLKxO/p42S7O888WDAy8JdRI5IlUuk/QsnLWVLSyU1+JhXpKrRFD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eCj6f7o3ti0tp3OZJUFFErdh8iQol0vKE1h8LqyCOF3G4n5i5rMcO87D3XVU1FC2RKLQ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6W0MCqnLMqvJY540iu9vehSDkRvP5s7uV/FqXKlFlih8SiKFYTBstlGoN3ZLl3VSVupF/t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4udVXkXc6NXG+xbE/wCZGsLPIpwVN2Ivoy36BAk3BstnAk4+wv8A4CJ0je7v6s/+K/8A5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WzrdmwjUKghvRSf6FR/pUCL8KnCqtUiOZb8PdG9BFSLuslPtC+8g/mWSuyjTKRKqK7F+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grFjl+ReFGd2IttPqW2z+Zbav5Fo17oryV7l0vkdCOaFG9Frx4MGDHh48HBjhsZldGDLL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gxwYMcVpZMkPsbzNp/KbumPD3o3RFKOncTTqnw7r+ZWCrXeEptYV7o3406djk3vSX3Tf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7Ek66jgjtobNOJWE9nEro0390g0ZtOFbGHXqN3US1IYXmkulFoTeiGtg93ZlYquVCilj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a8NzlPvFn808ziW2iai0N19y9L8O5xWK8cKG+3gv4B/Zotj/AAV2qqn2KL7hR6qFvA49p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c3KkbKD7PFvbNQ5+Ei/WoPTihXlONe53K9MXdH8Rb0P8AMjf2MW7F3Qoftaqv50b2ziUS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7F7Mv42UZnedzLOqvqjmhXsckSqZi+Z17T5nXH8zqfzHWJ/MVdfFx4OC1vGx4V4TBqdRZ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6UHEss2cXbw6LpUtyJ2c88HNCn6l9lCYa9y0cZbaxfIUMd/Pgq0al26mpZsrDFcrvVZVz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hq3XBvb9H5FXFEVu2dJaE5rDg2be8+Lm4LSvK5bwUvg6M8nwYUovSpGlDeLU5njErstoR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yuWdpMppKvCiKvwi4IF/Ujbf/FfaftEC3qJQYoKDZ7eJrRxK4vs0cb2VfzJZ9TZQ1qlA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cvRIb4XONeUrndFYOSIptl76G/wDZo919tDc+0r7uPvoVTqjnXuVg5oeC+1hhfaI5Yd/9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9yyNeDJaIzU5kcr4ros1tF/LGQ/eQR7LvVFk2i1BJxKiElieSz8HT9KwYMnUZXg4IV5jf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izody6aLPhifZDLliGLXhzxUZ/MjoiMRGp1GTKNDQ0MIvjwd3Y7OKJ96FYtntG/Q5tnH8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5Suy7LPxfSa8Rl+KhTyrJsvNHLxquBtF+OKdIclHkRSHp+EXBsF/Wh/av/wCRvE3ybI2K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X7bAonEuTd+hTtCvhIvgl+kR+olwIc6FOC6qiuxdP6WUiVIloz+G6w/ysp0R/wArldUi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2KOK39fMhfefZYGtXAV2O1ihfap/D2qfqWh3vRnPs4l6ouzqMmTQxO90W4rXh7Mb+5g3u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iuQ2WDClqZLOWf1TJk0LwIvAao5Y17lt06akO9DQrF0xIrs1y1E/I3Ii0VDRl5WZdVL1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7+BkyZ4MGDpOkwdJg6DoNCyr6F1TwKKVyqhUsHSi+zh+R+FB8j8GD5H4SOj6n5/+46tp8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/Ittl/2ltpB8jOzOmD5n4f8A+R+HEfhR/IvBH/2jqvoZMqePGqOJ8djdlElgxwU47lp2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N12fw+yf8t/oLbfaNo/uYX1xf7C2MGx2bip1RQ1Zs4/ttHDuKFbPuza7qou3wj/WKyrw1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YSXdn4kJXd3v2s3PtCcUK+aN7ZxVUqwcsRzr3nWA56017iex27iheFHcpt9l7wXP4cai8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i1YH5M/hbb5o6N70ZzwxL1Uros50i+crcFVOGnuQ0oXS4bcWPAs+DPBjgwYLfoT8heSoU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f6l1T0OWNGJxXsebGuxtIfch8/hH5H8Oy7n8TaRMwW+OouDph+RfZQfI/BgPwz86/wBR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L3RbbL3hLR7N+xjZv3Pwv/yL7KMvs9p/2l6/IyjT58VJV4PMoh954ojPhqLRkNNYaywc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tVF4C8J+nD/Eh3koXy9zZKLZ7bZfZNn+RQZI/tL2e1++fTvQ2hIY9v8AbE23jdZtafzP4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N+3hIj4fvI/ZcDcK/iw4ZvbOLciFDt+SLvo5Ud0V2Tp5FI1SVVkcMVd1ndaRIuqR91YptP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ZOqnzQ1RzbNJ+Vj+FtWvUtDvr+kpHC16zv4MJYuXaRdmTHgYMfqrT1l2U1XEuZHJHQ7m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vQ9BVGe5DFTJiWTqUsNvyLbEvsj8Iq4N2eOFlYrQIShVF4NyzKfpF4Uy+yg+R+DD8uGpn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RRL1HE9ZJFNCivxWQo6veeJWktk4OZYiNm49YaVINv8Adrddd77x29T7pxb8MEautRR/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dS1yvwL4ap0Z+PtP+4/GiPxfpNfBP9Wc4Ifcp4Ve8PBDD/M0ii4dtu9O85OHrgX5Wb+z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u9T+G906d5eR/EqvIpClCV3blzfh/wBS7riyfxIIYvUrDvbN+RXZU2i8slIk0/Offih4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V8eFRkbKNG7oe5TtwYLTujpXy8CiLrgvLHDRlvgtTE0vh4pw8Fe5yvlcubSd0zIlKqHP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vwtVdmza7SlYYIazhfYhhjjjcC0qKmN6pcW7DR/Gr4J/qzU4ovD2L8qTuKKF0adjrT9Y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JvsV7yXmb+yzqu595C6t58uDmhT9T8OnockcS9S0aKxRV9PCptIVEvMrsYnB5M6N5d4S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TSdzM7/A5/QsfBRehC0Uis1hy8mZMmWdTOo0Lwo6EdPgN8FisT+Z1V9DER1U9SqZfgfw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/gM+F5SXnJKg6u/BVqqI35CaPSVik4Xta7lb0Nq4KKsbpa9CG73Ye5HDDaGLMoIu5pfvK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m7FX8avgn+rsfdiXh7N9ojBgq4XK1ZXoX2S+Y4dxQ1LlivaW8sPqQolhmePmnkzLHFTaw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gfnc6N5d4eBcNp54sIxPXh0/W/YaboNPqXgYReA6DDLNnUzrOs6jJlEU6HePsfxIvbg5XY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sUOuIYvGsZNTD4b8CRadyiwuCx2PIiZfgsyo7HqUXTJr8yvKg0nn45C+Ci/V4mbzK+Hu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cPpEW2u0Ry/an7ot9p2b9S/3b9Ij8OvoX2cUPqZLlpUFKLZv8uJ5liWZcpdeDjg/ibNV7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f0xFNpC4X5it4VnxX49JWZdFvAx8ZmWTJkyZMnUjQ0NPAT7EMUOo0vf4N+s3GxxRZfFv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7vx6wM5rGSrx5GpWlCsmpqTZdFhrgVOxYvJvd3UtW5bV7Rv7zEClVlKVaHXA/oLyIiCe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OLxX+l0+D3XWhVl4E/U/BhPwqejLONe5HCts1TyLbWH5FnVvL8PBlmjMGfCpEt5dmV2T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JWpwXZbhx4vcx+kYMGH4mX8OoFheAokKJYfw0PwOJYlTRcNdXKqIYtpHFs9nStaG59i2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i1luwqupEliSpJqhasKaVVK5aw1NIcREbP3G0rLWb+OXwcX6w/EXiw+ap8Hkv4NIkmiu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FLDNTBfiwWMeN2/TccGOC3wj9ZNkT85UWTeiv5DW4i8KN7Zvehm9m/aT+E9vhN2HqKcN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vY39u86CiWVFJuoxOlSqVPIpL04HNshREbP1Y4dHLNi3xyH8FF+sR/ufiLxVF2dfhaKN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otEmY4LSpGqm9s+eD6mC5c7+Dj/C0NcxXlG/Ke8+plGbSTdeUqulyURXv8K/T4OkN4jz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7Rc+iekoIe8UryTTyVKsrS0lxJHcppwX+PQ2vgn4q/Sm3oOLu6+LkzPBjgzOJeQn8JSI3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kiOVpnNDEjPzRj/tZaP2iRzbOvmi9V6o5Y4ZOJcsanj4y1jJWLPw+TPw+PgYSBUpRSjk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XqIdvs8RZRCUhwOFz2e98L7fBbsF4v7Gb6vgacmpwxbRUeilXQcWmgiiwIoUgTZHWF2y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VGUZIVKyKRHKOrohbsdf8VR0zFb4p3Nn+1fDV2MTgfbQpt4aeawVTTReFHK2UezfszWE5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YfRn8SKq82Z8ev8AhFRw5QnEZHRyR3RWCKLY7T6D2cfMnhnNkpDYV6kUtm/L4VfA7mzz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V2OmCFxYqbbbbWFxbzpDfCLbH5s+62UChby1Pm6RuHR2HHFkipW+o3V8yoXKzop38bP6d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Rlfpz9fimbP9q+IrA3s4vI/iw70P80JaJH3i6Yv7ji3eeqVS0q1Hvm9BC+TJYYqSyy1z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w0+ZhHSXVCyLwlkWgLwswYLI/DiOh/I6GdDOlmHwWLoanXQ5V7nNHWPsb7grCtToh+R0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Dh+A3IM6vsURXaRJH8OHeLJI6zrnDHpqhvzlZlvCSQzPwmf0l+FZsvdHZ/paXn8VE/Ig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iq+CvTF3Q4Yl97s/IiSduxVQV9T8OEbN5uiH+avc3oFydu3Dkq/hseBn4DJkyampkyZZ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6TVFo37mUU2iocm0oWiqjmRaKh1FWUraXKzQ0+RdKensZMlbFGkVob25ZITIYdzB2HG/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8kShr93+UtkicoZVgVfI5lSWTK8eHx+XqeCmurHBsrxdysbrx95NUMztKildrwrr/AAM7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ibT9rF6fBXn5cdYod2PuisD+8h+pSKGhDCJTt0PEs8d/isTuW8W8rSwYnheDTgsi6NC26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AvQ/hs6al+LpMcPK2jRl20NHmhEPcj38tn3e2VUNwxb1cThlkvcvs17Ft6E5dsvdFqP0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GWTqM8UPjeQ9q9bQ+hubPOvgXHxVLS3nng9JZFXB5cdIZ2/X3+lexXt4mPFj8L+JtIUcu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82fhL5l9l9Tm2cSPxKfusWvOxR+FTaQp+pvQcDfYvwdi/wAXjwMcWOCzL/F2L1MmGi0b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Is6mHw2MF4J2Zd1KwlUOHaQ0iWJfebOGpz2K6aTRuwytWXSdLMtFozmhhiL7OnoWjih9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ozmha9UZMnUZNDBdaGJZMmUZ8BbNa59Bv5Dfgcpl8FZVc7VKxY4qU/wk2laFVb/RHC9P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L6+BSHni8jq3V2h8D+HG4Sm2W8u6K7OKpRfPxczj9pWZqVZeeafCU4rVOiqLp1ljj7l/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YukcraLwnNCcraOXaW7MvCaIsXhZgsyjT8DsdVTdVEisTq+D7qA64DmihLRIo40Wcrow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K0R1HPBA/Y6YofRnLtWvVHLFBF7nQ/a5e3qV48mWZZkzKpvvMX9uO0LOnwK5UsmCjsUW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w5/wF7eBHs1iLP6J6+HkfibFf18W9tHRFFy7Pt4lYXRi2e25X3+Af7l/c1LIw5UozpiO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7W/SslojmSOlIz4FuO08F4EY473Lwlm+DJaJl3X1OfZQM/ND6HJtvmi27F6MvBEX8BQd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KcXcpELwOUvk9JUUrFVYv4Vv8B2MmTJn9Ihfbg0NDCneKI1+ZZLxdn5JvhrFeLRG/tHf+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8ukXbx9nD/NtEWMmeHy4My04MGDBjwcfCWf6bSkJ2M+DgwYldGsr1LV47Pw8nWy9IvU5t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1XuWo/Rl4YvlLluysXU+FQrLN2H3l6qop54KGhdlalvDsUZfguYH/gdfoj+Ij/phS4HH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MfUseCl34fs0P9Tf0MmkqzozJf4PHBbw3zX48yuixj9L6U/UvsIS8KhOSOhipeF8N5ZM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ZlnxMFmWZdFzJZloi9+OKP2lVHK6bbZ48zofHY8pXlbwKJpMo1Q3Nn7sueRRIvktN/r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eXgeXwG1i7xTbiwh6QaLjtDReZzbWFFP/i4f+0/hbfY7Ty3qH8WBw8aihyiGNa+Bsl2q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BShgdcnUZ+Jtkv8ACY/ULFo2c+1aK71fQp95SLszR+jL/H4LRULRJl4S6aMyTnC1SpWB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/VXQosPVFXqZO/FcsYLstEXLSdTHBTVzpKs8/4AgTxQ/peP0xrioii8dvsQVy7z+4h/1c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tWQ7uzUMGveW1j8p70fM9p0wxFH/A2vf8r/8ABu7RUfFFsnrdeBtH/KlDwuKuIaGpWpZy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Y47TsWLl1weZ0mPg88GeDPDn47Es8FomjmibKbp0NlKuBldnEoi8Px+TJ5mbF5w+hZnLHY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0dUU7Z4FTqRzMvKhfhtOkuk7FmYlTEq1/wBCl2N2I3X+kOcXrw0RRfANLMXKUlFHFhEUc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t2KxOrlA31Q8rNns/wCaKslD+XL9B7v4cHLDL7n7RfZaPWA3XftEtVwwRdn4G0843fh2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ZnV41uHSdvg7lkYlcsvHyZ+Mv4XLE0Uqn6nPBCyu/DD5FqRehzQtfFWNJ0aqNpUc4UnQ3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ttpveRTdQpZOUu2d5UpO2SjlfguWHF7DaVSxhVKRZKFdGVqUtQuqlNP16Fd2UVkpUWdC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z1+B2UPbnnDsl+58K2ka3v5YT/4jY3T6lK5928bT+5sP2uShX4/2j6Ql1QoUh92LZQ9U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4tpH2hN6nKbu6vdnNDSfrLNjyKyU8ePmeJ24OV/B4LW/S7mDEtOHUvwWLM5nPBj4bMrz3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wb27ZfUorLsbqK0Kzoi5bjsVpKx5z3UZL3K1PI7lKVnjH6/s/Xg3laL+5R/pMPpwbzy/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44+74EiumF6FVdPK7n3+wvs39JKJZVz7P9ohzW4lG6bOG8T8j719NaQrsiJ11O0Kyzc2a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MPk+KGD+eI/pWFKGIoRek8fEZM/HVMfCZ+HxLpOgwY4MTxKlIWjm2br5HIn7/AByaKyhX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QR5TzOssnNNUKm9DE00ZqecnuctSjX69FtPZcO/BnWS/R9m57zwvgnEQw66ya6a2q+Ha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H80Dyu4o9m67KLD7G7Aqs2v2eKx/8PA+ePqY9nH1Q9iuINYj7rY81NEWghRmH5Eaju4OZ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eRk6hKCJbvZn8WHcffSTWmk7ceJ38PPFeV/HtPM7cWv6RnhuZlp4eeC22RakRdU+I8hu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6eBVF7zo3VlkK8uUvK3ucuRCnDvLlZSEpgqpWLupX9cUMOWQwQ6cN8G9Bh/pEPrLy1KLB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DzOTiNpF5C4IPO5Xpi7n8Re6LDUS3tnF1Qij2brDFhm/vUibFGovcce0du593s+TZ+Wou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vhi9eLZbTSm6dUSKZRfZm0W2htFoUdXsG6J6wm8swmTJnhsZMljJiVvFpQW8am9SxeLh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hkyZLOVjlSMQl900/QMmeGxgx8DdGODWdmWM/C1gZCts3y4OouXLvgyLdLlC0mmbpbBg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8hvZxexV1qjtEVqqnb0/wA9o/RTvwbixD/f9I9yiKLwM+FVlY+uK7PNlCPh2f7UXiSL7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RC2a2G5A+lse+q1sQwQU3OxE9k+k59lDF9Dm2W0h9Dl27h/cj+HtoIjfipRJi4PficG1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vIPqU232Rt90zk+xv5n8PYwbNedz/AOZ2rih/lHUrPJdmeHEsGOPJmVi8sMwVi3maopvN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YRik8v4PHxePCyZ8C07lh/xFCbvV6FI04Sxn4bA6OeJcxoNFIkWlSwje0Zys5cjrdMaRm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pgVemKw63X+AVCtRQrC4oo+2JP8AR6eaLbfYn4+xPx9gfj7A/H2B+NsD8bYH42wPxth8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F2HzPxdh8z8XYfM/F2HzPxdh8z8XYfM/E2H/cOLe2Nv6hN7XZQ1N5txxd3LyUn68MPM6bq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qGu72IINvDeJVVBbPG8O73HquHa1jicO5rwweBdGFKsUVhw7L58WFPUyZ4szwYMGPB6TBg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s/A4+Dx+h2ZzVZRQjieXLBgs/g7ysc0rMsOpfDKqTI2vQotDMqlnYqisUIy6LIcLzobs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xYbINm/V/pD9Rv4KL0FC7OTm+HZxduWfcrt493yWTZ7L7Hs4dnC3Rt3bIN2/3UJBtWqc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775Wb/wBne69YSkapPzjf0XAjZLy8DmdC1YvQ5IfmfxIqlvBwY+JyZ4ryzx2M/DY+Dx4N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hpRGJ48VVHPymoWjmioOl1SVCkTocr5Z8sQuZm7Uuc2pWBZFvQ3NCmn6+oXjUs4/kfnOm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l2UJaGnojUjbddJL9GjNo/Nf3OpnUzqZ1M6mdTOpnUzqZ1M6mdTOpnUzqZ1MttSkTqjJ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+GKDvdepSGFsr9ojv/Kjd2EP3cP1Ln3mkFzabR/mZ6G1r+ZJiihE6VhiN7Y3/pN2lzl6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nWfm+Rywxv2Pw4i2y+piFHW/YrE235+AzBWWJY+Cv8LThxxU/RsfoWPBzfx8D7D4Mqks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Dld+5ubt+/D34q/rO/GuosjB0nSaGSOLsv0mL0RF+6H4Gx0owis7kdHpw2yiB7FKGtom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VZHTNPqdMtnF/Ns1KLZvS6l93D16vtx9NRNR27Suy0TMl558XSdJV8DHwlvEz+r2+Cx4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dLOWZ3lidi2eCjMlRRZQ2i0Mqx4HrS5V0Gk1D2N2mBpZrYvwW43+sU01FRUoYk6SrUs6l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b7RLwcePnidVvQPqRXqgfTEUhxqykC9yCBfmZiX2OL+ikoHo7M3Yb7T+xV3fHTdRax1Mv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w7cF/B1K+HZGPjcTpPHBfw8GPicSr42ZWMF9nEdL+RhzwYMSzN7ok8lH0lumKScODnvW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jhwzDMGGYZgwzpiL/r8K/SYPRm29v7/H2unmF4YtnCvun/K5UX5YTpMH2eL+WKhWlF3Z/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XzKr+EsXhpPBgwYMcF+Pz/R8/CXRgt8Pb4anFieZd0di5aWOD+ZHMqM6vmfkNDRs0P/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iu4qHTQwjCMKiMIskaGlZYUtJaGYTSeh1KWhk6jmd6fq29FjQweXDVj/AErZs2/ov7i+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Fcce02fM87kR/wA06do/dH3UKgUHzOaKvw2Bb7pCci9yrrUo8aOd58xrQvK07/oeP0i0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sYnaVjBTdMHLqakJSlSw1/LO69x1MSpKzljiriXfg/2K1II9GqfqvlrxVFUyaG0fn+k+j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5EcChhq1Z0L/AB+eK3wFscGTJy7QvuspHC012LQ/ItYvnhrw3LyyaT7Fn8Pj9Qxb4y6l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biyVpU6ZreehVF5WG/oYKHcui1jpdZ6FZos6IuWLlxHadZR94b/qqSh5tTpXzOmE/KZh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RzbRl3EzouRev6S15D77pURH93DWF3Oj6mF8z8vzMwfM64D8WAvFX0LHND8jpf6J3naeS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tWH0ZmfTPJV4lk04rSvPJb4W5adS8rYLeDiWDBgwYMTv8Ny2O/j48PErOWPFpLSVs8dFcg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r14LtzxPJShqzpOaVTsXMDTWRwv2/U03xpVpUyXwVH+lbRdqyXBgZiX8OnoU2sJaJL0G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0xVrRzx+hWL8GOLB0nYsYLnKi6LowXX1naeTPBrPPBnwseBYvLqMmZ5Myq5W4sFdOLHBY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b4HEsSyZ+DxPPBngZzGS5RNSzYyYO0slWMseRTgvZFoqy1pKpUoy9GdhVidB0zDj9YzQz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6XtvUoP5j4WZlg5Kw/2MVResNfMjSe9xW4cMwzpZ0s6GdDOhnQzoOk6TBj6mPqYXzL0+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HPA/adpXlWXNtUn2ofiV9C8cS9i+1ZbaR1OZsrvs/EfyOaL6HNE/kdO96n4cJfZw/IvBD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+HD8jCgi9S7MqhZo7mJ54rmkqqxkrx48e8szzO5jwb+BjwsfBd/gcTyZlgwY8O5mfnxYP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sihQbLHYxV8N2WKs5bl61Lu55lDyLSqULszaVqkUP6k+G8leb9P0G3hR+aqeon2fgYLyq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f7FBw0VNDBhmhWsPFhmGX+p1Qr3OqvoYdPOd0jSVK1ML5j6F7nXs/mXjgqW2mz+Z1X8j+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aSr24b4PIVEKqv3LIuWkkUookUWy/wDyPw/qdP1LbqL0OmH5nLRFd4yvkOJtuLuXLfo+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oF1+iWLyvw4qyrLypS8rlnLB2lZSbsKV2doTlO55l3ulrn+/BiWJZG9Gv1fErZKMuO+n6X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1KewmV4NS0qiH9Cun/7Uo+pWZDtEq6M5LGSmhp8jP0MnUzqZ1M62ZZe/DTlHJIp/Kjn5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6ni08FhcduG/wlv0K/wClWfxFvFsi0Ny6lmdrlyxkvLE8yuzuYLCUKuViLWKOTnSWanMU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tvq648cFP0d7xhFlCzoSNCkq0qalq182RNLT9Lg9RoQ/mik7cGZ/X/yWvp/4N38r1IYI3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41uCD1I35ye0etkb8HTqvAwYZqW4O3DngtxLhtLPwFvBzxX8e3i1+DxwY8TMuk6fDx8R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LUlV24MlkZPPgorI5ayuirK8VsTrehYZiUcPZ+FX9HoVOd0K5Q6XhY6u44O5TU5aRpq6H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K/pfvJ+TqLytK8u3Cu5R5FvWoNdrf+GUxW6/3HTrV18BibckkKHsPewW6XjwcF1PHwLL8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cWfFx8BZlzPFTwKRFv0fBj9Ad5eRbgsUKFpVLl8FnwdJepWlp8xayLFjyKLJzWPI1Z5kft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etTJmpRHPhSfctX3Edhwr9LfoMTfozzx7ifgWFH+Z5Lifs/Q/q/3E1hj7RXXwG+8S2z9p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1iOd+xTiXgeRbmZhwrubta0ljwLFvHx8BgwU8fBYpQpjhqXleePDsy5k7yt4V/AuZ8XP6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Bkdy+CkF2bzdXLN561NShmxpOhYuzPyMGJYZY33+ZeG+0V1+jctDMJ+U64SzXyOpfIvE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X+nV1fMOj8zPDaW6RQ1aj7M6h1uU1x/4Gu/MVaViya49OOkGTab6dYHapnmIVrFFX2MF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5oiu0e5D5iu97uUTIe3g2MC48cFvDt4FnwXqZOozLEs+DSXkX4L8OsqeDZljE8TxOvjeX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osdBrPNy0VS7LxHUcrsZMnUXwcroUqXOpmWWE6nMeXF0l0aDbqXLRSuOGlYSsHNDOnH5q6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nKZn2nsl+l0m/J1PR0KcF5ZKkMaVaFHyxdmUFu2Tt7ieuf8AyjSg+zuuO/HVDhccTT4s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SDHcrRN+ZeJsv4dpLiz4+OC6M8NJXUsGTmLSxPHFZeFctKvBnwuUrgwYLWlaV52O8sFi5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ZliksKWUaHrPuysWZ6HUXiocrqa1lSWDyOxdmS3VKywYLlymhadV+I/Ce12Xupb+8oV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+GzpOg6C6oXjOpmpaBDpCh/CodHLB5Sc2ZFD/Kv0tTrpgXmqFRdvA5lVCh2nNs3h9ho8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plFsw8GTUy5a+DVZK6n8TawQlHvRvuckNPVnK6D4bluB+c3PBfgqy0sl2yzM8Loefh34bS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7yrNpozLJhi7FJeXBdKVVg5Udi5ZzvPtKsvMvxWoefB5GfCxPEs+BXx7Nl/hsTxT0E50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lwKxgxcrRSsXLWK9yx3MUaLoo7lkcw6FrStLWksMrzGpV6XY4n4dUqRH3cWOOxR8NV8M/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+k+xeGxn2obSJ9+DHx9jHgPzZaX14MmTJkzLI1evoJRwbRxeUI+XaX/p1Fu7Pad7I5tl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HhtO/HQvqbyrTgSIn5+LRTiMFi/BnivxPxM8bqXPI8pYfBrJUcs8FmUeDlxKleDM7GnB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8uCxeeOPJl8VpWZzeDn4Dv8P5TqXlm/YrGqLsae0negpKlkO5djW8K9JUYslU53KaGlBL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F7lqlULZQ5iu+Cng0iR/D5l2Ob6+Jb4WnkcpzHKc1oi+TNx1eDIqMip4OZZngxPPiYMSz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P5cD8nU9JW4rzvktrr5ifv/5PIdMRX8WpXsby0LlHeB5RvbGLJodP1N6OGlMcL4r4LSyp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zzPSankvxstKxctiS1LlqmJYPM7o7HLcweRiVqn+8uXgsl7HlK0rozLJRMozBa500MCnT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bjsYlZmfDzPz4cePZl18HinFTZ1qV6ou5eqL3c7rh7llLmRmdisWsnKzqMuXeZKqG3aE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Wxys5kNK0S8K/wAG/SSoWoitZWZbAswmFTuRPzldfB5MmZazx4N2cqZ2OaJzoJMtJRaO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LWLnnPtJssipQxfPvqbq9V6D/mXjOFUrEJbToi5WR7OLSVrwao3oHVS3VwviZbJkvPdh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alyztPPHcy5ZnfgxYtRSW6XLJF/qWTnmsrlUV3vnLSVi/F5nkUoVZY08G8qlzvPUuy0u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lfhyZleWeHErOkqXM+LmpdeN5SpPuYudoTloiw7lWVdZXR2MyxYtDOrLNF4pWcsFi9zB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n3MH+p8VHjxvvIsxD8LlMFYol8A/QZdWKr6lVCf3HZGLFF0jpjis5YMSuZLNGfgsnUpc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x0ir7GYjk3kNOKtSi/Mvqh6b3N/5O9Sk7ooc3BYtrj1Kw/uX+6EV0fDkyZMV4VKDaLrh5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Q0zFLBj6zpxsxO1SrrWV/gLcGJ608OxfhxxeQ08lUXvKxrLmRaVD+HYo8mDA9JXxw24LFy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bHUwi74s8ODJZl1O3g44b8epjxexa/j2KalkVje9w1qatcHnK5V4MSuuB2Lowi9RanmX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7eBuvxFCUXiXKxfL4BvyGrCTN1NehRG7VrzKJ2Oo3rkVOwvGyZc8GDpKUZZMumdLOlnSW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Zx+pR0GlKKmnMNp9L3vZyRaSXFYoWzleuqKV81x/+52LxmStDddnKwos17S5Z0lkzx8rH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/pwY4riXh3loXLzv4GOO/BS07WHK2SkSuWlRMvLUs37l534u/DYuisMsl4TllUuaeFg85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DJniuWody5iVvCuW+pzIt4tFeeJcxbE9KmKlyqwVuamGYtLUzO8vKdy1Dzls4PfwaPPhU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Q3os/Av0HuqkqlE7FDQdKpl37ESUFLcb8dyhXwjfYWjP9zPzKEMWmGQ72nIy+YbFJ2POd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epVW/Mv8Actc3kqJ8evBSKg9x3WWZvLDr68G8afI/9eHR+BeWfg6Mr4dhzxO/D3PPgxQV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UVclixdpHUjB2ZgwW4GZMmanKX4eb6Hf14bmLFvBuWMFaF/hFqYLFGXcs7pbxMXOW5zJw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Vv6yozzM0lTXgopZlayMSsi9TFWVLp0LDRWJ27GCx5mkomulcq8Lz8DzNpW7r4l86I3os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p5lmVLPJd1OWx6Ed60U18HF8NG/KTVKHmUaGnk/evqj90P1PM5lw+ZeVMmDsWy7+5b1Q6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Y/8AUr1SOpluD+I2WjoWibM095dvAtLV+5Stuz8DEseBad0W4a14u3j9i07S1Mypoc1h0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sud3KsqYUu43EWcu/Bg5eCi+EvwZtLMrMyW8LHhY+BsXtw3VzNDylSti0r0LXO7kki9T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LXL5LFJ9LLIeC1SjdzJZ2k4nWiuOmyVPX4SOvfw+8XYrFn4OjwUhrbL0MWLQopRJH5WO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F8Epv1lF8HeVE2UcRRlVUyRrtzoi8ueEdEX0KFxlOPltvXXqV73X+6OUUSw/B/wDc9OOt0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oz4PV9C7h+R1cVjCND/xLJmepbeNZcyND/0Z+nBjgy5UtLXwrzuU48nKZOopEYKVLopQ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FDHFdcF341/CvPB5Hn42eDHCqOxQycxSji9DNPAyZRzUOTabrOaNMtwalITzMoudLbMSsY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tRS0lqUhU7M6mWuYZYs6Hc9R7LZQvaR/2PuoHWJLmeiN2JX+DtkpEY8CivH2KxXfwbHe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dtT8KND3EWXzLQypEVskedRfCMhZcikvgl6ipYwXVymkoI/Zir+R7r9DdeYbF8FpeslU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Xf6H7rryi1LOzuhp0Y4XXwcFv7H/AKP/AEa/I1+RZGKToKnhZoaMvK0VDmVZ5ldSwYnp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4L8GeHHHfisec6UOWWFLU0pLLRhmqN7UvK7ZU14ry78eOG/g2lbxMfBdLMFjBhF2kXj+h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WiiRU6zqR1L5HX9DrZ1xGX8zB0o6UYRifUuDJkumXTK7ssGiRgsXxK08Fy7PIpasrMuj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bN0cWX2R91sL7WIo7xRXiZSKEquZFGqeDTwborAUitwXM0KbP5lXd/CUhVWfxOSASb3t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YVSD+5eFULUF5nNzVFVC9fhWQqko/WSRbx7Sj9i5ylzFi5upZF/9SHdfqQRPVbr9VK1DM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Dr+hk6mkdTMs6mXi+pyO0evaIoqp9S9dULd1N/wDMvC/9n/st/cvQ8p5RzOiKQ+B5zfBi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6Kq8sGGXpx4Lwz1n28HUteV5V8SoxUNDmt51OrBz1LG8q1L8zLli7K8GHPPFnwsyzKznq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dLOlnSzoZaEvCXUsGhoZlYyZOpnUzLNZU0LowjHxWDzlaV7mpcwctDQuUcvIvUtUVLMv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VTz4KijgicEVKVQ4q1i1byXZ3E43fsPehTL/AAfMjlbLOpojmiKb298DmWJ7yXOzI+x0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uqtS5Xz4b8fL4VnJtnr8HHKhRnU0ypy2IoV+9EVNeeEUWjH5GhmWnmXqeXmJQe5dnM3Q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Z/SJFacu0v6HYa8exXx9KcGJ347I5lX0Oln5jLNH6S0LJeFkWZXMmTTxbljJnguaFzEq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Xn5zxLU6WdJ0mDCMwmUzJ1HWzqZ1Mu2azwYMGP1xULIrFaWZ3vKx5lYkaIoeRczPlL5lg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uks0LDqVeZ7WmN5+D5eM1s+aI3orvx88ey3VoVctLl2ctR0P9y44VDVkSpR8LkuDPhKV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hYslC8qOxa6IY+zuf5cX0I9m3aG6N5dI7FzNC2S52oVhycwijiO55R4faIp+aK68otRO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s/A6GeC07mTvK5mdi7ZrwMszpLMuzPD5cC3Gqa1RTaRUfelhbTYRKK3SXsZ4Moyf+jUx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9SyXzL7plFol8jq+hn6F4/ofiM/GiMspw2+B7Sz8JbgvK5b4qxfwceFepe/uXWC6lQvkv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4qGK+ZhSq7nlLqNWis6URiW+zzlEN+FR4lYvO0uZFiyObXQpiH4i7xEf7yxUxZD9JaFY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kppC8f2KFMI8p0+BggSb1sXW0+QuWP5Ffu9p8i2z2nyKPZR+6LbLav2HDFsNpR+QqwRX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VuWvc5dhEi8Dgj8z1L4MWle5dCLq55so8jg+otIm/lEjtDHenZ6yfFpxamvg0PvNtZaQ9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mZXXiud2ZMytPQyZMmSzlkyzLLl0b32eL/SKLabJ076lfHx8BdcGOC5YzKxczLM7zsvEz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/AKBmVOxy1Ly1KandjwUPIpWhyujPMyZZQ5cytwecszyYKqwnEWK0LD8SkWC0rcNymyu+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2kJnBhUH2Z/SdI1gul6neX3a6Yf78VfgFw1+AtkqupTxLuj1FY2qh/ehqH8y3l6kLrkjg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Z0MMsQ4R3PcppH9GPRxXXlEhRrUdrrwdfBqrw6qabW7D5mlT+lYLXZWJlp3M0llS0TlY1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eJ5MmS8sqefBo1LtPPFiWPFtPHi44cGFw2Red/gc8Vp38W3wN+LNzJdRSzKiXzM1ngdM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rYlWo3ul0djylbMr6lCtKlXShfBZy1Lm1h7RPxKPBVMpVSsXiuctkc0TfxcS/pFaw91W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t2GCsWrY43FZXG3liIuBeJaa+GUWugk8NDhrguzvYp5GC5lmyj7Oj9B0/wCXF9COHzqh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LI6F9S10cheifcyZOZ5O1f8A/IWkMenaIqb2FEZMmTJlmvFjiVS+RpRpsrtXeXMUr4i4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ZaorgzVF+C0sztUt9fBtO3j549DM88FJYc7GC/FfiuZ4MmS3HefVw3nfwMFy0rK3iX47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l4mf+Ssm7naXkdWDJ2UqSwi2ClChQpDc7HSdNi9DNizpLClk8jbLzr49mUrT0+OhZyly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B4LLmNF5mcuW9FiEr3mvgF8LSt8sbeewooROTu6sVE2dNEizsJp2ZFBneWTZt/mW5EQN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LS8jlpVnNFL+VF3XsXLCHV2i17M7b30iK69ijlp4+ssSuZqanYzLTwVKsryz4F56ytCd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HFyyxPQv8LfwMmkrTxwWMS6ZY8K5nwtSyK1lifnxXMSyXMyv4+eDTwMXL5LMsijyWZcu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uUirQrQxVmEefpLQ7HKdJ3ZmxayMKdukojvK0sFUV7wr9OgLWK6uWa17ysvmZNWyGGS2M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FXBQXwNyxcW86KJGzi/JUcMR7yyiuDyKpDqWRtYP9aIu0aqvUT7lIrp2KP0LIW8LdLux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60Km7qfus/KIrje/uam8vAtNaryPw9ocqaU8+DZmZXZqWrQvOwrF+Czv6TpcsVspYRYRq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tMVL0lcrAXnnwKHct4duG/BjhxwWU6StxUSNTJoXLcGvDeV+LHBiduPEsS0OYw5ZngoW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i1+G1pYFK7LOVkVt7mSzKaFsFKLzOU3oojMvMuYKVNGcsJzOVxFMIsUXzKSrK2TmR5FjY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mBmKFuYdcMpT5ljeKvQij7v4RrzK+DjjsXPItdijrg+6+0KhDFDeErUqKpZHLUt1FIs9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Ilrs4q+xHAv3ITN7uMuUOa4tTSTrS53KLBzXL42ln5Me9l29IhfVDXcpG+HDMMx8DY1n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l0zFi6NDrRkyZlqXTLHMjCKy/wDQy9SzNS7oNncqqSwXtK3BfhZjhdDHwGZWObe+ZyxM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zsi7MmWZrLvPHDYvPQx4+Za8GJ5nlSxKxbh6jrOUq3SWZXLzvBFU5VEa8b/mKvJ3ZV/Iq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5bJeVzUwWLytg9TdrU7FBTovcosF54qYoXuy8JexA+0X6QnBA2nxbP1HCorEWGVqeb7F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EbeEhww9UX0+Fcl4ylzHlJ+RUSivCbOllQrcq5VWpWlzBYigfsbON/mW5F6mzj/ki+7Z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HeVHk851n2HC9TmtvcsXk+4oqZtEvMqkfeL3nkyZZr4WODHDmdGylTOJ0dWjElRL5cFf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zb1MmZ5KSwVxKxkyZNS9TBg6Zcv1MIujHg3LTzx3LcXlK89TXxr8Fy0rePjgr4GvhXLKk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l4jlZWL5GLSsKo54Lil3LKXTQtK8t2DPcoi8u8sz7Fxt/wAy/RId+Fw711UbSbobP+aP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1Ti0vQcOwh+8pDuwvEKL8Oz9R8osUMFbVK2RaUKqRJcCF8DC+C/jXnF7SScI12LysXdy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C054Rwrp2qr7kMUWiubw18pO5VcFVYVWXlydRzYjszm15YvXuNPKyNdRR+Dnix4NuLQ0n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YMF0p3llyvDLuWojJ1Op1F1LzLVMFzTg14MGDSVp48LJmV6SuWMmS3BdGJYZS9TJctx2l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ovAuzPg4MTtOzlaeJ9RlcNi5Yo4qlUrFYikrysrFTqK1ndVZWyU6J0KtsrKkKuWrLErI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0KGCHqidEKLaR/ebvlao9t9r28O1raFVskLZ7O8PXE2P7umzh+o4om23q+PZjdh4FZGPe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4aHiv4dOG4qEdKUqdzUvYtKiLZHXBBH7EaT/AAoqr0I4a2fMjAo1pbJUvgpC2vc6ohPe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7DpcwblTejX9Ef8A5N+t+iP/AGYm6m9+eH6rw6eBfgzK8rmOGzK5neGpVOgqxVl1IqjF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MI/KaQnVX0MlqmHPQ04c8OODHFbiszJmVjM8s/mLprylk19TlLtMw6lS/g3LPwNOC3wH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JYlgwY8OxjgrWpeGpihgvShkxYpQsUqMq3dz6eDJdzeX5G6lzFK31ZZmfmcvzMSsVbMF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6FbJVxxfPw9mUWDqqypeu6Vwux3RV5LOrL95L9FzweqKaoZtPU8j+k8zv5irkqN2sXybvc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xCf/APXFR+hzDTw5dR5l8l6FKFMpnmVaRaJ3GWrXuc2I+WI5v2R/+R7OLMNizoUi8OvB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lhlaF4TlRXjuZLOxek7HVYuymC8rFzBY6ZWM3LMq3LsVqWMmkteC0tZ34dDFS9p34LIx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GGdilp5KameC07SzwWd53lWd5eU8eB5GUaTsZniVp14sF18BeVrlWctS6sWUrIuYOVULq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0svb1ZY0nV095Wd35Dq+Z5LsyZKbzOo1ZqanMWPMvDVlEqOKKn6dCYp5yxYseZ5lCyHvJ5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yTN6gzaeoloZGZTEctxy8ja7NfvRC9NpDRiUSurMT7FW7OVYmWwdjmqWqZMnkU3ijiN38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/ACJ/mh5Y/Tud0USusfB5RkyZNZVuMp4SHdSyXLOVZYMMs5WlTU0r5mFPJ5T7FXc5Sx/74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Fi89TBapkzxYMF+OyKysZOooWLmHNmDSd52L0Ls8zQqzHHmeDp8C6lmWJYljw9fGvmdy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eZidDErS/wDY6qpRKhShWLErl16DbvEXOZTzeXaVzFjBc7EH7/06q7FLWKulR11GKtB3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fAl8EkQw92P1+BpJepcZFFXWVsj3pUiRSGFFMSZs4/Zm0gWYHvwldI4ajyYvCeQ1VC8j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fBYdLmBRaRcrObTli9B7N05f7FUVpaLwL+FpLJmessS5S9TDljxMmR34LPixPynQ5JYK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Jbht4NePTwaRlqlojquasu2ZOb6FIV8zCMLiyalqmODPDShaWnwNi78DBQ8vguRUL1Ks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zFIajKyuWzLsVwXlu0P9iv0N6Pq0XaVp2lQ9CuhfKOyHEWhVC1BV/nX6dtH2Q6l2UQr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9xUoVbuR0Wkn6y9PgmbNPS5HD4dpX4qlWRxdjJQsd2b1aehdmbnYVcFFgfdmx2jvXkiH/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tbnqrjVKmC6MzvgwmKlS2mCm8fzFKCcWnJH6C5bwWfnCWubtvgsGDBhGksmTMtTWvoXL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KMlzXgtLuVSOZSuaGkkZPIvU5TddKFFReZyxDrLU1laV54McHUZMzwdJasrGC6NJWKfW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Zdss7+pVo1oa8GUVqUqWiOpl2zLMP58WZYKJGJXla/wGOK/hWlmWZaGk6QoojmLGCxzZ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lhaKVOxrRHSdi+TU3o89irLIyVV3LJe5bJ5D0RRlEeQtKGfkQw3fOv07aM9y5komZVDpdC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5OT+Bcm+0Iovg2XY13ZlGRcw1VHUaSVdSn1LXltdn/rhIIn+dbrHBH+W1StC5SH5yzzF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7TyY9xPBvPDsyudzlfnCblbrp9D+oUaw/HzPWWDBgxLQ7F4jJWpds1Kp/OeC88oZbgsdJ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9RPJUvOtPlw20G637GDpHS6Z0/M8iwqMyinBkzK6MGCyXHmWWaz/MWM1nSxymLSvS4qURd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a8NLeo9StLl6SyamDErI7TyZKGhZpFIncyefgW4sGPCzLHFrxVwZMWLGSmhg8juaHKi+Z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2b8XspYM0lkyXKMdMGUO1TVShSllQmyh3q81f05RYbZ1QlL1LO5cweRyjbNnD5yZUXwccX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9SpBv4qWhRdI6VQtBcxDUvCV0FagqDls9p2dGbWBZT3kJrp2it6nZlNTzNCqyYMD0NDm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s6pibdBp4E4lzQckXmi3Vs/rCWvVZHBWxRq6MMxLEs8OOLMs8eJaH5TKOozO3B5T78WD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MSujDLJmJUsZXtJz8ysrP2OlmJafIvQxUvCYZoaGeGy4s8OC0r3PMuWOkwc1KGK+RZUK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zlyoVS8v/Bh+LgqrFHFKxcsX8DE7qWfAuWcsF6lYbyuW4atl2Xl3cq8HbgzWWRN3HFHZG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KdMUM1MJFRdymS1jQ0KlMLuWuyjZso6cmP06DSxcxUq1grj1Fe5fJTUW/wC1CD0nT4SC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dCtbSh9RUwbKH3KHodNEVRWlizPIe87l9TBQih7qxstp/oiIlrs4t5FaZMnkJlrihdEJ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+DyOxDtM6RehX+T6wj2emYWO9Kii8jJ5maTUseBgx4GvBg6TBhGiKN2MotFV9uF1hqWO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/sUcRm4q73qa0OWpeE7GeCri+hWrM8Xnw3LGrMGCqhLJqpguYOlysX8PBed5Wl5zuVKq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GJ4Ox3Mjud2dDOXllbhzwYLllcuuLM8fAdzEsmPAyVzKsVZZLSvkpS5rPUudKhSlWLBzO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/AClqWOxpUvg5TUxK8Jg7FKlitK1lHAurK/TYYe7KVwcx2Q1qUbqKlEViPPyK5PRSqN8N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V8Wva44o9730NnDpCqFiD1EQU7CMmTkwOnSYH2OXEn5mSiuja7KD90Js43iOHdiIobVh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zEnKsTLnmXscroLddCjRysVISkWCuY9k6PzhKLOz5ofNG8zuW4byXgXngx4GZZnVowy2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ioY4M2OqnkUqVqa/Is+G46I0lnwsVOWx3LQxVOxczOxhnaWOG3BYvLpNeDLMGDEq3Oxz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PMu+G5YvCXM3L2LSt4nKdMtS8tTJngyWiPyy6PqX5S3FedyxY1L1Xg3LF5VLFNeC5RXZ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ecq6GDNFKg65kptUuYuXRcvQwUoXhoxsjWjv+mQVVaXLG6vqUpWhmCrxQvdlS7N6DKK7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AS7nNV6GKD9fGTRcuWIPUuQMyc2fMtllK3MIvQrQxk3tDrVCqa9pbPaU1ozabNac6NlGs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1NB3OXBSUIq6jq8ieSqx5lXgzYVGQx6Yi9C19y684RJPld4TJety08GC3hZL8GvBgxLHD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hyZLnUkdSMoTbLRVZ1FWmVqxDyUdS1fFyc90WZbgtH9C9THDbitLBZYLTudRfhVKTuPdc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SsZhLRGDHHyqpzWfoXK6GDpReG5qVboWozE/OWJVUTN2KFU8jlrLDRz3LF5YMGODJnxLl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diimu395XEkaCTla0ubErmJUwZKMsvmUrJN0HXJBtqUvu/pm0j9jBcvZDsYZmkmi6dex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e4oh/BQvzPU2cs3cnZFGXKaGhbplRalI3amg0q1ZstpT+iI2kGsD3oRRXoyjxUxLsjEsY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0k97B/Xs/qjcTxzQPy7Sr2m2lVnnx548LwryxK8sI0lThrwXlaph+xXdFyywjQ/KYO5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/Azw0U+Vl0jmoiznivj1nk7zy5aSxLua/MrRv9wssvWFlnwZLStLBihcZf6GjQ+lHl6S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s2WiNOK5bh5+PPDpxViO3lx2ln2LuxZfMqyrY6LlF27S7ysXoU1HU7ypkvWssXlYsqsd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qVSjybL9/wCmQ/13O0qM5S4jFS5UTpdSfwkcXsV/MK5A08/AKTlAVdjNzI+xS9TFzBWq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ZnmbWD/UbLaLD5YiPZ16XYhqYLlMlIofQrUyeRcpDd9x33i2EKkSVSrpRdjfRv8A8v8A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ynwGTJk1lgrLJlGS51My6GWamODQ0Oo6i7bHSpRqWDQ5rlqMdxUiRaM5WypW7SOg6KSe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BlGS5fB5Spr6nkWVyhyup5+pcqVZZydFUuUZZlanQhJRUMotEjmLOeCyL8eDqMmeDMr/A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09ikDqmUyY+peBlIcF8HLCmc0DqdpY4eatR5FQtPJ5l8GvFSNS5S/h5MztEdbMJl4S0J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sXRqYL8NzzlWI3YLQrLEtJXLUm945RIoi6c7svFcyipWw4iyHVXMD+ps/wB36Woe5CoP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Ye88yWpywl1UsqNyihfaT9SnwTEhCuiD4R/IoUrY8jDKJy/3KxalsFay8zeWSDaezNts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nsy7LjpQ7F3coyLdvU0N1FtTlKPCK1qWseQ7+xufnguvQtrdCrhnkeU1xX488drzypZM8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kXjOqL5Hp5CSTXmeXqf0+pSHcMQ09DRDuZ+p1UOszEy1aehipi5i8ukwYllUK6eRZ3K1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yVqX6vMpdr5mUWhUJQ6mdVTMqHkVKKJ0N+Buupd0Gm6exRGnyMHMali9jP1LFy0rlkYvJ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LKEycriL1OktCVZeo24U2dBaFo6bGvFfBa0+Y0KPB0mOHErK52LN+5d/Qui2JX8G5k0L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WlY0lY5iuhzFsFqIsbqxqyxU8jBfHYsVMFUmWY6xSxUsdkVoUZYuUrYrv0Kbxg8htrEa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qUVClXUs6udtROpUdvmaES0F8Gk8CN1QqxUg9PHrNydXc1lmVpJi3nYW7bsWYlHqVZ2I4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ja7PtzoxZzQiiY0N7xZswXsx9ikMJm6LNF6EMa0z6EUMLzzwEEX5Npp5l4aejEtnH7Mp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y1LpnSzpZgwaGOHyLSrQwyxf+5RJHQixzFVtCquzBhlDB0orRVL/Qs2Zlp8zqnl/KVUVh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u7KRX+ornRUvsy6fsdTOWK/mjqLbheCEpul1SvDyv2oYNJ5Mypc1L8VzPDiXTWXYzaVu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pZld0l/4On3ML5HS0U6j+Js1T0KwQ29S1TKKz14tTuYp6Fon7l/Btw3RoXlkyanctO9y5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z5aysZqbmzt3YtEVZ0iqy5id8ysZRWs+5oixY6WUhhKUqWRrK8WYlb9M2Xeg93B139B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JIo2QMS4L+JVFJRRU6RVRe4uxRaKduJcVHPd1ZGvIqVpaWCmh5St+UbOxzXEmOmCtGKt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006WbSB1oro1KaiThuzlHTB2KLJV4EXYq4KrA6Fe2CIqovYcH/M2PND6EUK6dqt+HyiF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9/hMGDCMF8nUp3d5XMG6+V+ZanzLbp1Ql3byPxCmzrU8pdNSmC9iqHyswyvDrNGC64slE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pQZz58jzLKWrLqIwWR+Qq90u2n6FixTaw18zkKqhVqXlPmaLxI6qmZX4eorW/Fk85ZLs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BqkrL6F4VXzOcf8A5OWi80dUMXkzEK9jqU6eF5T6TBRqWXLEscFmZnYx4CRY1ZSxzYMWL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WiNyBe5Yqzy7FpeQ6GqF2EK8tWylaFhXtLJZlHQu7FIVcuZfoZpUtVkFqc/6ZB5WLIsc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lkXpLZLyF8HXvcq0VwNK5H8FvLQdcspEOrtJUKxFWVR/c5RLQqdWhulhtkG087m22XvCb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+RWKwqVr3K6DSLMhq6y5jlVTlVPUVR1haN3JXdqQbaD8v9hww/5mzFHhbRfKIy2xwuF2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xhzuIq4n6F3WV51ibFmpkdmWioZsYrCW3jdicXrU/K/c/L8zE8cVnPE7S1MP3K6l4S4t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1qxxU+RSr9S7+ZTTumaM8zmVanIyiRcvdn8T+xZQ0MuE5NoKm60XezTOlwnevkbrhsb0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6d0rkvQ5f7lqMpHZnK4X78N/D6TCOxkpT6GCwzQ/9lPodX0MKnoVR0upYypY4sl5aF8lO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78WPBxLeMF7To5f1FTdhyU1K0LsZQ8iy4UjJYyWZelCqxwUSK1vK7rEZEonbyNjDDitf0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RSurjtUVXctjUuzyHTCt8JCk0kkZuULvJH6yU6eGpNSxcVTAu40Xv6SXYq7IaoLsdjyE9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YbXXpiNrsu63oRR+zId6qhQt0d5Y9zzZ6F3cozldkMzTyLlDyLWHCuvZvfh9Cn5dtzLy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rGoooff4C/g5c7RGh3H3KuXkWL0Y00WSlQX96lN6pm5koovoZuXHYxQ04cPgsYLXlcs7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6kdZaeKszQdHYRvw7WkQvvN6p0v3PIXKN7pfZ0OSK3YScVDehi3hOKI5Y4kfiH5YjQ6E4z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I7lXSvY/DyUWzuc0D3noirhdDlTMcduC08mS8nvGZW3UZVCrc/I8+DEqytLSWTNS0tJX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/lLlLOrKVL4MUKxN1OyN2DJm8qJFEqSvY6pXyOjKFJaTXYoqydclytBJ4PLsVMM8xM2C9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ykVn2QldHVcvE2xt1RW9BRctGdiugu5HF5/Bqo9TkhEcqtqR+vFR3Rbw2RegiiRYqJPI9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kVOUffJfAkUyNt30Ntsu/MjYbXVWZtYWvNCrgoeR5F7nSalTyOZWKI3vzHMZq2UVpQ7R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fPs35i2sNodpaLyY95jTVqU+CzxZLxTuPJgwUodJgtT5FzLOpl3WeJXSOlHLYu4n7Fqn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oamp0s6THBWehc8ixid5Wz5n4aTHyo5Yaj3oUWsizqWhhr2K0p5S5YqGS6+Z+Gn7m9+Vl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kWz5oqnfyKxl0ckFV5nSXz2MxJFzlSLKnuXRk5mi0dC0TiLporDF8BV1LuxZnYyY4PKd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bxclZXKzwWlYpDzRM8+5d1crlrScrjrmXKjzG4iiuUiGd2UpK92OsNWUoVO3oKtjqUkj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818PtUs5G8HJ1MVXbsWMlzNUQ81RkbUXMkIp8BeTiY0l7iSY6sS7G0Xnx2KRFvCoOx2Fu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kbysdPub2krupfJYvkhi0wyPZv1Rs9o9LRHN0oTLloytay3qkVIWy/yOxRlnLeSuV1Kr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rZc0PoNfk2yt5M3n1wvdjKoqsrPHjxsSxLBfgrcyZOoqd5YZZOVqcOSpehe7NUzujpZ0/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WKUFXhZRwv5nUckRgy/QtYvw9Jr7Hf1K7sJWKF18iycPsdXyOtmYtzz4Mosy9vSXKf8A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YXBYzwY8LI+DMrcd558K0u5Uury6jM7cdZ+RYtLllSHOiKxdXBe8r5LlEU0L3OyKq5gr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zsUhdWUpeSqqDodTlZSgX9PwkMHd0NjHDe258PtFD/KPCr3Ekm33Mm9vew4nRC32/QpR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V8Js8FvkXKOFSj+fg+XhLsVyMoVMis/Ufcp3NZOpmgmm2xOtypYa1Zs9o9HSI2mzhw1VE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xKiViwzzFCqNopu0k6HJOkENnkUbtT+xuw9MXNA/M+8fS+WMfLYcLdRrwKzxw38HUu+HS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wYOktPqrK5aIyXm2uCs8yu5Nn4jKRO5d+4qTsayScq7nyZWHbbvlEh83yReL/wDEu/oY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XLPMyXdS1Ud5dJadjMJfdRngx4dJW4sTsZLytx5MyvwZncuW8W7n3KssUN53jKup0svC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MeCysaGhah1QpF4isbsZbRWrRW7ZW5qy+TJz1kqGDEr6H+lfCKOJVhgVSKipElvQ/D7S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m/QpZM9Dy0oQw3O9S2exfV/CQ0V2V3HUvRFSkVj1XhW40bqyyKFaWOZD7GSw20cwytUI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Ud2eRbUuWdTawaRcxDtMNWY+2UcxSHBWjOqnkV3x8yG96plFhXOVWOZNFjJ6Fbm9ki2f5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v0ZuxdcFmNrlZ/VDw1LlPjaVMmTqLt8GJ5niSall0NWU3Pmc2SzU368DHkwYlRy6ToR+X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eO5aJMTUImOqPw37M5aw+5SOGLe7nK/mXyX4cT0LwluO5ZKgs8FjBoc0RbHFzFTM8nmd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lTjaLljPiYlWq4bcTenBfMrYncvOtSrwdjlRzzuUPOfdlrF4TmfseRShWh/E+Q1CcqsVy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0W9G9exzXiNrs6UWV8NtNLZKqKrMVKVb9De2it2Hy0OVpFnV6sW8XSqQLz+DRCWsKt5r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PI8iqEtC3SUpKxT2LQ0OXBzFs6iGymTdoQ7R9MLoza7OLEXMiCLWGzF6iiSbheSxUuik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opNSuQ7RZh/sRbJYj5oH5kG2/wBMZYVrjULtoZM+BYuWx4dOL14riqi7+hb+x+Y7nSjS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IsIZg6Sm6Wh+h0TitLEqcK4Kl3KJ6eZqjkZh19Dm3hboyjaL/QtUumhK78CvDeeLS0Ly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uFOWTqLXPPxKyXg246SvcxebqVZYrE7G9F7IqjHBTEqnkU0MURhT7F5+R/SYEqXMnqXK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WaDwWtQj9F8HDBDluhDsofyqhaxsvtH+h/DbVvyHYea9imCiz/YVDFanZFEYNkl5+Pfh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3h+Ci9CmsrlrIpQxYsXwLmKJCoxQjvZDvQ5y+pStBXdS+p9njpSJWZHB/Ng3vzQ2N2MVH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2LyyXudRXSUWyX4kD3oH5F7QbbPkyKCPrgtL0wXMFkY4Ll3Ks+lmDEtDKm7mZZ4sMxwX4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CoYMFaFqF2ZZlmGzpa9zvNyTGXLcKHOhko1UyYLlxUlm3mi8K9jLp5lE5vUvwYpKlDSn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6i7O0rcbnV0MI8i9i0nPJYtN1Y6lpNzpSVZ3lfwO0+bBZyvw1N5+xV3Oyl3OailcxK50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nRy3UKsq5ZVnc0oLLLC3ci/mK5Ns/P4OLaf/ANaO47m12WtLevw0fnEKtTRVK1E4ek/D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UcKbKKyNmv6fg0IUqygjXjUZyzj9Cy+oquiOV2Kb4qRFK2Or6Cz8hckRiJloXUacLZ+Gn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+U5ol8jlaXsX2n0IoI47NVQovvIt+BkDUUW5GvqUuVhqJalpZn6iFUoJqfkeZDtofy5HB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7Mh21P6NpJotgpSWaF4jPBZfQtCy0LOg6UYRoXaNDJdmsrGC0J0nSYMFi9OK2TJcy0/Q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pZpO5Zl2/mUNDEmlLAhmDppPJmohz0MSycrTLilYvVmDBeVuHloXhMsdDEsTc8SvJDLT1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qv5FlzGJZMl7zZmVmpczndFrF51XDYrw44r5NC6KrBaWLnTLyLlXjRFy07zsXilWVpWx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5i500LXKYMlXDcVrjrYqrI5X6maHKqn9XY237vg9/XaOpSl3KxtYdG95fCq2YmXqkZZm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iZXTzOWxTU9viMkS7lHp41CknvGEWuYnSVy87FKyxJUOWUEfnciha5Y0U/NAyvcdGbrK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SmhadyjwyLYrr2b3oPQUX/L21n5RD2cXVAUWCql1HUzJeVkWhMI/KZhOtF4zrLxMzPJk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J5M8Vmc0TL7xlmTsXliWDCneJzwKTHRl2K4hy85ZKMtQQ5ZqUodRll0jlgS4KqJHM5Kf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C08HQWMmhVUMKVzpoi5SWJIc+5eTVS0KYrUc9BVXyM3Ms1lfgsUMlFUwZnip2LC8HMrTt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ys7y6S5Q/pU7s7F2XZgsihYzKpkyUdkUVkXqV0L4OU8xlywqq5ip/L6lMlKVLF0YsXwJ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4KHZw5idBbOC0MKoVrUq5ffpX2efT4XZrFhRNOJj7lYqjSz3Z1KJmCq+R5iViJPT4R+p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1eNUq9Ze86MsVoV1LzrLJ5l1wZPMiWakEWsDuf0xocH8peVZ0pK5dcNRVFcvcW2gzC7+h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PqQbel4eXaIyOGIicPSeXD0mD8pkydReJl256GhpwWhMGJKWePEsF4CljF/Mwp9RedKGJ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S9hDlaeDAhyuUVUXMGKcNWjloUVp0t7nNEpYTMUlmh1GbGTJp7lVS+eDU1LRTxYQzlrJ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1LStLBcxad55l08Ni8rFHw+RYvkxwWMcN2VRVWOa8uqVF0F7IsdjuXHQvdmJU1LmS1yjK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ULlkaDbZWdhX5SiqZ+RqV1PMdVVl8m2/e/goY9qV0lgsR7KPpiVCLZx9UD3X8JDV1wrC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lwNw28yyqOhWOF1MKptL1+EfqJSpSUXkvGuUmvUUsljJQ5CvDaVRVHJHmRQP8x5wGzjW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weZfh8pIpCh1I9hrBzQM3n0bW0XkyLZxdUEtd14loVpKhiV4qHWdTMsyy50nSYRjwb+F2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J01OVHbhtEzJ2M8WTMkMwUnZCEOV6nKVR0naflO1EVopM1LKrLoVHUvOp2ReXUWZ3kzB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cuy2OGyliWteO03VytKjleWZXzJpOV2YMTsXU7GkrSU7lGi0ubE/I5rIsi2Tmu5UpaXkW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M0RgsUOxdlF8yhU5orGJNXOUozLNB3sdKHQ7Iojbfvfwf3EeUqoosyxLe02qr7/BwQ92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qs5mKGtha+QlZHZFHc6VUjfn8J78GTavy+CqVHu8FkUqUled5WUqFykoY+w1pGRQfy3F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V7T8yrLlyklLNhbVfl/sOD8m1vD6kG2/NDyxiaIrWMeXgWlaTZYvPJdl3PHFnhxLU1MM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ZLmoqGh5lVYVZ0lmWhoUHLUvUsYkpc1TucyoWTLTd5UlZNcNZY4Xcyf+DPF1GalN18S4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fBqcr4OlGBDLF53pQ850qURfJY7GnFdXL1KovYoyxgwViZYqeZ5yrl8FYpVLlEpUoURQ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xeVU5V6jpPJG7Crly5Zm7Dulsm2T7/Bt/wBDLioZlvrq2fN8Hs/mauXXcqjnLH3mvmJ1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Wvc2n7vgazUqlzyPV+NTg5pUnWtioq4MSuVHQueRbgsjBQUX5oRNYiVCKDtgUlw5KFEXc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EWx1g5oGQx/l2nLEvMeyizDj0LEUNLPUpEYMeDniRgxK5ZcGfC0LovO9DJpLJYwU3THB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GTBqpJyofzGEczKcHnKzoXyYZfwqDsX4+k8ypYohcF/BuWLIuc1mUVSlS+RJSsOvFQ8z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plsHdCrNuuOC+OC0kUoeRkuZliSKqTodkVy5VycqPMtehSly/wAjmOxuo3UZoXwcrMVk6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PyK3K03W5XHChJWpkosI2te/we3i/pL0KKhcwUitCbTZP8rp8FtInpDQ5XU6U2xtIq38h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guOKqQ1Wqd/gaThLIpKpsl3bfi+c6wzdSxaTSwI8xlJItJHmdp5LZlHD/Min5oDZ7TvYR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5ecqlZWZbJedSpYW1hzB/YcH5Nqqr1FtH17N7sRVXlvU9TpOkvCjHBd8WDpMcN14HeVyg+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ssCpDPEsNlaHdlkVoWOmpeVUXioZZibsYqWgZgrLE8GODAqF4vbiZes7qflw4MsVZWL0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Lri5VwXLSTnepYujEmOWbFJMwWRyu0rzupYMTwuCvBcwWXBYo/oWR5zoikJ5lrFWYKNJ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cyKQ1FcvcsLUrE7yxcsXRd+xVKxRZLmtRsdFYwR11p8H95Er7W/sXHQzJXq0bLbL8/K/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18y5dIvaFFyHlsbsNqmHQ8iGL2+BqpISRkqXZukEPaHxKvh8pXlYu+CsqlNBnLJeZWop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DqsClVStiV52kt1GSzKFEecr3qR7D80PNAQ7X8sfJGvMi2T0x6Fojmw7FHK/i4noaF2d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S0nk6uHBgsYlRJFXxYMcFqmJ44GZUv/ZjwrF/p4anQxLM8eBdUPMuXLGeDmg9z/yUpSTP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sSo+Ow7zrJzsZcrluOylTg5pUlaXZIoitTl+sralVkqcvzn5GSt2z+od7ncxc5iunYuW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A9SF94fgoU8VPu100oURRD3sTbS/De/8ABQ9nYtEyiRqNUMVZWlzdhRTd3X3KXZVspCum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Xn5kXlRfA7rGVn34rlpVoVoVHeV7HLgtJruKLWEgiWHYihi9UUGeheVuK8qli9B8xeJV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Qihr/D2yqvUh2n/N2VovQUcEMTTOaF7rN5K2KyyefBcp4TlkyXfDaWCvFeVuDqnqX4MS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WLVHapgui3Bj4HJ3lg5S5mV7GeC3g+RbE8cGZdpWlgsX4cSwKo3ulaGvDSpk7FDtKxcdS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txYOxmVrF7lFc5iq4LChUuyKVqdkWlzFF8yqZ3KOVCkL4LTVWKkfsI7FHEzZtenwcEe91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5pRQxfmVCKB5hdPgoY23dFdTKqbuo6HMjfhhHFE3vPQvFcS0HDfdGvgmKiuXLFmLuzaP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GYleVsyqmec7CpKo3Kw1K5YsRQaMiWsJs9oXvLdLxIVIkZNfkdMRbZstB9TEJmEvGOsb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jafZ/wA+z59mzZ7f8m05NovMj2Dwrw+hRm41Zjhid/Ax4NamTPBiWDBUvwW4cyyZlngo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SuXnZKXUdR1SwWhqXVCqoyrRVqhfwqcfKzJmeTynmvqYOmeZX4smZ2Llx7135GZZKQ8GJ2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/Fa8nQxcrektZUl5lX1GUVhozBZFJ1MmZO9TzMSzK1She7LKV8FrI5TJa8R3Y6ZO7Lln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DJXQ8iqN5q7laXkVLFirvQ34sFW0kVbRmwr1LFUqUv8HDXSxlmTEq1ltlDrSL4KCt91Ivg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qKlSkLt3K4G1FU3d2JvuzLbObJuVqy+vwLEkZMlisQ+w/XwqLwLi83Lzkx1nYopYLSyU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F8RG02fuhSVLnSi0KLLgtPE88x5mCpB9ogV4M+hFs/8Al7dVh9TfX4+wd/NEMcOGVZvr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WLKgu5Zy0EWaLopTg9OHMrC5i152qjDZqYuW4NDPBZI6WZlahSLBpQv42C8tDNZXLmJX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gxWV+LBg7cehUzxVLOVJ6l2ykrrhsXRVF+OqVJ2ne0qsdDCO5griVEXLuilYwdpPedy7q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ZHkUKq52LihhN1lLsucqOVD38UoOF5VvgoHq25palzlRdXNp+2H4LNBoXLctnVH8qEklF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38i/UQ0ZvJdPwSGWMXLkV8eEqeCvQapUiqtZU0LcFVngtkzwf1FDE2V1hIYlh2IoPebL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zKxgvJwxYNpsPz7LmgZs/tH5Y+SP1IthFjqhLYPMa4M+NYrqValZS7nmZoZRczYvkpU0K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VljgrKsslilU1K8ry0NDMtTDLJNHSXZ2KQ3lWdfBd254sWtLJRxKXSVueQuPBbJnivJz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YKy7ysql1Oynk7mTMrms+YtwXLPhxx0pLzKxO072RQ7I5ZdkWL2l5lXEZKs5S92WRRfM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lKihRUsUSv3L2K1NWKlmVyUhbLHmN6RX+C2BShUsihROUX7IfgnFF2OwqtxD3LG7QdUV1N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RVscEGpFD2+C8yqPIubT0+CRVlTM8F+DynfWVy2ChcYk5VlFB3uRQawi2gq5Fc/pnVyo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RWMSqskG2X5bRehFs/8Albe69Sv/ADtg/oJ6MqVSvw5nidl4FODWdWitXLHF5Do554rT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pRojqNTLLSrQv4Fjtx24LSsYKLBmWEYnmWTJUqXOosYKWpx38HRSsX4bKdi+Z3K8NvBt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ic6lzmlYyViMSsmUozuzNpYn2Q+0slqly9lK2C5u0L0Ry4RWLBZSSgVi7G9Yb/BbKvnK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L9i+Bh9SKFUH0j0RVRYE2rlIso3aVktzIuR+p5llR9yNDXwEXoYlYuR+3gVF4dKlJYLy7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C4ixeVErmSGPsepHs/kXyrFzeEx1GeZRS8zznfEqnMWLZGngi2P59nzQmz+0fli5NoR7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TmHDDRwnmLzk28SfDYvxVqWLluBF+C88yW7fhwYlpLJmVjUsZLtFlPUsyrZSw/F7eBYt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r5HY0K4LUlcwWKSvLPBmdcs7Mvx4oefBgtw114rluGnD5cFpULSR5cF+K5bE7Fvdli8R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QuyztOxe5dHLPedhnKyyqy+TBSBXZ5kSdkRQPK+B2WtWxFUOpgqXNk1rs/glW1bs/h//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1V5DiSsO7Rzp1Et0f90ZVSkMKEo0jav8Aq+BiMnlLFyNvPwlRFdCzlUvK3iqmSxu9xPWF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q83DrOx5iqys7GSjlcSRdnkQbaD8ufQcFf4W2x6n/wBXYs3odShaXc3If9T8TI+GnBdmZ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52npKlFO9DC8DJi3HcyeRiWksTsjznc1MF1K0JeWGZKbsuo6mWblSehc1lYuOeJ4noec7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lY8ixiktS9UVnYsX4ry3XmVJ3MS5mWKVKxP2K4UqJcsqGDyKRP2RayLF2dkWlbJ/UYLUL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RSljMulFK8xSG9CkTohv5FbIoQ7Ra2fwOz7XKIu6Frlh1KJUNg/6X8FskndpVNKj5rlsm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XcrYpQZWEzQfr8DE1kuJQikl3i+CRi7MFGihU8xiLlipWd5eRfHBQ5UU1KsiheHcih/Mh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T5RFi1ixdytwJzo7p5I9l+fZ3hNn9oWHy7RH3a6XdClQpBqJeDjgxPJky6GWayweRpLQ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rvhz4VJWlkzK0vOWTKoZNZdJhF5ZMiL8OphytOxap0mJWZcqixcyZKUnSk7cOC5ds7mDl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RkwOxZnkWF3LI6TNpWLunBmxaduC/DZuVi5UsXnXQ8pcqOZlIS0qF7IoikKLXZzHLgsil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koi5cqdqlGq01Huncucly2fUzfuOuBunKikKU4kk/Uo8r4DZdrz5VN0Pszeu98FsnrQy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wViTr5C7Fmfw6bqQ96yK13n2N6Ki8RcUTRW9ZVctn3rf4R8NirlSTL5nYvnitYTyJaEMf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0Z6WLlinDYRYuy0qay3TsZF2Idsvy59Bw/8AK26t6kUP/O2OD7xCqefwly3BiV59vBU6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l2VMSrS3FWWFwZLSqVNDJozplifc6ZWn3POdBUwUxwKeSxcp4OZWKVKRO/HfJeflxYL2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zYKqdKFzuVLTrFPJQ8y5adjzLZLzzeV3KxeyLGSr+R5m83eTpnU8pLuPfdB7tTVm9FUt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D9yr8BsYP6Z5KtlKlj7M3/M/gtnE8JFU5NZFvQ6nJAUp8xw7tIsFHgxY19CNu1vEXFyo3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iZB8G0XZaV5eZkzweZSVzBbiZcYnqiGM/cjzMlOBVlWe7QxaVyw+5cqUpZkew/Ps7wmz+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Z/8AL2t0Z9Dz8WvgZ4bzyWNTFZeUrCZ5lHLmwLdKmC6MVK0oZLUPMuayvw+U7cODClcp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nQwWMmS07YMuV52L8Vh1KqTfDW/DY0kq54uctLJ5Hkc0umXL4nK5XnfBZ2l3PIuizoZKS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nkN5PPg1l5l8soriqUKs7F2WwVKl8M8i9EjdXzLnKlQ7vsaFihzsxRmyf9L8dGyf9KPK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2LpiP4LvY5UxKJVG1ahWJ1R9DeyhKJczFUSw1oWdh7z0+Ds7l7ywiBLReGvA9ZOjucxV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V8Fp1nYqUobSHRkUDFE8o8ixXsJyqXlUqWyXL5MnmWnuyh+0JYs/Qa/5W2Q9n/zdlghi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R+Jbx7mTzlYpPBXQsWRgvO9zBg6SyL2LcFvAa48yukduDKSE3QqmXKrwHwOVmX8a/BWd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SLGXXgrw3lfgpXgoPhtLBiVT8NFy5VlWURWt54L4OyM2KlZd4jnlZHNdl2VHT5l584ys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NUqUhLyu5bH0fwGy/ai5asqz/1r4KrT3TtCLlbZzwIb6YRLU3onR6IrvPeKxu5XJTdI7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FdTlFUsReVvDT8Gw6FOxm0rZMFS5aVFK5kuWkqyd6HK5ULEMXYX9RFC9bjWqsUhPOV5dh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UuWFWVGR7GLqhvCyD7Rr0xm7/wAvaXXqbuklEsPwsTzx54a04aI5rmJdjz4KnlPMsDcrM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Yc7y8zFODUzYsWlSk8T6TBZl+K/BaeC6PPwrSpOpgvgtOwjoo/UuVU6eDbisLwMFjHHm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qvmeR3Z5zvYtKxzMtZSuykOCh2UsFi5zWRbErFFQZSDL1OrmZapcdkyyRe5sXSmfHRQW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tNk4lVqxf4GGq9zJu6fzHXvsqlUo9Dmq5Pc5jsd6kCxV1+CRc8zeQjaevgqVPBUrilV8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KXkihYvOgolmEg2h5RCPMthnmZ4FQpKtDEr2leeLC2y0tTyP/pbb+49j/wA3ZuqZDHrq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bwsGk8meHMsmvDguUh4uk0oYMFZXZieJVqalnOs7SopYLnKYuZpwXLcDtb4G0738C7O0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2Ml5Yng7FojJctx+ZcrwVPMuZLzqWLorwWLlpWlR47GKFJXZWJlsnMdpWKuVYiuK8d3U8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zB2RcVZN6FGxii7Px9nDDmp+IvkX2xfbRF9pH8y7i+Z01SOhFoEby6Y7/AAOzrjdNyHpK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mK2uRVaLUEu5d2HTENl8Eu5Vypaktp4dPBTYnoOVXO53L4LFi8rIvJFZes7YlUig0Itn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PUsKti2SpXUq5XlQ/pnYyYEolYj+zvqhvCbP7Ssw8sZ/9Pa49Z764bydRyz4ODBiWhdn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Lgzw0U0p3U7l5WLPhpJUnkvwVnbJf4rErsxxUn5TqefDyw1ncwYMeBWHwHVVTO6KqV1wW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lYvK88mZ04axZOaxaVykKpKxQtgtZIuUld1ZlGSiZSpzRG0dXZePA+ycuVF8lJJayyNQ9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ZoPeVkrlUiuUPehRig96H2FFhdi+fIxRFNmh+vwKLz5ZV7rw14VzGSglpPyLFJWKGZqS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/Mhw6Migf5XJ1KTzwVbMnoWyO5UZUxODaawv6FP+XtkR7CLr2fSxOl9TsRpDTngdeN8N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HDdlp2nQ8zUw6lpYLuhYzKlLl1KxdTyXlidi9DErcVZ2x8fQyV4L8N51T8Cot3A5XKzvO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OCkRYtPuy7KQyyW4bFy6LIrEeRYuXZd0Ut6pcsZLG83RFnaVjJWKWbnkWPIyjdhsizOx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U4c14YkumLmXwGy77ouWi/uLnouwt1stc/lSN3QV+YrE6FXctE/EfFB6nMy2JXls35fC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6HlK2C5YwXlzFi5UbZaa3sDoyhYvJ0E+xs9otBRaRDqXLalSpVlGVrK5VDalWTrgSRUq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PMN0Q7dZhtGVh/D2v9zzHEbyxxXRadJZM8Vi/Drw3OUxcxNLgc8carQ5XbyKjliXbhtL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XLOvw7rbgvLE6MyVHOjdy5yli6n5To52nbJfhwXZZT5YS5ZWLlzyLFcsu6S3opWlYxUt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QrqamLlCkNixidGjzlUtUtk5a1lEn38bZxefBeeLlYncyb6V9nfx0u7K0PQdcHLgs7mC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Ky0KKFIcVaxU8VcMI7Sqx0lsn6/CU1lVoaWsqzu7ysjzFw3nVzoiwhkUOg9mx/zQiaQj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cjGUKMsNlNDpK1oyn5iDaw6ZP/p7ZX9SP7PH1w3hE/zqzRu5KalGvCxKlJ1O8tZ3RlT1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wXwZZcV7FpcupmVp3l2PzMTOkrQs6DrLJfg1l5eBedi/FbgvxeXi34cud0MvOxbPAnC7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/wBRQpPz4LyvxamYjLNSzaMsSvQyzMRSrNTUyzUeTMR1RGYjMRSrFRsyzMRdxCyamWZiG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iVXKpqWqLIqtyyxZI3WPJ1RnVGdUZ1RnVGdUZ1RnVGdUZ1RnVGdUZ1RmYyG7xLWWprLU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UzGdUZmM6ozqjOqM6ozqjOqM6ozqjOqM6oyG8eR3iLxRGpqP0LVHdmYjUs4rkV3gzEZi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IzEZZrPUeTU1NTLFk1llzgrUzEZiMxGYjMRqampqZZqampqamprw+xly1NeHWVauWojL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c1K1Y3Vju7kCTdBZkqS1MuesrFZOeXLU1N14KXsbKOr3qEWbmsocmYjMRmIzEZiMxGYj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MxGYjMRmIzEZiMxGYjU1Fk1MszEZiMxGYjUyzMRmIzEZiMxGpqZZqamWZZqZZlmWZiMs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MsyzLNR1bMszEamplmWalmzqiMs1NTLNTUyzUyzU1NTUyzUyzLNTLNTLMs1NTU1Ms1NT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ZPJduWWampqZZqPJlmplmWZZqWcRlmWali5DSplmplmpqZYrsyzUyzU1NTUyzU1Ms1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Ms1P/xAAsEAACAgICAgICAgIDAQEBAQAAAREhMUFRYRBxgZGhsSDB0fAw4fFAYFB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f8A5npXWxWof/8ADmV//GX/AMLdlTiTR3EJWFkOUhDlFtEJuxYyEEf8GCMHhCEIQhc/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7x4b1j/APhcf/7aE2U8pDdlRs5RTIiDYToQhBJtkLuE4Q00IyKILyhCEehKP/8AZ0Ob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7iHf0QJXK/wCXFitf/wB5fwlntDfoSaOBtElguoXhCEIQvHu3/wD1CSSSSSSSf/hw2GC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bFtGy3cCwkPhFcB4gU0DGQvQllstf8b6//rr/AJV/B2xR7E9whpwubHaOQMmhWzr1f/6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P/CxPcsipV8/82ivYsDxL/iTawYjGjHvzy/4sMX/8teV/wL/iX8UaYtBCF4XhJcIj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Qkn/AOGfCfCSSSRHseUIkw8T/wAveI5EIm0MafBMaH1FLwOlJ/xMeo//AJ6/+JeF5y+R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//wBR7IzmQvwJsNiV4f6HxTjbfJ7Xoa8/UXwySf8AjnxPjKh4Y3NcE+JJ8JJJJ/nkVZNe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kGbS0i/4sMX/APQQv+deF/CyF4QheCO8v/8AqrtTTaYzbG5YqdCXhhK2c6PwU+fwL5ZE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id8jTo/kaMk05+oklE/xS5Hqn8p8yT4SSST5JJ/5ks7+DJ6Pgd7Edhy/RlcH4FzR7Qm4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wv4rwheeIhCEIXh6Yn/AOR//wB1f/4J+3/kUtYb+xIx9xBt8iVo/g5T8Ev65Ll0SYYcP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B8aGrSaXhFxYmSJ/80kkkkkkk+SSSSSSRof8AGT2NufqH1PRBYfycbfKITYQ5R+md0nLK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P/wCdf8i/mv5LyvGfkQhCEdtOB0lwUf8A+q/v/wDhsfwjwlZBJwn0S5Qi8mXK/RJ0SYf7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7i/+sxpyT7QmT/yyST4kkkkm9P8AlkaT0+jpHcnyT18hHIJTR/JPYckPgTQmniP/AI0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JlEhCEIXh6hZk/8A/AZJ/wD70/8Ay4fZ+L/92MM7hBsSDmHozGt9E7mfcfJPh/slwJvA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1ZKDP0mMkk/8Xqf/AJZIT08Lov5OH7IppiLLfBzJob0Ff8V/JC/mv4r/AI14XhoQhCF4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Oq4vZ+D/wDwv0CVL1/CC+WJeHEj/oJPL4F/6CWxLg+jYh8Eu4+SfH5k3+Ee0jRhN6Y0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kZlcr/wCyTKHWVwCDV+0eiZFlxej4FxBC/wCBeV/Ff8q8KF4QheCc1e6DKV2H/wD4nJP/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hdjU9eJ//gfgf88EEtYb+xIx9wkbnamS0sbsJJsiDLL/APsX8pITyke9fJPQITDYnafy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PD/AJL/AOXXhC8Fg6dX/wDqjZlI6RCVT0OLfyjr+J0D0+I+QfDJJ/8AqxDf/wAzGe4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k/EjoCRiXtHqxBk+Dmle0J+EPX/w68CF4QvDtVCrjj//AFNkeVLwuGSsCfn+ULhD43jPs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HBB1+M54f8A8Wvpf/BH/C/y/wD81eJModMejqohN3tEplX6ZTKhO39iR7X/ACGLF5Qv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APrCF4XDG6Kfn/4IcLxush2QEg+g6/Gh8P8Anb6D/wDoZA8/8k//AFrwv+P3ZPocEPk4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/1ZBZSfAm6Ch4f8MfChCELw9LUf8A+tQh0mHwJYaYfP8A9PwdAYOs7n4moa09lCbSn4Oo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dP8A/ir/AIV/Jfysp6XjRWGhGn2PmHcWiqeF5LwcpMpPtCaanB//AOOT/wD3kxZafBsVr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mPdj5/jC4OjxNez3J8+DoIfH/AAQR4gQaF/8A8dC/iv8AmX8M4FDTI8MRQ5EnImuRYOuh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CP9BCFh/wDnI/nicMEbU/5oW0R4Oghyz3JeDoIfBHiScaf/APEXhC8rwv8AlX8F4fgh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lDOOK/wDzM/8A+CakmUH/ANxhyQyRrXz/APNC4IcDM9nySWQ5ofHjdDyyRv8A5E+J/gv+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zLzYrwhC8JnwkaX/APnJJ/8AhYnP/wCvRASmJttZh/8A3EAMqVj/AOd+JY2P0NuUHwsi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6X2JTlwU8L3Z7snsex7EIeyJEcC+GSST/AMK/ivK/41/wPD8K8IXkb/8ArdMLo5AzZwYB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cr/9a7TSSmXyaFDSbSn/APYp2BjPVf8Azn4YxjZHLIeybwoLeyOyBYdfyjxBB6ZPIl7g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Q/E/yQv4Lwv+VC/lbiEIQvCP7X/6vOoOGOZPgNt/D9P/APXe8DZ3K3K4GUjSn/xx/wDDh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DsYxkoqv5Q+BMTPYl0SJCTIZHheevELxLK2iuSH/NeELwv+decH8BCEaOuU/wDxzcISP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LNmIpHO5FJPyxfw/K//AGDVokilMr/7Hr1YClJh/wDzMY/lJ6O7Kk6Ilok9kvkv+F+J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0UR2QX/KX7G+ifAuaYiSPDQvC8L/AOFeHwYfCF4ZHRIN9P8A8dGoEuBNwS7+xJJvP/E2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kn+UiJIeBw8alMqhlwkX1EI0n8P2/wD6iP8AhexMsCtR/wDYsf8A1f8AzoaCCEsj4fxj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QQQQLvwiSf5x4+DoRDUiTWHF3TPa9FcqFzx7GMI/+NfwXhpCx4QheME9K2P/APG7Wyff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AXIiHIx2fif4Q2SS5EnY7zsLM6/g2lkaHkSqLc8nlNrBjxKbn+GH/wDZa0BrJ/8AO/4J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5mUFIwjt4gjxZBBHjHiCBK/EDX8OhqBB5rzJRH8F0TyhCYwjOSXKHDD0yHD/JTbkWZemR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2Ef/AAIR/b+CEZH1wP8A/GWDKHxQFK8Jlgwp8yzibO94i5htORu+/wCSPxvGcZwzMhvJ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+jUEeI8R/yO/7AP8AUC/+uK64u/l/8yZ9DT0Iev8Agn/hjzBBBBBBHmfkpkEeZ5FQxJ6/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/h6I6B/nBOhMiyC3pBMCdtCYmX/hQvCPfM/8A8bGoeUSjy/Onh0rcE8H8m/l5CJcuDDUNt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VHyIEjK/5o/F/wD08eI/hH82bDfITJ9OPEf/AErD1gQkrH/yrKrJEvx1GvEk+E/wEk0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EToyR/wASeSJ80O0JkORKPK/jYpEyAG7EobbIfPJkIs0/wQhYOj0//GJyjJhYoXxJTyFh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ioRBLK2X2Sf5PEGRce3/AMbqMskRuk0JbO2Syf8AwBZK+j/9I5J/+Bi+QXIlJX1x/wDU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03gMYxsn/hXmfCJJEG5ZIv8AiT5I48Kjp/yL+CIJzBJs0+hbSXM0oe45QmCQkJ6//kv/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VBCSxvySbiRL6BYeH4n5Qst7FVgrFRLk7mOuGYrsxsTnH8Z8raEIVSdjHMXSRg8E8Cwm3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APQueS+SRInwS4O5Eh/GJ/4HPBJciztcf/VAlYkPT/hHiP8AnaUx/WImZdQ/5L+C/lJJ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8wQQQYQrIMv8AmLwh4ZkCEJi9CTaMBWENJKQt/wD4vOSUUNT7OhpY1BoVvgWF/CN9oyEm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atvEJc76GnImR+JGSPsKNtnEg23bcskshl+DQswQqWQ5l2xiP+bL/wDRNBrx+DrHUNex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Q+D8jVsS48L58Ogmegik5I8+STC/cSvD4JJJ/wDnb9oKlX84/wCPXlewWD1A/FkvJHXh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fwEiPCZJJPheVHj0QRJEFqZEMWP/geHM7EIQvCVfEg//wAXnFCZuDPb8DIQieKX8MXob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GQQQZHEBaQuCf+0SuV4JCml9nyOhSIMRQNIaKcFu2TS0IT/mwDz/+hcERqdMTJXSchA8V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9EfCJqzsJYHpGbUPZ9lHjPZELwacI6w+IadnVn+kEuA/+qS8FIYRzklDmXkJPJJJJP8A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PMWP/l0r+MySBEiR7M8CQldkoleFjxXiD0IM6sl4Qn5QmIaRBEkCsa/+BhRRCELw5/i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WqGYYd+sDGPJ+sy37HW5sCTuE/oK6Bdif/lJsfZ4/SNY58XyS1tjcd5J4qdlDbSMtXYe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CmEknSpOi8zZ+4f8sPsef/0PYzTo6LKGqSh6J2lKcYMa3bew1mKAfEg5E4ra4ZJWTKU0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QzwSxE7kUjYneyhV7LNpECicAKSqvGGOd8OybHs0LaPaUi5ssHCSVydIWiCLyadJiTYOZ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6mdUboPdSawI4j0T8TsmRIcltkk+Z/mpzZ0MXOsf/LjLIgMlpDl4QuRQewjsQ+R3cT6J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k9EknfizH44aJ8pk+ENUYC/8AgekhYQheF4cz2f8A+NGkmfPglGwJnpsSlHQ/Gz8YYv8A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8kseuVEGKZZIfQZYaIlwNyPkTCNlLhFAkBiMdl2D59+E2hGr8/wA/yP8A9FkqIl2vRf4f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3er9GslQ08oqraOiksrUf5l/TNoJoGNoSShH/RMChn9DRnSuk1Q2WfYR89I4fH/cUYuP7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2NA9JWBCNEINdMYSpx7FoiRopGUk97OWU2ohDHIwHCzkxAnDaUJmck8GI0zCTSaaaE4+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emcqj34T0ENBk25TG/AbrckItz1E8U/H7p+LuIk+Z+EXuHv/AONjEo4FXZHI3A/4JfJ2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CKnxAgh8mRL2ShPx8ifPiP4zebtiX/zrxZF4XlHTgirhYVf/ANCSf/tBtJBD0MHLY/Zed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xpiyxfjPY+ofAvsY0pT2UZODEuQMQaGSaj8yz9bGCS6F0HtQW8dIhw9hqt5f/wCpDFR2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/QhpeGiGybfA0Zmlf4FACkcvZUKndafoiBNUxKGuLG0hLKxIfQHT+SaHoiYsPn4N5XwdE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/AAmRKXKS9GHwMwuEYQtxiOBwYLnNcSkM7P8A0j2E6Mgthzaa0M9ikMnB+QWhP0ElXcEx0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Vdilqanh2h6TQ4BVG7sR85JqezbDmBqUoftDXXgwObpMmxZyhw3gnA4xJfRtKCTH5HAf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yFF1DceiDIi34p5o6l4U+R6MQdx2Er/hkfU9H1h/8RfwVfxXheEMsTXhMcljw0ZgIaCJ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2RWCRY+68KPLfBDaT4E/QV/8SsrIvKJTpGcv/vf/APOJcjIxbESZtZeE0KiWf48M2Rzw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Ugsn438GFyGkrwxmDJpuCXKWJKkNX439C7saHtexqUEjW+hVCMfzx/8A6L9kj7F+iacuv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PXKErgXxttPaHyupoS66DS3pEPOyvkhapE09DAYOn8CSKRvkQCyMQbhEGdsLE472Jp8h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OfLW4Xobkq5T9ChpdlOOyoRAxm2bdwKR+jHZJgDniJ8GRBqjyaE7eTcCwcG0GqPzjWtZ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RJTNSODF/wBYMqGq/wByZYMDyv4Gaagg3JE9t99hm2ensKIrerUQyPspPA7T9TAkmyre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tGc+hu18WyNS+9MmOJaBElRCOhJpD4z2kOX4m3KJbSGwcdCa214INo6fEjx4u8SJyrFk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4YF5XhpERgnkTIBXggcsGMmjkdFF28v+cJ5SPW9HRA0mXyIMy9C4MYCZhr+F2eC8oZip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hJMyCZw+BYSCfh3yROCRH/zPxP8A/LeK8juZ2yt8fQ4JWz7I2PLfhoSHQxZ/QRsurkqk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yWbIOGyQk34Yx3FEjs3IKOXgdzHRLQIKQZIi0ugJ+z7HlOvB+J/P9P8A+ifkkpvkvQrP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/IuV3+hz5SiT18jZUJ9eg5pLlVEFIRnZehoPK/7IRvW7E4JxM7FkonwTwQ2VAhTmSuLE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LF3KknAooO/1GvHk2VYxY9WuRXA1CCaXlWGRsrySYWyuBau2ZjH+wBzwpfkVAlqZQspTC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roL8h/rOQn1v151YclUBVkWq6foePQFq0TBqYIQ4/AQV1oYbOeVI+9TwzI2eB3e4uiIJ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gZEexo6iPQdoi6gW5Kcz9BCb6yMjZm6P1EH6u2I+tBomCe/EHofCPaPmY+AbcofAhkWoz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8C8LyvMeIIOgpExufEBIlP8A5oPKOkcEr5JHaaGZ+C/hBN7CSSRMknwlYbECSP8AqLYm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7aFoRNwp8ogj/AJZOI5BIQ5J//kYDIHJsslgI1IrMgsvyweLgF/BEXq/gruAUiSn+Efg/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r5mOLCrR+jxqiZEiquv5/o//AEX5AQlj4/YkqvQlezCHMPaY9JlMep4eHsQ3JyqsetWy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icttlkzCmOOA2xybNg4jYf8AY4BLQyEaRwNaIRJdMf8AO6HURtCmkoEsnhDGaNCa3Nnp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3PAla2bHX2QGT8LN8iosJZESFLey4EzWTIHbXlvf2P9joQ5lhDOHY+GUHTbIS/AFX+7Zw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NXyLgKmL0x8MaOBDOagoufXYhECG0dC3cD5gpihvMidKIuUVrSMKaa2Isi+RjJBvhPaF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DmEBL7+qFVcfTAk/pBVxD0Ywuf0Pcv2ixQmv/giELIv4evECQlIk9kX4RB0FT8mp/wCQ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eiXwSCFLmQm9RLT9EQIq20JpzpojzJIn2S+SXteJJJ8JJchLw/2JBW+GLcotxW+UJvET8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fgQsv4JJWv4YP/5GAeEIviCRvapEYKIGfBljH5JjIJBBHgvhib1j/wBkaTQ4WDlpq6Kt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Hp0eySyjhn6F42uwWk3MCCdGH+e//wCilXK/kh0ktOQ2NOP8gkqzxTQ0tXDKy4fIhJLk8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xyewyiw0mJzQSSER4Y0tGxEo7UMVtZ3fRGN00HS6GeNOyZWHFotgDycIOBsvlCiu9uSx5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zdETEaiqGttw/kiGU5Epk2mQ62nIPXJphDZ4cyHsLYNSPI5LgaUts/LPs/0Fqnr+zYkt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/P/YbcjkIM2TWUfA5dWrQSmf9j4FJviEHwhtJ0BZJp8Fay2QYQ2LAyfkBj9YiDb2JQts2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xyySDYWoaREs5baaGlMSHJEq6yTWjaHyjgCOQQlZOzRM4gjzsp09MQtG3V2P/iXj48Lw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kIavwhLo2PwLo+w//i9jciwn8EbUhQ2mBsE1skJNK/oE+yeyWT0SSij58T4kkaUbaGJ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Ey2JeCStxLhmQSJtBJZpiyNtr4EwJ2E8KX/8Ax8UMnBgeZvFr7OJFJFX0PHEX2Mfgy+/Ef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EsTsQmy8MZxRI3y5JaRJsyNw48KtOAqySrLFkwpgnZG1sSv54/8A6J/q9iCr8hKv0K6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R22ULSZYnugP8Ahwlnn4JHGGx8LxNMUSypfsVaW7I5CANNN/2OcKeXIWKpHbaskCcKUEN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0zcGK5EFEy/6G4L21wIs3SB/pZEir7EafVMmfDMCaFFToyAbl8g8lpk0M4K7QLraEGm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v9sT75+G8JqbstJGT/eBXsKYMK3D/wCqym3R0JRNe45Vii0JP+siiCOBpGR3NEiT0R5R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v0SvYoL2ApqgRyg7ZMG4hWvY1IyZZBs8d5DNIskEdzvEgNalvtO0kJWZYyShfyXlV4SE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GpZWvKZCyUGhLfrJANpgTE//AIGn1fwXiI0cMvLbn6DIINmmvTHrJuhaf8LSPJK5F7R+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h6Jia/hJJJP8J8T/ABXTMkCIkZhi5lbWEzkTCm4L00R/9dYS4JEhzG+BXqFsUlRf2TOYK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eW3owhJ9hu5TsTJISekJs8PkW1/sRDQlb0SZLnyMZAJtwksy0KMS+xSjS2JJU2TypVY0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iLH88n/6LjNw17Lu1sJWpYD3elNexOWJ1sO5Guimd2oIqhYkN9yHN60EesGpQleKM0Xd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nfXI4UNWT0YJuBTwhXpiWHAgv0P8xMEmv8zZZZXKoTgLTC08qhhNvDYPa/YCXLQciaXD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+Lp+xbAwORw6i0xyzVtSsJk07jB6P7v2Ln2EL6Xwhj9z9CpagF3A9uqiE0iihH/VJzXRk1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VlCSI4tkocwZGhwsDssLbtjWEGjbMNlgnqokFoEIh04JBTKaSV9EaxowSkWaWGOIf+w0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WPx+KMVN/JC85EvC7FkWb/inhCDBFeBifee/DIqpC/YWE19kWicwgyEdpiFPC5hISST/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tKNjWzEHCro/90f0EJ+UvwP/AOQgr7xvRPhPw0MefCk4VsZI1zENcinkiUpZLg9CBWn/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Sm48yT5JJJXmS2Je4l7i2wxPtBbin8oTgnYUTT2vvxH8l/x5v4LMBYV0TQ06FUDBIJcC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y5Kna2JDRyW8KJIJEpck3JwYfDGYF6ZgxCeM9nDl0e2Km78Fl8MCHBr/APUuxwF+CZg9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P9CqNZGyhU4ZxMi7RacDoHEynP6EaMEk0NqTwloErG3/AGJlyXQXS/8ATJqBLPIlPg/J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DdYuudIMkjdMTIwEKDHUwlmEbYiTdJl7cPQ+zZDt6bdpBob9WhxuUfJkq/OKhIaSNhi07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bYg9TxiDBq7P2xS7IhU2pE1WiV8EwdPkpNOH8CkaoXQ3Mgnb0GSRFv8AgaBGZTsetFcE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wTr9DHTZKpORCayWE5iiJEypkm8YW4QPJqgaGiAZWcZ8JEYKnkW+GNJMoINJ+MMZ/wA0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whESJQl4wIHkSoU6LLgNQ8wJVGlDI4key4bzYpIPKQ36j4mvk4imsGDDCPSZDliPLi5p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GlaF4XjCEZNKPLeBMrsZmEpuCYJQqfw6ULymJKDbGEMstbc+CGsMNmZb8eNKAFMe88/CS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jRcD0oxDh/I1GM3EtT4WN3JP8kySUV/GSSSSSRMtiThhJC5Rbkhcyt7CZtoTCn4LJH85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VkkmZv7Y5tbuBXBvBj/Cfk+BJduBJej6G9Lt7G3n7HpYaXJGhMcJDEp58Mfgjk+i738k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ZS9I0FdseQSa/wD1OzkklDHyc+yT0R8miykQykluEyR6iYjVi/S6LOXTPHsSC2petEBG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kEpl5iJfdkLqMM3gFW7ARQuGg46W+9tDgZgbEO3IUvnJD3KhH9kNUwmiUqS60xMKhMGZ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CA1alcDRAmHeoHQSwVzpTlfD8dPaKVi3ho9j9xhLGe1/Q1QIVYQv4EsW9rgfweOSUqZA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xSyJj2NDg7MH/vITg6dOGSmktyRMdZyw7ZFz9hCN6nwF8tiniWKrTljQdsTg6aFLIyuq6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KvYUlQV8CwJuCS/om/8ANeEb8og4EXnxkISiBdiw/JBSJaSwIKbogZsHkuPmBj/Fj/8A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HKf5FCa4hn6k2fr0CUT0KCyWLtBt1JtB9hxMazF/CHHI0EVQwkiJ/tQ+c5uSLkXoTYRyr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YoCe2IM/UQioikRxYpfqCkKQ5S9sZsDieyESQ7Ru+gxhWn/KEtORrH2ltrymPIRjblRj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+xptCh7JeGpFxwMr1Q+R8XHqX6H1v5GsvI+ovaZJPiRMknwkkkkkSsNiRhxKC3QxPtfCW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SX2EHtfZBHhoVF4rbHjXbPRD/wCxFJwJNvAz8URvlQQsvdHP9QrzTE6E/Dx6Suk/keHl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PJm+GlIsw0itXToilL5HhM8IiCRr+SMf/wCiut4hCV4TDfP9DKmVF/4kI0jctlCkmWTJ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mhFm9JlUW/4JV+xK9UYFRE6MXFYaZIFIlJlCgvR8SMuyGNUYEVv/AEySfU2tMSnyiYjA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YqbCKmOVXj7IMHDVjaEGHJmUDO009CN9iaGzBDlm1yUPgTgnlXt47/c7Fesn4N9k6uEL8/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mOylArdw/RIXJTLU9/wAD0YdrmheiJS8C1YKh/JRXI4IuLTRLkdkA/wDAK03nAzIlY4bt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bGUE+mIh+URPbDDi2occUbIFD9EOBB6gjw02l/gVnCVFfwrN/wIWfK8bER2hLyhIgXjRF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gagbJhaJSIE+IIJ2NTEszO2zCYrRjVg37L0x6mNNfdD3gasK/kf6Ssc4H2jZJTGNkom/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bVfcLzI02UmQSiFH8bArXgb1yuIRQuByGcs+BOSoslLRIIYEnIbCXiGX4anxkBg8SO6k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pQSH2jlM2kDe95jgx8NIjhskOuWjT3Axx+DCUSpyiRZsoaGJb8sXlKWkQ041UuZJEsR4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JPiLDa+RKx9gkf5LwsNWuBuRt8ltLbHG6Z5IUVKMpXw/DkRWoe1T0O5W8ciK/vFRXTsXD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slaJ3Ph/H8MYp5EJNSRxQQoBpxMGwtmCUfY+0tBMWU1/JZMX/wDaf/8AIj+TixMCrrTV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GTZrgw8k6E0KyrUqa4EOa+1v2PSO/TMpXj/odgs+nol7x8C9Vzk3CinyQQlNY+C2nDwI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S+KnArT2jI5Fch4lBrKeCPphAnkZWA6kmmtG9WPIjdMzURV7EpmF7CMvlJpi+ibdhT1D/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6NRGbPyfBGhwYckxeIf0JsJhMogf1vkhx5/QufvIRJu/ZBt+gSxk9hbCdkbHcjgTVptI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FoG6IQZpYGpSRknpL4ICU2Ac8aYLhFRkrkonw/4/ieB/yXhfwRQrEjoSEsQkJfwgsyyH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xPZF/wAFZbPgaC2JhQTXh+dCYmSI2WfA8z6hu4emPcX5HevpNJ3tDm38Gix/uGXBhvYU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A5o2k+GTmZoX8I29mFCBIvYkY+4jf4E23lozE4eAmnpX6EkKCSVEpHEhIwyX0ShzxNsact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KNCg2UtWjvFiUJJCct+AVPBeE+V+LwEcZYpKsEy6oTX+0LAJJy5+BbGChGqjj+CQIfHN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JuLFpxhH+hiwnmBibv8Ahfmff/AmPihx0/GIlW2If5D/ALJIf5ihS432aEeZX6GLfssc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xWhRI4FlExLKK48sg6ZlsJGHIzTEGNmxQoPwSoO5MpMUnD1/PIx//olmbcfoxQ1PIWV6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apJlsoRMFKbwxtng5P8AQlMtraFASoZQp9lQTChrr0SGiet0YzF9EhqaLs/zIhfE3I67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ZOmsMQFXBBJJwbN/gIbibRA1MN8ihtQGK8/aDSVvLFt8tcCB/Rj2lCjkaDVPkRqzCY/FQ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u1+iZV2XmpLexH5H7eLInWh3koZXwJg6OYm1Q/gdLy3fJe5qI2y7oVaVq+x3VbA1BIgfL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CCpavIiHbCZsWfLAQYlnREPM2rfmUPrxJNE9EvonoZXX/D34RHhJsSXz5gWRYFWT14XY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X9iVFgVZcnw8pJTM93v6G/owgrJPMyWQKUzf8l/GCsP7GNFQsBmHZu2fmMYTECl1yRDX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K1G3P1Dzia19MUISwiAKkelw04l8jVsMCsEgnyn0nyNHlJj6/oEWml0zgv7ICbb7HMch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xrz9A08k17H52hYRwVNWFvHjAT9jZqPtXyPSon4a6EuCyXwj0FpHBymmcPgaQr+G1PiR2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kl0cNsknw/CclARtCNexGMD3D5FozvT/ictEGPue3m68ncErI1DeCNo2GL+0QbfZBz+Dn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q9xCywG78QFFfEzH4JxSj2h1QbfAnuXIb6mFwhLfzyFh/+iQq2RiInNB6MDXromzUXhco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MyWSGiBfQJpLg+g83Kf6KHmVvhiDsL5FEsjidPNtCGlYc1Q270diOKDYWs8zTG9rkaZSJj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cVpnjMSVxcxwPdw+0SzdlwT6qwwZXiMlvC+BEpbQNtjJdICMTFNej8I/0+x/R/oYafA3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iBoHaY1tdWOXNuiXLH7jFNI8cCltCbfK+Gc3BLejRNPkdEfQmSDJRB0HonwxKG6Gx5TX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w+RjcEfFE0T5t4j/AIIX8F4X8FQkLAiDGyjweH/Cef0KCoUteYEmKrqj7EM3b2I1ls+/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kkk9PEwh4pv2iQiEtEps/wAg262XyQL9jEMWdBMbDKETEUxk3LLzJIsFAn2I5wXJuCSV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SmQJZQKNI/kgRU9LzHi3aGJW2+BLyBJs+GJmUi1NDHCTbcJDOR8kzx4koehEECwFoeNw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AnLh4nkehvMPgUc7LBip8sQ0cAbGtc60RJl6FuSIJUU3pm9mBvQt7FvYf9CEtFofxgfLK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KexiPD8Q2WZORwsPkQpE+IFEpCNodgzTuZhGJi5BNyhcQluCTR6gsafIsb7BIy/Yidy0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9QyfvKTS+0SX+yKWGfJ0kuH5z/wD0aTfD/oKGRZRO1DJ/CE1cTEwuWyJMXqf0QbNJaw/X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WklSocGl7XJDlJST+BHkFNejTDSmRyNLNq0IcsaPkTOpqjE8HxC+0SjG9l6JwTCG6uiS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38PyQFY1aHtrAnp+yUo4rYZPQfYUQ1SpRgllTyKolOyY+Whl0VDAHLQniPw/2Hws8w00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FBNlm64JE9H9noL+CMjf7HtJf5EuCR2JqUFN/hklnxPggg2RDsLYOVA2n6DDfiSRsTJL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RAvKXZAli8IKyBehWqEVoJkzbwb8HgWP4Qoxojwmu5EWNtzJBAv5wR5Q7IcXAo+sTez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yydMH2JOFGDMvZjfthCrExb3zpj/AOAzF+HITd0JBNzJJOx+AJ+EY4SdsX0ljeSXIZ5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jUXlfQNtt9Cwf45KiSxK+RYB+RbRi05GvEnYJoYyeoh/hh6Q/ZI0rfaFJkaKGcWGjP0Fc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2MdrYwheMKCoanJkLwgnorzM6LxI5FVEEL2hjfj5n+FD4RP2YacCeHEMjFBqyuylQXr9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oSmfQybacjRooJWxJ2EoW4RIE/Z2ku0T18PYS7BK/uCPzy+CVZJNlPymhP3AnaiZhStN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GfiEzlNMTQ8MCz1yv0LLahYhMolMA4/sPgkypJxmQlXKKV+xQ2nTbskYSp2t+zeTa6foa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AS0ssTQhulLR/JERapMCJzWQ4aRLxAbiPzC6BPAtXxhYzlivkvOVh8E3yYp8i12CprRL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Qzusjg35Bf8AJHEQYQePSi3i4GJ0Pz37GUnkJhSSdjAIVr9BuWUw64PlcCTZf7GScJ+B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YZ6S5QxI1tUxRq/Y0rOSyIlfAzN5PsMSSSSPCflGH0JTH/FEfxjkQiPCGhpifnIRrwi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9mGbCYn4jyrcJNsTVQ4u/HlvzHiCXJHIjqQfQtFCDPsbNswRZi4r1A/aKOtlQQKyBLN8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n4E5t8/wY8LdCeGEmaU82JY0odJ4ZyNL0Pb2i3dBJld8uEY+JJJ8Wi4HP8FORKY//WN/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6INEPaRNPNeH5nhWKIm4fAzr8k4dJ0MnwZVLjy/CHTpcESMKGzkQ8GzgvKINvw35d8Dd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eI8wPLz/AAgbSw+0MSbZfIntnbi/Evo9SBBJ2IkZQnJ1EW4hjVi5GlWFO36J9/KGjR8e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/AGOn9iwvoHJCKryNt4kRSPiKNdDVohl8k8h2BPyIuRiKCD0TJPiRKwwjuJASOGLaUmym6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MT2v/wAnC47MwGL2QnBJQaL1ORq9Ylh5WTxfSWwxYumrexE4O0GxTLhfBEUpkbKJVu4p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JmbkGC+3yJGmtCOzZfAVR/uSZ9GipP2BqXKZWhq7IIQpKbGgvTfBHnTSFav2cC2IaaRJ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ytjNuOwlmYtTwMFkmNVjG4E/sEpdDslFT1Pyn7P9ZwKm9EE6UB2C7holL9ZJcxsZO3ZE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erEcwMaZYVKJOU+BYQTomqYcrIWIk98M7Icz4SSSLwSSJkmvCEfrFpj/AIxXheF4XheP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+EtjIogmKgSfev0ZxaM3iRPzuDy+ERiznbGZ3RngTE23QWS0lo0ZG1+SCPCCCP4JSNJZf8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2T232QMS8R/JinEje6d8+WTyQZScEYYceGspTZbQ+ANdBIPxHiXNN9n+YxK3+UJOW3wP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1Yn5ZfBhFGtR5OYsaTyiGsMxLZE48OAxn/JFlMJeItnKmQFgk6P2hizv4SOOGBf9wMQ5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qPWZEnLR6HUD/AEmP8L94I1hRbaESsRUcDbNOG5Ft+MnzH4EizQ+BPlEcMaeywtJ6GlFX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EdPsN7K/RBbL2Lta44FlokwOiMgcwNFNfsk2oZMxmDq/YrDWG7SGqqGpfToZZ/RHfh6E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0iG48dLAljbImEn7EpwifocMocKbJvCgvb8T/JP2JOHEjcQ2LYkLmVvYTNwJhTcKJrlf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QkZBDuzhummTF+yRakoTKFxnav2OmxpQRiQ6hMobjFWOY7EMNKb/ALJylJLSZQouU2oN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YyaT/sDmrbYso2raFIvKSFcIf+5T6K/A1Ik8hffBSdpiLllg2MNDYr1kSPoMcwEfzkMm0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Dbp1wLWXExLmf8pHr1bntGXjjLnzRqReJq9CUyB2hRktM5lDtfcsTuoJtsurJG9lE3EL9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SNR1ymyTh17Pm0XUS9ocEhNpJAmPFLAGpVDYa4Fkk+L4Ykx/x/SYD/ghGvC8L+JCUqRI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JmQ1HAcBYst50eEILCGsOp8lY1gYloiUIVahQ5HpTLY8CkR5gfbJ4Q03sgssrl+WULNf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h8DiV8iwCSuftCTkCfafDEQTMw9ob1+RVuN8MSiyPEeEPwdBHxeYIEToQJ8+fzxYc0FB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kMuidEOBWJkELQ7HmR/GLILsun7R0pKaJcIReJsY2RP8FhNshpQLBv8AUYEeY2ngyy2p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/SMTymq2N+Ij40J68J12RvFZFVDgmbxRI10msjsZAenFNh4ybniCFKroSQdBJMBs0qiHn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yKtidBwMnCttG+ANuAzOj3RPlEuUT5XiIwPFacNKGA3skqoBOWUiMgSFLH8mVlWTjCfE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PEwkbiQErgWwo2iZmUMBOwgnaErlf/gIPnDNGKP2ymysofsiN4bYjgoKZ+WH2pHoxI4k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rcadk+EMPfoalHYRMqkaClaGus/yMKz87Q4FNiFxFSQggyza/QnZne2hHAJX54FAfhZK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6kl8iqIWkpC3CFobEgoEiFTo6gqQiMp3XwTCbka8mCSYlGjMgLHAzRvqFf3vwTKh9Mim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5DK5OGBLLJ+xNsrJ/RHq1qX2JxIejJ1S4ZBcoh4R46DalR/A2/ygnlybwJ7kV1L3RHKP0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4fAl2J6n4utC6PFIXtlnGBMXgkfq8Hlmf4afleF0Ij+BbOKx4S8WPgQo2ScNwJT2xyYv2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VIVykElel8cuhpMXYT5H9OHKz84aG9hpUQ50sVIJZUWpGWwN6LKu6Zbz28HyRktPs/B2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4Nv8AhZPLGdBvEPkfGfplCTIGQT3HmCCCEYDMBKJeY/l+N4+PiCD8lMwerPyCiFIwiLWW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l7Nz6CapONokTi1cTfPQsHx/B5dcPxehyVfIVslgalGAyx/D0knw1tZLjEwxogaG0tj9D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2K/BBAzfYMSiXsSLY5B8kQakdoUhzwNPRTx0ZJYiTMzOQw+gpjJjP6LaH0OQn4f8iZ6l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HxoZD25HoCN5pKaH36gft9DFBrsfGuLLWkWpCQa8En+AfHIpawn5cYVHgHqkSpzLxycI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ySSoj0mdkaMsiSf4ST4+CRN8i0Ek4KRoxbULYUg7aE3YmFMMmEPlEf8A9RLrlLZRiJgv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4Jl2iLtbyOu7TaENm0qCsJv+jfI17JATt1ZBSUJd5i7VilNMNLlkc8qiSU1Dkez9Hegj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8i9XvA5MlBokxw0xEDyYHJpRVJGwCpsI1AiT5MiL+hm7VuQgvAcpaTgcxShoakcBJSL8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w/8AgEbIK8+45g2UH+kJTnx+6ENiSEIsi0ShZlFum5O+CPZ2uT0n+hnbzyWZVH2Ndk5J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HNuUi9wZLLdC1DdCe7XLJkWzmkWmmpXBILSHDGKOTimYgsKXI1G1Q9WAz9sQhlxCPk3oN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5lCYGvT7QpPCkkFzTI9/RaXhy/lBXheVbyWoUyzKyfgo+RV46CEhCkm4S24+BojAjO3Isp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ZCEMgjx8Y2KwRBs3lG9MiUPTHZNy2ssxuh+UfnTALPo8G6p8YJXppZHo0ykRQokyRQ+s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RIjQayWawL2DCRkhdinXniBSccuLPwA9ibPKG124Dmn6Cy08rPhOy78ofiv5P+DF5oJk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gzkgi6GBSCzAlx94h7TII+iUV2hszj2NVaL4Gxy5GZgZjJ6FtkPTL2FUqr5HkL4CkAxj2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IZL1FyPxB/uRgII8y1ggx94l7fKMcOOhirDKMi1MQVjXBj4aIGpTYv8AyGSBEcjSHRMt4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qsD5VoHKGBGlDHlzIoKaYCxdy0G9AvsSxPk9kjCtWLgjLATIbZ0RNmBZf5jQwyMkp30S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L5G24xv8hJJyX68S27Scz/YncBSmsGFLEjwniBroRHQwIjwgNpZZ6GouWdSGzUbxwNi3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xTZLJJJJJXBImW32JGAiKTtMW+fyLkxsN9De4NFE88CHyiP8A+VOWlKmzHwhU1pKhKZNKk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x+HNzJL7IVEp+MH6g11zqmxPGvRwQoOf7EUmhwapc5Fs4Eml+hL45siAnwPae0Mmnsv8C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khotyyNcBEs1lB26O1QrYTZbZJCBxyI2HYDEzbogLVp4DYxiA2b2CxPDTwxu2FyrHIrl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9HWVQ39r9iJiSP3EIxkstZHMdkmVf6CTJv9iKOgjT0H8jhK6EJPahtmdE2TU0sTLKcil5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JmO2ayZAVvZLLkrDr+BoGcstzI5qZNsUewbsWX5Asuu/JaRzbCOjzvI7aLNZYpBCKUlM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TF4JaVNtkp6IcIrUPOScokcDIZfy0IQiO/K8KmbpMvCF5krIgQlMCtRmfZeR5+Qqu5JJ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9iElK6QvyEhIJdkxUiVUIZ4Q0wsogcncDF4okFk9RpjKUJGSYmMCcUbZ+dMIn0Cy+pEL9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CwhssUHBTLxcb0GpmAm1oeXdCw17ICqTLFlr9swS/JDcdPwgwTT7EFaVkSTT/wAjl5GK2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M/owx48/gi/EeHxI7R0YmmPtIsEl8/aFsb8GOX6YmYBNDmbFjxCLWGxjysHIh7oXtmZR8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C8Oiy6CFJo/ahKIII8R5xLwNSJp4xBJP/gkmTWFankalh6DEQaJiiKW3t+N/kTIrmMIS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2ie3HIyG09hMhfJCjgPOGY6CgahxWyFgM3QRNeHK5E3kRZYjg34rOA1FrBBDpIYfNiOm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Q4T7G2BkEEEED1gVJJFYI2cT8nEHIKXlz7GZUGJeUv7MXssQ32gyHihMadqNKkb+TAh3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/85C4I4EjH3CTgEjkJcM2U8A3ll4RgkE3Ckrlf/wrC5MCXqbZCWMKIoWLFbSpj8EAzEr0f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Eq/0MZIdhLZSqFCaSoUyAbL/ALBjappQ0yLDbHPhftQskGvpRkCuGT4kiZeiNMwGjBFZ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MyjYSDK4SN3YC66R2mPlRInQ+kWs2v5JCRarklFXClciqkStMkHbIjCWm0MXjUGKsxNQ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btJCVTlD5Awxx8lcjk8r8DfqHyPtbdEET/YzOQYMBaQXlBicwRK+BLWwtDc1LH9jD4Da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kmBqx81oXQzSOjJ0h2SKNwASfwBzQCE4IGktewh6mB04eFgZ4rQdpkaDtaqxk2vky/45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SElS34oIm2mr0Lh5IJEJcBJkSbmD4AkfoT7zWN+xV8ynhkJkiFBoaEfAakyHHDHqDskV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j7Iog0+jRFEWtEQO4W2ixIQT6xfpCE/JX7JKS0LWfI1cqUyQaOSfKQT6vAxKbEoSXBAmJ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1UwIA9BGeFIxzgfhkGb2dizhponaoLSJZYioTg9OpATIJS3H8YPyBo9Q0oKKCaQhgn+CK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eHB/Ubsj48QQQQHwEC/4UAL0ZNfI55v2xQEnAkRHD8MS1zFsX8EhyM7K+R6Wx8G+iE5lP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xpz9BFlvrzEl7E6WZEylSWkMTmJRIGm75EN9JD78A3RI6KRT0F08LwkQWnCJTN0hkhISRH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Aq0mgS3EPBJHY5Jp7jxJGbeAu5hv2TjBAtEKothI0WENugYVYwTPFCORvgjw/qEJQZPj7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UV1/FfyE9saOCZfDgY2aXiYPwv5QpuNxkW1rCJYcE6YfyRLgPQ2NtF8qHwoZGvLEPaf/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Xj7hKwwk6G0kIlb2E4TcBOMOH/wP/hcRlTfg/KipoalUf0ScVpkxkQpNDxtQ8L1ROqHJ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T/7g1DSxQM4lQThWnLTIy6cK0Z+pPJBzWIINMqhlFSc8iLLDJMpwJbVNKBDz4Jy2OSLW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QkdYM4SGJRjA0NoBN3yPYqD8gExr/ALhRPI1LBDPIhPE5QhyiHDlMnL3C60+j0lgxRk3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zwTpV/YSLXGyYmbLqGP93IeUqcoWES1E/wCYpdBCNuNhwMnAGmZPDXYpPMBObEQ2UZ6b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yjalDWXgY7GV+iSR88dEiuHwLhwKxplkkTaRbWTS4yTIT5FjmMcCdcWhDijxPlSbfwL+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9G/HZyVCzLFQlZMDyFwrFCkixTUbmT85i5eCU5ITSm0S+xHKhOwJMJ9HVDqnUOxEejs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8I5R0SYcHkN4ZrNR6TTPsRjhZ8mTgkZEp9TDdriS1psc2QgKUIOoXsrjSkcJFkxZAvk5S5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ORXJDFBwgc/FKxTbgU/Ukm0oIqnsQ16QzJrwMUaGbZGUNObPiijBPgsLGJS8o5GugMcy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NNOGoZDOcEOW7kS+BaTK9dBK1mxobvAyhjHmCCCPHz/FBBBBacqmP/uzMn5IP4r9FwJu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f8wsZnyUyOCBCKWFgeV4nmyTYy7TsYCX1yYJ6IQlFEQvYdD0giEWb0R4gUUyskBdwLC+j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HwCfwRJKfuL1T5HdkKJhRY+hpPBIi5cQRjITUrZKPQu+SWNI5vP8GAJYTwsoyBBj9k8U9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CzsywJScz4kInkRKY0W+P8AF6UhCEiBbWJCKl7ElMlFr+U2E8pmFJMIfPiiK9QvMEEEE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8R0QJECrDYuQLlCXsXGLmEfaJ2An34n/AJkOr8T2iiieyhSWiN8HP7EwyhYMq5nARKnE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VRqNOISMJiw/ECa+2Vpi400EUCLYlw8GCkkhqHyHJtRaY6aOGyQM7HARgMoRag5E4ICO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ZNmn2Gkz2S8rnktLKbJSpWcbRgFpzQ0t3nD0bAVGQrl9FS5X+Q2cgGq5htMkcjPInWTi1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yrIcgsxkY0nc/ZIu8scCBNjRogQx+xDOf1ENpxMYKxbv+TT+sS8vgGuJuCFBRw2bWqGp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I4RlTC2Ty1SKAmtCm9X6Ob2seh8v/wCB1Y3x6LoF8SJ2BhvfZPRVv2QEcv2MTETqiGHN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8eH8I8Kv4rsQhaSF2aHAnAp2ZVk35YhumZHtEyIkSsidnL/YwMXsQE6zGxQEMk22hdob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f2kALVmvY7xwkwhP/CGjr4GMMJuD1CI3s/HzJ0fg9H0cP6JujkE2WJ1pfIqgIqwLY3Yb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4WkJtYYxPNfIn/cRqW17IxUKV4Y1CEgZvpIhCUX2IkYgwZd28R+OzhDZAGlGKC5EohceU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oqxAr6xQovob+0V+ZXg3bZtUtk6rkhxaEydQhLap6J8/gStrYlogt7rgfQWLZhBkM+hF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6LCmOBzhmcIY1oZBwkJzTJBHiCBIaIN+HIiPzocN/Yj/AGxI/uNh7A1WG0RiCCAh8tEy7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XyhXNJ+CaV3I/pY9o8FHGDm+g6pJkxtsm5ZYj0hT6BCy8AZs/eLu5OtjDUWX2ekT58Za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FHsKRSiCUQHrwK2JC/g9oCUC67GrHFIaDbE3h8CYDOEYz8b+OEj6iYSSK+RkI6gz8T+C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ZMtbY6pqBOSaINo94Q04ef4LQNbD/wBEPU0NP/pFz9koyJFmVYWP+CCCCBqMsSEIEvEC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HTYgcASyUZHWsQTVLobpEsT2kchBYeFP2dT/AIXInhf6PZC27/onLvOrFSq7OH6P1P0S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CVJyngI1mv8AotRnTgcfiFYpwJUacCRIZ4Ig8QNtsTNZHEHyN4MQb0QNmwOPQTHhFhnA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ymIldlOBLvY1my9BTRiTotWX7CgJt1yOnS6FaCaHxji1yNGnmVLD3yQfoJoe7LmXHPAq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Ikci2F/oUJ+M8Bv2nI+O+0Nj9ouF3giqN/8As7Co9lBy5QdSbgf1iTs+CBpTxwSPPAk7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MiKG+oFTtaFIk1oZc7/oLf7WCw/BHbFloZabf3D2fofZNEq3+yXLRipMytKqFOWf+DQs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hBKRBIS9eFwmfBLI4GhBsdspSLyMNC09v9lPCa1rFFsqaNbWFqRc3ssjZLYnpUZE1OxE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mj0Vdg7JPR2NaXEnwKJDHMDkOsC4r0xK2nyLJUBjkMbPTORPg7v0WYL2Mf5TKH58J0BJ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60Laa9Ibshcgksj0ZD4ZHIS4Y6MCmUKGD/0HLI2iNagtuYiLnkbtsl6IBFN/JNKeYFb+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j5mxcL/pErwWZ2Ik9iSBPwiFGIlTZjUJsRZajCFuW9CRW0S92N9Q5PFmVsg1G9kpKhoS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BQXoWW7cCYWDEldoklUsnY0LD8R/GCCP4QR4gl+xNuj1Ghr+DmgkeGX7NkbBtBivI5Tb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Yu5bHpSl+IkhwdAiaFYNCSvo+XhB+AVf0YfEdE+D4CrJsfRC4h+kXi1st5GikwodbyI8R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iD0CSLkhz+h6kE1uIH/FQKNl9G1wYQ8RDto25Y95CYxEGbeYFrK2NGTHYmZwYkIy2UXT+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SGz2iYE/AJtj7CPRR3i/eL+UCRAkJEFIiqtBIu3JHhIggQyoMiZWitxaFkUxIehyTZFPA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bhDaHInqV5x/8CmxPXjkmd4SP4FgZO6VX7FVawsrBLLXpm1tDKO/+5FnV6jFHuFpiea5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hrBmPiFUORbStI8oiMlyTKtP/AEyWqaWiFKxWTBwHuuCRpU4wRRXwNVrchRsISJbIJpuc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icrQxl5IUvfdNDoWVBpfc5IOtqgqM4koaGUlinfJdbEvuhDKYYYybFvA4UdFcMDO4/cQ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5eLMwS/YWtRMoSHelknXsRqzBoPgtbBKTDGSsC1vGhWyTIJ/Ak6nAj4cITPh2YRtGYtC8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/Qpm9X0Mb4iIqbZh3abcXY5KHs7GHS1nD7JHpNEhrMmUF79Gzz5H/ADgqCBVgT5syz8DI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Tx4eSJJyqHFsIWkEA+pkCTfI4nK1nIoYOeL0M2oL7wnqDs7iNlKHlZMhgSBZQnCm3E8j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rWjCayoV8XJMTxKIYjTaTQrFlREjTM4mB2pDqMbIcFyEzCk5CQ2qPsPgpGIf8sQu4rgs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TP8aHxI9D2EuT7cC/V6iJz9WPN/o5TaLQnZJ4BfCcKfRHJ8olthysiC4WRYh7Qk4Ofol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XhJvQgsoopFwxtRTuBSa+RiVBppjZtyxVTTJmQjRdOh5QGoS+fDnCXAv2BQlWxZQl+In3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3keMJsl7SO5gnZ5FXJphcDpuG8joMFQxKkpMkYWOuWxSj/XiSqVEFueCPFDcEmUEdD8x4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IpWHB0/JTwNeYPUh/wAGr0dQmWGR7J+0XwP92NrhoTS5+isost6a6JXAnpnwPwRHSsDQ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e2QQxJmEkQ8vRrmxRzZ9kJYHKVj8JtEPk3vwJ4UEc2R5zC2thCbwE8v4Wx4Lez+ECfQOU2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QWgMLUjhI3I/GiBrCmz+2RqD2TMdlgYlLyy05WT3mxEom5iCPDFzQ10HqDTgh5+zaMqh+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AggQQSI8ojMkEeI8S9DdCoGeDkWJEGIsF4Y3EeUNYEnBDgjyjH/wKuR4vxJaVf6RZptr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jVDh+iHUUSWmhfBgXA4SUCSU4OmN0quycKV/oP3/ANC7XUbtXwxufQOYXcIEmjAU4tCF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MXOkJrWZRaOGhKykungXBOpYPgYmyWAQXlGCv+9DJODUMevPIGgEJvJYwlrNHJ6XBKu1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EMYpzEkqMQld0iNrLHAiZIemjAf8i9sDSbPYbHoaKgLBeuSE4bHJdvMC5yIkhqYJR6TY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KeaeFoTvpRC0J2KKK5StinAywUdvoXgViCNMXTfbY/2mBF0p/cGZEpZXZtle+x16aeAen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jo/Oj+Jv+KEKHlwQRjkoWOhcJPYhZOjAlLFU9+CUoLNQ+ihrg2Ko1M09DoU1QndnIhs9z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1jggVGYyRtE1vTIFBV+zGyBkbVFMWpsjE6ZQ6ECEEiQy0MEE1BQyWEInie9MRTssiPF8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MyK8r8hie20RZFtoTz2KcmA7JlbshZMqcCEJYAHFE8C9CZQbhFDuIQ1i8xAv2UFMfwGJ4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r8RgMyD1H5BkLER8CVlnsW70hz/RktlBgEIaf5GLbFgfgeyPbwtkECIGNGQeJGzEMU1p/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ug0C+BCtqxU70NaiU+izeWIpomQYVqBa8SqEDIFj6FK9vBKXgElHXhTgRmggD44FMasK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rSMvoyT4Q8cJEqSEyUKvoWuvZDeCZS0DbtY2B12iU4fs3ODKv2JRz6GuiCCCBBHmOvCc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z58QZEfwVtUd6PYoLKEvCllnRA4JJrfsWRFEcWsipEnRVEOR7tttmQvsW7L4ECobFi3iP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lNAxX7vMGxYehSeQhTAJZMxAmyU8Eis4/wAZksPToZJI7l1hCibMtFgZiJM0gkL+MqbA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VD938UISIEhL+K8R4R4dCId3iyEJJtfndkTUrF/PIWF/wP4dMuQHPMt4DJ5pmP2IokTg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0Ynb/eRW8617KgwZLdaVLx6InJ/4QkyI7REmUsDglO/7J7QtMSoMqyEuZEtRWMFhehI3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DpwORCnoNMRVgexqqQuxLJ7CkTU3nILElVpTL02v4ZZTxhT2naoY1KiEb+RTlw5IdqSL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vqpCUafdEPCwptO6sY62YDvu+Rns/omJWJzbn+SEwciYzj/ITWwE9rrsJJqX8iKB8SQ6h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sRnaYCtPEhJhPC0STxrKFfUqB2JxjfRhMw4AlWPQ0lkLNn+0ZfYNEduDsSKkiKxPYjIae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F+5/wSF2L+D6kQl8jQ6FXhmRN6QlKnQqE58Cgjc/RCFci2IqR+CBzoMicPzC/LZexajo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oinZ49DjJvgMN6pFaT2RPkmtlnRxYyNKUZ10uggsIeiRkoXYJKZDhjygIZTVUNHqMlLT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aHk5GShZ0djgRCBtB5clSIiORUoGS9jNItkW2og0GKJExaTfBhIjclMSFr5BhlzmRtFJ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p3qQ5GP2IilT8WK1FtxAx7l9QIv6xdCPGJ8CVVFX+clC7nrwSW0/B2Ne14JNPa8QJeaC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F7Q0YqlhG85R5l6FLu9iPEGLHhsEme/GIiTF/QZ+hmvYqyzBSS5QN0t8+Kv4F1BECfQXS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Jj4K0exbPuICXybtyRq0W6V4QltTQmvDH2NBGqfog7D6IuJhjSM3LMJcF7IcG3H0xhK5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QzcbZL+JBBkxJcCDAKSLdjGVDzNZuPBKHPgWTnomxhHMbL5qxZIfhH8GBRDkltiBoXwhjo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/QT5AqRcI0Vi0RLn2JgZq5RBHlr0Lg2V7H4iW+SoIhtMgS/iJzIR4Z4P3+YII8QJeC8r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wyiCflKxnYnOPCYuhnyn5fjF/wAKzYvx/VQx9iJhKjGZxnRZiwWjpwWfuMiPTydPORfq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nwdEG1OU3/RvBDtCj23H2IZsTUFMWeRVDXYIaaUGqssmUPsLKHa4Ddiz8hUHyBqks2Ve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OcaYloeIxrNyUIXWISErNqNnJUQNWLUtkpvtcEeuTJXrPBBp7yICwqGJVNotDRNQz5Jm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+xUXL/Sx5mORCCo/YViV8OB1BSTrUf2JtfAyYgTup1pikhKpsSsYQqrVG1TcITWk6CMmi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1ouERWiTsKPouh50y+IGF+gimHk0ZKd3ZBS2XvsfK2fsgk2+h4VCQrcJ79Dv3CfmfHD+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CKEvFINhlovFxojkX48C2JHs5E1ClexYNzVFjoaJ8fiCLjtsq0MVyTWdDzf4hJGRc0d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LCv2Jxr6hMv1RL0ehkNZNqHZRvol26eRIfR9DT5i3syV8wU7q0LVHL4MCYJ6oYWxNty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AAJipZGxUv2QgZ0uRYwgSpJhOIGuJSY0NDBJsizN3FPf0SUPAAl0h/kVPDFQmPFKj0Zu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C1PYb9yCMWndiOLhwNcGXTJQwlyZXcS1l8MZ2UrsgH7g5bTvZAbx/wALQaZDv3MjCPBi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Rn+5HPK9+FJNhfsXAS5IF4fhIaKKI5EDFrZxPD8KGTGVYK2EOvIQVK+mWnqIRFJHI6l4F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lieGL4AhzDI0skDmP2oeF9CSKdV/AlFvkUHVm5dieEFErUmY1LkshZP6DlJw+CUrC6K9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2wHm2iuUYpuVcFgThjmEhBe5XjeS9CkCrS8Sk5fAxs03yQ8AVSrJ1qCBOBvApH6ZQXlf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aySAjbGhQRA0yBUzW/wGjsN+MpoUoEq9cDuRYFSIb+YJUQR4VYjJHaHxBKcpX4hcCPD8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mB4Le4w+dAkJCXhLyv4NC8T4fiSZySyB2Ifk+GpEox5Q0JBz8vw/GEf/AAOskmMW+m2h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ubQ1KzyEYcW2gkSJoWT6DIyyd/IyzAcRlE9rl084ElA1obQB+guHRZv9ZLx5mLm50Im3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J7aZm4f9h6McthiXFKcMUroT/sFCWm2y10kQFJT9kYSbFsbutZRcsmMMDvAE/CpjfsHO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FzjTFvBhhieb5Y+CQ6dSmI73lgbkfLGKuDfBlQ00Wr1O7IZlXBW/2BNssEIh9EJmlj+x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diIFYemxXJMIpPgRQ+gWO2cIwNNwhP0TKPoQnNa6LlzwSvDIy4Q6MfMWMRuyhGmRrswC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Kh4h6EX0G58T/AIioyE9z8/44fzQhCF7N14WiZdLZhYs9eCVCxaRZhgT0QU4oYqXpmDxQ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o0u9DXUghvqwzLbcjykDVJfkhOY4DjgivgJngWEZzxoRtaiK5t/oubE9IOkwV4krHJdBR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MRuGuK+ZGS4rRuz2Il6PYjs1GZzcDCzpwWWkI+YsMtZcw9ioWyhlCZ4Gkyo1H7JQwj/EK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k/2EiYXyRzRNCLQ1MiGyDA2DRsKdjqxkfDgNSp0zcPs3WOB89EL5OB6wjTdPImYpLJJUi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i6BiTqdDCz720EpqlwUwaj/Inm4HiTK7+QpuX8wNbBotSm/BkZAyqfpo9YU/+yP9KGnT4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M+EPnxJPXhohFco+A0ROoSJkQSgh2A6bkhXhjkVgm0TyQliQIE8kQVN+ChEdyVmZ4Gaoyi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JRrDB3tEJENma1QKluZ7Lr6HJbVyQiLsakPN6EQQcIU+BLFswkiQzuWyGTlGDtu0OU6H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KnwKLg0vJ0IaekKVaViiNhLJS2h8ZQLk2OCAuEP0kcfjMWk0K2/ZHmCCKIIeRJEQQiPK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qTiRSEkQTlkVvPiPKgdSPQo9SXnGcpCyygw/hAhFoiBMk6EnYh2JmElv2JCyeEhLyiCPC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JJtevEzUMWgXh05NQQshM3ifL8h5/wCBMiy48Lz8CP3BM7zRgxjQOmrTlFJU+UOGUMh13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BqTtCaNKKayTKyxSCagSttZkNHPoYgmV/wBGKDCReChDESaSo2OTNqrP2ZIdoauOB1g+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sbD8iklDtiUOSuh0kHpkc3MfDHOUVfDF+gGJlUZh6Yr0lDKHGaCo94NHCU0KRVLQ1Ueh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P8wCw18cDNi/PgkhkCUhAkrMp1n0J+VHZdlhflP4Eu+BLix/YpFxTYlowNmCbCERa1ZQ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aOR62PtzL9FNZfoOyRfAndlmVVssMe1QsYrZ/sxjDYDAvowRKp/DolFHHAyhW6H5T/gI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iSOxYJO0JnSFmsjQjPJHYqjRR0iFLC7bsW23ZSCqMBKEo5yjkxCujG+oIzxCIltaMysh2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DUjoTp1y5FPuxsgklgFHC1RGm3cShQ3Pjstqt1gJuXosQm7QcJRcAz10DCG5wI0Sl37H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TPEV0IrZntuSUZwCyXQrmlMvQnaU5L4uVsRXmFiuK6n0JgtbEimsciI55jJPjgVqlEbN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A2UPgh9EoFFmvkRl7il3C0sKBhWCxYlqb8kUvtjiBCPf4EiTTCTfIzRRyVHQn2McDbk0N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8Yb7Io3E4kr6EsZI2EXlWZOfQ0iK+WhJUqhEpQuRPZHvMJn/SCdWWPMoj4ckSUlewaQyV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92lHNH2Ix1LO3J7+1in/iF/rXiuRP6FyIWpPsXiej4J8pEECF42IyQ+ESnjwlwdhKjZmS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1CVmJniAe99jkvgLLOWQjFi5Q12SQpkzWhVFp2JUtofQEhIEKaJCpLonHeC3uMIlggW2N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UYT6F0V9YkqRMtB+mxEoaFptJmTFUZevGSmCKNBA4MSq/BLjkMRkggga6I48QNCky6nx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ED5kCBCIQ0OTJku2QBkEeZA7IJMSiKloMCiRpcrhkoT2XghcogRBA6Q8rwyf4pjJJUNNW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dRpGSFTeBu1qtCtfxZj/AOHT68C3E3RaI2s2CENzaFl6KX4EGNBSqDpuV0/ZCbPP9iLa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jT6WMZAyiIhCMB1ISp/sdQYQ5p/2IQUaisiwwfZC5K8k85II2sPg+TFtC1k0RRijKGRJ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J2EstPhkXJOl2RUKokIlZQhimTKnnY03KsjdWjFXOBozZkPsEpjGbhBh8WhGOATbWhol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uKH+xszYJ7X6LDhqa+AqmUg/AVTqvmSAGOCg+ZFMg3iMXqFMZllPKmSTkhT2aQ2hEpSh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sQvwN22sPof8A6Ci+pr1JkozyhdHLY9MZGH2RD2P9lI/AjieBDgAkcW89DsTV/wBRixjj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o8LAjfoRo0YidwJJ0wehZbKIE4T2ImjS7EGlNEH4QhgUQdERn0I6cxk7NHJD0uSMvlCb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B5vHIlPmLO+Qu0pLqA2WevUNgwXsRaPmXYtNuMjrOSxPaS2VE1UtFgj2FrSi9Ce0RHYds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dlV0gzJxoyk7IsTfYursYI5cj0YbtAUXJaGpS+GS8Mq5HU5CVrvQgmlEc6Z5GjlpjkzT6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qYHqvemIiaqK/hySdPJ5QsSxOTKOSV20YYG5KGaEyx1kTWyEpvsc24BNDv8AA7geoo5fI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9D3n0QVgpE/yQNwGaAhFphOQ7TSiCW2Eqg1GJajojHKMwgTUmp9lRI+xSWlmHgM4oldy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/JWJPycA6kbaQ7Qi0vZKCbC3OEk0o4NByj5CrP5pmaHRyHaoPCiuTvWRD/SrJ4/lIsw9q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jwaPMPY6pJj7iHp+E9eFMghEDRBDgScEC34E8IikQIg6sfAOPMQohsyDKguSZC0J4HKyNZ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Sys+zI7PaxkugWW4x0WJuQhrYriRU3iw6hbGNLCLJpgqzLYzHQnUkRQ1mngi8hJ7BLNB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6l8jifkuJaCSWKTOWDKGsbIYtB4ODxAiCCCPBTPYbLxHmBoggggjxAzBgF5QavLyLxBD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Ek+EMEeyGiUitV5xMa5HKh28JIlIyNSvGXPxH8mY/wDhWzowjzFykZ3sRLXHoWduQYzS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glB8y9jJxtOxMa2yGn0MTkwzwzQLNf9gkUtxlYE05K/8AwQ0muEhxDZEwpoTXjWzkgKdf+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cJEWowLLFohh9B7iNMV8DEyZVGSmYaDHdCkK48jDE2zJWmSuDH8iYGXInSSSKENKcaND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qGRvBXlySlOsX6KllVMYN2o2IX/YEztyErLDHyf6oZTu5N1PJd5EalDQ6P1GOzNjho69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Yrkklt2+CVbDqRsuzVr9kDFCs+hdGiXZd3dpRD5k4BXFv5E05VM0+WUq28eziBBNEFFo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/Rbq8WVjwH+o58X/AAWSZSPCfYvCEIJCISW4JTUGWKF7Fj34KLKgjb2L2ehOXBFBwRoS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C0T08vRsJQLian2YBsNjI05XXHgUGh4D1GXyI3XbwPA+/A8puryE1KbDFApYFCCjvsTj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QcciMOlYZaANW97NDY0rW0K2Eaa9vZhW+RUGyiLUvQrbaEUaTwd0GSaJ4iBJj0f1oE2pF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Z2JxcdFedfBGadDDs1M+yNTbHAy8M8EtGojkbgVgPb0+WLVdaFTPskZk4MVbLOhGWzQ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qOSstnkZGG+jHzvg+hNQzydotFueDKJjgT8P2W3v2IeTQ5R4cCac0FxhH/l8a3v9HqPQ6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R9hDacir9C24YppafAkJptZGEyyk2k+Blttq+iWUyHf8AcFGDY5JZeRt7jRKLYxB0t2JUR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wlv2xZQdzmbJbNRtIe5w3RKHfygSGmU3wU95SM7MiJCtKPdE9l1EYybvSMav+iY2n+Qht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n/o14fn/AAJ+InY+4l6Z8kstnp4YIRR7MjkNOSAoEMYdQhKBTWgpcI9UNC5CXhzqfQrl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hW+xYzRDBqElJAJuRd7DDtpkcmoul32LJAkIUeFLHYkIbexuC+zI1/Q0FJPMIo2piRPgs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NBhwKQ2QpqSb8Ipsid3RXyXh+Ulwcj+DQ0JIeEL+bfxkkwQkm0oj2PFZNVsTLZG2XY9D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F/8AC+t5SStCfW2CYzTYswwk5yrREyE5CXm0j9v9meUMkgZbtDaguaYqfsE3phiOlmcf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N60Vp+EXE1bGryhxaWnBKbE00xU7K3TE6VoJWBRpaGXQ4dsMsTnfshCcir0EIjgjZvL6M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JEY2GwThqEW3N/sSxU1BI7lHNFVE6vwJnn6FRGb5Q5jPY0SunFlFsciyCBv+hM1Z/wAT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FGraentCbRJxHwRpVSETUmtDnRyUidNSIFk3iBya1BtUTAPExVSpdijk2ORqtk4LTsqF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sBgx2dj7QGHSrojSnnXQ0tPQtqGRNUQNDJ7fi/46EIVopCG59IWbMOzkWEEzjka4FS5O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W/6IJvaPpIw8iyKZE0tl6OHccEmEvRLo9GVUZ2SxRQldLkIu12Q6Ncr2IMnXdMqmumhy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MCjhwV1F6DaMguxTSDJGxouXyDNaaYszAK0M8DDYmxMETBnrytinE32KjLAtRPot3kxQ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pcEsmnBupZE2v7KXq2NUTj+P4EnGRRqR7GcDfQu7Nwdd5ImkQdC2eGXK17FomztGYT6EV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KZeMyEOAQhQy+USWSKBatlPlciosFwLqjPBR0M0udMZ3eAZZPnaHxKShUfYn1bHJzI1SX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Dkh1/ZJJaBcz/RfnTaJo0sjiw79kAk39n/iCablfQyqDakMcjylhGb/RCL+hudNFU2m+y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Ofx4BJUNGOVS1dii2wSQhPgkyx0SykSQNfY4d7Wy4ww/+IHTqC7JrGSMkZdvgaqODobp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likG92gyDJMpjR08DjSBtSJz4GSmOROp+hl4PtgSsn0IsS9B8g75CmieJ7+ho5/oFtGX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+RNw35ExEfwEPg9CFwQEdDRHMCXgUz1NJDTNBtEy22I2qyc6fgYWogCdISAlakd46FwZk3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ajX9CEULjJkivsYBb9xCHMkI4GgmiPIkL2YsTbw9hRnxQ5OWyuX4yK1j+LEN+ZFEFFim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IjwvK8NeEx4/iKCwEyESKEh+m/MbRZgT8R5jwZkP+N2/4UKDxu4w1/n9jm4ZRLVICSKdn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YG76sz8jDbaj8hiYt5QTTpd5RKTLR9kkExgYzWlYhrQ9eMMVGnu2O0a/zGznbRklII6E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YEtrRrDLolBAiJZZMkt9jnCOIDi3hWRbYaIbKrfyKiunQ3myqkLj2aYiFKhibpd/JLIw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nIekTYYWhI4I4EMTsgkhQXYZBy5foWaiWvRPhGEDuSJUUbhkHa8NjeJNSRktfRIhtiCy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hgSGJ8EQ+BKbohmXK+SmJNYyJ8ZYQ5j+BMiBpcEYkKE+gkSShMjE0iQ5YIlaIKpk/pjbQ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+SEJjFaFH/Z8lC6MRZsYWHyRKWxJ/A0SM07OJSCXBTurxj4mIclDIr82yf5gzra0O4LP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cmJqjYuGPoK+xoZWqA9RNjbsj/RyJQmBUQsrwSNs0yd4EFOhIpE+VlCVhfBhmdGEtbJF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rgYWGRtkIWI+OfCi9saIRP1GVlY8HXkz/hCjJ9Ruq44G90hp535M8YuRqu5YpBFRoXJf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5uCaQneiitTWxtQEToopu+0JfMY4Nhl8jarOnJmvoMw2xrVNaHjX2PwvjQbKsp06OBw8P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GxUPcDsrnYTkmFQmas8kVDT7MKC9E4FV5OBrEgLbWfZlXxob2XBm+GhHXSCkQ9MS2/MN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C2izHutliBI5GDyU+iEqMk728cnMDPgaG1a+hl0GQprZQRjL9Rey+iWZV+RGbX3ESpyCl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ASJTyMEpUN0hgY1RIqqSRGoBmcfUNLNn2WCcXG+UNwxXq65NnYpGllbJgNcatDRRzmUJ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ekOdH6gTJdMJPA20SfyYiTXuJZciMzAwqf2I/wDEIM/amPOSezHlr7E//Z6PgXDmSDqk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6iZJP8CBQiRHhJQLYhQx+AKzpoGUlkwLAYTUo4nIR0TRAS4JDTZanohWEqRsxWBhpjSb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SFDoU1kbiBo8Eq5D/UcJ/wAF/vFhGSdIG2lsQTIbsWEywwQLxAmuS2xrh+F4a/gg59hP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wn4f8Ga/xYzv/hb7PDKE23ATZuwhltI/1GuJO0SF1/Jcl1Rr7/spdPZDKGs9kSvTnxlr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EHZcCV1lPlDZ+RC8NEmSQbY8BIYwBUSY20gMUGvAMEVO5JG7WULkmhrTESahlHGJgOKG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aHUsMS4bS7JMJGL0fIHaKb9hKYcNSy4lpZhYZLcmuBn9mCJp9i7OPgXN8hNS0cjPqouE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2pJHR5e0ZE+wgg08LInqzAlrRSwMcjRU19kbwwYqyt9D8jDHoRd8ToenT+A/aMxBjmNt77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xry5GHcJwNs3UkyibTIzgXJLQWBiyvoMng8/x0IXlC/AvwVBBWUolqlCg7ImhfsSqxzBr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+x78FlGBGkpm0Zel7HzHUbnh+zd+IO7MPKJdpiAkC9rfQiI5mywWBiSVwtDKptqnv9sq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bLaG4JsXG1MckCGZbIYXH0fBgWtF+OR5tL2UM9CXlzwMSU9CtpRA7bvkvObY4q+AU7ex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u8ieraIyMWfIlkpfQtxL5IMGzpnGCfaWjNTOhazULN7exnnZogTdWha4i5KnBQhR8jCm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h8mJgJ/JetvZlkY0TJ/iTtaQlKm55MHq2NqgpWu0LmvY0eEey+sLOxcHa0ahTQzG1Hsdj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w0ZIv0cnEaEXszz6Gjtg4G94Go8ST/tBLVg5Eys5ItWtGxKj7DkcGQyLDbSxwOTET7MA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QoZWhx1Il1X2RWvsZcwkvYSE29EnElgYV+VMcLFfQ9Kn6CZt4obTcGQbz+5GXLDidP6HQ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sGkxrmYEl0TYpE5GBMozRSsmnZI+nQnM5UCc0LPst+0F3vsSgWPBdYQZOxmLATSlsEVT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c3P0iSM6jgsHVwxqSSRPBRprj0yK6PElpqb4Crnq8BGw01b5UijlN0XNErh0JOH9eEcy+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otCfZ7IflJDglCL7GT4HLKGcAsBbSO1Ag7kqzggjkWL0XGyyQxt2Ca2xZRZiNORkyLMDQ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Iu/AYalFCu2UDkXyULlJPKHGhJtD7hqMeEDXheZ8Mj8JjVJNeAg/BMaGLwxE+IG17GbZ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iH7RqEBSHj1kTVmcMYwG4IZJ9THuL0Z+UyktM3ky2I4nB/q9iZtRG44Hm0Et1qtEMaHD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3QrlaFYeSWEbGRWiyWD9M8oRyWtMfqVcZFTOITRYeln6GM3INPRUv5E1Y2UJ4JKG221XY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yfI3StJC4TaclXhk70UG3avQnZCHp6Y5y/wC04H9g4unRG8uGLjqX6ir+ekgKjErJL/FM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0Wji4hCH4LDFRCbRWGr+gnMmsluby1+heFPL6Dm1O09X0Nc/g9D5my0LCJTMceY/7hrP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GzokBV+hh8f8AEvGBswVpCXIi1ld+Uf8ADHhCEIRwETOMiOVwI8iiKdmRkImhPkvijBQZ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1bwzIET7pR2QtEe2mjWDKx0mbYZaRxNEQcOEso0QQx0SJ5nhiv8AxArrVHqzkMQuzlCd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Z7knJaYehya0WjSayVV57NPyhE51AmEsjgxS6RR8k5G0jcSzkxwSJLfAt8TZA3xsXRr5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8kJS6R7M5uNYS+OCba/BXKMkud+xJRfPJUsTEgcFoie2TJXo1HJUIWhBy9MOMgxkuz3aX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S7DYEwLngfpCqkueSHlsaZ/XAtXMU9aGmSGvsTafZnYXDa0cuMBN+zJGyRTbWh2xYGvo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g8DAZA+hpMhehSE56v2M5ZHmfQW4p24Jm2sImH2Gg+BCnngaXOwPjW+mWkorgexLCbdQ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UOLAMl58GKtDh+xZS/k23Lyt9CXlrgUnuWZdxsRkb2Ppcb/9BEqlok4Muv3G1jGQcbNvR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7GkGg6r/AATthtBwGwujuPkfRcNUq/IupyHgCViYuqckUJq0hIkkhdnsjISRNknD6E5E3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25MJfkJVFbGWqE5qZwRe3kTRsNaZE8EKEtEwKuRCi+mzdijgobL8Mheroy7OOBN26kOe1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1BnMvomQ7GHJR2opKXwzsX4P9YI8BI9iTwYwy/M+GyRiEIQKDfK8A+bwUiVM3GmRbNmOl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GSG17FyEh8CSCSNU5EWwprWGVifkiYhCSvGxPw/CY+hI/A7SkdvyI+0nxYFq1DGcvxZG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5bMjxl/4c/Fasptt0JIwXMhSUIES+RJh6shljTNXY4pA0puDObY2O4ORT+ImfMsMQ3Km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IJs0kEyxchTmsmULuq08CYsyh1BijP8A0MPJMYHEnGUStN+7Ylp6wIanpJvCx+A5adsh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jJWPgJtCRnoLE/Q5kr+kiNlUf7uUN7iZFJVCV2eUyIXKmhnXlDPUil4Y9V6CR6wJkC4l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plckvmB80iVFHuwjC/UhixXysYtuY2exRTHsh0yY9j+4/Q9LlC8bNDa3o7GEm0v9j9nOy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jh+nRKSBdmYw+0NbrK3351/xsrxoSEj5EoEM4SmuBKxeqFmhEqISEJfIXEeC+BW7KemP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ztOSRbiOittqEblEGrCd/Q8iANcfIKJaosfQiOQjM1tofgQiNEBH4nZfNWSu2r0HdODd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7FVlwqSM8HTKLLZnROj3qILesCBNJbDNNUFRhHgSciNsj0Hs2tMbJGYfD0PDS1omQotmGm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3HoXSa9Eb7iYazHJaWEWPl6IerjgZ0UHRPWhSdWx9LK2YRihC5BfJBTNxpkc52t9ihgsaG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oYfNyQrkIIvfBNNxhnPJCylc2PChjQ3JP4FlaId4t7GpHWxvBLDExP0ZIoVSSJWyyeo+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1oulqI5HSPIgqr/QlUdcCxdhu1FWxxrY0z+iR7QOdKR6UCo8nJOhtELCv0LylVp9mUBL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uKPglfCUcindmh6V7KynjgQon0LmMqIrj5LO01hjvnYUc6a0aWFHAsys8izlhMCYbdOYI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m0wyaSfRe34Htj6LkShbJP6ly19EdAhrX7LFhrk/0Q8/gScR6I32RdGwTNW/BMTfoWXa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2PoHCspl1VhEUl+YiZPYmqzcCczMiSzK0JYxgSZROuygZZupJQE2qmORJ62kODDEUfwI/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yitEOzJKs4gQdwd7JNTn8DmN2jetwZd1LrZQt/KOh9iZ0LjgncEOGN1T7D4P6Egnt2J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9+BM34jonxJRAnmR1I1OBQcY0fAzjGiNTHPGSuwkKExyV58MKxpgTPjwhjF4gSE4Hdgj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aknAlpZWheGLw0JeH/F1kze/+FMDZhNjuK1P3kJNYlp5LuSYH7xVCf8A4NPLpkpcjOhk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Sc3FeBuqIrJ+WJkrREjhgYhvUi36DsSPoSwinKE03aFw0NcDyGoCFQaLfsO0oTQ2AKck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kqMBk95TgepxyYKSb1DM0pki69O1kbp2iS8aoSSKtQ9vBWhYIkKqp2QSp3oXMnD5RKC8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TihN6ZEpoO0cOWLFamBaVTAzbRZXwxQ7V4CNa5fBi1g5ZKdzI8bY3RojMsWLn0Is5JU+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JQf8A5jq+c36IXf2MSc5BRty12NHMZeuxOcJkvsEwj5og/wBX4EHypUC8jbH7LgnUrffl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cmZeT0KxRDzIhEyQ4GlhUfUVNTEG3BgSpY8ILUiLJyDVD8IPfhG+UGGcbDTwRDL9yQqb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EWy+xUb5LEPd+jHl1eBTRpoWrkSX3EWV8BCZ0QTpYlmiLN5RhIoov2UwxC8J2KqcqLlw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Fm4CXKysmWWS6EjpgS7mQv0+ORbLxojjnfAoaAyFrUYY46GG8Ci/uKjvtC1M7FWl8mLN7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hDcHAwD75slS2EI5F8HDNh+xckleL2VD1aGyVHtCZOljg+dD0DSMJk5FIhgpRc8GMNYT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6QJtvwJNEslSKRyf2KLEPujFI7WUarUNP9wkP7jJnmPSAgSTPBMcNBp4fyK3gCqGy8iU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vkgQ5/6BdW8CslKbEwNa2J135EKL5EKeqg2zOxv78f8AuDrgSOQxwZD8DGUTKEx0jkUm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a9eDQsj4ID4HPIrBgysbPBgPiErJJDfa5MH9xLFsCiqzwQqJ0J5iORXuxs/UbD4E4CzwOR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gaHKd+JkojAgP6/I3lKhGwSoCrgVVf2RxEUgDwa9QOvL0Q/vBGL+jEkaZmsHkmFcGEcf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/Q5FtE81d6PUhCoDmSSkwcYHsnYnGkxWctrQltyrZCknQdxZFslq2XwKetk6uCUGDZ9i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icVjjidwT4ZSKD0ULuCai1A9Ep9YLuGKM/oEUpMLckymBE1Qn0JUr9ZzE/Qdr6tiimrs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bsRiZ/28RL7g6IXw+xLn5mYJ8l4fAx4Ex2QiP4ND8T4akWhDpBa9+HNWg1Y+8CTxVSNA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ACHaE2uhvJc6FFHfB+iUImdpVBIorb8DKpp2jmDgzaH/AJH7YQ6dHsefou6uTEdZRMmX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FOS3IW3kVyA2UflEqG5QeVe4hKUgFqU0IZVuBDWKMoeItQLUt5D1BYexFTctmh1CPLNUy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OLQ1T2J1aVrKJ1WoMNdqGH9MbW1chQ06fIVTZbYZI5Xwxtja4GViIkptvuC6SisuuyS4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2h3NdK2pIR60sERSJI0L2xZ9D1qiVvopTfLoraP+pKh9HQvuJXVrjwfdsQhLL/ZEG29d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TYYd33Jqg+wkzWJGSGP2W0igsdmXxf8AJCVeLYISVL9jwgXRgfELImiP4FnsS7tivJn0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gQsCXeCJfBRJyHs/E8DZrnoRyF1NVkifNPVlwQ4Yl/UOxPl4ZRovgG5Vsg3LnsYRvA+8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noTtutPkWX6GJwYECX6huDBQbjkRx3exS4DBnHoyn1C5QRnsmG1INNRdatuD0AMZ2Vss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jCE1kTZZSxuVRiOSRTbAU51UyxrXBGw2ZOYlCeZQ0ItPKEmxcTaE2KhLIdLoWJK9yQYUr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lINd0NcMrQkq/AzDFrfL0QFrjRLGNWI0EV5uRpCptHo9xwLnb5GJlhbcsnA36HQd2zWR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22BNX6IpTD0Mzlk5IXyrkiXZIB9IeQSWDAwD/ACPF+wrXARmW3A1Kf0DeG2RbR8mdBcSWi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jrn1slHSZUPwIVLF6NcwnhPs65eyaXJwWZwcE2eWiiNOUQ9dAvHNyJJYX/EkF7UiF9EvZM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GRf6N/hoSmwYVxwAp3TghOUeh8bCeBdciQ8sM07fQpy/iNQ4kkS/2cX2H/Wzj244GtwP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OfugZ532FTTgkii62KRHzDBNliFJ/Ak8hyr5Gnb15JtOQrS6ChpHFGt+YkcLfZFzXwcr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Q71+htyZDio2RfmW5MDkuH0N6SnrglEvuME/mRsnRT+vBXH5EWH+yEuQIYwQtyglIdUK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frgq7CZTTkwx+Rco0I0MjejMEeFC3mDcCa1KBMGryLVh8oll9Ic6GNER0XsazC+0klJUb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tEtXP2JZmxtMs/gS8v0Uyl7UQfP5I8fkS9kVv8EnAtTQ07Ewm2iSRki8o8YFAlpjriM8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Q68h0DgkIR5fhHyBjwoRh/4VxJvRjE/AGKn8Cskh2SpHcO1+RJvz/RItTBPwlGiRSdwr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LU0gS1zsZ2YBJNU5Qkc09DSBJoSbtPYi6s5DwMjwPgGUJy00FZNoY1RHWUJJ05QslBZX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VdhaNJwGMZjS0T7BaKU08DU22hvB4KKllKGquoYqWOylrkilZ4BsfqGhJFuD0QxrDRPN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OUh+HPvQ2SC0+gTZCSoJJskYwpwKsd8bJpInA0S3/wChxj26F0v0PofMVBCm8qsshpHW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xIBSmwcESf0HUjL212F2btCJ+RfsRWWajTMvg/wCMCxbEIlExCM4Xgv2IpzSFoZe0PCFJ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VkilIkhREjVIcirCjwK7IguJFDRBpdPY1CIJlTRmD+gmSPkL0379jO7Mu9CIlmB8quHo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g29j1k6QjQ0ySzhFkd1bJLOLA+9Dd1XQWJDgnb2ZMvHJumUOilP4MKMOC+iINN/gxpgF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ETqwg6/ItvyCjYplOoYWAalxQTynaFFLLdUSyhaDkXZovymMnG6rMknG+Ru/CMQPxEoTl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ZIWZI4HMivgw0FHJPBNCCbdrQkc2Yii3NODoDs6AGhwg8ylUiNLt2h4J+pHi39CRlgiJ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L9CRAuuTkoO5j/6MWNg4OT2RU4rY7x/sQB1mwZqd8F2xEclKfPJg9A43XaKp9A+wP/kB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FOmhdCQSEYXyaOggabYp4pXKI3xIeZ5JVnHA3bL2bufgwCoMyQg1VJqbGm73Ang0Fl99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3KRsJvY0uZ2nPk3RbWBMbv8jWcP8AYxRsxaq/QwND+wVt/mZBhtu2ODdUXwRgaXyI7Q2O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4kLv9DiQkcGbS2SuYsjfReTXg6CZqQoWiyclcPwMdg4H6jY9q45LBtyOwVHRZzf6MBB1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KFlcDS0ikqv5E2T/AGVn0BLzL4JsS+SS7jkU2NiioY4PlQ5afsl0kMn+hzJb6KdGePyI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k+DMHxRpOZD/AKBp2OlCF0UrH5lGPaIHiVwwlmQqhtkkNDK7Es1fshljbkTyhscjUHYh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2ThJxRbhIKoFcYKDKNRDkSqBSyxcmS+SY4BGTlTngs/KQ/7Rgb1t4XJzz+jlb6OT8SHH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kz/IR2hwFA5JBpPJdQkvjxRShQDeZJH5myKyPVYK9nB/yIcGrTTYGTgOgfDP0xpYiFJs+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E3vwUGNbXsSdqxNkZ1Odl2dCZa+TUoIZTTXI1Mef7kp7OiYCwjKFO7BCZBMSSX4KtLGP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1hagSeTDRrWKySlhaHTcjTREhdi1iHvh0xGWbpi38QCZrV0OCabQvlocCPhNF0/wybD9D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XKfZuh1nh8fBNIuc0i7ts0dEzAm8r4J8x+BNLWDQZ8i2vP0cL+B7IfAk5EK1hDMv2YCYm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zFcsIkilk8SNRmS2P6H5qwJtKJyO3QWTgbMA1hvsQlrF2Z+D8LxPXhUJV4w7C7HosZFL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pSRwTyh9ogTQdhvRYE5o26NrMv8AXh7EixFnCTHJfJsIYDC2J3VvPoiymllehXKcf2bG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tjCIJNtCWBLHRHUbNR/bsVXq2YR8ze6ZDqohGiQWS+YsjcZ9siyLb0cTMFVemyBKydnCw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U6IfW2MtbZkHwtGA7C4+yP8AgXQ3k0S8FlV9ElGXBxhFHbTHUoCSZTUSJhkQs0W1TDwO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D2Qkidi7JllHlobZsRGBq1jOM+Q1bcrYkafYFSYgiTZTY0XWbpjbX+C1Pl6OKU0OMp9iY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jTUyxJEuc9FpGx7VHDGmFr2T9NEAungaQYO0SoeS3sP/AEx9wK6ccDPLy9C5SmjQ0Cv7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+jnOBvX+xaRsmU+AfJxx+NDmlxbYrO8PEYiHbQlgPociBn8mhNuTHJkWtsaO3mhQxUBMw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seHIGlmvxNuEyGT/OO6cSzJvocWU/olSaMD+RpN9lGGwaV9DUQV7jDkf+WlAwm8Uah00P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rgUj9Q/mi2gUrb5FlsPLMcCclrb0RmiWuGq32OsnwMYCXocckpa3yTs5Mhv0Iyti4SuS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TiW+C2SDKxz+Rs75JvNgJQciwI1yJaH+yhbBZw+hqRZ0mpFva+iMP8CmZQX7isgp4hz8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q+OD/wAQdbopyTbHTI7afwTJJ22n+QwOYR06I2PCKBxNkOQqA7HDLifMsJrRMnUmdIaS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dgacHgM2UoZDGWQtCJ1UsKcS74HScVB67DIkYZwvxJrB9DCr7DgfkcA+iGJQdRCgqIVXY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66Rq8SiUPkI6RPSExDZ8MbK+r/hzw1w9GMZOzY1EouxiQdM+03QmkMTUMVmkIbeUWLBfI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Z9CmjsbPSrZqJChqLyKSeIIbScrRjSMRYndU+Uf7ySLn+xE5LonljoYnSKE5XwQmaMNs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bQa+KWJcpWZTVoZZCylUy58MvV4/YxLcOhvK0pxrBDEoL1Jm0R3jKEnm1/0K/wD70cc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rtIvqX8+H5hFG9ECplMFzhKy39o5m/BN+gJ39DF/kBLgScSmPCYq7VkVc8ip0k0gqlP/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0WEyx+SoN1KZX5D9cv7iC6xex4/gXhC+xc/owZzgRkXhWx1WKOglyQ3olB4UYFhZOGxua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z8ef5pKIDRSmjLVMdjcbZe+jH5hStWhaL2F0We7Fp47DMibLBNdoO086MiFjgd+LZGsy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oXdTsS1aGQMhhFi9zPbZRTWuBWhCw0PQxexOeKdhVT55HTJt0ON14JNgfRjIm8BOZPk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aGY4yJmWuRFLFkmyxxOnAm4ys0WDFcSxgyTZZlPwMJWeDgYjkVW39im9tkA+gmptvgcx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/NE6pRqwvgRG5S6X5CUqnDIZYWeGuhOWTJRNMRdqEJNQhlkIao5UTAwhE+y8DruRsbjy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iIiL2cjaOwtKhXVVwPmhBQvNbJKTHIpqzwX+eNG+yuBUTXOjRfyLRaEaP4IOvyhTNMOlq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UpqTd8CUbOByvU0NuMhhWZHskqOOC7aMI06WiVr2KlrlbHdl8hO1LMRKU1YrT+B6qShF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xY/6SOnBKzSHBDsYFL8RJxf7mZN+x3iGI/Ei/8A+XEHQ/TKicA2cVwTbhfBdohPWiJJPs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6UNz8Ar6jb2NlbLZv9E2mXwQ76oSLP2YofA1/ixxTLFJwZMJ8BNOZxwbTqwluhQOn35M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Irp/AnkAmSmGkpfBDJN54JOFGG/I2j7IWL8CJq0cCYS8C9n4DkdfgqQp4N/YqW/YpkF0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IVKClt0IoYmlvookj9OR0d+RSONTkA53QcEpDzGFHJvokbGG/MVG0aUR9GamG82hIrEjI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cRnow4EJsRkOiHJT7G2aFTLjbE4FE4QlepyUTsehkNCIE6Jp4CarEhOlAW9DU4M6hBDpJ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EzDL2hqE2kcCGkb5Y0v8A6L/zEGfxEnK8b0M0EOBpjSRHr/4fwPG9a001oUDH5hJMnSfA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RNCcAkO1kapMcGJ/QhU0PlCdVVSaBcohUyykIiNEwTcITQCkpiyUUMWlyhNUWFpJENi5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9D3aGSx6yhQ+w1k0aGThXKJTItMPBOLYlqCUENtJpsR2mDpjCaDIpnCJ2iChZleh6kNQ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SmNH8OOqIumBp8ghrwsdi8ByQxf6mTf8c/oQix/NJ/0rOtEC5nwwUGH/AOZGMy79Ck1Ox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awsrsgR7uxOwpK8dMw+PB/xbEIQoYkLs0KeCG9CQtUEYbmToTWslhKi+DDgWEGDR+O/GJ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T6FK3V6djeBWRLFzHFgHGEtj5IwW70Y0ICCzsiFDS3yQTNgyy+DspwXpjLOXcckZfGyOz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ZVCzSL2YfFDLXDM5/iJIhYWiR7knb3so5IWyVFgn03oyxTCFlRZJ+MTaJ5Qp/wBIvUsH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jRsbS+TC/EViWBcoyZSlbMR5OBbX+BIgX0N4JvZXX0MX9xStwuBGjr2hdahBq+eRmTvoI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K3cjaU6jkvhHsnJpslyfGiBX6E+IG8zAkUlVSc5iXQxVJSleB8cNsRPnsotRFkaMCmYD5g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hBBsahnrFsnR8DhEfREzUsTg6C0/2PMNGIktozPB6YsSfI2RfYTEPLGuBftGMQuDI95G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hidqpjSUBtQIbVUcrAx2VE5TyDRI4G48qN1KjeNCPqrgS3RfIhO62TjDYP8ApAmAyieE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6Bhp/EbaBSf8AcYL8xtCNBKLx+vDT6zkb7nsbQNx7R9GPf0UNKBScxwv9mF0MCueB7WHB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xRTb6PUUcDnFC+RR5fsh0CFwfQovGBc8krnwNl3t8G5CuBKg4scOwOmDDio+hcwNAg/k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+n8GfVk6Q/2ZofPJQgpRsmfEuHKRuQoGFEgo7vszg32QkInD8CEWBu4Eg5WD1nNwKmSJ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RUUajkInJR8tiSpYSwmvgkqIi8NuTUECwfwOQVKUG0jCB2fox/08XeNdfkMG3K+hvx9B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DdbZFhz2kGyLQtoUYkZ7iY1KYnrInTAVop9l0FqaIwOiqiKWci+AEFYQJtfYT7p0RhLCF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RXLc7WJeUH7ZplkcJ6SF0vBTLCR8ncQ5QrS3KMZiXtn6okIcghRZytClel7CWqdH72Qh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mCJLFAIgURGpoShoTgxI0rp8MWRr2WRToyPcK2LCDTKpzog2Rsi6cDSeeBOlbR6lG+g4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NEoXa4O3TWpyiWVagTZfeBxQyh2Zm1KIEvQ6YqMSw/RE0Cx7IULjZFUqVZh/7RP19pmQ0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2mgduZQx3/LJR/pAsfz/ANZyLPpEbP7OVCaIKj0gZnQqBFYfZGpsqb7N1QPVtP10YeDI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CRBB8hSxOcCqCLDFwrY7XRENL4EltjwvssKLGW1J+AUonOfN4Yspj7ysAkSy7OySVfqSC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Uxsu0+WAnDZsnEgpQdNCZmX9Ggahd7C2SbckOavQ40q44KkRMobY3+RwJPkOrfRj/qNJ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TPI1jVicOlgkSbPBJVyJBiaJEeeRrGGwLYaIXdwcxYFjho/7AXPoPd2eDOmudFHSdDvM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IJv76LK2VGY+wTm68kDm+eCSl9idcNaGMReyjtELApdZuSI6GTFhS82PmHIqnX2Rtg6E8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FyHd7IEMi2URatlY/As2t6FaFlDbK3stvGu/6JmD4OuqExW3yNIQ32NhH4Czi+hzJBuCd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8BHsKfGR1OiJzsS069ldOiEZCrDTXkqS0JA2JIYlhTglVJoJ8FfZInfYjibGGhUGw9CB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/gwmYaXoiVDFiE18gip1ufDwoWTH6HsHoUFokzQckCoN8E7g0SdinmJdinKBaF4uO+x5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+jd2Wi3GiKX5EaJvsTYMEcNnEDyzGtDcOP2SlLYFbPl6Hw3wRPUTLz7NXFyL2YaKn0SuX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nJylsnI+OD8sui6C1/cUyCX9EG8WzLEq65JNrZJ1l8cCUa3PB03yYRf7E1BTHY4GkwMT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lbDpf0fAWb2QpMOHA1EF05FxIbYTIvY/0JaDeyMH5jyjwCEyTHlYHYCoSxhJl8EqXos/s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hwdXIzyCotbGpbfQoFkXg8FPZa4PKRHARJKEOYZjbUiGY7Jb6OdBXA5L+xQ4N+V9HpG90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nwHcX4+izD6GD6MYQbIjx4hyWJyXIwSFGMjxAmRYnwOROVJjkS0GGZJWf6ElpT9hBIF5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1shRT8qDuPwvG8yIcu0YCEI1StiLQ0GV3rwMHjkhUkJvJsweWK8DtfaIuCq0JzoXBsmT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kvhkCVyh5JUOyDdoWHwMbpqMXkZNMnselBDVZoSbqhqfocGmEonH2RM4ZCcUG2KE8kOK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eSD0eTIOKEOrIYkdv+hqgUhGeCadpfolRJc6LrfAoPYRcqH0hbGn/Uv+X4x/uuDS/n/o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pc9jfILao0h0WJ/9hplHD7Mr84e2TWf0SgyGSLJJjfhCYrZEbYuhmUzoy0J0GnKF7CJu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TppojqKCXVDhUmQdg0mMGUO6EmzjxsKrkojgpTsjuJyMubDGkm3xwfFGiJJLI4aY5MC2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cFrjgfcOhLE7M229jrWgbSU8rQ1XXo7YQNR8cMapm5Fm1Cy+piZ2RZFMnCTHJ8pIcuxp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OIKpH2TWMkE5YGR2IcLEKzGC7uLnYq2+tDM3IJO2FQ4hC9MhJrZsZmMZF1QedCWbgcRZ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LFgYU7X2EbEtj3rQRyLkpz/AVh+AIi5Gl50xLI+jM95icrhGslng56jsSIb6Zxk+ezgs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jfYtkK5sXBHsOB6vRjvyEVP8AZJulsWeS1oUy8TS5DXT+xkT5bM5PQpdt6JyR+CVoaxyb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xGyVfQ7kIWRRLHP5jewN08ISrBplJxNXX5iU3DmNNCiuw9xhViozYlDUlWt+BMcySiSx+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/IdvOhvof9AErg1mXr7LW1HmHXwUEpiRldRQ5EiZaYsWJ2FFCOgkJsm0ZWwSN3iYQsII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VdbqSERFO2J9Ci3JjX0+xvEhMFtrRM8vjgal5GqVY5FWt9k6phUC/RCJsTNdXIpM5MbT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aiaP5MIPlbMZpwJZ0J4MlYHsEoTqNl/oanSPgSng+SGLfZC4FLKX0ZhMVPsbeeok3E5Wx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iRwgIlgOCdJk0LsLayR7G+iIsoSqPnkdMfmWoCXMJIl/EN5GtmSW+iIrasieIVyJVApJ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dyGTjvJzF0/oiSssRvycOnJGIxNaIig1akXR05LUEtgjYzwZNChR2/uWKxw6IA5pBqmH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PwHBUFmiVUgxYfIKND5TsMND6odw+rH7HAxHj8iIQZsS4monuciTdCdEyikJsnCfZIsTP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SE7X+ZBuRQRoqiGmSRwdGX2yEDG5szboU04SoF2U+GIHECYmx3TIV9Qks0ihyFDtQTrM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2Lt0sZbSyuUSkPQlJ4Gnn+yKockZUA1cxTOx7Qh2mEOGrcoUVmCtEGoNM0ZLfhyV8DGcp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+UW5Wa1kZIvpjrNHbBEplgOWoNSsEK9/ymc/BfoWP5/6Tkj6xPrMDus9h30/sKUHyB9B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PD+xoTWIaiRD30zcfjvwvGRCSEL8i6GaaaGibHBlihDKM4G9kI4KicMlzkmkObVG9DUh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nq/TEhV/u/CLG3boiro0Ja2MNLAvTeS5NkSnlstC0dcHzDFRkjifOysE2By0brYqajjZ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pnHl6cGVX4Gk5jPIt245ExvrYn6mm3KIEoEClP8AIRT9NlcgJ0YT4ITH2iQLAOfsh792M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KJCOQWFkLpMRmhc22K4fHBin0GuCYPbi2WEw9jKcCKhu8oiK4QarIaDpyLTldDYroaDal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qRb2RQYhVpH7Rahsw+U3yOJNPY2zMW5QfIt8EMuJI0nvkSOLByQLsj8UsWgxyT7x7G622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r8DEpv2N3Ici9IMgZPhvQ4FyglUyKX9hbLEKx8cEW9noZVeCXPXImKO3I8V9DI5ZJZOF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y3LCSX9Q1/SLb3Y5IPLLqnXI0lY6Icv+gslgVuxUyI2ehC1aSVBzMIlbCsv8FFOBEkQy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6hoboVJIiD8axFWKDF/Y1hfHIkI1CxfRl6E4zLHkr/MVluJFQIPaIFRpzqxOoJ7zZTqu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LsSJ23RUbHQXKygbTUnAqkBIFXtCS1PJrkbg+w5gCamb54HaTfREmWhcyvkWW45E17na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Sc7Ez/qHOSP+4Qlx+RgMmRjMcEaxmrD+Cx8T+iJvY0U/Iasc6LUlPo5IJOmSWWhDNsm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h5NLbkXKi4JM6CXkG5TYwu+hqeaExt9iQoN9imBEXaHTQmSVySE5XyZ7Y4MVn6O54LS/9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j0YqZG1meUbtYiSzgiAqH/YixyWNTtJlwqD5COQSjsX/YCbA8jY1N0hp6CK9xpS74O0UM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EN7kxqTQHbR3kHsfoPqhg+jJ8s/AP0jxBBiwiboSZabpE5Q9FNS8H9RGFToay1Xhk7xD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ozQ5PINz7yG0Jn7B9KtyhcNJ9Mi0y4GZBJi0Q7kvDKQVtI3LBxNxcZI6kDRu6cYZhdiku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El1DsTMqnJKrUoW6PQxeHOUNr+whAS03RwTgUtocVOoJxuuCqsLjHaG8lfyJ8LQ3UuwM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+xtr8R6E8RqLWUp+oxW0X4E0KO/hA0QQf6TkrLwV8XHAnxSG14iRWMxyVhv7KEf9wQ2m6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8f4DcefFfwwI0I9C9F8GaIeF8iwLexZQJWKVpSe8iyf0cTycg/sFMZslsEiNowDf2cqP8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NSzySPdktmBWa/BJpvgemosXCgU9/kmVmSW/BF+mhQjeI3sUm+DIsWTloeCFMcEFRCsb4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ZPkXpifky/cAWAi9hZJFmD5FJSFiCNKQoMfNIv8AIiuDIANUZyCS3Jlk1HxRsepMgdBu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t8GB2B8bFSLM9jZQPgUlnfA9TQfNbJDJXcjIG2UMSth6Fbf4C68yxD0tjnItkBIoTipL0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i5lHJacxRN1XA6ZLiwZXvkRTq2QBMY+rlDSZisezTs/7ANyzDRJt9DthocLg5EljCPlCG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fRsQ+DNmZ42M5lkFJpMcG9twfQjWpHJiWzyPYkKWvBgz6HxBmMDcrHzcflZfBb9Focir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TkngZUP8IGQYCulaRw0PsyiIV2+iANl8EswOFd+xNUFJNofQwVYI2g7ghFlAkp3XyKvi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KEFCdWzFGMotj4JJOZZgSB5vqJoLPs4NOSb75Sob1BK0KyZKYG3Nbm89IWZt9DRCWuTL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NJUSZw5fBG2voipo+GUbafYsQKCpRfAsfTaFZyinY9cjJon5MlYgydfBkkM/9AiEfyIc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BMlLBLgt7uOQOPAjGIWOnI2wFk+jI2jUY24GETaY2nuRxHoFgFvhJR1MkLTIohOg52FZ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pyJYNiEbqKjBmcI6BLyPEl0zM8M7mNSZSxH5EW8YxeBvImCUIuIcua2XwYbRk4/MS/8A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oVFKnYwqDSt58BJTApyLH0EYDBn2lTNiFayjBGxzRSlmaIZLA05UGrYwCvZmgdRQhnrGQ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tbG6nnSlKHlOGf8SJNa8gwWVFCUzRsbFzK5bG4JsKJpgt2XoWE/2sCugsBt0hxlDTkOV2R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5NszRQlurKMQ9m0hCTMw0mkntCWmT0KdwkR3jMCkwgiD2It5mjUwnKICWhjsfMpEpHRJ0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HwehQ3gFlQ8k0mngyqsHGDkhvUnkhpStMRpTN/2KzrAtt1giJwtGhrgoWwg7jN6gbv8A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CBrD/AEP/ABIa9iTEqSbo2sXAtJz0PY9Bn2IKhE1sRWGmGzRxNmRf/LFWWd9dGQY1/DHh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7KPC/Jg1+RKuyLVuxcBsy4eyEKoIWnkWME/CfslOX4DYJHDYiFxi2iyL+wjO3s74pPHRM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qIGh7IZa+RV7b0TnWuDiciTS9ssOXMclS+hvtlOmGQYnQ06rJIexStgYttwIybSqT/cc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Ajbd0ZRAKTy9o503scy+Cb9JifhehE4exQ3Dm5HBjTgVIJK0PlNvYop0rZ3kFOyfQ/rw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2bq6GSwlvgsDdivEeyWXzidUUInNDIUBkmoE8lqR9qit2Yr6wx1mQwz1B/gowdjg6xLMk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6BO1eXo/Bjhx+ZOiBy4fdCCYP4EktqHSl75KWGsMry5/XAmWeY1jPArMJQSDnQddo2No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h6NW4zqDcaZvOWYT1aLjbqg0JrfBt1NEqw+OTdM8mi+iAjTgmQTIkuRyl7Lh8NjHdGsfU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BuNt7GHptbHCUrOZZ0SCQ5WEZZwbBdjZMm2tDlzpwKR7P7YGUfs4S/8AoBGP1wIerRlu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pDop/kSsG22Rya+htoQ+Idz78Jo2IVRJbOVbmw50EG3B/BpInsChHmMyp0JuWROoiY+F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5jkSa2R+ucDhhHigTJ2JxbGyY4EsM30JVWUIyP3KsC/cvguXULOwii/yFc/IKvUcyoTh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GWk65MAq7QmClvojlBrf7IuH5GlMiF0ZUQ2C2oSxmLtcoamjc+kGvnkaR0LI7yzj3G1k4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XKFbfsixhtBFRHQydIwBhVLTF0/oieWJCvzIzH5CxQtY+hOeESj3G8y5mrCrsiTuShGL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RqbfBiqZiSiEaiUEfUdTBOPMdHYd2cC1MNVW3JFipFDRrSHlJ7BrlUex+g/Ln4Zls0Sa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mcBrDfl/gbolzOH9DvVlIjTYhuDEww+HyiIUBc+iN0KGjaBo1eB7bZlgUJE7Q4wz9Q5RF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AjTG1fobp9DStgnSnKcbKblagSpJJEynKGFm5GkHFwNHlCGfMibVojC4TsSPg4O0zkzw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G1nJcooHlpXDHZOnwxd7uiZT2nx7EnLvIiYciAp+xlTY/DYyVuR19h1d7ItSdyL2ex3LO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ORz2SCkh4FCV6fgc5TdMDLWsDTQ8l+xXXgbJW7sQRt3z6ZGxZGfRmH5R8G/Dz45HPYid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I0MmUk3pR2QUEhQ3aFn/AAKsFl6HVCM+T2q6Hl9D1QyEfhDuRWtDYLJLBGxMy1yJr0bM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amCpYyKUs8nKMMgZPAmVtb4EXlbehttZgWOHxsrbZ5Jxh8HoHgXE1kWmCD19kpHuZ3EC3t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gdP87j0JcziP7iN2OTGuJba3oikrRqEN6HkQs2RLk+9DNTxoliShf3GvEWAtvON+Am5X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fYmfqGeLlQ9yP0JLX6ZHhQCQShS5Qkucu0S0PkyxTZE0TWtGDox8B9ime+xtG2TOPgbC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IY37MFgJmmyxrq60d2A86HfI31PZdBtYOCbL5YoumiIIhXJinzyPcD2PJDOZCt9j2xyW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QNtaG2s+OBh7TPBiYWNmg2ArDJyMmUayuBzHR0IWh0UJM4HdXwy5JKDamEmGm724E05E5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Y+ltFyF+AmbkzGoUOiby41mPoUk/wOmZq/mKhf7G9B1EmBSLhJhoUn945saxM7UuD/ph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6r0cwb8CxSGVpm41zP8AQzH9DlRAmJX+S0PhXnosahfRK5JP/MaU/wBokFKmEfBUJLr8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kc34l48BWbYhrgJGfKJkE72oglgshJoxyO3m+SUEtR+1cERKdcDU2EUlSlySuViCKmFFX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OBSzTSJsySJm02T7MWIkkpfRGHTgSrJrEz/IKBOxM1jgCs8CFSYcto9YywFSiGwIsIKH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c0ycfkXUCL0+jBgdcCZupMImbpyxEH+BoEJdORJwoOLtES1gwUyNrkzSWFDv6G7BYgcH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hzuOLnQR4sK62rFZwEpROOU7ILoJuZ6jajtJJsZ7VEMCk4rcjifwdkwQ+IxMuaPyP6JYQ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uhZUPNGNFKLvQxJHCJuM/wB6Hqj5VhRugRQfsJpppyxX6CDTeLNCoI4BQ/cRA0MefRE4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hoDjOVaISh6EI5SY2eh0yS/YQeGGj6ZCWkDRprD7ENWhK41hmJDaSEt0NVKpwxGshDYS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LXDMc05RliGJRLsEulCMP2cgjoTS0olMGJShGSz3JabOJszZyMicrZVKMsX7BEfbEpe3+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BDRRpYOnQ251oa1PA9qZ+YtEJXs/3DQxrm65M2P+KMr8LwoMjd34T6yKrZW8il8wQtFH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SVeHA+BGocOx03Dot4hZKE6pbA3LPBhWnoUjGCWeBXVt8id2OSOj4E+QJmIcV6CeKh09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wPH24JC4noSZn2LCD5EsQr2tEbwyZ2+WZn2/5JWvYkI/1j+a3/6oi1P8xTbGBNi+xJb9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IcCquRzUjkdMti4iP+5+l+iCCCCCBdBYj2/0Uwj5E3w9kboUrn8HLL2KtTukPEIUEWxy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PohMo+ikaaxSdo5G5mRTXPWiT+oZeEaXLZAi+tk8MBFhvwJoHo24bBZwjot7K1tlDW7w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SmhqGGsci42+zBBUQUzEtCh7hYkITwmOS0bMok2tFmXwFaa2x/T7MHpyWYnttGquOBUk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w9rdlLPWhSJbAhyUxxyKBKtMVsbjAjC/0Ne4VrvkbL+RJTuPojgnEeeBoUneIfIokfmSj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ZETUIkDkLS2kf4IWlolK5f2L4iWQ6mCUpMo/3KSMYrb6P8Ekm8EjRpyL748HQda01L0Z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53j0R5qsNEKBxLixsp+Q80izP4ElSQ5wnD/uT4+xFgx/4CEdGAxuTXGUXT+gkkf0Csnh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XboT7MEypE2hX7EnX9g8T8hrgC2fwNSahwdDgmDmbsMyGQnIVXwJJjO1dHQdDjUFMuai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bkwWFMP0Rg5WBVEJ/wAhTS/sOSdxpWrfRczkif8AmQ5fZDlwcNPoySkdLBNO/I2pFqKs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OI/MjYldHXAnDAnY5Kxhh54GqDaECGB5BqUhbdxxZlTW2BKNosgoSplRqcLN5SyXLlcE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UQpfQWD+kaGcN+iebrrIMC9LEnZ0Ur7FpR2RQki2+CAR0cQehgh6+ENZU7ICZL/WcH25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k4EOD2dFDJFjtDXwFgNWESjlTsSm0rQ3NOC0rRKQ4djRNKMVyLotOhMiGkw4JJIshQUL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cYNQdrBwzIxJ7l2TJsbl+GWwshpKp8oVcIcob/VZErgxBCjKdl+1oSefoqxPMNC6mxk9g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jr7PRR8sq1MjCe2V7KFjYMSnoXTEGXGBpKoZw7FatgNXFP6GZ+ws5FMGDGa/hg0LwhKz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QnwhkZsWi9YJFFDk82aQ7RUpkrJBJkL+AtFmNDKYofUnQ/wAsk4S+BrK2OC2rfBNTGWde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9mRtmjXwxKun0P8whw5Mh+YzrsN9rROZa4FOeCK33ybVggWH0brslK7/mfgBqen7fz/1+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D5lvgjTZieT4I9k/VCndYsdrAqd4k2uJj+y/pfof8Un0zF/1jygXs8yT4cTbECX2Gs6jk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m8ygJjgWbWWOrDQ4ZyLk5vxJ3XfBavQvdnsyvrY2iliZPhwyjonoi7oumORcWl7GWNo32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KLsitD5FTp9bHaiMoYoDbY7Ehm2TwxN2L7GjsgSjaK4IY8m9EDh6GhrHwP05OSglk5E14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OeOq/RTtOCbSssjz7EZUxySOWVjEmml6PtKMP8mz/Za0aj4NGyNCWowJylwWy/EyH4H4J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xYhREHawLHEdF5H0J3Lot9CXQcoUgOmB9cQQxZCCWYZyGw30NZjPBM+lBIxG8SQimY5P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o4loNbHLv8Rx5/AWAbQdcNg+YH/nFboSnAkWrsXAHNj8DkOYIBL8hNpHfI5rhEEoDWv8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3mB+4iv8AI7xKalFNnmCisqI2E1RZMxxE2J2HBiS25Eukcib/ADTMlBdfQs5hmSpDbiQw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gpVxNMMRUVsh4cCfaWchwv7P9jFAk/oJp59CWaDHH2IX/YyVx6LV8CxGVCWA4MPia0sj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sY7REqKmIHGxPHgVFgIsfI2pXwLiYuw6DNVwTBYZMMBvMlRzJK7mivufodvhwJW7DHgz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w7CBN8sByS62ByxtCf6nPg9liFfxItEge13Y4C6Gx7vwNaPUCs6FwPcHOGTPANHEomsoI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jLVFHLtCWWKm5YKtMSykqckqnYknCaqCRnXDFDGCUlWoEzd2MJnkhLTTyQNA9Luv7Ei1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gTVyMLVwxZVSz0Yj7RMoWaE+qCZCwOmWhU52mkjldkTSjCaAxJBbhL5EF5qRJdjFftPR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RHMIhbEpZe+i096HZgaShoLuhu4urHktkW4+DBj/AILxFHbwlwzdElYjKxSYbgaqN4Jt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Fih+PCpWpEWn4Jlvoz2Gl/Xg0XwOZHsc6lLJIoUL4nklXOy8yrJxOcvRw8xwYGxKi1nkc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Im+M5g2eBZaiCfFCbJMj+anO8wPfrBR55ehVTmCIh7WxFmfY8bIQSaQxe14leN+Pwg1H+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oZkEh4bFuRlZDKe7gbEnAX6mxcpvZuGEJ/giVrkL/B/C/i0LJP8AWdEeH5W4sbzM2ROW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HnvyJof7Ey90cHYiIbwG0ZDYrG4sx/om1y0cXgaf4kWzPI0ocdWx/gIcKGzb2QnJTHIn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nV6J0/gQVKgCWJYrf9AuNfQbmlJcji+Cof8AUgs50OBF8GkUd6pZTER25S+CSH6DZWH/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zHuZNmiCWhrW2VxFwGZm2VDUf6BKkvYpyS/YpkN9j3Yg8QCp0LOENoULKYSDcVfgtIUL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6ZJkkaw+BgTfuDdjk/wCpGAXNUKXH5DqhhVooTTKgYzr7FMkxrTZEzvEcFnTngcKBgvyK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GpeCWUhxCdhyJbHBB/R8iT5eRN8Y+Y6pONEP/uMPkPM04HJtM8HoEz35GsIwXI5g4p0X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kJdnGnJM8DZg18E/yHJEjuDOEJvglBoiUtwS5E+EGvY5gTOEpf8AYSyHKKIaX0J+JOoZ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9idkT0RXUfkQa/tJSa0MNjXERqRMlEtHgbws2Vm2Jk0KgbhLFNlQirCskplBYqPyU3Nnc6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sTP/ACLVRMHlWaDYIuAcXuRmoiSpYE6XNjiBd3TwZ2gWK2HRx4X6D/WcHa45H1jetwLn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Upqypiz8GAgfKOS6GsdiUExXMmxqWSAssQUKBfAiP41JyiWUmL5CMImtDGRMghzKIG/y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U05FY545JM/sQkhD2JHyJkTT1sccdBI7UQIVu2gewdoSQncYGnMQ7tDUwbFo2NPHyXFI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qfKHuUDvSrHsvYHeB6LEI9MaR5oQw3aCM7cyBDaJQeQdFTINN3bIGeRAnM/2LSS29dkKf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eycDauEwKPabZMvRyKM0TE8fgTma1oTSvEOWWTkXfbyMV6o3H/BeF+xGzfZHIqgYxIS8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uslYnw0pF8ip4P7MeFyHhvYxDWCLVsjkJOViyy0dCbq0NwiQhkdUuCfBCUwW9ZYYrRr1B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3FSSOyXz9FVToe9kTQP7Dncf2yjZd8If9UHwvpj4z5GsNPkbiSNObLYxJ9CGGGkP0xlZ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ZFlvoWPbFbicEljBXCr6HuI5EWT8C7KW9CV80Vz8hMWl/Yv7A/OQ1Qok9Bv2QIixkCFtN1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/qJ7nyNLG0Qcr8CleERJd+x4L/ZGr4IHbwJYD68AwF9ljQbe8lN7/AAF89wUsNaMjgj2K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hnyLQ14HCxbEw1o6ExySiexTmsMHlJUgtPUyrrzRE33+in5E2V5ISWZ5Fl/Q/wDAKDmKY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9ktuCKI2yJFM1BajFobLJ9kePt8YRgBIf4Ebly+BSLJEuBYgYgblKfgs2k9DCoGqkWjMO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AreooPezqGFES1LsLFthrghuIjkxyTwfJCwOwQ/kEOzJAzhJcbsDZbPA0y4inooL2aH5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FayTh8Eol7Fml8HM54LNfgcKImshUCco1GKiToRjIMvQVNJa2NbmOBJ7Jr4E97KilG/J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CaHFoJY3B8gIU5fBGaLbPoqyLXDDqN+RqeQZGAzCh6gxZc2RQ5+oeMgddwPHxHNINxZNR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j0eRSDDlDB/3FzfkS9Mjz+Apf6SFTiSIwjaE1PZNl4KzkbjzjXkRwD4Ls6FS8A24kmKG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8ApsaQmyx9ElKBk2n9iWgjtvgjNl9FinQ6GeR8B0M2SbjQ3MGPwOhZtFt/FlLXyC6TBIE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qkc/rDCvq3JyXL2DUgfKw+fu4lDsp+h5eiaq0UDkaEzP7NglhKyuZXgbwJ9CYemYMab0W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Hcexbfc6KvkXQobh0QzcQ8CFaMe74YptfI1YiXkpCVsNI06GfoDT8yG2pssKuQ3VIL+Z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Kg6kykZHbwGXN/YncVccUGyJ6Nhdh5B4OFkNNy9kR2e+x+gEKZfQjD44O9DFqRvb7C5Q3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2+V+z4q12MwnAVv8ApBlF3vob8oPRv/wz4IRPyEMbC/JMvQTkSQhfIpivUiaWixG9AVLj5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JNDXlTwy4F4DwjkUQsehvAjl2y02QZ/gTNYODDtjbiT9OTIUfbJROUuj7LuCJSm7G1RS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mUtyOJHxDnj2P25YpF6jeKHUqmQpEKzTf7FayQ3FlKtwNoiRp8flJJj7oRooSSlsRlIGq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KqJdEbRUsPwEyYR9TQucsitpMP7nkYnvsRG2ytDXlAiRY/7D/wAzQyn1GEXwNGfoGtDS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UZD8peJO0kxP0JZyYtZZZlU1smHqZF/ob0/gvrshvgShNnkiopq2ThDlJLwp/BBiGWhgu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q2S27P8AySBHKpHxiST+R2X2MCz1GshDdsm/Pk2LTDwj/dDeHQr5EjtkrQuLWTeoeSxh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RU0mdipSnZAWkWTACMN0DYyiiAMbymEN7OL0yPH3kAJfIW6XwM5a+D3AxRH/2ID/wSX/MS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bQ6K2TkEt4mrX+jmX4Jk9HJIULYJUCwI4TCqMvTkkabLGpHCjaE7JaPsVZTfyHER25Ip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HoIbKvdsl7I2oXJhT8DU9DRYusCVIdIn0JshMVCcpIuFI2GH9Q+kVf2kK3+x2R4y1k2fB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yW2W4DycDat3XwSrMyYidD+RpBISIQmaKao6REkgM4ydHDeRJ20UOPyG0FxJemS3Q9FD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g/Az5LFYviZa0K8pkGkYak4dSwPkjny+jEOwQ1+Q6ZQ/T6PUS8Zx0JBo2I8IT2RLK4YU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hqyZt0MIm2gkyNK/2ClFFoIWMZHxiXOVo7MQhez2f14/9jwRzrSNgjMU0zEJwnhXEBcM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iJ3g5DmhohmMxKgRziKPZkJidL5QMC8jYrUPQ6MHIK0+GnBQ/gt7MkFSThOKJoE/RlKv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UzTwyQ4fQ5kMWWju0RXGxsiJOiLXD7IT+A4tzC4x0LEdwq8MKeOqZSmZWU4hoaWePQsBK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2pVPo56H/sEzKpjxww/OhcI/gfMeBvQTLBt9tlNisPd4YzdiywmRovJkdDWKpE/kyHgpy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u/QnjkW4a+RMQ/yKlbK32K48QVWFUqO+Oic7YqpentGI/wCS9i78IWSTMWJ4NKRYVFHY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IYQpDdjWhdiiDYsqkU5UEAqF5X+SVoTbJESJ+ocTagyMnh8i7loQ1lf0SalwvRVybgQW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qnob4WRslK90KYqVGGAXVgio+Uj7B7CjF7oyXEmSpDbQfUZTJPItqOst9yRb/IlkE8QC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HpolIbSIRpiVVsi9VQmTcP8AYsZxhUTkLe0OKWngJ3dZhP8AMS1flDhuQx9SgK7/ACE7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4DeRH/osSRCuGiaFOIobcBD/BGz+kaJtPP5GNDAQlvYmSH+zCuJpRzNGd8EblMDaw3D/Y2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fvHodBH/ALCPWHyK2jbNE/w40ta2VAcMMvsxwnBJSOchTv6IToNp7Ce1Cr7FIOmTsaHhy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UCz641L2PyvEiyL7BlbexU6cwv6JYPgalLlojAaH9LpwKY1F6Fqfwh6W82ck3Uxkm01p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4T09jAf8En2DfOfyIQpdOyMojepgz0hgc4QphgU9CfiOm4IgHC5hCzdJ3RNpBu2+hM4k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R+mQKUSF/gRjY9oQkbPGBeDcLifDJiU2+SXD+xIci1HRBpk/1swi32RozKEI3Iwx8BfIG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iHf9iFG/2TcylqfR0zhBkjA2BMyN7n0K+ZjA0i05P/RGnWhhGs8CxcB7y2x3loON9se1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SEAwoK3ATFTJ0RzFBpRZiS30LlfRTAQg/YTTjYfxA1xjPBlQiJUjyLUrc2BXwOwtUQKK3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0h5SYUXZLHS/CwSzEhzSG8BtYbcMl2PlZXKRlKEGpIc+ZVys9H+x4GgdDZodyTgg4BEt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xXEYWMkNmb4ZZc+LRP6B03RLheh2FYdD4QM0LVWFxWyS90WSllPoS+FH6kJFK2Plasdkhc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KHhhKpjfIV6E7exU7IllYwTHb2jCMS04Ic+bDHCJFjBBKaY3Nq9EYBiOn2Z+xoaOyqcI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JUlBKwhlCdwmTX0LZJfAVlKMh9vbYq322VZeWMxbL9jODb0VIayylFB1RDAgnQgWWDd6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WCepGE5Wy0Hhs/vKJcwQ+7ohmp1/fifnZvws+MeEy5IP0IlcEs0JtkCaQN8tQJ3lb5Gq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xcKUr2MaVL0WnWfCyRApvMFT0jMp5HllPHBO6aWBAmY1sQbeErtGauCEtUITiSYvQkZD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OmRnOYoc2hi7sU8kqCkhlESouGTA54PRvCeRMAnJgmU2KQbqoY0UiJdY4EeQkL2bpYFqw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jqFp8FSuBqSN+gmrlCei/B2RCBN4EomyIyEfDJksCcuOBqpsmEoabxWehWm1kaPQpYyJ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NlTssho2iS7OylaUqSfPAZqH2Rit7EzB88k9mBEXeNZyIpgsMklfce1yG36FkN9DbrV+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9mwmkuEMWEoUTBTTKtLDE8nhLiT+JLIW6oJ4Y1taWk3/AASEGq9jz7/OAageh0Tw4LrS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9jeD8jBNgQdAacOSAJBZb0IjCiYRIWhUJyWH/Q1PXh+fkI1P+r/jgKHoRL+IleHOyYeh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blsSUbN4ciTLN+DkLSQbmq/Hjgjlgf8ESO8C5h3PDXKcqb4KUQh60ndoyKHFKTpkwnvybQ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RRRr4MNwTGH5lVH5jL9CbFjLUN6c3Ce5CgT5l5GegjxE2J6H3Eqgv2Qcf5jgpSF0sdXB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DJLYHMsdtUOffIpLTY5MXsWqsaicuC00GIvAEsKWHH+oJz/qJdXIaWo15E0VvyKV1GoK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FbcCW0NjeSewRDwQcBsWvBbRDTig/SKiliIumPaYKPBTkK9ZHZKRkgnLcacpwPwOF7Hq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SFZyFSj2jLk7iPKPdGUbkTS+hR+oWfSndD8uZVQyCfAyhNPYpJQe/wBhpspsUnbBTp9q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mwNSUs2LsaEhjaFKSCyk6M1f6kwzsaKpqFhJilh2QVTaSDgc2IackVJmhtrTgGOSVTJn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zkKP3mh508saFoauZcCGYNrEhVqh5SqZdmbOCQxQaY45tDaJypQtyTa0i+iTofVNbJHcNm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nAzHLQ0ZRkXpjIaXy9mFdW2PKkWyGh8sqx+JwGCh0G1BCP8AeB4G4X0HBOU/oivaJoowG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fQ95sWLp/wC3ief5L8+ELAsCYlOMCWTFXZV3sTVCsxJEJaFQQpNBZhaGpLYzc6QdHEuD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tgY00lFmP3JNqywcD5QqZWnQ9qwIcLJpU8kjgyQrEMDWWHLUaYFjgY6I2Xwxh8uGJDPE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nqSRYvJELafZzkwIgUXl/ohQrQlBwLLnQyWIksdwHMDp0KE0Jtg3iUyRKKYMG5UHA1eRJ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tEsAnfoKFNrfhSApEOlyOUyVywW3E31I4CmCL0J4M5okOyE0rQQ8xqQ08vgn4fQqUKBv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SuSqloyv6FN/gVbUkkSfYvSOR/YEcT2PoCmD2PgDopgTkMbZZDa9g9AI8/k0x/JtlE2a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r6BprkxDwr0QrwgZZrArdEUDQULQIGMjEvob595IiB/B+EIscYHhz5foQWBkePyxpRx/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HgzclLiQ2JZB6noSwt8jmXovcoIQ6N7ULmR6oJyCQsk0Q/gMWRPQP9GP+CyZgiuIlsS2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CUVMcC+QJmgt/ZN2G5bkzz+jWAii/wAyfP2HAQe9RTX4DAUjwIsL7EGGIQ1gSuYyuSJbs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MYHwLI7XHAwVZtgTx39GWhViGnhhDux8I4Qw1LPO5YkKJYW4RTaRhw/2QMMNHsO5YMFQb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jknM+DEof0drQrdfJEpx+RljUTdSNAafwEUMLNyJKU/oSireSP8AukUjXkahDY4KFVKYI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TpD2hyY3FYW0IawKikOQMsizI6hXOk9GgJV+CBYDs1s5Vlzs/qhEXoXEF/0GKgGojXUy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HQbuUWsjP0iNGUWiPiZRNnFJuoYklTatCy11JsJLUhxuageAVCOSaENKHsv9jZwvQ1Pg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7FTaeBDM7FHqxP8AvCELQ9xhTkvefoDGYUaFNPcyM9OsDSacLM7EJ4YeCOU4PhEi4fYl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aRJvNRAjcYyOpP8AIQ5K0JUjZaJaVUtGdjLRXlZZnEW32Orby9kqW+x4SVtStDWBMB8Z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zcS7J4a7I9dNEzeuX0JQ5GR6eyYH57MR+GI2LwvEuj9iS+/GkhXvAvosJb8SUTdnyVM3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eNCk/kh2H9zyVOBzLU2NxsD6rThPSFINntwNz4M2xQyNQpFlGRIGxEHs5C2FgZR2i3YT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K9C8vWx0kssaPRgXpO0c+yPNKY5Gp3IZO9yOloWhn7XBMlMcEkKFEOUZqx39xyVVuW0QJ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ngypUGANfI0Is/Yz0wnrkcEVn9DjiCpECCRLGtgjmLALhQ2ohNGhqMhd5BACS3eBLIbg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YZYlwom3TK1Hj4EldkUsdFiOclwXWBzOi+CeA8KYsuiVMcoXsKamEqbigQi0FA6Q9siSQ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NWwySSTNgmW/pEzLfRyx9D4PoOWTqaQ9DCvLcL9mbqCtS8U9iLRbdEZF2WcYYLWxJS/s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QQQSFZ+kI5IGvCSDB6HKKMDqwdQu0bn8RiOvajkR5wMfLMCZd/sww/gnGBoeJC1/isn+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AmoTcTQPLDMeciWPQUYbEHRP+xD6Mi4lgZqvXmCBZQ+bfiXyyLDHcHYSIAixE1Litpqi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MgrEltRoENikIZAnoZgydxMqMa6ChdyPRnARRNB5Fw2Lxy+iNDzwRNbIWP5lEypj1FzL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coVG+DFL5HwtfAm4qIWG4kWNhcsGWGBTRh4be5kvgiuGbyJYHwK8UgcujsieOBLSwUSnc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DWDch6T0Hq8Z0ntCl+hMoj9nTvoVs+pMZD9ODf8AUGlQjwKkuc6hqmJluoi5FOqt/wCA+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GQY3+6SlEuhkKQxYVcJIm00aFSpyET7iEzKJ5E5pwbQhIpzoTKy9ikcuhsyGkMJuIc6ER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he2SsRsTtRoUAmxe1kcpxzSTI6tTbpg+lt0yawiiVwIT1jAl1D4Bw6aZDmXRzlcoejqv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IqJZEd9iM02pETWyELJlofRt6GXFl/sg28uRQXzhfoWkUhaiKjgYtDvEoxITqCF7wEnpD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bApuw0WNvh0O1f4PUQzUdfsx+R+H/AAx47eKsZ3+DdwZIOQmtTIk2rwPqkpeUSSoNvKR8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2zLOeCiKKdsH5Iz8LNhIhXSu2sGRiKwMxRZQN8Ex4SfDsNhIVJjtkGPizFT0LSS0ZqcB+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M7OSZwxMbY5I6tkSnyyhMLjjwBaSLHX1Nlz3Hmb4HnttaIElvgbtQI8gOib7Fsccj4ty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DcCkqa2e5mNoKWjNsNs0NcF0lkaqRj5vsmVS4jkRBdQJ33Oh459CuBsUHGYWzfNlTqHJ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IVZHYk4dlxkuRTLL0G8UTwYyYwGWRRLsisnFjTnJDjJKA5iXNBvAcD/TFl0VDNCFKyFK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ZTQouGNstITBQj4fASwyIaCTuayNoWEJSYDNfwhwhVREoRqLsJCj6wm24ExsFisNVchCS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NmH9h60eHgcghKSiDbAlifyJa/YrsPkoeR5+AjIVeSGNAzYJQmkhtZ1oZLO2xuW6LRv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It7GhVv+n8UsvCVJfxkj0COViJNJ1TM4QnYCvlsEIS/0N830bFDfEE/zpF4/IRM9V+/44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4HUIFCtE4AuFE2xUg3kRcFrlWhiKYCHKsSXA+BEvQMGlAZuwsRWCBWgR8UUc9iWLAxpI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i3IllPHAlFZkSkDVI/MwMTpBriY60ZJdSuBOUp3NqYsacMXIQnlOiFI1Hmz9hES0pkaU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Rxh0bXUadQ3EktP4IVqWCUYcmwneSakz9Ec5OdJ6NbP9A5EvbAuDB6eUPFvo2k6Z8MBo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ylQUmRokXX3Q0lPrZdwnLi46/2YIxtlw7SJqE4mGN/wA5KR6+v7NJBxTRJJ28aIjE9iaS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sNJyJTlsSk5NEruW5EygaOPbKSIyjTIoVkkyRQgNuGYLMDMsWL2QOKY+RLCJvQz+7EhL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KTBZCMmnI16XogLCT/ZQlJuyDcM0mwJkCWcQ0IGhsFUKV9inZ7Iml8h+btJehITuhDVAT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/sSuA2+hOnRO0MRHBGBuLE+B9lmRlKYE5UVw/wDANXNu0XFlT0Mel+zEfh+F4WTZiJCw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eeSM1wYqRG8CIrombMroVFAofTg2fxQ27lCdpM0Nz7H5IqbETkVYZ9rH9PPnljdsb/hh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Ly6Iy8WhygbEiHinwNQ7crEHFsGDI+hMRVRWaVEjbEyUPYvolsZi49BBv1o40bSg/wAN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wREmDhylEC4BTbfI0wfHJfuhZD4MRa0RvjY2ItD3PzE1motJm+eCupTHBpVkukNY5H4GX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dyMA44FzTGh8DY6cNbG7HIZe4lczb0ODhNaGxMJQECdn/Y8J27MNYBcj6HdhHoaEQswq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7DCRP6iMmwxlTNZJxYpeRdjbP+t2S5dE1gm1RKl0OIdH2ovxEKIMeLEc9CmGNP6S+Bd0O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4of4n6HtN0httoe7EsWexhCT8LA30TZA2zNElkwKB3MdvBT1LFli4iWwuwfUY8EkiiD8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PyIXDEoB7hS7RTETCqLgE7ZcRsNbkyc2PVP5Hwfs21+hp/xiS7+gRqE+Ams/R/AKEhfS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7DqIAuB9CwiJtQbcDNyFF/wBESS30W+y/f8bIUHT9fxSfj4Dpf8io/tEMOQiNjAonDQ0A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PgRwVn15IoIcuBEA+JHADQxTRuHuLMCxKSKNPgpIbX8D1g3yRu0OqwZtCE2DfYVI6H9G+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dyLfUSIUTIFU2c6kufyEzSfImaifKxtxJqCRj7xIOL/oNGZCEyW8m06naMN5KkHjGglB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HMQDlyqcio6ZJ2kEiiEdyES4MtrHYjsAJ8CIQxuBdrJL8p2MrZP4H7gCWJoHo+SJJyUv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oSo6EgiexDQxJyemxEpfYaIofMG8KtjgTXgbkpTJmmVkMpyEmFtOyEmmsjScyg1qKckOU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gcu2YTKPnSxwkh/AOEJRuV5GklaTTJjJIhPtqezQZb9iG3gfEVoeG59jqMV5Ea0yrT0WJ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+aFdQTI+URSFLIQsRydokZXkJk2WSh8igobhGLIlpY76HIpRoTMfTtJgYzp5pow5l76M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O01az7KD8X5JCFk1CEJfkYmehJbEUZOileJpCkvyNOEs9CSS0KiVBjP0O0uDgnRt+zMR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sJjMgfliRiZmJwWQvCIBTkMPLkVihwxJCx4WJ1UCHMo9OBKifEZ3dngc5lCh6PgiPcTZ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hGbSC0msk3jYynoNc3E8ZfAm1vo0nOhsU2+yMWnJsOeTLfYovkiglb0fQCaUsvZCmsGb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3B94k5FnkkspRySw5BqZ9hBVPGh09BpUF/32O4nsiEJbHBJE+C/QjsRgdRyQIP8AZNJA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0ZtBtOhwMxyZ/fkdCmWt/oQBkbSb0MUQTcFEclH+RIjkNTUNL9iu7DayWBNQWuA7QgHMhe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kr4ISfOCFIaW4+xp2NOrIe3hOZGDv+pNYETk2IU/4DgCgUQpIRFqxbEmIcUzHA50hP4Zs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ByEKHDKhWfJcZLLsuEXwXGDeCWTW2LmnbFIanaFRgzUjEofYiNIkhGTqBWiBRDmX5JdE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6EmUE2H6NkULjPZKhF+wSrA3Gaf0MChh+RCoMBAnqaEkJNcUVcZT+WaOx/Qv4Jd9FmEB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QyyWNKJVsbGA0IVbVsW+CYKQzkZg1dxOClM2HhgQmBZSLB3IoWBlboUrgOcY3IPifTJ1C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IX/YUyjDj2HZ4JooRtQaE6CahJiVGLBDpkcG/Kkz04Mbp2OzwoRz6K1yNToI0MEQVLI5s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CyPK3hmaKT68Z+1+z839BbkScf3J7AdtGisvDcTIpbEDcMQOpoiFWbWSicSzDZR6t6Bz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lCEZT8FkkRkHlqeUOknwn+RiIchuRgsRLhoiTfaJWZ3o5JadisB59iahReiU7FoGhrl0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kOhRLtlWiyHyIFcZNwGRW2A6kSs8yRGvTLDGrWebIb0f1icfAmJ+4aP0BJUytUPo/wAx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nq2Qx5VYWD7iDsjPA2Ns+2LBEiS4H7Hmm/E2iFQqeyuxq2SjQ0jFhPA60CottAtkaTlcC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5DNVFh5H/JZ8PGCTvQvwIVEWLiBSZl0VEYEUZkg07xwSzQm+PZ/si/ASTbhSxcHg8v2x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pJd8jgTI/DcGAmJ2O/CLM35GbH8UyzhmhktMvHvkxrUlwe/ibVtxaW+iwLfA/lgqEZRT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+jITLTb0YsitC5CdlMcBv80T8yQ4nwHVu3BOda4N3kidzcPYsI7LY6E8MVC4mFy9D3tB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7fkaElsHsjgmWtcD2Wg5V/IckWzycDiZHfg7UWTkxJxY5EldnJOEuSTOWJfHAnByvwfhh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2K1pxBnHwOCi6ycQNx0P8kjZspCk5ZOC/ZVwfecE6A+yo5E/7hgLskwH4ibkNiiyhrwbv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3yOhHdX0S1IL7hTZHV+xWLHZZaYUaTEIPaWKUWSGexnQiwd/7KMxss/UL0/oisFSQmwyQ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+vHoadFVRRULkoinZGCOyyPONHwLoKIGlKIQ9QxmYRwsSBJKG9AM8DHGpinOR8z84g5Za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JE5UjE3oQ7LE5biiknZcv8FNjYIbo/max+Q06y5NEyNypXybCJf9Rz4/QrQCFgMqQ/Da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saii7eyRTHjA3oRLJsKn0FtRclMxLcyJqWKgLsShGxdUYMZGVK5OxgSK9ikWxLR+G0De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7ZwBNIJFMuXf0F0s54IlbwPX5lnRjcvBcqkemxq+f4MkL6ImW32/LIAU1HyiMTeBJDeG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1S8J6M5+GYvf9n4P9I/Fn7v6En/dsT6H7Iegv6Elyy0SX+okdQ0sTEocpKNGRFA7H1C+I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5oi1T+SO+5qQ2uS2QVbRDilUE6sY0ORkTtDYPmtzolPn2NG+8oVJ25EpxEZEpsuRdEyU2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jE0ouyFYozCBa7LVJ5VoaxIkpWoOGn+sUHbgbMSLlCHavZCbFHMhZCTXQ7g0s+iaRoIz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B5DeyQv1RPieBt8jTbEb0JlnxgaYIGG6EYvsXCciFkbGZaK6qsEL4RFgYY8X/BZodeFk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AvJa2XRxJ0Mk3LFlTBJaViZFL1oKHNpEoa+2aEzt8rFl+xZFkVFesjyxkmySa8pf8FGy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AyjJ5GxJCRyJDh5JqSbJkgkWCtR9ia4Lwufm5Y8c8cC8mytDxX4LUxECO2bC7a9mIbWx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tFkzaWRVwo/zcKZL4N4nwDgd8WeCy+x/mYUlLezDvo/wyKlLCEpfIa8kVs9m8im3wKiT8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vgla6G5Z5HD+0NsqRyuvAuCzx4BuwhoP2J8mBup5kN5HxwWz/AXXI1kfkZe32IiD5ext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KLiDRC0hgTJvcecuSLbwfsxltwNOhy9cixGzyQob7GZmGJ88axHgEFKY3/cMhGyCTef9Y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/ZiF+mJncbHmP2Pa7NErQQRvQs1EqqITy6EsDvaNs0/iNZUzwNlSHjcOHfsdBNjkbk2mo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DLlQOMqkdlPF7h2SS2+j4Y4oo1k35UyehvHiEJMglCwkpYePY0dCzjJYmFC6DcAmouKuj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TayNiMHaHbRLlWy4VodkobWjGmJ5L0xhDajEhazBGJM14Kmwnky5glEwWFx2xDMKLeJ+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btGskSaRnEjNgnRBoNwzCOIcCLEaBqVDuWSZMNwVBmHAq5YcsXgWTTAkamxYQEZgQw1u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c/2JiLCajMbm7fRDbCSlDGzZau7+InesYvLtoSE9CX9ESdbG5MpcjChU8lXQ45EsQPks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Tll/V/SPwfhH/s9n4H9lf9mEJ94v1f2JH++xI9H9o/3HIkN5H1YTDVMwCLKHezLJO+Si/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04F+gkamQhEqxKVSvY3HJnKFNJx2G07TphpQlSFqUXoQpuyVyLJdIUc16QNT0fgkBRBl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sOXr6IQelUTOad8x7oJ/WTBKnGD4wyUrDEtNvQKTQV7kL+Nj+Dhb8CVyILf3EIouhvxP8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aEJLIhDdmPgSwJFoWRJyS6MVMRYahr5EXUDcmC878oTg10SV+CFgXQuROlViFrYI4OOR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CwkQLWhzSSSS9GEcj9Q5uWfAhZRD0xwtjeR+X/BoZg2Sb8N0LIrQ/BhQ0ZCJimUQoVKb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0J4H4eKPJSyxuGkRyTp/cOucXoXBn2+A5dXHA9KMoVoXV7FJhsciva5JT9xV9HQmenkb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9eRuTkwy/wAB723BLu6mz8GNsTfZtf2Js3Y18eac86MFGB8Vl7LFwNpETt/gZnfg4yaG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kT2XI9/rwimK+jNgbW+za15HbcjUsNp3foWV+BE1LZTB/k03xyJLfkJZI1AVhP0LgEQL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3ZJWcvnwTCW3A6U40fXBtN8lDfWyCWGwLSUMmO1s6YoShDalKF3KaLWiQ+WOOYhk2E50m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QuyODZPsSb8ciW4SBJaGbA7JCJxBMJdN8G454JI6NHIsacH+zAN9igj4KRITRHEyZOhT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G8z/AERNz+JLZJ9E2g51/kdMNfZJMOYLmXFD6HDgLphn33JgTIZBt/REJU8CSHsabG1Y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hZdGipKjArDiMlSI5DT30NPdD6cEo9IbbFjkcy5scbVCMtPJP0lPMf4hL7j20Ll2XJf3L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JPlkEhRL+5lCW7TBlpFylKMHI2xMiVlORtmygVn/AGNI/IcEch+pC6EoQinIUIhxRDpi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RiJLUhgsHCRYJoUKqwhp/gkMu+xi8rKOyqgtvQihXyPh+RYVMD0RLsSJXDJ4fgzH6v7P9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W9Mp/uwf7fk/C/sxv9Uj84/1+z8F+0J9D9oxP9JPuJ9Nxfh/YLb1+h/V+hY9hJuNN6MU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x9UmSy+RJNzSwLXEqxqjl2VWmVcTWR6aFVI1I7mpH/driSSlJYH3EDMkQ7G3LsxC5Fot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voTSdOhbIZIqvXsSks9mQo5Q7MfYV7P1FoJjxjD8T5YkuSWSOQleL/PwaCeTeRGIbQmB0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GCCEpXQsixexLk94HhY8NCOZR7LMRwWbNmkrfIhh1slrT7P2Z2xtSqgdwPIPJ0J4eGRkr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eX4w8ENQvhqOWgbSK0jJDEIlOmS2o5WSCr8iNV8w2MkHYa4iFozVZGtZ0akRe9sl7Yg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jYVQbcZEtt+zImeTlMMT5JqOXo5UI4GStZOAxye6zPfYpq/K0OmdOBcMW1d7Mla2YV97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QyooYGuWEL2Njom+hEZf6FdfgJzc2UY6IgjTkU7P2dkZQFJpjgoBsBRRUp9i/wAhHbca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DgeLEUPXJ/wBlMMOPjcV9kIjUKaUTLSOiez/0izdTIPngzFrQstaNpssnrsWwxyYRcn8M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2jrIlhjpzGrHIrk4ZmByHL0GpngV/wDQ/eMCTCANUgaJeAlNZg4vLG9YmVxJNEb/AEJ6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rZ+yGDTrZavRGoPQQm7DwFZ6jUxcPwEYGKJXIcYcj4RkSssmDROAiiSBLlORKa068DZy+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qPyKINXY1lXslZdBzQjHGqV9kbdClGzIbpf1GGlPHBUb2ZQ0sdicuolWaybUYFpbJabo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Qoq8n5BUuzlC5DSLJdE2ol1Q5sTgSuQmpHEFbC7eSBSXwS6GsE2qGxs7DueN2i6zoCph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j5yiFnH5m/8AMUAbmmBnOMvtDAtuhJpfZxz9kj3I9aCeGwjoxvqJjWvRsHoNByYdutCV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Jd5/tdo/2HLP9r0fifCf7/k/D/sxe/0RoMV+SvxD8D+z8R+0f7bkSfYxSf6/kWz9PwJf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A3TSpwSFehAd/IxUHtTRdhbbQ8qzochac7QkayhpOHsTR6Jv/bn+jBGKj4MD9TJ5GT99Q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dScVVzeS1IwvwMNYeB4NUsDRX4yLp+Aw3HsXUyqVj+swjQGnwySxOxBH18GfTwYN1kSs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vEhNiHSxLf8AFM0LSMhZEYJoTj5FbZ+UlNtk0JuoMQX0OIR9l9CUnyxXkdqR9mEb0Q9i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b/ogilrl7/jHhCRHnAYl4wEh3ArCpiuTEVJ4Gt7ENJJKVkbx6vRDTRAWd98ife2Iow2h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dBcrJicaqIGnPbkfoImucTEnzwYXDg4uzHiIEzPyKofL2OETaHbQkrQmDn5E6FEHybk+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GTktD02GKjf5FSh97G5WhGILgdaKWQsgJGSGjpYF/kpmuc3ng5HHA+Vfgw8iUH+RVk45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k7COIeoifU8ib5o3V412Y4PknA3Ci60I6CZVURt/Y9qJguy1sdgfAC24WxpDN+pKXsnP/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hv8AJK2kcknybzeShImL0Ax2jaljno+iZptQrvY/RukabkWDdDCxMFfggWoWgiF/2QlD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gxYG4aToUNZMcklpNSJjt4UwCuEYQ1QpMIgC2kToQ2CQJsG1IcBj+kfncmLpyITUjjQFD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I/rDabXtj2vjg4TI3MCVX8j/AEsgoaOND6IjFr6KuiOCJuQdDkiGm/AtX4+BF3w5f7xQ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o5sWH0UXsPEpiwv7HZLkKmxKbfojFfQ+GOKIXZNqGOYdlyiYaLnBnRvBCjHhgkQjizDJ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NFkQPdFVRXmHyQ6svkucjlEuy5VEuCfZ8yXI4iuaSfAvUCdx6NfIpZP7CXlkf/BAQaQY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NuSLFypSFoVwbZPkQuWZD879kf7rk/0PR+JMPr9Bf7/ZndA9er+vEfoj8b+z8D+0f7Lk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aX+P0Si4hL9DVEYvyE/UIaSlgWDUi9j2PiTvQhOFdjgcoWr2Jdhoq2NlNydj2vFNZloxS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38Qy7TED/qDHwHoTlD9DoAaYiY2ptfomaarGBpXoyOlMl0ObL2bEMRlpQfi/qYii+WV+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oLyGcDBJMYlIkOdGI3IhPnDHN+UIWD2IWBLjxAbpCuHIigvwZKi54ZyjDHN3OWJUsT6g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cGKYsIzMkarl/wBGH7APwkINBOJpOXy2JfA51Jx5IbQnBJkcMMTkaiTRZyqGZQtW+GKY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4Kd5sR1xNC22+TTeuRVL/AGNnbLIVOqExTswbQNgpje8eyF6k7k+SGb44FLT8HEuyvngar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HRfkaF6C5qyL6Q86rJ/2IbRtlGOX+Bb/AMBS/nQ6mIoeuRPhNmdzGzZkS+FkSndDi+g2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W5JrccC30J2PwMnJyd8nFSORDy/ZKDTjUJSohV8bGQnNSwNXZJdpJZIf3KT18HAr8DQi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kDfZnEgP/AEYW5gZZoa1CR1BuVEzfwjIf0EaK/BOCIZEAingSVGK4PpiAiO0RvRVUQ3AJ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fQtB/QwxDDEBJMv4ZAG8QlNgx0jk0HIpsZUjGEdZmInYQCCJNt0MgajwLqMJBnOU/OL5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HJEcBH/bEoAkwxWTB94TJUoHIlLPgA2TcdE6j3Q1OUkRuyJf2js6IGApoCdsMIpIv5FO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7o7qFrYhSb9icIZxELGUzhTKaYKNiJuUZpybOzMn/AFHN/gN00h/UP9TOz9nc8DfQfOj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YPGGZFclXfm/5aKK5K0Ni+SyyD4EwElwQkyqs+T5PYscyWWSlkp2QbYuUJOxHPg7+E7h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D/Rcsyf8AeD8P/Z+IxEw+n7P1P68D+X+x+G/YvsX9oWYJV9f58d/uOT9i/Qqu4fobVNbE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/OQpA60yFwBttik/kzDmSjO0s0xfDO9kLomYyNioWP6hy9IVpCm0TZJsiD/BEsmsqiNy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TWj7egRSRT0aeBj0IsC1WSt+ExqnsTRp0OnXoSlZHDLf7cePCMfgo/hRCh+B0eBdS5Dw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DTaFN0KDCakL/BZG7FlaEaF5V2RKkR2kLOmJS7gSiLZZCukaaOK2yVLkfAT1ItbGF6Gt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LaHQPJQa6jwokQihUKhjQ1gpINEGIpcvksy6IKXKZrs1pMU2RVioIuBZEz2nyKbKuSDI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mJPAuNvlaMb/BOb8BLMQJNtexwIbWzc8k9+PDc17aEXBFEFIT/wA4Ldsl6j0OW8rQ3ono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7EgjhsWmWRk4fArh+ZF6hSE5EDK898jKTi7LJ5uCfhcEzkcE8MmJe+RMVI5EbM8jCoQSV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OpgUgyncg2jf6PxuBOGGT5FDTVf5KA32PljA/U8DZ3JBshcEWJwY5QrgbKbgUk2wdl+B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kWFBu/ZTG+xNT/Y9wP/ARMd9D9YQzUIb6w8kHN2xRI3J4LL4GxeNFpoUb0KAVV/Y4NCXgo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4iGAmwTuZQp0smQiS7I/yhAwzxL0GpQ1FgXUcJEucjIHSZ2DgCmxGNn0RFDIFMSFMOUI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epa1k5cspeCvg2Qh0NBJte5HwBcmx1YwN4SyNuM6F2ZjKxictngblv6NiOn+w8QKOfEu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8Vg2evZK91RMhtkd7cChnyR6AwQaUI0EpOxHxzNY+jAuJZJk6YGy7h9aJNgnJieYRaCEN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zUG3EtyVIILif9Tm/Ae1ofF+xMx+ZLj8xqW3gPWPqOleP2SXP6PR+fklzklsZtD8Qqoh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+ZGIorx8mf2flfoP9xy/CYfQ/PCH+MH6P9H+z2fqfs/Efsf437NPX+z8V+Gwwb81+jEMJ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NAx/oZ+g2WWxU1F6FV37KLA222dES5V8C5ttmvRl/wDYoX4vg7+m/QhEo6fs2OH6HXBu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TdfoUVqFHuMFDDwLYUCThFxMZN+yMjotFgBivBZFFwZimAnRnwUTyqyF4tGEj3OKER0WR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Lw0LQnOoNhJtHoV0fIskC4qyB/AwmbZNS8EqagqDgkyghcOfQnssfKzA7MxNMdCbGRGc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RUkC+FpYmXiOQSIkZFIb8kdDaskxSXJJQpqsGgiS8CCMbC4Jv7ESAQYt98FKDaNUdkdk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bgtCUUZSx2VG1rgLI8WmKS1zFgVEA+jj43ga1gwjDs4KI5GlFzyNzaTJJtWj5o0PCi60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ZnkatP3DKXyJSr8RoPLgoVCBZDTPIviORyV+R42V3+otTSOBoYZMVoaij8hSb/YrLDQo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MQNq1T7LW/slk7OT0OzPHA2X8CY+RyS6I/zAidp9mZYnDPzmoRhapoyZhTsmLnUDUkkZ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cMZ5bl3YDQspQFzxdZEV0fYiDdyW3FlEIJTkbhuYGFfqNywY8holMKIhDx0xyOewRsq1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+hGeq9GQSVn9iUnb7N0/sSlSEIe1WjJjBK1KC0ZTNhulxvs+OCZkEmnLfhUWggE8hFMoj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TDALaZZZQ6hM0aLfZuOEQ/YMnQlWxkmClgzyZY3mRfNHmNkaQ3+jhCtt4OcIWOvJD+Yj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42Q6epPySs3HhCK6oif2ajaUEgTz7F9AnoyY1AoOEKORZ1icRk+gG4vubBcJ5NuYgiC0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NsOoxofQysGRMFKpUuJDYUQK1IuhzGCo/ITuH5+LTxINNYOEmW2okFOw52FUVdTHPtDjy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DThiJKClDAz0zSkXAeQ0Lsn8CRaFQO2G/sldP9kNFvA7V9eNBNIYu6TWw12+ipKJ/jXA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uGTVReTMef7vBf6ns/PeFn9f2f6/g/Cn5H7H4r9n4/8AZ+mP97w7yY/wNfop6F+vDAuz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JFLQTKqdkk5PoTRMrsTJpNBPAv8AINpXIqSUcckr/wDdIf4viP0P0fgBfo/s/wB9wU/3q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9DSVBPgeBtioxgzZhJsnKqakvao1DIqWQ01wNLUUTMSLEHkYt+OAokSXmjOQTExvFPng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PyM2IQjSEIQsMg4F8ITxM1ySXwdfJBXwQm8YkisSKlt0hW8E2mhkmk16Flnw8PYZpNTd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SSzsWCn2NvAuPGDw7nT46XH3EWvoc2WSnoI6DY7JdwJGPsFMkzespDQ9hY9gsEytWNMV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4T8jSImG+ibGC4+xL1fwc6YSZf8AB3Bb1+xVUhiqMT5fRwExMY9rY1Tf7Epa+BNQ6sgT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btHPQksKuSeA0tNvjoTlleTd8mNm+GWzWl2YFKIMAJe0VJmqGymJcj7tOoY5vkc0JmMB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ZGJ9Voq/0MgkJ8MjvB/kkq8RyfMORJ5hAhSqfRGYtkKqmTpY5IvfyNoJ6HzfoTsP9CZr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vHdjkKkyNDNrEIldpRwNSTYhEyZaGKbcFtDHB2c46OnHAsrk9CR+aPvBgPMZJSP7DE2w6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ka2rQmxISpokNyobvNSyKyUVtwxZWgJzUmuRu4U1niG07ldD/wCoI4RG3XhdF5sI05jT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DBIsuSWxIQli96QLQMrCTsIUL/ZHKSk5kQFLUOoLSXgm3EJvYbM/QnP8Ao8DJhqL+5C2Y5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0PZQ6I6ETCgkM0B2Sxjoz2Y+x28H5ZevBjumyuSwTHScsbZ5XHIyOrf9j26jaJvM/wBi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PBYhlQkNs8kKS/YVHciboNZ6yLOjAk4UiWmq6FLC0rbEbA1ah3lKGmUBRSXyK6G+xSFh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MOG0+x5sbKTi2v0OIh4MY2rIqN9iLF/s4CtRsIoXDwO2ENsJyKoWTsNXsKFWzs/ZpDY58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sjc8pglAzQzJfAnkQbzHkyK0VMM+xFMHoc0bMRDJ0eGmn5ihY9Ci0q/ej/Xcvx3+x7PyX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3M/HH537H4/9mb1/Z+l/Z+TG+kYnQqvX6F+l+inDirtZBI+NEVlHwONUwSnVqmYBBpVs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oYh3ezJYEgjcaHn/AFMGWdD8b+z8H+vCfiv2NT6H6M/9FFAYz9/0QytI57WNmCDOzSSUs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JlQnQ0Rh7eYlRLxDJS1xiIN+TARQJPhn5Co5C2GIVCEEjUIrMQWvBSODJG/K8peHsWCW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QN7RFy6F6F0WktENbFkULDIJwmKo2jLwkqF9bOhNRNwmxXUFxKvk4EyVUmPYg5tYMJIPh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KkpnA0C+GGtNDqlcRhrlDItRuCYl0krIFOPschW+hrWRiwXhBrwNlcM5D84izC6ltz/NJ+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8llHLR+WZRbbEZbs8EtRrgWJEENsS9k8DTC2PFyckpw+D/YWBMIyaknmSuPkStX7CVlO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g+RspO/seS5v0J8J9mW/sKf8A2obsPD6JaOhvNBf2ZKbMMsOZFdVrZPweR02C5Y5d+jJO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WzDH5C5H7I5RtNpa6cCYrL0J8MdamBp/2DMmo83NkGpJ+iBHO7KG25H9tbkI2WS3ydRE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p05hUEqPsL9JsX7ZELjDFB39bLoha9Wi/a6ENmkX1FmbTPJezjn2QJORrC21oyFTDKUBJ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3I4Ab1ITgUoVmbXwNrIG5WfRa0DrIiELL+zCBSl6mSxqNKFHQnARPwi5DSTMB/4ApvL6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SxTQEbNCakD4uBcIvxl5DCttgjRs1OBP8wNKPyNFvAxjT6MMBwkJiNBnItgaTk4rT6LT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I4cexfoiVXYeEmCVFZQ3UBN6oyZ6jK18l6/0K+T+jkCIRbPJk7lxBiQ0tg4pj4ETGgc3DT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9xSN7EVDmyHQkLRHEKKeRwWC9eSd9DBXHPIaJkReSJZEKKEWUsGLBLmiI6KzSMFQWzKF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qWFkC/MdbBlRDnRkdSaoqTWybGSsXs2xchKCsdNeTgKOR6MSX7H+v2j83+/A/wC+7PoM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/AH5i/Yvwf2fYT9n2v8AIw+/6PwB+IiDhr9CPXH6I1AmocPZv0N/BJiwW8g9QsTwjvaJ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Vm5VktIbN54H+m68J/s9lvV/Xhvw/wCxI9D9H5D9CfAaGTyKVpAudkhJikxkFRQiGqUoN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Gi/IsOJkl8kz21ngvCUYK4ISB34iGgQKBB4UkcICuQlMibgkJMeR6HYsjb9lIhxfwWTf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wI+BKbYlcfocIJ3yiiTuWpQ3ZPkUykpfbGpUCJRXpoTl1wQsvaCzHIpLgcpeBFFTAaI6D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CCQhzLjJCpeeHBlmEKzsuHkeFWMrkloSf0LaHIqY5RZJAntpghLWygpcQgswTAK/kkcpp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lUMfClRlB8Q9NpyJyp/kk/6lH+t4/lZPU/WyioRCHZ9+Tk8C72+jLGXowbjRJhgsXrkx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Vwn7fh+c3sSRfNvhBBAljhDE4/qJf3HrhqLPPZGzAyeRMWDBf2WLzHJyOxtRt9aOZwFL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19l4vyEkyfexmw09Dgs8DrfoP6FjNJkFKZGwtgWNmZEo9SuifHkBQw5OIlHs74smUhLVX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ORZss8iXchKyFQq7SNBAvIJx6mxRJ3DQQ3kiXstn5Gu39iW7/ZEKw0BEoSdzqD6h10iR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24LamUa3EQxoJULoKTmI2DUeDqmDCFIw2j2J31HFxbAzGI7iD9w5LGok/cGsg9Y+ILCL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zk7mODtTI1CLfKkorwhHgIpaIlgXFESoU6Qt2bkRmITQQLWcuo7LUZ9m0UYXIRdT+BLO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zkM0hi/QLnfRYrHCHEIOmYZwGJYCqwb0huCHIQTTkJyVDTjfEoRXEo/IuOw2KrgJ4EFZ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LS7E0plDpkz2RyZsFg3Ai1kUwYOUht/CPCLeVxmLCSJex3gyJK6MHYocCxUwdYfAhO/Q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mJ6SPsV4EsWj4F9H7Gf7Hksvt+x6tTI2ip75/t9CfS/Znhldf2frfs/2+z8Yf7fs/d/Xh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fpCpDP8A4PwFiWnEqxsqOW0jrgVKMbjiqInZDZELkZsNDL5LJ7Yy1KYHEhR0FjqD8Ef6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34z9j/F/R+b/RcdXQ/wDSEFpjFgPlKGn5MfnzxGHUCvmFv9Sz8r/YeLczArY2UYDETjwk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N3LBrQ3YbNBXYqdiVCsnCV7ImxsTJedi8RUkClk2ScQOEKOCyWwJyaKYpiyqNQJJadol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W3gpLDbFESl7PQ3FFz2vGJiGWmWxpkJ4SCUElIUiIIkeB0cJ6ZkfRWdIaJLPSf8AsXIos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Nvs3HtRv8CxEe0l00KLgeYYlkfxWhf6Hj+X4M/1OxF+DRs8inqGxdjU+eRuVlEsrb0K1b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sQf6n9+H5z+y6Ohgf6R/H6EfnxDTspUcDZIhtyJd+ORPkZH8FKd+JudD8oIXycn14t1k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2/0NzVd6GLNm2qOT7l7F9utjGsNgq7hHHOm/JKDWx7YCTDmqIs9J0ImI/wAPK6CR7kBt8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yJjIlNJZCJ7LqJlzsC2WCZKJ1Cuk7iUom4otf6SRFF8CclPkZgNIRZ8iG71cik39hmBf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J4g2Cyxisf0iLeIpMfsD1juwPMSOgsJu0btDhvBMg8JkURCkIsYdQV96HXjJ1qY8Rtw6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aoxMSsNrAJYEOw1sKuzG2qkuyMJu/BlKljSXosuhNMXQn+wNhOMZJtLkxaYDOkkpJpDa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g4CV8BZZZMtjEo2ZWZh/Yf6yNOoLV4OStEqzcDehDjtLJudItYc7BEGs7mQoco2w/Il4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RMsBOZpmuRUYY8skSVsqP8zY4QDWYslusHQF9scLaEqk40ysLnE4MhY0ofYdnBh0EoZK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New0rpmWGJQ2e5sj/AGPI/wBn9n5bwp7Xt+xqh+O/Z+f/AGNw65FexB5/7yL9Y/3+mU/04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o3/QywS4+hKVhAnKasZzJWVg5mhMvZyMZQSEjgN8iVXyxE21CrNMaZjJR/1+Ow/92N+J4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t9Gf+qh7wZzrL/oiiWJDV7GvK8NLK8Tu05wNLio/95MzUv2ReF0ezodkYfFwqgS8CmmM9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L8bFlEMkykPoOyeMhZDNGx+ELJ+RWKNi6JLlVyJaKr7Bx/0ZYSsSpUpJfgYtC03yJuBJ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geQM2DkKiqLteMUNK6QyiS54HzZOC3ydtL7FlMY0KKgIKxPGJGAsMJYEfjGmkPRnRTUx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cG02z4AeEWTDQsP5ZQaf5d+CMTpCl1bHvRPLqTe4t2sCRSMkPSwexQpa2PlYljzcQv1p/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RGq/3j+KW9CYhm9L9kqtvhoZ9b0JyUjnKRiHhsqQ+ORP9sNpWIjzLKjjgXLWRr4IdP7D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FZP9H2HRUj/Aan0g61s8jZ3zCmSkmXbC2ZG6WSUjW3Br/iWzsVmJYVi5ipiaToYCB2mr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IbAmzDfKTduZtMJxKwdHCDNqHwLS6ExpXiP7rC0FamjWQk4JKf8AUKOIBpJL0NN89EoF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RSP+x2RsNoGkahBbINrzLL2dC2DPJ+KN7uRsh9GGZKOBaH2Z+KKYdz8QXXk9Q3NSJjoS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3FQ3BlSyzCW08BR7BkGgrsP8AAP8AW8ETh+YqD8xnw9mM2QpVccEZ8JFc4wHTSG+eyFpT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RyBPBE0uEcC7AVCqggNpZHFYQO3dCkShYG5nAgolghNxshVN4G8LeS4peBrhkhYUB6CXw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qC4bsYZGbpjsiydmQqBGTpAwwHEUqhJSokNdTDI3EVFvo7OSxxqJt/kFaffks3U1Sh2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QlWJXDHRZIkckaOXQpxZKTaPgKEUiWaKoKcGk1+TjPIVCWX+7gf4v7n7J9H+l2flf2M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D/VM58t+vDPzhl/1g/Z/Rn08RUb3KYMInjk41IlPtEiiakiirvQmU7Ykqms6MdMCdtY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fxf7K+PT/AFex/wC3ofP/AEgzP+qEbf7BwBcyob/oZdFPQXUmSvFPsk/1bP8AQ8mB5NN2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2zihQQnAlUFYeNKdux5DnpQEsEKM3ggYOAOxotkUZPgpW/QZbU6BqQkZwtmS3j+OvCE3C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sUkQLTeBmsEiWUFRxoaRqHOZ0J/CLbns0GWg0sF7ZFKvkm+S8YFtJCY/B3ejPOd6KltE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RZDJDKJtUlOpJU/DAhcK2bGElMJilaTlC9Z8P+w2CNPhnwQEN6ZBHcnJvsXIuKuD0sk+P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f9yn8r+gLM3P7GHGTQaEfqciPe5H+kLu0RrlXAnomiD3DgC8+79PEEeMvyLKug9H+tfx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se3+w2NitjtOWxPNM5nehELPK0WtpwXSW+DHyOUb3yLLccmg+9ksrRBdeCRBM8GC1HgCeE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3u5HuZgaZeXomva0O+jgf4WSicoUkXkxC9QjZH8l4SzFQJIQUmCwQV4KIKsjZlYMl4C1A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ER/OU/RIsgddLyQDoUWn/pinZnY5sTrz8gERIiLMcRPERL1Q2OWFOxlSsTiHXrxtRQIgC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pWlfsRGFBHhvsSpSkXW1dCXNobhgKWWUKSf2CtNl6DSo+xBFGWBjcQuSH0j4EMl4Atwx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+EEKPAb2ShCyicBZ+s0KfkwTKGOTT61YzbU3Yir/ACIp7iWIwcRb47E1faCCwT/Zbrjk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QbZpfHB7lZ+ARh2IkhvsSrG/JCPGgkNMmW8BQTGRSaYM4W0v+xCLTYDufRy39FQZxZR2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Wa+LGuskdMEarIiMqENYRr28nszBWPOhbaxgV6MikUhiNvkiVwpNBrA2RknweShQUszQ2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7G2KlStCqqZ7SbW0J8p8/sQ1UrQi3E1j2UM70N026dzk90LJIIawuAUg3lbEJnom0JqH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lkWe3GTEqrW1BVy0810UVMvX14Eyf7wIs1TP6GmpmuxMD2No6pjv68iZSNgQlKa6GizS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RkD18sx+RCEpYZC0GC8F+EF/v7FnoTwyiv92K/wDbgr/sUJQKx/vgZQY5f6RR0V9QQzcY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pOeE4jJFFS9jxU+pZND5FhehKhzpYG8HKafouXCuicZOhO1FmKRSKWnQ5NrBaxRLPE+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ehKV9PxJUZPZHO2Jt9phvgrB5VeH5gRowF56USuf5N3gcpPsTlwzCSeIErWZJ+ySWlCi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yLlaYpKcS+wkIhojSMYElqWxdO+Xsh7fIfAbNDSgicEhTA5Wk/I2IiSOR8L4M8xai5gs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HsIT3fyMlhUl0Jz7GKO5wQTN1caO5pv6Y/wCX5H9oef8AThfy/BFn/wB7N588GVcPQrTT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ORan2Gg+OT/IwmlfY5NLmg0/68IRBA8GX0y6VwGq7/v+N2QlOvofsG/kSU8hFRLrRECl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WNKvPI/guRBSbJRTfQ5QfBYeGjPV3ofSrOKkciQ7+RLl6G0bBfC9Giv0J/RRfFIZH8mym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badtk5DMhfBwKkyNv4sn+MfMxDEFqEhWhtr2BtWhIF7enA3BQnMYbGv8AvCKGkNVByamc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n6/gNhXCGYi/hK0YselMhT+ZlaSiLF6LdoxYE7qG8RClGWbdmVOxiFARQSIiJlwfLPYW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5B4j1fReRdXX9CalYmCt9EzHXdmQSoHQudh2yGodDFAuCRBtjmyzvHl+KTsSEORDmJtOL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OU8+ymJCFhNJVCEtmwxSdAkk2n2VEFOcxPQ2mSy+VwKJP4C4LA0opmxr9gRcX5CmfBDer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4A5i1ySpwEyzk4J0PHBbNiU3iJU/uNMPyIcf3iRLKCNDJ1YFCmS9hm5aQKgHiAy9CXEO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UFbcF8iExWeRT0kW/wCwTpQJsXH1Cc9RZy5CV1H/ALM7n2MJmglErqK9lt+xZNLNCiyh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+xdC0m56JGR5yUcoCegprqCqgdVonQLNDKUyMYvgdjCq3cWhOoU5Yi32DVEzMyw3Q9cyu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Al4hIVCGsmHwHv0LIY+o3YzFFRliZFCKd03yIJQw02tGNqFYdAGDtoRDnFHypK+2Pxo/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gv8ApHhCyv8Auh+gRMz/AOhIUyOkSDtOcjWf6SLFJaWjYqkTyHBaUidi0CFoQeKyfGWXZ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j0dgLok8kQsATFBgRg9qxdvpHptCOLnT0/wCSkIuvCgQkQMTpbKW0xQRlE4G1KBwWQ5+D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pI2TSMf2SlOCkokdRv0F5McFLQksbsTVIaFMFSpnABHTI/huCJJEuRrohsOBKqDLmlQn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n8mmTLllVN7fof8AFH+h2Wf3/XhIaH5e9SwUH6a9mQ9Gw5ZAG+tGUshmw+glKaWSi5Ux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8JeGw1/obFlHUquP7Ekk+P3RuX8t+zayRSUSbIxcXI00Upix1vwJO/BwQdpnV0YIdMaf1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vkvy+OBQdz0XTHBJ0gXy3I439z/OY2jQZcw9CzW18HrjgamYSxMiWR+DyVbCEdX7Gj/sN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1n/hkX+E7H0Q+H4T7DcBKAUliQtElIROIqtIcENQyrR+EcD8D4CJvAYv5hhT4WfcN8Hmu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NoHV/QiNGUBKayBQmnMlycxMpYVNnqHxoco2l+/BJ95+d4R6gkbFZRfTwskfeK8dBXwJ0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iwcjobgLHZGwL1jdJWSkhwiH0Q6P0eEx/wAJJZL5J8nYLmO9nYObJQJskSFzR1ECIo7J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rsSZvYpZKuUo5woYixZIJ6MoS3AjExK3ckSSobE6yJqtgT5CiR+Rl7cmTj8zUPyFYHS7O7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TxwU2YqO5UvqJSbr2DhMNDUusDwrbtufEHNSeBQcEJE7ZG7CF0c+Muk5M1Kw4Pd9E+7xT8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of73bP8Aa6Pw39iR/p2UUJHqvYoj/dMWO1v0ULsKlDr+wWyNREb1XQYkUy36Es90ICYN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1yKWD3IWbYdohZ07JYodfJR/ExPMHZIVJnQ4leiXzhT/AKItXgDIQIRPRKjTQWkEyPsf5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3Kuz/AEukRTZOWi+iIsrdIuRWshMmqpurHc2op+iHJLDLldC71kcEHCSef8op3xOIySjw0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H0QLhSNKfL/giDAijJhUNJg8LTk/ckNpGTggMV40HIScQ0cSQVTdCYsj/hPAuRoYpEl8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RUejI2+hqegiC/qJJkKXauCTl48BQ+Z0YdiXH2XlSnKEIjAzGQh1bMW29CUL/ABCaOtEKk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A1QhissduAQIZuzOQHiTODEwJoXgiplU5FmqD/dcD/l+N/Y8tBZFAx+LBmRIvd/BG9SH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ob9wUngIrZOCnKqCKUt1BMe/hDSejCH1C/ZYzz1J+3/BFE9+ElZ2UaI5EcOCLffI4G3s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LYzKyil1ei6r68BrmFgP2LjF7G6StsnM2BETbPBKofDQ3BX4EH/txmbYxL4WzI5bGwzN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HX2Rbf4OYEvI/9sKZLn+4W0p8/US5cMBEy6iPgInHK/J/3ARcyUcZ8I+iFuIjjFdjA3NS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ZT4p9mGUmx3w0nqMPwYSqul8oX8WItSiENwylgkBtJZC4iJAnLVmap+LQUSEFzaf2D2W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+Kf0YGRl6S8kr6R6VFf8AYRYWUbBk1wDtRFFBwQwKbBFUQpYicWQuzSzJ68t/8lzD5L5L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6x4Y9XjjgRxEZyHG8h4p+V8h7ol0LYGsskIpwH/YDan7PaFifsUVDlF+BOar9EqFP/wAgq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xNNthAlaPJEyGkvQ7SEXC6jcsBMrpUfaDP8A7RadRL5pR2YnYV479h+I/TP3j8uf7nQ9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Qkr5U/Oftn4Ef4RX1Bbuf6M/3nAo1pf9ZLg4FwJvZEc2LnoSPP6MAJTZW+6YwMSdOdpQ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as3B0uRchiTTQlvgD6vWNt4IKhsjsHZqJdBzICykGtJCFtSZaSvTJaSCsPPNNZPt7I0HK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PgWmKHiwnTsvxBtijVJZDtSbdtCkDY/pkv2jXbEuJTO0zYT0KexrVIhvRTaHAQBVVUQ0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E+y9iFdA1BZMzMel4OJC4KCEiBGxk+TOyUycQN4ffwg9Qjlux7M0+tfoQ/CFkS8LhizwJ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m3CiCiXAo4Ey5HGxODnqyHonot6FcLIUjVSkLY1TEMmp9sWfNXJc8jmSb2c/8hUIfK2I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g7RtDXNk6OWFI0S6G+i275J5JoMgSIiCfCbbwMjTVFIMf9R/y/Gfst/p2LIhj8lzVKlIz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IpfvoRaMStGxWz4aNB9jZBTSORjkUj/UWfCqezEq3wJJvPr+5/wAELDqnPxhNMypdnz/R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J9aLtzCsktaFJxsmSpM8iYYldzkp2MiH/XBKSu9CSsxlrAT7ByP2dbHF6jZsyIiejQ7I+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EnQp/tCldv7Fj0P2MRKsaGMCyUZC8LJQOETh6CfKPEtyObhoi1EXXaIik8CU9sciSlYg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B863D9jchf8AdyWbeQZBLkt6sfQ/4MQ0I5fmhQVrrIj6SHmHkkRsRMUotUhMjcBxF4XF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MMjM+G85HwZhaC19/wAPahfSOLNGSw6aGA52NFFmOJUCAZQibJUqGjbWzGyqQyKGCiKs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FRDwjsjsh8kOSRAVlJNZCGjPSnGH/rEOGLM4rzUJJfIiWUMkZgVkrpFmD4E1ORrYcVgHo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gLg4lYEKlsE2NAoQwS+JFwgRWoHDk52YpsJTHiLjCV/3ErH5i1eHzZkf6f6Z+8fkz/a6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6X9RPr/2P9r9sw+h+OHo6H+x0z839PG6H+rE8X69aZ+gjV7jSUokbv74GgFrh5XJQOfHe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vbelKhkaqDGUM3amsyNK0TK4H6JGQQZwqv8AQUrBo+RE3U5kOhpyuNFIiSZLRkpJaHy6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BmxQfZ6EhNDbaaDARlJlF8CVO8qgXgihsXDbizBkLcNlyiQWThj/ACdoBJCNNqXK7GQL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Su4cMQ5ZRR4mZEU28mWKQiZIyZDU0kiGkSMtLEBsQVCLuGRYbkYjrbpIgzFPKXhSk+xT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Blmhq7QymQ9UoESkpHA8U7ITEV2KUQ0+xrBhotdERhlTmx2ROi/6N17YzAyMPTBtKQna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KVsSHuXhilAhPBcVOBPAapaTJNbyqE5aQzSWayNfnRdJEwu62Y/X9R/yzcNLv9ZFkQzL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mgkj4wcjfIm1jkY6TZgMD2VttEkhl6FTqNCS2Up6JF/pPjES3LMKHmPoX4k/0PPV/DQ0S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o2XK/RLOyvjUdkHsyKa2P017G52jOuTQ5JPng/FCyNuBtVU0Qi2l8iY7QmH7Bqv3RKd8F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jmI4KIbHClbGir9jJ7+RpHFY9ydcPk2G+iKSNh3OqJNDbYx+B0yfF8SRs1kjjwPjMU2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A38glS7+BiCsMZHwSqpyhLgX8BIeWf5JJMktJ7l/YPHUfryhfwQtLg21rwTDZsYbTJiH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OjBhiS8IZDiV/Q8mZwX4wl3/qiEZL+4z8lYX0icuixgb0LA2I2jOo6MtyzHShbgwHAsKs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4NmljI4TBs8/8O/4oTITo7I9COjLBDggQuSFyJDjReSeT7PgOm8c0RB4BYTy1EvLUIfn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w7eDoIvaNBmtIYarwRSNRA4r2REskgvJGxj0F42PxSocjobKd2J4j3CU03KRhlk28kj+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ifdKf7cH4v8AbP8AU6P9x2PCe/8AY31DC6foWOxDG/1TLe79BvxhoZwjmf8ApBlubi/d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9O5G7ZKCcPsTt8Q1snkRnoaotxiOLJl+VUOtWibIldts2PaE+NYG4qrLQWRlnQvZlDKA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7NMU2lFPcMlqW2y0xFIKaORUMsVrLMNtyG8DWHocqAvPyRtkq5DIUvEov58q/Aowi32P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DKGiNZTLsaZKPYsxsS7GbAHmP4CkgEVLHCrRVRfWfCEO3sIRHmxIDKPFIxDZV95ICMgc3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WIfhCXhHoX0JpZNFti6FMuMGhpoXyEy4hVhI7sE+EJssEtUK2CCyyJGgpJitP9GHyMiP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w4HoVuxwOJJra0Lc2FiCPXK8t4RJaKayQUY7IiQ6asoLl4I6qhNfBwJs1SuVo/wBpyP8A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kLP8AF+x+iJsTf9Evc6EqY8aHtEp2OuB51ZLLFBuF9jvdsMpOjYu5bL9C+YP8mVKIpkRK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9g8+lPx/BGdx/YUX0SSOLDxgaVgOY8L1oiHg4N5kTpgYHzyL1TkyBl7KWSwOXW4LJOJjO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ucIWnHey2GwhOPmDJ55Y12LWh/C8FXI4ITKwJtUsP2Knax7GdnD9D8UL4H7eOCcCbhOU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jIGeSGR9iWsNbSfAaaUSVINa5jkzwHXSKchNASKVk+Ck7X9Pwv9yM3WWxpwTeDLEi/wBp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9PKMC9HAQmBcRO5qQmAdXiZL8Jr/tEBhyMTfb8DlhCtMfCGQxalO4Q4WRPuJm9iwNaMDo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9Jw7HUweofQOylkRzgTT9hJGEBFkhxOj6Qe5siFve/nP8pFURVkIQHuTnJOCZLgbcEql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hMw3wz3p9nZvsrCkepkLC+YnwsCz0KFDrGtDKLRlg0NrF/ASkgcjI+ZBIKpWzEBxHuQg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SXJ+JLOK/BEIRTyxpOGYTYpo/wBbsN+UWdP7mg1ky25UDyzp+z8j+j/edmf/AEyQqcFJ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6LDryf4eexrw0I/8AaDKlgglpVTHI4BKEmtcibH2Yl8kJXb6CJE9BoJVw+ehS+TNtOBxR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wNIRTwehjQkiHbEjmW4ozHdmLJmH8EOa1kx8i0hAu17BuQky8EipxzOmRPASwDSs6faGV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6TFjA5c6gECF6Quwqh4TZkusoJtS23QuFhcyQEGGpyVwyqRTC4FnK4ZoczLCKZEMMKha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9h30wi9vlsmUrRyDdnJ5Z1pSIuGifw0vszCNfwWbEdHSxqUNmAmLN5E5fBMG78BJNiQz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nFi6SyW+3BRPKRVr2LYYcMp8owVkyehkqVqORFdexm6VsdlgjUuZ66EQC/eQn5T8F8U7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9nBURUniydK7DU3YWT/Z7H/L8EXd/pL/g/H4j/RJx5/oIKdtiVd0tiaaWWxeghljZGn9Q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IEVcrRFrS/15ildiLpez/Y6N/APPuX6fxclYFVAHxoOMFa5u9j07iMLY5Ju4Shc/wCJi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QLTwKs98j45WyFktMg/8EmW9v0FOOsLQoHbnZMi2UHPowFz72JxLSPZA0yrMPAoyPJV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ZJh9Z/APQHZfwJK+xKBt0t9Czp/QkQkfyQawJXYJI7E7TcCXhKPhEUGPmRkwNHev8eK9r+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dDdp+4SfQHcPb9fwfUhkSkKMgie1g9I6KQkAbDk2YQuPYDclfgc0MPtijplJUx4Oi6Kk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2YRprn0NIwRsBEIWz8cim8iYgnNRh7F3t4MArAR9o05rUWHsJNawQ+kDXBgjSsj7dEU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+JJ/gyRP+RcRsg3YYMskcyORCg8g+xJNZkTyTyZrMiLY7XhrlQvqEGD58pA5jws+4Wi6N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aFlgVlSHTATBp9/hgj2poYspGALS9n0IsLbKXjIybWPHT1htGbvEHoHRBccgZ+YOf2ZJ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fzZmoHfh55C2tLJs8Eglsh/ixHwyN2SER4PZbMJ8f7PzP7ZmIf/As1RHB2PHLjlpillOW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GSGRGdkpXBF/+BiLOkjv3YjiWm0To6ZErsXwsym0MlxcSluRZT8iicl3Jqqa65JMMZUF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qbXv2ExMziUhIlyiSQ06jww1R45hBLgda8m5hrBIQddPQkWaujFSpyXwYaOxWRbcWLLb8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D/7EgdzBux9+VychzNsVKD/IUeYtImRKDU5TJUqDIRXV9PtA2MSL2y8q2nCk0o1KVRBx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Qh0GGpZQIIkV5UMh1JVY4h2EvKfBPnMWNKZJcC8VUM4sjGlIrsQm/GhQmoFYVTxgowiB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MrZCr9mJ8uRKCmJBlJCWT8iCSdCLn9DhCUvKRknQvFXM1+BQyIqhJMoj1lCNJ+w3exsW9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tCteF5EGDBskvw0gaSXmK9r30hCYskYNIG6tEkF5DaMh9A0ZE0ZMlkXQ/rw0rtDf2v3/A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xZ+ClaPR8VaMG8mekhD++LH5BM/aGvJjkkcw4JX6H4RgMOAjQ/IGT2Gn/XhC/hW9BoZ07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BzL/AEaxsW9AaHuRk3WxqMqQwyBWTN7HQSySzR8peigla0JHDx2XVyI8RWxnhzsyNoTX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JmfCDtlzoeSRsbT+xl+3sRJSwD8rIg25dkjdVKpEEiIFlfQw+Cy1oZk74oza3VMcuSTog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6Jmr8eBHf0Zg0oR+QrMvh23ir/8AVGDwij+j8jYk+uVflmJWZdjGxjYVgSFTEw5hqQLl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Q3CGq6fh+QMihi9lVctfsZh+RmB+4enSEwmWLHBOguKE23gqsGEkOehrJeUSzXoWQEUjE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lFH5D/myBL+KF++yUkkEV8BJ8NbPgQp4F0JCRibb0SG2/wCLmMK9nAstexYHfiyOxCuAg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FSMhdgfkgfjMToSItD2sN1OTnbEUuzsFo8P2ImZPgf8A1Yxn/wCsZRc6j7IyKrwqXsvC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AlIbuJHExLfOenYU2xGol0L8/TQ9SRHErA3yL2Nn7yKXQlaeIIZWqASnEhA604TS6KyRa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JagU0wLvTjkZ3pLgN2fpeiTMEJjURslglrQUsFxbiaY1tIUvr/kdeEikEg3b0yW2ifOif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OXDlE6YRKcC2U9UXIxxl0Hkk2MqI9FQP9CV+JwikhMx2jnsR6KXJEZLkS01MiCNJ00qGL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5HJdUCJy0D0s0TP9EUEjhroaTAxr4Eum3De1mBwrNL7BWyLVcGBjlLYXA06SwPhOUOjh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8vhkJ+FeyAlMpwU0qRdiASx2Laljn8yGxEZvhDVcmXV9UlcjMg8GQxC8I/TwcbT4WjqA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jKbtFwxkbBD4CibUN9jtzgVHswI7ga5yI3I1XXkmIsCNHBtsHzJaN4+hkCmGJK+VD4+h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EcjERk4GNnsfINKpcsgk5eeRyuxoVzwMG9SImkFuS/AuSvgk0RIX/ijcl8IwrJaDehZ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8jP8A3NBY9o2LHtKDhLCAqvVsViez6NH+Mxf0gaj8BNmB8zHqTSi9FFULgfR/RNsodkCdo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fiV4tyomZMqcf6NFZGUzsx7ew0qfMNa4vZiLPPRtGFsWZbPZCG1Byw9Cc5g6rWehmjgS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wXzyXy45HSJ8sf8AWBBRo9EmiZ4KCE422xsFrZL7Gx1zZ/o+JLQiWydDwvp/0PzkJQ1d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E8DLFg9CAuIF/jgve+BEpZWjcYWZDe0PqXVJNkNrIkYDmwKEjkGlxw5b6Nq2SLXJ+vDw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wEkzyr/SfOP2K6lIlvQM0RtTJybGYgnPxHiSasiFiFARYRQtCarxU9vlgKL5DM/oZiJJ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UdRMBnUlywD0TLW8xjImTIlCGnYtZApbgbrTAybSY4uxRC5ZLIHeK9CB6f8AsCx/xLzk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SW5EFHhDTgdIXQ2UmagkXMTU7+e6+j9fhfuKp8LIJI+jEnAk5wSqhbolFQg6UZ+WPIrX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DG6Ea6jPhj0GCTBkSZCBEQtjLLMOCBGxGp6oTOLMC0ISlcVi5JRIenPtCiG3JY8DZTuC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JzlUpvgzO7mf2ahomE42SwQ6tmMzaME6ehkTVm3wSQGTaixuGcQYpTgFkTSngHJSS42i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rCD+XRcYKboEDVYkcCRsU1tbQppJS8G0NsSOVv4rcCDVGCyBmUDJStkSsXlhsIRkTt7I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8CUyVEapSbCpBsW0Ryf2osDEMFECnf8AjiCU0dFaeiDdTdkR2PzSkOUkpi6yEtTKkk1Q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uRkhc8E6jR3IgUIvc2y0RKVL0NQbL2NVgBVKQxu8mThNNFyYfoe/MXYNTybQcP3C7xhD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vyI/hI4E6WcD7RMCUJ5c57HU+H+HiLA8C8oQnSEqUCk6BNRv2KLbXqxtpKIP2JWsChfI5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vZCkSI7E3Aowd9i+CYs/RiLIsLeAsiGNnNfkZaEkOcCqjI2YFysmpzZQd/gyl+JCxWDA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I1sXgxs3MhSHBlzA6SQO1bIsqZ2UhmpMa0oDqk8ojBcpjIEV+sdGbguPpcbKL6N3FJhb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NQRcgihoEzJSi7A3W3gILa3Lgi0ynlojKwmyZ0iwOcBrY6xtjT6EFPlmyzNRlZ2fIISG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Z9kbRZhnUpQojFeoCtDnUCRYQ8rjkWPtQ3LcdlqVOowcCsxdBKjSf6sVyxmpxyR2UoJsb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W8CdIWhOV2G0ZGBD5FffyJ2uIzJ2J8/Q3NO4N7MTYX4FDXbHkONjSIFJiXQtXE2JsTwI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3YqTvRAjVSWLYtKlhHowLRKPkqrfUiNeZMUO2NClqhIZ578NDFoRcV6Jx2DIMRIKzcEb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9/2KnbHIoJEcDF26FVjQGoLR3IWqtD40xyMy9jB4/t4qNrwslv2/XiJJPK+P7ebe8noO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hxJMaInUEwJcPCtMgblYZ0G40Mw1fHj/ABxmzGU/0KGfijGouT8YVCP2MqSHN+i7KsjI2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rFflCqcNyqB8a8piYRZZ5FRxJfZj0ZVujwTYSP0OGkiok2kYkNBH7HIaH8P0MH/KlRAV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BUCmjEIXPholmb8P+EFj0fjLwkk+ORAkk1b2IlZoUQrFsJBHGSJIaEtQdZUjJmy6Ox/WG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IO2OJ9SxJ2NuSM0IfgQR5Wh4y83GGHZgGnDcf0cjZKj5XDBrRz96MYq88x5JdaMr/wBF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WidjtBMvMkRRwzXsYjRS2uRDqQhJES1NuGPYnL4FojWuBNtJCf0PTG+mOoU1Zeh2lI2eC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FRqfHsl/mkukOhe5HyLG/uBC4ouDyU++1E9SSexao0fIe6VJr8CXblo7ndoT7DCkIqpCh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SlEbJS0KULDrRPTQ9nETYQ2C1diyB4NyRmqT4K/ZL2fJHJtrhTQmDiecFIzKS6EM7aC7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3cUpoVTFj1pq4CSZfJjr48E0OWwhtCfiQ0XLPEXkxxPsl0iQUyQoYoIQoSMjYs2VI6dDN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0RckMRQQsCYhoE37F/2FkUbMYfIcmycEG7wJjNvBQsahGhOHGi0TIWtpaFnNEXeC4EjD4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+F/2P+hf8jSyuIQShJH+cQYKv+hOUkum35Qv4S6BSsT4koyGHBC5IniOShHoY4zhS644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K1OBQ4LDLElzFoSL3vfRc+b8mZsP0SGH0Pi4QIvqTa6IgpaLwGXkhJJlWVa6aIV/ItD42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CUPQpJdm54LopISVk0my+BXa3MJWR5zpQJHIVsjwmqIngTP6EyiVq2kaSnaR/CEsM3QxP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KpXRJf8AJ7FsFi1Ni8mY0bkdkW/pC8Umn30KS5tVvyLtF9Bf8xZBalwVJLDKomQwbmhb2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i9kgtHBkxXoNjg7WwdFPP9ETxpwcXvRToNGHox5VGuEez/JYn6tbLoi02mOhC5b7oQiT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yQ2Q2oeYjhwssku3ylESyLF3OSslgRHmOiNMxQUniB/2Ity7OjAH/AEhjqCWxzBprlEwS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zN4WBJ9xlxMIe5vhDVvfej+sw2cisoesiaayOLiZCgnWCGsv2R8TkSRaKgyn1F2Jjyjhf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IIMzhWy7/AOiMEL9LJlcf2N+PyxbKFITAskZEN/2Q5lpyKUg5RG1YHbgdGDoMFFyw9ul8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p9fofjePGxon9CJMUWiJLEokKAmc+hmwTRwKOCFaFh9kHCIupl4orMllL/IgdBbRAU9ks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+RA9B4BYX82IX8fcdVqIItkwQ4GyXYpQuFgseQlaowvf81kdFvq8fIx5Tx4Jb0J+Yseh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Lki+RSZIJnA2FkgI0quBmFk3bk3ApG3LubyaDK5Dsy/SyBhrwgTHsUgp+XBEoSQONsSdY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3/Y+aoWGWhZNqBCWqyP+RjeX8Cp9esC8kZNmQtFwiNoZFWP+gzxCW0LK7naVTEPEVOYID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iOV/gUVh8fB+UJ6azwQDuSIKSekyhBZEpZGvf7RkVMpsMwfTKkMizYqXLAxTc0UNxknkW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7slilYl9ZCh/Zc75bTFS+C7FHCFoUdqdemyOjSi+hhFhr+g5KhZFqI+Svoj0yboRVvR7I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Yy9RSMmbVVu58IAVSnryNLddhQ/QCTwXCdk1CRodMV1rwrfBNCm3qMdCSmISDYrJCXxJ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ViDGQ0XLHHUwKRFi9n6KC3iblD9dP1/BJMOxGhakRHYqcxYnyLKS4Qs18DdlhbFmBK8+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HLUXHBLIxxV8DmIRGS5ISjRnJH3CLAug+SQf+l4Vf94OTjNpa/ghmSecSQsC8mZeF3xH9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C/Q1QUnI/YhIq7hqt7jn/Ehh9pwXCbiJsQpNGrLgg1EhBROSkBk0ZNLEyfeUJStOA4K5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voK5Xtoax1KZLEo5UDAvqN2TXw3sOlBSXwNkLbIjSaBOIygQB23RGlbcNFp2C4Ngcqls8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3/UlYeP7R6qY06i6Q6vOhESOQyQuFkZPcfIYySS3kTdNBqBOmTsrUXKV3YkQLc7FvRam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bG68tT9imKJpTY+UvBUNvWJGrtbNWwtjx+QdA2Vs+sEat5LShQbWL0TKSzyE4CMy/wCx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wihoZkTLDuDgB5wNoSsSvJTYnYdNyb6CJsKbaDlot9MEmLwHqBA4U7ZoNcEUzOBJfdAv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3LmyTfKW5sTwk+t/oRtqiiyGyMWj/AMj4S2O0tbI5xe7E866oKd7DFOy+ODPN9CbOn4Ik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GHV6z8nEvhDVtylQNH4WoKiR5AWxpAXj8kfRMBINNE/8QnkHZCJuFzKHARobA05DKw0/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yrx/qwMoTYtFw3pzI2WnSGmWWghSKz6JVBslE7cDfYslysE3s4FqJwKMaX2TcFiDbUqtB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kVuYFfF/Q1StOhqU8VIhGIJJApJDTaEh/wAUQk4p4GwN/wAc36YgWqMR9pBwcijNgisk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BjfzLHoLeJIDz0J4W3oWU9lzAJUtEc0RLR8DB0i5EzgwMhJTpDz1GAk/A3GViK9xoIcL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mfLH4aIIPyBCBpnkmkJbZcKx0pSa4kcm02IZdcfkEwZ1ehaCtLGjEYN9rJL4MIM+0SfH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WkcUncl2OZMGSLFoZG9ihjLoENB5wridiLkuyO/xoY1ysikuJFsmKyXmxez/AIZCaS0m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sc9J0NvgGpxBHDZS0roabQFCEu1ghGqdigHRjIs46Ex89YEbyuQE9a44cEoqK5G0zpWad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HNW7EgM4ehU444YCFp7Lsgd2Oi4KVIJjhWbiR3+4hmfJg/SHEoWjgcUbEJ8hOEhvtcMRe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TzEPJFFHxyCUGyGKJYeBk0NHiNLkkEZDBIssXgO6iJnpD1JWeAiSSbkbcrBpn+qNGcQ2N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7EpH7kXyHolr5FS2ZXKTE7KKrHrJSHieCEjcpCltUJYk1EVcmiiQwqGt6XhYQ9e0UROB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caX+wG9/vD7LlndjbIGliI8IoOoKF4oLyONuN2D+xArn4AyA/EyfccWx3Y5hRhT1GT3B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6634HoiTiyCcHasRzbANFmQr0IGk6uhwKdKwYyPMBqMEawyMk8b2IuEtT/QIRmX29kqPy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mMuBy1i1piFNklUh8dWVY62ArKlduU0Vyw8knV8DkI0MTLOchFX2RlCsSWh6STFxjgJa/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uCaD7Rq81yWGscehWpzlQPhrLcJyOhZNPJp9Ra6F9wvs1na8jQTRu0wyJopBmG2MpOuhy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b1wTp+xlSemyfSSbJpiDOIxE2XYEb2EuyyieUxOZk54Egnja5LZZ3TSFxWPE6Y6EUbWy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xJrch4KJ5FmmUgn20uJEVtM/Qa9izzQyPbsXRJeiCtaaYmgkN6G9huoJHfDl53FiL5ee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jK5OXNGYE0MzmzXqNNQIniLjYLNLZRRdlJCHYSXEpESbwBpGk0ixpSoQScOiBwCbnJu4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64tJQlIrSQ+GIRTMJN3GoJDBqNmJUpCQ9PCzBJdsaBSttImwxOgc+xElbGtzG0caAm0R6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gQwzkGBpmQk3o0odQPKaSGrGNAGtkb5HJPWNDNqBUDUIYuh+/Ao5F/QOYt2YGHQ5tMa5c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UEiDYhwgtpc8kIw6TIiSu3n0NqhI5UHoa+vhfwQ2n3B9Jx+BC84eotDFQVFFnQyhOhDH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Ccsjz/KyQsFZvLeMl8D/AEl4WnElPZWjLLkwWSFLsqrCx7Gxmspl+VJbwi778CS3oQ0ah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2YKocSsdOCdp34jw0NULIoQKXg4Vl9lVUyREN/eikPvMKsDaP2MFeGcwxnGj2KUNbDatC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eJPkK50/QvDLkTZvzGZBDaEKsDYB/E+WfompCv3JDhnYiCpESyRjTNQggkRRkkWJ2P7M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PofAHIycQssMYnc/6YxUJOp5FsMiQl64Mwr2yryKqG3ZDQ2i44XGRNEfYrG4VUph/fY+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tazI52XtVFkN5dhWwz0FhQUtN2ROQZuDkiXwKYEXMPTLNLEOwqBxLn9GOkCP0jKEJTyyy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+OB6YgpSU021glTHKeHI0bWcoOQUeSQ34H78a5+dJREEGTbzL50GxliRsaDC2mleJD8JU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oJCt2OE9kI/XgrdiuL5HpQLoYb0slpLQQk8CNynL+iYal64HkJnY6bwopCHJUDIPJbSZ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Wr6V/gkZpG1CPiisCrYjnTEw3hA0IIJAqMkNIV+RiPY9dDSHcr/0QiHnC2Puj/ao9mUL2G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HY2nuFL9DGGS02KrkMp/L/0UMv8A69j0vgD4h4bOCYYmXOeRMxMNLsnRurZkwklsizol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S2d67EaYlTSKIrUtr0NRXkf0TBMz3wSBy75GWtwLgyypmwhFJu/6MKCFS0L3EyLGjEWG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6EOQcMPUuFkxh+yERcTrYtMS3ngqrs9MZC/XPYWwLW9DiI3eSFNGb+UIWkcQlhq3JwnVP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C0wPH1dO3A2lNenoainF2POZJECEaZ9kckY5ItPRBorToTrJ+hkChzrgVlSMoUEouCHm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XypjBQT4StE1JbtjKaSsPY3GccA/YLqWT5MZicyWxtfMnq008osCYKdZ7Q3UNG8FxyX2Q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HY1NscuBseySotDVCM7kIOzwPjcaHNgeRdEoLhBVPC2NBYFtGC4JdYoLClZQmJNRw2xq0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swXwxpSN5KmeVoUbmFooyafoWo5kzJhLNrY2OAr5YlKhGMAIVmtDTrgZNDCiMlIkTbHP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smdPNDW1e8BrmJkNN3Q2mihS3M/DsbpqfYxmq0MgXyJIyxxbIKj0XDT7GXXtoS6SuUSIS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Id53jJTt3wODA4wZooBFZRIYWxx+A3fB7MoREdXVGWzmIbXJM9Po59DmU4qzHJJpuP4Is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CJnRDsvPT8/gky9xxLtjkQCJOzRpiuRFDqOyJwcCaLhCWmw0+leY84/Ba378LfwvBIEh4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ucaFMIXODYXIUGURbE8OgDy+xgZHQslmIoWhQayQ7wNPgeVtDZuZiBojw0R4EEPGjKR0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GOldjEJyI5v0uBZWGvyWlwZ37DVZp4KBrM7gR2IVLJCN/dITLCUnMClSpFJsQ1Wuhs3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0h0xCNqP+iISoakiMZ04F96m2IpxwpgfRinoOgMiUCXIYjUdtK4JqhscB7cCBVINvkZm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zHCMzfP+pi025ORAYtejyxJalp0IJs/YwTDiCPgebGuj0WIbSlsoRO7Ruxtg03kd5m9g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vBaEjzgSdKWBPDK0dr0IN5cGTU8E3vJWIi0S25ZdVpRG/wDwjK1hVLw0SxN5LoYvSJzy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ApOjVFNQOf5evyMNl6bG5H4eNiYvFdn6HJZErsSUWbpypMXyKFb8jT1/0JKiFyQ5NejY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Zp1xJHMe0WahGFwLS5ChB0ScK0LH8BqKd5GFrmbmqExZyS2tcm4EsvalsRPISNMdBh0WI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HgovCaoca/ElSkboK/km8iMSCdSx7hbOxD/gyZTqEU34kZfpfSn8iCn/AFKggA63mlEz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DRZpaKv55EeRnDeBvOBuLcCmnUC2t6iBNCHP+YTJytonI1ah0fZRZJlyWa5MyN25wjLC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mKjSTdF8UKQVDCOSZ9MqPykOirTcwILVqSBjZFCV8jS4koheIW45G7uZtaTG49JE26NQJ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TUx1VaxEQVTlhlCoys/A6QA3sTDy7k9MeCtLwEwuXlPBeqVUuC4E4DGzUdUkTxEXaMi0I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PIlqtOzIJ+oVqVNlUT9R5ksH+B07LFTSUWkJD9LLQSOZ6gsV72loer++7ES7uoOFcs6F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4aZQ2i21k4e0JdQljDyOqa2kiJklpSEuUmJyesb6NjdKWKUQ6pEHMn2UI1KocA9lTnmV7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9fBB4dsZpBpkKmVNje1aJFkKIgJ9eOT/ACOM0fK2KnDYFmS/1+Bl9yYgyjvWBNXLHnILR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TYsVY3yfCmh7FhoiQOEFCIzDkCNz7IJeo0s8hDDllLwCWe0fFCjoWWPACbok0SmS7RRz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GKd7wjOQcjUk2SQ1uohmRCcvbygxRKKATLgtFKUlkk6iBXAVpFaIOFzM9CE4pGek2YdG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0TiTpiicK+2UiIYwKCWC72JkQhLYqf4gjzNWJeyabjKHZTqQmSSGFxtm/FdKNbRJQ9jd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mhqx9Al5b6JuAnU7GTeEGtAk+Qv8fl+cI6PXn6ofzN9Ef9AX5RSzEuQaSS8wPksKYWQ0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yze34LmLMQVx22Uqzaz5MosJcDH/AAJBeJ1qvaSB/WFbsKWC4BTMeT7FwYDWTDGXQtME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TQTXsoqXEIwiliGRELcuCNtNoce32NM06GaazJ4ZVGclo6Fhpi9NhOXPXANqAshm8s2V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sNDehdw1PwV97PASWcyKyepaxI0p9Bld5tqWJU7MZQkajIQUpZXpGh0zymWIBVeAfnbE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MQXkkHTG7LGXAr47snbcjBIeoKzGqXWpb5J+hHaTh5eGNdtNiYfasIdVl96SZLs+vupj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O+zC/wDoWRpSlL4NhupD2+pOxwtYThoTlLwp+BcB1DY1lnCmPea8ZChdDwyRhTngvzic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RwUzXjfhceF0dmLjYty8J4Fb49FmXgW3fJNOUnmDCqgW1hnNqeS9iZ7PiBZdeBrRohfLg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epfkT/XojgScW4XZKTSUSoJXwoQhamox44ciLLfgQy8EQIYdecVqJoT8WILZ/vLfioKIO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lT8vlDmH6YvyUgh++/yF3PmP2InCj234hu30gMoHBXBpJpeRxM4fBSDhdSa9kpJoC1DW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yZpJzpPBe24UMMmpg2YT0nBYE5alD/oFiPLoMxZoa2We2uhKX5DQ2aZ4czAxqS5cDF3a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C3o2xJuZlIGTAoOAvRdsGOQ0VYjI87IJbhiTFVV7JzDNJl8jgSJxG/Yirs2yiV1PGsDK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wpRPBr8ouZppoNsg7fJiqhNrBB/XOLLaCR0NiCiXYhoP3Dx7JIrpdjLP0gTc0wvSyu0MfC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tB9qjgZtSMXA7WN1dMVNJe0ZY8KkhoeqZDibUvjodtqCX0SjVJYYSJMsNwqqCZ8r2GdN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VqryJfkHm1j0Iy40K5X0hHLOXLlfJObEZCP3MT8TJ5QJ3gT4F4Btzgd0EJVMZSySnmzF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LMYDnDnpA6CIyolaFnuXQaabSO0QnUdCwiLcsVumYqdCmSiDRK7GmRhwTTaOUjJ/2HV/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b8nK4eyQEqBpBTDCka+HVNl5L3gmCsLItIlDyEZPVklSZQwkTArJ6Y5MRtQQJVr+xyqg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YwFmOzBd9jqxDohCUH0uOiQUr4j1pRK/6HPhXZIcCIFMlfkgtLWizeRCV+hnmeWdjFzD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RHDJpgwwj4EVYhSzCowrEaGJioPP8JHhSzdSQvw0glpxPEvgWKNyJyzP/HNRHwLetCwP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cVT+h12QZ4DGHOoYiWDu8EKMgNRyxWlgyUhtpUE/uTTGej8En+DVvskZCR0wIZsVgTiya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YyLVXGULcLhoZkFFa7GY5hCAzooRVH8HT8DAdoJy5KUTFFwuoLlY0IpcENrmfwlA1LTwS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Y/dyH4vIVkjD67OeypRtDbaJm6Jd0W2au0x6vlgoYhXt4FiraWE5MV2aicEha1TeH6Y2M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kHwYUx91TJwEmQNcWEYE7mWLJH2TaPxNEmFaNI5T/kZJJMTQ9Sdits2La+c5OHmaE3Ty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hhSaXuP2IJZyjkvQmMhTKeWH0Wja2EIkZJhSJ+fiMuGD5LTEdZLcS6lgv+1YxGEQm5EFx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NTw1iwkEogcYRoi6ILCvwYVIYbj8djK+BIFJGlm9CJETShil+hC0cFkTyXyS9CG3OmVXk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X0SDJ9mIPKa9Mmbbb+SFkdlOhUXgtVkuzkOG1VL2Wx/vQG/DOweF5NYysC+Cz5LDQp7+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OArb4GSf+4kznS/ZQHTyyOODGHskUUvR/gxy8K0lCfAmxI99PVDD6dj9Zi0RjNcdfZGn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0bwt9iHzzyQjmW/wGkXKbVOSLMbrRF7LOUoGNUvfIiiPByZHQjCNkktC5loaQ2hEbfoRIb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1Ha2aWwpgiFwkQ4lS3gTBrEx0DlCmbWRmbRe1mFCgQ5ZLLjgwUHNMjSTN8IphdkStI8l6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dim5S0sDQnLE3v0IkcNzMDl7NtpsTcRyUQTaG92hKlkgc7TRhLZ7kSFYFuZbGIaFyDiEf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FTbIZjG+XoyiX5ZhSLknidaErIYbVDqzQtG7N4kkgmeJDu6NLaIyKCqXA9m0JjVdjvaZ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ET5DIsDeGQyv2Dks1yIzJ0Goy6cE7F4xZ6G2lbTZTvEc+Q1LZUshTcqvyJdhXLMglWTe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HRgZyyWkokEwNdSdQ2tTpJB0uRLpHI17XkQNb7zKUM3k+fDXiyyyxySNvhidpTMFHsH3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t2lhC03Y1JwiQTsmkUueS9Se2R3SQNkPoy9ClMoS2RUugKVpxySmdEjmWNuW8iVzshw5B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YNFBewnEZyVJQlK8Mh2piuUbgxb/AKIuTyLIvCFaW8f4F5jwlPYgUmtkhIUEY7CToXLE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EPL7/AMk+zwMSp0bi+Uwb7HyERobQxNQSWRHIwQyJ4KSgN8sqBI4ZI6PyOBNNr6xBdcWj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dPApJWRoHMMK4SzC6EF/B7qboisxDeHwJjtrZhNQO0ypwNtSXMDUUoohmUJNDSJkusI8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3fwFISiFrBgdm+O2RuenmNjIs7VGCLpFrIZslSELVK4GpSrgWx6COcDoTOlqhIScIsWFN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plLhcdJpaEQ7SUmBrDpMTgfGfJuaLfIoMRcQbzUAhpOmm/BqOdhXPFWjnkv03ZIm9j3+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Ja6UJFhIJtXSpx2FlGcp7Dpsqdr9CqRCeihOx2SQ09ByJoaLG1JZ8iQcSRNsSVpdqJoJ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bMvD+CICQkxwk2xowgUwKUwzkXkUh8jcLbP8FAE/CoQgXRL9eNCkdtZC7oiPkmExOdWXS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IiymxRJrUiZwlHA4qHwJLoROdEVeEJTGhOOA/a3rkUm3VsJp3NmPZY2MBCCgphysiGHX7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eLCp/wAS6MieBrlHSyKkEcEIaENQkiyR4lz4mQRoU0MZ52/wP7JPovF1x6ZGA3pK+0SY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DKJxP4WNURltr2X+TYzyExQa5f0Z3VmcEWxMV9iDGx/yim6R3hlgE1Gx5Yk+dMVYgnUCk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BTlRiSzsU4YHYHOCAbMSFhTXCscg5Nh8PsUQS8piTiKEhSmokEg+ICFjJVGRpOsG0ZZn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o/2yyjOgkIENNhpI0PFEpcRsS2SJ5q4GPGY1ygQMjwyyJkdFUs62kXEghCqVOyDPo3+h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Xt6IJMS34Jwu3LHfJnoc+jZfEp7kjE3YTy9mQXgIApxAewfoUmJCFlfPJGOcORMC7eWS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6GW9rn0Iwxh+CwqRKEqIaBpMZF1FKSwhmJAsO5/oR7U0IObw4IRN9jntyQVo8EpwTQrf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nI42HiEmEOLl7aLlZwYrDCX9BPRsa+0Tu4ogPwAex2JJJQvFQUUOD5Pk+S+RzyP2ORNh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o9gDbNqmL5+WajUPyOGgxjKLSHrtmy49jFJThaFJ9hzaSZ8PW0NkW5OhUpNhrCUsUUSy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JhfLqZGibTo9WRM3JD8AvdEmqRqWS5IOz/AM2asZGmptJGos8+U3zf8vyxU5YQnrIsx5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L7HR/wCxdnf8k+4/ShI0WDB0L+AUwZyFoOIYyVFkvZRRRkiQSlLuI2FE9BFKZOgysUhT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cxayIXxGgrgSYSGoXiPH4KEh+QUMrRJl2QQsWVwJUL5HDV/MSPL16FNssybo/DFMDOyR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CCFQP5RaLhkFNnb7Jw6UiG1swmqoYY9id5octhleHKkDcZCdkZSZwEHaOETaWSisEKCe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aJnM5JCEouyAnOBuktno3U0jyxOXsOojLwSJ4WVpzdcDGMlma/DEQmtlMvQkpKEAr08p9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npSlscCXFsqHbMLG9Memdko52GamKy6yl66EimaBTdTpuhVPdaijFJrDTGloqGjAj/E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7SFkXxxOwoQgXA7MVh1QRtkh/gIbX+Zki8JEeIbYl5DFENiRI1KFciU8iMQcf2JJOn9Ct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SMqEnp3I2YSh5lluw0iS0QStd2T9IeLl/MWjDGhjQ0QTDoaGKISsTGsOEGfjGpiocaWJ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BJgk/JObEF19kORMQYz4SPDJHopk0I0PpOvo/ZthQzWqj8oX8th+UQL7o3ycY158h9lY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ctP2M+AhVlEvYkClZDTpxQ98Sk7G6uW/ohCtn8DLAYSdZZAOYLIcqpbTT9EphDCEXToy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UZMT6gAbPtcFjghMZTakch4RIvJydDaiHFsi43UIgzcoIRE3cEp0Gahsb0yGoE57TgY+7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1qGyuETzZUm+fQmzdMNDUsmlUlBWG3oRtqGqqCQdncMTugmpvli3TaT+iynHBgNThKBN6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3D6FgjKTKFN6WNRoJY7eSdyHOalg1yP8AC+Af2pwiPYYWg0ah+xBO+MMQog+xK9Ln16Cx7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HglSlsy4y56IkvhFTsXYlQS53wSplq9+BEqfoaej9GysRwYS2OSgnfBsV6/sYU3D2JCt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0mwZnLgf+HHFI29x/Cki5Mw/2MtL7KMPsc3+fi947h/5w/wDrh+n9CykyJU8+HcN4sbt2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ix9g0Ohzc7HNpEaTQ4bbt6LbyJtCXAptQ4Dr7MoltwNUtMjK+aRDcpE7scxCbFpLEKZU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Du/hkyeiWKx5bKVjICZxhDkqQIWH0xqggpNxCP3K8EEEEeYIEpRLehKt/CCPLPxhY/kgs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8FTBcvj9A+ALoIUIjrOs6hUljp2y/wD6MOa6HZ4Spj8iFDEr8CHMDDSGSyKWvC01O35Q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XJoWgnoUxCIvAtsbpR6o+UpQRnCRWFTYhImBk7bRI9aDWGmRLnLmKeXaUFmV22hBHJp6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b9gXrtdomC8CkWXDbhCzn/wJUylxXI71xQlTrtyvY3KRLgnWvsM24CyoCUaCnmYYgYAzs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1Iwyx3ca8zIxRquuBMYoUZirxA3nlRkGwNVQXLcUKik5Uhkm3TMD1Gg4g5p39sZQTIxo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RZVfDdMlnHa0IwLbZH7Ds/5mojwxOg+ImI+Q2LY7dDpYRIi+NF5lCYhAZfAxI1x6EmNib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l7MGlEfsw6EnkaDydiKpewqgowKGpIRwYZrsknGhZyRlOdD4KheodzPY8ImoZgST4fga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gQLYmVwxZy3LD2hhEv7j/ADoMhCEqWx0hf3TSPONLg4vAv5HUV+iFS/osJZI8smgmJokQ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c6V17O+ZPBqV7qIfplrlEK/10NZfHFn/AEIyGHVsUubEnqeA6OLX2Q520m3SyEtkrEMgg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bTXSJyXtHLEEuxRaKsuu2BSR/arQfMVi3RKT0ksEi6ctC2LFIesOyExIkk3gfVHwSJQT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G6UybQc8BmTct2IWqlHRNHzwURUGOSCRymooZkNMMNXsCyrV+ROSOj4Gqm0rYVOZp7MU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WNk8vyGie2bJzAq3it32Ozb9iWhiLP3khkoPeN2ScqLoNFCbCQm+TBNzpiyiU2bKGMpL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KSEKJExEs50lcxomWsXiUSlRCWrY0wXzFUinp6INASrZFJ2/0KVnDqTGNlCGR5eWc7g3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j0kx0pJ1InFaPgoyRyjFs31oTLv0S3p4E/ww+AlueF4B0TYexVZNnnoaZmUSPBKz9mKB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4G9YnQh8AmUXETvqSpf1Gg/oYdnA1/wBEazfiQv6BuoQdIrq6XyjbRpCTYiSTqOh6sfRU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djwaGm0RaqCWjGpoxAipwEmk6ZlJcIWy4Z7YCGmOq0MCaHNW8bKf7CBblKoWEoKeStOuR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JURZBHiCPLKhhRKrzHh/wp6BY/itFKLVwxu8HyIXXjRTZXjgR8/wgSyQXwL4Lqh4wLLJ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i5xJ7TD/AIH40yqj8MLuweStdOBEs2zQNwjy+e4kkW9DU0yVwfeDgJBWzsTpK4G5KD1G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VqJRKYq7USR26c2E4Phoe7NEKRv+SCBxVwOVLtpwQIli2BVTsUmVNaNC5PXZEkTA5fkW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1xF6Eb9blY13e5IrXLeUTKTgPcPQyCuxBdfcLQ8NhVC5MAvcIg8u6yJF1a/sJH1mDP02E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myaFltKJ9TAIF+E00oTI3VLBuBjyMf8AIkTI0Q1EkI0xnI9jHsQTN98eSgeUkaeWbwITG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TCZbFJb+zLpejEU5ReOhA3CFnsmsD8mnKGi4T9mEXJBr9kilYDYbwNF5njZh08f5lRNG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J4jwYkwVd17HEhkC8lQ8HOQWPBW11yOfL8ITt9ChIVCfhUOOFjWPBS8EUYCAaZyNnZsX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XWHweiOMXzsTkyQV8/4E6/BL9TIHAL6smIIRL+0RsAMwFuNiW0spmfHapZwNiMnJ6FSj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kt3eAda5uFAosdT15GXVKVL5I8cggmKUSOF03hMbIah8sgixYEFQP5yHVujhCnMiWQOl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V1iMCaJYW3yKn7ZLdJPkN2b10lyLaqTofoLu4qG2HeXfgzUxwTirLGag8UxDK9KX0OBA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DypC8Mw0NlaYKHsQPwcdZRCpyknbXcKsmA5UgTmSuxsZuHhaZ9EEDayFgglckjNanWxV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syn1De44JxahoepvQoXkijemRmxwU0Xs2D7I2TtkMCJUJYz6IMH12R0hlLSsn6QnPSwT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DLBuTi4JJLLRgT+iPXIuIt/5MQxVG0Tf/IdkYdWjmQQHIIkvQ+UaLGBvXyzBFQ45Ib6j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BZgVwkydqVoYzgixZLamSh8o4JTNklRmnqE0LnJTDUCEVwiLy2jhb0KJWSWOD1Q5ZfI0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DX6FPfyhmHvC+ivYTxKavsExa69MYgbdvYhtuHZIfBoghJZR8FeRLwgSFJHRCLGtq0eg9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vj5Ijah4NfxS0J9Yn74byXVimy+CxO/Kyv4wUKLsrkoPDCUDizb/AJM4aZGNEEEDVhaj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URvYnsQmyKklGaG1Bp+xUklNZkRadvaJeWLAGylw2NGkElUzkZLIt6EpqSZf0Jnd6Gd2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Icl9jyE4YjZKIJJTEoiHqOHQoIrDhodoQaMyGoOTIVFdH5cmw9P8hadB8lS9ks0zdFiL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xIyo0ELsxR7HZJwqWXJdCW1KluyPywdEAWqruE0XB9NUYx2FyPbbIY/CJH5yT4c4CO8kT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n5Lj0J/lRiFyC1Ynff7DdzMvyZkyGYgYQ36MjEq0UwImd+TE2hQ+4yqvkk8P6FEvoQnL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g6WEtCemKFi5XhDv9YG2/FvCPECQvJzPhFiuDkGixR7n4HDh7RwNvkTvb4En/wBAmeH+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J/wBUoRFlfkZlO32SC7CWBKj2J6OUNkuLI3JIvx4YsRpeBt9ucVJeE2hjCZDRUtlPJ8rZ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6Jzhyti3VOytioScZebkIPL9Ux/1FICSj2IQSt8CdkJskvtHLfUOZSK1BACzLTG3MuJLK8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kNty/YkmbSHRNDSTByDHl8hLCE5O0Y4T3wURhwPQTTnYhyg6CFMDRtMSefcCYpWZYKgQ2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DMaux4CfohtK7pDkLCJ9ekk8ienkp0D7nhRIhMqhGH2JLJhmwkVJGwq+Aik4Gw2HbyyZG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sNWjAi4Hwdw25XyQMRV+hPCVIp+UZU8djNN8sf8ATMTX51BkCZhGv0c3oqJ7MAkzgYn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1cvow9joRRl/oyy8eiBSUYETwVZYCIw+Wk91WyXNjkhUNl7MEkNysD/19iYkuoyPdWhd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EZ8dDvTFt8ZPCFZGUkrHIDc7hjilEl3HMGhE3r5FbOWeT8YkewGE20Rs6OBKIKWoIBChTG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Lj7CB0Z0EXJi6E5x6Gobodeap0x6eZPGx1N3qCE2zIESSCaEjDtPhCy/gFMT8iSoZsmw1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/DP1PgeqGvA/piZIfBqP0H7DxYTfBJ/QZ+sog0jgXb4dDeT5Lkslljk0wabX8sYlC7Sy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fIn4X2J3l/k25aY/1IRRNv2xb1/BbPhY+R/Y/+6G4vSg+QJasS2GsoIudw7hD4f0fDPh+L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QWBFkEtYcDmjbzgm5WWhb2ZGBmcFJKBlFkiFTdDUZJ0zJCH2JS4oYYzDOiyveFOmWFhHA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9q4Sylx8rAlKV+xv6XJ0MlPlCN6ULkZRJu9qRfCs/YoLPdDdNrC3Q7T66aIEXU1iyPPRyT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nlDk9udiBKWxJ0jGJradKWRhelMMlE1mAj5YyhBwpQD5OfF/kf5O2kGzLLG8MY8jUMnw0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ufiSCDBP0Js/cIW7fZFE+DGRfJnRBbv2JBbxyHL4TkPAxgN4LywsCZDUxwLL5FCsSJzs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lNZWR8mHpcIT8HhGQN/wmxJRgdi+LEIdMgtZG6OYZwUENovR2vsLffyyEwhhaXpEohnb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JiGYCwYDGAToYRK8UJBGMTEJyoaJ8dwjW/aMSdVFPT0L3Lxn2L+yEbdIrjfDOnEijSTZz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0iLzInj6iCj3l2TzJq4BNpKNdB3Gr4ElLUy30WuVjJpP2aZr25HkhKpOfmN6XmZksucrd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CZJgcYUDFSOXEQrfKGLS5S8j/JRlBOH9i4CHU5GS1exqaC6FDIakxB+aEFiQYqgTcQFc0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f7sSyDsvLAhppWdkJEhPqLq1rTRcObaHyQVqGdT7HYg25lTgmDaisNyxpiFeXPoPhimJ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TqYbsnWzRtOaorb2K0xmaiTCmrO4as1fzQwpUXwKeBzaROU0+jKHJ6MmoNKlqXo0j8Cap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BxOJpk7IxoTtwe/gcyTIQ9SR+vB8iejIX0Yi9aH7BQ9FtO2NR2exM9hbE57f9j+GZEko4+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aOKCFYk8JohZ8E2A7BKSankSEvgaK0z/AGS41BaKIw7UfINbH2d0ifYJORweAnom5l9j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3GeiZas4cEh0ziTJ7oDPy9D99b/kdf7TMg5V+iFXjZhOl0ZCHs4OYg6LyjCDKyG+hnB+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50zpfZ/tZ/qZzsJ9nyq+DgHwJmW18C0A44nGNz2hjKvdkxaDWhRGCioRRRV2VOSrlImXw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+uMJli+d50iTTqD/KQ/8AvRKCjgFlcosZ9jS38myDlEYaJh0Gq2dVJ8R7EIOz1PUjgPhG7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PlH66MmowmskIYDcUP8A4RlxnmDk06Ey8GHBElq07E48MMXmxfIlyWhHwYKo2JSdRZvL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4/ojRwQmX5U8oafAiSb3sdhKwWmxqRSEpaDYEk0JNg6ZLoi7oYea+RLh+SYbQPNqmo+4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zpyGl4Uokr5VIpIbe5Lpy9MQ2DWjpSRnS1RELbnZckuHgJP+Cx5MP5DRKhAnmaJ5KJJE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XhE2RhBC8p7hvA/kfhvzJYqvBeFExknZKhStTkWLSg+9iBwLloQ6dXbJNj+DSgSKE+E5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sSTYiBFA0OjC8/wnoKYjC7ErAlBI6E/JZF4oNLPYs8XILv4EJl5H6FYQwW0Rx5dZwPGiw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qTfa0xj3Gb9cjVX3Lr9lsVS1bZn/ABFPBpi3RJZTIdnRmOJG/YpGtPaJo72PC85FaiRE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MHBrgTy56GMXwkYES6OGPqRcb8sf+dMhQsvYTGpdRuTD+wNypcnl7ECUGlQ1hYXlboZ2/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7z2dEiK3dLCJCsexXczloSERby7ESU5K9kkDmx+CNHnw9iDMoklhIyNGYKA2rTUUsZOIN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a09WJLhRQEqthxj/ACC4h7EiIquRTs9MUYwuR9YchJXeF+YsMg0/7CWhNdiOQSufxIlJ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XoWpxjtDTVFJCckXhPKJplHogt0izJsXyA2g6GRzwLf5ZIC3cNChX+HZwPofmR0SWLY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A4oYtwHSRvtHMhkO4fQN64sKhzKWB2w2cBYG3i2ZoMBvAlTQb0EydGAVhiht6H/ohlYw5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hDdJihT9OENr4EQlldsnmy5/kGJ+ERZzEhjwxb3LVeyGjapjZP8AIC8Ukol0Gc/UNnH0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2Vjwf5EcT01hll0Wi+DWDYSvcWlhlobQrQjb4XjUNnCQjtxEFzLS5Y+CGwS5OAmLkT7Dg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nZMuYBDafsjx9w9W0Qbx1iJX3hhEr2P4XpDOV6GzIf6WJv8AtGpZo5e9Atj3EI5Q6ZoT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XdNKIyjIqVyvKx5pIkonMiJ8loQhE62cC+7Qky3fHs54Ekgb8PTtY3KSgv0Q4Fa9mgQxl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Rq6wJJKsjbRiEcocDDWtSRKKgdhgpDbBwKIqttnbJqbc8CTVnsZVNrVD1wjZtlG5pSM6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ro+ymjH6EuJFEHG3yIpArlBnRBjViT+4wx0Q1J8sZsWP5NF0j9LAqYu4VwQmUy+CehS0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8KWEQIgXheNDqwC1GNk+DCS5fgTGG8EeCpyK4gplapHvFImdYQn4MUBAm/GIxZQg3hPDR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o4EEtCpYilAhBIhiGHhp8qIyFGXgvBf4FQg8as4mRqrq6ZsW3ngWq2e9Dyi+QqtqxEYv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C9/AlGZH8piuMcGWfsGAxydjH/QxP/wABwINJkQGF/cQuH3kQX69HN68hjCgQE1Me9OSe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ofhJvH8znoOFsR4c7M/9AZvLb9n/AKxfIxl23XlihnEaE4bEZJT8kh/QFHn6EuUWPDa8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JQ2j7sQkkyNdlO7cfVA7UxfYsgH5DplWMWHhG2kT7SbZdBw1gz/ABIIZZ6EmDfyXyn4E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szGlmcUhwHSMsqnoTEgqQmm0UE2BJhMWKOUK55uiLIZwvuFLSf8AJCzY7G0uGww1fyOb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BXyDqVDYvd4TPwRlbcw24yS30M4sNucosaUJXuKspb/uRV+gUCOlyyNYZlqfW+hnZLmX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0DgI+FBIiTC8x6dn4D9CGqCTar8jZHsQ+VkcmRzY/wCSF/BJQrqX7XoYi1IkKQ8eD5L0G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JFycWbLjThHohdDVYLEQekLkJB+CM8oFVJMIkNchrQSy3CQUPkOwqGlfuJjujA7sj0EJ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b8E7BGhIgZwRbFhONNiYMOiIl9BmNf4yz+RCafjAORAiMwoVvQd7McEK/QaJEW332HPa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qe30enXImVdwSIX2Jy1QUqjD/AAISf2HIsbOSNMfYuyKttpwyQ5LkmRmUhofy2RALOwmd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M38FUnDoSl2NbsVxAyGKR2I1cKYj2br6EjMvTEE7yngN3G3cIVSVCkNZqTXl+GzQ/5KLYQ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SEF4X8ELyntB0ofhhWEDX4LwoSEPoi1OjPgGNP0uBWyjGIj5kgOmJ+FeQo1l0IyBqhZ8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ivFjGSfCKJrzV+GiSyEIYGWOl/DkB35ighMPi/RQmYXY3lOWYHxYih7ifkkZkvlMhaWE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AEnCvMH4lNlGn8CyC1ZiO/7IU8thYILlfI/zhH+LCc8v2pHa36ojwl7UiOw6cFj7CGqOX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CjH4MBriGB7lmUkJP8FDXhFN9eBBC4CQQOmK6ckkrJ2OaBpnMUINZE8gL0SGWWnIlqow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ZEZKJemLErEc2rERKIZOP7hLx9p/7otfhBI/6HV+jvb4Of6Buz9ByH3NtyHJ+Z2kbAT5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a1fLEsD5CQFOH3CTj6SvP5HT+TJv9mTXcDeLmP8ABL/0GvX0E/8ACP8A6A/8g9f4H/0Q2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AwlSLsLwuxGA2y29sTxlwiLP6HYxE/1q35kZm1SFgiGtFcyfTZn5Fn4Y8DLz/NfxQsMeF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/sSr/ACEkPsaIju2Z5vYgXxCD78pDH9Y/AlL8xKP0yLzB6clWgOVHyMyqE1QQ5QllBu8h+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Dn0vDENqUTDcNF54Xhjz5iCSF4evMIaMYD6yMXUsTQOMdQ/9CMoaRNssZ/2MaNdERIp0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jonslS2DejNrGw7fiYQs0vQJ90khQXiVdA3d4dmabWOxUkq1DEIJhoRyXLHjo9uyWpN1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nYNFUsqxysgx/wAdX2YnsQWgch+L9Qw2TgazB5Q8Xx+i3ByQD1kiQToeehLWG0RUdaLv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AD8vxgD8ZmhjGjAYwILyh+F4RAxExDPiBMjQNlklUE2L+JajMx8C/yQbsWNPG1EDeywq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YavFoQ15NbNeL2F4QR2OfKwOI0b8H4KfEEh25FaRjw34PCE7L0I0JErpqVeOoo8GaBi9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RBvZexDwn34SSLYSoFDT+h1zz+BjfZcCKWjgyNQCCFf6YGcrhWP8oZSkQzuMX4+jkRwSR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3L0xTH5IWRIel+B5Z+y1G+QgQhehZ2dYJSccobqTMULhpA4MIdJES2YDCyPBKa0QHJFjU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jEehCci+RuFHBJECrkl8svlkvlnaO8do7Q6STQSN2Esjw6NmLGJAScShuDBLcmskC2JP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Qlo+BGlXtsk0LaSmsr9DolQin4gWEWyihYvCUsZga8T/ABf8Y8vzfJfLL5YvLiSsgFfo3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BnhuuDEjgb05TWxpdORNdvAuowfNshIksKhsQ2TYhTbQxQhoITcDQ3OIiA6SPB1Ezkkk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IkhjEjfNiJe3TElyniwrIGbSO14aIvsJ+ELcomZCaKeBNgfBnqG7P1HCfQ2BbOIUVPS/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DFw6f9itooJ5GhlE8hLUJv4M6hOG16g/8QJ7+gNGfig/8HywNP8Ai8IG2r3EBqN2EtHG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4SImtNFt/gev6NuklEiA3XEvJuWoVoQzbRiRuBB7C91ItwJKEtSUlVW9jv2AUEil9iOVUR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4UMukOROxD5HJSpfLEHaFckls9heFcZ5IkfB0eqRIYZUFNQYFZ7HgNT7mSHITIXTbgcl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jISdlpwOkuhjDqRkeEG3hi/kXfy/LZdTQa8JRoYxmPyryv4LxI/BbOcyh7oSliDYZeSY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1ZxGVF/lGYtjeLcO7GGXmqIQ1fwZUjybKa8EehKiBqyLEuP4WRZXh58jWLHhQYSWV8JB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wFkTjwTNZVRDrkjvLj8efwQmlY9hLlDJMSjZYMETNZehiwzDppjSyYGtm/wx0mLyM9f8h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Qyhpj2jJ7QE79komPCqWfQ5lfoeX/leJVD4EEWWzKEF+gx3079o5qXbL8DFiTI3JFXKH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JifuAigYlyOWxGtvZpl/ONwdogj0jL/iG+BNgRsz4J1lOwEsnB5O1JY3oJh9hPrk3GRv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UfBq0o//ACp/4k/8wR6fQUqf7obE0wn2QyUkhgJzP/EP/oCEX1xP8mHcrsTSbkmPkkIq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mpCC0vQ8jDd+FgkRlJLSUN3YiEwIY4Q59IIvaqyN6SIhkxNtyTgk1+xOmAfMnDaJrNsj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uoNM0ixzDG+hRnD2TLOjSJcE2GOhmWEpQScNiXA0+PMD8EM6ntchf/KDOwww8HLGrp8h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+ykIaRw2Xx1YJZExyv0hk/gRhn8ySjuXlGI8g5oRGqBof6QQ78LKT5J8yST/ABkkRRCL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BjLWi8GdEGktHLSRYITRYpEspIhlY1oQUUmNjLyd7OQx87G3bH7DQkSJDkoalEtKfT/o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0PSCv9KM4/sxjPmMS/gWIn4FrS8HGw05kvGvnR1+HmXzcfIGs/gPdPgzANj6H/onAxQZ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6Gsl+GM6OpTGqm3rAlZXB0chXKKZShOyNEvZIkDyJ4I0THhSlyDfpRcBOyrDzL5IrZyo3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tC2KrYkWz4G28twnor1BBknQbaQlFprRJpGVGuk9CoYrCgo5EawxTFiZJVDM1ukyJZXp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nn8vwxiTLgu3jYteT8rLwXleUIT8Mfgm0dCwaA0+CGDIxQmV8SfAU2yhZCUNbwaHdlAc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1jyhYF4SckCIPfiK8ST49j8LxNDFgXoePBBQ2Yha/E4vCulL8NkjYE1GfChE+9Q29MXK2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KylT+SGuT6JbJkhSL0iTETGgvygpsKkv9fAxMktWV/rQtZwNyILN+7JuPqBNUe3sio3V7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wR08V4b/ACQ+JPR+JJRKIEOBt0NZlmhuIHCeAcsOvgK3wuP6xs8iamoEjPY3sXAnzgQt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qLFVEWBLNh3xA0JSKy0PsRHRLTR7GpVNz7FxHyQ8HsaF+GT/AN0/9w/9sX/eH/vC/wC9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uaVzL6Pa+BMVpHaF8fRJsk0tbKXkprFYj2Qqai+TKbgnZK2+A+E6a/Y5SKTejWl2N6kxP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9kClXwOgKM5i+4I0N3gUWZhUo14CNo9CxgqbHuZVk5m9dEhmY3CqNEq2q62S3MjbiHV0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ziB9UN5CIhChicLFMGvY0oQvMsjl8EmsV5sGtCYEvJJkVKhDdHPLGBeNeBYZ2/BlxY2o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kXKijoR1jr/R1fo/8Qf/AFHjOsPh+M+z7Hof28VEJ6/A/wB6OqMQZvMhEibaItRMfScl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90RlB+mXn+dIrhujCOn3DZQJPwJoQW0p+F9EL/QE3/AchxmNHf4NLoRz7Axa/MPyUdDD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Db5aaE0r/AAj6se0Ro5+iJaRQl+hz/wADv6o/uBGW/wAiMh6J8CTjyHoSvEEwsLlZLYgR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Ko+BAcs52MwcS5IEycuB1DI/ZSUQlFjMp9lkt1SFoljbwn0fDEgmch9Sjt7ElEYiWYsc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pRTpEv79Y+pMTmD+uzlFpJFZRBsjnNJs5Yh1MOPkMs3ibHg4yLXxegzEav4N/Kx2RDNj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nL/gLP8ACfDFky6ENCJvxImyaMiLeJfyT9RiUFop4tCcsSR6HuZKBhx2vLZDRAhCBL2b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yYCFMuRNjDIoGz4EhJF2Ymx0PDhDu4aPtCSD2i95NyYCngIYzkyfKj7PZXAiJpSqSn7JN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pjJFj4R/oiRzoSHtcnb6Cd/ggqCHLT2xKhN/h7Qzoez5nwwMCXhvsSNzlg7IJ39BNtoUs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86b6JLbk+EIcwRlLTOn9EoF/1BGap+iZz7HFEIZE8FSFDgTr0LqhryL2E2SENGn7JJRAY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sltH2RJCakcPCgfPwOj9DWMSF4CguRzCZFIZn2NrhGhZDksnUjCHEEdDP0WTLTE5yyNM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MqlLTLbVDNKHJkDfZPypVQkvuRNWYT5f2NpRXyIFwnJIIMvYa9j4UMblQTNzRwWHZ9oh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afZXikdrj+dwOplBK6QEy019jnSo7RJ6MhScQHJBDhkUklCMN4tuWNGrSI2PgTTiWkpf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2ho68lolyJ+RNyMoQtGS0P7EO1eGAn/Fr2xrpMJ04dk7p3jueIk4HQxd30djO1nYI3WJ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TQVjpdtfJQiuTLE0RaRgveKGt41u6q0hDRckEv2meJEI5z6ZNPAnVI4QwtC9F/T0Sw2W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xc2O+EOmkLwkjvlpuwXCrgL+wMTx9AkYRfBPRJbwUaPQMSYEZs9wyZ17RuHG0+RI/YHr9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1Mc3elEMJ0RCcCCx8kteP0JiawyBEOxNnlsblI8iehwxNHKJAk028jVa99JfO4VWh5Pu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iB6uCoqC1JIJhHyxh0pZHsTOUhTYwQWTF06bHWY8NmIiiT9sYEj2nrtMmw3wJbgezAQQR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6RTovMj8anAgUQemsEUPxw+Mhj/Dj5ma8YG0ID8IEPxj4sWUX815fhmBsqMImYvg6XiZ8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xngjzPZRH5MvrGG4ZV4JGZmOPKGowYCyQe/GfDsjxH8ECF5QvCBYQ1ZMmw49lX4J+KCb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dcDpXKZdK8sYoYOTk6midlsYYnBuTnC4Y0hzCKjiUrxT5zxkgRD5IfJE5J8u+CXQl016Y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Bc7/ABBXk9D/AK1pkWUiCentQKbpt8+BDpjLhsTbSfsl8/Qi/wCwSWJXQ8wyyazyqOLB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0ncDTg6PCAijAkfJFyUU3Io8sSuIqncCm8kCyI8TM6Sak0ZIkG0yEOxQej6PR9HUjrQlZT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w0ThSyVFIc3ZCTE4OIq8UNzpCW6EwP2LxdxJlMfZ9CG9ES0Vij0OjiB2HktodaDuFB5J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ewUy6OGNf+Fo20zkDuU/MCUS6ElMEMpR6aGsEapC6kiIvIS5JSwoG14xvs5iCaIG5YNk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bxgQ8M3JxI0qefEiYuxjWs/BkvkQ/M0Zo+GbzfY5lSJYglj5R6UTwJ7e3hcjdjxJ3fGQA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SrKTkTNieE3ALE+0wc/kb8s7QsJyPDEpRMkdKF/YrFs5eGYQOlloaI/IrQy2DxQl1A3R8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Jbb68XYlK3ySfblj7HMIfk+ydKu3lm2JhZejCrwiOpIFSRO5YT1I6JEgeT4HTtCsE5Jw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knymZJlGPlL0NO3polstk+RAR94LY6md6JMcVFpJnynXof0CckfTBUYX6RRE6iOOvcien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aYrnI0uTGFqonJCWCFbIhChptHyUpvLY1B09CioR5EL5umYpqRIUb8SxWuBIWWQbGS8z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Ts2hq7z4XNJ+hM48l0JRk/5Qx/xisDAWRPEDX8byfhC8SPwbH4Xhj4WVO0fUCggh58IM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2GY7hZSehWUKY4cYzJORhmIxMnYhEFliQ14jwvD8rA6/il5kbljGllXdQTZNFnbha7J5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RKcaVGhj46aF3D/3ySSN2jF0+hye4xlW3lKIcjDLQZVoaCfNkjaFFIUdHp4enlTeJN0Jo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voTshf08hvCelDvgCGj5Rkv8AzCSs+SYlSx0gylsoXQIs0PhjxyJrTF2Qv/7hMPBJEjVk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P78QOWBCCUJpyKcwzUSUOr4EZu5eVwJ34kac4HhpETkS4BqsSQpsq+DpQ+p6iXAN2kTP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YoLgJKET6DhBQd0yNsHse5T43oT+/DDtR0xO9k0xGnodJbGc+IfH8sh5FgcyS5oloTa2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R/oslNjth3mp0uWxxZKlvsR2WrR3Cr9iJ8JJEySSRM1W2IqFTtt+SYVWfTYwhGxjDvSE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JKJtLcCX6E7G/QgtEmIBmWQwK8Ce14t8ifoemBxycw3UkskbI1g7QuZ4uGiCw/eQ3DSG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X6CU1Q9CnK5bQlPpoz4bhVkyOVsYZWlCEcpx2OMj/u0T73KESfpFOheHRsYpL+AYnxmT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TEkEvwPsNkkkkGxEv4Q4MjHIY0dmm0RqbfG9CargyI0eSGjZAxTpjVBuYciEbIg1ZQwr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bGsT9Q9eNwMolZU1EJjmWS/YhFhAtAki1FmCbgEvgkJQhsbkoSnRyoKUqk41RqCFfib5N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UNYpqBvI6ZNxHJY6IzgvPsVeVEjEI/MZmMxeC8a8VtsazAyFhCRlB2jW9KCSXMpJebGL/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oWGLzMojfmSSRMbv+eqxohBAYDonyYuyowI3RMoW0tf9ISg3KGh0HnwzJ8V40GFBQq/g6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xRRPlY8IRiJZAWCbLXQMal4/YkDSpc3O2WEa9E1AassjYp6nwT0HyyhtXdpiXMgUqjdmI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pxLD7Kdxrw9+H/wx/J7gQ/sCcQn2JZs50J6e4VMvH+1kSp8n/oUxo3p00ZaQ4eSzl2uS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dXEe6hYWfJIj2G3LZCaWz/aBIdNk7nZ7Dp8T1iCbFzk3T8OzwopR+xZTO84x2oUZhjgg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JbpE7GEy+mUTkjn0rHU+0YWKr9Clqh6kiJ0WB0CsSu2dpEZvI5uD5JXJ7+K/jAlShmBJ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Qm4ORnyfHHkb5CGcVs09itBI6jp4nzImST4RM3BAhWQMkTKRollDRYJ6MFGcMr+Bla1o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eBbODlEoQ0ZRS0JR2qG0JyHyNQ7Zk3TPATcpdSDVdo4EkW8MddsBEZSiQ2SJYyEtsmrb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0iUspr4OkU8NHMQvEy6R9sjVW0rEr/bjIyW+wfS/cxHghrGIX/EL4EiXfQYzeQ8t/BDtw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8NZYnxI2Nn0II6VAy0GTKACA0ojJY7D9R+omZIXGJFWNdcODYrIUOE0xfbGpUlMlgwkfI+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pfyhPU12iVTIFk55IY48TJWkRiBlQ0AmbdSI3tExmSexRoV+RJgQ6kvSBQXEjg3FmQkKU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eW/48X8GOJEhuXJiLLNhrP8AzaVLg5bBG+RyZzmFnv8AwaJR9Kd+C3Dy/wDgL+bkJJb4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N0aCJeD8MxzXhCkFoew3Q/hvCRTwy0ZCV+F56H3/AAfhskT/AOBeDFMidhfD3U2avDjx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TEaAmkE5R/kTjzMvbCEJEvS9np+dogf4mMU/7LTJ7eJmfVj2qc+xgRm4Pw/M+F/CCJ/mA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kGSaK7bbE9j4aKtpwXY3kT9jjwZzvgzLdcC3ROuEpoqIXajlf6R6gXQlRNNDPQhLaPRHwI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Qh8Mdw4kQ78YMiQ7Pdkzsh8Q/I32CRaF1RHhHoevmnQSEBnOmvCT3h/BhSxPW6JtA2f3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WUx9RqiHR6ohwHDwIH1C4obssnwhv4C6Elgusv7OgbMyTMoEvwM4F+thNCXobLtdctmV2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Jk+U6O5kZKiwTWwmNpj8DD7rtbJkK13P/QMI4joZIAZ9xBN3PA2wVSoYplpmbGyhVYSr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nGKORv022mdYqWJJSs1lyyMziBSuD7TZgYJJGt/L04Ftb6i+py0UzyQJ9pDzgU3MBI1O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2s7YqBWjkNiCkR5Qm1gM2ifHhLjxgNWyTZ3HYdgpYfhWIJqWzEESbjEkkkknxQSJkjdE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8Cb8NsipN7EO5LsVKRGCL9kjDgUVG7Z+xTgqnJbo3Lt2wXivs4l2SfQ/wBElErkat0Pf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kqJTzLIonA+eRoE0WpY+h68OpHMCtxAxEtFIiWcSwZIMiaAQ/wDglmKz+ARKS5aJeaIs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iH5FoiIn6TA1s6h7m/Cnv4f8ALIv4v/A2cJeISZE+C40hDDwvCiPzqnIbGjeDE2MVDCYv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fxMnw04ExfzT8MaSyIEb7jEYJ+g8IqFNnAGsbxvW6p0QpPrRhBkV1f8Au0caL/nFdo7R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bEjRpiFhCZVY1/kvCRAlyTyX2J/9wUPTwokgvJiDQt2hDSPkWpQQNtBbOLxuTOqb7kGo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GiKu7HYtNGTksegmYoZR1Q9Q2jAiT0XNQWR0hJ6GwZyJPoghs6merIUeDlkTBwDE60xK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6i6Hp4R4vUYj58CyJOxHhmslsuh8gmx9kdAlA24Z2T8UPJBCIHofA0myuCuBpwR4FQ8o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+RjnP9GWKeRMTJJExC8NUcjw7Wl/YmO6d9MnTICbTeCMoL4V9JP0SUD+PWc0h8jQ5nLkK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TTFQZQTY4otscwkfstXeUj5i9LEyn0m2ie7i3JtEIGRkRbJEjBwkYHsxkNU3oCyN+yNm9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/ADXXYz0pxhGhy4RJDg3k+mMVJ5ErLIMBv3Q82wxvoqkFPaiSSR1RsVNNukMNMiBjm3L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BPhJTLVFFXiSHBE0JioY8BBZmhi0yj5KMkmTegWhGfisgok4baG6mb2MxBUkBSNvIZNqU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t9hUy5eh6GPDFUlJkmLMITLolwZuGENJxcit2NoY/Q0M7El9CgkCXQrFoVBqUcfkQ/DZ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BYN+PZSPyOhcbChEjxDA1kskr0izW/DKZeFj+S/kz8NRoFK57H8IYyhERCJ8LwTBQKET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jDDiYhMasiELy5/hI7HIxCJJExPxPhMTEpFl0YQz08Af8ATLJhDyydBviofxt7TkymMQ+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/A8QzrkSQfcC5pHILSTNoj0r1siW/skT9isiW/yPN7KKfknmJFtYcQx4SPC2L1MuEbih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0Jzggc19l8gXJtftGNGNCD8SN7Lh7Q3XxgfwyIMNJJ+SReiDdyRZdS8CxiXLu2x3ChpD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jKKCNikPIRGhRyIuSGYaWxcCHsjiBONEn5Voa5I6I8Is9httb/B6srySISZLxHiXBLM5R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ixD8SSxpQ2cfRNlSzyXyPQyOEDbThPX0JaZTPh7RMT0ynEiNZDnjoNKWsxOmXUSexDdj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SCojHBvwkTO90aZMybxRbwyYslD9+CQciNqiRzG5CgojwXAGAX4GNDsK6vgUNr8Hu+hd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AyOmCmiSwI+RsKefF+BBPOskhi5wbk2E+U417X7gUdDZj7Q7x+GLOYDDDErCaUMbbKHMY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so8SSMkctaDdCogjwrZI3iSRsnxFsWonx4oeQVN3oMeByWPLU5E5c6FtSnBkPDqBuxpEv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+ghc2TQ2m4pFrGknEizn0WVyZWSO30ODNDGUohEmKR6KSY70F4TK3lG7QsiiqWGChKEKb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7Eey8MxElCQUGPmLy34t340MSS0tBY80cKZB5Cbtdy52Tb6YX4kU467y2xVH0a9eNfgN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wJ4pPBJVDkxeNSIci/gXhi8c0rxqmUcLHkexh/FCExMXgn4TG/4tjfsbEEJJsTJJ8SJj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gpjzvQf7QRIr8IkYOYi7ltQT9HkdKxY0hoxvYYCWbekJdzmP4M75fDcfZRNNPFFpJmjW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7UJ6pLMP6JABtZfAtfrkGqfuGtLyEuBfBtt9H+8E9fiNPIyziU4ghp8MoflFs98bGNSNF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CoOT0Jh18tlAR8GIhWqEVnYgaBph/B1Yybz4GUZFlBjm/CHQ49BOdM+DUJEPgUxaJfMH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HuQxXsjtHsLUybyVIjsV8ifYmLxZQkXrwyRsQ8YJ6K7FHkjxH8HyVyTGDH/kS2m+B74S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8ATMn4Elh6MWUyDIuQkmNaI2tI+SoY4sujNHtZJ4fpY0wn2aT6HdeaQFoAxhpmI3QuXm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lEv5VPCfIjjwrt4naIR3npOlF8qdUk0OgNtr9C/2RyHgoM2UkjVaX5LUpheqX2QeztR7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iEtjRvZyIKckTPwxiIkkhT0J8/SbR+I3Z+qM5Az/AFjbuvTD4k+Q9KDon6Gn9lSV+QNs+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9FbV+kMt+Nk/QXiL2xKXS+xS0+RR/2EPohnYG+LQ+U+GJQ2PVixAbH5YYlcoevb/Rk5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nvwJSoIq9OWLRwSc5FLytnLnhjvp8jc7SJE6JNtSuhLJCI/JMCd8DKrWOVeBW4LpWSbML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5BiRm9MOhqGGL4z4NUQ/F+UXh0PBdgXijs8/qwl5/KMCO5pMi4SHFI7D6ho2aS4UZlV8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jDz5V+8aPBY8E1vxQvKNPHZIEBIGjHGfhxxrHvwzEJjCExMrwx9DZIxk+F4kRIhEUNlh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mJ0fKOSZfhihZdhzMyQ4K+OYs8T4sKMTdcRqEvLfplaSOHYjeZjagl5bqJknPisMgzY0m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Uf0ghyH0cJ2hdxJAMp9ZfD6Ett8H9eDphpKw0PhFh4OZhpHxoLr4Z2XTPahmHKplSlh0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JO3Mjy4EFkMsNsSYmkipu1kNudK2hpf0KE0xBLljV6ljgwPmYkYEkJZYp4kg8wI0FWhy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mdhdDUclf+yXOjoCCnxIdkeCdoPZBiFUhuOXotwyE2VFCR68oXga/Au3hEgJI6HwI+ZB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aPQhaG0lomPRnENNsxiUK7DckxyXOARZRNp6JZjGF4pGsjSbH4b4GVG5YTkOdOi2btdWJ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MdRZIJXUYwNwCVEHwy04oN+TIXjzJT+Me/jL0/i/Gwe17Q+mx4Tg5T7ZFIVL0SeWT2T2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HKU2xvycoQNE2mLkFzHZ4JePoQ4OjzXYLmJXKPlDaerbFEIdhw8pGSd7GaHxMt9A+F9N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g9j+hmyw/usRqehAXmj9IfqBDMDPkaB9uhn4Jjo/Il4cvRcKEUMGskZIaZtlaYpGlkTL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6GbDqV+/N8uwyx5dof5OQcg5IciTbNmBEIycjjS+BCpDlokrcEUmkkZp66MVGeQ/gaaJ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DSmUJD8MvDIWPLO4l/AIrtj3DNcD1uJ5zL+hrdiEtMIWGQlXSFW0VGY6X14IXh/wPyX8F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hfEyJEyfGzASxrx0nhYjyvgYw4n/ACHExhXrxgNkmfJ+ULHhMkRYQtsh8BolIlib0IQ5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2JfgsPPi0AvsNP8DEyJEyJTM2EIhIgJYJE83QmPfgftEWlhQE5Up1yMCUzTJeR5YJZGEM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Ndoeuor2EIxVOLhE+xf8Asyxm+17JLDJWRwQrsPk8EtlxxdEg08jf0ThfCQOHog1MQ7CP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mxaCStj0rQgbtfKOG+EYcCJoXDdKcJe0TdExC7CobZ9hNPQ54Mp4LOvJLYyyOpE9MiNCe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zgSnJ7HsxpNmNCsjxohp2L2jLIE/EvxHj2I8KiUR4MMNQUUTBMa8wTxA3j/JyMU0cBzV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cSRmxOWSsxhPI2l3Rm/+A+zCP5PZPURbTIcIl9mQRMwmJWVLbexNOsoQBNIQ2wu1fBOeL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vsJC2KXaZEMriU9Mlm4pskO+D2EOGQ4IdkRb2y3+U+SFI68x4MNQPxOmhETCx7XL+FC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T/FPwlGU7PPjPknyS58lPxj5CHJ7HsT2e3h+VpGc/wAfAlkeaVjlmHA+YddjXMk2YhHg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3lk5aGUr2QiaFfBhisk3mvEWfIkMFGCaa0QrdiDoKNopLH6HFZhaGqjGiSWN5cjuUrfYx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EEHhCChQbcOCHyQq+BCmEfsk2yzJeEkQMZp4Z/g8vOA6XO6MFBl5JMmkYacCKr7R3/ux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D3JkYQ7F/Av4c/L8cxLzz8ZcCw8l/BeJPKoUEhkUBsYhqKCKCeXAVhxvKRkJ9fwPHleE+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jME+BIceqPtGacPDFnwHhBhZNRqiQnCfjhIxH/tkZCdCpDUOyWFzdEauKG07XYxTb3Yl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rWwhNZCloyTjY3GUcUN3MYZ0seqcxcjvOu0SVk1rgRHONeP8AMQcNeGizKieIViHpI9g+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Q6e0kClTNFE9ok4gaGrHSQzGgE+RT8EkQkOLr7xJt/Qlo19ouv6E3oVh3oi3TJrAarRw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naI2hyiaJiKLPBbRH0NHEEFmSSuyOGNdmGSBQqE2T0bsagaPslpUKYvwhJELkWDb8NTu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Bz14gfoiRhqhsQZGNufE+ydmSUiJlhECiXhLzMwZn2JOVCtGv8kMsYmRBxSH7Hv7C27u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mV8ms34jjgfwSybBzeCXB6HoJOCHBEqlsWEhvcihKlHhDzwniRIEkSimJAzSAkK2Z9UI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BDLLFPJJZYzVhTZlOBC18os8EuD0PQhwQ8HcQ5I8o9kSSSyWT8ExP4IWGR8pokHwQx1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3X4FjM43ZImEqihlk0ReSiHHI1pSQmlJlPYsdQidPWROdRETUEHQxekCWUbRgWyTAiUTb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w0mLRArfG+AywJrtELzMwNiCGLfjLw0oXky8C8IL+Qf8SqTELA/45EwLw/5FMbIF4Qs+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8P4AWxr/AIYDfgWXihuyRxhvDIeULwvOvKSvDGOIjRdmNB55iEsaiY8YRz8kkTA9+Kz4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wKWXHl4QmproBFPcnTQiRKXCR0bBjUw20kkmbZaSbJFwgmN28Fc/MVwLzFkK+kj6Wr81J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L8INxFRBn5NeGQQdHmUmmz3onm4eyRjQNuGo8EECVCWQMY9kJGzXsUOiGkh2NO5/Qgs4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ohIJ0TGGHoycg02mek+xEVNDp2iZVTAnmRXsdEJFBKVCNF8+GHG/sK0U8QNmjZRTCM2SR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IZYkyGJGzJ0I7LGQX4mLM4I7gSDcY8BxwNCeDv8AwNjkZ4UcDUYYf8VkjHqHwOon0UDE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6CkYLTUYT8Tbn8eCeT7D/wB4bGI/neuzpDmSMaPuIYslyw2at8Kx0g5UuiBBZI34CJ/5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CXN/YwRZ1QxYbE4RUv8AkGBBDF7C7kh6DqR6kePFYew2eW/BQVWG7HSz2MEPWy5JkqFr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dJ4I5coPZECSyWUQrblmSTVmP+xdz54vl07JcRRnLgKY1X2YxQBVAtJckxG1Uxko4GyXo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mNioY8mYw8CE+DMH8FZGLw8/xl5fkwfwRDwIXhj89DrwvIz5RhJsXifBeF434R5miEST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fBK8UwOPQ4ok+CdkR0zA0/hESShgOWIAxzHC2OSqcSKJPsxGPyDWMLJn49lg+0JhBcN0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i+YdeexRcvwONIhZEWAkNzLIEJXobPPlNJJYLrOrkQxGqUxGk8F4JJGpcpw+ULF9tHCTH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6HKyxDxFjUMwfAzhQ3xSgnG/no4OGr4EosJY4wXpiPZMZGoIMYNobHZTSh8iZpvRa0/lC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Jzyxx4JpB7EJ4kg0yQuLOzRKVsEdMg8v7CajKOrJ8IhEIhHoQ5Go1QkiCiSuivGCpsrT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CRECKgggNDjgcEKBobZkYRDHBb8UOxrOxLyiNUjE9jd6Og4EPxGYY/CyQyGvLOjSU+zMf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19CmXCgpMrATtAmg40Eav4f6wen68JrpTsnw1iAUzAmDGuGPE+EBtfAq4tDHYYbPsT8J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8SawgwF9os21ehypt1llFvJIif5x5YknQ5Q+EziBUmIgtNDh4z4FKhAmctGWI2RVS7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OQhX3IrmH5aHQ6xpMalDmStSXpKHsiL6shEuBnLikJRZDhc4kaW6pi3HIbBsKy6w0FXRW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EZJZDG5ZA/4C0PwY9P8AgT8bFrwXhv8Ag/Yav4Tx4Xhj8ZGhvwheP5QrGAhIgQhC8LIh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IWxq/jMxK8G68HkzKDWYD85wh9lfF+CFkoMx4EakyFJQhRSBi0JexpG2LwSl+KaG/g3o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G1/uRDDH9TkG87ye39iZMO4QTEUngUhR9PwGA5NyQsuEh+ONPoR4SwiXMLsEwSnwJPNH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/g0eUhv0NdNoehyNGxJ34UXfS+xNoJ8n2ek3CBEsCHjAghME5vBNQmmZYuNkvY5cJgTc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2yXAnMhSEkSL1FDyhpcELlEdBs0hMn7kKv2Ig8kxY0SiOCINIjghOCIcHUIhgi9HSdAu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8h1ED5luT2ZAgRIQ+3hJvgSTbIjjsc1kacjC+/CaaCdGYacoOYRCWHcEsSHxfA45wUcVD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Hfg1CLFzC8v6G78yT4nxPhetkWyTJyheyS0ImnKFULAkojI7pcjcW8hInZ7eLZCcxpouV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JJJJJJJJJJJJJJJInY2PAqQ8oxu/Ekkkkkkkkk+EjxFHDH5gguERxkI3P0b0ghjYRuUJM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FxLJvpwd8SoaxSSYOC6Za0dCPBEaez2XcFIyVp0SfAmKW3EMibG2EEhzyNSii8Ohk2ks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Go+zLN6Eh3MjlDTEXMdPZp4sUBj0ZCfh2hYyMZi8PwfhD/iWfE/xfyj9fkh+F4Y/CExi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K8SbCPJMnxgL4OvCEQkmgX8bh4bhFjfgma+bbwkGx6x50FfnCR+EtFzEwhRBS3hobp8+b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0MpHquRR/wABrZptC9sduxJbSwJ5nkJL+s/uAHfwchmRWVMqf+sRy/bjiuDAxBBBBBBA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o4ULnBcmE3T+LR5QjQ35Gmso+SPtuUSPL9PEgHvhjW7ano2CFLT2TWhnanyfAwckAj/A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HSCxvkS8swgxyQmyDRLgRSCMeR9ATVOHDGlzAWK8OSfFeMKifChqobnwTeJMJsb4C6Ca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wggscjvI85Guxj8ZDXA5WEydmOx4H2MRkuBj0/OvwunwJkq+An/45ExRGjUcw/mCcye/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Szb8tIzA4DVBnwEiDZXfhJJJJPiSSSSSSSROxuxqJDT0KSb8ST4kkkkRJJJPiCypRctP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fbJGcy6KnMyibahEtBg0UOIejMiykVE9JmxnGEo0LTbZRwIToR0pEl0NsWqYiKboc9xi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WUTSokJzqTFMika+Oy/bpCfX4RHzWwrfsdlVEGjv6GaSySRCV5SUJDGYv4Hnwh+Y/hvw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uFBvwsj/AIn5kyIQvC/s8UvDRBAkl+ELxkEsJny0OmTKGgNKnzeRMGPhqHgYw9F4KBvw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d+DQT+OsMyBjEr9r8t+JOENjdD/gGjxGE8TmXeBc4FAhBBgJN5n+LX9iWJEEEEEeEfw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ehI/yFwL2jsmSvEDDR5Q44cjnDokZeUyW4m/0gWUlaZRanxK6+g5siZxT2N6CRTtDpvA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3JqJR3ETCBJA+BF5GugvRLE5IJaYoM+FbaC4NMxlEeNDkvgvgiiCCBCEYvxXyJ+F8Cb4J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8amxe2fYxtck9mcFMhESI7IGQQQIGuhyGJkpwO5MVehvyQhPIWyiHwRX/IhMgIRiJkJg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mmWGladKbEQGFwN8ONpQObAMraExSpvsJkgmSSSSSSSSSSSSST4mxsmhrdCSSSSSSfI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xDKyPx2JSnjIiE/GSQaZoaBfUjacKVjCuJ25/InmpZli7dPFDcu5ZBxCtDS3PPARMcQS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cfgbmiSafppEGhdDgbBpxxI7QfPBKZ2SLUfTsFBuQkGOCLFF5YkmR+3wx48teVnyX8GP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gWf+IiBC8flCiJ8SIVhI6EEGjAUJD/gvjOT1AwywTwnw9eEjPxnQYmiBhYn5k6F/AzK+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j6GoTx+zyWWLXhjf8PJDeJfCzMiF08C8LwnQYaEiPJBBBHmCCCCCPBojkeHF2aVwfr5R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E2xNsoch+gjkqza5QyQ8WgnTt+hNlZklMehpzMPR3LqxLSPsUa/s54ZPY/gS45HTCJUWM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0Ip4TwfISRJseycr5JdeCVs0JvZKexM8WQ9SMjslobHsS5yIrxz4SZEitDb0eyTRYya8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ogkR0GtoPgvgfoa8YWT6IcIeRAtwdHj1kbEDUSPxSJ+Ef8CZL0Mkh+GDSx0oFq6bpCOIx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V26Qw0Fyf+Jz8ORaYlEmLDw78SSST4nxJJJJJJJJJI2OafEkkk+J8T4kkXlGRMSpcLgh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TvwU70hXnL8I0KyaGzSAr0XDc0ejRwkwcx7ECjAlLlYrQSyQOkExIh4Tyl4xkXQ10ZdHA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LiZNIExlArY1AqRsSP4M4GZg/DH4LP8ABCz4rxofkz84U8UxbHQh/wAGP+CF4Q1H5RRC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s+WiIXnCw/DH4XRswGFCDEjk+MPDUboZEERUowMj7Fsfhp8Mo2FI8Gx4FhB0hJZ29fZ/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fO1RunTeB3nQhNw8SXh+Bc4uAQ5E5O7mOzkmSSSSSSST/JiCteIIPnsnwyYFkUkUySMU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BynBhn/dyhBy5PD89IeiuUbo5kQ+J8KK5M6fsTpNozIJ3p7IOHMviRShOJ4EiXCFcxAm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g0aLSOHezHB8oiMEG/4YX4dmDeCSEjgsay7YT0XN0t0SSPw5C8ZJRPIXBjMiH5ZMFs+O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DuRCcHIS5yN8hS2XsssQh7IGjMvCS2OWIx08FQJJLND5iPDGbsbjfg9B9T1PQ9PCXhLz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pQ/D9CK1O52VTvGhF0PyMw09xG3oZFUIQjlqi1T8WI6crKNwmSSSSSJkkkkkkkkkkkki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PhMXkzYfr2F7mT5NkWz3Hu8cJCjzUuBO6ODI5gId6v2NCLIgpY9ONL0JKp2THh/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XngYzTLSQqimckP68C4Js60+Re2+E5E5EjakVfA0zZ2T8iTxI+B80pd1ojhJrliJoz9i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8jwWEL+Q9+H5b/jn/Cc+X4cmRCF5V/I/4L+BqJv78xfwF4QmI0NMBaF8Pxh4ZlUNimPi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eHwIKVjxYeRogy8eIngs+RZNgs9Cn5KqIT+EzLyo/F4UyfwXhC/gvYzMwZP/AOHgT8I9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2QEq8tDETUNSuGS7mNv8D6S67xJUOD8rlRLlLp2LaMU2CjuWf7wUiExw/RdafuC7HBU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4JTp0ckhHRHhcWCq9EJKZIW2oJVKcCkoRRrwREiT/ATUwKRAjgitixBUZswQMPwWSNki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pGJGPh8iRDXJKZ8G2Pw0NEIjgvnwSiR7J7JGQWJ+GPMl+WiByXA2Y7gb8DrQjsQwWCfK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JmvLZ9CPnRtbIlR1oXa+xBSHL0ZTO4JZOGZXJKZAyGuGmPY0ooX3iQdlZpEhaxJiUgOZ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R/xZfx/xT4T8IQh7az4g47y9sz5vwm5pi47CNZJHCgmMqmOB2c6ECyqYv7cdZCqgkLDe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Pflsm3VIEoBT5LMJiNuoJplkur+RKyUcrLIlklezgDLa+iZfiSUJiJFFCZMUDkQuZr4FiI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/yaE/leB+I8L4IbF5w/4DY1GUSiDLRHlPFg236R/tQzsvaGME3j7iOPJobJleJbJ8Pxif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2EPxQWIHglNo2Sjx9msEIHnxA1WP4lNjjFCESOkP0oJGH8EnBKGPxkLHhhM16/gsjwIX8X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j+Mki8L+KZImSR5g0M6Ijm28klzhj9H+4jtGXA33tGhC2/WaZLUhG5OZG3owOacNYFM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tti/6gokTH/mSJSt/wAnY27FJQ2wkzD9yRf0Q+SXYrz4hhqBoQkjI+0CaZhiFArF4bDT8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KKMjRlpyCF78L2JwRG0xxx4+BklMaPIkkUR0MzJaI5E8huZLJckiWchnBDGEGOp8D1kd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6uw4f7Dtj8oQnoQ/kSaBQUzG7K/ka0vg5Q8hyENbGhTR0p8O5Po8B/0IyyPglwPqxDNT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uaHWmiWGRty5UhUlJYQVZKk8oEpb0HR16w1zArn2OBgdkf8Al/wfkQQJ9pBBBBH80JC8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32Q8PY5hrcs/VWdL6OkSbcSJXmZKRLdQUEzlOg1hLg1KkWub9ycmSJnlQR2RmhJwcmQjJ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qiIKA0bkeFQkpgyDEdlPCkicwvCCPBrym9MX2GzG8ax4f/GH4w8vxgMY/CvxgMXmPB+D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ZPwgggggQbEhY1FWt9TIZ0JmPgYx/wqSxSp+zAwv4jk0ORSdPFwOTRfhPxw8VHT8NBhwH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PkX8I8lTYaX8Z8L+PUzv8CwOF/Qn4kkXhHsa9jXQ6Eek9In2gmZTRhPBPw/EY3u0uCBr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Xf8CJ95hQQZWE2K30O3EKWJyb/sVRbZYcCU5m/wDrgg/6FiJWSlJO+RJSc0qROU8vQm0p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DaJc4o7cnAhOT4CcZHDdEQj7EdeGTUEuSxh2MtkmuR6IlbMbHAk48Tl0JlgQidiVlShPP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n5Gw2GxPgb8EuBscDbEw/sPfL0SSTbQYqW7+olKHIhLDYuhPhEnwQXwS4ZMcr8Dvhj6id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bsGuHAyjT/JEc0ey8+aGVq7gpHehxO/Y7lljegOSZJRqcvaGM/wDECnCRJmH7RDRA1/7D4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H0ioJKHwyBKR0Gxl5Kzb2XmE0kfFOQoaXCDLZHMsNCqU4HZDGD4PI5SeiFBfexIiVs5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HiGenhH/ABhf9n/yfkQgQ1UkmlRNqWvkZWH8IYn278ST4m3WBmtezgNyIaMSxQBG3yMk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4Qryb5LKYFMmXsWGOV2BLe/DQYpG3iGJt3eCJh5LQnQnqxNS3dyJNiCRTlPw5r7GkoIwIz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8WYhY8MY8/yc/wDhrJgMf8WPPlCEMbw3EKgx+YEheLUoQ9CqqVCiJL+YTwx+E/gtj+UE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saWhLgoMOX4LiCYpgMGtj/e2QJ345CEhKiCPB7FbEey4p6/5ST4ny3+poVJ4QX8JGiGz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jmKeEDSqcjYszw/P8H4a1H49myHr6BI8/EQNbkn0OqNIlMQjWU9MV/1l0dgtf0QmmL8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lL5GavnoZyadcDN4SkU8SIohwyiGiBZEFOsGFEGxJMgjkabILElstlufolaz6FBQnYnjA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IuSVGfoZpti6juFezGyExR2ZRcn5GmReXEi1kb+Y7Uyw10pGx0ZAyG02GTLQvH6DlsQ0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4PhldiLwoogVDh2JCjAGqcURfjkRfEvkcnk4Y3wI5RLpFSIVXqOi2p/I999kOV/YgWDpj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BpokykxmesxZR3OKDMJDU7buxqNrtRDHsENXmCodg3aHCGxexMJ5x6Yr2iR+WOpgwL+x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1NT2H+ZaCdo73IgsfAK4Xdv4o49+zZcJBvKaE/h8CZoJuEI4I8QQLPUmxIiiCP4CPJBH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0OAyStkNtuW7eySSRM9eJq0jpg1OV8C7ySSMefZGJJqdjpjP4I2o6VsiUmWTpaFOW+ys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IJp4qhkr2NakKsvoakW+uxp8LAUEQl4zGjK2rxkJ5fh/wwC8MeB/xY/wPwxAlQ/BDHj+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zEl/yXheK8NZ+SXyMMJ48TeNCfwmx5EIyQ9DWdrxH8KWUfAkQSMOKxRKzMToWR2ip1Ak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r8miZF9fYkkzX2K7QlYljZVh2Vtf8MkkjtRbUfky8p+DfX8FnwLdjGhnOeEWuv0XfxVm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5RJIyzCNDllRWPE/yWDaG+AARdh+5IWWRv4aO2TX2OeCRVu/QxllDh1jBDZqH2XzsTRZ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E0LEkwhyWS+S9CnxZcDa8F2Gldye1iUTXRNkLY4GpyU0JQVTTMRB2RNcD0OCYmNPlGLU3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Hirg9BjZFlG+4dilYFS0SnohaJDMd+RtNYPQoaL5FWyD0TVeLYb5FN8jk4EnRGQYWEI/7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Mp7w+sBFfToWPrpmQPVECtHwKOR16EssSLYJjPq/BemyfJsCGkgYqgejIhYZOizIqqRU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VJgSPQhW4bITsZErZFaBIaftm/L0bafjwBmBjFqO0ftbgUf7wL9k0Nb9UxP1mCHj8iDD/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WZG0okCWxhO5XgJ+omY+4ngFBBBBAsls1sD6ZYoR9IPkJSpeZrYkvBAZokJqUZJSUyQS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lLieC+KXHhVyyVHl0Kqz00K37KWWUPRhQ5/UEnBEEqRv+Ktk7RKJXFEpTjwsicjGP+WL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BedD8LwzPy/4SPwQsjF4fjmO/wCRCIEvDXjKuihtHyPt4U8PhHZCFFrxobG7EaChMfsY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ESNCXi1Io+zMxMiiJGZEjknkDR4NyZXY45Y0ntiSWWz2ZW/yLxQhqhYYxF9v+R/9zQG7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8F8k4n8c/JuXb5f8gJk69EyNT9QyLnktoseFZCSShYNzBM2ST/J+IsMLlG2z/bcobUZE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l+Rcs+qJVtehS0khMrBE8mUYYo0+iQ7EJPclzECU7LN5E+x4IWw9kSjjsypp/Azlw/Ro0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QskScz6Dg2izYZzsGEgPUkwm+CD0JeGBPR9CW9BssGiRBqGP5HwJDY+RLkoXG6wya2Ic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ENECBJDUlBkmdCJsKDwwVG2XRghyUIQix6Eg/QjyJHyigdPIm76wRzIBxV/BPloIapGeX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y3KHCm2/YqeScIdBuKaLZWBc5lyKKUnsXL1CaMnIb8V8hvx5bffGzN9MVcvEjcbDuEjp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exf2yZc+DalD8lfIu3XYwKStuEkbz3E39aEdsB8/0QIlS8MklCaJE/L7F4Ju6crC5EUb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60KJO0vyaGyO3kbGFMvI/0saejDcHpFhUCUis7EUsVyUNdgoiaN5jiBVIk+xORpGplEjb+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JIQ0iGxwzKMQ8Kh/Qivh4H4SliStJIUS0+BxNEuLflOH/CP5WHhjH535l/B5HkRrxh5f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fwcxC8MefKokXhrwkop8DVgtD/grM0Esbw3Rkb8qgongbkWfDF+H4eRBeGNDMjMJ49hr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6WRFTwJyR6ibgvoSsGyOixErCAHKaj+O/wCUl+ZL6TfhMbH46YTljVz8TL9k/wAII8zf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hWr8yOiSfCfh+GPyaokrw0hSwkxhZ6GITJwmpOZ9oaPLOJEyX95pCClE1MtGUtkjvgjz+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EsUMVglJD+wh8CGpka4zydNsTYyE1NkFjwSIPMVilYIkXdGLBJEuyHAk4GjofJfJPNjRh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sCntijyfPxfFslpjh7IYbiTEJEiO0NR5Qv4P0KRLwhjHUTw8eEOSNCXZDhjS4Z9kxydIm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CDh3lDOtXwRVzJKywb8GjFvY3sQmU/M2ITPo9xyRG00PBISfgT4ZE4gnwdBC6ZzGS9F8B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5vCTof3SIlHqF+lsCdx7REn4CXAhs/hWV2XsSC/jBB5q7ehlGtHvSSRZchiCXtvCIyOS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4RqiD5EmlKJFi4DWscvI6JyFwdDKd/kMrhl5fIrx4k3JZETKYEaIahwNGLgaUosTwlt0h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8a/hImT4ga8rJg8MeP4LPnS8sfheELy/Cz4YzQheEPwxLvwvLF4XkheGsvDYvL0J2RHdi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pULHhifHAw8IRAmySBPlXkQvD8jXkOhowJJiUM022j7ElUxNaF1nUFweAaSQyyRzaYvpvf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H/px/ZJPhsyyMeWPcjRa9CfCQk2UT4ehAfEYJJ8SpDF37Da05RJrZJJPkyb8oRzBIR+f6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pXj2EYGk8pT6EurhDZUpEu+SlTnxSD+PlEgtqE0aJdfRJiIDTfhep6mVI1FFtyMbkl5r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2KVlJDksC4UciIGk8itEEDmCDMrswJrYshYmSZGxw9EOQlMiKm8ktDklwZyjA1Pi0xIt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sQ8SaEyfDJCGhoSQkQZ7+ED6Ik0cflEuCH0PiFMnLtCqdxLgS1S8MgyPhX4WXdYNHVOqd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ST+gb/POORKxJ8yHYnlmaEOZCT+EvkQ2JfhP8C9hOpA+rK6H/SYTNfnm4/SBrwE08I8u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Oiwk+JwKlHhRFGHtyRKmyYjEYUTOh2vRK5aRQ62U5ItNlQO2CFFYmhnnKF3jET4INH3J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S4qclSJGYNigllkUbK26ItkY0pDpt9CTf+KjymTP8WLwxj85GXhkfl4JF4S/gx5F4f8A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JAx+EhCKEIQzQvKRj+MiPI3ihizZZeEeFQheMwIyaIhSQKQH/BNKJhLzzCSHRT07FoYy8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+v5ST5X8Xl/9o5J8NmNNYXLMuTC4XhJEiSSSfCfEwQyOM9kkl003e1wSJ2SIkknwxLbL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5Pqf9iEsCTD9hTu1JCQlxOuRMTgqbCEYEKwJTTkVaG6UE4MCt2h5dD/IglrwTc2UG5L9k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gcohMqK6FyTBl0OikopYvQxnAl2QsnjBlQIpyx9wvEzqaKMkC0n4JCym5JbY+gVbkSAL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+SZVjwOTGiuSkUQNWYIGcCQ+5yeKOhuNXAuglOjqSH43wE+CRIkQIy+CQh7XiT4G3BN5U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ZoOxlU3EyNaReUx7W+BhCJwSXAmkO0esR4DUIcRrwGnhOodAaXA9l4q/ynynDENWkTCU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NDgdtRkE369kTfC9CFps6LL4igXgTNfKJU3tEnWpnpwNppyKhqHdlhQE5sSlabKcCBNy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OqMBDApwPqOyx6KHPiiUnsRlu2i9I/KRdU5kSpQfMSjdPromFFrg2JQI5V0W8xEEEuPC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8P+BC+CCGPwzZh4WPC8MYvLF4XhfwmgW8NjIkSJ8EE/LRMryNkCEJk+L8DHyGoeRuUZfw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jXhY8EIIoTwn5osyF5KoXZmGoZA0QJ4IlaW2SST5knzJPiSfF+k/SjxI0qES2MBPT0eE8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+1Z4GPwybJS0qzgVc9wk/I0+War7FMkQUkowJjdofKNR6+mSN5ny8No/6j+/CF4e6oCC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QUyFDAOlBHwom04ZuqD2OyinQazmGKEOylDPmRNhso80JrbH4G4FWLFGtjlI5TWBRZiS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0RuTDclqdpHIOiRUag9ZO9kizkdFZgTY0dofUcCJGJLQ9ROYlj2suCZxJ8gpC7NFCI7KK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PCJAavfhPiC+RzySxMiRPjM+J8iUx0wQHwY4DngbYoJJwihSnNGUKa9ke29DYg87wMVsC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0TGGWX0H4WGH5Uh/8ZUIWOGrIsg1BPoezDPCeZfoUke4GsKzsLdIzY9lnTLDNsivDJSK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USmzL4gf4MNZbCtDIkUMEqk2aLI6Qxa0mTUEhzHYTbvRG+SEz2hshZOSoMaEQhyRznCZ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xtm/bGAmqrPI8tSdk9XAmDTVCnFMTlwIT4wSNogSiUMfh/Fj/wCCPwkfjDwv4MYseX4g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GPzH8JmMeBOazik1d7f0R5nwWWzN+FH5M2L/AAGyZEyaG8ITExCz/EjkmGNYvGRoJJzC2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Pvc+Baw/v+ck+ZJ8yJhJEekJ/LnxJjbm/wDHwkvxPhCn2P0EK2awzuPMk09yc0J0vbJi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eX0UYn4Q0w+jhrleQsqUSJkDKvseExP+COnpPm3/AESSJ+LFVKl9i9mEqsfRkUErJM83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0+hqytcMispDnloSJZKsjVyMdmYoKaix+RVEGU2nJCaI+Cc5Gz7cndJHC8Dmg52Tkjgo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A8+zrLOYCVSzSX7GxKXwLqJ3SOBImNRRD0NvaLK+LYhA4+RNgiaZEYCYZyhcrETWVB2E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KM+C5BXNjjBDlodm0iVUn4oJ+IQ08YIIIed+N/wAPjyPmGcLBlTE5xaI1Qb6YuTxO7b2TB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bTFrvvlj9WEcjYy3HQg7JDHLwga8OXg1Q0Nf8LQJuS2/CnJfJKbJ7E9iNN9kNsTbddCH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iX0NkAnz8GOpdc0yOeoBzXsZMksRP6FPJQVHuSx9o4K1gx3EngVQkQWElqD4HK3ArzKH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Chbi0PDFwsH/AFIiTSHEPmBx+41sM8kZJylwuTALqCRNev4mjAYa/jj4YxjEIKL+Bj8I3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leF4X8KChI2RKhPwSELyvDwRENNFApuIYPhfJHhjE8ZbIobw6HnwgYjZImK/CYxhjCEI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McRl4XC4GvjRhC8LItrliFm2+SSSSf5L+MjPfCT5cDijCrxhzZ9meHkIVeW0Gp1p8d3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yZJ6T+BwRNyPSHkc+xt4CXOE9cmULsnzhyuuieqRqcTmQmJiR0JGK9A41jw9fxWrTUj9F+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7UojqjWWQdvRTyQxKyccjtdljk+5E6S2fsySbfA15ZBOjjz2TDSG0YbknEQJ9MchChstQ3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ZMyFvZKKY/sM2rgZOoPb2LlTRNLg2NN0I1TpFOyZ7ECjYsJIDTYoyIl9HVjVqSE4jpk+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gaHgxVSXZEyP8kXfwOqgUzc/B2QfJKWvnwaXhTobEvbID6xtpkpE5CXciUkEEeYIehyW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/EjZLJ8HUcjFV8ClcJ9CJwwJvQjRTsSpHyDihaexEjPwQMyXaE6G/KHD3jQisbsOLDsY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fgsv+HR/JMTfJJeFJwSD1cx/9wNcZ1hMjAftQZjGy7VDW7/kY5ltsIb4DTA2NKsFIssS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yDhkW5AkPEiDVY6FUkhvCi+hqEEyCTXo9Y20YEWv7IqLkWVjTJhdkKScJy6CtKCo8iaW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T7KtEUJmdqIZB0glUSPgcmkcQRHhOCSfECEDXnPyxjEJXlrwx58IQvC/ka8pfxYehvC80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4EWUaSYrEalLZjCuE8sahfDkJCcMbG/PEwH4X8MoE+TLwfhxCwYMfm3hLFk0+FYb2XaIH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WxUeXyJJJJ8SSST5nzPjok2+KX7H4lTGKf1/Gsy72djC/I2ISbcCizay/YVH9Ca4P7kZ+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fEkZO+yGdfAiRGCRzx8j+El/CcHZirw/8ObmR7FZWeDfI1wnQGI7shaJpyiKd8KRUndm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kZuTlNE8Dgg8ySnJG0SiThp+xTCXtCg8SJpvA+pLu5L2J9wT5lTJP2ToaZQT8J0NNShd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a9k3OiZkE3Mu0SiyVVwYYLzRtCaSTeMDZFQk4mSUwxIcWJ5wJiaKrscwQ9E0vQmKu0PF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GoyatinSOCmmNYhi92N4JXDRPAmJwTufMClFkib8kiZRRK/gkowQZFLwgPxvwxGHIhZE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0csNnmDCwhXcsiScCCthMWbxy2NGTGTDkumNlOfsg1A3Cy5OUOyfDJ8UUIsegwwyxMjyR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RDkbgyFyjVhRUKUaTYx9kRKZA6JyNSkVUeOJYpIScIPDG4zGxGR7ss+UKEMdjJU1OyhI+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HJgo7IFmR5dTA09YJc4FuoROKGEhnOiZeiE3uA1WQjlJilaTRdPkpshtB0Ntp7FJDYUD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kkabgkWpNoZMKIjQ8+V/GBB+Hr4Yxj/inhi6GM34peV5fmB5ELAv5a3hT+IsS8ITEyf4I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ZobOLZSMKoOZohoaGpcc+KlBGxjEpFx5vPhPwjws+SEUI2Z+EFCZkZDmAjsVCW8UD+Sv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QQR/ySfKV6ln8+Ji3gbqaPWvC8WZCy3wiRWlp4H4jrQWXla58FXY1GGQ9mExBeJV/lHx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OCRmmhRvpKFiAmXz4VhCvtsYWCjCPbhfwrwqQiBP0rEKao1JCp0OWrdM+IK5ZkVL1ojGD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llnwCinPRTRHMSQrSMbEpxXwexxG3A5mXAmLUFsiQpJoVZJnoXsUUKWkNzKH8I2/wNKm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AOyOpkWYViSJJ1wKC14CVGKZKTsgfiS0OUVVEmJsTm/BWcSMaLYT8In0TgasY6F2L7R0K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I8EzJlC9CzZDQnOvFEIsxoaXh3OgkmWKxJsmSLeHsNiZAOeD4IfA0Mc8eHHBPotuzgLi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kfJo6IxwJ0NWoRxHDRIogNxe9qQsR9g0qrC1JFtQMOuEJaGnYJbPUmRoa8QNBp5u4gaF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JcEeTs6QqEMTQdmLEiUCGrGBUyK7JGUtehoTyTaYUkQRDJ/MQ4gpHMVyIqeU9m5NiRmg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7nQlZeRyZxoXtcDOhUmnoaUQmyQAFlkxBIlhKFpXOzHnJoZuY+yo+fEEEC8NkSU/JoQyM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hsfksfzYnPjMQhD8uNZQKyPMhQQ80CXmSI6+44bwNlF6jpmSyqqpyIXQIYvwQ0PwtCeE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miheHhjULQyjGMhrEMhCmgsifMa8I+Fbtkfxd+Rl4QR/LnpKvZLmC+2zAtvCEnUFkyIR+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rxsa6vARVoOERT1oLPtoOGTJ8ZsutJ6YhgS9UcC/VkTD8zhtwhI/1bY5+dcmKR6D0VCd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3x+OQvEjyLhSf2/+hHMgTf6GwvJBAdTCxObKGxPJuhNhOhMxNyG8mqHPGxtlfBGsQ+x3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nb5E22SjtjLgTdMfuIks9pHBSQQ1jZFDhhySO0MKZEAX2Nt37IJrZOpQlScjltNnQpzM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sh8iT2y9szsnF6OLJjZUCjAbSpHgUpB7EJqzm+yFmsaGRmRI1gR6DUnlk3IpVMclQrQp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Mdia1gloVoYo5KbkgxSswxv2dHIvBMKzHmJHKJF7L5ExkSvCnkcjTIfA0xrrw/CDR5Et0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ByqtDVlh8UFfRUPqL4GnA0QxPokyh9xpuBl0DquTkSEklS7PwFaNaumLrOE6Z7jdeKIIX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F8kvklye3lPkbM9ex7BOwWZs2m5JcopJpjwxTMiHMkwm5rI0uV0ygsBB4YlDxyNUF08FB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fQlm2nHQ2DUODaDaIhjPTfAbhSbaHoO9yXJ/YnIatFNpRGY2Ze4WnYlNl3OxST1sbUoW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lHAzlzdlSFeW/Cfhhh+KqzAYx+SecB4/iXhfwYzA1GXghD8MMZiZZD8LYoRKEF4J/ggC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ZcucyPCjkqQKmUr0RhGORMJTR8l0EMn5tkiXgWPLz4y/gbFgyFhCwPwsoYwEQgvE1k+Bi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UVuNgr0p43QO5EP4wNDRA1/CT/dXpDezvVwvRfWH/R+MZ+MzuEmJhfSH0enEMy0oY56TP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51/kYms1LI5lHMxymMCt87Miq16owuAu1CFnsRZdf8GCZizELPkU8yIIZNLh5IyPlSJbN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FET5MjVLlMvhnokgbfa2KSGq5kXcVRXiLG5Rti8ygky5gpmH2OaGG6Wtdjzt+RBWzfRz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Ygmi1JCTNYHOCA04wznP6J3U30JVojxJFhIQprMU2b4G7RWaCJskaQpl6Yg7I8s9v0OQm3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ol8HtDYkyTFoXGtrolcNHteBmKKdHKocpJfY1SiD4Ocn8DaqWQMjtjBBw+iuHIhHgyEk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TJci7Eu3hOBNFMifIwaaZASQipaEM7JTYkaPQvojyQmgwki9nSR8mbsjti24EvJBhWK8t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PySIrRlkeeT0G0VwINaobdMULIcrIYdGgMtY4ZYg+WLmZOzIFtnGRsPQPUKJF4+CCCP4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aEyp1irL6joEKL7EyWUkE30Cl4Q2qh6lYN4GTJvyNTSSiSWyRPqiay6M5ytjqLWsskeG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Khb7F3kWU0TYKkESpvgxFQFmyYaqBVAp5COgFCdQzyLPPiom/gjyJCHAxDZsekMYzfgl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GMfxSF4f8PIgVi6G6/gIRAhEGhEgeSa8E18GjbgmyonHYhXbhZb0UGfimPwk+RgPvxvy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5i8bIa8ylWPXhUhdmDIFr0o9AKf8yXydg7Dt8XoSeH4YxfEltjDk/T0Vqywiumj2Wv4dz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hDH2ZJcom+wTWx6Esj/wgVUCnoaAkph+2yAyrNNkao/sfnxyZZuAkkqvgeLeNr0fgDZMQi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Y4l2j42VgIq73FIic/6EItMdhKs4aUmJoZRBxfo0x3RNn9ETiX0aAga/YZw0X5ghM38E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ruUoJkleIfJDCgtR7BJc/kQNmyPnwiUk4lTIOUN4+BFYJ6jAkwlvaIVTf0Lfb+BPfwh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vD+hJ2y/Rlk+Y0xt2MctyRG+mNhq00kobVafIssyEX6BxZY9IliTp50RqPW+iBrAnduy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KZjwcMwgkTYm5EVxRK4EnA2wyolqiZExmiCCIwm0QKEtn5lhJohtIaTG2mQg3yWySkOB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BKdE9DaKFES8nYz3jpTKeFBiNMZYbExrsfikGhCmQwy+MLEl6czyWGXkNZ8GUU+BHJ6Z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+F9RsWso2ok51PiRygnQ02LjasT9C7iKEbWrR/QQIdqE4JCQhBZZc8COlUQ2tWTa4h5ko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piL9D0GbGuIwJHhoceORq65QwR7ix8GFUpTkbN0IRByL0ERJAvDZJZD8PAl+B+DwbFwY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fwjyvhmYmXk2Mcc34TNQgQQ/jo8My5hcsJM5KNSJN2ZptUSpJ0z+QlbeXkT6PClDERJk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WfDXweBqvC8UvKBCxmPwoijxiPA7MukUwlrHzkz/TZ/sM/wBRn/qM/wDTZ/6bP/XZ/wCi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NMf+2P/AEw/+3iR/nif/kCrNSTTCUgidS2JCJxgXpDY5D6V7GKrp+/JePED1hg3CAOj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itIii7Cl0KlUu8NvJGKKXgGtdYMjiytqn0KqQGpp68GyNPjd9y/DeUMbgxvoZxk9cIjeB2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S4hoVriDoQ28kNMexzYNaILNiT4h8kHUkcYmEv+CBZg3EGJEUFGKJcKhLZmFYU8iOhK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iiOCZwQJ6EKW5PkRPYYEFu2mQo2JkwxUFQngUE1UCj6LkoFHZDg9u/Dh2ZCEo2RPQ4KY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0JVlJ6ISRSkmextWhh0T+CElguxpOQTXfgSsab8Cdaog8qCHo9YExX4VsaMGx+HG0dB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G0SpyJ+FMahssMSe/LwGZAPmiDVoltCROkSevEehTOBjoM9eJA034U0JW5PoldvYOExP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EjYuXyM7I2RC2GR6HbZDLRJPh/wggbyIXY1OrRHA1YPZOmhz3jsbWU9E9KHyDF1Cj2JH5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Uv2LYaHN4STI2FmK2KU0ml7GKnMQS+0NS1odnwlllKcCXaU16IOcSeuBP2kMU6EJ8CIi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HagahwL+EEFD8qNTGMfhPKTPyh5EL+WvI5ZWZeDGNkSG+SbJ8LxN4nwkLzIZ3QkILnbJ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r4glprV+vGs+SdecErwXJYwJHobExZMhDck35fzQRf8AAxiZiLPkfhUCEpxAfrmv2RIE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PigQIkPE04FWnTgUbaSvDGycbLJ5fht7l+xjBeBPaH/aFwxG3SIQk24Qo6S+5hWRaIeH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gGMQI6ejt2TTJDW/DLbsSI/0P/p4J0TOWaHq2SIRInA34xh7EMUDGG+TO2dXgrS0OlWG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+CIXZTKD5o1gypOxONo2a5HQ1JLATk3ggF1k3ihy9scrbfoneSXobkd6YmlwO1Eqsm8ia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oTr5JuCXDhHKW20j5jskTIhtG0k7Yk7InkSdGOwvBsrEfsceyDyvg5gb1LIojGmKGyYp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BlzZNkEw5bIqnkS6GUr3BPZCMFqJh8B2gZxPAsWJWMCdCmCRMmWWKV6G7/gxQJSMRAk5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iIDBg0j2QZLTNIKDMMjyU8Mvob5RWiQjBKE4FE7BKdjWYOg3T8E5Y30yfI3jI3WSehBI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ToDOslaFKY3OSc3uaGGhwtnDHgsNmUZUxogj+ED9E9CbqkQqCeRaLEjatDc4mBDbUex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pFPJGzOEIi42cfYEiwhyYLHhrBsWWyZTpM+DssA4ZFFjRI26gUxJA4EKCDUjhwPUuzgT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oahl9jZDeCCG/C/k/LKP5PAsBK8mZ/weRJFP/AdjUEyhC8GyAd+hl+ZIl4NkiCbLEIli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XRhcfqDDX2HdPUkEDJzH6JxibevGjF8DQahC2JQghj1/FQ0bIELJgWX8cDRLnwoomzoJ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05GrXDF/4x/5x/4R/wCEf+Ef+Mf+Mf8AnH/ln/ln/ln/AJp/4/kpWxZz9ejKYOHmRRwu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UvBFOmTKMhMaEOaV+EN00foh5Xy2TiHIsvkuRm29snVux3ofI5a160J0jnIuMPwI1vGV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jFLIcs/BCOyZxZxB/GLIy7vDpYSkdawKMnAv0hr2zlQzh+ZjGJew5j4cmTV6QdyKCc1H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hRSX2LgJujQ0vKSWoqOqDJQGokc7Rdj5wNR30WgmpHOIZEqrYp4g2VCuFBEO6FG2RPrk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0imiGKIUc0ZbloZxaFQkyJI2Syoic/guLyT1gegTS4G0ZO3hD6HpomuhTBLiRTfRL5Gop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6KMv0xBTUFuFBddk7koLqkSnBwIywvBvli7DLeuyMlEiglQOGaQkyyhLnJBh0ySSwO5J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MNyLl4WSOC1ol+HZHQnny0bGCFwRfB0NmkdBXQ3GjJAYQ0/DQSZyPixoLkliRgmXIclJ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78ggsOyA0ZQ12E8VEvT8E12KORtLTJTdMtDQ3HjAjkasDVkgUz1FfxREOBJKPkRkIlDeG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GAixHx8lwiV2TJdMdHc0JcOF8MTHwHP4CJIy8DUrobJMcQil4ZiYW5YtUKHAkuBS5jAh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mlt+wxsiAjddoSVTXhC/hA/4U8j81eH4IQh5/wCJfhULw35FIQ2diBCJSIESPCBeEMDE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CzLPIqUF8CNUILJBYisaNS3btkShhJS3g9iC/wCAYCNfwyMCZA0R4YeHkQ3hxKfHYsg6S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/wDgkfTvlDaLmkFAEkzuQ5uykqxOoYwLw8omhlNosTIQCqWiwN2fLeRrZIkBPRg98sJC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tPxPz+p4xDJdqcCUJJCbKzxD4KrFOS3fES1tt9DpMpRU0BMMhJdfwTcfBLIT/YpCjkSh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cXqE0RUFv/CVESTiJDt4hD1HJoS4cjvaTs/BS2oosyBFQJTPQlSFBZkh+yHwJhq/YnzI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SFYh6EjgbkmFoQ3eTIavPhywHzYiI1oxs12SkJCIfYodi6FEOWSHsQoS3BHiGJrATk3ow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D6yS07JiGOBq6EkyGiHEp2RLycBFMoijkyyIghEymOWJ4krnwgSnljSeCCBy8EjkiR0pm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mNJKbKqxUSvDV6PkP28NB+JOA3IuymR4iCQ4BhgkCCJeDBBDOohlYdcnyECB9hsmP7FV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9i4kcsQKhU8CfcSCK7H6EEhyTfHcSQrKBrkI9mAS68E8kE1IiEmEil6kzcuiCSdMS22K4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iJ+i/wBBwKKkWxQPkWluXxoekkWrgrCsgN+wC6NEs99CSsrSQSpIgb9bIebEIYHaRLgy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gWMNeJE/4X/B58x+BeGOw/4LP/EvwvJvBH8BSJI/ApRyjeEeIdsbYaIQEiCE1AbLJfZD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Rlj0KsoGaEsWbcGBkfHnqwYVix4VC8HkYvBPLJNFGPY1CtGfGoxqxBISOIkYowM/A3Zf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/gpgNef4M14RI3/BmJaB22+fEQmQMwwMcv8A2LCvSf0+yE/ZwjMZtssdkU79ItCz2dwt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RxsDbdubHbexGyF2Zd+E0wxSck+QdUStIin7Q5LIxqx9HhpWXKGLz6Gy5+SBdGN0yRJvC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w/CpFGpGlZHLV8iqgoTI90xdpMV6Ilz/ZoJK4LJ0JMCPkRqmvY5FT6R2PZSCX9kutFq2I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iaEcfYmR0MwgKZR7EyUS0uCbWRInCVDa0bwSoGkxrcolTEhN2FPMeyYpkr4FQ0eBvdDg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ZAvRHUCaRJkhLNiaTxBLS6J6EkxJ4MNeGYSXg7IbxUxh3SFmIsoYMrHuwJlUBLzQpVrH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eB+BDQ2yoIGBQyK2KZSEx7hISuA1IxMkPwYUhrcDXKINQSIGNT0YYHWjYh3Qm0FSsRYkS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isQ2iE0QY10yRkX0NBexqyoE2CXbZKTyQ2qwxofAjTwiq1L0dx6NnISLNuTrU249CFqBT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gbSElSAjm/FPIySGqMyoKaJkuAShJYwyFuUbQmTmH9EcPYTdoJcP6GzEr4Kqlv0Q+H9Ef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H0L/oBp/wCZtPoev6x/8ATDmkaff8E/4teEHlfBiUJ4ejflD8EIfif4mLyb8DmQhOBZEl4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SIctKm7ZA8kjZ8hewnE49RJ/L4LDmZjwu2ILPlv+QT8PwkMCRmjAYcGzMyivhCVGQkQfw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fgP/AJX/AM+iIlKgolh9p878KPlKXpuxpcSgZ4kRK/7AhJRupCp+7Veg5bbaWy3vxsAx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dhnI0u49D+fsTWn5LWp9MhPKOqBpr8DCFb6SkaZDG7QklpCTPE+CKx4IYtx5SW22EtEQz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FFcE1BBslEKYQ84YzKMhN4r2Jpj6Q7eyDCE9Bc7JLaeGTfHyKWKFyj4Inkb0XyQ5Jckp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DMGTgXNFolHXggVJjVejgIgkKFGSAoQ9IcrB3JvFbYXcSlZHwOV6G+FmLFWhWnRFX4Mc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q0vHwBaUDutIksN9jlcC5iIT8JVsSYIExqES9WdAhTgaZHg+w8CZ3ilKyHibDYJbRViv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aG6eCmNDgEihpknZsSdEdoaSNeRSqMchuM6GzyNlo6SgJxbOVHQR2M0QWqZcMQxuCEPN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V79LHkN6Cgh6Ev8A2G1QkVD4CRWRLpEGg6K+QZiF+EL+uIaf0kJaBIaIDUmTyNenWCTg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v0NyZD1SQq/tGuomqmPQSQFa2cDVLAxrXoc5UoOVouRonLomKWp9ihtQ7k2QEp4Jiap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wGh+GIF4exeF4Zl4Q/K/geRYFkYwxbYkFPCSfCfBTLDFCCcldXIrkLZBzTELp+EiXWxTe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uyT3SgwIhDE14krFBAhD8Fjwl+EogaLFgkRBwPUeUi8c/CMBJKZG8+GYoyj7mvwW/wBih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aI8QR/xYOcnwISFTQsth1BqBZGT4Zow+ERJ2O0EAi3MMMLH/Q8kjS40vH/AAI0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UTdCHHBXY0kSxG1PkUxD2yxjL8lG960bG4SZaTeUMphJia2lkG1BR0Q4sKJMRsV9iG9I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jyQoLKIpab4N2TOsbE8xgz8EHsblbM5NdDaIckIS2OGNGqQk1gT7EyxQkFLG8BNkuckiP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NomMEqvRZJ/A8Xg7BQZZGWNmk0N4XA9yjcFkp7gdOU5IlcpHyIXJQe2NoIaeGURs8EykZ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5wNDdkhbBiNhhJiKEMuSkluWJ+GslItrx1HBeII8VwUO9mz0Q3okdhHJE7lCR5EidDiLq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AbSQyej1GkNNMgZ8IGHJ9koIcyOWjJJRIRKn2SshHyoeyDGp7L8tCm29kPH0LnlGiXIY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wOMcctaIcsxKVSrG7Sl+B0W+SulS0ZmE8CTdSikzwM6qKKLSCYQ2ktCjAiIyQQGiGz0I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IuSYICwOihmohSLhj+WItpJ5yYMuBp4ttrQrYVCRygtpjv8Asx/JeJ8MTgahkjMRoajP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AeRCGxxzAscZYvKDgQ0JhWNDkLWxWSqKXRekuyZMxoG6gxIiERwVqsRKTZ9j+4i2kL5IEb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8oRj4sQhfBIwMCfixgWGJSvBhNiRkNLZIpJFfEygQkYap2O6w5UKKOqAkp6En0az4S8II8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M/F+BsR5GiP4RZGTwxOPGDA7hsyxyyyeDtsQOzIEiCBLxTwK8E0QJcCEnE0LSomyphVrD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pPJEp4mXPTsRfpixh+2khpmlZyHCE3ayYKS7CLU0RUimn6Gyt4G4PyN4QiCUiw2LQsnU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JxLdiZ4ySS5GPLgNk8iHwCayROU4wQmIiRQqUSiLzJk8RoSTfJBMlLEjIbIaFgJxq4I4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on1I1aTKeEpscuDaFa38l1wIjwkphz/QnhECJ9CcZRREDaWG/kZE06HNZUEI78BQXPoYo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S7SIp00SWCi3A1a0ciUm5M4BBJ7GasewjIiexOWZN4GqpCVgYUJTJl0hNLbILz5IlkoF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9ECogtDSBsG1pkx2RwSuGJ5s+pdiZlCTYiavA+yBNaFB6SXpiwFPZMgYrXgtGNMQ8kx1Em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gchlTbcRNSvYNsi7tiCMMFcCrEBltOjqfZjcYHNwz1q0M7DjSYy5LglpV7L1sMIE5pts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GG4oUcC1si0TKE2BPMCuaihouA6WX0NmtnzskJDoWCLYhIoc46sbWXYzVmKNrWkSx10X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YaAUtOIU8iXttf5wJEDX8GxaCMPJeGPP8rZJJPi8+Wxx58kTZBj4eEEDUF0MYFdE4xra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D9kms/60OOECPhEF9oJhE+xZ8v+yJQSiLEsW0IQbJ/ho34QvYjAWfB4FkyKpEiKEPXi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eOw8dCEz2FR8vyIri5fpkOZZe0T+X46kwX4BceEwuZQW1fyLf9TGl8BqITRrkzbHNhrz9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bGwvIxwbyQHw8GXQZkNuCXBCck9olxNkiRPA7SLhJJkWNi7Ioegh9HUyXggtlMMJFk5M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AouNEeH0TScAO1JCcpRtKKpginTEqmRHKbHnkSz7kBcNm3tuyBTsxCht9IaKnoRwSn2ZNL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hpZPQanX5FFYNibH5FJsgyzN3goiUQTBwo9E2X8CbMmS5LKlnxOCHZoxSshx+Rd7EqFj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EHEIhS4Jog9+HxFBki9jgpyx7yOqkK1ZTM/Am0jXwJ0DFNFehVHo/wDIKO9CSWSC22rZ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loRz6IqDgChOSLLv0InDvRHkQUbCu0JhSOQ5VQaR16HQwxtWHdpp2QzI6c+Kp+xyuSE+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iBolY0Gm8IbZgXQZwRrCOomN7YHNWkcyXoZRNFMjsRHU7jB9ngXM6kiWyIWGSuQnCPoc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yORoaOdGcFEY70lhLZGkDI+CKLhstHLBPRbI1cMSlYjJSEK002xzwFfCFJQC9OyJzBFz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DcMqBIllDKqOU4FSaDsPZSN2bsyTbpHd/go9p0JXLLKPkgjKjHocnpGxMlNJiLM3xREm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F/gRy5dIuI06Eyhj6EniGXZLgSJGkHlsuBVKSETW6KJpPMkampHIjNpZbleGiBL+LH4P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wzZghfwefKMB58NnGNtkiGpIEy8OSPDUilMz4QqyloaczngWEskiqFSmMKUzDTlsz+oD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Eg5LBmXLYk+JBLFsyGiDZPlOPKNP4S8p2NK8qxZPRqyPCo2J+CcSX8Fon44xMLTr7HzHD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Q1I9iIJ19hESQqmRqRvJ8qEijrloUNJ8Bs5Q4a9UX0QlMBjpuIbWBJMSPg+RjwKZUHcl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rw3WD4L4L4PgtkTolHCI6L7GNwSxR4E7x9FXgTJrRZY+RJQJw+aRt+wz7kRTBexyf9jI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c6DjNIboyeRBz0GpWTENPs9jpM5x7YwuXoXbydEmTqCLemtBlCX5Oe30NWH5G+CKcL5M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YmsNv3BCsmD5vRzShqrliFJMmWxA2XwIYsdaJ6dLg75RdkRCtDbaschusMwz4MZPRIvJ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NsyJRcCuQkYg2kciJL0ITly1GGIHDsShzkTLi5DBuh2BwIvLfsSv6QPiEv2SSSiCYrak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6UqHZQN4CZZMMEAmmmbZIJMa2kMUPt4i6BKJ8iHZKYZPkcskklsfMiaIqBP6GMMVF6KLN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JCEJyTZM+GpEOSAnQk1k9j1DgNBzsUMhKQTYU8yyXcoJToZZOxsitDQlyJLj7nsSWiGn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QhFgvEXAiatBShgcU4tkMCG3oUqqFLYjEPgY5x6KpfYkJYa9jQcFocaSg2USOVsYlUcM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ZsO20+gqkMJsnCOQSUsYrUFY1qPsangKMEoeWxpJQ5Gh0l8kFDeP2Q2fTI+KWoERNzC6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hx0JiQyP0XilWWNJP7yLr4iRAtmL0NcWP4x/BrweRP4oheSyIXheTrwv4ThExWQVtCYw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vE5OkKRPyI8iciCFSK7IQbsw2NzTVLaIWCdtjpNE/wCCsUpBsT8PxP8ANT8JsYTE78NB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FRkVeEmRkQaFM+X5RLuVf4Lo7Uf7IyMIipLPA1sSSc9jraLJhZqJE0LJ5TRuD9/QnKVm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YJhiahMSJRNGMfofz9i2SxxQrHYhkuGS4f0f+Mf+Mf8AkibhvwLC+k/8UWMOgo3bIY3P9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MY9BIYhMUCHBfDBxW32MEk92LKVgSyeCIhi8v+ywQu5Q+HosizXIpMcPbP6iilI9tBbC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dn8onUIfSYsIDU4dQEpP6Y2r5LdRP0P7RaCRSgskJ5UCHQnU12SgPy3ZE5RN2IQZT6CdK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bDXZLSFgLxZJKUJOhhScELiRLpOQ26NiXSE1xssxJPHQxThCV2NJMjIiCUVx4L2fIuwj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UP7HlhfBJQmTNKR24SpMlohgbL+S2IS9iZwFc3fwQrtYoajkHL0g4OkOVjHo5h8oREyT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k4IdXT0NdP2L8SG0RagSPKEJIggHDlJImtjfaCReCVyNxtid0Wx9yLaZC8LNwNYMECCB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fixy69FsxDoguUQS2dT8D4MaRkRfIdg0M6DoJRg6CW9EltDgx4q+RxSEtWp8CexcJWJt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8kPYx4oahyYYEpWhHVBqpKht6UiuIU+FOY+RI1JNrgXST5CKUShPNT5GNpxXSMzTQ3ETs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G9WJNt7MiNrgeCy4Iy2P2gwNpC9E0swXhT9j9ospV0NvTtFrV8Dwq2/RZM3MyBIJmh6ES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BcewbbiKc7HUkyijSVhBE5eyKWSBjbTlf8MDCQhBgMfgsiGMy8J+J8PHkxgZjdD8M0Iw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n4jws0VuR0noSk3gkyLVq+SmENYhpDgZp8CyN16KUp+RYipUE6/iq8If8Fn+Cz4IkgRi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iBC8MKxeC8G7GIcIkrjG1LCflDJYC/AyJcKuRcpuBN1P0YppN+xpB0mNNLEIypHIKVfA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0f5Qm7goq+WPyJU0iaWiBpjmgkoGvwoJ6SZC3oUuW3pZFe4KbKLZCpv6F83aHVOX9jKWD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NlJj8FpIJMHQQzX7L3PscrI7khER9h1SIvkUiw1gR4q4YUdnLTOskx0kNrobKhwFcy4L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4FmkhFHAn0THsQdJbImyQwGIqRKyDOgZk/LkucFw4M1Y2hYy0SBwDcQSSHyLNGalRjfX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d8hTo8SljYyNdJQJbB6LUScuA3C8r1AqJShOwgUvBNUSZBryRJ1BCVDoNuqyPslNYGuN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+iVDKX9E8NOBtlA8zDaMt/BF9vsq7X0Tb4HKZplu2UJEiQp7gUGiYm14Q0KXA7zaGjxg6H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ocXWCDuJZZMJEMy8kE86HyZCuBStEnoatV7HOQ2QQmGRbEnUSO0ToT+xqqPUno5G0Hwf+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8jtlooocokKqFFGhlmFipCHPI10yfA5R5ITsXwxm5RWn4NPgSGMyX2JkD9iY+o4zSJNT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qoSYhHbE7FohvBAVnaLNR4sQLSETJDex6Eew0Og43NEdClfgyx8JgOvBRRokRCmqgagU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h1WJJO0CJuFcWSxHhXDj6FRR6AsvAKjaRv8ApCqeaWzMpOo0hCh2FXMyUV2HOoTqHLQ3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KhoRMYEwdD9ARtmfq2dE72RBt+iUYh7ispS6ke39jHKXIWCYXSFenHEoQ4aiBYk0oiRN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nb6YhF00NWqmv4LwiCPM6LH4MyHjywGZeN+UTXgxDwMUeFmCBJj6Y14OHiBCIEJqclEk5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oizJSaJVIthIxVb4CiKh8InEy+SDkcSvPgiBBeEeHn+GyPCfhEeK8LxIhR4WSPDBkRYn8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Cq2wLAufqCpLhz/ZEuZguhvZytmVPAk2sQhrEtC/KR2obEbUNEJGkxaSbTz0ZEnkm2ut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/ALiSmLhWfZRio/Y4rb5Iwh9kXaDhvoN/+KG8H/2p/wC2f+iL/wBQ08jhzYupECc5b+yZ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LC82yEQRtwTIrwoYahEoSbwcpeUWiFqPDx47C686GQxsm90TvTLHZRKUfQnRGuBPNN0k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o8iFCS+Rno2XuhyJptkeyTcjXN9EFaQxcSI4qnBLwMvsXq6NSUJg5WCJw5rZJlsSxYki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IMiElyNKTJMDf/YTRdkiam2SnwU2T/ofuSn0LG0yBDlMdBOyWloTqcCRMSCaYaE7FY9Y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wKtD/ACWsk0KhIoYdEkxzhIViwzZUj5kRRj/74dMVPolt2OdZJFT6EpTCHPEFjOYkaXKG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wK3ZlZAqEo1LEng6QkSLdzA3EF9kjcGVZFiF2F7i1o5fGSePBdkU6LWhOTJFGCS98I4Z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XQmySzkTFs4WxvkY5EjPjIXZE+h/I2ilQmg7MnsXA07eJlwYVMdqixIc32SQ2T6E05In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/mCB1vomW0SuX2K18j0rZrKQp8uCXyCUHKfRFTOehtGJ9kuCoVquuBDQ/sjsglMK+CVKO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SSDY0ZiPpCU8r40hSTMqkmmmY2Opbkgkr2StT9orM/kYsMGSqIS2zdnY54J9hxVWPY3PQ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qUOutE314gjzIzpiGNsI5lyNJIwkQxjF4Yy/jfhP+KSos8SGGY8IND/gjwjYLQ20y7wW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qfQIqbGEl3JBOsvkQkbQTZs1UUWZZQ9BAzmzQXhC8F35gZAsX5VGhY8R4SRK8akF78JV4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sYCc+EUZZODIlRKW3H9DPKJLozEfKLV0/zCS0O0U1qjCfAmW1DCUjTTwQi5E7DlNRhiaU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+ic0RPtbDfFKnkiGWpfD4JtrjI+w5iLoiChpDXLKaH0XhNovkwQm0ZZR2R6gZNtEEk19EX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BERQJnnP0FfHhPKypEum4GjDNCtt9yJMq7UQaX2JqnMHQk4hNkaT/AGEOENPmTcmBJ5/R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PlKBYS4RZbFlFDnkkTbXRN0oXY+AkKYK3kWrUD6KCO/AqQ3aM6G5+ybU4yNCaksnFJv0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bi0xOLWQnqxycx9FRixqsCpUsxDaTngUGWzg5EoePkm20YSyS3gUs5SxLv4Epbn7R6Od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rKTMmXf2RZBTLyJMcnzRHTHD0S+D0HJTKRuuhxydFnf4LaEyJki7HDiSnUEDuhjFmoWYK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Eo9IEkSfMGMIXIYZaZFQNXY/FCEyJQo9oTbF+hcxPgTIymqFXYpKdipyTygnvxJJFiJ2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n2Jb/MU3gQXkdiCTHgQ0NNjREQMrJobMDfXiR3wPUjmlNlM2JDGNN4Yp9iR9DTYSUjSR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xH/wIU//AAFjUwJ4A2UqhwtKyfBCDLOSFJKSgtvkShRKdnD/AOg2ZGCDwuL7HDOeiMGz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2rFKha0JSR7HZJa4ZDhuM6GJEt+iMlY0xDVq0ZGfQjUMN1NWPLL7I1GCF/sWAdxUSyKW1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gzIRwXoQgroFkQQyKpFKwMfhDMPGZoYvBsTvxZocacirxNIyCPKc5LQuXiD4wgljOXkS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Sit7uSSbSwJzIjMKcQII6b6HfBO2QDpRikxjYLSJdBHZ4oWDAa48E7G/LF4flCJLN+D0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gtgoMRYvB+EpOwkYOQY4HwjGmZixOsj4vIsCcv8AqUJmRXWT7MboSFUZDwzBKfyQbuX6K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fSyOnoNMENmuNgKnCFLh6H+MvYnK7+Bu0hyR7F+H18cME9eF42P6FBUpYQR0Io10tIblh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hFs+RMbzYxJPZCMOhdvAuxZSjo5XQsD+w0VIjowE/ZIxB2kHoJ9KiLLUJijS+RVOciTVw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YsMWKcDAl9DJIMDYsKnJmF8shWCiyDybngjIlxkZJErRI0NHIsFvEQhmsjM0pOQcJohN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u2SnwNRpz0JJiQ04ZJ0zhYnLlSkYUii+UbxJG4GaUOTkcl0YKQ8PgQcSknJ+YjhTKLef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c5Nk0SieCa14N5a+iYsk6UChK1JEqF7GFeH0LVKRMFL5IjNIV9OSFBEvkjNb0TUjlEiR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8CUyB0ZGdotQomZEZQ2lkoal9jbY10ewp7KPJ0OoiyTwMRTRLeyEIaWYEasTRTFPAvsU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SFihgT4GQSGF0EECmRZU9CD6GhMdSe0TXickOhLwJXsXhDj2QYPeywleRUsGs34KUlhl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+iZWBE5tAlgiXqTkTeCh3keC00ycqL0ixAfsLJbMM22IYLqYHThlgTgn6J2koG6cNoST3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JAm1Z2ZYoWezmYlNBdtoeiI8VyTJUsqihuDhOSB0voVmoYtjuJE4WvUaior9CIGx5t4k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FdVbRhHhjz40P+KyRhodE14STLIlDDryF4f8IEhG6IEeM0PMkSDso6QlpksjTZTyejMib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keHmsVhVqCGG2wzvr6EiBZEIYCVEUR4gYvJCEhDGJWLBZiIGbMsVZKD2RRJP0OQ8lmxE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HAHaFtkJKf5iGUPJS9MDR6vZgaTJ03QkiME8MjkkRdKCWreiferEMHSHRbWZxhr5Q7p6v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FRkRDsiR2PkIcsStkTsnyQJC/ggU0JM4Q9SgWZbwvCHooKIHDEkhY1wpGENXBsheIbwi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1QkISPKEmjqEuCgoNKccmI/xsCWuZYESoWp8ktN/JLsK4iCTARbOH8ikfvDGXwIJKWYc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TdEEQygpf4DrNChrs+S1sUxWBTB8jTwvkNtqmWJYY1SpwxKblkuWYLKZbgn2SrZ7Et9j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CgT2JCczvtCEllTQkhHBGkxOeSdtjlxVj0IqalES0kofZbKJNaMEfkbcxk9CetjhvgPp+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Yk6Ny+TQhobnpl9WYlrGCUuJnRx0hx0oRNOW8aE8P7kpubETgiU4oSIo7Y4d2NSxwwI5N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ZEtngeVKC2BqZlexNJYXYOKobc2TCIJ8E6TsTfBwIk3TEzQ+wngtseokhS0N0h5OS9G2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YmmtCCg9nzI6ZsgWTto9pEtcDdo1ydJFJFiCKoZFkdklPGXhJ7JyROceBro6SEIuxc0cR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yVPUj4nqNmT7HbwPk2bj0QTs0zJgwk18kq2j5fgsbQ6u0iBuV9G0Eu5MJWn70iS4HdFH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0yaElBUkmmn0RpIJwIToTSEHAQMr0OaHgUExsRO0Npr00aYumPdVa3IllW6OWPY4dP0O8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IU9oVjJhGPAx4LF4mbFgkYr3iMB5EQNfzS8JZPnECZrwNQSJ+EDXhCUkEavLFggzQoWk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7ITlf0FdpITcXoNmrY9E6Pi2US+QaKaSvYpOMePJY8CeGBXBInP8TIQmc0K14IwJGQvg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Fca68KyPwUJi08R000+CYXbFtvKobcBUJPayOdYFh6ZLSigu5SFxBK8Dpk8ChJky0jBN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LLWOUSalUqkiFu3tZEYJQsF+/wAkqwd0ia9T4Y0LIjEeKllheongjw2lsSRRMxPjsccjN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Hx7U/wCiEaGUjIuExT4RnliE3LTo77QIwJLDHH0LtbIFAvKJwMYX9JC8F0FCLlaE8SEN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JLQ5EgkovvsSh3iRU3yhTISqTfIjmiz/AMB8KUNNCUFXZSZAsu/Bq1aoiUYHMwrFKRrow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tEoZodImj0CkIhHBKWPk5aVD1MfAmpqYGooiHA9DiRNzEyydOvFTrB0NSyELXzNppjbD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0yCWHclL0MJELA60ghbCUuBpmaEkuxkhXEl4gI9JFN0SwG/Ytt16NtkmnY0whQh2c5XQ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PyUoTOJGhxs+LFSxqCqFcUZShPg5lBA0g6Imaf8DopjrpGsKFmo9CngS6YUPgbJUIjY0Q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uBrSGQNzwyZCxMKROrcJHyiJf+BsHIVBTJgdxa8otnSBhoc5G5UksxC+iLwxcH2OmRLsS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oScdinxLJceGl6GoefGSDGzRMlCJeCGRRJKsnyvsxbT8n+kkHN/JCLJU2Klpw1yN8K5a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Sw3oaGFrZClKuLGM/wABHO7ejFtxEobkuRYzanhvIlIgcIvTUy7G1wDXOIQmsxJyEIU5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c1KVITXrsilyoG6oRwBTmpKUOBsSSehLMvbOEXY3glVoSkhL6ZICOymJ83xkQaMwzG8d45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3rx35PwgU0MfigssDGkRXhoQmRqRhDQIIaEZEj6EiPKKCy92WhCOQmNzBdjR2pNIeyC9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uYhDeBKYmTDdbE4N2ROxiF5VJeFgpog8jzJbxsWDAZgbI8NCEniSj0KHgrGULPkaijGI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JadlCM6KLPwP/AGGHkSHiT6ePCMC+hNkXBMlxSRKG4QlTi3AqZCLafckiApy2GLPYnxox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UkSYIKlAkhpoSRp8Mcxgvp/Mj0KF8ib0X4zXsyizVLWGjJkJNiXSgzDLJlPJJsz2Jmxj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MTMCBwlHAlfheJGs/wAwe9J0G6kMnAclKGpWi3i3VQRQzRIE18iI+BS+eyQI0iZSRt/Q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wTF4JqyNqoFUw8+MbKbsToQ9bE3GIIbSBs1b/BzGQK/MSeETk6QjiqfJHMlKQ9IUxNDU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E02RdNCSKvaYmly37E5UGUoFC/sVjR9EHCQhbQMOk4XYi99DwoP2QYwNQ8D0QUsEqIGz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iYiTSVkv+hucEMMTAixUFTETc4FbRQRau2bElrEEUHpCg1JSOjHvgSRksMoyblFzkV7w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nshUUhASjXJtBZgTUOTYES05MYZEljwDfB+R40wnBSQ3shtwE9OApDgMS3A9zGyxREPb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LxN1A1CUKyXBJoScKh4FBi9GyIFI4cNDW1ET4gmNokZFPsRkZDvJHZF8kkdeNL0NqaJE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1Yk9wm2m0+idD0GYct9jX+0cJ7ROZaO2xwyhgqGp+RvNejse0x+pwPyE04RM5ULyyLXRd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3obdm0wgtqfkkw/I20ronGhVcMSnEC+oTK0HjduRLbWXGSE23RZmAUs2rlaGmHWlcmNo2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WnCWBKOToSmRjOZReboDEHTGpoTv+87j2kjDZNn3dECe59hMwvlJHv8AJC/yI9vsYdPZ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oc/k/c4XQh6Q9JlH4MR4bTF5GBDCIJmLCoXheDXdDtLYpc0I0scmU7YkSEsvfoVXa9eh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6GGp4EKCVsyFONQWxK/OxCs+pUhmjQxTIsSyJP+DeJHnyJsYXmeXDIEvFh4YEMDePInkl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5EUIhrnDaKjVIjWVr/JNpHmz2sCmju2VReZqCpyUMnlfRqRptFqSVJNkGItWUbejFMdNC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2iBNP8RllzkNvSHeBFJTY4bZv0R4Skf6EUb+hOv8AoOCtCQ+xaYnYsGIvY0ajgbmlttiU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hQO235pHaPQZsvNT9CHImfrGlw6Ni2uxeWxs0FCCPca5yTSFDeqr2NK5FO0Jvlx0JDq0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ERgkmGERHAJXaIoUoOydg3IiiUMl1E6Swk0y0xRkMEiK7EdjNDz4mMEegsw4g4hzY5T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8ObITRQwuBNcm2mQbcDQqSJWSQKMsofGPkgxDEB6E4Eq1aFHiUKmZrkSFW0h6c5NVvSZ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XI1Ft9CDlQwmXTciV5VCthKxYg7NjahbHB2Mf3kMqRIreOxyeT5FylsoQtlsUwyVFoZai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qHwNLlX7FCSaENLZJuGNNoTlU9FsIezpcElJPkO10EypkaTY7cEVtiTEi0iDEEQ5HOxl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yZwTHZxAbVuR4IxVH2N+BcSovsSrNnMhNlmRJeyOwgxQwxJ4QhiXdCdlsC/JgkkSQehCIN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jGykarw8eIkVCWsMt34t6HMnyxH0ixWrIEGOFDaVXsix7RasOD0EIoGaf5KHcxyVJN2Kb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xVKxRosaFTJ4yJnRdiVKk72Jk1VZcDxka7EskJ2dpeiI0iMNn6SGSrAtCHKggllEDyXo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vROqEVbq/ki061yKmzlkYF9yKRrahqlLesjRY8sjS4QnPB3ApDLoRKu+y7cJJpDcSeF14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YyYTGKIfMio2pUKfNjdswn/4QrEEENJgcHwDg/Fi7rkhjEwgt0UNeBqBeGhqH4IQkITx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0kVqSRoHq5Q1ujDognqozQ0x+eyCyy2Yql6yZcFwC3bbiOSPmEyyPecop4LCbgbcCTWm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KPB+FPJkKJnHnWCQgmEEuxQyNPiPRIs+Cby5IjrwIilhEU1OpIIpCVQ3ruvsQ2U1lGDdi0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I6JLMBt3wXBfMQYYlR/QlhsUbCGAzNAtkptjgH2NuYLTsRT7axPSm110JeLTWfQ0dkxD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VI1pn4baUeEQiBVIscVIEYtRkNzTwU3Mjcrx2U4IqtYCIR4aJPxkLAkvEookbNITTDQ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5GZE9wfQklwJ9mRaJEvA1uISQbL2TaoTqUKFpSUGq5LVNDai/wSOSCiZXsyDUpQmNk5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WTOrLF+RiYWHArXCEmwlGGymtQQXGBnLaFaWPkazj6QqkO/Y1ZwR3D9ByvlbgVni4o2F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0oyNXCE3ugzHVSK01nZEpKGmxu2DnhCNvYnH5IUScDtX7lCVKU9nsiB/5Rtyh3ARKfBCL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RGNjkriCCU0ElKfzZhSyyPKsdTbJlJZ8BEmk2pIRBwyJo2QaolZbJdNljwIplsk5IUHG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eSpJbZaSVCU08hysb+yey9sfqRPWhArByMaaFQKW4Ru6EvgdFESTlpku3wGEI5ERCGqX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MSQpVpCG5kQCArowmVIpo8ispjzH8YUSymj4RqDU6E6KKNUSuCZ8ZF4IIJjA2Q0skZh0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wVVLEeBNZAEBJLolyDKmyOm5uvYZLhPL2RjcEteHhJZEZHHsl9/QiRoFpIRBAWhbehrU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oyINaT50S3I7KL1uBLWJc6kVf+hfX2GUL2GtMolML5HgLaRKJVMFlDNBlVRzaHVCSz2L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hvySfmV4UbykX7drIyJGmE25QjbGkOsGKbSboUvGBmBHLRPG3HMW8NeDAvBAskNsQXhiE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mMppdF5NMLgkU2sJFyEvhsnSDlwKTPUQzaRR4fBIpFfBGiy21yS4EEMyBHdoqlD7sWgJ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OUcg7BJxMSiZxBL6FYnfBMSlgjk5RReTUIaRPXhibdCfIewQ4FQyGQscg9tW+EKpNb7O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8micDr/wxioaf8M5OBVrSy0Go+BLTiBVhwjGGjollw6HiSvku4TJapobZXcZx6cfYtS4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VSHQEsghf6iPQ1VuCexLKJ+D1/BRc/Q9RYwwWW/I1zWrNkWe8Rj1oY8EK0TTaY8pMMpo3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8GN3AhLEvFGMrDq8orlz8iiBKVZG2KiflMXSyc4FDYmui0JtDc58BciEebEk02U5GzDY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i19F9vYmIbQ1qHApyH+ChwxUJrsyNGIeh5mQn9CaUyJ5MeWyaaUEKaLE2YXIT1PxAnsE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pE0VHY35QIzeg5WRQix2hbpFWgUtTITeBQEhTQS09Nton6dEZUqhxbokTTWtwwKnLTGs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PCaJhNr5LkuwFC2g0mroaKRkTwmxatPo0KnAj0Zy3XYldjIg3bGhGbEIQSMhbh290PZo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bkTFKHLSRBQnLocKwNEE65Ek8ITyaCHkqGtCsiVKZVXTJFKXyOSWSZGszgWyL2YrnCfY9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TbFwEGkOY8SFUk5lOGKZl2TXA8ip6ECeJmhpdiE32NJ0NjsaJMCcYl6JPTXs7MwF7Jl+Y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TwSW1cMZpHyIpojnzZ+PGyA7I5IHEC0HOfDWHd+LhUnkiH2KmRuqSkZQ5UMSZuPkgiU3d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nQILT3kgm+EUSkrG0GaiBy7ucwYk1A25efYqrzHMkSFNap0Kaz4LnbBnNS8QLI19CDUk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0R1GNFFoTiLC0MUn2ipq/saW9CRKYN+ioZGR8EFv0bi1LheYgh3oWKICZED8Ffkt4TQtl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Z+yqGhMEIZZoQSoZSBJFuRTMSojEyZR4Y/JPAkLwXleJIXYl04qHgQCwhGlDI3BE4o03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CgqSeVkTlpshpZPZoalTZpDR32JzQm2EPPMCWjFJEbo0MdhraHoKjxBkghfiRLoacHRs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+R7iXLE7YXZ40kcSMaFTsTZCKUCUibRAjhnokpPDapIZwCdCAKkwkPqpY4goBWW/NFk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6NRsTKVeRM0+hImvsJUlnkxpnpiOwdOWxNuxG2GbEhCmuRZnebXTE7zZRdcPkdPwJC5x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WPerGo0RGKka58HJ2kW0OyQfI2f5DgM6ZU+RpMmyH/VCVOfwQF7JTsdyGPxE3l+FUi8p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P5FaaoJrCJCTuRfWlf8AkZNI9C5GbQdwhQGUkNjxJIpyTyKxbkTKIsaj0S2sDc6Qkgss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KmzEApdr5FLg0vg0pSJbh0ZpQ7ZOc4M5bG8EUdKwLQJpPsTYt7Q4yzVrOYG4PBfom0NP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pGmWQZSbwSItMns+xnFI4/BKnI9GHSNCKxuURhXo+CXKgNG2oglJYDblc8qh7/ksKwaa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kXoGk1ZRTI+nhMWyxSFKmFMNJWKUJfY2ZHRFRQ4OjLjNEI8ydxMSYOR8ShK/wRmnyKwl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As5DscsyXwGShA2DjrspCx0EhIEOmIczYcxbXZpkXYtplkP4CQGk8jWRogJ1yx5MifLa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KTYkt7EURQ8bAk6iV7HI4M3sRsQmmRHhnowGJ4J5RJIpIw+Si+wgYFyUyf4UPrwxeVkQ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1bKdNQxHQKWo8rJN73yKEUErl7GiUGz2C4Ep3NEmILLK4Gy1Ts3N2yzaThjPm7yW34Bh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X2YMA3eovQt30llzOWKVkMRy1yLabaBMyomrVQ7HYo/Yq3BKdj5sCjKCXh7gsmf5EMtX+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cJ1KIvP1eRPlEi2ShGYVnx1Lom0b8Ci/g08UmVKLzv0TPX2McqEZRDCCeCEL+C8DJT4mQ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WexNtmUUxC4fJrXYnW7QmNKEubIcjIKsE6ImZMxaEwRihhWC7U0RssStzKYYpujiSCYs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AypLToy2TIRNEItiXYyppEphoZRzsgsjwtPsb9kliX8DbK+Tepeiw+YNEItE5MEiTI34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dBMS3j+3sFNuZYjgkryfQUAKiM6eBGp1pPBAnLBCoX4FgJkNGvtYnlIvsXgEbmWJ3Wvy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HA3izbhcfZdLgagUNVDVFfQ5aMMkltDXaG1tfsQGmlG5YJpsRzXohifwM/omwNo7Fu6n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tT9DEszSJibRJmU+Rwi/sdynWGaAlIvkc9WWdeJJIgKkTVidg/oRkXtrgcjjJeTKT6Ohp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uxskoiIQ18lrNIhEqI5L2WRBrCkdLo9iBHIakdDNkjg6Ckm0+hhafyRVUD3mRK8CfMV6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RWBmhl6DlJwHIy6MRYBWhqh0FhKEh30FKkR+TVo6KHwNlt1OyeCiRZYQqCuBfNEksEVwp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6hJgVLEmhpzWHRSnT6FeP+iI1ECsr7JOLUyM2ociz+piDA5PkcxowWvgU0/gETWTSrEmy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yN2OohTOZJzaQ44NkRgn8iRGkwj5OhtFpwI4ujFJTo2B/JeUHgqJQxZr5iScZGTYqKoQ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AGI252MYOBUQ6bJmRLoN2GNNQt0yuZIabSa8FWCFBL5M8GhpD4KBXCkayakP9Q2fA+YlM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diSTRhCn4MJtPgaZmkSVHBFabT7HjaQ5N2awNSQTqC/CPROngwCfoI6oGXT2NvDBJBno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kjZBzBImtg61ZyfKqBxStehKlJPsaR9jtlqdHSOaIpAbUMlzSkiNQvkVqlyE0X1AsNfi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HSOTgk+ZHOSNykoZzJ/YpmI+j7EDjgMXMEVYq3E+hwdpP8EKqHImOyI99DaSSU0cDxyWz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+GPxvPRPig/hxIWMDh4TvQMqUJV4CSEN+QaRP4CmLXpDH8HDyJISEEEiBeYI8ZiE4pwG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4T6wIeAU4Ikbh7cRAnQoTfIxS+iwSu5+kOQkh1K1J3HwfoKNFmKhBPFQ2iV+B/wAA4E2m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0QjkUYnJXNhZhMCgTGIBcBS4c41HBIYr/sgk8tipx4worIBNeKUoTwbhCZkeGPRa0gcq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RYZkysnS/wBm5S17zDqUKppXDGpFtsTSv8jS2MlS16Hd8QKScxwbX6oR6dCJLIl8O3pj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hIqLeOBilXyUlbQ/Z/uT/ciL/WNg+yfyQ9NQV0vlMXV1CSeYuytZMXcnBkSNKVh8kMNN6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7fgauXkWeQ1QoYma9imd/s1pfJbLciRMCMgjwbzAZFyyWY48hJTCxpgi+SSTpzkOe2ztc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LdSvkl6CdWSuSU1A3uBp4MkcosUcDVV9Dexyn0S5NjUockLJULGpHlMPgZoRR2XECjp0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KWNjVxN8Cg6G2p1A9WhmxmnQm5OVkkuUdGiJqbHTufo0iYHkzLYQJTq5IWKzZVAaObgU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r+SGymjcJS2MKIGvQ54E2IPBYWQ1wTMAi7tYFByUooht2NYhCGzFPbEs2+BtR2RYRCyc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+IqEh/BKwnBaCXY0Yc/BJkWngqQPtDtqUwNWZr2bJJixCSSZU3SIplCVHJF4JIQNHDAlt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NJJDPDSROgSc4aY1CyBYJubE8COIItZJ+iJnKOCRF4QJuE28kHsYDwEWA0lydpJVumjl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lXYnKHD2JCoT6PZPMpMSaSabonhSJbei7E8GxIjbUSRlwayJmGBdFDKLKLIoHc6DV/Mr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2UyYHZD4I9lpQ5XSGpKx2O1UJRAbclUnOSdRPs4YdClpyo9CVJQbMmPAhMyNaxPsm1Uo3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P0LgmetNEEylKkr6N7J8iQaoj5LHbEEJsyiXAbErBDORpxCE77GMKhKbnLZJ01E8DjNY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2RiZbGYSbhmGxbdnB/Bj/AIUT4qV4pygeTIq5j8yeA5pmPZMEDYww3IxjY5IHb4DY2WIF5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wJeF4ayClmAkudo5ciVJ45JMRbhmCOaMsk08bgkmmjFiGw3kjlOtchmWm1mfianHhExWl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UfwXSGYikKnirRAuhqBYDCFwMG7KVAuITxBXwXjaLwIU8LMaIlFA4IdsKQttpImTJbY2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CKLO3tF2co/gZAtDP16LxyJfAlXeB5sTlZlJjdOUTXZsphRLUMlthjTTUi2JamK+YG0y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6P0JVM1iSM3AiJIH2fDPs93wIyifkMDS8ZFGyGlAkYcwOKwsWENqT/BEj5UNlmBN1Jo2V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SSHT9CrEHt+T7PYlAyR9eHO00mK/IkCL5peyhwPgS4nw6TE3DYmcwKO6De0x5osTDKTT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EuYKehWJO6F2QyhSEqHX2Kk2moESmygx7/A8t9EuLfwNERM8EJj4L7EaXBDifCe4sVF+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FVbQxN3EDfqOdslFXAlNISTp8jlMqhp7E7HbaJC5czIqVzeGWknJPMhjscKi1NkG4Vsk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37G45OBIor+A1U0+iw0vgkVOENOZOrB9yZjAPIRkCqQ3xEymiOA/sZAtzARRqnySW6Mmm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0QjPyKE7VjJcDUkgOp9hCNT7QgqSJGmQxKMB6YhJAk6bRHyJNhI0LHJeUl8iNvgTazLPQ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usjXKoU7Y3OBN1NCmkmPZIknouKYtjJhyzWBubYnKo6+KiXgXFDJYG8mhsGgyQFGYWNum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1MxfN9iVotwMtPFIRFuxOS9kja4Jnx8lR4Qc8pJGZBeGImGnZTtY8WT4UyhVMpbJBrgJU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0K3sRDemhYi+TSCi0biB+ob7GVNBGJuMilwOlTdjvCEospahIqFR+hOi4GNpT2NmSys95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apAm5y/Yx4BJPI7+IJfiKeVZoWGOUx8ZyJpSki0YYQy3TjjrVLR/hkq3/FjGMmIgyXt4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mIpFStpSHOPLZwSPF0QqPYxfhizwMyUWf5B8ZLeEhISE8JECRH8USZCOElYgS3ZQ6aYo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xomJcsiiCNJwPVIT3gwm/wCpdLcvYl9mR8smki6PI9m8S/GpEUO3kFGEoSiLHBey0ygk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kKSRok9joOP4NG4hEMqK2ss8UhBqCxMRGQ61AkKWWkAlN25SiWjscFZFS1X6Bk0lwpnPD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gkrJBzRLjPwOX/ZlKGTHMNCUr4LwaQrSjsRKFInVbafYyTXRXXK+RSZKV8BBpnQ5iraD4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aunB2KfQ0a1+iW4Qsyn8GLTMZSJyJow0LT0MkiLL5HWfRgTLSPQm6O5FVbOBkufkisCL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Q0NJjXcblQ2hkxtQcRGzdknAzFDLD4OxxyRnFkFmEkkna/Q1PXsVH9htskHUFv8A0zYZ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fRNl+B1Jthkv+0aelEmWQ0K1abMKIElCPoZugm5Wxs2KGwK7NBQ6cfse0ie0VMp2U5E3B6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XOibv6JpGasiYnZf9aFE3ITStCvSJURT9jWnKySQ045OiSd8iyhy6l49k6bKP2ISoS9Cn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wmJ1L6KFMyRKcJLuBcJPgZBPolyVk2ghxXonDM+xNH0ilwdE15dkClAlBHpkdSbH2EU4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rtUKCeAck0OKv8DhtUxwKiHDw7G2DSOaKKsvqPBMQiWlIaStu4wUlIs0yE5JGjQyWVY4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gSRJXTUDtYcEvciUmRfsMJzfoRJNZk9tv5GuCa68InY4eDThIc7gjYSslPZNGxvux6KG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2x9/UjyrFWThcDJQXMRli8c+C5DXhGRGvwIrpRoJDVNQR5IohjSbm1GhF8QpeYaaIlj6H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cjkq5IN1DexUYWksu/RCQd7GptScuCKJKYhpEYRAlL7keJS3wiLpmORJJxI6JBL2GqNj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LHoQmjQl2KKIembEZ+yeClKQll6+CJRYJE3pfZi8ph10bE2FiA/4wNDQ0epYnskcjLi/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wMvBTVIYJjY5DDYxbbMB2fIggSEhCELwmJobX8GpEmLeRpH/AHEyW/2Q8UvyZKwIRFFT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dVCeydZWK03kSkeA1ZseULl03DV8isBIEqEsfkZ+KiFkt+yqkaH9HuAgrog0k5AklyUl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hrGocTonkeMCBFWFUdJ0KeQLqZXJFmxLmhBNlhJzZkSZdT/knicyXqeTsFplWW2FNSxNPy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Wm4xyNt9smO4HDSnsWZS6Y8rhiTKCN6V/yXoQqfYMoSoiFyeEVOxxqT3P2OIx+SWlJ/ZP1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dfZEbX2Khtr7Mcoil7Kqb9mUJcR4rgSlDlEenCJEMifP5hYixKXKJcYFzB0gaahDW8oz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BJUnCR19qw/oIjMjXAb6EhTELopcP8jcYJ/IhxING9SVcIODImnLiBDfDszvIrU/wbdO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Glu+2YCZ9izknwOG1AbFgE1yVdnevFM2KF9lMuCEBMrTk1EG0/tHQ0lUOFFZFSj9itRN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BYuh3eBXtkSNqyXEFdtbITHAzh4PZbFE8lxFpkCtWiGgOdwT4yMM1FO6EkkfZO4rojtE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hKBqtXob6k56FIswoNDUTuBUX/QSJuXNmKQosEuBZn0JHf6ZqUzkI0dkgKVSJTh0Q1co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dYbKSo/Ampo7CGotky4mmQJXwOlkyJ4gWctDlKLLoRTMQTRxgZMtJlvCLR2EG0Qj4kNQ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XoXSdw/J3QJczkg2yNGiD2VHsQD5GORchpt2NKplg9NExoTLCXgedQwoRDtjs0krKLDU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hp2EJZDo8icPLLIOhAmg5vnYjsZ3PrsCFS3Wy+EvEk4VeiFCtjgqt2Ok3J7EsErYaw8B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tUodTxJginkaYf2HBII510YZL2MbUKI2QkFQ2d79kAgU7jRKU2z/AEKP8kgEV0Mct0h/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sZOQSHc75L7RycEWHNMhjOKhxj2I15vccDpC8IH/ABY/EYJ6HjwphZRGMwLmq4HMS00O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QbXI5THhmQYEsvlIIIEJkifkkkkKWS0JhKQRhJTDcCpqmX0MTKFxDrTUEp8PA2Ts7UQ2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BB2Nk2a9gU0T0wi5CkmgPHiUFViUvzL4FEowGqDAyFF6H8ZRHbllAhPeGX2KmbfxCQw1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IPBsmRQJEIRyRKQXJKkCdpNs3yQR8hssxSZjUNuVWhCB0n8TF3bffwOmvlm2tDpkm35K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9P0EmU0hrgkLZZdohJQYVBFQbShSI2UbCeCSUtdow+S5KGv/AGhyKWYoGO0JbsogT6JU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PwRbWvQk3+BZUDbky22g0blzAlGfoKmvkgVpwScMfYUEVbZCRISE9TA3WvyIkemJslfI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xzQvZJlZlE/2NLg1VS2JFdkrYfImCBbZFGzk2TRKBE+hDjY4dsDYTWCEWZ9ezWELobJJ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3wQaiW/bM8lRNOrLLC7v8Ek8EVkYtuBZmE5202RzXhLB0/MdQMno4G/kyVWXGpsVtSpF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Op7wWdshtcQjOmSPoH3ZJS2QSfINKSfsQ1USuh2zBuDRFCrpohdy/pY0eZP6CGTi/RGS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ltDBqxKZVfQqKPQHaplIhuSDNG/0OvBStvIlqFYTg3ITCYiDOypxY24qRt8WRpRL2YAR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XhFwLVeF0OfYrMZga+BRrErgyGtomeAnGyZwQSp8O9wNvdmGTpY0u1A1KG2HAfeymq6FB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KGcBBPkcsJFdldkOzIcHtDJWinZKYh/BLhRcjaJyx9o8gsJpP6pnJfTiXZ2nLg5lwNTNy9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C/yi2kX/AEAgbZ+07MPte2f9JP8AyRq/wDdoWYId/YlszHESsoc/Al9yCQS9hv8ASY3X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z3TwWf5ORjaaSP5NVkizp+RNGYWbZL1cIZ77IzbarCFNOJPlje6wIcpKIqrgWWDoJVil2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0C2g4cBxwThO9xkqRqtETSTCES8BJZfbHNZI7LFRiVhoTQy4jP0ThNw/+G5YZsVjkA5Um6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Y3q6Y+AkZJRUNmDNsPlEGQ03zLY5sy2LH8l5SIIEokF4S8L6C2TgQkmjbnLG5SJMCNPeW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K45yMWFjoYUpsOunD0I1RrrZReN0ZI2D7LWhKEyLgXYtlhAkDwJQli2XFkXZQPdeImyi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wxLrctZE2yHTDMfCCxQQGA3goosbqiEyisd9AkFlxL8mIGvRbUvaEnD/AGNf5QvVETMT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CVWDlyURomY6tjzWcwJ4awyPEJLzvESExjrIku9g4GWDvkdX+8StyTZKRBCXC+uBhk3I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MSSiw/0nxEkUJshcmJQ+CD2ZqGPTwBGP7B0ikJlChroiQkTzBwmx9yrwtINjRCFQhCXX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A7JMUjUtCuxQLkTnkNkuGSxIRph0Ii5Q5IuSG18kPtiBcBppuVYrdGdmtFEykrjQgck4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2JGbIsMktBLwWSWtslO2ToaDWIQJj/6LYGaViPHyNyxrabsfb9E2KlOBpHESuhpdjhFUS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XzISPYMIptINehN20bWRjWRpxSLTVExK5GxWSqMo0KJNr6FhwtZFCDj5Eve7JOyn2exP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okbNUkibhk+TyK5OtoTNzIEvemUqS2TkssENtsklRhJpGzsF6E3sn0bGqcNNsSTUhdi8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roVuSFMkoSym7QoOmxdkKxL6J5MdjJ5IlFkrwHtafyV8BciG+oENJn6FyMcMS+BHH1E9/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FHaIcoKLt+yW/yCd7HskwkNmUn2X0NlshPZj3/ZlaBBzB+z0F6Lf6zsfc/J/6guB/ZCKB6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DZLpEona+hI34a8dSWl2NToSElyOipIRCOhojk9kOBnFHQuQKmwGh8MKs4LpflipRsvh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YROnKMCSqQ2aKbqR20yobUL6RKV49DgUX0KMEICJq+F5E7kT6EIFFwRzF6KZjse+GPTB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nysogXClaSFNJtOXsjknUMQ0HoSOGby2JOFTwJWbTbYSQhOL4eaoUJ2VESHloZA50Rj3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pN2KqxXJAIAgV/vlqrobiB234Fuw1N6IMC8oggTfwBIS8SuR6QaeWOeA3uBOy2ILV1jZ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Shq4utiSVLCXCJdmwUk0VE6QvS08DUbWwsTDBUMYGkl+fNEh7hUycFciQjaLOwhRcje2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EoSGIolyxngaH3j1csstbUQTFm4hv4aIGLL4NDHoUB9EQpHkuPDq3gmunmoJapyNDPQj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ZkFdGblO72NRclTOyoKiSm7CImUTJkbT5Zle+uCRkoIJCTsWUKWph8MTUFMaDMkfBubg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hMmZw9MfEM/1diglKHbaLTEyqTALWhPwycj58IaFsj6KcfRLlfQlY/A6V/UDUulQ+0vY3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4RhHY5j8nziCxqSZRvxUWvgmP+jjEmojJlSllWn3QKWbEiglI1Uo0hkJTj7HOJKMZJ+nQ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+SlM59Evh0W7NvgsWztj2S5YVyGWaCjqDhkG5U+WBmmr7Et19hPYeh2oFApVibRPmRX/2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oiJJqeHCGuWDE3YTNHBCG4TCXyHhMhCPyNsmqQ0JRQiaU2OC4ROponfA00LkZwf4JIt4w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w5lJQIclmJk9iYqIJUSS5kg9E098Du/0HZHD5GxuYLlH7iR6GhfZZPpQ3x8Qaym30yXt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lc0uhoVQhVx8Fsp+x/BE8T7QjZSKtYhJwWdPsppSDz6PgWd6iH1Pgvt/oba+jwHQ+h3/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X9iW8P7N0ZHNSHWFqQehIyqBQZCIWi0Sz8BN+F4vJ9rw9CSRHHjA4EsbF4nwoCXJHPiZ+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i4OJA2SZIVWUzUI+UJTLcDd4QnJBFCQlBLwkzsXYkS34Z4Q1RBJ0aUNiS2+SoI+hMVr4O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ShMjaEFaOake0yQkVYC1EKhwGdCawlCUp3mmOTYGGG36JUqRIT/MTbPARxNP4E+gTaxR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5XsW0aH0aMaZlp3AydDlnvLMAZVhwtdti6bhwUL/AASI/JUR/wAoQgvlkvk7PFMn6M9kK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rLFyiHJwMah0ZovsgJW2xwn2aQ2c1tyJSDEnJI7Du8S5jtXnY6G+kNnCJRby2QRQvOlqE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XKolIlLYZJU6tCFsImGidMzSXKEE3jkJFRPtiVJ52yVhCmPRhOEPQiFCaVECFKSobbEn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y8VS5bos3iEwfJsJ8Dlk7XwLCKNCFQmhKGsawtMqw8CUEbEScxnRFBH4D8eXAqqZDJs3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3wJh1n0NqFkGosCdMUJh4o1MVaBRdMswJlEci1NsIxOIgaiVCErR8g6WXJUk7UcbFCme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W72hykJViulKwvRSNxF0GCWhFDPWYfIo+SxGC0ipdEqCfC9i4i/kbcZv2Pc/yNuP8iLa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T0RVlGYYpmrfApNT6G5RPH8eZtFpMje1E6TEuf8AZqkMixJfHA6EybcouYYUywvkS4Qu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a4+AmShT8ISSrR2TPiJiyVtwtkLSHaDpiZkxmtiaUE3DJUPJjQx6Geh9XJiIocPiQ2FLd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kSxNfBzlicSXZURw7Gt4Aj0KKKgMkf6FVqbIT5BkWxcZkYOKCgCRcsRb/Ecsweht/wAAm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FN3l9h3lF+RxG/pZKUiGtJECTsAT7f0obsI+EZEzQ0DJe4Euyci1UKoYRM03I9hjYyvo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IRlLInIk+S27E6D9eE31Bhmxs9ksoVjG3YRypcpdlvFfAVwJTobvKQ0WyHRB7OFou4kc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ixeoIHI5WhemKeRwEGifBMH2Q5YivobKCnlkzUiOKf8HevGuzS8WQ+D4HeBMTKqiLIOym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RJsmhI9M0YIDbOxBaIcGdQXofHjBIm/4JkuZQjn9JG2mpkIbegP8rImCkhUUSNNMbKWKi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ZxY01fY1NURgP4CSTc6MxJuChFwhFCPC2aE3I4voEjCslgEx0GEpp+x+v4P1IDMYPSFC5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dy5G2w0aG4UQuBET66HLabbnxWx2kToZozLbY/8Ag0P2f0IO0ZQPwgkUAp3Qh9GFjOwK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ZV1GBeIRH8BBBBAkQJEEeEvLFkhlmCqhPYiRLxlkNqLghLUJOROXBdDLB0uRqqzW2Odo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8m1yjfLFSdFk+c/aMhA4k0JWD08WaHkTxeS6oQjSz4DJM2F4ZNvQ2zGKWIqmDtseChaXc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JJeDfIp0GsxUNvImxJux8Pgek/ygQKPSFwqS4IkFt+glvbLMAinwwUofIPgO4sNjMFt8J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DWRqpQaSmoMNHOY5G3+ANTpV4UGCrUChmR2OqXCbKgaZwi5P8GL/AEEv7EsHTfQCMOXNW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9CxZI5gadFb/AfAvoS/2BJP8A8KYn6Glm/o9A2eAj2smkl+xFvYrI8WXZN8Ixo/awzusz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ylfkJe0SyOCI9s7PV9mVpfBKmkIXZdUouawMim0xt7LSqQqO1+S9oSfaMYkVB5ObEq0Q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ZkbNI9jVlx8DeiqyPmn/AJSMjkEHoLpP4Gci+gk5Kgt7I2kZ3Y3LI8wG1VPYwiJQ1Nk2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PU9idib+BFyN2WnY5bpojOyGikpkcNQTY+QoSZxolt0K8yR3RHEUMiluhwTBXAleSPdD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KuSWdUiXgTlkUUCNBEsDkI8A+IyORqGOQWGqEvLdjrsxL7GLCQ+VEsQmxpzJBQRjsSIV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Jj48JyEN58PwChglBew2SNNicMopjfIyXCzdDbLHb0EmAzDQl5IbSPgCKXAdEg84JJIT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/ZmfEiSbHCqBtKiwgaW0U5pEWIkoba2NeLE4wS4GbIbJ7lEZLG4Jg9BTUiBFmSFZJdBIZ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iN4YcW9mDS5FqakcikpnImcJgQHB0FKsRl5FWzPLG5cIPyDXKRE1EzIzkmhS8p7IGVWNC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PZUKttl2bNKfSEeTnYpvDhiZzdsbWbw7GfPEWLehaMraGSgT6FqCNt5HcRacFGXDHn/h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NXXhKFkmRcA6UShkinO5hDo00flP+MeF/wAM+FkfhBpNtuRhduGoE7rFqEJRPY0PZKW/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jXJCOikBI10SFLhx60STP7w+dl59ePItHgyCxmxifwGHjkLIgMirJj4LPoZkyITBqNaNB0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k+hebJnQjkhopSQsCUSg6bKH4xybcv8AZNdJbGz9yQQIacy4Ekoo5Fxl1hBAKxtkDnEe7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HyjI8ch8uSS5pZFqoOQSlNDGya+C3FJU6MBaSzwTE5EuBppKo7EypFvI61YWybXNqElp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QmP9FsdqLW06YyDBlakjlWQhYGlA3RPb8PtMlB+n9kJr/sjh+R6CHrwVZn6EppttP0N2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0yJbHXbOTHkpyeRNuFBPCDDHSgcnb8DkqGclDekb7IX5mN5UNL2OOfqZJTbVjaqBCNMbT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4GXk4ZGyWTuBt06p+xtqlkmzGfsjGF8jRZViMpR0SjI5rsS24t/kMpeRQzEGgoSZokRs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qUJOLyXwcyiksmuRy34RA5ieT/Shi7QtdDVz+RC4ZMMm5H4X5GJCUvosJY7acoPSTGyc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TMiYjUxu7FLix8mhoFgsyIoJrKROVaslzDVDpEjhJUClqD5K2k0QxYto1UkmGBzhBCNCn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LUvkoxGHo6lrcCQ0iGT68IqRFUiAlVSTFX9ksyPm5ZTsRPmyUpNnAxp8M9Q0ImqycbFy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spZVkuiBQYQy5FGQp1ZZUWJcoYm8JjU4/I1eMkvTGFshdPkmTkKqhy8xTJGJHmIYlBUN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yIk5PaI8qXgcZKbYq0j1ILc+kbQs2IOpAqVS9idnREU6xuhw+VsOxdwa2l0xZHmbRMX0Q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72Nau4PSRMcPWHA7tXuSc3ZEJdiCinIsOnJ/X0RLQzfZF2p/kaFpCU24SbHjLp8jRQZSJ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2ofUYkiZMuyTxurxGSoqdCwYn2OSFMCioU2dUuziwT/4mPMn6i0gLTuEJFY/ARZHX/eG0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5l5y8ollLeBLjvdaIQNK8jSNNSiTNs4eG1ZCQiji0SbaBJkpKZWuhxIBOVENIHJctYsS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KQZdjV4KrYeB+L/gchkovZXLilbMQZ2iy+i4rzANYkhZ9eCGRZCX8PmElS4tD3LYFoIR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SCB+ECSq4EeMNkJJNoImpWUlVpiIhVLYa+ZDUnL88yRXwGW5Tw+BXsAOUEtTDEguVuyA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HvkSS/wABTSvcSK0Te20RKVEpZXsck2pEkoHX0xxpu8PpP8lRnYaMomDRKrckeJISJPlP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J+Q023A2+vZXj8kKrBe4RTQgn0Pky/6FOYcjCsLTomJcSOFAVuB59fYbRMJYbEdGtkWm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PZk7GVFWtCykhw0TGkToaw0I3hUUyhcMirAtt4OgpSiXA5NSlRDYSzw9EGhOUROL5NIH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yZSjshKrDINGn0JlsgT1lpgial9A0p+h+GpJG8DQJMTGRm3BinY4SakeinDhsaUu1yhj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Gp2zd2RKv9jWpQoWW7ITCWcifco1JggdokDd2jBRQxZZbt4Iw7ZLmnRHASHyNOA1WIkX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TjBLQ6gJkPahS2/sN4QpsTkaEzJHDbbGoSiTiMXAyKAJZpi7wKHIkwoG0OwmkLbGrmWSm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c4o4NirFDfodAQltPBl0SR65gg+Qki0CbQpbdiiG1iCFtjdVI50WKejIQqMhODlsYChk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Uk8h1JRSRBPkZwC1KInOSYwhNOTmG6UcHZCMUSlI4Di2HfDM4Cj0HJclvED7DpOkJJyyOn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VMKJOwxQTIWpeF0EH+rFRsyMacuBBh2RShaW2SYdCy4IrB6HAhe2xYk0uRGFyY1Mcim4F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nQ2ukkJQpylO1yYDaRpiHSGPKGZGanC4ItsXK2VFCQ7vsnZI1b4Glg0hnBHyJbeYTkgh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UoRqraZJt10xpchyZvZQUg6b0GJLa6HHjRPlDz/N/wZE5IjA1/cSQqBfb5f8Awr+S/wCJ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TuiTgaBd5amINh+JmxcQVkzucaQ42hF3siU7ifIwkqtCh/kTLqXL9jfcFBy5JYtmBi2Z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+Q0KY4+WmyCgLDxy+A6MiQwChhCChlOyRqUMFhjUtkDDZpZG2xgzY7CbdZfALEjTghQKf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Iwggps+KexKb1CS7F0hbSTCeBBh1Df7Rm5m/rGUzTqi8HJrgvOSW9itbfIvDgrIAYUJx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xjilohj9ngZQvwxYZe0OSnSVVsQs2GG2nDGeXb0/5EjZtM4cNmxq/BEo2S5qBL3HiWX4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o9xIm2PoJ7Q72voRtNvA35EyI9wXQTCkOlKMLqzDn8CAhsIkMIaQQm5TUIaq5Djr6IHg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JDpNpODVbJOQzZA0ihWhOXAhNaGPpwNf+iGYUSoKwjoUlEtwdWn0JWVaolQU0aDlpjLn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Sprcik9OGhcE7hmFLWBOml8i0ZQmWckcijMomHqCDdzHQkK0zJYSQotDSbUBaEnaXsTc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hE0s+zHhDTTHZKXB2JtLEDaNEqcFNcFLBeViVBB5I+xJoJovciUMNNtl9kotjTehTOB9J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BOmHoZPj2jDwZsskuzRBzcYEt4/JRgST5loSJw2kyqhchYjwHOmj2LowrgjNSKuicIUlc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tphiiiTLg5WOYog5LBO2ZQ3Q2YRSs+Rr0pCRhpiZ4Y5lZCKSkVUg3DwJpJhVs5IKIuKC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eQraKi4cstSIZrI5XZ8YiyrKKTmYpQ3gcJSi2fFyOkLY6Iez8ROy5LCfNSZymY7uEmRD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8ExCl0JJY9CMkfMkZq/kRUgI/u4EqXc8MTV2xGGUwJQSf2JybUfguJO7ElCbZMWqci4N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RjS4EqBQabU+2RmHpyYk3BcISVhL5ZGYgu4oovoEknJnkgJUn4EW0noZyYdEyxRMC+DgUi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JSjqYLkkkC3kS0Joj9Yf/wBSx/xL+ECpCGXj7kiIuBcCeuTKHN4iErkljY+BJBt/BKbF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LmTHQmFOZsRpjOhsdgL9DSKRAXLQSj0IwHGAgw0xynguiaNxDIoTVFhmrEuLQn9RlJJB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wEm0KckJh7HSCTEvkSglkVtw1dDOf4F/gEojCEoyKRVdohmF+yUZFy8jyqkX5KaSSa50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ROeiJK5dMVSU6WxGqpR8eDeGWuyC3F0ZAViVEUCFMOyGjVyhuJScsFPKbhI/+QYBTe4E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o8VZKtkbFfQMMahk8L6URIm23LTINLD86H+T4Qs6RKTtDGpgJv4MrgeZpyKVlAsc3baR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2S+xqshTUSSZkxxDHoRpNVpkCZgTrLVndiJUI4FNNOaHZFG+9QRJj0SIU07IklnBIpuTK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CW4yIHJV2Jzky3GBos4+JJOXgaWlLpCu1b9ijMpPsaM16nJmwtNjEjcKBBaCA5L6FZP8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fodOJYSKkYWyeyNkOWfthQoRbQzmXQ24VPTYopknAleW/aQlhEyTHI7hJLmSU2ifkuI/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5FiEoQshBpF4HsY0v+/Alo5GjyNxWiIkVPLZCpScjS4EnBNWbsWRswuAacDJpA4pA6Mah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FEynY0k7E7msDFwilsw4L0CTtKSeiGew5ZEpalUNXEEH6FXmWS8jZZf0HGiUcjxTE6ov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JT0Jzaw3XRJXLGTstloToTOFQlSP4GrULBEP/BKhpMqMj4GTeTJoTnKgj7ErawGh0L2N4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cyKdDbUSTVZG7dpCR2mZ0Qhu4Gwo9CaKHY1ukRoptiR4ENhnyPZMNOYKBqQJDIlsNO3B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OxucqSeAmm4QjgHey9B8T+h1tNrsiiEiELbhDYkbx4Ki+i/iGOmhIbVpZHLnoSTF8DV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DGUJPlj5dONjJqhSe7t0RJOEcseWPEkrnIRcQW4zLQzcpTuxrbs2xpsgT6Gkk2zoUGSs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V8FKeH9jfEkhhaTaEUUlEaOshtokhIb9wiqZ8Qux9h+xkmyx0E6UQg7K5/5L/wCJ/wAV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8TLhkHV/QVmTolKsUVQ3xBFOnSJ13KuDKhJjYktT6CBOEstIwBwlke2Q4SZIiVOLOdlkb0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oaDfZ7GBk/4DGYjz45YDGmciVEeDFZJpJk4GQTFjhWR6K6ECoR3jZke2ljNMeWhmSguS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lsC1oxVlKngXdJQnYUNltqVlEMx05wZ+8ZEQdWpSyai2cihi+hliWW0xuWo5csWJUrsT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JAIvstuRI1bfQ8poYlU0E9UEGdNcjO9+ghWqRSHOZDX2M5EcMG4jEfCxERF58W/kZjKH8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WuiUnk+fwez6F8mEpeh2h+g+RDfRE5wIUwfJjDLi2fZBEjV/9kcHohqhQJpAkUp/oUO2E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7G9ajgaFWA1wsORsqc/7GmoEQmUx5k/yKWrUiXBVwy1SukTPN/A4tCKlJNDjZPBaF98aU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Wz7ImiSTWiGtv6EaEmVrtDe93ROhldDbcEJqVOkX2OApdDE7+RNEp1zCGUok52Y4fQYq0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bArVL5EStkKOUSnWRKxZwPQqJaCW4JbEi0KFQWgmVBNpCZq0NCM7JhkpYrslzmR4VEJ2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SbRsBx8Bp7HneCdTT0FwovyLgSzk9kMaFG0MhK5hji34FbtiaamyUGKeTofEV1jbSG4ny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vBJoTkoMLSY20WnJZbHyimxNT8DOnJRlECIZFPyJSNCn8EXDE1x4SRky5IPEm7KmjoS1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23oiQ0JSdSJhY+CT5XowZknUiKGdMCR1CSYwxEZHKTAQeUmKuA45RDYCVWonuxjtQSK1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UjaBIpY6LSXxGTSVctl6CzommE4wQ2ikdpS+D9GlJggu1AsrcOxLsbFoUWyVvwlcfokj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1J9hhRVgeeRwkNKU9hjjHvkKfgkQ9ybjggtSeUpCm2RBS7jgRIjbImleg0GEkBVnUlLu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EjakUJaQYkOyBtY0iBpag32OFJAyLQ0pYme3stEPgGLBvc0ho5qPkbdMG3pVDEA9Q0KW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H/wBS/wCNIglr1D5jIl4VJ52TyojxKTfQsM0Kp5IssnQkbS06IY0CLOWKvOXYiKx/gVVQ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kMaOuv0LhPBVjRLxJRsSEJKKrGkxA0NCnlXw6FC0cHYkzJQSumybakQwmR2F7EnMahTeS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khNKi7FVW44CwqGoeUUfI9KmUfPlHKCb9jiJ8hJOhJSUZ0UNoZptlvbEQ2pNqSZFZpzol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MxHDj9ngZsSWdpCeVa7Qz4y4I8mxuU3y+hxzjAaSTlJCk0uW+NDbIIW2+KE1kWbnG2TS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cCwK+MUb4XsQ1Qk1EUWZIvDO4KYpE8IMUyfIoT9GLoatliBrpi4kmNv6E/Z9voUy4krk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A0kYehW0XUkSowxpqghbI1lwPqBS9MyO5Kf4E0mfyUdTXsiGaiksd/kg8PdDSCQ2Lcqb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O2xxbZjg/wAMm8J45IEJNr8aV02lwJ8uiF5ZGMna3oVsZ2EndvY9aL5BXYLgUFP/AMCk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PRRkuh8LfJRaT2NNZJLQm1tdsTi00zZONOoOMyHGX0KOJdwTmgSaYWsOLYlohq3KJQPL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wtLke/4IcORNGhQFN5ZzyehBkXQ/+wJslJEraaQ3oJY5Jb2RKO+OiG8OhzdHQF2ahO9w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xBiwK07hiXwo7LYFlSoRZT6LJn4CRvLeyFIkpgcDttkQm5tCfThDY7bkos/BLElujBQk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BmsCbaj0NvSKKNkW5R+hJwOTbCfYglzX4InLshUzJEcCDIzQubKlRDZCIbUEzcHRkrOy8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JZLZQyBD2OFCMCykS3uBN7Ykrt+IoENinZBxRKTMMScNkLLI7GnSEYRTVMmzJ6G3KJNw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BFltQX2JS2NPZSWBQfBCtljzSyakiQz9hJqEuoFEpPQp62tCEmklZBqrXySSzZJO5UPgX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7HotyzctjXXsUnTyssbWEIPcsMhrBAREuGMUkc5GhLht64E9hOWJSvlwEfadiegaW7yR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d4b0jU5+zNFsTOfyGmoSEaZgHj/61/PAspihErkTDMmkNphL0HsJIUotAu4PV/IfW+yW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iQbrUIa2aXq7LFpEmLTMWoycEUrOi+ahpZLUpu8Il5iUkLIwbGsMyEw4mjGbQkMTwYth+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3R2HAw8pjHG+g4prxjgVeLCgcbsa4FlC02TihGyRaZEVT0H3CkjJWcPDc5IovBBbUQxv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Nzz0Smm02x5tp2ZiRJDlWQdSH6F6FHsTw46FYcIqnDZFTjQ7mZG2V/sctS4Y0Q5UIUyf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EfRauZ70PKT+AbPKKTvTII8foaBlulHplo+MQMepqMSS/E9jZK2Jib4EnmEKs0fA5Oy9S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PYKdC1yOcUJacI0GhQ8sbiEwJKpOTRf0VYyIbsZlXs1OhQbsNWr/AAGkpp2YG1LLYw9D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4WyecnLG3KxKJrP8AXgKm0mKlw3qipgn6LnDdDbgEh7JxsfyN2mvk6kvsau9PDE0MIfAlB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qw5OfoRYKeRCIHyyhJ/kdaBs0G5wXQn/ALA05+BsIlzBNFmfwKSjRDLkstvQkWxLPEBt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xW7iiE5gInggnSHwgtLBayQxMmRytkmHA3cCuRGWmf1SGpGoQl2Dc9CmRK3HHwJbtwN+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IbSJbJxS9hc38Ap4SUSkqCGsPgXacENhHCRBO5ofucDMgoQhSJWH4G6iQ/G2mhSpUMarc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XI6jJdw6JhTkQmJpm4aZqU7G1MpDCGiLfAzK0FikMksjZtQNqciVCVY4wOEu4xpFuRJc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0hoWFIeihKBSxYfkXpClZR0CTdqBInyyVdUU9C4IVOIprSEywOL5FnOWM27bGqQNvKCH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GNOSjwhIa9IhB1iYlWUPiR0OHJEkHJLzLJ8n2IjTN3A6wAUrNHYxMn2STd4khKVji0KO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7byNrpK5IPBk2mtYKdP3JAqCoC5iIZOtsdoRN/nBDSQ7R/RDTT57JSEf6jINGnM8jVKa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lK5Y7b8AwVAUnTErt2jQIHc0Wh/8L/4F/N/8CeZQR2LNNqv9UDhxYVGKQ+lzwUKVc9+h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5NLZM/w2vJ+cakPbIptDJb7Et0nwI9m2BKHKl5NX50fVs069kW8YNEQ2YFrnCXPHhKF5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OhRj+Ev3GRYuxGIEKMQsMh7IRpCKvy2CMVh5NwcqSEm1kyL/AKQ1GRBNtkJB5CTGT9h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RHCkNckHDUsjP6RGsoCvE/cSkO/mmOwQJOzBpJbIyyewQTm3sbwG24YluhbGClexeaB9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bsjBbaYnmF/gUQTcw2csyPBNRYi+I3OgwTUgNJgvWCqfCEuD5ckhckiFwJTAlEiW2N0K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xc8om8DfQcRpEG4qRKWBCM36HwY2CbJpbDbW2L2+ys0YkJ9i2rfsg5RBZuUNaIjNEpOx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UCgkQ4HNXygcYV/gToewm0lA1/wBg5gZKQ3Eezn0Nypt8EOyMXJIZr9zXx2KO4dHvTI3d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W6djd2jhnMjEqxUCnlIWiAktP8DkUojhQp7gaabQnLL/ANCteeCE8BMmpCSVpFWCIMiR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Tg4Gmh2KWSkT4ZIOBZR7YuwSZuOzIckJ0xCTEgvjki8NsZxEkSiSm5Zfge43IFwlDiKdN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GcRckxkNG3Aqs18EC2JUuTRzJBlyKNMa7IeNC7QRbclAq5yje/Qmaj6JaUoT09E4diXt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Fv8AAry8DR4EdkJTlG1pyJcGQtjh/wBjZ/5L00NVRwHuKOEPdsha8ZeFAl28uBNhvBkf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cBucjCVkbGSjXwXUpFzsSSRUNffgo5DZuISFWUJczrjxJNIzQwq9HQV4RW0z0OeXHg9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xJfggQRGXAxtSZ2ekONhuxNpttNIElK/AamUgbXpSRBhSDMCxISyUyZi6nkyF+gVdZ5g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BQUBCW1hzwI2odLgx6D5ilkM6SEpmzjwHWQ1wMdH2Bq07IZMwt6LCgXbGekJjkPmK+i7K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9ll45Mily35/+B+V/wAa/gzZNmktMlDv3EMIj+Sz5LPuG0D26GqUuCKLWWtFsypo3kCO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EH5sCixij8WPAtYgZmY2EHgs9jQ0IUQ3PkQajAfLvxUslswQlQ+vByIPJCRqPNsWUJIi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CUtf3CtDaZuVH+JBwV4Noq0nacjtctKXRLY3kGXADcuWJCe0iSryGsy06ZSoFnJLf5cR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LUdBF6RMgsNttj4m7YsZZM+WKiszc8wKQfMJCax02O2gnyAIzOX6MMZP9SNR0vk0xQuX/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6ZJpzREnWaU+RQJ8MnsldDcbFTQklE8mCWsi3AngHPCF1SJQbhI3IbKIZUfQ//AROnS9Ca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RFP5hpRpG80Ck1C7FcmjEkTlics1liS5fBBzXwSYrhNeASzi10QaUSi2Gn+xUQhuDFId5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GmobHSlf4ENj24HpQhdFDr00InbT4G0nUx2KFsl0jsiGbS8DYuFMfCcS5ZNktymYFn2y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keJmR4OfochiyluuWNwnK9E2qCXTTZGICN4EyY0kIVOcCpClbY3LU0J7J/Yc0YV4e4q7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yc0U2QZguyCFCiJ+CHRzJkaj+iUWBNdn4dDKyCWbE9srsWCqcTBS5RfkwJIg/DpolyF9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RkX/AEHsSLOQlLE03DdDZFKEtou0IonD9EODJYUJKVEEmE6F9yVPIyil9iRoDnDyPihJ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GDNJZNy8Cc7csLYhhOEjURWRp2TCiLyNprhnsqNslDc5RKuDJmemjif3G1So+xGRhAb0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5wPr6PiJotHYiIqCjDrJe3JRzckzS8ASl1+T1QO0RqOmSTFiiRD4EnKpiJ8i7Em7Mzkq7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UydFaeHRKVBN9HC0Jo7hmZKdQJWygslgCT2EcjNoU57I4aJlQ/ORKkQFCGkv2Ns4akNG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YOWRCTUJemJqQmUk0sqirWiRotMPohsfgJNp9DwRHtETdPaFzY0prDTLKW3ngghT9SJp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I17uSPJVBf8AwPyhf8S/mv5IYQ5NcMitVRezGJJUPmS++AgSTtEbTa5GdTOUmBWk1log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BpvaGtVoTAnAQigsooiwPA/ORh/Cu/CSNZ+0iygUDwxJSOEVglwROzC0IeSyyTMhO2RY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Dl50PW7Ickg0OnFmBGppt4gYovsLcqXQ2Ek1sdwuTolK7SGFtaoZCgk0ZZ0h+SlzUwph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mUQA60awInMXKgaGkQ7QUsChi/gJ2UphJ0nyiE70SeyBuveBTQ5JCpN/gKSQecEEaDSs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XOD+g7m8nOgXeNTORvFloXwfRC6LrQpIwRUCmChChUuiycDVn2Nt5iDbAuDQ3do+Bt/+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mNxuQ7W5eRxigMWNpkKZNkX37F9GODqScXCQ1MU2yVhJ4ISPiSWqEJVyhf8AhO0RiL0NT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ixJKLIt2l6b5FZU42Sp4TyTRX0SoGdNNgzdgyEsUq5EqcRdk0an0Ys0lAoYpyJOqdMby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le3yx7FjhRqWG9k92l2hpoVeyGj+CV5ke2I+EiIEn2PBhzIm3k5bISKE0N1pjaatCEFpL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TgLXYsvY0ljI3vgSTRAsBBBwFLMoiR2kjJJu0TyFayyVMkppb9j4lBLZDyZpdkGl39ECp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ydiJpnNWxslIeejQxgiPgXgiltIm2P4REA5ogZyga4achMriQqhZ0S1wkzRQZjVQn4gbu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TPOxOhsKgxpLJeSREuvBNMnbJAwB9Cfr8iVJkJqCV0hKehuQJcjXeBFYOi0pSPomoEkJ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g07CliOB8hvqRJrDZkSNtk9YGqy/EDVCQh40IFcoYOXpISLJNscGnFriCBsGxlfYRJJn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0xXtkB2R0nsqF9oVxttnWk/RCSwaWYIQb4QlmYdyJ2ysK5NJCexstb1FUNhEehXNqIjcC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6JVOfQmuGRo2acDDSavwRuD4IEqSCW049k1WT4JMcnKJHNJCFQbYmeBKbwya/wCR/wAk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Lws+JDvYJx6Jp6G7mc5JWNLwRbBw/Y8ShcbG3jZLEpDSWTshKgf6MqK29Fpyihv4MEvH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G/DMWJZQQSH5BYT5Jn85GWhETXhkJSKV58EKFiVfE6JRKsTUOmRbg2NgWUH0xXGxPRA5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5ZaGHJSJkaU8C3TlBJQW/6Fbj7aHSBCwxCJyyPIvBtymPEV/pC9wnF0xYvnHQmpML7OCq5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lvwO1ByJtYfbkeSo5OCBEpSW2LiF7E2SlkosChdjwUY1ajudkK2XAyak639MZKsv57YY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RfwKh7S9kdEOJghCRwikmpgabwjCQrBUxAlEw2hz7Pgs3T+zRDml+Rz0Q+h2EpdQTGfwH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/I01SOJMQ8yIEc6aFbNshwCi7gG64cmXUUOboTcov38HoOaoJoShOlTUDZlkNPsWRTF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hph+hNhKdsucD4dCASdmm+SzU5OMKHsg9LghMqZFHEO2MiVb4GiphxhrwOCj8Bnkr2TV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n9GES/yNLo0LmjkUicGiYOj+hbC9WIBmC7TsstEtci0TJYY3STGauDFItE0Y5J4WBp09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W5P0Kg/sOXKFDH5MxLUiEuBuVLgSm4lCwMHdjg6PcohWhC5noVJU+hCz4glpwR0Ja0DSm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JJNezV/M46uhAuy9iBW8Vwr5IcE9jlaKaZbxQ1FIWHLTLpF8PkJgneV9i5KMbHEdvk45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rGMkKBNcJPgEcMQ5cuht3ZMudkoIk0wVsq2ROW5UCc8wS7YoYZmJzZ+RT6WxyrQ0bdEW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0K+CBHBjR4TGklaHgdOUZAT7QnyXAfY+YKCUmF7G4JJTwK9CVWhqsj7I0YzAZNkQO8mdh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0h1p5aIkYGB8yOA08p4EylHA638hKm9SirdlPApUz02PWkFE8lIyVTuiY5bEl1AxmDa5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zmJjQg2dzgZAf1BHcLoU6JmJSbGmtTXBJLnA7tqIJOsKdicHOzY0qhOqnQsDUjsovEyY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7Hs5Dpfwf8YH/wAC/wCNfxX/AALPjQuYKkxHLHKWldMrKZrSEKxvMEWAc/SFFSgMbBhN4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SWksTASzFvBBQNiD8rZEeMiwUUNDZGmawhGGS+qOCJkShxZwWWNfgwFWRtMm/KLoNtwKQ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nNeGhlTWCw4QiJS5gzFikk0uaEgTVkvoUErtCE1gxQnJhJiFfYSG0mIJOH5io0fkQ+BT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BN0sLCbqJBH8gE0lX6G40EtqF9hpF7G4XcLJNOv5ZCHU+iSjJv6HcmSQQO/aQqdwRIzJ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RknIT/wBkZafoMuJtGKcoqNkJ2VEknwNDeIpWibltyKS2iE7ghyytSNbsgnafhOjCVMjV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WEojkJS/sShpw9C2TbOSzrArE9TGSUxpCClXYzSglwJtsmHQm2rpwNigWSJNMkRSmVhh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0QgqbSUOoSgNJOhyiEYNrRN5fsg04ZYozfUE2m2ZIecJYZeSFThGKL7HDUpwWjtQE4cem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RMn6HDKfoXauxr37yNPPmyKEtnBidWfWRRok/BwOh4f2KNMamBqchbQYhQl0Jx4rZQ6Fd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KEkecDGqmUEGW2iTCYjEjYIG30MsUzBGrsmEpuKGA1IIRsohTUkml5yQ2ZvK7E67eiMpk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mkIjR9ORpq9gswumX89EikVOxLx+Rt2SX2RaUid6PgtoIVK3JJcXoayz0Or9IcEznYB4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dRkfSHzCnEiS2g0nIHewya/Z1n2S3tfQ+V2EcJmYNllodg4iYTYr0WExOT1BH0Q5q+hL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zQ22hJqygmhtrlCe4Y5gL8kOaE47KJRnKIhbZwljgvD6QSmBdQXbKaoQuSmT+gmZXwJc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QszGmSJlPLIGKfdjqn3EsSNPkxJn2KCdSHEntke2w3ScMhFuvDN7glr6LFgeio21Dtw2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FvwONMTNKT7yJES14CEwSxRlCuSxMGtQYUzCfRsaTnkTbdyswei4E2qJ2JKicKgSL7BZ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hnRTEPDJ1K3QdKHsn8/xf8Z/m/CF/wAG/C/iv4rwjgxCMxSwiAUXgR4XckyRZ7FOYUck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bsEvhicILgSaiSFSE+0aETHt+JJZKSJlDbwGe/G/F5EClWaMp4H8hPFkUn9wnCUdzTZm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pir43slMWEJw5EgS2MqwJm8ikQRpyhlRpE7X7KIuei+4qILAvycSpvI2lT7wIkRPhkKk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rRZBKTyDmVD2EmxI4k2GSq+dGJFMv8A5ozK8c9id92Qg5TX/AEJBOUuBCRJJtkuhvdNM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yTn+Agp/UahcqnIpVZXYlsa+xULa/rTKJOXyTDFTZsrLbDQNw8vR8pK7L0SUVPoZlnye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zoVLI3/4fJ8kCt/KK5MlJWyZ2JQxXDkWyrC0Jb1T5E5vC9kkWi/ZJmL9Oj7QppX9DhTRX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bAE7TTkSmcWJlgWAZcflDNOMEh+oRORtKJoflHDwQUKeUTqGk8hMHD4ZKbYi5XsYkw+C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LQ3eyAhRhPpC0lRHI6pdAgQ03GBtiUMlSwY7mE5djU6K4CnDU0IcvJcVNHA3kanFiDgl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EpruRLnDnvBLwaDlLat+B2Vx2NzQU6Z0CJLZUTK4IRgg9lsTGBfIk/sCU4SCkph9EtWZ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NonmBEWRSwLbZiBfZ2RI7PwHQ5lw5nwITiYnkg5ymuS/J3O+CJwldDJKHJj32Mzk2TJAy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jQwsrXwQ8U/AqKfwSpC9iUwJUGs8hKM4hiMELv0Ex0IVIbfwQmlhyxJ9jxTwJ1KDFKqH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zybzEfATm8QJJ2NBUxQaFHj6IPoW6ElMaKtQQnonwKZcYG3AZs5WMw3SFsyQ6L4FPYhh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Q48foidEUfLHaE0CcalMnbLfYfSNlM7JEeBpyIWjVGN0TwieA5zLpBA8iG3MO5KqSeGyb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XIzxAVEOZDRKVujSA5beg2U1DX5FGiTMEQhrGk5zZyK2hSDBiljPZClKMcbv2PIk2JFB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E5HfJEqnGTkG3oUezBYCGSbZY5E0rTGJjK5HtvugcnL2QKU0spDJJDlZH/ZMS08lo3CH5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/wCJf84ihWHyjNSZkhpIJuS2TNYEuhPJGr0WpvsJc5TrgvVwnyK+MY0ZKTsgntgQhWZW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8mDwWyYz8YKROFiWW+sjpIgyNRiRKCVlB/oO0JKGYT2BsJLeIhyhSznwSDYC+yWyLtQwl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NumizDRoP9BUF8B3CPUgDG3whvSa4sYUmhsi0xkU6T8iZVbLhj4hlGfhZW8rvohY2itT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6E6VHCSDVZQRM0zTUSyo2iik+RVXDZtA55jcOtSiWKlZE4sk9EtKI9CWUCitl5DIeXZK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K1M/Ilpjk9gaE1KL4LuAz0mWJ4IWbF4ldE5UoTiwm7NZjHI0nhExEKEh1obcVsZp+j3En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ZJEIyJLV/Ao7ja4bGk05V6ImJTo0F0kvkaT0YFFsqukNLU5HD1J9IpuWIaUSiN2Gzbos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SwFIqJa5/I5LMI4FbUpUhthyJC+w2JhiaW3Zbl6RGi9icEFFicpUl7J3oRk0vexahtdj4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DoslOGk/pIGgS+UYjSFlwjO3RNqTtjILYmLQ7Qw9kBXSy+ECHb9jW9yxjPsGpKYmln2c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p6rwJG/1Hre0JVIZ4IVHg10LNTIk1sQpGxkchj9FlrA30S4MZbglIaSjQ5q14J+/LGpYG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19xRiFCxClP9iO0lEqw4RZYP2H1Tzm0K/wCgRWJZ9YJM/eBTEJFNwzkeEtRpRPDImaF7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9CZhNpIf2hiWafocMEx6AyZZuT8E3yZdNjWhP0LZv7JVhJJ5Iico7RMlYk7NiwlIhVMhDK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lRBYaSHCRI8BI0OOUSA9SgTyIYZZhEqDkXRnaktgYk8CMwvQhs1LscaZjRjREhPJD0Jk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4EtmYSpI5DhUpIY3aGP8A0jWDTXsSz5pG900WSaiZSOFRdpJDTFE04X0HqG2+RSbQmSiH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OLUCJNxNdCopFhDSlhBPihPm7ZTJCGc5u2QUS/hF6k3wQwhJzztgyShHyPITGDeP9Bik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+xG8F0I4a7ZKugTpp+zSHyQaWkLRQSS8+WP/AIH/AAfhC/4V/wAyz5ptwWB4CF2STYG8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ORNtEnUSi0ltE5JD4oZTOsA7cyi1DKOuUfOCtEtEYEiZEpRBDB+KGfAzmWeMBsYjRa3m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xeD14C+BpQi1QsqSUEiYkJhzcEBD7iItlk7PCN4K4kaCJPYeciCO5wHoL0NkoCz1NiKRT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XnYVFCreVExPJfQhwZHtGoi7E9J4B2pT+sFBpsXcLhvJIVZT3IpEv8BERDeh9JuOyRcRd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JgWfBF0McrcIZc9whYtOzC0ihChwfoCqxL15/wDAq6l8I5BLbRqamFb7InGA2jSXqPef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AUy0JcAiU+Nsj1E+BoLKIElFyYsUhoUDUO8iN6QmRI0m2IuHoqCVuSFuZISeBFpPsS4k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on6G2cnRGTf2IcRG3JzV9EfgAehUOwlnscflSrQS0sSRNjNbp5orHKgglKFy+BBnNhIS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IoyiSiJpM6vQdTL6HUYbJhOR8pcrA8xngRbG4G+UndSXEwNLql+xLECYIhLirQ+QTP0Ww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jCaRNK5B0KTX5NZxRZSWi+3pLA6TeexstHAkqBbMHY87hRorgpGz0E2WjpAyYL6Ikhsa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02y2ULFrSTlCIJsOasCaYkxyreSnp4Jp7C2DKgm1xBhKTtCmr+hOcShDcINWrynwyCn8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5sQrdseoXngN04kV0XsVKu3rBqhwYINzlcnyGEUYyyMvgYyQqRGMbKzkLOSpyZrwhlXAz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OBWtv5JFKQ3g2x8XJiarsgZwFhlsqSXMBRXInPpCcuzCZZRExhSZwhh3klqiUTPwSmYJr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o+WLFQTdBSWSdr8DUwsBopKPQr0OAubQpeEmhw0N4jXgaVp9hLP9HRTQ2CFAjRMGPKFT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bRG8ehM4al2yxpUnohix8ippSHlYzwIv+4CZLuMwJn0EQZAiGOVLKbZQf0DyKE4wNSMu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Pwkcx5dkp/MMb7iOrcBInQjC3PYmyUSQTUWO2j5EKQSyGiiTrgKHmoiex4zgvkL3n+D/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5F5wECaEKS2aaNuv5FbzQ88jwLsQDDcoUgiEKEpRqWKlmYbJp2xUdJUWE0OHdDlOGLQkK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LIxSxZIzEgY0LRmxFSUK2MlRhrxJi8KQYxJUlUKNh/gO0N0S0zEUPobgRZJuXoLMoiKI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nS0irMpjGUy/wBkBEH2SiYY0QSwU28DPCEHzkTJw0h7LJRnyOG9CRD4EVswksQVCOy1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twsyfMNFLySPrRkmHFjaS4IfBAsNwENS0j4Rgga9vkRtzKlgh3DQGaPbKRMstZPlObLK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yt0lBCTI8F/cWrLfa6EtlZRTuSGjC9l0lEXv7Eqyz5KlBEuNJ8lFgaXJhDbjDEnJRs6C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BL22bJXT2KMCaEk4XAtSZYVtjc7SIB0zRIRGWL0eeCcJ9j4ViVbNMZolXJzkk2QbogMM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5WeyU9JHUpiGP0hOklM/BAuHysnpdyG1MjXslSS/ZE4doSRjZJNcEnNEZSml6FiJRnr8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/0GidTJw3I3WBVQNMHO4E6wiXBIqtHYbyC0H72ZBrut+BQmQnLMc9k2JS7l0Jcy18Cp8r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9IPDmZ6JpoUSOU/kRKZgv6G06IItMpmZEriZGPgKblb6EmfwKGpdvZMaiZLkaHhE4bpJ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ZBNpiGyMpkS5P0QsBpe2JWpZpMQVDoO7RrAhK21aBzSsnhCTjDFNqCf/AAdkRaDnFBiB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oJwm5NiUZZ6G+2jORXqBpaIPVFcWROF+RN5KENVdbIopTa+iiXYla05I1TJ2mhG7Lot9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4eiBsSO2OtRI2BcYDKhP1I0rml8FFhvqD2ief2CtMmhtlKRPwJsFfJPKHTbQaFwRUqSYd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y3l0Evl/I4NND60PsIqUz4EAobFF9kHt8n/YFSeHZFt/CJpl7GaL5ZoQ93liTekmQpEJ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Hbk734FRST9STty+aI0S7Bk1biCoWQ4CtWWW4uxOLcctDLIhQI6DS5XsbWl4kTki2xuV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iVFJ2EuJGEwS9CKpJ4G6acuyTP6kxGcJFZ1JFNUfnyx/wf8A8hf/AAJbgPUtBk2x6QOu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likjwCak21rgVoe0rgUxFMLqQkBoe9kaCQ5pKZGgzZA4x+SIkHckJx7fhkazAwGyjLQQ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cJ4BLwbvEomBvNCoIYTJlDXIkGaAf4ZUISw0VoUY/wDcCNTokqQuVaagXGIcCKcLPIlA3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qobW0QR+kddR4FNVPbBkkdjC+wUECgOOzfCJgw+KxoLCeHplScZ+0ImauHJcBL8BxuOm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9VGNXCyRTbbmoRAqy+UbF6RFiuKnTgoNIEtmd+BEsS1cEO4J+TA3XOSoHCewJ3zo/eIVy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lNIKcJn9kJ2mxw9VwNwJSUxsokK9QNtqyy37IFBDyauSOZIWiirCJ20ii7hmYuRJVLZKV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EuYSMu5cPRe16HiHkK1TVCTfCgh2Tk1LcIaSxJBlqXcdeAuirRPKJZLZXJ7D3yVmSDzkS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THElnn0KQdlsjmXWGQnT95ZOn1jb9VTBMo9NIalQnpESZZxcITT5EaKaEfRhu/8ABThT0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RdipEFeBz9kYF5sbnxIlU0K7SJIbn4MYZMUknYYHvTIppI2+SCbRC2QqpkxmD2IiU3pl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50MTlXA1oQ05QuBjJJ5Rb2Ps0opx9CShNBCmTkMVt8EtoegfIaE004ZjpCOBpOxpMyd1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l/wPPbfoUK20OUefWBNd9JIv/AlGbHM5EQK1ClsmnJ6w0mhIEaMfocO/YuCrWLnt0TpZ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hvCfjJnbhA6uxHIccBOM/kxoRgmXQUURP0UwliUVTAJLoUUhshcy2vYVpxXgoaaJIySg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JpSNOyuicM2T2S8FGREjV6L3lDVkXdUKKCRMqBvuR6SMPY8IPInyIFVonH5MYJ8od7Dpu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t6FGWb4Q9W+CKb6AxRCevwE0y/gi7Yq6G+hw2YDyEvoaGv2N5IUih0tLliXqoWEWHBCGc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SFIRu3kRHctcI5+1scmmu3AlKS3ZgFnCkSlxsYihMiWexIISm2QSVP2JGk35HoT8sNmSC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QkSjekjINf3Plj/gx+H/AMC/+ZeXcMKJQhpeycqS1idkDpGzMDvOmkNQsTxGC2Yf2TRY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7GiMWUnpDSmTXslIrCUeKvwkOmkeJHQMbGsahISReHUWVSmkdytZZ5wRZrqigqE7KgrE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gpjwSZGbQxtNIItCLJkM00LbJNcSsuXYaFvl/oUhK2/wQJcvwFs1tOrFn7AxoUnoaS4y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j4FBdHrQ/Fj0Q0ML7AqugEEmSBimfhg+qWk+6+xJPLBROEjIm91GPKcMbEYHcKJrZiDX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RKk7o4KWX5talD3NqyUbmU1mWKbcuui1EySjW1RJpmwjIUwQtohmIAsDWp+HHhyE4FMM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Y02ZxgRwMyl+TGiUFOZgWQdKpTsaLRDJRZMlDGm2zoH0OqZP/wBDucNfJZ0ktsmkTiA6E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SHhJjmnyS4bOVEThLsapl8jZ4KbFcSQUODbDjTEOC/5EaYOWSbf4XkpNE7b5yi3cNvQm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rwK0+UDSyu+CZ3PBcDHl+TZFS2F0xCh8xDM4cotmJENuZIq7RCQNmzKyTTLbF1CF5liW2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VaKORqWU45E7hxQthiJt1eifSJ5ZAbm9DyEv0KG4OQ7DaVlP2Vbl3wc2pFbOKExb+hw5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uYlsTf8AY1bYt6ZI4nclJaKJ0CeLFNoPKlDaOkhXCycn1Ea2LDP0IGnJCuPsi9r0M0oT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N5QNuXoRPX5xCawH8n3KoagSgO8D2RyGNGsMb2afZOJn0L4ORrwleyZeAtxgclFcySbs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oR3lyzHHuTabdbE5VKGaa5XI1sWuBZ2kaFKSmIWa2QKHOmyFYVWdsTaLoaIJWSqEGOBX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Ya0Tq+oH8O3P4FqVyW/goCQohonwSaF1GbYaObGyw6JRbPZPQqE/A0w3TgQ5d8IW8dsNs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lvZBtfBOP7lGr5MhHoJs7GLkDDeFj1RF8APKIuJ5FZUmA27S0sZbFaVJlA9ENVYiDtL5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SSTEKUkJJIRoj0DZxM6G/pCS0fYi3G8y6RgzO+Bu1a/IwAIgFSpmzMBskzhXZE0Dd/0f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CBDFgYpDbakZKJqW1Nl8bt0Xx88EjSrSIZUCTk3gWZuGmqN9FNC5EvDbLZZBJ9opIx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+CDZM0LA30SgTJovQjg4bLnM9IPTqGHVdFwTQHJeJYXvxslDJoVjR5EXVjg2pN+LWSG2o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+gqgWaI1ngrEpiXBKg9EY+0QpuI6Hhl7GTeS4fIrsmE2VhcCD5DBNPEchFRGZE29EDEp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72unsRjCLOSWv6QSiJLEZLfZC22+HolpDbQmwLCR4RbyK2YxZJzhU3yOm4dE3AgKmUz2X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mKtyJjkRJKnbFVioo+2yS6pyOUxi32kVfMnk1Q0pFkgjLZZ0rRDY4VxY32OXMkcojhZS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mJuNSKeEGTsI27kjGf2EjbSWDfLgjhklOpEjSahPglNoTwDoKEnIaQ2JT9JLJmSFPYT7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3hySeYHSorhoYttRRUNPkYUtPsRabB8IwDq4Et5jjYzUc7FWdlyitJORhRT1glIIfNQN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kPaWNrQ1OwuGMS1LoqUeYQhrf4gbJOIUpN9Edo3AkxCzYnScS0ZRxiIksXSXi+Q7jTPQ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HTg7L9MSaRtBOyp5G5GdCQoR9kqydoazlQmgpoZTmJMEL5JtTkS0ifMCWUnKXKEnkEGw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0xLbC5FvNmyKL2Q1UJuxJ3WVnD4Ql5voyB70PGDJqiFBn+B8iIZOa0U8jOCpIT7EIoUGs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KRE76HScpnA2iYZb+CymCNKdjvD9BuOGpFa52jK6XukTQ7TUD0nAK+3oJdhey0rbRIUZTU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FYFvEt2hOLd/JzCG2ooRt0xpDQ1MojMZsIhZoOx2Be2SIwLKkvUiQ0uvZOHVLtwLuQS1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kgUhzg39ljUDpTJfMuhmilRJaCcYTuClaFweDshx7CVCjgk0NUPhA5sQLKDTUXNsaaYt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4p9HJJ9CIs+RqUUmpJlnsSuJsTP9RutPxFTZBwexLIgs5Se2SxZRtdBA2fYsn1GO/wAEP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sEv6Fmbx0OEkoEEuvkrJ9Ii2D/wqESGkpJHM5bYjp/FiVhXMjcYIstwh2ZhyfMOuSMjI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IUJReYOV8mjhqPIGiwp4TT6LQJCBtnOxuVDIYZhNzkZDpK2YlqmF/U4/+Nf8a/kv5dpIM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kYorcE5gQfAk1qIbVUIiNUdW/SSQN1I9qTb0wJg8othEpC7ISdPFt+HGhLEuSkgFzN6K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HREt3ZM6HmJEieBDqHpvxyIxaGk0hGHhrQbOGO4wlKJ9iSIk6MA9GLpycxkS6S9Fdnb4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9csYiENcaEcNp9tECW2oErQ6bXwJtHQtVrfkS3JPIiShOGcGxSNEVrXU/eS2Q5J9Lf4h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8kRada9jeSpukQq2f2KlSNVrA8ctWGiVBG2xNKDQtkKZZ3JTgRaRFRMiZOkFLkUueT5E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bXkQWZ0/yokvxk43wPbFYnPIueSU4ohiTkaR0skIGTwNrd+hYp4xITRfLSkiVgutCnShi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ELbJHKbjsaYhkJiTha7MqDLhKODQ8jhSg9HYvRdVeCmmTWeRVtskjJRKTcEri+mLsQlER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BOMJdpkX5EkTXzEWrH8GJWIGq2HpJgchY7QHK4pxIRCQy+xuiMOH6idn7je3BLYgpNUX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4JaS5QLt2ooSpzMu+UXRGdUI1hPsWgLiJ9jVMpCUD6RVHHCxKNqfZQ0PslxCCFlt9ETi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DNTLm2gqiVWcEQOXKWimREITOh+SPkjKKdSf9gUjQifsQ3dMQSNetnoBCZomOyRHpNTIn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ZA1Ckh/JCZWfokhW5n7N007ExUsB1y/JskNGo/QwyjtJIyiFkv2IdtI4sTcyRXtMI09I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YyNFTNOyxpynT0JSoeyZDSLns+i8oX2yBWS8OSfW+8CURCkxPhCOH/kWbHR0Cbkrh2Eu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2ImZ/wCixGeRBKAhKH9idCqrwJUpZLsS4GjmhVFRcETwFTsbUZIljksUIaqxBu0/s/t0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M8r+gq5lOxwqQUlMUQv8Q1KkZeBzZOhtZMThUN9fI05bggcOvkqXFeEcrZGhq9ibUi2T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iVZNIUM5CG3QOEYywSlmJKHsXA00qooR9kkZvlkntn0RmV8sans/Q9hz6JlWdUKUZvgo1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KQ0tDTtLSNMdIYlyw2k5SL6n2HoGAX3ooky5cGlF/Q2gS1yIlof7NNpRtjQ3VBo7jC4d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PsZKKkhUw0oTRIpJflBAkycDyyZIfJ8MTc1FhjjjC48P+T/41/yL+K/k0N4aZdWSBGLB9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pg+wVtTh1Q1pTa5HWHbVJ5JOJ8JLJZpQSQlGEHiuC/BEHoQTbbKGrwJECQI2ygn4Q5Em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IjZEv0JKrUukTcMFOESpZe4JCRETQqEjXlSDJPkWGmK/C8MLIoMUNXgGBsjJWcSlBkSY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J4JKUQxxNTGxxyU9CWsG07GUAk2GK2hzpiQRBqlU4ou1iJqPGUId0DJrSQuW1JEswKxl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M4XLe2ZJY0RgBTRqBkaMjAYkZC+agRWjRkZIafLnJJHo2SWmiydCqlxejKZHmUh8vd+w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Uuc8KNt0ARAD1vIabatiKyXolmXfIkWcEAk8jSalL2QWmTyPh4t7E2hZQkTGymieRuWh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2JJWkjRIrD9DSWRZC0j5PwxkaS0kezVpoE7gzCFlCSHh8kdgllWRDsiM4ZCcrQ8ilfoUy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vXb3gi8ieyxOI0ywg4XKF1oTRcsOmW1iD4k2kkSUQ06+kTRMtSxNVBysEDSvoKWdDozB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yNRCSma2VjgalGlwVivkC/8AQ0JE4+hFctjhMJGimXlI1LaIFUrnZFWYkStSdpQG9X1A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LaYm0kHywoz+NuyilA5tY4FpmJmA9wxM5EhaSpkBE+KG0lUSa0xtnRhRSS8jnacyNbWH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TIZXTdjpzFCEy9lApTq3ySsNDI6kmswLZmwYVIqii0KexyXY6ltGOUuBIzbtyM/QkWLLc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hrhtORZbsHGW79FMEndExFS/wP/rEuVJ+yUo/gShKLcGXHtsbKDE2ogaS2MIeE4XJThtf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pu7ZCe8H6GkkxR/QGObbCT5EqpDtFEqAXsY/gFhVDUspgalMnkWeDK3KHykl8RZoUQ2T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CT2MaQ+7gSiy+CbcLQxu4G1GBq7ZEiIVqD8DwUWh8YbnCQboyZ02l0JJcvY4UvwOpO4G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HSyB0bdDUbeCDWbfQmrwhKbHBI2j9mc223QyS8lKuQl6nY5wZex7+wZGQBosv8hQTa9i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kXuRmZCamkTsmCGV4EYuS3WTKJRtWKEknmCScuvottxLsgcwm70W22jgup1G50Sluqy2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My/oRq/mQxJqBvPngc0Ujyhrw/4sf/Ev/hj/AIGXpJw2SE9hFGXMULu0OKHQeby2GZRL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RBpCYRnYiUpjBFuAm1oWhqXKoiFgnH7FkI6RbyMbfJJCYQ9fAmaHCYImElPGt0kj7HEpN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0TY0wKSTEVQyNYaBIfjAz4FSMMnTNQnEkNPiqkCrvDMuaLnY3eaDRahKiBJycL0M4wE9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1/YtjXEIiuPkMowbckq3G5b0MKzfkSh8gspbBkqpGB96/1+yR1stMkWUyZNSlcQKs2QtR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zZItKyKFqPI7YGUap28Mbl3A8sRtCI+cfRtlO5M6aBeCYktk21DZEO032iGQrj9xA2n7K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5+xynSJhI1Yx8B+cifIbUMLI6WKrEr/I1ocBPsbkkO7bMrFGsjbhko7EA8PZoX2DW1Sx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w76JpWpFZNM9BxMJz7JEbYKZlH7E3EQIbHcDZP7YmU5eEySuFA0rh6ElZ5QSJt9ZNW1P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LwIFFLqLEqCnKujEJWYTMK+QQw+yh2kK7iHB8JG7LEUZQ0iVoVPWBWb6JU7FOo0hxFEC3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p9ENtQqM1DBL8FtKz5Wi0ao5GXQsyhqspGRLnoTovktu/wCB21Sw6qeqaJUyYx8q/Rfg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3QNhESM0kgngnTiUQrU90XWIlpoVPQ6IRsq7EKTRA70Dw5+kTVLSkekZ0ydpGil9iMfP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8jQRFwqGnSquiHqyQ5MackzmXJGaZjYEO0TkfBUNtv5E1GBIkJJEqUfEjmpDaV8FMsZ0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OmLiFgdlRBt6SvQuF+yZkiEATW5kvNKROkqX9iEUxtMEnlZALjkf5cRLJ/MDW5ewzKTp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IKkNCm+jNArymXOBd5FRXHwQLBLaaI5BQn/IlSG050k2SZlL6EOIZ/Jh4S5kVVZTP+kE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XoU8jA19DfDhksj+gkXDGGWRLbOUj5CXNIl6fshN8C9sT4kmJWqxUnY5NCfks5+AnSxC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lDcByqWErTh0ymckOlAHYC8toxr/ANjLV7Ed2D3hOxmqHPItErCSEdDjCORGoLDkiFP1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WIfsaG4WITAQcPIiKRxtjUhx0SyK+E2L17klNwdklSKI1xmPihy6HVyx0JKaFshdn4eB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P4sf/KvK/wDiXlDj2sAhhKLMpm+WyzD+yU/QaGmviMS8I2yFVORDOZPlsUchSqOBCNzD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45SItWOZpQKGiDIcHp/DAgkRDNnUoovY1jJ1VE3JkWSe5KFOEs7QjEhHEL8GbMR/QYjG0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hsSiSdi2mjnz4I3ekDz8exU5EPgkwVohEicqNsqgiMTlktVVCEyEIsXxJSabhiOaJKJL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zoQJtKwH0IblTTRdWiTd8OqZcBJuIbS6wKtpGNRNh03Ix0IVRNWRTakXtkPjLYjcrAXI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U9DbhYlMu9jRA0qFexhyeCCDHgcsnwGkx3tomkh4vsN1Dpty97QkNjn1D3fd9oZHjZoa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2YIclkZOSNZGuW/Cb4olPRDWyvkX9Cc2XwN2JGnbNJcjlZn8GViieuhXn8ChqKLgaVw9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djciB5nnQ96RlhSlVKpGuUCR41ETI06cSOJRK7TGkksNxJlVWR6GYzp8VsyLOiJuZ8oP1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F+xDeVL4XViNhe5aTg4mOVPCHav8DYOL5kmlyOTt/BPC/I3Tpz8GduJEJTaX17Okbhh7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oap9EYo+iVMlowuwWEUR+xN74WmJUUj3sSEzIvkEqnzhGfsIbZcu4Dk3KWoWh9r7QXHU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UCyUqbVIg6VJTkZcycrZKOgOzCe3BquqCAklrDoNUzd4STsuxdCVO3vAqH7FiKnSlFsy3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Mh12Y6iBVgceROzKEqUVoalObmf6I4WMFJOkLE2bO+w/oekK2rdZOIehDnKIEEsiZbEN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0xJyJtQTIcEOyo+MEL2JF1PRCehxE0Sz8BQsSUJISSmmJKbSyzJpsoYLkott+6Cm5JMN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0KqEuBtYc+zHoJykGpTTJRh8Da7R6SKXpIguhfXoQBOUhBX5GkTgVKB2jSO+9jpSTXwxn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KBGmD4NZ2yaFntjdgylK/ZLRyxbVDMtwOG5PzJc4MagfGhZdkk8DksiXbIXJuCPCIJzy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hwhJyQvYjZRNPJ0tDftZkHDGAdIaaVv+BSwltbZYma0KbB1BpSOhKts5EVFck1D2NKFg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SXLEcQi04bEW5JLsUwdLWM3bQ1MHJuwsLgR2dJ46HTpyOZI22Xnj0Gupa9DXySjC0b7G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7Xr/APmJ1bUmG4Ir0fRKGV0lyRKqclF11CgTQ5hCSlwJOWGRNXwUTO9BxYKETpTEh5G4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vFhoMbSEUiEMvSIBTUskMk+mRNCFKkxdKnChpfkIQSy0DNhcGpjT1HaE85PDwTgaUFiC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mE3whW8pM0l4ghZB6LK5dIeS3liEs+gxBCZL/sMa7VCyL6lVyWsUmtkdZZTyJcZ5MbIM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EFg7p0f9BsP5g3SWoPQiZEELsg3Jn8COSnyTQ5T4ExdnIhdugYlG6SUzpYTIKU0nkqYj7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NCDi+C7O+hDRRhgScHpDwLDbApXFX9CMVDP62O1Uc7K0bND4JVGWCokmcE1E0NOJqUOS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14Ji4KjNjWhDbHWPQzoxpMU3CFyIGPwSia7oavP0h6E1hNp7kfCcLmREq7qSPgnY+GXoa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DTXRVi5GG5jlZB5LUit0sTqWI1lNwoH+hxZc3Er0ShjkdEabfIQT5XLwd7qXpRTlieX8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F2KWmSR7KaksOSJiG3kaTtkUdxyVOLGgQuGiJdCCqGhzAow2j9gl0sZenolOFhNtS4Jb4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oRwkT3a9qH1hQq29Im5uHmBhixDEYotuSbRuKflCYN8JkaLFq6RYpWE0UUcuREtRhJ3f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pFJO/QnsxbD/AHmyaY9k0uLVk0edoa0kuYGRmjomhKPDIkLuGVU/gF8qVkYlJLnA5q/TH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SSbSM5uBX0gDawou/mIRpn6Ql1FjnCULOxJK7gdBk/Y2bSKYslIVRFf2JN3gmGSa0MU6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UY6Esd9Dp2S5LLfcEHjOYEJj4AmlNvoVQ66dIUOFxG7IHpDQS4wiQrDabVQip8hJCtJt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VQskwsQtp6MakWVy1OimTRdITarLb2bokr2XwONTIqjIlC2poaZr9ERSOzBm4gbaLeRi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PH2QW46ERulEF2Sz5VklYqNs4YS2J308ISzhwEsj2EtJTf8AAou/L5EZytsgYa5FK2ob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SJS5EnhPAkTzQypH2K0ecsoTwiISSmYg0WI005ZGOX6kuSUsqGly7IFDWUViyxK4cDSo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qVacicUrkTZNguawg1psr0v5D8P/AJY/gv8AgX/GnHJIJlqFQXLRMcDjKlBiKnIIM5ZG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yeSRLfwEYjwS5FOJpJwKY22MRKUjyHwIYxZEjH4giwqzY1EngrbGK1iseUG03A1urLMz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byWb3IH8R38kCZtDPWmQ3KQ0CJLBZQzZiE+6Ro9ghARVw0lJZCOf2OVEoc4HVl8iqrZZ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OJpEsTSY4K9mTdFIhdmh29yHNCDbDXgiGBSTcEmu7+oTVjcX7I5iYtG7KOnlAqJ6EkmTw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ST2PKlCacNjybg3KFMKCBOHE8obInSoF3SiEvSDbgmE2RmNb5FAN4PvYX+DX4EjEoTAC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GpQ9CTllLlsjuSE9LKKuWpRiES4Lg9nA7FkRaaJiciuWkfkZhSJsMqKkd4fyRwWmQewi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NL6OVuhQsM2QamHohQkFJItrqvSKSwRCtKzSJUqeDD8wsOWIWUy2p2iRqvwYL6DdtVZJ6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YvbMIa1FCJm8+6FCMzsdyfyYC/sLf9BTiICDlMG0/wCRrybNwvoodj3GMXYl0iDp6EEy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MA3oi7RCK5JClYINH8HHjpCYfUg0mUGrvcsYaTJyehshYmzTQuyWWE2PY2ezI9HkPaYK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Np2Oks/VD/UAqJXqhzhGRcFgF0Yi0vhI4I+Ck/wALA6d08aE4v0xegcH4opRhF0h83fYT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BHAwuIyNswKJyFt5adlSZ9NiWn6uSjtqcJFFacKjBZehp9AWoW0Z4SjZfMjxYnWRE4YK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WhNHbI+qUigUKUxCXVIXY6gau0gx4+BSbRohHWYGpyPCYY60vQlNYQna8CdpqhlJEnTF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kbf5IRlUQW18FsNt9kxCZ7xMqKHTpIW0h5yEX0Gn/ZJy0EimkNuGhSlUG9NC30KTZT8I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5gknfgzQnLIdWJoTUEXbZkSxo0lY0iCH4RNEfbGTVF7JGvQ4j5inWopDWREsmMwkxMv0j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PyNe4TlLRc0ggsKeli842JPSuGOliQhbQ3EiWpLEhjgMIVCrRAo6w7NGiVbW2RoTDTJJ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KsxBQloN0lo5lkBYvQlKL6ZFmSTTmvM/4Py/+LBI9QpiTh/8a/gv4L+Bmu0VBNTlhvZI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UdBM80n0UmkvsMb0W4Jm6FdC8Ey12bAeYrL9EXiT0hiUbFTQlDQ0eFyz2EvBZCFhWxsQY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I1B7cGj+G8lIxWT3xOA1F4oa8JyHg7yJJCN7HkaiyCSFufHBsbbY2QRbpjaBMa0SJTkj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BKpFC5SbSIJ2gMktjsvUJHLY33RBUalogfgEK80zpIblhCxIiRk7/wCpzIu9YO+4/qGy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Il1A+wHwzPI4xF3kRcjwmJxIuRtM3jAhZFISFcLAps/RdmSc47DUsrku5IezHwzwf2TL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ydOH+GUHQnkRV6u3Y0McynHwSfQsmS2Jp6GzsPXi5GPgmc0SVolp5HlbmS0k0MEBImtGc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iVOXEcCdFCeiil9IeyUr0S2uETLDTQ1sR8SNKE2nqSJr32R55EUlL2ZC+Q9Sf0NaSbmZ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SmiRW4+h/ljAmShNyZf9Dm8vsehYJwCIFDgaOFfqDem/yk9A4zBcAnQ3BaS8iUnmiH4F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fyXBohqWnQkKMI0e4EskIhC+iHgh+PDLbFL6KnvLFnBLORFA5c0jIfKCk01BxKQ7UiEb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wJMF5SV5GGErnLEDCSFFf6bGiJ8MCdSLmRCm8cIFS+Afu2B9xXgUtR01RJaYzdI+iiWkE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ps7Eg4am09iOAiBtJvodiX2YTkX+IELwTcCElGzJw2QfwJzsxJyDJCmkdZiMNybn6Ii4Y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2mXRDgY1EnQrhEI4od1BI24ZDaeyo3IpI6ENwNIhUSiRja81IrcYZOcmiIVSTK4FpKZ8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4MmnAmpcLJ6HI4oJGtW3iREZQCHRIX/uHhI/Q5Tagi8GAmMlawSk4EV4lQvkalgW77ZNO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S8yWLab7GJEEStKV2yGF6RskWm+bwOalEkurZoYbwiSwQ4MSUWctDSgVilhbdhBbLhFb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LGxxYzwTLSt7FyQ7Fm4afpELalMMii7dosG49jWLUgk1M0qodi/9GpEBuxQVOKEzQDvm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9hy+UIa1tTfy/D/4X/NIgcmdqDJWlj9Y/wDnMuwt9iuJKFIWwehy0pJcCJNulIh/mQWC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qqOZdDBqnHA9FYIFhSBHiyIKJY0VDN+GCBIEzsTCiRnA8GmkS1IyOFhw0lvQ6yOMkVNJ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Tn2Rg6j78INSO4bkRqd+RWfUSQsOxjr2MJ2YGBBfAjIKUcCjZFGWooVTaaOEh42LLDWc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MImLa9GiUYVCyiVwRmnIIhZRkpf2EkbKfotJLFquB+yTOFJ1xB87GRFKZKSITdvgQptC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KSaIBD+g4Q+MD1pbjBH23/cVYGzxImWTIsSpYjmSWsimqTZKbgmOcISX/AOSJgcmP0EJ3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OGtkKmjnK0NOSNQ0VlMOiyEJ6ExV72WZoUn5HDZMEqMSE8C3YeEOospME3gswSl4UKtk1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mhXHwQW/wW21wxuW7HZI+g4iB8VHJOkEpS2vgiqSFt/IhpwhlCtnTEmZwn7GilwkSk4R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ArTI4lrQ4J7koiGtmZzCbMpJkVbImBS2JduBVLhJHBtCRKq+jUR+h9GXoiE+BRVFRT4G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3RcTyKCqmxlSlOR+BAk1QSKNT2h0VE4RgWDqoMOGeVC2RpU5ToWosQ9uH/BpvoPEpqB2y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RbkE4JHQJUtYmOgliYrOqEkKbpQkslcA2HByLCN4JG2iTZOHArr8R4p3VIVyugpEyVtt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unR8pIBuRCEdONc/mcDtiOnJglbEWEqSgay1kmdhWsI+BELYm2J4xI+zERWiMRXtsQJE6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gixWW2jKVdF8QhSeECimFcj7lys4LoS0pCaKRN8CbTTGuC+JiLEYBMjIaUDjmaLLLC1F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kY8y0U3JLK/JJ7IwLkItqNLkh0PRkrI0Oeehbq5HWckJqVBT6F7sTTakhrBL4EUT3MQ4S5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3wOGUbfJEgpZOFv6wfhhBJKCDidEqNHYUHMINcLcDQMy6duWTSPm5KYCikqHZZ+pAolX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vUFYC8IUuQLDcQwNYqWI5Hs1fFIjMXsNVaadk+2lyLGVa5FCUpIchHiJLLFInMsyNZVE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86Un5GPdDX66W7cDwv8AjH8kL+a8ZGSpYW/ZOTVSXBdF6DbcLSeCF7iRprOf2IGcMNCa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5ZwKKbNgOlalNouKI9kJOSnhcULCeF4CNrIlDE6EgZgbsZlEcVRUSklAi30JY0TzExCGk8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gbwUGrHjwgZtIjLkQkKeRcSU8apT1xnxFIiVQRsdFOWVvgcUc1wRGtuR0pC0KzFLhCre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k5IWgLGy2ZWBHBNtbMty48i3KiXKRSOcNOH2KE39EiQ7TD2Oy5l/B71V2NaEiSSnbSQ8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PFB7Ct6LRZwSRT/Qk5fGexr6BOBpNpca5Epvv2YwmoiOBElFx0Vmk0moqDZ7M9uhZb/G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PyfDPmzp5KJqND2STuC0mpTZMwkyskzNofBBtfkOMT8DlPBcRoTMOLq0x7MlaCYXUlu8i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zpCdoUHwRBvLFjZCTH7Eo4JTkccEdaIN4GUUxwrZhJmltN4EYlRQ7xoolP2ZDLD4HX6C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Ke2OzBE5xA+xoTi1kN5sTkTcWuCBXT2N2j7Mc4Hm6Q9qhjonOkRwYuEegnaNNuZJ0si5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sp6EL7EiRITWZwauEyEC9ewTAx0ylyIw9sSQzmeiEDN76DhRIXsksbzI2ruQ/fFjxTfT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w7oFGwrKaxLKYYn/AKQT+yiIhKnYhSWiFpKfsa3vxRNKZM+ETtOPYzWzM8HoclFF2JSt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hBjJxY5sg1SV6EghESEglLFN9CkYG+w2X5ybDgILbxBIgRGmxR9Cmeh27A/1LIsZp+SE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qh6Oz2ZUZUimmb5LtkkfQthPQSzUMpGRk5hxBKgssMTQTgPsIRVCKARMCNhn3OBRIS7H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PprApaehK6hJG5jgzboqIK+5GFS6bG24K2NWplMkoE+Yl70JDk7CWiTOWIQtYC4quRrU2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vg4GqU6Q1UoVKX2ZzklssUMTHAs057Jq2R+i4iUG4XAymNckGgoZxrOjg0bhPoZDfTRd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grhJ8jUyv2LdZdoNBeeBkEvwySlbxA5Zo2pgIibWx1oGEBQmo0Mn/wDDAkblHKaV/kTe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f/AvC8L/AID8MkSZtqzg3CVpaWKGZn1oaMAzODJpq4ErostipSlVIJlFwkL1RElg5v8A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aKQuoWv4LBwVCXfjPeFREDNwVS5cDTq8jCFAY2qXSRBqIyLQVUGvLICmhoa0E/CyYOGV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GQ+jHojbm5odabuM2POcSsqTME5WOayWIzhBCJ8EZ4ypjgRGyjCHEpT9mNFtDEaeexFT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CR0rJVhJ8MVUsMkykVo0fRMwJBrWGVVnwjflGIQDgbaWnhClDQuitYHsaLiItTn2RaS4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6RGB5EG5DFLacilDj+idmfY+AQri+5c7DScq6gi1RNJOLToVuUf8AAXImYTqWHsVI/DQ2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G5GymcEUELsmhkpZLLyn4EgehxUDcI0vwNKiGPdCX0JuA0JmURkQqSyLkUEjnWD0IhNdB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9jbDlWmKbpZK0VBEtCwIptHCFI4suCsk/YmafYWDS4aj0LVOBQWn0Pai/cjZMnEvJhdiy/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hwRJNOhmal7PhtyNZmsRnI2CGiiNY+kTnKavfiR5NiCiaJAtPC5iLRfSJ0IeXKEpS2QG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FGhVAxrRFvNg8XLuExcJ2mpP7pATT0+pncqD8IZZON0Q2QukixTJbaJifAkgMECjIN6R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k6EjdBWxJCeVEG5QpaWDLp0IGfZO0tJjnF0T3D4YfsSNq8FAz8EkYjGxF/yFnDbElMJE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5SYyNi0mmie4/wBSLfmCE5JM4RpqhLsqVmiB3YjajgZkZMI9AUrQbgo7EyahROxvZTDh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+Gl4Wumh1XRI6bGJbRRHYgyo9uIE1ZqUNcIstGl4IPgpwxymxynck7oUTSg9jsKjGhOFL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leVQbLAky9YgZkgiSTowKVH7CHal+AxH5F92yZsqR6dtt7FjLobVaAku3XBhRT2xjDEr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hJf4IG5diZqXbGJdhJ5LoVtEtk1L7FgcpssiwNxia5HSIg56fSHhttZMalEGtCRKpR78Qm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bbkbJw09jwWMtisSRySW3KR/8KXhHsxgzWlw5I2DCKFqZfyhr/gX/ABIeBEAG8BiYt8bG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XGS385sSBW5yuRr21bJcFtSNcCWgpDUwzjZYrdM2xIYti4aKo8PFeEoWBjx4IQ8OkUEFJ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DTPl0NnCg1hFwKZbNisRJbwY8Jlg5TLkRZCCwjgmyMVvwloa3vTjg7lo+BtlYJrF8Gec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YtAeGeXI+Hkd8iXHW3YmcJTM7LSOj2LDdp20Q4X9wcre5f+BKU/7HNCBvHLNiWkzlyNaR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SSaVvsVUsr2MenqxZPJlgUUsaGv0JmnPRVWFIEk0yQ0lByhfVKRCPYuLGNRQHSSwrGs+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CcIvJf5rRDWb6Eyhcm6NCUTyDcg2+ILs4yhyvY0JoJpKkR7OBYtxLoddOfgUsQ/os9fo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GI1C9nJr7EggOZySe4TMPINQinkh7eyCVui2TsiiXCijoiCd/UPieBDx2SeJkagObWvkg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9i1SJ97FEuF6G4Ey04Q0oTcPkcUK3R7NAjwX8DoT8hbya7yRURexO6GyaIVPRqm9ItwoTt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LfyJKSxGuCY9E/Dsi6A0eommwuANJsV2mBTpNwLQmSVYv0DMuUTSTSfDGJQJkLak98HJ/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eIVupezpEQMuhuTV8AfGpqBc5SE4hwmzOdjk5mXwHOSRAkV58SuyMiIlLDkaWLl8ClaOyU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1gSYckB6IyzZvJHT5HCkUk4NZTQ2msDSnomTdYHNUV7GdQ/Qz/KSZmfYktlE2KUiGEmzEp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1EwxNCTJtyL0FOKFBQNHIk0VmxuaJYgJv5iF7B4Dtwkw1gTWaiTcy0SdGK1gibwXStkQ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mkFU2JIGyVkcl0RQqab8RTN0VKvwS1Z3DtLYqZKZIWkNESqG+ES3uSREnLG7E6BSRlAah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7I9GW/Q3iWCcS4JXUlkomYw4EuC2/BzAZacrkmd305J0Tg2zME9ohIoNAtiPmTk1JCslY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6C7Ju6E6G4QMYWTs4zQlSlYneMmGRwSgR8CXDQjA/wAYxFSnTJrd84JRNoiuBxIpfwjF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0VrsmMp9ChYxjiv4P/jgSsXh7VKKZ02Ibz7QRkbWPRbT6pglllZ8R/wx/JC8ERZhzAvh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hP8AOKss8FVzgsLY2QhFCknhzE1tFKRRHJwNg5oc0YiYX9hRl4wI8oTsXgfiqxmXgJNi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eMfMSTxIVEzmPkSmay5+xGaJtPpeIS/Qk4GiI85wRBQWRfsxPwG8wY0rNjTMV9OXEjeV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mxc1n0kQhae6HSZ36Gc9mGokt+TGGkUCabSzJ/zTwShjsfdWqnAl9RMUpqQkubEtqphT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+fdhrUXPQztlshsuW8yO8xeycxT8ibRfI4apxLyaFuiU3jZIuxjcwEb2SSCr2NsjtWcc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EkE7CquAqDqW1sl9WRanS0d8l5QmMd7KZZb8CdD5ELcJDTJaMI5CFDlhpRFlGqoRwlESz0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4JAtSPkU9/YSyqLHsviCZQkZdzjQ5uW/DNR/JkKw3YrZBp8w1OQsga4Hu45VSBnCklOw9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asm7wURMvgS4Qk7lDRH6ockTGBJkrnBQbX2K4lNK69EyhL8CSdSetjEEnsqGxDd8ibcQ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4t/gqsbQn4sgi4bk/wolTeFyIHkEEjQmWdOJHrHj1scmrKBQnH5GnKp6INkhOiwk9ZtcC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fZSqpexDiYxsbnn6E1c+xdJTVhKESNRAqMeUO16NJ8xLgXUyJNOD7MRv4FoXCGo0+iYn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Tsc4G3ij7HHc3Bb4BRwIhf8ATEbcKDNUfJh9DA2oymyeTJb4IjTIUNA3+UefQLdGiJ8j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dvAFNtSZ1NGyjW4Hoojgf6krSSjI2OW2iG5u4Es2vcsiUoviy0pyQq4+hm75nRFjQGZS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rtDy+ghM1PgdNL7whbIxPiWXYy2qu5ZeZKXwMqx5UGoGSW39CqmyKVfRwxrGctjd62SSp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Yl0x7Q2/gtRDZcKURXD5LKqL5QPIQfrdDRw62hKhYREjduCaP8xp5jsi6UMkBimKAPae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CzAixddITZDKbc9E3XSKaEnKPpCpc/5HBy7L7siUI3yLM9aJa1cHwJiylo2bIJikjhIW5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NrCLpBMpbdiZVNOkTWTZO2xpJmNVo1Kh5I6swZZCLXIxEJzEkbPZNiDljVLXGKlRgkQ8y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BrPhEiic1nGlSLE/IRkngUZ4EH/ANx/+JeCMazmCcIjWx7heLHQl9AStTnUxCKVTPJY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ZY1M64EjyS2R7eomohgJ+BT8JA/Eg0IbeBzseLkdvPnNvpCxqcMX4RPSmEiWVOdipu3OO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1GNA0soiR0/FHJfHhKUKikkdiArL8iZYJIEp0ZVSKJPYxOA0lgkWzESNvEJwRO6LoXb2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vSJTomNbChQmrhkpK04JRMCr8oeUUMoqOo4dENkx/kmR28b4HjRikmE3Ux+RKPnwM3opZ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kI/YyUCaarguUrAqfJikkI5DOStImRZJfslw0Lo54qDQ2uFIQuHgMxava0QD8LJOb+xb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hLCW2XY0kRY2Red4uZKNx9o1wGEUhLz9Q2ZZG8sOCwiVKWn2L7leyFcL5MmJvh9GRbdE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2ZmGL+xQU/ZEsLHCxG0M00MCtmNcNjjFux+2Sy5gUMMbVyYzmM4K3yIVr0Mbz5PklblMJ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8rEv+huR+xuadCJXkjzCLPoDhWX2UirOELIQVCVehAJqYFtJbZBOYCNUj8U/HGeChrbF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nohqoj7xxljZUEoHwfgCGymHFOSEIkHZSD9DRUX7JGGdIq7XTKL5obUvsSCWEjaLqDuH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KW0LKP8A+afSFyNK3kyf8/FZq2OLmTRZOcOxFKzXtjldCb0C0W7Ixv4DALnFvpDKoFsf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bfI82VD/AECKzgRKxt2ibbbsccpFCrxeGfwMTe4bK4TMQLEW23Hi5KYdkOxFI5aZB5c/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2/ZGg2+Rcm2bEwIroJSUXJcmXcGVy9jy/swGfphVHZCFQKBS7EIND8GibhMdSxppJ0Kkq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IobSrDszayJoSwJqJTjU+IqwlgwLL9isqB5PgJtBSpL78ObYNgTo0l/cQaSbECiOkSjR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rFhPoRDzC0JSYn6VvlkNPbFwX0E1TrCgbE4XseBZ5YiSXoVotEkO9sRRke5JYYLW+G9j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3BgKix9mfQhlX2QrMEzSvgEpCosSEYTDLWCxwdjCkMmzhITFSoHcqxwQlsslUB7P/AIDMi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b4IMF6DqkfBoKCHi53P/AMNCGIYlHJbiph3U4HhFsyRuPCVEwL+AhvdNp+BOAXQmrA5r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tMtDFiGiMAteY4clnhqRYY1AhwdzByOEJL7/AIyvAwwiQrCRjRqnIoRWPySpKuTi5t+x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sIUQTK/FN0GTXWDkkQEj4gOSp0TgJzGCTJpJQknYxksA5dqwiK2yyRtzRpDNk9ckJNS0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JNK4FtJwh2kJXT9h/oAtw4ER/wDSJBbt6GJ6FJtb0PXqJ4gaw1aYqwDyNT24gdSj0WZLI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IGu1T0Q5DxosEgQ4IEFgkzcJyEdzfBTEuH/bBxoz2iFZrklxDOoEbLTHpic4WRwJ6Yqx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0PkS0Z1z/Uhu8ogftjwNuO2bMfYtcBVwWlS+pxJfQkTVP6IFqIxWSpKJuqaXZMMCzppQM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BDZK0jlc0RdMu5dkZzbFZ1K0OSzSFwFNoVkKF2hWn2hiKy0JwlXAdE/ZMy2yIZgbKrfA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8ivFSKVL4IOnQmyqkQQ6djSbvAlUIT4t4VI0FpUsyHJPgaJIuI8x8CT6ye2BS9hcv2PE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ol434wyeHAlQQSiT5vASVCDXVDrLbsbFAnsFsHM2hHpDTzYtliApydwxkNOwYRRqsSSF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QyeFZpSw19URF10LOmfwKGoTqh7Jeg1UTgK1OH2YDamc41RLPo5h7EMwydLEjXiQ/BG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UOqkS18oWqoooKUMG5fQh2OOBmjMCXFUP9RzshGJHW5SU9DSdBkSUSS6sMolkyNs/CWa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udDVghSbElym+2UsqqiU/fHinPtiV2J0tEIUkQsMJyBY0ytsQ0MQ0Y0UQ4D+SlIWOZDd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QlczKCMhyuBy4IsOSdLYkCJw3QJzkkO5ktsb+PPgQu1gVbqR2+SiKhoqQ9GiYLYlqnuW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6nBFPIMNVG5UR0KEpKXEiv6CklwT0USpns/pohR7MHtZ9IZNW7iunAgQSdjyr+MCjbLCI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6FVKdIosp3bGtXjhFjaSN/jZwVtwROl2LeUYxTQe0kMJQkn3Hq09t6E0G3Qv/wDEBVEqI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FlUK/wBhEtSb4FOQ2KoGPg/+FGhKaIOpkuhQ8hwlTWhylLLZJBzjSZTMO42iJwxNpiJR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8ZolsUyrSdCmVov48ShGBuEMMUimhSHZBgSfC4DkdA1nwQJ8iYSt5wJXa0QmEr7FOgPS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9syhrcjAmZCCU+ExmUyNU0sdAQnhI8aGRuBUpJwYglc5N6HwMO3slInyzdolkTGbHYnc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poQWpNS+BWCDSWcyUjaISJxyicGBlaaGrqyiGm8/ipCm8lRB0K9DrkKHlODY8IZLSBib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040xOToZi0IkoyT9jScolUsEphVBU9OBzJd6wkVJiFAzwdrQlctSnlCmQ8pp/BDCWu2Y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IlEi6r7nSXUjcHqN9zXS8CxBLO33jbg21uRRRb5GjCCMETSUQgkowhKxzs0aTlDyfcDI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xNvQqWKNsb1MkKbmC3MGOxJqyAU1KWuyg4OVI3RtexSDihyhwRcEt4ROTf0IeiSN1jga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AWP8x0igIRLHN114Sw4HMWLoZE1D2hNCrPoqUzS77FOHgSfWRYBUbUhMEsd7dkb8oiKe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G7cwRtqJ+hv5/ArWvlSUtV2XJCIkSDxAcJZLK44NQuBv4wKDK4HNLEUUBHcnmT8gBP5vA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fiB7TJogqelyJ0lQumfVdjR2xP8AY2V/IxGNMV1ghSeEvY14D/WC0RJcwLChY9RBiUTK6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Npz2KF1bbOkTygJ2fGha4Uf1HssHPqRayJMUk90JyhQQNCW3PhTNhiVroRmHRK2FHZki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oN3vwTnKxPAnuBSYYF0MWjfCElZ3LSL5HAm4pEhBUrOiDZnCqp1bFi8QQSl8s7VdkDWw06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GhKiLJuPenoVk4ZgGoJpRzbXRC6PCQikxDEOUciHSmv5Fh9BGZI+zgW2Q/yhtcypFKSQ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Y2fToTJOfo2bohMSdZWi2HSssVSXtjTeQsYB/QEDATuRT6Jbcw6ILCb7sgofsWMoyNj/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sQLhUMTTehyRUEYz3yi0Dgg2Az+yF1xSxoUFAsltlN8iYki/+HCHjIh4Y5rJ+AC9BSyJ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9j5UPkYxVH1KmMf8AwIj+aIGtpX5ETdSsyqsuXkmYFbgmxu6TEiRk2i2CgluPGGzgjG50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62zisUQ4MuiwnYo+UJfh+QNGpFJ8Ia0T3RQ7RheAtm0sDXtUh5lUkTJDHJDivmjgRvDs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ww2ZZO02iqdIUhconyP4XOR0p9Mc6BtoIZUiuSJKIOFm2KEUlkyCmSEqlQ0kciYjBCNM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sDOUyOVxsTJBRqohAElGhlkWZHCEiZrbeA97NCKXoUvlZRwnIxr3CN/7IUzkw2YwSOhV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QJMP4ITSEMnJLKXBmdkpOXMciXpkJ5PmudhdqLvgNpC0pahGV2K5tP9jncslIpKVRKKYu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E7+yyJ0V39CU7knTQjYvskowibUE3GBJiEKC2JAmlbNjSsIsN+F0yKfslcWTai26okZF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UP8ABPwwdKR0SchcUn0UfNyQmuPsfCFeRZIfLInE3EtEwhFMeT5EWm6yTOmx3zY1IQrS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E7xyOMvQ8I6Y00bToish3mWcy2IlkPaUlCWhfgF+5rotj8BwiieBpjfsahH7CHj7Gysk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ad1novw+TYCe0MpZdsTiE+DyMqHkShPY4jvgkQw9CpyhpxseBDORJwmaCxuyXyhGggHP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Uxer9iZtfYdhvHDIiWKUr5NhomRjXf2TKnT4KeU6DfVz9QhHKWFwOLVFFLWujmD0oTsW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xLb7Pf8AYlTJTDGtEVA2lyJuVJWl6kLKkfIrI/KKQmsiTwyew7SJ8iyFvdiFtr2QVtjk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jakUskUfIy7d6ZStIRx4o+GCWNL+iJLDRLIyJREUCHJoNKCGeiZgfQnubswkDTZkkH9i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Fy2OS7XAonoxeBhXJAcHRBtZFcCk3Dpyb5GzSUOe7C0Tjjohe5oV2lRVsxi2mJKmduEN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FKXHSFJ3wh6DE4fQYu2p/IrKkhOFqN229jMCZJrPguewTwmlHAlo5ArkohrtL0iWpJOx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Yh0Tj0NEFjHal3sZJZS44FsggU5BwkoI75i1fAtGqlyORTHzGBohW5Rk9mP/AAP/AIpj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VLsRRbCU8I3pGQ0PcuXx9bFf/Ej/AIDOsP8AAwCQYSn+iWBpdamVPIk0PogpSSSmZIPZ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hK1STTtyV2XIgLRpkjFZCj5NKI2GvCrIshEOKCD+w0JWW2K0ZKMHm34MPClE6hXlOjkG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NkzSQqaFlRuGPDoRmcmoFN9RYmtNksWqGNu1RawC7vwNgChRySNCdpsnAg7UKSGROUhr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PYim+RKksDlJkKpGkzfFmRM2MtjLZcNhrhOZhFRpRBMfsT1oZQhWWB/9Sa3bSEosEJYE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M3YndZdLyVNb4EWtmybZNcIGh3eDSqekHf8AZQGeA9jK1cGLvFkSyR6FJxVC3RGoJnWB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eJPaik8sSMNB7HsSJUMsjc4aRKixgM8D7PoU5Ucie4QmZXlCSK/gNJttsRS5Q82L4gjBC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BxxJNQhQy9KhQhY3OZSO0OMcrsW0EG7qCZybZtXPhorTT6IWklvIm3BfmTGglJgWA31CS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S2QqUrY5FKFYk6pHA8IxqhR2pFsklyVFPoIVLLkrSpFpE1+hArUuJ5v+4lJZMKBbRToU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v9jCYQ2jJEkZEy4hXo4GldDikSPC8EGS7ApKGgSevsU+AqoKEqVCB6xUlEv7LEk+8ehU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RoiO4qCOGKBDAiRjTQ8P6HTtOIO4tOUSKIatHUJp1nQOIRofQ0HOBjQbaJsTgWCtDTtj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E9yODWkwgxIfIkkRBuR2YJNHrBA0uRrlzLJQlXYKh8HwgV1L4ErTrlkQhVkyCw8RAxwv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x0HVpo9ghyzOaRUW7C04ldiKlUnlili4JFKDSOzJvkc3LPZZyHJKT0QQuTaYtpKY3JIy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o4pRdEYEtMhLhD+TZdK0O0kql8jOwvi7bFlTYTuXYY8UColl6QdpaW9IpEWf4QldLYsG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fMQTYtAlRkfPCE03DkbS2jHqFZmU4SJzBK5WimV/2JZE+JLUGQ2kogzXNkopqyyarlRJ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BHzofry/+VCQqI0wlX5JB/lG7jo1scldDSSDeLkTTQ3YNPWv+Bf8CT4GKZWPbIrR52V2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JZKNtfoXCVzbIS6XyYRC4keqYxpHpIbgsmxSO6wGHisGGv4gTLYuLOwhoYSQFiyHDfQk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naUMQ2DQUkqZ/CC8sWKGMQhyL8gMrl4GOnoeDMJnJ5FeDDEwS6FJFpEUPJjhUyCeQ2I4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JuGmSCdOx0hoVjgKTbask5CqEm0JegY1ESJlNkIqSJtJYXtbFUhwpPk9okjGkoG0oKaa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hPHDkLTKJQhQm3aIRQknBejJT1gWvsJTSWwbfQUjFFVQWeg8rUVitzgUKXX2G5CUp4MRs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2vHp8b4p+STQnZLSXUkKjlZG7KI0CZNxaE5UvAIks7IoQqSHNxAlKukdH6GUIiWK+DDA2L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Q3yS1QfjR6O5K69iaiVkZJoJNqsCdzKjKtEmpcjVZmBYuWzG4NakYh1uxj1L9sV05Gk2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GRFYkhbmNdG4IyUSDRCcJH+W+zIVOCNaA9UHCqWSIe45NtsR49mDhDJJDdBbHK4PRCQy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2KvVDMg8oNVdsk08iRbeCpdCbQ/RFJMa09jl/RTLPZEQr7EKs2OBkgWsBakyZyiYdPwyxH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xjSUlol6iymCHPMOyWFDRlAb0SLmFJiTOKh6JvYg0dG0sWlIiRlZa5I4E1s6LXEFwNKi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8QLH+UbLY/nIzOceMTzxhEtNnscbfA3QuMjdWppEkmRNMSuiNQlqvERvT0KT/wAB4gI1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DMNrSf0CWnBDoUMaFNGHAnlMo2fA2/wZTN+xUI0ktlWC+HQlGKlIUGa+jUiCTJo0SnCG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6FH8CluE39jhtpiBwhomVq3yMiiF+BwS4FdGTGJtbEmT4FDESTSmRPPPBY23ZOkfsth9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iZdw0jk2MOCC1cSQLayJrJe3kaJg52UfsGlKoxVjHBwExXJHY0RL5G0HSJqilxSITiya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oJApTwsVCaX2GEW+UiU2kaLC+CFoZW8yRy06/Azao1f/AAJeESESQ60HjnJwKhslboht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QlfsWP8AnjyxSmr+B5bddpChHs6CfEc2kJK3CVjgqiHUs12rIORpFd/YCdoXY1DrRJDu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PKVEkBNBY2WFPAWYoDkoHC2NiYI5MwK4XN3BMElOSkrZ9v8AgsmJAyRJjwlCIMBKWouL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hWSCeW6FTJLJRH/cEcCiBdZtEsC6XBhMSXZsbGpiL4GT7DRZsubAsaUEg5mpoiRpGRQP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0zjJHV8ixuBvm9iDN2MyTihtGhFmTkTCEKhwduSNciSg5IKmFPI+jEhPoFJ1bwMJMDUI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9ENoT0h3FewkxOXKHmysP9DZmRUXfBGoIwVkjmHHJmxMwOHJBcMi12SIHvApyiyhP4FmK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SJUyZ03mJoWXTA5fQNbQfKdNiWYEKGkkkSW1bEES+RJEoY0u8mzUY5eWNYNSOYkZliTLf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5Tb9EHZ0KJicj4I6YxOCFLqoIggMzJWk20JQimHNJ0jdrwL5yGa1JwpEm+mpHGYNIKRBF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D2yCqdGrl9iaNQ64FGJIXm0TFREOo6DoOk6Bw4MZGaw+zOVNjdZC0RPQrdoVC/iJbEeG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kq8ZvZfA60KKC/RjVhSmSXjLMWo5GQwJEnDHis9D9JINl7CJcSgnyn5OjdnMkNppo6Gd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RaFk7XwYh4TfI0O9iUgubowUhCpUKBGC4JnJCSSWOJgWUQYBClJHCawO6pwwmTVQZBFQ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ViyiBtgpCJB20ONGh+S+pIIPoTlJRDyN22xZAlArG8ZIbJ2Cm1MrsIWUlD20NvR7LInG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2CReFPAtYz8CpO8lHZUNpWQS6jjenhDwEJYPsYzTp8sqERX5EqG1tCbitxyy2j2KiUbb2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8mI0qRTRnZR+QVXalfbFkv8AIyToPZwliVOgFjcsMoDSzY8YfyIalJYMG32OCIo00ESs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kI2KzlzSFcBY7swobP8AcGH/ACf/ABkhNfdE/QmNhYOIEjXDWxLZgzNdBGm0LlmmNRN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2Xx7/ySCgPI3kJbe0Udtm8UL0RnLYiz/wAIaF1eBLcvUPBYVQGKjEoY6J6RLIWmJEE4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IItE0TpbFR0IXFDgyGK0MEaEJPvsRvD+R6O/B4gfjEiGnxknd7JGuDWwJSihz4keIr5Iq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oIhW5CuKbZQkmhWnyST3CXJGiSVkpYS6HdYexaTm2WWohUqPoch36RFcA2lQiTjQJOV5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4rkkiKDnYEDwGsSiBYEmDU4HlNpoINyirRJpdCRNlqRrhlnbgg4io4LKnkhTi1gSlh0nD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k1QPQnzEoUVDIS6OAa5Fky5wVNJWF2FCheVBjpyPA9uK5By3BPkIpJyHBMVPAUJXgOSI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hdsVDTGxFkibBrGLiGuJpEsKQ4hykoyEuQcWyTM/Y50xxOPga4XQyYTccDLGRNuEIptu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kkyqRaFpCKEkk5MRKrglwTdCdkvY9UPZgN2uDRKnMjS4TlIgLRZEUw4KsHQR3Q6PyIQh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8F69BId+SyWkvQ8WSJUpQoLgafAS4eUcjVj9A1DSilwDecJknpS+CHBDgahK8ISPRHghw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gtj8T9+ZwKiaF+Ay4EzbEe7zIiMsMiZL2NNT4FuU8MS7SsYpxY5X8nGffhVJGgx45cHZi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ECNKRchqGqE1FpLkQJClWxKHHQlKAvugmNWRY9pQXGbJdKQ9rkcOEhKj6FqSsxZqD+yh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Y00pJB2LEhnbekhusx7yJ7LcSIpNILehF3r7FrVDyF2bG8cChW7/AGJTvA6NJ21JFtUO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0HzJHnAZKLKgLpv0itze5HGbJLgxhbvPRyCWQPogKEsOEKfYcsIkaVnQnyS4FKmW4InL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WCxQtCueBalkM2+QWTn0JISShE5Sk6MKbg0xPIv+iHtNikewnO7LCI4ZMiSsXSvRDKS6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Iie0NUoahuGxpWAkssLfJg4+OyRzrMURwQ00Iwi41KEr5QkfOXf8A8C8eDIqulr8Di/J5G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yIUcJDE5T2XsyA5/j/jRHlDHhHtDF5qcTliU1npvBOxwwCcrcDZkj2MVByKOQ0+xR6qF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hibxqjv0desoEFGiwaGhrPgbITaIckQR8IdKGjeTL3EKD7GFfQlYzQ5NRsB7IeWUWUgO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kJsSoXjSiQgIYgGTkLZCUTsmtpdkRGCKDimRLSk9ibQlFAx85GUqFm25aZB0p7G1LMvn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whKpdMwUXhJO2hoNBJcJnYlLjTZJeOUKWOehVHpiA/oHmuExzFw9sdkfYFR9sW2TwJls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wUDtZ2L/ALB/zcIYwCEtt+SSOT2RZdzuRaUkmS0mURgx5+IGFwjoC4tn+g26S7LyjqwE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RaSERkgl7JyWhzXAdKQlKbJadLImWUIh+hNKV8EuKJlW7PaDEqRumTaa2Lm2QJUbhjaS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DZuiJaIfEPkocZgUpXCJJKjgm3nQ6eUPscn7ES/yOKlUGaJYga7gKEWEyyTtxYSinE9iT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ENUbY1JXwNhQZ8kQbbjQ5ltHQ3mssjQWOzzGkKT0OqkuIyux3SeXscHSG4UyEhcht0FI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InLafkMzk6GyDk18i9Hy2ZLtMTJJst2KLL4mGOcskwjYZEbiBB2Uvki/4aFjVZhdMwQR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xy8y3yOf+x4WqH7Ow6ctIbJUTyIMF4EFN48eBTQmpJqmWUoSex0F1tjOPoSS8lrGDmRI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Zpl3GkKkQFOndiSpZDocsH2NbBqiQtM+WNmPyQ4kcjaUmGlfeBklqGjClFbJvkNmYPhB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ZMOpbGlisShKxshqTIImjXzAuHnSZJrMNiEDwx3gkgSnE2K7JdjUy1wTKfYbLC2y7aH7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uWH7rGzRfZDm8ippsbvsQ5mS+TaBxZSG6crPwesEpW6CgnBEUJwObJGYk7WLHGAT0lcs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Uh1jNS/sZBuDEnXJ22bsFMKll8D5MozVukOklN/wJY/ZOSAaBecaGpWO2zOH9Bzq8Idop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0U8iUVOyjpcIbO6MSg2+Ru3goeSKZ0oki0j0Q3TiBNmLXY0rrL9jGD4LZLQi8nXx8P/mQ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jlyYggp8BtsqoNGoQlvRvoZNIE2QvsNf8SF/BEeFy8no+DRS57GpRELDqtG5gug1y2ya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bE4ihI1N3CoRjdV6FYk7KkhCxGaJ1MBRPB0GMeSF4WF4JYkxsTi24Hbm7LJcERAnehm0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n9hpb2/flmDwa8ErHJbpZbEqRCQ1EuiwSKR44kRu0JK9h2ulUDGQSdoQ2rnYiSl8kucJ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0oTTgtjpSUFZmUdGHApJ7MxEIEpbfezQ8r8jpQfcQ+YY0wS1ki9Wxzat5IFFEoFDoSj8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Hqho5KoKChhiZV/wTQPotBxQ9CoVFz4lzmZYiEKT5BLfQmmFa7HeYRVXAou4xJM64JNlS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1pGAdgqCsMZRKycImKEzHBDsraEkySFTcAk5YjjwLCyMMEl6FSoY0ODfJ8xyP5GvBEvgV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NCXdDlAZISEKyUOtD7bIqUzxJNnoZW32aJEcqYgciBaHuIMwbYp+EWosaHOeOBKhDCsW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/gTVz0IjsQsZJq9iCkb4JJIJDskn7yJUtFhJG9ijY9YJCGXJk1TaeUKkVJENzLnonjSQ2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SSZTHs/Qt1fwKGWPYkZU9wyCS+zEmn8ncPQ9OJl6JLoJWCSEjv4IJSqElqSTKzY8Ek+Z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wojkok0a6H0vsjp+Sii+BQUkdVDhU/0SthNC00yI8ogWkCFDdscpypFCQQorGjpkM3+B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gqpPcLG54IB/uPLZM2lBKb1selyzKXMmCSk8WuiPhsJPISY9PgTMr4Gmh4DiRVUxEgrW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mYJwz0sphkjIoomaKmkxB0HfgSs2qfY96ROauuSEqMmECEqonTLF2Txs2ZminNkEn4FT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NyUf0JX7GhZ6FOwdDyKtidZWStpna5GuZS0skZJRE2O8lLZVXsYiJKRnPii2skq0fAJug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JZS0NrA0KEGS46bJoSUvjwNZMOEJYJlDmOBZC2yc4lqYGtvOcskwYxaZG0oENCBSqTkQ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bLHAyo3yVBswkajXA+P0Q8DrZGmWzDUGxt8f868LBbEMF9iwSlqhE3LkgSW/4FOE57fW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r/iRJPhC8FgNNQ8kk7ENJarInChbRJ1UcmCDrY2nSHVqCLkRZYy2hDxfNsavSWAsCZDc9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hOSggvhhoeSPDmKHoX2JDG/t4hHPPI25UE9isyYRNh6iomvJrxrwwyBeh0WkKPCSfGBS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UE3MlEGxUJgzAlIZs5CUNC0Z4iMiVDBPL+xtv0IFKhKykjAHRA6UCmiixGeWxXMVC5MW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5i7Y5GOhMoN5JXGTxhqAursUnhuR6LkSGLzwNtTTKf7Ez7SQzvMkBWRlpagtwnGHIYSV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IGspDcLdE1FN6joThd3aRFAih4D9s3rgkd1pl07EoTCwMtPgTbmWN8yIrktQ5oQbcWNy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Mm5jswTmaG4Eq8k9i7Gln0JUKFKGHpwQ0MvbIDtCx5dmCr6MkPDQpNhEkmpEooZjJX0E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VLSOmS3yT2Ek3Ix3iXA6G0MfdBwXy1ei4OYVQaolwhNOHyIiqGxHNvgW0Oy8mgbUjXwV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6RHZ+x1pZMcJvkSohEIQpPMkM3+o1McWJ6JRkP8jkR3Ate4DRqgJDam9jqt9Sij5jlqxk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P4JiqyeVDQu8DJ4c+Ey3hR0kOxmgtDRrh/ZEp7+Rpp5fIUIl8iClN/gW+xD8gG0UmmxP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m0xIukN8EUS5IcqzQ6EImkk9hJh7E0qDFShT0MrST+SHcL7KRLaIcMQzKWGNozRy1gTV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PCh7JCggZG2JdAmyYkaeMlJXcViaFYaWSViHZB/pkJv/AA8EKE2sDnhYFIk+WPOPCRpi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1kQ6GRbSIFEGiiFBitSmG9GJUJR6LEialKhwpjEhJRIoifsJsxMomxtMTp8igycodoan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9CgaSjI5UdntG/C5X7eBcB2N19SPbVwKXi0IZJ0krkJd4DIlLl8G84NnrUOhSScCQmZZ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oUlJ6QxeQcsLJswnGLtlvPSyxIhG10QTw0KJhuMsbT/6MaTWApaMZTuWNTnXSJo2ZURX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GyUITRcsZdxqGIZtuOC4VcItw5IyTnYZFaXvfh/8qEiwjFp/ssNYi4rCJbiCVLRJBpJI2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f/JHleSpNNV8wJypQzt7K1C+htGwb+ySdo5exITFOHJB4qYRDNcb7E24X6yaqsRsZQ1w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VuMtHilEEINjkQPw6ZFjmp0yC2KhGWZE4QrCmX2PGeRrS/sxTnUdGUP+EwzB4GxppESd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JhEGByzcmFEFqCSjBeGxbwNaWNTRAWHrJLBpbLbluZHKT2StJ0LG9CuggkoLbfE0RKsc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jTl5ejIcSsFwtLImZ+EJRMrGne5ZZHSUO4A/ZKmTM2csCLKDJOU2GgSoxMWjCYOMcDvq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2tDLgIXBA3IcCFdJNkUI+xzDYbh19i66KyXIkhNv5jCldol4KjxzXIT/CmiGEpcEd1F+0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DdsNo44K0sdFdmdRPnxFE30YTgTkTZobZ9DOpDge0kZaGk2VcqQ+LTHYTafZKgMapkRv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NIq/ZFxOSJyiBtw55I0hJ+yC8DFiBQSUfI8xDheiVww0uDAnawZbMvBhQzE7Uz9jyyo2y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42WxHyfcrB2bW1wPslDVtjhzjPYbQkytFB6Jb29ETv4Cg/Y/COnh2h1tONkMRFEDI5LOE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5SWy9iUZlidXkknZJV8sdtki5gvixjU2/YoMyuRrXKTFGAfioRk2qL0k7GpuAYE3kyQ1Q8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3LLhipylyhaBp8kFTRXaCcrVFskUIjkypb4GZnD40YZ2uxvRXJKL6SKlD5DElz6Hear0O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KXMNdDpklDWiDf0KTkXkw0nZLCPkbbvDNjXYh4X5HdFHSNclzaydxAazQlbuWbspkLyxm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hSLU6ehLyQupY3YhwMSwmhk3FjVkkROMCRF43I1W8aGgWSUlYniWPQJ0SnkR5LHJuaY6n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uQ0mqcztjaJZLQkOU/FgVLeJMc2TKrf6ONL5P8kJNsnyiLPYShmENLaX5HHFBKpK4GRV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AX6Zo3vQIwUS3jwxwy3HSGlu+BW+ZBpEXw2JIXL0N4uq4F/MEqUgothgjMrRwAMfppCO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ElTj+ZjuZV7EKcnsaJuXwTKk5EtDZANtCx4jy/5x4QjMidpD8jpO+DABokeRFkOiGxw1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v7n/AMa/lMjlEOCdTaZnEyb1cFi6eCTf8YXtYyLGC0sD3GhtSN40oSKvU6hDkCmLa0JO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68QXwQoJ34alEI/EuCnQ20JyY8M+iBeWAylOOxpykRQmGT6Hb3/t/C0DpDGSBcMfgoIs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Vk+CEv2QD0gdG1ynTGaZkeHeCsVXzZYlfRKq8CUiT3yTu7lnWkaBKpiTuFHSeBNphnKZ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IZU2EiFFLIEoS1m2QEQ00rQe4soYmKkpjFu0MvgVMjPiKgxmWKQtgik+xpDfI5aQ0c0w9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RtwETSVrNkr/AEGRQRaDonEch1Y/d0vQrPhUn9jHLX6PA4uSKHJEi3SRKJiHAyz5Ccej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huPkYOx9iecFs4JythswcXKySZcvYqUZOeB2pB00KJtmVSkwiVqoQ08aLMUScyaIs4GGG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hEUXoSWchW4ESREvJoaUWyWtux7hMtDA9pLLCNAZ7IiqL4E0bcolFVJVDN/JEpKEQklS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2BZpUNEkjypIOWsKa6FuCYtpUZg/wegkMkrX0JESIrwkeCbFFeWJJxImK0pGJHPwGpKr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k5SGiHiUyU+wrcUilhNEFuPsQniBFJpiTtSmiERCeiEdoSrglqYBsg+ggSiHY3SkhZz0O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oTbpnLGstMCicREDMQ5OVKh5pQY5bRYnVsbh5TXQrpBXFLG1nD7FlECWuJCiU+ZFNCSa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v4IMG0ZSTsYwjoVYhpVHJQWS2klG0OdjkqiF1Y5x2XP7FLIRLU+haRwcFnoSKVK5G7yJ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UDZNKEqk7EwdsRPmR183Y7dZFBPbNidBk8ZJiXkbKS/gLZci3Gp0xsoRkm1o4U2HBkeRp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RwZJryiFaZ/RyCbM/LE7UtXJbDBbaXJgWoGtHzZDrBAlNd8Es4inMDSinLHtD9kmKb0S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FBHfBCprFEYkEtSpS5Y3Jzjgk0WTEijLgUdUjdLsVytStQWCl8obSNmYpsWjZ4Q0RCRk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lOzCbcWnL4EAExXIzKWP5x/wE/BlHUvgWJRIrxEYcnwRJSrknBo4lyK4QP4f/CvEeULw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4Kuwby4OGMzxODiHT2kVRitFMAymoDDFpBkUuV8QnTQ+OII2BdtcirMG7Jea5BImQo/DD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3laSES/BHLLSOQXYmScoJtZiEObqTv6FJpaF/BMMY2O3BCkVTyteNC65GlJGGd5c0ifRj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8DbQy8CmzJRt4aQmurbG095KUlbPQbINju+ylqFOmFkapSEzDSe2TKh2lsUmxEKVCHZ0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xCw8LI7gCgVa/IThKIItOHkaDXSzWohZvOyG3FhFSsTKRA23VQ8lOBJJX9CkpDFMjJDim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WKjmB5xLCqzzheRdaE8EIE9Z9oWEch5MJcouNGjKi9zE3jX/AIEShpJD1ifgmWBRGLJU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zpSLtqDgkSUJp0QVK2So9+hKShGbTghGXbKaIa4YlRxKYhAQIc9UQy6cihpo0GEl2Kh8m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KxJtBTiHyfH0LK7HVtrIYVudlMItulkPMDUCfIOnENfQsHN74JpW59CX5HW2hEQxVsJy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LpjakT2xjeION+Rkpr2Dego+hw5QkSdS+xNNLuxt9BrKFlt9CZLfCCZAlfkbRhB1La2K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haLbg7LK0E8MGyTGsSbE1Oy7Q0Y/M5FT2XWlHsoyg7H6UXISXA6QpeZJrl9jwDRzkk9x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vsF2XsctEJVIEYU+h4weYtaNQMcOmhaSciEJLWRqhSkkC4z8ksv6Gm0oKeDTSM8ElTkJ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KHZ7QGzxBKFrMQiKS0KyH5cJaHssIl0hClPwJOUyGjEbQYpzTP8AIDi/KB0FUWk2cD5EL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zA2tkJFeJzItdHsggz8ULuhXS0NlMidOaZi37Er2oGdktchHMN/InvbQjVKyvCrKkhbD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SMBZB9BkwUmm21wiXUEI3pIwWh4FYyCa4IjQIG0EuASCpe2fED2hb4P2ZT6HJgkLoV7Q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Uh0ScnX4FR1yQm7FFJvLJyyxGhOkM7s9Dmv4Dtf4CzR+RiRY6UjTLm0SCYbH0Xtjq3GB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ONkPKX5P+WBeTbtH+wpE0koUgjZ9A9fzLWbjA6kgN7yvz/wAEf8LCGE0zGYKS4awkJQ9h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Yy9jNYQFWYn70i1SUYIDRoeYF0VwQiPjgXhuovJn9iaOUR4oowrTELCBCsey2FAqRJtyJ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1dEOkK3dEG94HwEr8bGOPKw+CgUceJAykoaowtI3rZh+DYoriwUz/MQxpXlExxcCUoJm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hI3NZnIkSinQqIOSLbfIsGhobCnamju4QSzRdh0dOB2ncwIaISebIjIk1PhVnC/DoOJlg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eRMJlsiSqRDtGlLYJpbU8kE2JFAQ6/YbLSVNJidukrgVNLUKRFl8iOKRGyB3FT9jhhVDy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ehKQ/VBU5EyvNXIrtGyvgrVNZjAgGXl8vwRYw2nw8FTt4Ek4Gio6sJNIikJpQS+RQlJS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CJkohoTSljmpy8lC+Tl2nyJJDbZFuGolxCDz9B2EnpSXY8OIQJ+EqTmN5wI+xIpUorJ+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ZZUQSEKj2Y9i0eyxMplEXgSuXS5Qsoy4X2KCXGoIO20hIiYZlQ1FDTcBteH8CFRaSDJu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MSJOU1CRURIyk3CEtp40oGSYC6OESsvyLTqXYpalkicXfo+cnRvRMuklTYpQ0iBOGCZSr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4Zer0XhNdjRkh0oUiS/RI25MuyLtCQiCq/GZUlCEgFe9jk22z2SZM/kwn9CJk+RovkQ8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iY4TuiSnGNiLdINAm7smmXyLEy6Ym3mR8G2SE/wE8J2IVQguAnlI7WyIlD/Ec7z7kyrW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2E1MBDURaaiubfYqTHoE6VayKWyHg7gmKcjDQqrMKexBSSh7hzdDFSwHJrwuFQkTE6ND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vdHqOxspVoZAvHPY8WIaiCjgOlmxybEW2TbUo+S+hFyKTSnPQSMIvUlkMJeWTUFW+y0sE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ZYjeCZLWLahI3fI4N6nR2ZcCtXPIhjbNygtsIY1UCJi3SE7SBr2UIasTgzmMJC6VLm2x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8dD2oJ5LrSptis6n34LVFrLEhpwfMBCi8/STDCRyMIiq21lm3NtZOcXA3srLkabqmQ/+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7WTJ1ckuUzAlRo/RxVlU1M/gg4LnA84Z+h/8AOn4ShzJI+jG3lkVDQ3yai3ImZCrF0g/oo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ry0i90RpZWHaxqfbhYJ1sHHhSckiE5Qg8iyRsTh+GZFc+xD2ROR5YjRFmZGTZUETabKp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fw8LIxBo8YULmZjSmhwGUyGWVofXhGqZqSDV9nIUtgblzyKqHIybnbLTQc4mNE5ITQWs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Nccl0aISczsAzcZuS1n0XxEGt1GBr4IaoZJDXJlAQ3IhLKpBXSCqe4wFCstIpGLGwxcL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E+eyKKObfY5URB6GRSgaHF+7MUPPoI2pdGZVclm5fsaSBuZInZZR3H9W4EhLp7IYX019C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wJeURg3wJLiBizWRTI7trx7EA5OjYpSoab6CWpVDeChiknECSnKifR6EpNyVsyfYalKyJ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VnX4DPDVodsLshQ0p6I1G1bmGZScSI0xD/ZEQboaV5NsSpaXHZCdYG6JUkzJN/gbUQr0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SVmQ9E5tDcZhpBrhqXoZORPYXcy0SgSXLyuiKdEDUbsRDa8NQ4DZzKTHFAuXAybyibp/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aMI2NosuwhGstUKWkSWyBxLO6LLf7KKWb2JqSlFaZLCAk2J4RA3oxnm0htso+0OZTFhT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SaWzhiDUykWW6sUppw75IEvsscMbb1o+sJIb8mUEFGxtE/saNQssRhok24Gk2JLFrU2J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hOSJLAW0SWJlahQuXkSZglTFCGzVY4MvoS6QNVi6EVSJ7HeJ9BQi8tCHRkaeR27FHyRy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6VAvGC3SmZzZh35TKSdsjml9Dh8QoTbWiyuSHQMjaY3JUSpB9Wj2OGgvhB3x3kp5SOELg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0J34Mf8AJAk2MElC0hPgazal6Lqre2xKVX9IYIVsDWZOT6NwcU64G1nKXQhrcm0iFUNj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XHROtkDgnisIWRRfk4O0G4gpFDHRQZkyBtBq4XqkJv18ELptpZA7J0IUrOXocmAuXA8U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lzU88IYSRp1SEbiZse/+VECE2aR/diwlMjbGlogfCSPQK6NHodySTcS4Px4f8V/wIQWB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bGu6TbpNrAjkJOLSWRkTk6+WK8XKywiCIQyIP3PJGYTeLC8SZ2JS9GGmWoaAUUYteNoG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/CNDzJbnbYjFkLkfwKMi+BayW+BKKm3M58sM2hJYtSXEJDylhjSrHKbKeFofBcOZUlh6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okqEhpZT9BqKEFBi3svJiqiSy0E52oiqTsmbJtiU4EEpMjWOS1ypGc2kReBEbxAmBtjp9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20WljDIqwpPkyTeCIE2wrcuC+HA9Zl8lMvRWFNCWSxwO6lM1AyobiyzCmRxSXOhFKiE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JJ4fJrTQwEcobJaiioaDGAd8vWjQUjIbKfgeRKLJciXECfWNwexjUOCJtvQ11smI5RBx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FkVfUjJCTA4okydKSTobhQoTInDQnU2hsm/sUqQzzZ7CibkVlyUbp7G4pEdjztIo6/EkO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BCV3Zyyp0JMt0EvwNzLgchI+Ggm8HyOtTErsRZfAfRypImRSNmmh4yJ9im0DkaYyUS0F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SuTb1JUSUiFKtlzxQvsGII7TkbdEqaLwKoqiZ0n2MWRNDiCnKIshFIGJWVSQ0/AlHDDG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fFPREqIFVNuCE+5XobCZViZN3NaEtZYwZyoC7KIs5QMbpmuBIi6TTMokqG3hAN9j0JM4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0Q/k7b4ZZVfA2QVsZ/ZB3cDSb6E82Bkjy6EibRefY0rHNkEnKLmkOSadQcngVZ0zHM1M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fwJTAV7CZJ7HI7fYixJFnA4SjAShlcEht7dlm0KC0GnPMlOKgUrD0MsHQtJEq7XwNGqQ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HkWxJiGUDWajJNCKc8jP0OMEOEXWzQIsm0hNAl/UJncHElhiFadGyEoSq7hTbF6iNCBLk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0IdE5GRCsVSZlJzZLgaEJ38tFSdFpEzdJiREYhFnIdWYEciijYlDmLDZhJISd3ohMvnQR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n+iMmwbUkgiKYESXCORGBE6QuyGdSPyDg1QZlsBOYY2Gvn6HRDvc5P1BSQvpoW3KXplD+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dHoG6j/cv+ViBckJrKV9B5V7scyQwTYNCuCR5ZH0T0yo/H/FBH8QjNGooihiXIko6QzkK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S2V8sbZKVGCYnjpfkHRi59ITDI+IbyLJaQUmEQzBF6JPJpDRTcEJZlCeSRc0IZRGiQzj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yTjJZLGYc6Fqsv6MCX7/AA/4MRR4sFVFEr4PZMxOxPgw+CfpRihN0aIDQ8bnkTIyNkaS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ENJEmfD2LS1ZkWEmvk7KQiAY7GwqIB4bKMHKODuhS7oEhExAwqbRbbIhug8UsMmr2Icj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ayjnOWRcYqhwRBBwkpMSRMdTmowMkktLkn6Cg2RmxtLKthoPOAlaaoRM8iZehQPvZpL5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5H/oQGYyy3Ip2kqjhja/tyNJq2LU5FRemRyyJojSMUQ2mxyYZg/AbJpklOhGUMTdrAl9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inZ3ZZuWRGHJHLZWYZEJS1gSlqcEJKglTDfQm5p/gTmrD4DGiSgJuBdEKbFWCPDP0M7V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sLIRaSSjGDOoglhUotKjkqqghSnJGJZP2QifkGsCgpEw9/BdufZQtOOSUYCbjIhUsCGCj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7JkbXKGsWxPkNv8Asa0pexROrE6r7g2Z+w1YtFHCULZ+CFBCAkmUcEgNiP2WLDJJrCoa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OW6gSRwR1ELNIjZSJVtEDTGkOeT4EsJvkXKxKmxTUYkgVSSFtexRiL2sTC3Juibu0zit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MLpkatA2xM1AdtDtZGqHPBhSPZdq+Rs0h1vwNjL9k7nsdNYcvRwckMTgcOTsxRWIOcjq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CvoPgqQ3KxV5ESM9jp4QNNKGy4FdmZKAzs6sXVYJG4QyQNJ9GWE0WmoI0NkmhIB2WeUT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0iy4r5FuEztaEiX9grL3qB2noRc+uCRyPoxjCyQd8v6RBfwRW6LbG0mbjYvVIEKcEFzUJ4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uCalDZqMC4RwMeoQqc5EpjwIkbPWioa2yElvLEtcm+WUm04WFyW8ekhtx+iJrcSLZF0P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tKFkhNp2G8m6HiRy3oSXoyTZP0KXpW26HyynA9uAYiVF3Av+RGBgFtFgnSUnBMqCcJsB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R5f8UIj+DEVgslOWPQ/BSnCYpmyu6Gir6K1GhDWvhpLJxoAywzH4MSHEsp/QIMImSWoU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RNLXgEEsaEGMm/YxDctsfhnhJJ5It6SdZEqNnIsXhgaVu4IMYyBKX4opCaoyExY6MaxF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HDJpSE9o0ZGKUZ6swJ7IighaUwIleJEOHwYxtLQ0qTozWIhF8SOBJDKypwQfAsE2zUai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sslYKWxEKbgbBZjk39cl2VNDNJ0om7qggZtoVwIEEKtmJustVRYgqL0FWgoyWxDZUaZD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k7GtmhDMGxYfBFQgTTSYwJk5DJtJ/Iq5lQ114f6XKSBDtV/DhKRS4IyNVA7vb7M5E3JM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NJ1tDrJ8EmEJU1gm1dFreBN4GsW3SIR4s4MUFhHI2Spw2dWx2MHMqxxZCYnCGlLxeyEL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SOxw4jBFShtpFLx0GRDn2jSabsSC0SaDxqEGrw4ZMJS0UVYjiNnWnY+KaQ2Sa/IipR9l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3nkSWTlvhigiVmpY8+grS0SZBOkQ0SLtBpOSKwvQZoUS1O0JTg1NyV4OiXkC9vs2SWPI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dVJpkdLXDFcE0QRKbfA21/2GuBLYJ7CWLdiS2mrGlKGhDVMU9sa5MCWBi12O3fGjNpHQ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lLUhucP2JCqGJkVobJ02P17GTykbMZIplvKjo5kkiXE2IbTvggSamIjzQqTKFZCctqA9p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kfkecN+inQiEytcENtNFoLJgKa/Axs++CnIlL2AzcNDvVjoJQO+ljebRLItraGiMk0U4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PAXENKxayqJRqowMpLojBE8kv2RBqDPZHPIWw19k9tZRSpODA9nKCVzCkqgRLSiEZA03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7z+Rl/QT2gKbQdsMRqZECE306MLIaFqx5ihIJQTgXSm+zXMehS+TRtUIa/wC6xKmYFmqE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8LYxKUJKhSUJsIfLG+wicUTWe5Mx1wNeFzojL7Mgk3yMT2RdK7RbEiTVk+E+RJL7DKim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L/kWfFZTy0ihJNJIa0iouRPDsky0y7JVU9hJNE/Y6HDFsYVzIXeiHjJU/D/mmPwSSSLA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GZX50chxpyoi5ZGEh5jwhlZ6UNDOJvlFUTfbMIbvnBIaS7wPbif4DYiRzJCUIsYPxlQyh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6KT/BJGivEUaLOhYFXATSiG9ZJSb5Yx+EKAk3ESIAx3MOVGhY8XuCApIZA9oRvGClhd+Ag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M5Y6aZI4bfwJybKMk7JstqWiW+8D0CzGTHvohHyHShykdYUj9DJ0oSfeI1ykjeOhPPyS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7hu3T+SeDhMcxP/uWJOCRtTb7ELI3joXT3su04Eagcp3ZKo0WECmKTULJwbaOCtTjBNkT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K2gVpUSlyCwaaYfQl9fKSJ06JwyVauFwPacRZP8A0Ijok6GjDLLNySj5DbbkSVkTSedj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QTJwyXYjgWOihucIyEiTWUXAj4iBwZyiTkwwJttkYtOVyQRVDmpITRy4LoSd38Cnpkyp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OxiZLDIIehO1skyOyeBxIUM0Lm8sSUYwWa5HG5nokqmnsoAYkDufAhug5ba9FzZgSvgQ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yEliRSlLEPKPcG2wUWhiaiYFCcsil1U7HdWkhKBBdEW94IGkz2ZJyYHkxLkKzoyHTgGy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6dknRCWGQ4OXHhJcGRuFJCRKNkkqSwLMzBKzco9xZjUoUFySe/D4UWQuUKkoTlko8oTH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tBJClqyeMFZ36GjBNkkQh84lma6HmIUCTySK0xCtkG8jEhzEj/oO2kkLJKGtCcJQkHeo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W2p+RhSocmKI7Z+h1swK57HH+AnaKuCwT4IpQvCI4JLc/BBjY+iPI7uYShLabIQ7TGBK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EpIXKLstp8j3OD4sSUC0b4IhwD8PoaYnE2fJK/YkxEqyxhJGv2yWgpoMfwGxsaIxKkMb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wgtdJGkltG+w+lPyxVOKnbKoTBg7rw84JJwQpLJoc/BHQh2k3GMooXZkAr2pcjJoaEOKmh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RBOyGhr4CRcU3iWV5Whq9PZbbE5BUSRWJbDaXPX/ABL+FEE7yyjTN/GFbvwhqgy+hszA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JwkUadDor2K3vZHhoj/iXg8yhD94BzkS23kc8JEWYYXQ7E1KZnRSpJt1IrBBBLQ8tNYG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7MY8+iRf/WSQNQZkF2UkNKGZDHko5KYEmlfh+GjBFQVAnWt9jWqkakRBQpwUXc+ciLFG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Zk/FY2eKR5lUsIqDAYDJ0xLk3cCxDljw66JUlszYfHHoJkZGikl2CJN4QUHQkaoOGKdx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TaFEVSpJy0gpNpt0JG1FTU7Q3Vq0RmejkJY7cZBpQsUEpeIoSVaPSESPsTX7GCCEks8i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szBgNWXJ0hNSwiagmTtpwNu8kHSlIlX+Bwk7cDQ0IoZZH5aTiULoOjAcnQWFyoJriNkn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RUG55G37DcvgWI00sHIEShtxOCjuQ01JwEq+ROWSeMiSboata6KaYmlcjnMXC+xxa9CU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QNZyc8jU22/ZIYwMpdDXD5Go5TPRN0iWLLLcfUYO+y2lJcF7iCBt7OVA882+BKVCIoTk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UNexqiUrEuUvkoGSlI4ikKjNLejUQNImqb7IZxnoYWhysvrD2+IyxXI0XZAi1Z3qHWeS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wTl2xrNI2uUSk0SeicljqOhKFL/BAunYgxM8CqLasgNRLgUPoU03A6ZGiFEGX8T8z4cZ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D9kWMTkmxvg3YSIW+RLvA0po9DxPwOZGiOj0OLKUOIHxQJe8GSpFKIfVkiBEqRM5OiTc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TZygRrB8WTK4Y3krNCbmUMoIRyGVUSoSEQ8EUmZRSofKhskY2jKYfZOax4XCGmVFSKCnZ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7RHCBwcUMSKIwJVpfZF6ElZhoyF2NDpL4F6Ak3uQ3cNRlBlrLJYYERyHOkiVb6GiphCfL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jM6GtWWVfsTWCQmoKbZLUstCTIl8I5ukGmccvY39h24RM8BC038iSlK7LzUtnY+GRsUA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OXonwlHyMmpEgYzUQoRSNlb3CGsqukSy65SxY8L+SX8UP0jn4IMQkhKLbPZ2BvSRrZ5Y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YC7FfGV5gj+K8R/AssZKS2PAnDNG5ZQWttiY8IkWs7SkUykrotKya6EzjU4YmTkwm7jY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hZLMQdGBk6FYggx+ShSSxVj4fi6uRK8LSqRuFIZKToUFDAkYrlOxy6E0P8AgWyiLPwL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iZI2nikZLbYkplGWOBGRSlMmGQzCcjZpQihQqGwZtCRYoys6DAtLYmv3kXWxCUZRBwov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/BASLErMQYoVA7GEx8fkNZJOJyOmCCA1camaKovkRpyUbhwEE1b7H8kZJrsx1aHlRNIb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m7XAxJbEb+QkmFmLOrCtKZwHWdJAm12KDIgpNgkvkiplyS0EUXQfY6Ej9lrWT+gS1pro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zByWj8kt68GTcaF8Fib5MknaQlWm5GK2DMUoEqePCKFKsU6JE+xwdjVKE1ZJK5PVj4Jz0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n2ZRTMEZiG6OZtsZjP2IawjiJymSG20NDSxGuI+3IsjwNj6E2ZFLhQWhO+xcjq7JUuIf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IDhar5GaFJ9DhAbBbQuUim0EmX4JYPQyZpJQ3wZ9CXI2AUCTL2+BSOCA6XfoWKeCWDh2P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EequUXVs52Qtgal5vsbJMt8lnhr0Qr/YsTUDifRblE0GO3RQ0sB/8CJJHUnApELkG5KG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HYs1BJITaqi20X2J4ySUIpM8jkqSHNBpGI3YnwnC2h5pitjI5KxKdMVOHZMm04LlqJkh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nImW3S4JFKR+DVBssTbqCUphYxr2IglNjehiZaUYi+xtxZKbTGOcoITEYEjGRrdmGiCh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SkMsEIXSjScIW+xI2C5PDaGS07XhHbGtq8FEEn55Gs8Id8yFASq1sYcnwgeTdk4hX7Gv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sAhtSnCNFpCfz7HiaPRmMRhlQsbY60wN1I1lCdcimmjtiVl2ll8iIJUuiRQC2EIUwvsht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GyXpDF6fAnIg+RKN0Il+46SKEy2PgaqHITL3VsSPCLcFinOYIgjylJsX83tUGttjZ5fwh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EVypRtqUWSKHUkTUkrwQIj/vf4wQQR/JeLcVUrbYg5Y3OxuiZaQ16qn7HtCU7KsLYKg5w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135yXMxdal/YmxsQhBCsKEyYanxJRheB0ex+VhdCWUq0SbcJGdIXCCc0NqKoPZH/Ylj6E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gbEoZGckC+iYEXflNDC6CMjBbFZFiAEg3bQsobIwRJqayILAgnQlU/ElyahPBn0Fol8k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HIkkqSJVCbZJnlZ9IiZkUCxOU8MslJ5EKUm2QEihH74d1L9CQHAPCkgbu3mHAqLYYSJV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WQ9Cgp9BjTAvoeUOSBYoXgNknqLyxPxmAhOAQtKSFBp0iaieNCTaCvgSThcrY/4nMtRD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aXYbsxlLzlPQrVGaSIckHyPKhC5iGnLAulkNhDREm8EnAqsnBC0tscskfkjaTiSFtYEg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RakvkTT7omImwidkJO1FEJwTmxlIgThwJBpPJOaSKmMwosZoaTj0J6dkDctQXmfRgQ4W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IFPQrfQ2jLJUJTTeCU1sqQ7QiinkdqjBQSTbWWyRulkkVOfZKYmnyx932ORNOxyeSxRoh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IcyqCbi1sUT4RROCLAUBqT0EQnCzuJQgaGSZQiSSRDjRCbI6IE6xYKYnNXYgpNmRWg7S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15d7VDmwTYlLY69jHTglpRkTT4PY2oGhCbhCcMcmaGBSKEN4J/BIYJsKYpO9RDbFixA1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RWifMGJxoUuCMClp57MFPciagSKeBy2IYBL5MkMrSK47cjUYS0M4UKuzv2SFCb2Gim04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8EmpjTc+K5K0TGWN6QVxyPoI3TcDDuDu+BVqyOX4CfAUQQTf2JqJCt5EFs+Smpb+IzRw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mBUiHqVwMqYwI+S9L5Ll/MTEAspkvgiU5Ds1D7yWopTKUE4lLScpCqIrZMLgt7ZxGx85C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QuuipStwQQlIlBtbZkoEaRSllsaaCtz0IkqxiRtnCZfn+KI/khMct0ISmnoUG0i6EQCB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dpYYZF+iGlYZmFDtb/wCZCeiClqmlHogKrYUk6hgdrhTkSlcLKZ4ERiRFGqlkKTfBEQp5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hEY7JaSFgZebQqWfEZaNPkHSClVibS0NeGRleE58UMKpIjEClIMippUJRrafgyEMMH78E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saTRiKyLz4V4MqEUMTWI7SoIFFD/AEjgVJGUoLORPO4rwzqOETJ5zKSsSPE25cJDtzoU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FrCENSfhAZa4K/I5lkVFCQY0OtsftkmbKx2LikMQfL9CV400Oy0fA0JMSab2YcOxaxwXw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QMYtiJW4DTOgRMnknoOqk2EL0JXA0QO+BurBROsKkcQk6BkmapZck6dkJ11U4GCFoMQ4+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7aHMSjdCa0kMJiZrBhwtD8ZFW0YtJFHQUtEC5sKmIFWamCq3RG23IcCyTcZDSa5FWCFk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zhtjypCbKBtLAnErRDXAzF2hEnm5/kjKWvodb02pshJtjqGvRbHsQZpHLgTJIJWtC4GAN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Btzm40OcseiBTHJlpGVhwJMqxXNfJZ036DqSXyDNUfRal2tWJqRKdDJ/cQkpPwRW0uBlW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qBm4Seg0o8sULCMidEkHZAtGzOBohMM0EmS4S2LUmya9CJTSOiGTEmJQ72TGJpuWfEFTK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iS1Q5JY8ZX2KOzLxLjotdSYDAx3glwJN4Q2CpCM1eypiFpoaJ9jkxtD4I/7hwTJ3yXlh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7GnYag5gbNr2hPUEmnkaZqxPKbERG2CDklpMfAM5f9CszMMik5b6ElEvrgaJbZQsinlM0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gNCUzpjmpOjshBKyxPEBoYvxcsoYrVNF80OThK5OnyMmpHGqKeyIitupaPsEmST8iipi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IaosDTEDMbbn7NAfYkkNSUJz9jcltfsz0MSb/EVU/nE3LY7R/wB8MS/ILJItRpigRkSXa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FfIiJRLQ5clTDPJu+TaA5QcyyCEhTgj6GUyETmJJG0pC8tOb7J/YQLCjCtFIpVCbCi4N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r/B/6K/wf+iv8H/or/B/6K/wL/sV/g/8AQX+D/wBlf4P/AGV/g/8ARX+D/wBFf4P/AEV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/wBhf4E1r7l/gQ52UFbkW8LNsXKKikQolnIE7t5EgK2RFAjwpXPo/wDaX+D/ANhf4P8A2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X+D/0F/g/9Ff4P/RX+D/0F/go/tX+Cj+1f4F/3C/wf+wv8H/sL/AyFUm1/g/uMJFJvkbo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ImF7bKyaR98iWm1NOZIW5cnsSWPmV1kofsRJ/sR/6iKf7Ef+ov8AA/8AsV/gWqMnKEn/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t5Hyj5gSMh8h5PjrzkXtzkJcG/AIybGianAqHo9DP+RD/wC/X+C1+xH+WELf5EQ8lRZF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v3Kgyw8jlCnIXKIexYyIPLGthqLbJhWgntrbEdyZOXkNtWGXViCVMnPDVIbY94SjTcinM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FuENNyGHIrdhR7MeSGsomTl2E0ZCclIVkyEkRbELu+xlKWU2Ib6UmV6HSY2JM/YoqSTkd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oDEbbRNZKlYdOciLDRPWbkXIzlhaUm8i5yxra32Uq2MLIgnId5sTyPic2QUihvkeSdMt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jdbVqVQ6v2I/9RGD9iP/AFEf+ohWfsQk/wCxC/7hD/7gUf8AcLTX2DY/7EL4jkX+UDTB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//CH1/ch52z5R3/cbdhtEx9kvP4iSUJ+T/wBwr/uQ5Io9kP8AsKM/cq/tLS/IL/ID/tyL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tX9yy5DUCrbMjN+zDp9kNco6r+4yW1f2n/hT/wB4gJ+0bnb+4inZTcsZMHHkJSmvyMQp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3ZYmg30NcpQkFg9jZEv7kOJMYq/gf+QnOr2NCj8ju/YiY03neOR4KqzTv2co335SlYlD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PmCBqyLULBSNi4ZLP7l39o3NjyjSr+52ijJ/9E5JUWTdk8oSg7AtkdgbthJSEUiRKdhKJ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KnYhZGQeX9zYCR/aPakKJ+3wFuZymNIUgk/ZLMjLftOfmQknaQrWTlWh8NL2dZ9ijyXP2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Ako5rZTC7V2OZ2M7L2MJLG8CgyLthOTT2bITEsR90bR7D5g4ImAlJvTRMrYTrwz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Jkpgvrtu9vqskqvsrvvmogpghvit6uXiggvtqvvvqlPFEPBFLkviNQS/wBmUDGk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scZ7Rn0Gvf8AOy/70JFP6/naOLfI4BBNIMtJA184ggc88CkIiWQx80ttBBB595j/APaL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/AP8A/wD+yx2iggsokovLighlvvutscLnvgljlrmvhggjiuqumvsm/uupEvHRv6kmz6ig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jvHCOFCHovqsMR49XAUZ/wAyQFw+DkOawQpJn1ufPfPe5gQxwIKVz7rCA13nFzr3HGER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xxLPMc013E013nHUnPo888veN/kSAABAAz/445//AO+++y6+eysM8dcKyyeWw+muSUe+2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ziOuEvMc0e6Kqoe+CKS2KACOy2aoooccwW+SgBBCV0ENPXgcf83p1k284+sAV1tFNJ9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DTTedfbWoiAAssurDBApjolPOMUcQS999Ot2cceJDDfbDPOMsjtrjzxjn7/XfffXfff+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v6q497KZ6LJAgyAgIqjJpJGT47objjhbrCVoKqQLpaZY6opL6Z64RTSSxTiIIIAEJcnT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WGTgxjzjwjpdhygv1m300QU3aszP64oxzzyxzyzzzzwgIJz60Xe2mXVEkGSb/fcYrrT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564444b//AD373P8A048YSTDXeNDLLfPPPPvnCokiplFEJIMOKCCAHCikkkkssmrmrrvj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jnNFCKIjgvhGQwyRPTf5vFNK1cX3MPDNrPLDGNNDbPNPrnLHPLDDPNMNOdDDHOPPMPPH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c0f80PrJTWUDHjGFquJNPPDDDPLPLH9fGfTDTDLPPcfMMEJTgjgSENXLjKHPDDDDDjKM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klqgjKPCihtIgpolimPhqkvyx8IaBFvvjDXxz/vZX39CLMZ2bWSgkshvsKHvjjssstjM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jjjjjjvvvsvrPPPPKZT/AP8APf1PPPPDTzyBAFtSGMM4sSyi22CG60sKw/P+HPOCSuwE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M41tmb+SiO6oCiCiGSuy2OAQm+yiCOymC6urCO6emOK2zPbbJddp1csOmwtbdX2QB3n4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wuMMMc8yEIyy2++uOyyyyyyyyEMISyyyyyy2O+uOOyRzzznPOe+vOO+zzKPCADNIAAyu4Q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+4g8AISygiQW+888ciGOOeyy2cb71yCKSe+CekQcqKe2wIoAAMymGaGqa2IW6mmap3LL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Uua2ppOin7EVnuUqR+8g62s4scscw4wwMMQMMMM4ww84M4wI+8w0csMcMAy8wwgVm/ry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7jaOz/PPNPbgJ1MAMAAQhZx1hBNtIAAQ1IC8/wD/APXrLZ77KJ68tsWvL8ot7reILIpw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ySXOdM+8gpqk1U/8utdMl23EWyJYKk9AT/8AI0efOMdGXLWMiSyyyyyy++sc44wwI+++M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c+scYRsYkU4JEZevO62++uO+OKGy+/f8A5zjsQksug61ssMPE4RDLDXQXusrz3sBgxyGX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99x2QgKNOCmhrqr08zuOCMkriihgAFAU5mu3aAp37uj6xXQYTca2ioGUDqw4dP8AO/y1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wwwwgIQAJTwwgAQwwwwwhDLKQwzyBzjYDCJWzFF6IYq44448d2TzLLI5rLL77rLLD64w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4wwwAIK6Lb6Lfzz6r6567779NedsvH7ILwRDyCzo5rOP+ALrZarI4KZp7Ik8P5ohA1VHr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JQkLmM8kj8Mfzi2WbDDK764465rLLDDKLKZrb75LLLCDDLLf/wCOE2uKw0uLj6yWuSS3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y+O+yyCyyyyy+OOOOc+uMOOOyywyyz2qOW/GAO2+6OOe+XDXXHzu4+OyvOiyIAgMIkL2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iSacAGFN5VN9R5P5uO69MRnes1uhZ91tLrWpsfZ+c+MMICCCCy+++++++6yyy++6yyy+i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E4Z2Q/P5rT3F7vHXSg6Uis4DWiLyy+OOMOOCCCCy06iS+8++yyyy2u+Oyyywyw0c8gQAC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G20WKyeuiqcwk4eQeyiW2Ceq+cMMR1B4o8sYUII5n9MFvbE0wHd4350eyj4cUyA++8888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gwscM888MCMIEIAM8tP8ANdb1pOtOlld9DmnkaYFHAKBTd/y9zrijwwwU/wD89vLDjb444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wQxDDDDDDDKAQ4wwh/MuefpzGjYHWBD4a8aLzAzBLZ7pIaYb4II8Lbb4KrKoTLJpIbQM1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fVdG958ySbz6I44wwQ5rz6o7z5rAyw4wzjDzzzz3z/PiDe1tyZiFnIJwITfzqTkxxbuV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PvO+9/wAMYg88swsMMlc+uOaamOyGM+wwTy+KSy2pog1RVAVFBpQfvbztQgUKOiWiKSPX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1p91FlVqp8EwO2iGNj0v11PhTmNth/T4Iwy0uO888scIMUE8s8+8Mw08++O24PvPD/WLk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zIkC0YNfd7AUaj2+h/EBA0z3/Ul1lJcOJOeuOeOOuCCS+OyyyWMZ2xeiPe7zjkM1fe+S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xMscM4Q4BqS8/wA30x9xy57kqllmjrsl61eBjvnlr0+PaVchzyKbYqLvDOPOAEMPOtvv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PPLvDPPPLTz38TaJMfhoM+Y1peEjIyFnoPPK2TTTs/uMCBffcAZksrrjDpjjjusususv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Ljzzz4MsBU/8ok0I1MX3LtoFCyNPLpiLB/0Utx3/ANO8Pc+spZKzrxY/Mv6K2hMfX4CBR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Te6RoMcM8IMsssMQw044ww0oIU++2++89f8AdbdWEEO0DIHF6xQhiXgOhq2wkvOZOcff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BOusussglhjjrisksssssssssssZQAdbjjlzhiI9m45VWXdeUUdRRvcajOrUBrvvmrypr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Kpc/+J8RzLqY858VqqAiQOc2kwkRrXvCzBSABDDShzzhwyzzzxwxyBDBC2UlmDghAiHz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PwZLIiIMuTHEEFUFUnGHXlizT77577745LKL747445747776752wgoLrR5Y9qbtYFd82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wOa5u8tE49FyRChpUX9M4c68LYOIBDBDFNO6obaYayQldGXDO9XjOr4LzdovFDp7Jg1i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zwAwwzjxySS044KNBY87h6YjiyySsHG2IEEMP3033u8P2FhzLr7777777745rLLbLK444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yp75aFbY/tsHm38Nft98ORr4TJJcuQcJBQwqGbYfwcIYLZ476lyAB391Fuz6KqphihZds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biTLAn03A5gK7Zz1gAdCgBWmwwwxzDgg2ZuhO0oPju/BavJ8PVHVH75ewoNMHHP9s4y6r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r7b7L5r77777776kY333zDU/5KqB46/O9XutdGcv/s+t7c7rnbpG8pOwuG+jG15bVIrp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vGmJ+mkuZJNjwTjKrlWOFsRI0P8AM4cwR/pSMkB+aAz9ZD0C5Re00oSCJP2YZG1WHzAQ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GGtnw0OCDDDT/AL4sfI98jutvvjrvrirvvvvvvvvqcvfffffffnqrApWyl/bR827x147/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u2twKKB4S22jSf6uI5qqLiG9vvf8Aj+ez0dsWGHsDl8BOlh1fYSQFF8nH15zceVLIRmljp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1vn+MOyQaYsPNWDUoM1HR4L+BpaIOy+LfDDDDBDvNZjO5y++yG+qyHb37+6W+2uu8+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SolDGj3fVbt3vnLLY+HmRQqj3Jwh+mXw7EYIBhJ+ma8ErzYi6KyezUU3ixqCG51K7YvH57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1i1rh85nZXk+OlUhNpabWydpIJi/c40++hmtlNZAv4pOwSgkwwB8PHcABBBBDSoBBBAQ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/wDvrvutpnvDOkVdfffZ1eo9YRXXe48x5R907/1oMOTf8D5yyWyvoBM2Un8pF2ksmMf/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drtvMkvHmIyX0wlzxgCb7VB4hm6ZorxmerwNZzQHSUjK9dUqG0sqVu8GFXCvyeZf7u7e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T4HiE0EEEEE7c4LAEsMNOAQ674o48899e882yInXHHEVYp+6YUGIcN+n+Fu+tnFK5+X2t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PXbuv+J1sLagTcE6gRAQ22t0SzcMWEvyv75f3sm1obNexJn3Rp/ZsGiW2TTtNwFSNmaE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8FSD1kTPGR0n9haNrV90VjAO0AvsU4UckRZiEEEEEMEFP7747LOMMNMECA9wGk1V097L+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APtdMdxKJsC5K0KVruIlN/Df9Is1wtQfCC09GoyXmlbqOSLjWHYuZGBP0ONa+vodlrEZ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5WSjV/kWXNDRsCDRX36LDTYQ+pUPEXRIkfSBOXibpBNRlz9SinlQ9AL78vXiOPscn61Xm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dEh/b4BHX3/3/wD/AOY2fjTFKXdw5gshlg1pJULoX2ncf1mHqnr41JdNEcCMfAGKR6RT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O98Fv9Jdn2t+pajp1880uyOmKz54cTHv+q9Pd8bwGuYHEl33VWPtcH2Q+57xfeRZmwzf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RWJxAQFa8h3wGNYvx8YZRDRzkBAPKrgggM5wQQ00XI8rZbZVW1vmnpMhTim2CjOAsI3Y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sUKJM5fCNVvOU+APruamU9B47yaKDkvHdeLpJ1n85e4SXNL4ja3k0HuxztwvF5IjdSKRY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tZPx8ZCShIVwOSZfAe6JZrassU2QFBhuGLsDR6VDZB+c2tnt0B2QzYYSg8Gus1ZlxnRx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jC4pthBPBMXQT0yxKMhiE/U+CHRZCYKazfQ3axdlYNa982nLxltRPiCsrOGAbN1Uh12e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kIahQV0FEIEALKHRSLCLFfLrQE3SKm3b0OZYkIDUYlBL4ay19ndWWKunbFmxSLNJLR0wz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EZd6LP20nuHjPynbStFZ0nuuR/wCJrowghhGFFP8A3fbr+jnnRY25ARHEgPF5zTuz9vFm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N1BgYlRsBT0XbHurJIR+WgVBxcTUmjHu0wyeZVqPG2scEoNgU1IA1RpMgfHdYnHYOJlz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5P6ozDbv3Rc5R5BuS5ji70lFZQ7cyz8sqimVUm4kkwi36+Uxna2Oa3Ew1lPnzXdRh4MO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L5xVpV4z1EEXfgi14bITh8b6Nkj+l5LoXafmg0vartc5V9aWi4/0lgAP4MH7vi6z8o8b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sI0sPruWz71q2MVcBXV93dF8WaaPEGT7VAw9HSf36YNgJwy4hGvgF662u/uv6W62UEvae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Q0MUC2YKA8ajb2a2HNJVyppPHBVvvUQr2/pLYoyQwkCvqM8tFCwJCALmKipbrZQhYtY0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riELemK1RtnArogwEY4AY+D3j3LgNtVd+iv6xic39MZkZ1gu3cBlqC+9b6XvHL2iFFtr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KrTAAPXCaMSmnKaUrjH66Gc49vl8ikhqF5c+Pj8xN98HRz7V47Dt1rnP7l+mGOQuKeIs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fQvzraKH/AHBu/SzyqPaqog1HY4nx+QLDe68wiE4ts0CJzrQ4ofvWcehzhsdCW+WeR5mI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pn7ri56297K4AZdjzR93qxIvl4aNp8+SYDihVr1K645zkOOKGB0B87zHKNowAbAfcahE4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mDwx+rVi9BjL0pEMYCKJEqhnpuljsPDGIOJq+/wAoBy3+Qd8qup1xdROeJLc/YoatKlB83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c+wzU0Ow1SjSUJVSGX1b9EYEba0K9sfPc8Gokm21svsYWEEAxkN3qHFgxgeqfy8lx8s+6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5/8A/RLY91E11xGU/Phuzvm5FGwXEf0XWSpvS2+7IQsYeqC+iOOu2qe+qKOj1plkUoc+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TyctTSxYXl6SmR0QM1ZwF8hNVrkcal97k5QPvK6hRbqCTaT+6n/nnTrnzKqVzljvOj8p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/sI20FbCim587nzhvLF3m1P1uYGf26zocZE1Y0/xnzTKm9fIDecwz1Yntu3fRF8UbWH+w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meOa2+YYMEkAMQk8sSeEcQspmXOyaiqscvi2xTWcJbKI7La1N9F8NHmfDykBCLbz1lA1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zSr2fhxtn7PvUvgkacaHoo1zsipFrVPHGbQZ7Vp6Noa5uNv+XzRlCsMFdWxv6ezfqKiI+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G0Os1UmUyDXnB6CoxcnfIqd9Wn7Es8E0A8wQY48cAsQMU9A5wRRZJBtczX911JF/f+W0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iF/uWQo9FxZ0TPDCAa591fzNwY+LKXr33UNctAci83GtVW7aK7/7/AFR/Vht80J4kv9h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ubuCSMYTbT96oa5vy+jMWABgApmLERAlkxLjntpEniRb2DXfdPZwEgfgQdhZtznFgAwn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kW1lXu7o/OtMtvu18ctvH0E6X+aiCH8yl06Ae4sIkRFOcEVfQBSnntrBVJRDEHCq18tYc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ukxpX1Mu/CmfpYyDYzyhVHNAsRh8yeSf5JSm73yhhA7RjxILKI9/LZeuDAzIP/8AnpdI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UNfqFs1IHvsuMJmbB7ysIvRoxhVgzKzjDTXLPjj5FNtbN9Fnzth1BF2mmiWii6xxbqM7r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jDYg2BpeFgTOVPDjn/zmX77Tlkpx6erCbDtemQEC64wp9XNjJYD43mDqGGeKc3ozCUo+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JJFA88EqXCmi4iC7rbDH3/A8BAuuCq7MK2xdosbDM3fHRS720U/z05rCsf4aLLjH7bvzn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dFR1Ce0GiCe+qyaWqrZBxvelpeZ8bSx4dLVvflLKrg5wqap9pdBRatUGCuvjMDdHgZ9f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PuxymRwgbOv+AGSA89W3wnRTOvHoJijPbOxQwJlenvJppDyZdznzB5N5JZh9gOrTb4Us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6xwR8Z5qD8+5YEXiqd2XjPZdx1JyWSQqq+qmoqW6uuy+qv8A2T+5/birIBHkLaZH49PB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WTm12AUMDPV5RRVyWoLO2y1s/e7umYKA7xg1pNCLAKqbuy046dDCLCd4wfy1laNF3pz4w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WHSdOt948XuNPes4qQjDGlevtPhw2PS4E7SprcDUJN4wEML+Al9uej0mtAoZypoKa55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/AD3V8sDdMsReOiqZIM89tt9VF2FxAikErDO0505EreEwDpuvvFiCpLmEVJW79d9UKQMh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kgsVr3QQSKYwgk7zTXT7P3H5rTbPW2f5S4l3vbD//AB5ff37+2+u1nqNLRaQvjynhuHPn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5KUD9qj03+6EVrreOkZXm5x+15y6VCKgMuLRWKpeeBcGdaUZXexJDjAA27dQN5sSW6+KF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ZQ3XgzbKR/wDJ0hecOpyJAXmFTfxUdt2u5B/ggxaM/Pucs+eMbFuqFnldkRCe+4ZXwadm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uBV1E0VGWXktM/P03mUggI4ZL7ffHF5thRv0neffsjmyT50rJdSxnpmaCcJw+KDnFUF1n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Od9X2jiW3l3QcgEZwFt5IZAi70B10DfQA6f7KZ2dJpJN97scFjdhbMy+qnybAMo5DA1m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rYC/4up5YEgVSr47PKsas/t7fuvVklaHFWFHBCCACp75JqrDjA2GaYpo46r4Um33Wmal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IsqsUUnpQM11EYcFcHZqbF+vwXDTBBmWUR+hg57iPVaqB2Iyzfqw0htePWWcxm/j1NXj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RS8Ynfd9k26iSvJXe8gco2h1l8RGGT1UWX0M8OfqdqSzuWnhO8chLGX03VzuFrnGivt+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jB5rKEPrATT4rzapq51wf1DBMMCRokvPclchJmFPYram+cnie8A33WEBOVwRrReszUmu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8uOqfmgiaASBvjxMFz2gFf5cLN1doA9gh5GqMOzuLJzzr6mFHoakh1E+nwEltsKvz/8A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25t9hNgqCWKLvPzr7PLjHbr/k9K+6YphWht2OxvMoYSscjJ0arn7vfb3bHf4WEelymGpt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ed8bxvV21f7EodzxLCtO3FqjnrKXGlgRIkkEgYExRXH1ZpP+89hZ9xRRVZgJeJweNw3+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4qhgiePnLvcderm6lmfU4nHijE8ApFGjTYXv3LrnbjHXz6Smqa+nPEy2yIbIquaIoUII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7LPPFmdvp+oqhigFffr43XbXguhvlMj0m8d1ul/c+gOKRK73r/7dKbQwMYQ002pFxBd5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tptRNtjQVR9V5E7Gfsfs5gRpjjCdX80mvResDj89Y3WX2CyhVohEtZNeEH205xYt56nQ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DGDgg/wDOKJmnjFbU+v8Al4HG93F1vq1OquQqxMJF1xLcF/Lc2I3xv3jegZEl17mrp86S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dNBCDzABjC723F3mmGXG1EUkm2WEUXkWJ2k2nwAy3yB70noLAzAJiTGSGFEF3G3RIPE2u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py5DqMjThAFX22HhMplGasqgLHP7I5u+nQDatag2Yr8olVPMmMsN2kaHBxiI54w4f1E3c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Rsc6lEthzen4/wCbM6fgnRAqlXJNHWsIQK1FZ9FBV59JN1BNllVFZJk9/WoIKOi+1rSD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2pNtdlZdxRxnHPXTn3LzXhRx6Md1IAnupy4Fj6xATC5XCGxJR/ThLlbKKh0K14MPxeE5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BhWw8/4pFdO3l6/rSmRGL8GL6uaoBnM2waldy2A/snlbdhvSbDaBFCSg5r5D81b2M0BN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Bfk7k+G6iiUQ/Nki8koa08ctFQ5dVh1tNpdtBDnTzzzt5BdVl9NlRNdxNdx9lBj9t1t8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auFZe/tZMlECm0PRBNRcn9h1OYYdi+rW3YvbzswfJ2f0eHG20A57FqpvNo3bycICHO2f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cmyviIPL7NZXPh9hFFplRcUk7itnaBNh6uC7CoEi+BG3bltt51x5ZtpN9plvjTHXrnrfX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1Bh5JFFFFRtJJAEl91tJ1lYLB4RfYOSNj0usqrN5B1hDONCQy7giekuhQ2gSGV0NjexKv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hPHJnhoe7bv3eTSZtu5iCeZs6ajbqOIdWNhZ1dFxRtQQMxrQSwYCHqb+ezugEoivzqRD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NpFx9ld/Pef8Ad21//wCe9ctMuHkGn0kk1Gm0HGUHnEXVkUeMVHckn6eo2D8GImlUf3Xd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kxvJ4pBYeqeD0wlaOQj+2I56ciaeDhTQK/M0VSKIfH1gE8cWxr7nVbzQU7Chumk1UWhS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L8EDaZbqbiVuZ6JIvHnjknn074qBwFX/ALTGISyMw44uatU9SGqSzFxBnRDlsdl1dFNJ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635lwo93XlW/XnQnAKFik8j+CCebPw0FEBpEyGI4bY2JxGHienwz1BD4m6wNTygEJAU7PG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A8WYoY8SkhxlduAgssg5Ic5RzvYvz+AEEZFoGYGlzVs8hNb0/jBivhZpdv8Ar+aORWUXY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iSTTdcPNuUThrjcWE4gh5UnMV/8AjfwsLoCOsbTqDeuuE/7oeLyvYkAGEeShzCAu82rF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9EjlArmNUFny6IUH7MxBwy5Ptnza5GEUC623EnlmA2nVW60eP9L680dbSwRWdi53by6kR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pGWFVVhYbwV3FVFVU2UwyDfvabYRm5OgrI4fzgWTqkExSNeYXwMHdUbYcT7JMJ4gKFT+c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u+vzRD6xBOO3rkJMkrOd0LMcOd/0uyc6x7ZkEkOQgY1ulXdAUJ800kPF0En1VmkX3Xk59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PDAuWNVp+4BLYybDHFnFmM09Vm3kBLobX9cdH1fKSt9akMNKpUh4/QttA87/AESSOco8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+oN463a23LWqe70AMlYclGU2HMNEBXlMnQ5axKt8yoBvSPvSFz7mc1o0scaEtNUV4lL5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wPhZdVdxJ9pCP2o3XDk78A2D4UyJvC6zA96MMoYk7cNPeArANKMn9PCdXX32I+swEE/D3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t72kj/8A+Kioy4yhTWiVc2l4sU3kvclsMEl2hZlvhqRq9aimcxwup97E1P8AoE5XwPKi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LRPmYt9/z2Ul8EKVVZyvaMvWgV2zi/xNlplUE40EysdhNph80vs4g7fa22w7SuSwsdiXz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pTRWAXLWOy2P3bMXtQn3Bth2w1rL9MyqTY4vWj4OSmLuA31ev6+WN/2roDecQ28sP6cA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MP/yqnY/MTvNc6yllQr6Hco8P2IYxsKeMSks3xywfeO4njUY4U9UtvNzElY4ii8yqOvyR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k+dluyWe4o6YWyeKWGf3/O+qns9AS26OeDtlqFtgqT/1Nv8Al639CMv4HDWXGD8heT8D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Yt1TvDHmmslS94lXf+wj7K3L6xLt2M+IxmDJD/pnf3akx0S0Eby45U3lpmnSJGGkA2fx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Q/tgK5PufzSCgnAOriLzRuhP3FAE5MZrCAbKjJD38umpA7rbzM2dpaZRF4ulL6UcNsPG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xOceWXHVzO1z9e0L5/YS1o/cp5RCBzlCfv01cGiZ0Fu+X3fY5mWk5f5MCtzh+JqwJW6f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PwrSQzrekx7BMwdAxJxzrDo6PxXOfM8s4aa8V9xS/kK0NOlIrf5glwBWpL5CFKKaJ9s/P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3P/6V2ctvNeoPdEJj3Od/8XyzEBkXNzJ9FsxjmUJkfah+Oz4693fTQY5JkqKXA4tRx1Y9K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yNS+BzWX/n76SuxjtG8y9UK/st3RSHq75j+XsLw5Ikox3b/XKUYBH8VkKLlL2sMHOLiFV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up3HufeJvmX5YI5FtwlIvj99K4emD942+LtWX+R+yaNgREFgBRLSCBHWzvTrcOPo2NDS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a+vvNkFUOvb31sF1vE1+j4qr1zPEV0+kxa/w8Ie+sJf2LLp/t1qMf3HUxFC/JmmTYz4l8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MhK4iQ2wQcxhzwnEcQECEjyg+9Bx01fzYGqH2ABp8858jBziKdOvSQZbYOOVV1G0Gmd8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0g+jgF/2UqPNAIhz4QomxTD2BKCtI6yoRfmn0Bnk0mf63eunrnJruc3F9xKCCVTj74J4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Md8YLY50SfCQ0kErjmMfyq/f4OhBE6GSUyxZsRhjgwjhyThi+EnwymShkqmkzwXw8OOO9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oNfM8Umb2dxT1waGobH4KbFcQICmoOEELv4/BEB2TaYwVyzzyu2Iw9oLg52SalzQ2P4e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4bPcn/wDzkeKWKKSvz7rFZB830fLEQyv20IrRXObiBi4/RrsRvJDOyOORlpFcUME/bQkJ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0LFlNFx0EusjW0QUXokgH9z9qqOrHOqCREYUQMI4gsGeqWWxJg/XlbI8CkhpJ0d2RUhas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619z8+pLa8EC8EfQJWSJhvbs6hOqOCSq2SbH+fbvvHvEq43Gm2HkpMpfNyA86DRV/3wJN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OOckK5Cem4W+SPjX1LXsyZz+TAyVOZ2ytSiaeSeAWO8F43i1aR6N4Iw6CEDEtcsUAnAr2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aOUseCDpsvNL0gi882HVu+Aec1KSIrAgEk05aFIyo95+Iy6WGq2uyaKzbCnfjdPr+zO4s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TdoCZ6ekP5OAA80Yqo0MQK1zP9MLYyDA7jHmOB8ybMcXilGm23SePgcXm9dU0gjsyPGw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aqg4IpUURtlIYkid1uCAo0KlaBwsqMfqkbaaXWEX4OaEGFC/5ieFyCAVkEAa3dnxRp6y2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m/H7jPZ4LHRy8YCkvevPP/VlW0tQcwM3tblPOWCGLhKGUoofJUFtHCTpkQf5hxQ21NbM1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15EYA8Z04gBIuAZ2zsMWxnfRUDgEUTnADE3mkEFiM4I2Q3pcJJ7JoA5Qg1U4b+EHVnYQ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liEGOrTftxtaeqCt9drnb3LXvrPtgMSJhQ7DxZ/TzHPDrffZxBNjb7Wh2O+d/DY/y+ca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Qa2oSyiSOJ2GwYn77xB2mwcLtOm6mHQQUk6gbTqWSt0xZzDvCgUMH50T33leB62demMT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lTbVtVnDA2l7G2KAoOa737ro6OyyC993FLm6aKJ9tnPz3vvP7j9Qqy/R/6RUlkRjrz/nL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1kMQWieYsX94RxNF9ccZsE082SaO2qVeFbCrrOKdftskYPK35m7UycgErbTOYum6qiTA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0Tzwl3NxnF70RCTiHvmaXASZzARvHQMBSJqsgYEG2ZFr7o5Pr37ln3nu+qyxJdzLX7Pv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9yA5IJ0YWLcgvHZ555x+dB9566QwgnfXXOjHnz/tXe3rDB97nyKmwAqGloWez+if9ZPUU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xQSyjOi2uijThLhvS7IWg24nr46rC68bAM+jBuLEr8K7uU/ApGG/h7oxgMMUkku+vkY0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E1ivmiiTd9449wz5/cYmtlSVmYamSV7E+P9b83DmJSqVhDDnnAHHOEBAUSZVYwtin85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MqrPQfiFOuDWTvtj0DYcUGebfZ7CDQ1SVfAuphgDNBIJMPYppC9lRbu9kk4DjQs2cncr6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yPHuBBKuIvKgBZTJIMLOB4/14/ZggshIc07wx/wBvtbBL7rUXPB9/0UW9gS2vnA61JE4lY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yBzgntoUV0iT5ct+Qz9/8DCDyZim/wBPgxWeIPMXYj/7Dfh0SidOCaeSFCCzLjG55BzX7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w0FqibWGsLaq+RwnXMuJ26y6MOqCGuM42SY2r5WMVDAcQD6P/ls+CeqWbFbnzLHD0sayj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gWlXAScUPH2QqUQO8Yv6OEQcM0cF7Tr3onPzzDjjsksNAz1wYvM67FKbb8utbvLtpaye2l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KiaSLjjmaXLD+C66nvVlOinzpsVFvqJYDr5eSPdjMJMym8SR4WcksuSyEqLN8AWzsLa8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ayjVPnnTCiqomqld1IY0it/fQNNt40Vaacu9JhauWSeoWZptx3NhjjndUXT/AAUb5+hB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J/25hBWw5y+755Iqr2QXWVv7eSUOBktg/wC/NY8ttcFz2FvunAiDvOhQndIYHE1cWkki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E5yYi4LnMDi56zRB0DL47GyLDZd+ffdNdPIOIDI50mlJ5TDrfOwTRTgjiwCzvWX2pn0n4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vFttu9fuNMnX30GVXlPKJzhCuctLve5SYtLR2k6o+cest6Z/f9H03nwzQij7SD5vlWEN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n2hS9KFOnOgWhTbzZ0NDZ7g5YRa6Eag6T6aaC1QZq514o5aOvd8eue8LOG2aZ+v3bqrb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zzgwhCG4L4f0KvvWQiEH1X9eFGCij0HW1kGmgVz4o5zRCf8AbXmu4pmYzEj1mJWJANgv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tVxhxh1dkRi6TLKSsKuGWwQx7+nGeHnN9qjkUjdyn7sG2iG+I66lcq8kM4oVgG2aO0Ky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Lz2z7uuS/wBie/7VVROIGuuZTIOLSMOHGLqi3imk8jEMVUTUecWeKDjsWIM+5ofJiokG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7EtMpe5HmqlUcCN4mGZq66SbRWcXOceQeL1CMB6IbcR6PCdFfbxk/oxrXTthHyAhl2Ap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p3MdVMsQjgkufpGvnv0z05218uvigZlmus4+Uw0dRWivG9B6HNmGNSYcfR3Y7aq8nUQQ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0lu82lLho6TqrDEK468fbbSZQOjwWWnTNkeMO8bJANOuz1eUEa39TfVVc9MQAKTrXH8id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WhG45IiZOrcYosztlEDlMknfsSdQU8CQgwzVpruj7xy15ziuq07rF+2g5mx+/wAffnkH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6CzZBFUMjRjfpB+ff/NLaeKKKtqLYRCRzSjKgLtsNkGGkFmndvlnTMwSkA0StYO/s+d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PGS/3Fiva7fc1jmkSvInZcenRu8h5UuI6QdKUESGGIw4u6FEUNKxF/GPPE/5ywicuifT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LQkYBJVzDHPHVp+siSdMUokwzTV59BG24IyH4oxDjPDb6fKDeksdukxUIBHyKPt9V9ZJ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bDCDg5/Z+niBb/zNdQM5lEUi88PsiPV3Wio/eVMnyJarjXY6w9x5Eauiwo0QyjucAoa+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2foronlgMOwOm6vj/AFvitgthg4Z7miVWX5++ZONnBVOIRKCx/fSTBKu9cAdjrnOP17qE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faRfQcAYzZXQYSRW3kmDjcVeYZf719JMDTRQmPxiQAKS0abf/wC7ouslfK9K+aALybQC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+KzD7b4iyau654B7DoKmUX+1Jzowvfr4rI5oko7oq7bKLvLusl44apllEEX5GWzSjDXy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Sk/tdcXky4JtL96Sxxhjizpx2mB90hiEe9kmUndMO+un4u1XeX0EHFMcM6Uv/wCdNW0TN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JcYyLtl/+29hBWobgujBPVROS0qgAmeMc7Q+qcWwXOqhjISVZjPQDmua2kMWCKSSOuiW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2VptFRc9NzxXzCWWFwJ7ZYP/AB39733cbKDhixkUYaPIGPPGtrge455w/wDsu2l345Ie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klm0eFF0sr8mprp8uGx3b5mXvuipS0hRmiKRcUxVLDzYTXuWnR5oRRTIjtsG+TDQszjl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3FHa5PC2ZkmbLbpbJJoqTTY7qCU1Uktu/REUr55YJ9OoVl4gGXTKPsMyggLJJlfN+9tAyp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cF91OEOQR3XMpOldfG8dkA3k11nk4Wt8fePsfAg+d6cvBCOai/bh1+bNWI+YZPmwKWqhU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yaDPsnYFTzHRpNBZOrgV4D0vYN05K6bnaYqIJaKIKIW01dtvN0UfB93kUgZaZKH8KZ0U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uesNddfPt/8AviKn1BTIvzzRNJOnj9ZNw5hPvZFhnlTMk1ltx1mvttPFlLzx5jlBVBtu2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77JwbehRLyAkOi5BTea5i7BRP5XKYxSw+2uNrG3XKd0LjtUHfjnSWooquCKqyi+mYuhN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Mos6sN0iAq63DwqPrJL/ABQY9071x1+0018469w/52a9y1QQQzOx2WWdZTTdfX1ab8bX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e74Nut4UbZ22w8c4qfOkciqlngWbiafX/wAnm/HKX8Q0TrMPhzCfeDJDY8kUsCq8NV22+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N3Rnp5KYaKYJLRiRVVXUlnH0mklXQvPToNv9d0EbLdWO2aI8NMtecOPtv8fctOetn1UVH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nHmtMhWGGk8fWdEH0MkX0lGmlF/UZNW0HXM+/vNesV8vqfYcdXyGluzHl/m5M26U0hGR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K7gp9pRDvlzrHmwXrHs/eP8A9MAGGKC+qOie8CFo9/mw09xBTMX7zHHfQWNTgrbI6fu/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rqCn3zD/7b3xdxPF95Bl5hBN5EiAUhHxBhP33L7dZFVtFJl3VtxF6Or91zXilNNrtt96s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h5V5tlFckJXoFNgarSeu2YOqawWcvc+bhdPj02qbpprjHnvbNxeSS2umOa+lFyDpNNWTf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zpj2CBADr7BQ+R5EH182yoq8ynnz33HEIAtOHKa9z17/AKOebthggeX7LECjmGToTZ08R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tlkEttmTfQTY48STrgPEURcYaVUcbSSFzZju3XscJsLEiqNgoH6MNGxOvrk54pRX251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0uv8A7rYcnqPW/wC5ZbdegNOG8FPmUmEdXrb/AE7ugcUFscqBu8Sfb598xz799teYQSSf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X7CTU3NpADbgfVssLNBR3QS0hsllGFkDPBCEME7bJWaaFNEURSUPw/1f/lzOmDj6c3qXc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z1yz6bWkYGVHYHN9mN+eOcevUmG6YIJLZHcDe8v07SBqXICzod/ON3QPshVXfoc+NNmF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/wBhF31Sramzlx5xl5dJ1BxF7/BPlae7nODzLxVD4cq2kGhHqwk6i0C6y+SeW+mS1FNpB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u7/Ryima+/NtPuVNvjdhC9FJ9NxXmPFFvhARCnHLFZdDXXnLlZJyi2OOzRrTHHGzCQq0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vAjEvSFTN58Ef3b6G8x2fBxPX9lxJ2GyfTHddth159tppNXLbVBD1pEt7lpTSMLw5EeK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EOOiCa6yeC3k5JDv1tVB37anFV1Zqs4QbPlJMJhWEQi/rL9t/MUP+YuoievhVDfPHP3L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euiEedr3fd9ss/KkaKq6bBJFPVXeOVNtsFp9sWmu2uJnKX7t1l59ckLVJZ1N5RhVxFbD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aP66YRi4DYg75x5Bnthyq/qKBIMglvmkBLHi7bfes+5598x82w31zG4MgK4TNR61vJwe11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WTNHHO8SfcZcxf5659wUYafdd5eezhSTef6FxuzAsLv709xz9KosjjqxBdQR2TYuq9lV/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GiXnZdSecebyxwx/zy16yZzI/NkkiY7EC3gkEHqhis4og+3KXIGIb8ivXcT5ZOCAIMi5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skInMNpHM/2DRcX73P3PLA5FrMg32Qk1wT+fy3y6TxxTgFdawIVhfXQXQuCwPvriKP3zr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kiL018GKpvmJEb1UiYq9198mBr68eES/2ww40w83+z5P0SxWqTJbUzzxiSilEpso0kDO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QsfKPXMJWDEKQz6cWURp0yAjvWYHoepFCxRBJcj7ltuAk8sftYDiukhKiL/ZWXoXgLvJ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YABUaKFOOiRAuar3HwrDOrPk3AzcXOBJghBIYBwV0aVOMRe/rUWDKbe3ww0y3yQdYKCgQ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R4mjlqhmPmNYFJGBCFPJHHDY3mkhGHDHMFT7YcZdqLnJdn86HYfxcLfJ3kaa1CnFhjfQd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Z5JCmPBuVeXjkXLYBW1ZYVaUZSkm3JLOihUXyRLi85Ve/Da+EVAGEsQ4soGMKcwQVde+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08oywMbVCaZQUbZcUfeUTaLz6TFKEGAiKqoKdkBKINMMIF8lpYNIONCHSCRcVYO+MnLO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X0nCxcEsLrkYI0WdgGvL6ySBlDRrh7+9FoeSXDTQf8ApUzgnyJXAAgwgzmVp4CNK7e9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7Lyts88eR1peY/mHu0GO0M9t6NKZgrUhD812EXUrpxjQTBTXmqHKrp74jYr88LDiATzgQ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vOum3kFFd8UXrucZiLSMxg6aVTqU++QTjWOa301wYL5EPc0LaQWpdJuPmAXFT2mHUfNC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zAiRCoKa8NM/im8s0G1UGE2e8UEgRBbYZlEUHe+uddtEjxbZJtNnd2Wk3WWlFn5qbBv8A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ueCa+2qS2Jgo04w0Qx/bHQq7bDLf1ZZdRJtuD/PHIvxfUEmP4aosiiMZyoqk4xdvmuE0Lv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VU3DcAP9TXj5d8ZabJ31E7gcwIQYiHK/TQ//AIEuv7yK2eWTzXwb/wBUUv1n2fue/qkk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uXmm20klV3sHS5o9+cP6ZZg+djIq55pLpHxyxwDCRV3A/ucsc/dcdPPeNDj8F8u8+Gp3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3VkZYwP4vLowRjyiccKo9Quv6F0tbCSNun7lne5MXgDKWeKgyyiCSyxZ/nfhoFQgRwhj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HunvO1+t1dJumdeXPOe9Fn3e3X3W2kU20XlvvS9SNILoJBgirb6q5ryQzAFXiiTF8dOv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/ZEkDW2ec9c0TC0rLpjXgwJBsIzrnTDgy4V7L7+tUpYxjqGFFOgSJ9BncXkfFyegvQpq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IOpoZqSArZ4EvOLqZoKvsOdN4NFWuvWrdX2/sNU2W0EeG03HVX1l3136LShhy5Txor5K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JBjTzxQRitvvfscNlWlWNOdkIjT4XN4KZQQACxGuZ1TCioOOz61j0e41tfytfeNfoCY5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rTxhx/Iw3pKIAiRGpxARzyhraqYp45+CquL3BZW3bSD88o1X9v8AlRfKTff1TjhKqS1r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RBCUNvWY4U+Gq22WGSG22+i4oxctsNVw5jHD3XTltx5FLmJKYo60SeqCAIceQL7fhI060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xhrPuUrfTr1k5aYxJfvsk7n+bjY2kBY4gTORCexd4sw0Y86CumSJ6wWLznoya3DiYKGt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vFjDzzdH5DAJfox6CRxZxB5NRmlhXqqwOa6q2q++meemIYkV4oYAMsQFhb/HhZUgIESRwl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uKecMcKu6C0+u+ec5o66KHHJ5+6QQ+fX7RtD5AcB7XcYrLv8A3sKFIQNtShy60uUlQKLFF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aoolVRKOKhwkRJLGFNOEhy48V/yqDgtQQST3w806Q9RzSIjioMaWitjIjlngtBjNLEQa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bOaY42XHATUQzyWYcFILJBtolmFKBv7ijgkgFHAKAvrddwwRq2JfG159cUQ3zPZ56JMF2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5LIQtkMD4fWxDCeglJMOlmmOO3SofTWefNhgrtrqDHKAMGC/pWb+/cTaRXW0Y3SP9HKI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KgHOhmoKGIOTHPNEKDEMNEAI+QDdZQReQX8zz+4384gANotKCBPpPtLgtiHHNUFps/2e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22AT0YaY2XAJBIy4wwqp6GsviHaVwsz3cALfmvmBcZDmokLf32lj0CcZjqptooqsvW10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eQdTa/8A0nmyi2iYZqaYJpfjRy2ob5402QSgTAhABQRyBiAGGl0G3VCcsbP9uctrezYx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hKKb5CAijZJ5NEOdsWFyyjNf8vsZApXHCzAGQWFqUrpkGXCaIHEqHABq6QTBo7DEBgSo7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aMre/ZfLaX/6oQOPv7LRry74SpjxiV8FmbTpyOOvbZ4K4tBDwxEYJRBCgyDlzqLRRgChJ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3kbfbltn02NeaFTu9fXyGHXCjyAiRRWAJrbMdf39uTnyTee+s/wAg8AgQMgIUnoS4VlBH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+tymhEKCekJZMC+iCjFV9i1t+WyCLNkwhwJgCe1Vf/DTWpd6SKea1Je3wi++mPWzK3CV9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3kwMEYwTHXdnQISwRFRZZR7TXjNBFVB57vGrA6WUU4M8lIEggM4E1KqaZMZZRn5OMguP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wpIApVnLHUdlZhp7IBSmOrvVYL6WS2SMkQ1uKC2+GUsue+SoVKhkAdUgJEIETTqPdez8Y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+esKmGWK6yjf+pAEM4w9lAYQYEkQ8s8Q0wMwgs8xthVRhHGaJlBJJzDdhWlpWyK8ME0go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6WqHfYIVIzS0RGXfrLXIUqa4AFczqvld9lhwmAIbuyu2FtVJq7uKWG6oQ+6ieeiuGWad12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q2cYE+2hQjHchC41yvBd1Ap6qG7zyOWC9tFZgMcQFMAcoo1UcQIs4gM0gMoAkFtZp/bWT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43ffI8Tu2s40MscYMY45B0KuWQMhhwVomgkSnt3D7fGEFpcogjifJJ11JpnwlVhviisAF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68M62S6miGyK5e/yyqUnWHOcrMicwoORoU6Wj1skUoxMJ1koQyF79BBwUxUgwtMEME0QE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8A0sUEwVtd17HHfzjYBx6boAJvLRKqIcY0g0ZsI0NxtkC6bY70td4rCFM6HhRzL2+zRk0l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TPAS1MMoMKktEKLkctKesw00GSdJ2626OD7eAcAYUI4Mc89dNjfy0U6WU9dFp4W+FBmW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cuBY4A4VcwZN5YUct9Jcc++eO0Ys8L95JP73z7nvLrbH9F5BHl+mqGIcENMFFJlcAiOOD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9BS+KT36IA/xBx18fajyMb6AZ5kZtFoIFRRBYJN6erMk0sYmvT++yeSaDMsMc8QA8ss5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tRUJem4jeabZaWaS9+yynt1qFZv2M0lMAAhwB84gFkkGue6uMAHHb+vrbPSy/m2HrldJ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A4sMoRB5BtgGG29QcaxXIWlGeTjbbAHV8ltUQWO+t/8AHXts/wDdObKkYN+u89PP3VMaS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6JpLYv6iBzyTxiBBSjDh1Joe4iHPY5YvFXJ0/WYL6pW6LLgnWNHVjTwTmzwQHxkmBn2iy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sNi6r7sbc/p+udt9f4lxTYq5jXmTfQ1VlXGAqq7xihWDXQXBapd/MKT/AN30kBQq4QZS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nl05hjvLmGLfIpms2eqB5VgR5PVcCayw8onB0I0QAkx+6OLSofaPDLVZrY9lAe+kVUoB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i+RUM0JksV15k8sucUyXiG/r/Rb3CHTf3TDHXznXXJUWSSCUtEkHL9JlRFk+ialnmAbX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fGIXND90Aksi0D6b7XPP6P33fN+DB7v6yDLxCZCqy+s2IQMoEgACs0MsAY0IkE4k1qvui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4HQWhlZgXFMbFVWITH37es1hrcnFMZEWAGIGCPlqro6oNM76Rdyw828w9/yqw53fTkj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8+YcSYMtos2v+PLvJLjsNfjGJjxXieFMDr449c3yw81ILf7xjS5q+wzw1w3yaZjgiNOJ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ECDGELPKsma4zwzc47R88q9KKRrIpXrfcE5JSx8S/wBuQtyrMMH4KEeGRzTRRRCpY4ff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99JYsL5PLKu3WrbZ4IYxFDytoxkCX3i76atT/AKK1HEKjW5B46MtVkl8AC+vFHwwDXqSN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7/bPbLZL/apoiW2mWm29ZksqMQ4QQYU8cZpld6fSdB+v/d9v1wi+HWgVnNdDXTBBJZlr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aX+Jt1IY8K+bnbecYZdDrPj+bPDXrG37+NNQeaCuONFwixcEZR0JIGWG/NVlf2KSanF5F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siGSAk1/EP3u0QoAMqTRa1p5V9PvfnN4tw4+qum20VB8s+Us0wQRDa4gNGWHTvDjT/s4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4B1xFbb7r9lxl1kEVFZRF/bvbnD/AJQQGU6+vzGJ45e6+i5jxi9ug62p5JU2umpjrReQ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VEro4dWWbkoNt823aeRLYbuLJNpwWTzUD70hNMHGDQFDUOL9732y78QrqbJvNE0pWAGH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MY5XQ557VJ71lNTReJ2eLmLCCcYd141+y7PReEkBTZdQCOV7z0w+2x/16xsOEL4z5uis8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530Q16EjkorOcfImLABLWRUeMjv7BBXQ8cGIr/KINDzY9TjvltXS3dcr+6lNCMMCMP6Y1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9wygBKJELGLAAMEKKCNo06+49/wAO9+e21HnCw1VnBTZpEZyF2nnlkUVvlyA3RRlHHHO8i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dfv+MOoRRM/d5sbMtcOPsvPrDFvd8B55rSXk1tCDhTHVnkARKea5GGz56bxSShCytW9n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SOUnrhTQSD2win0AP/8A7TLLHiQdUOYok0E00EQUgkjI10YLz3jDzbrEs0gYgc8JJ4F7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JrbnTZ1RsJBINJ1VxJd5s053Tz//AF4NTAZ98/os/wAP/wDP3+jlz/PLOquCNt9VnIUg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3TxQAUs3EMIkEIgX1ZdO+2aeqyIoKVXbmqCEUuO+eVaenTDTjPdHwO4qUgcw4kMUAkcw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rzvnbIwAUxE8wRZFRMQLu4dxBhs7nj84Nl9tFGHPu6ykdFRFzDHLHXL3Y4V9bqOKeIjj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f/jC++2WhNBKk0IGtFBloWm2EABNuE7r8M4o8YNptJmqqq6gmum9NnfbD2Mu6zKhvZUvn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QP4c8osA048A0E0s4ITfq/n3H33D3HbJwsAUdJv1RsuAc87SS8KmnnyIUlFpevrGWK2u95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TnzLVlHjPftZwH/fhBVXrOvuAC6y4dVJkR/BMxt19sAWSWNVnnPZHkcUgE0bih5C6cAmw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3fyGaWqOb9WbJzbvXTrbPAs2TbNRMoQYAUkwkcwQsvPTrrnP3b77M8QsglN/o0oWua64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oQE9NdPX+Kquq5x9tNn3eL773TOvT76W5Qc1J2MM8wa+yazyqsU5pFbQkck7VRlEYKzL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0s8M42zFZCCUYyMwsL3GBrPbKe2VWP8AqlXQ5wz803/zzcL0t3dRZOCdQRQAEPNLjX/w2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+3hIPRHKMJKLulRbonNAJHQFrALPIPYww1hhlmi74fWcROIz623HQIIIg44/4/XvnwQ/H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YPHfIIAnwfXQQgXPfIvAQAIf4/33YQgYv/P4/wAP+P57z4IIKH2CJ96MGD2IAADyADxxx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wBwBxyBxxwBxyIL556L6KIL4KAADwCKD0B10B4CDzzyGCBwCDwD0IKIL6B/wKL6F0GDx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EACcRAAMAAQQDAQEBAAMAAwAAAAABERAgITAxQEFRYVBxYJGhgbHB/9oACAEDAQE/ENb4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hHpWrv8A4S9K8FaFvkmHmE8p8bGsvxIQhP5F0UpSlLi+Q9K4oQhMwWjoWTS898byudDFi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q4v8Si0LmnFcTznwzDz6/rLKeX4c5my6Jh6F/bfA8vr/AIjdLEylxdVKjYehfzIQniv++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8FP/AII8vv8Ap3in8tPQ8df0XlviYv51KXguKUfC0QhCEIQhMTEIQhCEITK0PgWueTCe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56UTwzcpcUpS6dylKUTKUWmE0vgX8Cl0wgszyWP+vCfwqUvKv4sIQmSEJhOR5et/zZi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CE866FyL+GhInFCDQYnC9Ty/48wammE0oSxcmLRP5S/kITig0NaZiDWl/wAN6kstXSCU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uqEIQhCEIQnnrnniNGJ+E0NYel6n1/DYspaLraolM3fUXO+F+MiaZ4sJphMbvEag9M0z+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MWm4aEsMWEJmlKXTSjLmeGlhLE1LCENzfVCEJxPkWwuBIhCaoPgNae38bphYeFh5uIQu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bhQ9BkIhGuhCVWEIRkIQhCEIQhCE4l1wUuiE5kz2/gzSutDwiMZNFw0LR21TRPOYilLo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7G4NhjN2aiZpsbEREQTgCJlamiEG5xsY0HosavQ1doau1/DXXDCDxMNiGiEO3G/4qH1gi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TKOx2UJp7EbGFudoG/pjX0NHofaYaO0ViGQmXxM7a5prsFrUQg0Y3doZ9DeMH8sfoGr0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MyCRqeIltp7IQa0UuILR25GJ+VCEyh5Q/BO2HU6aO49CeyCPYRaKKND2oaLYTBKn5zIaG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QWtLhp24ZlnWSEntCaLfRTELEIQhjZ6Pxwtg1+nqDNr9H4DZc1FiUwspzLyyEINwT0dh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Oi5XhLubToddHc70a0Yz2DEqgx1NO80Vg4pB6X6E22ewk8f+rS3ha9mHm4jLmIhCaYXj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yhf0rejgUlWhpcbL+xDYxDWZiIj4N3oqMGvpjZdMZNfoaPRRMqtPvO4hCaLloWhvfFwu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3lHQ649C5H2PsZLs6HXR2MSt3wUieAzUUqZv8Eo6pBqtUSOhaxDbx/7NLEuHSkYhQ0N3a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NvTGroafQ1doau0RkEqdeM26xJIWRrDRKDT9ivURvg9qLI82dKoXNhBkYt1h2oj4sS/Y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wwiGS7EzcbvRb1ilH+sDQNPoTfCDw2VaYTFPWjtpnjQQ/AeUdDpz9h9kUXR1FmKiyVG/8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bIsVFRUMtf8AbTCcHRhZQ3GISYeGkxt7R8BshRqF3o6kHNmUSVIXxG6AroJ3sSqzyn6E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0CnrHZCFvPdF8RAtNiC7INIxqhnYgkFNMoXY0So8iIQg/pDZ6H8RuGvpjJpH8BstE0smV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QhCEJxPKHOmJteV9jW5QXR10Xv9EooIi4aKxLe44Q94sG4bf/ALonElUa2EiEFtHZsmtM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N7XY6D6FvuQSkYkg2UIKJVwSIsImoxt9jb0ybwp9EBJGOyE2hj2ipuMotF1hPpXYKe5O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wNHNughayjo7LGwZDKRsG6J9o3+htKD9JP0b/Rg0jX6Gr0NlxMSwy6oQnKxa4MgjqdMP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6aPf+iX2NMapaZtooKaN5QTx2csEoaFsHg2VuxdnQ2HpkIPIQ1GJOhTt6Gp7ihDQKFhOB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YQtEHSHXYaSO7CgqF0Q6hdBE0QhM3Qj7YUUQnBiCTYaFmm5BC1kbjErEb6FAze7DbQo22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hZUPoGaOiUYz3DYQ7rJKhCViOhBho/Q/kN4ygbfRg0eh/IaeHofFOKl4LhqdcPqLFLwoQ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PXYN3s0fgddsh+x17FkFkC2HYLDFrSytYhHTEN4n9EZtD09xCRESLRVexudMoA3pTpGKG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smILYN+hsGnokhCBqbIpStEaBewkdoIKmSAsFUQ9+xq2FYskNC7EIoNNhyRi33G9oL4IU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QvbCUOwWu42VayQUWuxsiHrGQiMUNGOQmomezsg4uz9jZkMn4NnobBri3GP5H5FLvmo+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nCeVwLCUcHTRXcosojw3CiXQkidEEJ6Y6dwsTUtC72IUopT3iGzDV74Wl9BGMbxLsVj0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E32GzmNbYl3RCQWLNBU9hN9m6Ni6GVMa3WLQtqN/Q1DST9FhBiqFjZDSoaFgDEOwLlCW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Ia7DNtxvaJA4TJOgaEWRuUxLgggthEVYygyglbrBDUS0QkfbPwxR4bBsVHtg5wQhsVEP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bB/AZNRmh4hq9EeKUuVpehDEIWzfN4lmZuEITJA0JIGKKKosIutZZ2kNYuE4UashehbB6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aZyfQhE29z10LtHsIYiIVpULuMbaFtozYl0NKrg8UmXRvCjVB4QSFs/QdLYQO7akq2o0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pYxAlRtxvG0Y2hD2xRBuCErtEtmF9iUIsrYrsCJRIXbh2abIMdobtSDQPUmxksbgHuiq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37P2Go9hNuFD9IWMuUQwaI7BvYu+NVSEHXYRwMbjy1gjA0PiHjLUZssjIJl0p4Tx0E2u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4TQtK1LuFh5EyYldiR6EPsTRP9l/YvuIrEsqFbGP9iFiG4SIQ1GNnQqSEsYmRolp7kAdR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dAlWNSycIVPf2PhIephysEKQoz2Gkwxm12VSsTKilOxpEs/Ib/QnqUpcI7qNhXZV7oSCK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Qh2iH1uT0Os9EXTKaCJQfqIk9jpw+yFiMekR2CQUSgyjGjbDaB3nQmdNh4BX2hClmjY8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FIY0gy9CQRByHWE2hVh4WleIYh62JaaMUX6CG41JZY2KJECCX7En2LCo067E4v2L9ECI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E4iiu4ugImiiOidMT3CsdBzKFNUIdppvaEydibQ4B+5sbLdMvE0gQn6QW0ah3ptKGnYS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jENVjYsej1NG9uT2Q99jaqHoKU3QNFuNJPY6ijdEb2JIFyC1jIoLvMRD9AnFCjUyRLtF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DLYbbKU7GKykvRYNij6HppVDD60qBOkFxPnPrC5Ehdglrc7tUyQSNCc9lFlENxL6Yl418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MCQgknBulL6E5grexbEsGZMUlIb7Rewe+J0FWkUlH2WLWzG7g7ofXRpkxlXtRqovaNNl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guyCUosd4aT7Ft0Uo1BbAmotkUYyglsN2GwQcLgxoSSDdkb4Uo8satSHd4aMMst3Q0IV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9YemlthE0NTUvoT5U4XjYhapwRtjv/wB4Loa0QmEYyQRjZRZRHhIWARUL6JIJKCTTFKUf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nRTURuG9qFa7FW2KTrLLY1aN7Qkuw1Z2Dbt4ybgpBiotui2qMu40TgkZBBbCtaBRr0Up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QgpR06NGij3YGGG9VNyOjvHYll6qx0IMR6a0U5FpsfZ+gkiKz/AkE4/U/QgqFqWtCF0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MxCEITUJ5lYtyiNFH7ZBBYhJBJOEFRUUo3lJIaMSnQlDcoUJRQSQJuQ2KG0fZs6Im5uQ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6E93GHIrFQhHAmUpT4KURMUQ2NjetqYt3KcZTL1VjotDDU0QUCd6FwvCokgaYPDQ2wIjF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v+ibHfqhMvQ/HhCLSMkZbwooofwXCossRggkkSEFRtqhCIlGhqjoaEnRjpi7G4xYVDZ1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xj0+xjdK9cD61Vjoi6WI8N46F9Cd4HhZbSKmTJGiWEsrQtHb/ptdjTNoX5IEw/UTvZH0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E1TMxCEIQhEQSRkeNuNiGDYQJYLEIIJIYlIKiixCYaJk1dB9nYhbM7DHrgnYmQ9b61Vh9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Qhaiw8NtirxSLU8LCyuBd/wDpJ/gmjXK3LWCGH7H7ksX+RYhPEz2R9Kv4kIQhub5hMkDU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Rm5SKWKsskEsgq1IiIMeu0baKx+2tj00MfrDyh6GGmhZTgndDjGihUJouFp6CFoWVqXd/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mEIQhCCBqNBqNBmiiiysEn2fvlE3tE/MCP9z9BIVeKuF8cIiIjQYIGo0wosoojRcgss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FWlqC2QaaFWh6UqLEPTWHmYQ9TDTWhBO4ao9ilLi4WNVo6aFxyv9EMfg9cJphCEITQJY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stEwS9kcX4H+RJ8FgE72W9lX0q4FxQg/GhCCCSSSCCMLLKJYNyvCsUvsSUGr6FDY2EId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co/kjWf8ABfQtztlaeuh9C1oWZlC2/wCGHwQhNF0wWIQhCDRMITCCSCSBrhRZZWDaRJ5Z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F+oneyfpdVLqnmQgxGhQNWTjY2G+CISGz7xVyXwwYaawhODdZcLwZZmiUDb/kUvE3sQVF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QhCEJoMEk4osNiixlIhqkctXw/wR8zP7lvYkKvOmiEIQhNISNCSMq1PCeJh63uP4Jioo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LCylmf8Ak4XhnQpRWk2r0twkkggvjPEzCEIIxgkkgjI3LxQxjiRUL8CT5oi/QSfSr+FC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FKdk4IQYTcZcVlZBLEa+AvwVcnAtaz/E2f5EHrmGdODth5bYrKytAse8r0vlhCYhCEIw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6BZeCKVdH14f4IFgv0P2I+lXlU4kJeiPFIdFLxNbuD+R/A/MfwG3weno5UISL/Cf9J4r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UpdHXVSnbDz01o6crxsooZoe9dXBMzHZCcExMkkk4yT8JGmNlFZjZpEkx/gj5mP0Er9l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PC4pvlaIifh+Z+I/idxcK1f+QY3S9LKoTlEvYkvsq+yaJ4tjdE/Mx+xfs3eyPptenoTD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O5eegnl7xYVFw8ZRRZeKcWpm2J40IQhCMYJxkkgkeG8EDaTJ4k/w/wAHfFEyrCIIWL4i0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PeELP8kOSPtKD+x/sUEogawg0ZbobrvHspcUpSj9j9D9RJ9iZ2f4Evw/AuI6l+iLsj6Va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feOguj3h7w0mNRw9mO+pC6w3C8tsXCstDam0ioqLmeDCE0hNAkgg742EiDFhbYmq+BdH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i/8AQhK4xsellxbtH4j+eNi1+n+i/owZ/iNPo/Av4RrEHi4ua/p+wl+xffPoP8CV+j8Md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EhDaXDcFnsTShdY6iYsdB4WULrU25SlwQa+bCHct9Db3k0LbBha29xPBILgqQ89Ky5fQ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Eir8GRS6Gxj0sWExPghCYhD8j8Bt9FfWF/QafSvTP0w/ifiP4H5FEwsp6KxNl/RqfYvu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HzRH+4voL7EfRtMmepHhZQutXbSuU3BPW0WkpE9PcTKRY3RKjNL0JC19hMomNr+JbmE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WpNgmwS7x4elYeVwLw2iD8D8D8xt9ZqPp/or6ftibSXo/MfxH8iNYeLqo/Yl7F9RN7KK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+5+p+xBULWQg0QR15SxCaOulHTT31JictFr7CG8LSka6VoQuULK1ISqhNkd7y8PgXnPE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LfoeYQP5H5H5jf6zkfR/or7iZ/mT9H4FfBpk11lf0TZWasoU+j/BOiNP9n6H7EFWZr6Y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7w8UQtbQ0NXUPsWYyyihsiZQsrKzMo636TYZL/wCWWiEGv5pG+hBsNvcx01Grq8SDR+j8C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In6f6yDN/EfzPwPyKI8TRSlfT9hI9iwSwV/BfaJ+HuYP0KvpEJCenvn3hnrJa24VGxNJ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OW+ELKwtSwlR+o9EP2YhCCoYQYRV6E2NvLYz4YQbgnf4NKd4hF8PyPwH8CvrKNfp/of7L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CvhCaqP2P0EjGosfRjH1hazHrMMWKELTLiELKwhaUIW/wCqLoiHS6smqWJkOPYabF+hc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0ThJJJUVFReJkKJ8KUSi/gwmHofPER8PyPyPxzDR+x/obfdA1j6PD6wha2LPTDYYjaJU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bwhdZWELCyhH/rQlhUKIiErsSPDT9CjvCDNdDN9oQ1gbHTQ8o6aGdysoTZEE+N4vBcgg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hB8nfPt4Y+hiFrejrhskxLYoQhoJ0aTJeGwWq4XWpa1v+oxDRNjOwhBoSsahCEF2Ho38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76DEI7cbz2KysrwTuWLLRaDGMirXS8LzeSE5Z4J9YYWt5Z1yLCm50E2SyMTYQZOhr7Qz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Cyn/AGjGN+3hMbJCZBNBknspcPCEdNPYuOxcu3N34GzR1GXkvGUWJs7XSy4ut+CCoqKX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XQXRS6JKOxO4gySG0xlgx0yZEexDQkTFgiRUVJksLK1LC0Wf+wQhCYwlSMQTwtMa9eKMf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bKMd+R4imxsbEQgtTqPC0ddfcXebvrt5Y+9VE9VZWo1Lm6nogohdYZ7eghuDgofsINUd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nB30JspRZ2LsSrRB4jaW63hZWELTuBsfZMrrEFEG9sdBsfFvPphC7OnDX3l24rmHfC0E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3C7eGxPfWYByV5fetNEGU30oQhY3RFWM3hjcKKyisbBbo+jLvoIbGVKPZBDaJpjG2Jicw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mxnh4aoslhZWELT/AOgMtmpiYmJRDLimFrL6WELs6ad2heXblbO3Ahsi5vovV117wT3K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ffDgqw8UuXgtDdZ6H4Zy1C2ExvcpSicPg3ou44XEEpmYTwt8UohhjsbFgqy5ge5BYWEL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MTcK/eetxOlyIxYlS6QG7LKE6OmnuQj0nbjuHDtwWkLrQehY68EsdjtmhsQiRI8sfB7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cPU+8Fl9a00RS5v02yinvFw3mUmuaKQYnjtuJhpPoSjKQKl9xYWFlaUf/SxKhsHvcbL2V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WCCO1pg7iH0RY2NhfoouYkvsTvQ8YIGicG+YTmMqEtFrcljZl9CdG7gL7NHYelHXUzsLH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UrNjJEjHwdTuEy4+up96fR4eldcLF4WsPRcMWt4UEmQhI3cHumU22dxYWFlaUJuf4PoU1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whCxQQ3tE2gquiHeLYbFKXKR0I9kjVDQbbdY9C6E50W2ZMxGzLwJidxWJB2y1sooYsoo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lG0WFxNKbRcE9fU7BMKlGQEddffEw0bHRpOmVmaU9DxRsW5cdC3EtE0drhMoTYmUGohr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7n4Kjdb7Qie73IIYnoLC0ktbm5sPbRMJp6LHyFmaE8PqMjivtxoRuYvqW6Yx+h+hH3F0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3NxCYumHRRYbpwbJ9CUQ3DoI5sRr0JNvrB11ro7cdVh0z00I317lY8rCxRsRZhiY2J0r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pSTCYGxOiiFhaFpalFDaSlr4aYWEJiYmMmoxB6AoPceh5IdZeJlobvof20QhBaoIWZtxs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+h+xL2L6n74Fn38C/gq9H+SPhL9G1ohNMynmIj4JLsdOChIxqQKNCRM6joSayJvm4Z0XK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8JZ3rBOiEyo70c2U2ui3YnRaELDaXZLYdpoopKY6EyjUPfQ99LRCQp2PJoQ271TKw0e41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d8M9BWQ/Z/s/2X9H9D9Mv+J+Z+Z+J+Z+J+RfwojIxITYhCE076VpYRZK/hXwWVdjTY8n+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5+h+x+xBUXDb6EbaN2QRM9lFhD1IbxKJCaYmIQm5YNt94hBCDEJWXSsOzpSlLhOiyhu/Ze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ZBUJ9kQhCHXeYSkIQWywhB8C0OmM0LEIPRcQhERDSIwQhCDDWiEIyam3UfififgfgLFl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oza30LMP91IY9DzRKinvC0QmEyEG/obdswS1J1okWw23u83VS5bLqeWqNTTCsQ2NstKC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RjQwhEiC9hsVRN8K+Cq6wNtior4V8EQDUc0vieZg0e9EJilL+lLlCdzcd8pwv4MaIIIi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Hpk6aFhFGLYem4ZdKVJb4mp6YJEPeVpYxQgo1V+K9DQ8JlzSlWWiFKUuGJijcN6F6YfW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dyWJEEEEEFRUVFRUXLeqobLoeq8UoYheh300YrZPvDS3KwnTc7I8XDei6HiC3fkQxZaE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3iuLqTStiJkIQjNylLcLD4kWFFLoo1DVoDgTKUpSlKUuSlY3ilzcppmhjFxuVpuJrmINE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Y1hakIeEqJTwWIfA9/LY2talKJo2IZCIQQ9yEUpsbGxFlQiGl6IQ3xP0h1E+B7i2WxOW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KysrLl6poak4/wC9AoopCZcNk81kRot/07Kf9ndz/vG01tpgqLjcjxS6ijpcwexcb5e6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0vjvgMa0Vl1blZWVghab8VLi6LguyilwToRSk5CmChPobBIGhB+OJBUW6QhhrhMMtPYdw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72CXsZ6H9DDjBVjcRzcbKyihGp6EhqD0UuILUnAh4ulPShi0vzoTnTwlckIyMojIxIaJm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8l/ohbRjan2IOrrO3diUokbgmGfkONrDwwww22RkIJm/D0rCeE4PTKTCRCEIUWaImhYe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XD8p4eE8tcqwu9EJmEIQmEIQhCYhCEIQhCERMQaGiE4E2nUQ+lEx0HIrLd7N7C6huUUp5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jeN2DCwTcSIZNKwuBIZMPQ1vpWVoY+ExDHhbjEx+V7whYJlFiDWIThQuxF/gvRCE4YQhC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iLJBLDRCEIQmFhKmzEwkTN0NC/RaFrZBd8KHlIfnnhLHRSjWLiEJqXfkTN4GXghCCdj1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xwW5YUg1sNaLuMorh0JbkMSLQvCQ9D8a8RIgh4WYTTCYQi8s43xNYbMUpcrLvBCE8KEI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st4aINNtCbSvCQ83N8x9aXqpdcyuOZnBS8rWDE00umaU8zxEJEEx7kxMMSITEwtK8JayH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0UpeNMhMvBMXlpeaDQ9dKWkHoXNMLUsMQkMWITS8LSuL3rfQh634K4mTROPYf4Ipcp8a8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454MITgKVEFxc0pcIWn1x+s0pcXD74nwvF1zExCYhOGl0sUv8RO6Q1doooamkQhPJnFB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w3qTFvE/LhNM0baE4Lf8AiptdCUU7KdMbDK/pX0r6Uo2eyaUQnhLNEylyyExR61xTwC0TU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UpdEITWT/jJtdC+kbx/hHoeuiZcQhCExMzgWGtCzMzLxcLw3roixMOC8k0oTMrNN7F4I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aG7og0QmulKUvJMU3YWIUo3hYfkPgUBF8WhCCnsuJvRNK1rWv4bzCYTgmQ+wiPQ2Q1iDJ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caNm4hLEZ0N7CKhRjITUuFcD1rseA/E9sw2Q+F6Fl5WmYWhfwqUpRviTgvU3j+Bt7zBo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RDHCkJjdiEMXqw8wmV4Letaguj2rHbw33xEN3d8T0+8wmpM9iX8aaYTkpsxrEzCEJxJV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xswkJwouHm5bwXpRCzoSxHdDe/htBBUeuN8F1M3KJifJS8E56Uoh4pS8qRBsqGTMITCD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a7E0XG4d4rRbl8BYmiEITS3qQlXDZvHzR7+ZIQSEvBvhwnDPAo3wQhMNCRssOxw8TYxMY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3lcTy3r9opRh9zQvB2NioqKioqKsQmpa4IhCE/kwmq8FL4jQ1h4hji6w7KEsLhWuG5uLS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GxESq8Z8FKUv0mhYepF/nwmITyoWUOsXQ9FwLgaHqTzON63Ld6H8YyEIQhOOcax26N/i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fzC1LhSPUhcjY80WKrllG8VEIQjI8wmgQhNEJoCWSEIQTa6G5Rv/AIVSjJlcVNS5DfAh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YQhBqEIQhGRlFFfBfI/I/Ip6GjtYTyneBZPXuZf0v7/L8IPzWxEJyNb+Ab0UuU9kFleJq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0gSEk5bP8H+SihvibttdYl7U/c/Y/Yt7Li/xKJ6YTyktFKXTdS4VF+xKEpUTWh5azCYS4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6b8VYWvZjfiWWXWtbJhMpfIuWTNKUpcQa8x5pRPK0XSUSCTbWxsutISmEpQnF1jc/HWhi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dYhZhMzzZyUTxCcdFxvF4ITU1B4xh6ho9QTbENHor4L5CZ6wVKPucCZTE8s7eXcoWMT8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CYuJwvF5k/CeH2xdjQkTo4+hqDZc+1D1JCyhZY/FnF0xeO6KXC5INYpfJeKJlLh5TLxT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PAeJbDaRKJAllBT3EhssISJoWh4hCEfLMItEEPW1HpuulLpXK8ouHheTMbGxsPjem61x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exKJTLGIbIY0JFE+A+hcEIQhCccyh6Eu+im2qlytF53lMui8ieVilLppcUvJCeKuWyEz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Gyw8LUygsvr+EkemlzBrCJmaL46eLwLL5tiEJxteZdEhMccZBrDGh6lpS1N9iz08tiWo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4TRS8Lw+aCGIpfApcLxdk8tlKUpY6FnQvsqeJ9HtlppS5KzcxEz00LyEsxDGhCx6lh5p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UpRbjFyUpSl54TEITwGuKLmSJqJtOkWd0J7DAuB5aPS23AuZdiRMkJlvFIUXBR5QkLgh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oXjUpRlzOd+HNCQkTXY2wnJg0N3Vubm+nvpbx2q1twtKEoIJUg+GExSifJeW+ZSj8B4h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z0rR2Fi4ffj9S6d/Rv7FGYdMSBqagxZrK8p5pS6oTjn/BFoTbjvDc9hEITkXkSLLwhbYp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ilLrvC+BEJ/EbKLN8Tpx0peLsLR3433qepNswaEhrEJpohqaVwLRdd0QhNC1vQilHhfw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K5z5ewtHbx0tiYWhYaIQiEEz3aZwJlwkQmIQ3xOCEJNNKXlhPHpeClLqSJydOJ8vfS2/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ULouFktfeNnAkc5bhS+K+ajZS8l8iE56dOJ8vbS3vx9zvxdWITCEqzPYsH0ejoII2KQWm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QkQhMUoy+PdF0tlw+Va2UouB63yrPXS++NBN+JtxMpRFw9hCPY0xkFsN06HuuE076KxM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KylyhIYhkGGmvJelZ3zc7DXhQguBjw0UpcUpeJZ2LSkfExdjpxJBZWk2+JWTHYoYl4FL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lGy4hMUuhoUSQqY8ISjTXgwaLilKXNE8Na4TymPvxUehLgrV2bFDphcC7iFhZaymJlEy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vCfhUutEEh30O4ooKmREREQg+NRzD0QgiYpfIglpminYviI6ZouMuyjVc1DYnR9DFp2KM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NcEtDXFRkVD3GtFYsGxSiQceil0vFLpo/KmhvW8NuIviMoUggb+Dcahk+vArDGLYYqJY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onzJzJSl00pddZWFwg9FxcWCY80uKXCRNDetD8hrNKilLjsIfBNrxLHTMJuduK8i7ZRC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bYQTgiQkem4Ynqg1xrFx0XN03EI8rgulabouhYvn9hD4EtuJYSqiOsvvK1MpRPi9YSF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UUWUUUVlK0J71smt8yHh5Q2Iei4Q9SytPQi6EPLwh4Q/EfD24Vh8b7Qo8VMfIs3XBBBJ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WmlLqfOhiHlD4Oudi40NYQ+aa+uB98Kw+NdY9jSI/g3D50ITFKUvOsoeUPQlBvCG8etL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X3wrkWeuzseu8/vkWFwvck1Pw0PbKHlDykN4WITE0MXDPIXCsLLRND4VoLg3CYtyGzDX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4TwetPeUPCQ3hHWFLi5ohooi4pc07JhDWEh+AuBizSi5iWXha3IdZTlLi+uJ4Q+N7cMI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lvCKjY2NhkzdsUuabF5E8XKZcUvEtTFomZics5oQ9SEPCeHwTQuJ7rkR+cbXDSj1QhMTw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d4WGUTJpmF4EIYtD1dhYlJhq7/wT5thdCw+JDLwp8V0riXC141x1oep4uE4ELQ+DtnvBM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yriYmPfCw347FqhMTwKXL8uYfOmilytD0XUghoTnE8rhQuRiFwp4nO+Wf2mTXOetD4F2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C8rhQuR8bzP+J9YmE+XrrQswTgXZSkotsPhfNs42sLjeE/mX+UhaJwJtrQilKPgQs9lQ3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VCGLgYhj/AOJUeELLN8XU9a1PK0LsWXh8L5vQtdKJ3DFhrbkTzX/SWpZXE/EXZ7H0LD4n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Cw8sXG/765//xAAjEQADAAIDAAMBAQEBAQAAAAAAAREQMSAhMEBBUVBhcWDR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yV7r4X1kubJwmV/KfGfwr8pksiV/ybxehcLE5QhP4s+BCEzCE+NMwnK+UILwao3RMM/V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nJr5E5z+TCEIQhPj0pfaEJhAkkT+BeKxBcH2EPE4zEITxhMwhCfNhCEJ82EJicIQhPWE5X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MTE/ozCw/nT4V97xfNc76rwuPrNsn8WfHvOEIQhCE4whCEIQhPglxfdfDXxL4LDdGmV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lypSlKUpedL4vkvirmskMQ0ThMQn/hqX+TRMZS5pS/wFzWNv3mJ/cnOfDfx0/GlKX5a8d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534l+Q/4C+YlmjZSlyUouK4rK8GL1/Wf5G28M7P7G/l69U8Fkua8SDET+I/wWNVxbhUXg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63nSlLxpRPwT5vt4Yv4dGzR2JwrC8G7w2DNb47fOnKE/pTjONLlCYnwWU+ZDYvj3jebZ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KobohKiRCwzf+nCc78li8IQg+aF3leK3hlEylxS/KpcN3BYuGMqH3m8C6GosPGl4TnCfw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yQ/JrzvgvQ9GhfOlxS8KUvwRZQx7wiYQ0UuH46Upf5K4U2Vica7IN94ThSlL5T4D8LyXm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8GlKUvntwWHsqxcwSwmNw1/lwnFb5kxB740uP0LFkOhJInfRr4SXixZXhBUX+E3Xh4R2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Fr6v51LxWzbmsPnehMXGa4pSlHTGCBNF96XyLhSBTMIQ7KysiaIKUaorZSGvxH08fWEMp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2nyKUvitm3NeGpoIWJ51Fh9FBDbYuApWL4EOi9NxSsEheDkVcIQhCEE2j/RJBV7SSb7w8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wPhp/NXDYfvE5LnqaCynimg+nRPBRI1cJwtNPgr7LiV9lSZJHCAu2J0KuEEFFzcQaRCH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uHOexYXBPCygxMeLjT+K/BcNzY0LfrqaCyHhkENiY3hV9i7QiJlG75nzomUrHHY1uZEy8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uGeFA3Swr1lpisJZMVlFFid4JGdEREQ7KKIyEHwhGJdZQ2PBIfBa9F8l+C4bjc2z6568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4NnsZCEILk/V9Av3xpSn5jNoexC+iH2stzFoxNfZBDDcLG6aQi1kZ3LEUgqYsV9DpSti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wg1iTEIIojoZf5d5rhsbYRPTXPTA8rlKNEIQhBcn6ksSii5vCvbHChayyKJl6PsSCXVE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x9FjcejoU+ycDdYiGxJfYkllqx6Fvg3Bi9CeIQpSnTIiEIQmMFRfVfNXOFv1YfaIaYHl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DwuL8XrCZcRF+HBUpSlGqJViN5d/WG6aQZfYmnnuN8QJsWNiKdjn1hBYd/WESjTQ+G4h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aJwoa4aeNFF2yYbgmNidxMId/p2VleEkFRRfHfguFQveFv2ib0LA82QkIEIdcWNYXncv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+hw4NwT6pInS4uLiqzSJkEC6xcUWylKUb7KJfo59CZSjFEyweFEouhsNMbhGx4XBeDbD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E7wEEylKVCjIsIdnZWisJJIKUvw1yUxrC3iesBUbDz1YJlKUrK8LhwYvVDFvFxR1F/aN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NtU1ErNMf6GmhPrDoXC4JifClKuLVyURoWGysVGNmmehiUiKUbZSn1haKNl4LhiiH/gp9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LDYp2JulKUokLiEREQh2dlZXwF+CxpMaNuEa3h+T4vKLwC4Gs6i8KXLybcNFLiIZIklo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2E6KugtYLZRuCy9jaLMGytFKxcKbxRq4LrDOzsTmCd5MXSys9oo8TKw3wWHvmbELp4pS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8ayuApfFrGwaT2N2hqb+bcFl8HyWRCCLiE5SkYpcQf4JQS+xjJii7Y94fQtDwYbKLGxo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CRcGbYYuXbLWOsLG3BYbEsH+ieGdlExbL7QkxWULhZlu3lIbC/EXC8ELLeaPN4MPBdMiU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oj4wgpcJDVGqQ+oJQSjwY0LgskReilE2+AbLhMvglMQWGJDIRoXCYWHvglhqmkJFJmso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IfTNmLDwh6Gy3h/BWEhoXFYvq6FzSleFF8+KilFxIQhCEZ346KNXDVGidEYxaEuz7PsbP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vD6Ey4Q2Vl8IQmWfRCoLhZhdrP2N0XwD4MWHm3YY9MS+LVPxH1v1hMrCY3zvtnrcUpS+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hCcZ6Qg0mJQjWhCTEjTGMpRCHrCKUomUpRsT43lCIaEpmERoWUvVZYi8OzwticGLYl8U7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EMkjLRRQ2xRe5fITKUpclcOhSogpfKDKUvBF4ykEoMhCYnQuDwzQy4paLDZXxuZ6P2N3j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G7D85uFEIKirg0NL32wv4NxSlKXmEuAVHR0dHXxYQhMMWVhIY3jWfvCZRPC+D98m2G7eK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HA49n3IbLfOGhR5VHUUpRChN7sIjCiiyiNFeL4r5FKXFKUpfEGggqKUvlDs7KUpSly8w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L4rfHQe8J3w1mtDVsQ9Fy0exq1xQjQRKQhxYN0eblcnh81lRcApTo6IiCCSB4LLKI/wCD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UVyBSl4Xh1xuKX5K46G2VLxZSkdidOCQzJDwp2QdHWRk8FzfJ4NEUpSlKXCuIQQV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kZG5ZRR3/CXgmUpfABSlL62F43y246G2EXy/wMXTEj1l9i3obLYkKNHdXMxCEHV8V6PJ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VzAgqKU6OiIgknPZZZRGd/yLi+QApVilE8UTKUpS0XFs246DffG+Sc0fqJHrFOmu8L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iuT43Oxti+N9aUpSlKUpfIAUpcREEkkH/RZZZZRH8Kl43hc3jSlKUpSi4gpSlKUpS5vG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LR+gmnoWGmwlFM/XBG/FcX4vZt6JUsoonxqUpSlKXJS8BSCCog6OjogkknD/ALLLKKIy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vIFRqIqQfDr1Tmj9BNPWaUpSoqKjfwPD4XjsbcF4bEIicQanFKlFFEZGTC97mlKUpSlL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IiIgka5KLLKKI/nXhSlNRogYaRXwUy0fqW8YREQ1ZBGDhCy8Px29bfw147Y6xCZNv4NK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pSlOjogggnh7LKKK+MjUezvMMbDX78FFHZjgSEEFXJ6Fl4eXy2LdlFlfhRHwpcb4pRcN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6reEk4qBx4TwvjSlKUpS+YBUpS8IQQSRkovBRH4J4GXD4MJ7ISEi8ayiiyy3sWXh5fB4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QSQQL6js7HSsorB6uOxc/Qs7eKUj+xcXoXHKRkeF6IiCMIJHzj86XN4UpSlKUpSivHAp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DxPw7wsP4Fa9VxfizpRZ1RshCEyvGERESSddEZGUURo7KxG2R+CcG3lCw9C4rDoyacmP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tRqcoUQnxaUpS+QBOHYui4hB78PZYtctPVcX6SBIXJjpRZRReWCCSCCouKMXKEEE4IIw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Ow8JDf5nTk+CZb5WWPfJCYhCCcrwpfK+NxdBci714FoiGGWpwWuCZi/ZJI3XFcX5Km3g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iyiis8kEEkFRcsXKCQ0iIggkjBKEZ2dlZWNkZDRRcb5WWPfLX4VDXNLx+iTlaImNRKcA3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zpwWsSn6CU4tB5rDy/JwsLxaGu/l0rKKxUUUVkggkgggqZ1jvhMwhEQSTkjIyDsbllEZ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/XhvlaztwWB7FoWyl2IiX4mmNMsNOHQWQKUpeDVEnRiwxjw8Pk8SwheD/jkqQiNjU4Ur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8EEkkFR0XwmYTI7wooovBRGTz3ytZ24LExaNhi+xsQ9o34TKfSzR6HnUPMEEEiQuU4vD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pRFKXN/g14NBxlg+/jVlZRRZReaSSSSSCovjCEEkkkZLEyOyvgnvhcDFpGzwtsexD2jf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Oy4arLfEFiKGUeuDHh83rC9jVDKUeFlZiWQVkZGT5SHPFPC7NvmrjM9lZWUViorJBBBJ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gkg6oM/DYZ9jEfnOmaFKfWcpFC1k3xMp0LDTm+bdCbojtvscYmQQxPwQmhBA2DROQ1yx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86NE8YDdfzV8qsrKyiyyyskE4HseDHvL8K0fY3mshaHobGw3GpjsWUPA9c3zYmaoc7RC3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ImI/RoSURYPK4bcIaZRFkSL1hOQoQo1868r8/U2wnY0f/cvfgWh7G+z6NROxD7NBu6Hgy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j9zwfN6wm2NhsohuhCY+xjhAue2FlesrfDX0WcRBGDU4HvKVc5QsanOE/nUojUmCXY0M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CPo+x7L0ajd4PYtxjGvoZ0VEOfQ8ET2JWshaUFl5fPTDdYTomTRWWzc7x5nHbC41FsedP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2p1hBGRJxRMTm5RRGQhOVKUvshAmXQxS4WWlLnbGmkhr9obHHQmCG6E1BatykEWUz90Y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7HgY2zVcvD5PGmN8mTKjG8IJF4bcxrj09q+slFYxcnvOwiifDfnoffnWVza65QjkeOEIT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wsfXGSOm2OEolfQQ6BxaN0noaE2hL0JQWTGJ9Cbs2QEhoY8fQ8waF7O7YtcX4aYXZDYa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9eSxtmEwUfHqL0bNedC6Q+Bbwt8N+eh94peda2JLyNxXNjfBJYh0wiEEEZCdipxrFCVi0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Y2JeUTlbEYYdFbJqCedidqJid2FaEqohqkQqI6nr6KOxjFs6GkOLWLjoUfJ+GmF6edkG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b4WdCdj4tPVpmvOhOqTeuBcm/NuCFOmCrluVvms6TgjO+DHlbwheNtFqJ0MJJ0OK/Q7pq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/3Qqq6wBMyDc2KO49IQGtYz+ozrDosVRBf0aFmi4ZSRCJCY09CblRshiRGWNMeXSkO2Pr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0GNDDF4pLDREkEYQSQd3hZTiFsfAk0NPbTmQm4PedRcTN+ewhM3yfFKionOwvClXBJPo1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FvC1jQWNicNIf2Q26pnWIUEtB/QNWhJsOhHYJ9o6RjVLfaERQVaawEYaTaSF2G/6D3CO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ykjHTQaF1kbjdIQrH4bNcHl89cKkZCBI8PCjHd6GTqCPbFw2N3RF7owTFRViy8UH2Q+8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JXzf4KbHH0IShK2hGBbwI+h7zqLCyzbkh7EI3ygyydlPsVSF32Iot34b4ug030MxvwWdB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+IQgkgpOj0OtglENg1El9H+TrSCU6VqKdDMDOx1/Q0n6JpDrpjrsiWukJn2yV2jp2QxV0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zGWe8IOnbxKPR9z2MTp8Hl+Fn2SPwn8INsMYxkhiFqGzuDd9EDnRQ/8AQmJNDpWCRBdC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3+DHsbMfQSGiU0M1wcDGK10JR9kiVoZCjWxIKRD6zWHvMFCSCCCRobclseCGw3Njl9Db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Rka0V/g1WM/ofYy8tzUNNjc6FlfAxawzUudsfQuDbLwmRRqqEJDV7ErXQy39H2bgkboXU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2O5vQtF1aNHSEtsKWtRSi6ENB2uhNl+yL+UqFJE7KC+sQhENJDcOzOmR+CR5eXh8jDoU9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Mbwx3QI7KVETGuF39GumI3oR/Yu1Bpp0udMP1NMfZGSZbpjX2dnZJAivQkKCIRPQlX2X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aKCdjVRYmJ0UUJPD9ENsrKyiPYktCG3DZBWisap3oJns0xFOxfsJemOFabDVXiS/Q3fA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6xvnbgxoh6GqHGQ+kNQQ0MvQT6L/AIIoChQt2NnQtI2hkz8mkhEqkLqGX1oWvqaZ9gTKK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Y/wBzRdphoY3MWWw+xDAkIY4y/BjbQawhJglw8MY1mnbMIQaP+n4jFsp0ztOCd2SX0fq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0fQkdiDEiq7G6gy/oiMZ0ZkJTsiGuuhISWTPrhCEIiCCSSCCCCOBrJWjZJCwgUGqIuDqD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2LKHwE4SSSPvxMcorcQkn3FX2NYPqKLsbYhvpgzE6N9M6YPJ6WdQMbrfQqXQ13aOoSLp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F1lRoaGQmNUmWjPzGoPDeXiN6GPsJTonB0MTEGhMIdsXWuLT+iv7JSDH4E/UJ32IkxKJ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oNOdCbQ2lsilw8cYnBNMaguzQ26SkDZCohBIcFFsbiK4eCCOAUkkEFRUVcJ3gkNiQneI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7DX4O2u+MsggjBRnQpllZKyyiiMnBOMINfo7sDURn0Bd4ELEiOw6B6GE64x9vofaBbQv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rGbHfMVBMWuhiExMaGhrdCdhIulhK4Rewk/R2i6O0lQ2RODe/wBC9RLLRCZaskgSCU8Z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vs66EISIgjR/0+wa2jTYUjLQghDVKIJQapKOBISJlt4Z6qieE83saEiCRCMqjT5IIIII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S46w0xRLspCD+jEohJDTRRwbH0Ikhz6FH0rZX2Lf6kpH0x/tSFavbIPDWU0/wBsGrH/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xoEXH1pB8G3XZJPWIX9iRKInCcIQhMInhMQzWGsQeHZMGvoQxDgTuWiJE7hYaKiBsq/Sr9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pH6R+iRV6rlSieJwTxCEwhMNDTWXjTPbIlwjI8orKLE7xphdIix4SjwsQaHoZeyQbmyq2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dj2DfsNbXeIIJdEGKsQGjsoTs60khz2LbEi0IeHhdsTE8QHvYoiFpFxWJwmIT1bGsNH/c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yyRKiZZ0O2eyxFYGmLUI2RkZRRRRGJM753iuK4LE4OiGULXGCCFS0bIQmYQhJxcR+CZQ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uDdUXWk/YkYknsaVJBqdlqpHtFtEgkQTsg0QSdjXYl7CRJRqsSEiZaLRhIsIT7Om7R0U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oaTFQsmGRMmDXF4KXLFEyEwhCQuG0Jojp0dEC7G0hNM6IiEITkCCEOiEzMIXi1cCUjkn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xbZSWhu7NJ6E00RDX4a1jdKtIRG2JIxRFOgl0QlRH9FUOgkIaYa7INYS6GFiGLZ98YMa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JVGdUua+AxZZRPFP+G8IQjIRlaLKUo3wSyamVEiFFljRCUbCU+hpgjBtMUHcWFtpCsP8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nEFXlSl5ApR9kJhBv7YkSVkYhMwhCE4wiIGWjR9TQyifZ2Qi2qE7sSMamjsJRiRBy2d1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jGMkRti1hsffG43NB9sS4VV+UmNlEykpHNMIIweKIaEEEEEIiI4kINWNRSQNYKf2XgpK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/CP8EmURizkuFhJL5dlynCDshIkI2JOHf4JiZiE8YOHRM6ENDRHjoSDZBqiuEofYwkQQ9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CVeCfY0K4HcYuDxsaRI8ssGo/isWKIY1lBO+zRBuYdHQunZSiQggbEylKVFR2xRPBvC4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mE8JU0k+xxBLGlw0Qwbu8LE8lh5RBobG2MZCCINBYSIJQmL2IXQPsvRqa8G9KdKEdTZ++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9muehfsYnQk+KfBDw1RrHaF+xO+lKdlzpSlyUpSlKUrKyvIhWSlZSlKJ8bm8EYqUTF1S7O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m8whCEGLEIQhOFLhrCykVyiCQkQQ1wps2EqF0IaGosrpCOrsaosWzwuL0JViCUxsQx6Nn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oQTghWECY2Uonwg10ScLymZ5TyQhD4LDxRPlS4vKlZSlKUpS4onij5tkykdIuXhuC7HVo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xXoWU3ZjuGp1ovr2JhciGpcJQWNBq3xKXksMbLmCeIQuFKUo8Mf8GCdCQ0QmFyT8EvKl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MNJiUWX2FXY1SVdDxoU1UaiDNx6GspQTH+A0voXYlyYh+sJYTy3fEYsrKw9YZ2Gh4swu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+84oUCxLEJlomF40vw6UuVwS7y1o/AkMhrrEgrYhI1GM3w1wXoWWjELghiNDtlYQWP8A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SJkxB4YgsTjRj86XNKUvwbhPBMuFmIiITiszN+O30Jt6EUfeJg2zsxh9DEbEEJzhYpDw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9G34r5PgsvxvFqxxwfxJ6UTKUTovCD5PwpfOZuW5o04PKfYmbolCVke8JhevEXgm4l4P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fJlx1wfkjohCZH5Pil8SZpcK4SlRRsXF/HmNBJtkysFjojeEhCUEg0JGaDYJcpdiYY0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BCP8AQj9ib9idp4SP8NYfJ5pct+dyh4XynzGUbE/TPopK2JGU/wBj/QSv7KUWC+TDsRDR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wQmJiFhNiZF+wh53yfkx+xspRsrWK77xXo98mP4lw2Psa+JCfAe4j6CD39/7hbH+CkGza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KtCUXJi+IhIYmb4AhqiDXYksJJEwuD9BDHmsN+TdDDFxfC/BfN75N4uYQhObLh4npPCf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/wBhNzsSfpcXhMTMw7xSlKUos3mh9nQYSbdjiRFN5ovE0Y3Q8qIYxeLRFmPLy4edVhfB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3eTylzaLweX/ADbbQkkoht/RRMpSovhCMkJyWLiGijbYr2aXWFhtJWQCY0QxvlZWzQeE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1xPM6cSxffcpcOnb8ks0qLwazcP4pfIhBYg0n0xrXQtAJl0OgL+FKUpS+UILoQyZlw0W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KQ0EjG0SfeFxYMYjUo8LL5NzaG2E7hMIvw9Xc0peKcGLi+Lw/wCNOE8IQaTHbqZPup1V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L4Uoh5o40NyspaNlHh0Inkn2LXJqGM2Fh8Xxb6O8bw+DRhsn0xcS906xQaU8ULrwXJDX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LiC5PMQ79Ca64XgLwhBciYhZllGxMpWhF9jVYXB+hjEy2LCw8PLRHfL4QUDw5uhcF7qEq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S4MaH18KlKUpfGlL4IhCeD8PweLmlE8KJ8XXWYQbwhu8pMTsJHWNeKG7w828Lgy8OgbG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hl77BIvGlNvR5TmFHyhCEIQhCEzCEIQhCZnK8lwvw474UpSlJ2TFESkg8RUnfQk4MQSG5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vCBVl5S6EISkoETKGL10IRkZRRRRRB4W83D59kITF+ReFLynnryhOCRCeFLi4THlrFY2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jLRbwbwhcHhDfLeJKO2p3hbBBcl6vXjEREclvg0Tnf46ZS/CfhBqkET+iUpSlKN8Ev8A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wmPUbC0NwXL0URIs+a2gpSi34pl94TyfBHSHUfZCfHvnrnfa8J4zHfslabM9nq4rF2Z9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zDvg8TRCwim3xdS9kYSTheQVgvG8wKMuCLZCW6kIpSl+FfKlKXhPZlKLE5IhOSXwonxT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o9DcK6LySrh0B3hY1eH8PRjLmlKUpRMqII/Sf0/0P9D/AEGr7P8AUa/s0zLw2h/kz/FjJ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qE76I7JjoqKX3hON4QhCZbLwrE2UJ3lS4nhCZhCZXwmq5aDYp9ixRjeK4fDZuMoawRaHVf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7gQX+lEFj/on9P8Asav7wN/3gF10uExBhWi30fgj/M/zEvwmCRCEJ85pYaWEJhCeLiDW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l8L6ijg/Mf7jmjwMIYt4TKNga87uhnZG8JMscl38V6w1z7ImZznGeMF4QmX8WZReMJmiY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4dGXB6GdgdohhDDd4TGEooXlQQ6WFmwY6FR0XxdMPgtidiVGoWJh8UUfq2Upf4LROSWEQ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TynBz6FqwTGyEFWP/Z+k/QI/Ynoh9QrsXklcRDMMWcZYnxdMtcP+mhjZY/iNEIyMov4C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oiEwvgvC5PnOUlWQgxoaEJ5GN1dEbF+s0+lid4pN6JqxYYncfBuviNwaj7w1xuE8vnMr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fGTGTCExcQnxZ7rjYIQY+0NDQ1lqG2wXCY/oMIbZYcwhCWXo38EWZUpJDKvGkDUf5Gw2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1xnFkwnOl8FleEJ8ileOzsVLwrE38x+HQJYaPuQ0NDWEo2N3i2AvqJHsUhImWbeGw80p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ZZReVL4t9ZaId8ksQnB9k9b5T2hCEIJcYQhCYvlS/McxDrLQ0TY0MfIkP/AKNYEFilRSj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8rLFl+aHyR9id4wazRMuXi5g1zhCExRPNw+M+bRMWJ4UvpPRKyxUJexNPWWiyGhoeTZBr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J4hEOIUrZR1saqdUzsPL4XKy8UvixFII4Qc8YLonBjwmy4fhPGEyvN8L4zExCDwJC4z5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vDkJ8YY0ZJjwxDtDNjmrEwTX6Jr9F+h/qR+xp0fgj6JsmM2iFf3lux5fF+C4o+8og3m4Q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5vM4REIQfQh8FiEJh4giIhCYYvClLgniopcX5NL43LgvI1UQGjWGaIXlSlKV8V64pXh4fF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i3gjQmTfnBjeaUpfFFLlpaT2XvCExCYT4tC+I/S4hvyQyShC8bwp3WYQUox8nl+Mw1H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yPobowyi8mzslwa8lypcIfGE8J8GEGiCRF6zxvs+G3x3ritCw/CD8UQ3ysfZEdNFBZtR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EIQaxCEJ8ikJl569lw79V8O8Hw3+HS5euOuXh5Q8LtD4rjRuJB95nA0dE+ApcwnqQfNI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eb8l+cw+G/wAKcdOOmGPguGg+S4I2zRMfeU4VlMXYm0xO+rITN4XjeT8FxmJle6/hrL4b+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ph8VlC0Pnc6H2+KHvmw0fR4vg1wnBPhCE4UpfCE4wvKl9L/Bnht7vw146YfghvrkuUxC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jVX1lwnwH4LwYsM7JieMxP4V8NuK+Fpx0w/BGgsPweisvBbw1zYaIOcl4waJ8aCJzpcvE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i+M/c4ofisE/C3GmbwXZB8kbwL4EGuaRCEJ4ouJxhCI64LzXF+cJifIXx3d4mKaD8UN+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SYfNhhfCg0QmEuUITJGQmEhXCl5TgvKcXxXOlL8lGvxXofK/FD7fmbrmsPhCEwjoIfqu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mKVlZSifxJ/CpeGvxnvjuPxnRBOTyuNcEJ9+DfR2Gj+A+AaIJ+EzCZXFrCEwnrP5iwvX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FkFyfhXAmPXghdoSMbqE9phPJrLxcNEIJc54zEJ/LmIQmNfJvuem3I/N+Td8K+Gwh9C78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QnyYT4s+Tp5Pfk8bcVrxQkQa8nicKLC7Gjs7IIiCCIghBob640v8KcV5L+inXk/RvxWh+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k414rKd4QhCE+Khi4L+pfgLXmXm98EfXivC4Q/NYYs3jsa4qXlPhsWJhcVlc1yYsP4U+S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fuvkNeKH2Jw3wgvkMWWLglh4pcXzpf5iFrxeV4tFwvs9eS15LD8mNMUvG+C+KuEITE4M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P+Pp4vOvFKiZmFrxWdPJeS3h7F4IaGhOon9CYnJ8pxf8F+vKl5sfI/BehC9Gqh9Y6KUrL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FXwYTzhPhzxvzz9GPimNcF8AR981wT6P8H4rLX4EzPiv+AvkrKcF4PgvBj4s+sPwMfwll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FP8Ayb9ei8GPfCZfkfgiD9PoavlcX3Xybif+DvgvF4mVvD8j35H2fXnpleKGJ/yn/VXr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wuU+c4J4fksPob6/mQhMX50+L18HiYXssvlpl78Vhb9XheKGhOC+Bf8AxS+AfFc3yXis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zgllaytjXghjR9XwJ8y/0lwW/Vc3yXih4fkz7GMWHjYY8rR94e/FDw2/8d//EACo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wEBAQEAAAEAESExQVFhcYEQkaGxwdEg4fAw8UBQ/9oACAEBAAE/EO414+nGf8DEH7Q+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ma+0w7meZxKvRcqYGnU7/wBkHtfF14nH1OnETP1ZzfcxB5nFRcSuZzmX+foDOfpqVK+rn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pfo6hQfEr7kWevpv6H09TH05nX0Z4n7nP1P8ePpr6HmdQ1D8wnRCHP0H0OvmHEO56qE6+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DUJQ4SyZdj3cv/AMsZa8hNCnklHDeIfp6anwcIxX2M3Xfc02VLHH2h5gVKxCEDMD6Q/J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1KBWKjiZN239T/C/8iH+R/mx+t/439CP0f8L+nH+T/wCd/wDo/wDhX1r/AAfqf+VfQ/zD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h/5XL/8AxG//ACfoS5cZZ9Lly/8AJ3/4c/Tn6tRr/Jh9TXuYwTEPH0KnENze5cvx9Pn6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oT9xqGyYSgK2cRsW89PNQbBQrInM4xiMun6E4nH04+hrH+F9Tmd/W7l/Qczn68/4pGNtT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V+p8f4H0vMz9GH+Z9CH0IeSGJj6GoQ+hGevoQ+hxCEIQhDLAIQ+gXMbMr2QTI9QOw9DM1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MKFkn9EJpzndD1DMA9wXa+Yb8keReiH4H0EJwZrDBUzMaAf8AfMvELnMPrf0Pq/Qh/l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3Lly4Mv/ABJf1f8AHiX9L/zv/C5f/pcuX9D/AMl6+g/4EuXL/wAH/HiX/nf+F/8A8Il/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L19b/wA7ly2DLhm/83cJf0uVOf8AwI/QZcs+l4ly5+Li0Q0XzP3NcxSY6hS8fQ39Gefo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3LEVmk/UutzW46IzUrqGJ5h/iR3FihvB5lmNvBc/7qHb9yoNqA9S5ePpVyvr+o/R9S1A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/XzP39OcfWs/QnP1Y+/r1/hr6H+HqE1CHqEIfUhD6ENn0IagTUNQIQyY+gwh9CacRzCC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Mu3eo8yemAtxhWVmRFVYFGfqC+MQTXMM4lWtqvr/AKowYufof4n1Ppf/AKrM/RZbBly5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Fy/87l/4P/rf/uv+AyyEuX/hcuXLly5f/lcPrcJf+Vy5cuXLlxZctlstly5cuX9blksl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/wCVv0uXL/8Axv1Zf0WXMfUYsuH/AIlJY6lmNl6/cw5SFpp9CvMHzmWkvHJGXZnUWD9L8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8xcw1+p+amRwzeXiNjGHPJ3NfTXE8T4+nH06Js8/T7x9xiRNhcpySg0E0nPUsHi9RVtfi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8W3Db+wGJE1jVsl3zOPx/l39Ev3Kr4Twx/wCP8PHEfpuEx/hqepf0H6X9SE4+h9OILD6m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Q1CcQhCGYQhibXz9TiEIECuZUIQhNIfQ0+IXE5vEeo+UtYJyYG2uBwfidA/ER0+IZWzA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+Ny5ZBv6XLv6n+BLly5cuX9Vl/439CX/AI3Lly/o/wCFy5cv/C/8Ll/QhLly5cv6P+F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65/8AC5f1uXLly4Mv639SLLh/lf0frf8Ahf1uX9X/ADuD/wCty5cuX9biwly/rcuXL/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L85gurZeIPKw+z6BY5h2nCeEMjMylPMpNp7alhzLAuXxMfTH8/S6mgRYHPmDnzw6ZeCc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H19yogoQTUFKgVLVkUHSNbJsx9FtjubA+owVjp395njyH8Gd1/hzOI/Rg5CIcmn6fM5nH+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/E/+fTj1PP8Aj+/p6h9D6n0IQ+hBhDX1EOfoJ+oQIQhhnhD6HqGoQ8w+h9BCGoTaOE6Jd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1wXuLxBOiMf4IdXosx1Hb+tn+Q19Rv63L+t/4XLlxYsv/AAuXD63L+ly/8b+l/wDlf/gf5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hGcfR1/4jLly2X9b/APC/pf8Anf1uXLlw/wAfmfM+f/A+t/5X9bly5cJcv6XL/wArl/539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vo/Sv8AO5fmfZA8MuXvqfuVmj3Nyv8A5B8k9wW6Y0XmN8S2Xr3L8S3uWkBNn6cvMp3A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AIK1dEONa5ln0Xu5Y85nPqXPv9Ovpv6biC5ioC+ZzMN9niAAIYF/hFqlyvTuUoFBuW1C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6P8A1Rd6nv6M+fqzFxOZX+XqX9PZ9efp4Jf+Fnc3A+h9CEJxOWH0GoQ1CH0IQhDNQhOH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YIYh9KqZqG4fQQQhHXln4iDnH1O0N/QPcvdqk9sYtfUam/8bhv6n+Fy4suXL+l/RZ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uXLly/wDyv/K5f1uXLZbLf8riy5cv6DUv/C5f/lUqVKlf4H1uXLly/pcP8r/87/xuX/43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/wD03Lly5cuLLi1LuVH6XLlx/wAalSz+Qir+jHQv7ql7DfvMLc6YA/tKlZAas/Zf0ZGm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myvcHA3iXxxOZeJi8wupfx9Ncy8R8PmWv/yGEvpjTAOwYrJzrpm2yXXOZe3mY8PqWfEL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FjzLv7zZ/H0/UuUbRXtDymKLHkuUfkCEdJgPBL81xfE09zFfXb19b/ubjBobmXI+pwYlz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+o/Q+m2E4nqX39eYVP3D6n05+pCG4Qx7h9CEIQ34hCEPptKQ+p8/QMw8w+nMPoQ1/gmYS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QmM4RzJ+i2TOH1/xLiy5f/iQfrf0YsufP0v6XFiy5cuXLxBlwf8AK5f1uXLj9bly5f0W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MuXLlxb/APAf8nUSv8r/AMbi4h9LZdy47ly/ow+owiy/pcuXLlxf/YjD6n0v6XL/AM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N/439LjBizcuXLly/rcuXFj9Lly/8L+uRqVvj6ajIaSk3uMyQtV3BkSfMA/bnEX2QOFV2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l+yz+Yjx89j8TeIvFGWbHxKoDXelB+h4LjOJ8pS82eyXcwDLPmXjH1Ru+L7i0vwZ5Jxi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bxPbMu9y+JbXzBEteYQPb1N5W9TR/cekBUy8y5fwznZ9ccfV+nMfMS+Ny8Bd6PxKNb3T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KeSK8KP2itteQm1PzA0ftKepTKr6XD/M39Dxuc5hdSvrcvuD1PUIXOYQhCEEhCG4bhdV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VU3DcDE0h9B9DDCaw+oZI8BBncGZsfRwv/DYXpfyfR/wv63Lg/4D9bgxf43Bi/8Ak/W5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qL9LJcuXLlv/wC8v/hf/gfRnH0uM5jCXLwS/pcuXLlx+o/S/wD1H63Lly5f+LLl/Xj/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5v8Ahf1WXLly5f8Anf8A+CsThlY/mVqfrQ16/wCZX2+nievpQw+5MRDkLlF4IZAvVJrG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QYtD52NP2qf1HbN6K/TH84rijm+E5n+agXB+4DInpnyjouCR3sSUNlQKaZefMuHEPP0Z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LxL7l/QYT3l+55QnZzLiw/8Ar6DPcrKVhxH6DYmV+8xOYdy/MF3FvQfZNkvOETn7hIKh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IkTYyd/4y5Vp7ifophqD6Zua7+l5h9DEuH4nH1GH06hB+pCcOYQhCEIMIfQ19BVS4Q3CE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UfQR/hDjDQ/RtDkluIYhJadIPFX4S/8AK/8AEz/hctly4v8AjcuX5i/+F/4X/lctlxb/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z/2GoMsi9S2W/wDjef8Azv8A8Lly2XLl/W/qNS5cGH1Ystlwf/C5f/jiX9SZl+frcuXL+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/S5cuX/AON/WpX1v6X9WXLly5f1fX0/mVP1YaB6leJ8fmcz3GV3v6VCev8ALLcbISoj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b+Zs0+ROVvIVDQ19DP6exzUPRSFKj8GfzqDBbUENN8sE6Pogeh6jRyHsgUUn0WfTj6u9f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YKfL6L5l+6lqm+U+jBNrhNFHEuHUe5qfJOY+Jy1P+zNVUF7ZbPPubaJfifGJ0i8RTqfdK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TyX1mPA9saw/JUEyR4YMuEJUISvqPEPpzD6EuafQQYQhDcIahqGocfQh6hCEH6DX0PoOI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G82msylQSy7/AO+Yrbt+j/5j/ktS5cGXL/wMfUf/ABv/AM7JZL+g1LlyyWS5cX/O4Pcs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AOZ9L+lSofWv8Liy5cv/ABv/ADqV/gf5XLh9C4sv6n/5LlwZf0v/AMxl/wDrcv6EuX9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i/S/rf0v6J19dCPujKz9aleJV5lfQPRKlb+mf8P8A5Kv65+lSp+pzKiXhlEF2D5hTiA7R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vlKwDQdIM4z1KevqiWMD2GGp15CVM72T+TDFfwGIJ8HMcsntxXEJ7JXsuU8S9xN/QnE5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H6+5cvEPpf04j/g/T39Be5Z2x3k+IvwPWJU/EQHqSS/qbUNS+ww5q8k0nqZTIRPDKeJz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am30EIQhD6CH0PoMQqahCEIahD6CcI5Xlhj0nSaThN57wYjjF129x7Evq4x/yuX/AJWy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Q9y5bLZb/jcuWy2XLly5cuXLly5cuXLly5f/ALDb/gtQ+jiWfRYfW5f1v6XLlxYf+ly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D/K5f0uXUNf8Apf8Amy5f/iy5cuXL/wAnX/ncWX/hcuXL+q/S/wDLOIT/AI/E/E/SpWJUr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TFmvrWPpWJU9QO4nn6VOIypU1KiZ+nEeT5fufYH6lSu/1KBlOoU0XVP0B9p9xik+wgNn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jzOB+tIhw37ynbl+0TWCeROMH2+nIfqSjNSDuFTYnsiJRMZlBbgZz/i/S9Tf1Poxucy7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1Lb3MeIkyPiK6Z6ah/I1w1JDDfrNTgf1mA3fsiMcL8xXr6v1DcIQ+rmGvo4hcN/TaEIT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Q3CbQWPc2m1wJtBmazIlx2lZdPH2jt0lL2v0fof+B/hcuLF+l/53/jf+Ny5cuX9bly/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+l/+b9Lly5f+Vy//Bf8n/yuMNf4XLly/qXLly4MuX/ky5cuXLly4suXLly/rf0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pf8AjcuXLlwZcv6n1/gBG70yw/3L6Zl5D9TF8gIPNw8Iann6VH6VuJOJXM5lY+nj6JKl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pR1Krn6upibmYcj/AHE1rR+oypmZN/THUrqV9Myu5WP9SvBKPEpxDQfymkUc5ey4HsHki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9COwiFZ1LzW36M5hGcNS5dT9x+jLjGWwgzzCH0IQrMHMWK+p78y4LLOGmO8vidAnhSr7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QLT5EA/RrmsB4wZoB9ML8w5hLg/RqEIQhqcQhq4ahDUPEIQYTUyPgWGvoJi/RlzBSnawr8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/wDC5cuXL/8AxrLly5cuXL/xuXLly/8AK5cv/wALly5cPpf+dy5f+A/+Ny5cub/yuXLh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cuXn/wAL/wABlxZcv/C/rf0GH1uXLly5cuX9Lly5f1v/AAuDLl/+dfS5f+Fy5cv6XLl/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L2TaL2Rf+uLD51xcWANSdOyPYM8whkf4ler/ADEOT6bgXP2Y2bD2TylOz6G/5nue/wDDT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6F3n6VEnv6Gfcq2cfSvp+E/cdvicQNEr/qlYlQ4lW8ypUT/DHMrsj9pU9TFRI7+gBo+YF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H0foa+nH1X6XmYnN1NQhxC4bhB9QhqDDcN1LhD6moQZcvpYg7Yj++EU2R8YgTl/dy2oH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1j7DATD3ErMv3UMmj6lM4hCHmE4hCEIQhCEXL1Dk+Jw+g3DmHx9C9ZPzKAXACLmLLly/8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/W/8bl//AJLly/rcuXLly/8A8B/61/lcv/KyXLl/42fS5cuX9T/C5cv/ANK+ty5f/lcu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f+Ny5cv63Ll/5X9T/LMz/hf+dy5cuX/gwfRXMSA0T38joOnXHkRInJLl/MW5b/V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pi9VIrwUQuiwnso9J+Ylyx1Ad/bg+H3LJZPX0t4+n5n4f8D68Qax9AJS/TiVCtWSpXiZ1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rHROJUaSomYkSVE+0SokrbqsGVPUfo/j/Bly8R+i9S2/oDPMPoe/oQ1CX5hCZ5hCD39C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CDL9w3E9wuu47B+I2Yfkqlg+8ZIXq+CQ0k7hf9KubKj4VM0N6YV3CEITiBCEIqUFp5gh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PQv9fzOxFi/5H+Fy/wD1v/K//G5cuXL/APAl/W4f+Fy5cv8AxuX9L+ly5cuXLly/8b+h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uX/jcuX/gv/hzLl/4X/5X/jf/AOC5cv6XLl/5X9czP+Ofpf8Aif8Agy/87/zuXLlYlRPEr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1dw9jGv9cPZK7iR+nOI+Yf4N8T4gvcb3GnYfaW7b4l3CKOx8x7YW0j4nUH2Tgq+Yg6Pp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Gzhl8SzMXzL84hCU+BMlfP053P1PWZ8T3MSuGc5+lSu5XUqVKlYYniVuY8SuY6iVDg74Z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nmMuLL2/S+5Ssy4MuDjcH6XqXmGZf1GDBxB+gwhD6DmHiEGcITwhDcIOPoeMQhCC8Rp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jEq29EAfojA1e3hgW1hQ++xoLPOJQwPpgJsagwmEmg9r/AIiNUzrUNw7Ad8xbjL+p/wC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cv63Lly5f+V/53/jf1P8AG5f+R/nf+Fy5cv639Llx+vv6X/jcv/1uD/g/U/yv/M+nz/k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v/Gof4X9bl/8Aiw/wP8b+lx+rLly//IfokqViJK8yomkgl3MPajmj0A9x6YhKiSsyupU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lR3UCuJUqBKrTEnEX5iF5D8RTeXxE8D1FuR8x4AiHJ9xGowkB1CioLEjxFvuV9z3E9v7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+8Hr/D4lZ+lSvn6VKlRJXTG6idYgmQY/AzmVK+nP0cTbGL5jLg/f6G4JWYMGXLhDcuCy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S5xDiH0HEIQ3CENQmUCEIS3maTRD39CDB7MTYnsl3A9Yhc+EYHtTwmJr5KlIEfNw0PEH6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NxYD4IDaysYuf8bl/S5f0uXL/wAbl/53/wCl/wDhf/nf+d/W4RPrcv63Lly5f0uXLgy5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R/8AC/pf+Fy5cuX9SXLlwZcuXLgy5cuXLly/pf0uX9Viy5f/AJXLl/4vmfP0uXLiy5cv/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9K/8AF+l/43Ll/Q/zQqPuVEiSpXUrxKPUNe1MQftxKqURJUqVK+lHUqOonUr6VKlfSusz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hKzPZydPiEBTcLh/qN8z5mZ7yRTY+0eYRbRU4LCOF9o8AlDgIlteInyCU8j9pdMX61f8A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OFxMZZtizD/h3uP0+Zecxfq/Tx9BhidTd8sPxBgwfiEuEuG/qMIOJ14hCH0yPoIQ3CbfQ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/ocQ3D6i4RLuxKFfjhRo+JUyv2hjwmoCXtPvKOKXrcxVgbPNZnnEHRjuH1P/ANty5cuL9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/xv/yuX/iMuL/lf0uX/wCV/wDlf+Fy5f1v639T/wALly5cuXPmfM+ZcuX5gy4suXLly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ZLlz5/wuXLly5c+f8AK5cuHuX/AIXLly/8F/wuXLi/43/hX1f8kqJdXG/U7mrSV4xK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44eV3MhSxwpE7JXbKGVKlSpTc8yi51X0NVxK+jicSpU19KmWu4EemVGMqF0vLs6iO/v2k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EqV9K/wAH0RbQy1j0PUu0EekdaMo6YluENqK6oiWyzWi/mG6Y1xGP/MZcWWdy86i1Ny5+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+0HuDBg+Je5ff0GDmDCXBhx3Bg6i7+mUWIQmWofQQgQhCDCEGENTC4QYMUJmDzDe4ppD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PtCAQJ+ZjQUD/AfS5cuXL/wPpcuX/ncv/K5cuX/+C5f+Fy/pcuXL/wAbly/rcuXL+ty/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f0Dj6H+d/wDhcv63CP0uXLly5cuDLl/+l/8Ajf0uX/jf1uX9GXLly5cuXL/8bhL+l/8A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uDmP+VSpXdk4xxGVK+/0o4iZjs7f48kIItjgPDK9ZLPMq+JUrMpiSmvEqVGViVcdwlSpU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Xn6pAqM7bNnvzD3rQ6YypX0qpzAnH+H2iR+hKlSmOrl47lmwx6ktKLPIwEzg6h1D8XBt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YM2L8yzdieGJ7izmbUMQJ6QXkJ71Lxi5e5ct6uD3B3L5g04ZaDmGV3BlkvzFn6XUMwhrM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gw8fRp9V1CEPofQ+hqGoeYTKEbBmJfuLHmFTD6FbBmXBkb+P8yxXluP+V/8Atf8Ajcv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/rcuX/AON/53Lly5cuX/jf1v63Lly/rcuH1Zf+Jf1uX9bl/wCSrmDokGXLly//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yuXLly5cv/wDBf/pcu/8ANZcuXLlsuXL/AMz66+ruX/jf+VRIypUSJ9UlRMAVIwkiXl8H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ko+iSpUr6JKldfRnqV4+tfWpVRJX05+jMaTD3zGCxfJ1BCQVkf8AKomJxPf0q4nX0JRx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JiCLmPZE7uUdh+IY2pbwXpjqAe5/eMx4FSxmZaULTARs/aXQu3xLtsl5QKcP2S+yV7fUO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hxT8yvn95XIPiYX35h6Qgc6nMHMGDDUGXNobhcIPH0DZD6B/wCHr6EPxCafQ3NMIQhqKm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H1Betz0hrDIAf3/H0X/C5f8A5XLl/S4f+F/43/if+9zmXL/9r/xuX/5H1uX9D6XH6Ff4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GwqHZg6fwpfjQ8GI3bj7g9T8YFs/MrC7CX/mf5X9Rl/439Lly/wDG5cuXLly/8rly5cuX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cfrf/AIv+W/pcd/S5cv8Ay4+lRMyokqPn6Mqb+icwAoKkYDFWHtX9RDTKE5jA9Tmeon2l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pU5lYldsTiV9alRMfQnHiDxf4vMXp5O5USvpf0rEZWYytyvr4+lT8fSokfoIlamkyiC7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Ym4FThAjdly7zfiHl8zAsr5leoGSB6lU5hnqAxYe4gdSlaI1p1KTKD7h3GCVRe5mpAbID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VnfqWmxIQNy4PUHpg/QrhuDDivoPH0DCH0NMPpxCEITb6CEIRZwYXxMPo9vo3gsO2Ysp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AM7+ly/pcv8A8Lly5cuX9Lly5f1uX/53Lly5cuX9bly5cuXLly/8Vlwfpcv6XLl/S/oy5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3Lly5cPpcuc/S5cEsfaZEu8sTtXwMZ0o8y82t+ly4MvkfS5f05/xuXL/xuX/53/8Aov6X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/4X9L+t/VfrzCMP8H/AMePpuM5uJuJKnErPv8AwY5MQqkArCPMCnJHvzPEHcRJE8Ss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njqVK6mkqtStysZ+lRPpUolf48TZB3DOj9SyGsQ78/Tv6fE6nMx8RIkqVElSvq/RlRif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U7lW8vuBqGBuG5SmBYYspySWHAS+MPmHdBzJHxQVFLmNzZUt17mKzF38QMWkNdEM7feV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fMpG2/iCsZPEDhTwyg79Qa3iDcGDBh9BMIu4eCaQhDp+hnx9CEIbhDcPppDUI68jBVu2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CUN6hUdN73Uf8L+ly//AGv/APFcv63/APhuXLly4fS5f15/wuXARWgmm+4SnZLxKXV5g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uXL+ly/8bgClDOIc380sVRxLmKJdFbcyv8YaTv8AjLiy5cuXL+r9L/yv/K//ABv6XLl/5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/8Alf8Ajf8A7P0I/wCKXUSJKlSohKlSu/pVlxlTIy0hfD5Jbyf4+juVElYlH0r1Ez9U+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KuVH6VNxJs+h9B9zock9LZEiSo/SrifSt/WpUfpUSJNR5j4gmN3E4D7xLV49yoq+EFWi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JK9gIc5uNO0umV3MoquJXJcLvcvgwUVF+8O1Cvp6gQUE9Eo5w7g623PAMtXFSrXU8mPp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PmUbARuKMBch9Tp3xOU17IxlfMXUJ7w8zCyfEITUGEIQhCEHMIQ1FOZqQUPic/Rv9GUV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NYfaX/43Ll/+ly5cuXL/AMr/APPMPrcv/O5f+VfS5cGXL+l/4cwGW6wnbAwxljNPmBV+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5f0JcuXKBgn9KDab5+g8J7TSDcuXLl/Q7C1CLUXUvPyhgkzalQwljwo3HMo7gfn6VDcNe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Ll/43Ll/+Vy5f/ncuX/lcv63Lly//ACuXLly/8Lly5cuXLly/rf8Aiv8A4pi5v4+lRIxPo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cR+iQxkjUMo/2Qetv8TfH04nuP05j1HP04jKlY+lYn3lTmViJ9HUYfShw5HDL3rVw9p6+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lSpUrsiSpXuV5iSp8R1LLg2cly6w4iPkFEVXOfoAsqA+YmOs4gW+b5mFlJcwRpstlLlI5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aqEieczSm4R6RDGJaCObllLr7TBvc22JRK61A7JR0xKWpTqcY1CnD+Eu5odZ6Z+wOYh+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+aq5fzd4JFK9EwOsymHMPoTmH0PovcNw19WAG6xDQOic1Npvn6Rklnn5Lr+Y7b7/APxE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WXL+pH6v+I//AIL+l/8ApcYT6L8ERls4m6IkuZQuBH7S3aoWKhVxFEH3InX3oLofeIWE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yX9CBT2zJuX7ZXpfeaT7kB0/mCcX4jUNoWEZcNtAeZSX5wpFVxbGVbQVVW3zCO2kZtj7x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zrLl/wCB/wCNSvpcv63Lly/8D/F+hLly5cuXLl//AKj/AMLl/wCV/wDnUqyJE+ZUqVE8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ifeJj6V3EmTUcBa06fJCT5bOSVKxKZUqVEiVcqVOcT9/TxOY6+ifQlRIBPrWJpydPTGo7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9WVKlfSpU4lZ+tSpUqJBLSlqiDKA64llgM51LhrcusBTVVKGz7QoxyPvDDANSiqogaZ/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TOZQs8ypbrEQxOM6lXqBeIl4RVkq4C+IS2FSs1MmRg3dS1tqXaRGJW4OMS4Hapgn9hBZ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lVCtA+5/FZUqy1j/AoYH7KUz9iS/bOOsPQqZ/5SCOk+8GDcGDCoRTJlWa5g39D6MYSKKOc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9WEv/wDTcuX/AIXL/wDK/rcuX/hf1f8AK/8AzJOCI98Dmv1AqMQvzAEHBHuIWpRy0+ZbW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BpemUf2wEwvvBdvcAqZKsIbVbi8/W5ceSGj8YoQPEPUe0+RjVqzETSe8TIJ4QjGXBhNi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/ABv6XLl/Uf8A8mpcuX9Ll/43L/8AG/8AO5f1uH/5Ll/S5f8AjW6jYmECx+is6jCRMRPv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kGm41K+eEeIBVrkdrp+m5+vpUqVnmVcIypX3+lfTET6EYmpxK/wfEM67OoIooYHmaYmI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PonFRlSr+ifaVE6nUqJUYK4jl8u4Wy+U7aDzKBaQHBGiqLdTlxA+/wBN8EJTmoNtEuyE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4rawo5KiGpWP6lF1Nf8Acy2519FE8ymf3B8sqAmoU4geKmZmIU3Kzj6ZGi9ksBcwGYds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6hYj+9E7W7SSvKnlgiwfEcg8H4/qP2HqawHuaxvmeSUD6mKPDcGcw39G5NMwx8PsS6P19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3Lly5cuXLl/+DL/yP81ly5cuXL+l/wDhcv8A9Bl/W4wbHOpkc5zLzAB2yxTUYsKPkytR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mFJYieG5Ur6Clx3Nj/LWQ7KQKPUvTE9Ri2rCVALVBKhZ5ZfLk+CClpq4+l/4cxZmAfQy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T6XLly5f/rcYb/yP8bly5f8A4XLl/wCVy4MuXD/C5cuXLlwly5cuXLl/5suXGNc5jVxM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SpUYrEqVmJcr1KrUTln6v94C9StrqVdT8Jr4lSsv0SBiV6iT3Pn6fEqPiVNH+N1GJDfm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kZsxHcqO9SpXePpU39ElfSqZXcSVGMSWtB7JLicy0o435iLW3cq0wsjSJHMV1L0NXLGP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mX4zB0vcH/U6jUHrEGueYLcsaXzL85ivcOIxeYZBrnUQAvRAzEzZmBTNZ/cxyRA4lU43K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cOBlPUIn+kMFuISfENirYYoWn6BBRD6E+0RaIhtSKnfuOILfiEfs3BbXhxOlnjJEUB9G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9HCOvymLKTJ5qa/xUgdS/wDJanEGLB/wv/J/wvv/ABuX9VqOf8efrcv/APBf0Wpf0uXFh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/gh3PJe5dij8pn+8LlrtmMWZH3cYvkUXHqgQVGU0fMpMFO9mENBPhCnSPzLdS1DUFJlI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0Jotx7gRW+QIVysH1MXcheLfUut4ZcNRlwY7mQg+Gl/UZcP8r/wv6XLl/W5f+V/4P1v/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0uXLl/S//G5f+Fy5f+Vy5cv6P/hcuX9b+gOXMp3KeIF5iJZ2RfP0ZiP0/f0TqJKlXWpU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AHM1RMK2vomJUScsqmJKJWJjqV9E6+lZiSpUSVKlSomfprNFfMRDk7eGE8yv8PmMqa+l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/Si6M5+JUVMjzDbqPZxMFtPcsMMVzBx3M3jX08yz5g8QfUxNupeTNQX3KVtlxU5hvWIUP+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NwSZzFnHMxeZiptnFLK8yu5XuUTxMJsSlW7hYdMSrPklN8vxAELh/wAQhD6GoS4P04EH7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ymzdQtqOKQX6DKNL4nWDyQ56fEtlL7RBDan7hGAY/qMvP1YkL+o9y4ozH0tl/W5csly/p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6cS/89oOf/O/8rl/S5cuXH6XH6XL+i1CRcQ2uw58sY7fPiPHxqcoy2FvcXGWsMzn7qP0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ySPkET1CMe4UYUo196AU18sH4tpzUMWrIV9GXUTBPoufcbl0hdoEs9SofSmJxzvqPycR1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WDGGh6H6+tSvoMv6XLly5f+T9bly5ZLly5cuDLiy//Fly4v0I/S5cv/G5cPoy4MuX/ncv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63Ll/wCV/Tn6Acg8wf8A6Q7Me4D5leLQ7kK6QfmF2GBeSB8wJKSnDmWy7ahXDL8yyX7l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pi7CcLtSvU4+lXKlEJVRG9RIkrqV7lTmO36JE+tDKlY1KgvjDD3Heow1ykrGpUrEoyvor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qP0Yx3KhaEOfUUCKtJyTgI6uK0ABEu8kaNTF9/T8fV4uA1cLuu5t9HEFdQdS9ZhabFSx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pxGlhB5ol3DzBiuG4B1ufhLmaIoaqbQ4MZiNzMwczHxZgZ+prUPpcIHcIdwhNofQq9UHY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uJEJp9opk/aNWQM1ddswaKmlXLjuXf0v6v8A6O/oQalst+lxi3/mMG/qtRb+gy4v0uDf/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+l/Qb+ty4sdTKxtYmQVZHCPYjVYlmHmICtvmP7UWLmK/XLn7ccrjGi5S2yu3MIi48agX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ROKUCoCXeYRglvMH6FHKVGQQmPhBLQr4NxVV5GUItHmK/GD8QqLGkCIQTpywxrUV5XWg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Ofpao8f4rB+ly5cv63Ll/U/xZf+B9b/wuXFly5cv/ABuX/nf+Vy5cuX9bl/W/pcfq/W5f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3LzLlutxLkPuFt/pjx0rpgzfxYjX4YlrHzHBv+J0L6jYUeGIfyEpDb8kKaJLHIyjafUq2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r5n+0lxGuyvcOv4iE1G+hLClOFcMqjUBmUg54jMRxHuMTUqVKiZlfRJVepWIkr6V1KlwV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46YTj6Vf0qZalRP8AB+tSuon0VdzQ0LffiO6FWQOqjzjPcbdZldGFRhg8XiNtwK18I0dQ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A8/iUfEBXP2lIGvEx6PmHY+0b6/M8WeLEvNc1EJm5gO4NDjzB3M8wckPZcOiu9SsYuoj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wktYi8g/Mt4JqnMIXzuHEO4QhDBCGIQgwcS4QewzMgnpN/pK5KfC3B/MVq/4L9bl/4XL/A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/wDwPrbB7lxb+ly/pcGXn/G/qFRaly5c4jr1MBjhwRWXaswBUcFfaKoMjAbqNBysqgxW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sft/uB5bhSlQ0/azylL1EuwjJINmo0CoNCRH8rB9JAmk9M8MxrKnqZgadzSwq26RRQxAe0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lYrWRBmBZtvlhZID5zOUbzcYP+BDZeSbvpcuX/5X9bly2D9L+j9SEv8Axv63Lly/rcuX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5cv8AzuXLly5cuXL+mJj6X/4XL+l/4cy4bC4GjT/UxX1VO/Uq8VFugfj8yzMCKuae4YKR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VlP7QC3cq/wBdCl3F1bD1aR5fmSC8CPhlxhx7lOcyja3xFHRE5EeBnDT8x7N+SJYsYX7J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ucj4lHL5I2wL5EpaWAVaw7FQ7qiNI+oecAm34hf1HylbzEME7i9fWiJNyqlMqVK6iSoR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+umMbGYfWvrXMY8zx9Elf5mxukcTyA5lhtgC5QSphTZK9xCstzkpmO0Zk1aBNhEKl0wbE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uk7mXaB3DDGGfKws5lKxgTMpRnzJUyk2MX3gVCn31G6KizSmpdjiNqtTYIUjViKGYDzDT1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fQhCXB8Q1KF5YPZzNbii+jhLiMD1f/X+C/4XLlxblksi4+l/QZeZcuX/APtH/wAa/wA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LlypzKNInLM/tQaU7qOsaAfpLXuW7lmFy4Muz2v3MWrKLkChLqyzbjKTU0DQb69GFOkf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oJdlvqUncHs+8HfzRicpyss7XxcDppyJSk5UYiraONMQ8tdE2mqq6j7QFFHMpUd0zE2JV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mR9j9xW/87/yfqwlSpqX9LlyyWS5f+Fy5cuXLly5cvEWXLly5cuXLl/W5f1uXL+p9W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t/8ApcuX9CXOZcuSRZdntk6Zcmy4M0NQmhpWqxKZc2Wgs5kz2Q1FiJyVECrgPLdF9w1s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6SjZOHFbRz3rUCHAJTF8VGkSFABrhvcz/tswHI+YZmVBDReOZz5d2McU5jAlSkaP5mCE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H2VuKEw3QfiXPFshTdXuCmjW8zF/LBmW1RJQE3DsgaauocU+hAnYfci1Yvshsh8UW/ga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QTnPySnS/NSx+owDb+EiTT+Id6fEH0IHhntcIuXKZz9H8/T3HMcvmU4dnmK6MSf1D9/R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9X6epqV9H6bqNF2hfBANbjBzGyskwNV6jbbM+YDoMzHgl+HOqj/p5Q0vcs3AOSXcyxSM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uov4hdDKo6QpprhuGRSVBFRzAHNwxhqWWWXLmn7yxnUsVWILcHpZrHghocMMS1FY7it+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8Q3DP0/cNQl19CEIQ39MQ7hqrgmuZ90HUceMwaKlS8uf8blxly5cv/Blxl/W/rcH/wB7+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62X9FnEWJOVilYIW1C+5lCrATWlVV5caizFikP4P4TAXzn8wdDEcec9RSpd2MGTbDBKbY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I1ixwEp3Kxjg9rMtKLXKAyUB8SzGRvA922JSezPWX/cyeiCjiazbeoDojbcW/wDI/aTm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M7l/W5cuLLly5cuXLl/S5cuXLly5cuXL+ly5f8Alf1uXL/wv/K5cuXLly/8Lly5qLLl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X/JlwW4koljAbHUsga1mI6UX8sAsjGaSt9GX2CIVJbYncT92Rco6lW0q6Tr+0YbCP7GO4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b9UTkaiIW8rZSxhh9xV4cskTF7LeCBhYCmhTWeGHxhKVRYfikuXobjrGMVLBBxsBZdsc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nMP/AKS0AIICPKz0QIquAPreGXiSmdqjphFPVaUOy4mSaDgPSjLSGilPmFgUbgTy2alg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Q3fWoarsZDoVNxEE7acLjcyn3HSgfcXbUOorp/JN88BIct+OMZD0yjg/mPAPZBDhJX+gy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+pZynsh0IJpIF0y+nMuPx8rX7gBagw5GY2UwcS/MWmXiX9L/AMT6pOIk0aiUMgksOC2cx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K7iqR6CDKtL4YFzPmUGbPcXh/clopa2p1LZsnHUpebCJo1KHiWN1XqACzWpVkjHSzuF2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ukpSwwrPEe9xKLj1Ko0/iWNEyMGszHTK6MSqmAvcyDzplSoED6kIVCEIQfoOfpZxXcUG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rAUABQ8RjH/HH+Fxf8H/Eh9RlwfqtSn6XiXDUdS5bL+j9blsv6g3/APhv/Bfq/RYe5lXq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coqwmFeBzEti6e91OWJHSUeJ/E0jKUm6OYWbThRlvAFuHcBq/wB4fmgh/ZAoq3I8S/Nw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1KaCmmFDTizHstPBomNtw6EuhObitbv+UrRxurQTJ2Ty/mE6I7ZWMqXZmc/Q/wAAJ+Zb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XLl/+fH+T/lcv/C/ofS/8bl/4XLl/wD6ePqR1/hcuXLl/S5cuXH5FT05f6S3HEBKRKJA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y58+IRBbCe0W74AWK3A5IoMNtuXa5lCZAEfUZwIva1x2EXAV+yUJsE4pWH7yqW3b9bIg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jToeGD6vo+pV+KxaqA+wUwUrYAcUtYjWArQrcHMrIR3CYl8ZyIpEY1xJtDePVwwC/rh5E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MX213krcwpqMDQHZHpaVTwOmG5S5vG7I0OyaeV16meCgOaw/ic0qiUeHMG5JJW+MFRu5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WMpZkkTw4czNIkKXj7blbxVsrOIuw0tYmFpLQXDCaFsTOpdNEb3oJmCiwriFBX2lzGeoU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7EfpU1KPpm1CIa+xEWA+EjeQOYWoDeNQRhHxKHCdKe4k0/egG/tlOyCU5KJ5R8kF4wbRh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2lx/xt4vJDOrWEK6v3BjzKiRJU0I4lQNSrgqtbl4uBjO4C41HQMSra4gFHmV9prOWGzLm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psR+IIwkduFuTPqEOXjTAAKQquK6gDRkijDcsEfyOoHckPoAVjk7OSkMD5C4c98QK8fgl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55c0XzYiBhH0wGEIfEIQhCYXRcDl3NIMGNsloBZF8FH5SFvuP0fpf0WEr63H6XLl/5jUYa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eP8AO/pf1YQwRzDEuXLh/gsGMPpcuMv/ABZf0dfKCbpiksMhbRDA/iPg5ls8j6H0VEMm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HqBooNOrzKomInSExyH2iFaIaStAOo8FFxmIGoP+qCGkmCavllzKXExIznamCG1pSywu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T2mWSduphQmkUwOnC4n0PpX0OTq/19Lly/8AC5f1Jf1uX/iwnH1r/wAb/wDzMP8AK/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XLly8S5cGX/hUqV9HH+VxTzPtMnK/kpFSIvLqkqs4QKeoS6jFOFrNdTDmAUpycJD7taU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2ccHHuUNkaaze4ybk9bFKkOLKxHRRaDkoQlAZHHCGzCPvWKjRKcmUxzMCHhNiWQhLZSW23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BdEZLCsMzZUmKbvKN3i3+DMGuAD8oFS6HLerHiZ44FniZ1oqG99+JzJuhyc2M58qzBt+Y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7hVdQDamZCXzZ/wBTQ7kUQ0Gp4eN7IG/D3Z2R12KMBgVL9lapRlmPSbDvjAw86rF+6nIcR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QsB9xAUrPUZmKogtK5hOB8xxtj9WW8GVV4lLB7S1pt4ixY3YYOoKb1Eo/ZLZqlWG/MSm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YjQtoCVLCzaj71HIsXYEfFw0XKGVYq3VkZJX9WdVPmLag1cfcQw1ZXUG2mUnP2MRao6Xv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cD2WHJHcyD4bINBwQPMRSgV4iYt1K3EB83K6jvENanvUrNQMUahiA+GGI5d5hxM8QMYI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mUNQKtyuKlNSwBAim0zL5KDvCZcMsNkQ70lE1CHCAuoTxVCf/oFEDEr6EMe4Lyx3l7Ir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xsp9NThPsgH6G4Bij5Em5XzCEup4iYlhy3FddwgRxTbSyrm5ovAAzRfeVOWDwsKKz4ZW2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P1cJ2B+ZRLeZUqJKlMr6H0zKlQH/x0izD/wDOa+i5lxh9Lj/jcfox+qlamsVdIsQLYYdZ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fygB2WaYmdsYMrGqriMHS2aSyIgX+2FJWraj4gOkexRSC0Si6JwX7cE4HsSWmPuwSli1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ZhIYRO/mKw4jTW5DEpGsVRK9lKtjAGAfEix9tihmANAs+ECpToYJweYfntElQPqQbeX/n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jCXiXLjLg/wD4bly5cYf/AIL/APXj/K/8X/PNDwtjzbn1HrsThXBBtNDXsha2AB49xFMQ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2DkYCIBC8l7X8SnRcKlo3Fgazdt58fEKraX2dGKNi1TedP3gDxq1wtcfaAByMPglMVb7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9nE3ykezoksKU/zqG3kTgukTpxBQbR4RpvEvIFTV9IQbKNRNhiCSwOhX7iJNgezMLo70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XMHhghlacll68TDwAjnnUafat63vzFSxBvpbh+0psHL8X/EzlGLb6eJ2CKIbjjlINC9k0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/3I0HgD+SXq1VT+o4RWqXDRs3cYZhP1oV6sh+H9RADmicAVtOWUi0jOFXELWjJi87Ikda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LNzvEtswyfWoOad3t1FK7bPMBycQ5pXqUE12JijJBFdUhpXjIUx73EBfLbLKEpzChwPL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3FRGUs2Jmq0GeF0P0Y8LcrRIlUte8XK3VH5iDsGOcmpyIKaB6ZQaKdD8kTp/idl9MNy+I7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DdxPvKb5lc8yrldSpWqmjJD9wIBxdzTE5zMlBfEB18RM4uDvB9AeqIPlgebe4it7gnWW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jmP4ShySx5GY12OpZZfxKDJOAEcQKh9Kahv/AAPH0Poa2xxwYcyQDf0KA4EewZim2m+a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NQ3ma1G2xvho/UFW4YV+YU5nLMtEK/8AyDdahdjPDE8fM3HsFPMFfxEtZRXDG49RmbR3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U9wB0nzL8fiK5Jn6H+AXD6V9HUQGWACb9xa5RGyoPqAOv8b/APO5cuXLl/539L/wfo/X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hTOUuYAC14mPihXxEiocF8zCgK0XqMyPoHS93+/oTbtiB+ISLd9xWb4H7lRlybTQQ0BXZ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Njc0fVgmgA6mXG+huGUIXZ3g1PVFBg9OK63xHa7qMYrPEK1sFx+h9agy/wDIf43Ll/TU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uMvMGXBh/+a5cv/2uXLly/wDyv63/AIMv/Jt15wPyQqAAvqYHtH4S5NbfeL+ViNx8QrjW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N7HuDlFVEzvgfzCfKoHJUdsXJ9KzvzDAKW+KmuyUVNGXh7lDyj5TmLNiB7zDRtL6NXUV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W4X/AHFJu6Wyrj26sdOVGUOas7sMPMA9RC7eYluRk4fJFWpOe88yoFpY8+pl4KqO4yDY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yzk+JfgTCNJhzG0sTtM4fOZUEJC14MtQtReP9ShMQ8jdp4jA1FDzEv7QPMBXngXk0vyQ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+I7ljbKAf90jrDA1lgoG40lgE9sZRvEhwuFovq+7cMKJku2wWWh4tl+HJF9THvG410IF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6uZYaiezLnoljhaq6YFNgJZDxLiK3e3liWIHuMYLGW4WOMBgDmq1xyqMiG4gtntBoAbWG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ymOqjl3GO03ZT1DA2wtHsR6o8AwOF42eIqK5pBuYHChhFgyplKKbjrct75ht+r+h8Rz9N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was4gWDyw3nLDW5S2UDlYmlXNKGG73KceZWbY5rKBbuFAOf4iVbqPgFEtZpRpB6gz15h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Hg09MQh11DD44lKDWGEJx9Q+huH+A19DUPpdR4Dy9RdA2LBSynhZRwfmJnP0xeT+IyJh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rUChVRtJz2c1xFUYg5gzFm2p0Ifc8J9zqYJWpaeNTzhBl1AzAfM05Y5w+8w+3wQW/wCm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mw+Qm4HzNk/TKeKhiFwjcAaMs5SekArFtEd/S2JTvmO/rUp+p9Lly5cv/K/pf+d/4sf8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ioHIsQfe8AbcRcKyNwxzRHonL6NHiOk7f5hv2waxULbFxCrC1yxg2ICsTpHzAnJ+GL0+9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5ImiXiaStR0oxRwYIFukAqtrlBrmWiCIObp/qVdGbX8QPHZOCJTwEVMAeiO4H0r67vx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4H1PpU4hH6XL+hr63Lly/wD89y5cv/G//OvrcuXLl/5v+dQhhjgs+8RcSCRCbIV6BBo0g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WK+Ir6pK6YnM8U8vD/EF9F844ISe3sxx1Cu1EcjemW4fLIN/9iBcdgKz6YM4hV8E4KNG8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WZH4L9Q+oyd5iw7IncpwnMvogFjSVsjOKKRPZKR6RS1tkmBKAQbGiLcCAejb9ma7TheS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uxodMUrbBbPPqIjQZ6PJ5jCprnX+4u1+OPDHvx0HOsPiYxME/jsjgbS/dIGeAXkWg9Sn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lyv7iVUboWNshZMKf8UlzJsZTaehnFgFPHOIBCtasqv9Q5P6Q5y5JTziFnGzCLq1fbTO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PI1HYXTMA0O2DV7VC3UMAA8TEM4WknmnMrMpylJZu+UE3A7CNkD64lGcyBaRQpTBblmz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KYKYUFdRrPaVV7aCFAPsEo3j9yDdfoj/AAggfC7yQScnIN3dxABAFBOQdkcK6rabhhlt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ZTeJ4uVc0w1BriG4YKgvmoBV5hV6S84+gbJ0/EFWceIHxLvTiCHG4l7iLF0QtGM/QV4g4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OC4W2+5csdyiDipgzwhLIfWoSpv6H0NQ19CBiblQyrn6P9ypp9BhdYyRMQsLQeLz+LiX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RMQD5UQ6fMFRtDwM1yIHphy39p4s1qCOUHzNNzCCFlY1iCzFJVvLPKe0r5lzN6+jUI+Z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E8vsItf2cdwvTLHOXplZAhbB+Zu38wL1X3iVxA3D63GEZXn/ACuXDMr6n0uX9bl/SoP0v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GWgGImKiX75w6l4CehEIECW36gIIFW9ppMfpPP2f3HYeZyHT8Qg+0IiQ96m4Fr6ilEbL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e8fQ0d/Y1LR1uCOiggVfaLb9hWIaxMuKAslL17zCChccQXgBdQWSvw0Sgyv8h+CP1uX/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fRnH+B/iRly/rf8A+C6g3/8AjJf/ALP0dQ+l/TnrmH2QBwAHg9xii1Y/cNQWXaU+6J2h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rByQawKT5jOloKQ395Bz3wNRSxVSmH3MR5RTeThhNE2nMo9FSqwxd1smMkZGzSbYgfVX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XJgjuncoHYUXhTUUiV+zRGT5UExlzG84XPOzF1FJy6Yf7l8Ugy+GCU7ynXHMXiqoTjG4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SERvw9ksjWz2NWQI9DgOyeYfgRG4fMWS0+5tw+IeGKfvUSs0FwK2dkzPbhcNbQ+xNDwf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ZUV0WKwYPGF6dYP5WI2DWalbt0P7zHRUtFLoRKBardrcRsxWnWInDCrnG41GtLUOEN2o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8wgRTUsAbFxdtnZVmFweRmpBadv8ApKS18pomXqccs3kfESATvDKGg+SHH9rLjrbeWpeI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C9EYl5A067HuBCVvUaY2KZbCPsgWCL/GFsVEfzU1fMDETADc1AFg3QBDF1MYhzcfJWYH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3lzOWyDGdwl6gJvSRb2XCnW4FNJZ1LqKQ25GAEAh+CFDNTocsaXV1iWbdX1KQRc+ItZaI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NloiYGvye4DValBllkElkJ7YfQ8wz9Ce4P0Iw1sK/mC2CYNTiEsaYGc8xa/80cH7YG+Y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y3sT9ESpr5ReCfZgCFiH2gz9wNyyG4gS3PS9kQ6aKWiLfgSjkKFBD1E9BhAsVCdwg46mt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XMGX0xa5mPuDPaXmXCYirZ947Y/mA7+ycVPUbifUVrHhm0R8RnAPZNwPmCOx6ZbjMRNn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y5cv6P8AnUfqxEAVGTxn2j0n2lZH/wBSwBSK8QchUPLuZ5iknLEKjd/HEyWALYZ+IKJi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n7gSAjABlyMWaWcIavC5Vw/Qj9j9pn5igY4gdiCse/p4ztMjeoAoTiViI6MspH5SNjbw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1hgxLZVMFYIvydXUtqi8zL0wfUP1IM/kjH/E/wDY/wDA/wDS5bLf8b+l/S/8OYH/AON/8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/S2Gi9XHkLw9k5WGROS5VkLBGke44bXgD/wCHuAJKSBsckAlJNpMGHsl7kml2d8PhgHkP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fpik0A+yiCp1phHOZRGyA4/+G4xAlnOxtI5qI8jhXWpZJQYyrgUOlR0rh7IocssOgckI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pmBxjp7gRqccnlE6QklWP7GZgAb6SyL3BA24ceI/Gm9MBNquj/6EsGHbZ8T8OAb4Yv5t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ng9k3IU8B/uVWWchDXMDrZbLb+IgqBUZLi7ftX5T1z/FCVw1n5WVbkO4CnWZmjxBpz/B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mIYDB4iJUtPeHEPhBL2MaBigfDOYn2JdVpghzph7Vr1EWyLYcSl80/zSglZ/UqNgqAMC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lDDPFTQzG+xEQ5ti5cVco8qMnvmO1jotSpVd64hBrmbSRa7A+RMeAFv4l0JRixpAVNME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YlVAhrjAuePMCHEvh9QXR1PxMCUXp0R7Yypx5+gVKgy2wq2y4Y1ANNzoh1AJaqAtWvUF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qGL3AHzxA5KiOUxuNjguVY66ldkgDiYuTephUvl6qUuUFj1KV84l+ett1bqBVXHUFGi/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hwb4juUnCIzRYrSSsD39A+Zf0vMGHUQj6S7eIbhrE9wY98ww9Zf2Sscl4uuiPltSnOJ9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z85diYTH0qKFhXhL1G0kT3LmiDL9mS9xrmUQCNAbiTmSODqNq2MDeERLkzXDKuT5JRhEO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QleSfaXX05iM0zcIYWrZQUnNAzFIyNMHMvqCmPMvzU8oXiZ8Es3cusjB2GPhmq+7NUnvM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3Hpm6+xOdnsgv5bU0T/CV1LT4fqf5CXL+jHzFKwx36PpX0SthcQw2zCx8TARsPzi4QBC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bZT6sU6Udd4/qCl5Iohvv3Dq6whVUtqV4qFhUWabIZhHkbhryMWazpAWgZA1ggFleWKo77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bbWXy3NDwEP4CUfEwQfMQJFMuJXD6VAlfQhp+/osP/c/yxE/87/87l/R+h/gQ/8A4L/i/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2wSoAkA9xUF7NfZigCxFibwzKBtqCrPgwUaCpVgNkvgAAMVcWDdSt0tOzxCzqWNnl5lX4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0X9nOpYBgLx3AcXMLs8RNka2cm8tItwGNsPZMILIOh2SntoKTY1OABEzY0ynIVT5LIOD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fwEzVJ29b4jJldCOzxBpOVPY5OpnuLA7HGGX2OPP5QYiM/ipymmBHT4uL/kTsGqSGkpBx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cHpgPIgCDQGzlVNniZ0tL+6sWaDCt8ku2BC/DBDZxMporxNnBrNfv/BANcl9rjFxPEQr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qLxhqDUBzygZzgB8NkVAF0PCVLqlVn2MQAFSh5RUu4wKFoxUG28wATgbhMaOVQR1lvonu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LmUe8yMsNGnoYOgNsdSiYWO0tW93OdxhfzQetyq5zG6l7Zm+YtwKxLTgdRnGN2p/3Hsu+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xxCkjrZxCyK7il+I78Av2iRfiOmMTc7h5ZWJg4ml1li1KBa0QCYLnUN+IbOoTaVahuFV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24zDBC5CQ0IzKluJ+UFrjMB/pKDKyWUFK6lWupYDJeAlCqKui5UShBn3FUp1BUggxcS5u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MRoPxIW1H1F2Y9z+fEU/ipKP6ENKfDFvCnJEnY/E4jBaowtWNTZg/U5W4UpWFsow+wRo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4WAH3BJAwHjFxC4I23mJvU9xLl19BTFscBqmXd83R7mTh+mPSIPzJWcPL1/uVOsrPJFIH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LEH9FrT7QG5Bgaq0yRma8BVw903qaIk3TfSMpsmVHCeJcNU0fMp4j1H5ltb/ABGafMym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mXwmO5cuKmZ5Qoy/X5+li/DUUw/vNWfma11CBYfZMO3KdHwxrhTYewTUn5m0HzCtEfTL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qkw7Iuw0ECy5USVcFgZVqosZkCHXkLo7glAo93xL32MxGgAIDMfpw92Yex+oS04bml0ts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Mw2oppqxtieNMZ4DYpl7DAtSpekfocSYtNzAb/dA38nalzIVFRvcwXZ/U2zpLNkuvMMR0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9FQPpUDMwD5l/QZcv/A/87+tQ+lSv8KlfW/8Ll/53L/yuXiH/vcuXLlwZef/AGv/AAYS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CZ0ObfmAR4Q+zDY9Q1pwy0AmR94GtlY4o15I9f6iPvvDHPJiMgvLzM1LH0jgffMKnDXK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+peHdQ5y3Xkj8xhZ3bMC4lrjguGjfNPIy98UZNlDphspYEy4xcOAhY3eJ/Nk+C/iD/S9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YH2YUmLlNmYxQQVwMYYCRmnunXiEQDLO3n+5SBVbuP7ITBbofXzL8sJLYxEZGDLrki5a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2HT5lw+HHh8MSJXr+Mx4mC7wqZYIB2Uf4i22qEvwxFUJjlQGI5typz8/Ry8E/wAo4Qsd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9WrHkVsjGy0UcKY0ECU9Y0wByrJyNbmAvf7amZsCjc5mS5ilvcrVcsTcJrTg4e4IPH/k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Rbbi8X1Ad3JUFB9RJUs+IlagZnZD2ja/iFDSSIeYYshIQNP8xOS1BrxDFGbHCREdnYcvz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5avHCiFZyHMCy6/NxbnE/aGxrbUbG44AUjpjK+fqw8QYv7SngxBnJiUEKUP6hKaBGXMc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5Z8wy8TFRUnMZzIAAlK9oloBvC9QPcVa4+8R7Hj1BbHBABNJY4j8lhIOxZccHE8ppUmir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Wln70XP5ZIN0PFJYPtAMxXI9AfhhYnLQoF9ynf5YCrpUSdB6jg5vqeAuMWmHkjefsx416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KksxhSDnbz9A+i41kPtaiCKNS0Bkh1p6gjO1WCoDBHgrAlOFi1neXEp2PZKRiON3cwJp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UfglvQf3DdW4CoJzQeGM2arfwdsyTNbsYcehBFIMKA2cMyLV56+J7m0S/P0cyggvcyA+0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w3puXfmXXE7I/bTymYXt+py30UOyAvuJM6eIvHzkp2V8MozVniNmx+0vN4ZhXAfDFMAuB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SNbPpGX1KKBgeyJdMcJcfSYNfmfKfjOMG859Q8s/TRlxwsUwvmfzZlbm+yF/aCU8/wBN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+AhwYbNn8R3kTGkQFN6Et0xXUDMU7UrUKLggDlxFRAQW6sci2t2qb9gMfMb5loDojXiIq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sOvWZdkKxdE75bm0AUGHZUAECKMsjohBrExiMfVS66mY8R8dyrZt0ExIK4zAi1TCRcp4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2FQjIauA2Wr2wQXO9mAL5du5WH1JUqDJMPZ/hcv6Zlv0qH/ncPoS5cuXLZZLiy5cv/wA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Zf+J/kTmP8Ahz/7c/R+juBMwAwUaJ4YdQKBoPmMq7P6YxMsVh5yho69jV55cR3bqA8F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qADd9114gL4yGku8JxLgAYTXhMu/byysB4fMAAjyXvEUzifYGcdxbVEw+4x3BwiUzi5R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omR9o36y3qc1LaSUsd+5EPMj9uSmykcZx9yMdvYHldxww5fAxqBq0KOzEFQxssb6huqR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yaOBf37glREKg4rB/JJc1ClRLatr+DDutqYmtXqZeUfqDB2pIRyQCkGLcTWA8zcW8f3P+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iQTDU3AS7jqEU2OTzjUoBbVZ3r9QWrTjcDkTbgC/ZWmCaYLw7GKvlinm9kAsdWdwLyw8x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lpVa021CplA0OVB58C1xb4Jet6l+gHBogkd0VwOxhVRL+sQiYCpbzUpwXyFVL9DjQ13N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9G3VIEBYcYiw1BwdxPUQvGpTMXtalPobHJGXwYDjqWjFq6QV1LHW46dR9Twh8wCcwlhiq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Bcoq/o7vxEic2qJkgUjeJS6YAKbDklmn1cA3eLhg8SnLshQoZgyrguUkIiwVEKm4oNae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GY3MmpRf4lc4iP8AUDc5UZL24P5lXMelgB4Cv5lV98Eza7xiLtfEIn9lc5DAmj8lTOej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r2qS5wHhxBJofeWBsMLAul0QNy9QeCXKFjpeln5qXB7vdSxs9CU7GCdxSFtxSvaEowA4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PuDd48QNoHUYZ0vvqFtCnqNqMHY/EBr3kHTByNStnWFa7+I8Cx7IoYimbZSl0yjEwuX3C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oVCd1MVBYuURzBVfaMIYZwqiMS710X9+KYEgJALid6ecx3kiCkgjQgO2y+YIx0lTUsYF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09xOjd7jbUy6JTPoeCVOaIJW6+hriU6lY3n6ZEaWo0YrXJcORN6oqMNTBYkOcZymIsuX2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0xPSTM1L6CGm3hfTy3xfQygrhvSQAkKgaQ4XFBY4WsbDg9R4M0puv3DeKDhBgnRdxDb9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K1DKZvUNq3UwQH2jNgLTuHvIWmZLsfCQDZ9IlUurshNDUFF1D5+jvGLgOKiKhehcOeZMsw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iO+lYdCO0tt9wNcVovEuU7vmauqJw9fUh9NX+FPqa/8AxX9blzn6n0f8L+ty4sGXLly4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h9B9Llzn6H0uXL/xx9Tf/ALc/RhGXLi4rQrrXPW5Zhq/5hMhDsDTABZAeDnpjmCIRJlYD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KGxXPTFoVYhG9zHTRCw2lDmUyW68OsP8QA4K4dQ8HKKbtWXpziG2miJTQ0kqRtFczcQ4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MquSkPUFS+X0jz2CHw4jBRMBrNqyFixVb1epX+CwNmoA3twbQiJxB0nqWgqqWLrTHQbB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P4mb2uxqUcktAXuGv9omRRcTiVUWC6HicmTcHm/nUIIZAPEr63Y5H6J8R+iDi3aRt8Is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rZeiJTDjU7GP5YCeD+yZ5rZyR6kM3fRl/RZdjWGLv8U2hULNdrXKk/UGwIsP2TjDFfC5l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BhQrMdqi5T4Ll88LgB+Z7hsAfLdbIaOUeKmhjp0lK4PzHzDErU+BUNC07YZWdJ3DE1sm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ywMTA/N/9mOYl1q1eovBPtEXTLlmBZ4iQ3Kgu/VZivP0YB3c4lM0xyvknCHXMFcQrzCq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5QG8p1BSsFfmYbK6qAnl3HCmJS98Q1ruMPmUt89QtMf8yrbX4hlzgjpvPMFtuITJGz8s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SjMYXVotgPU7VZ8TACnXMNH8we2oqXzmOVJ/6vokEu4+dv7jALIk2c3LqpcEjgZk3UHUF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SckfnIoVLjf9y9JuhDN0fyEImq8+U7uOP22gQRiqNmSokusuRjSZGUgwIEaGOtYVRT8y8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gAyvU2IuWXOYU8AxDdxKaZfbBQFNr5lU4/DGQyrsM2CIvuAhgXTmN0PSMD7EQIJZxvkl8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fXy8sWlkrM2g28MpYIugjlD9qK2aipN4IspWHmLAYRuVOdz45gEAAojGgNA8O4QBq5Tx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D5zBuYxXcI+h+oCqtiVauIGAFTUdMPN+I4oDjK5/PKO4fYwv5oSC83dpblJsgEcaZcHL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9VoiLa6QmkEJahpaiPF9BjjqFEgMF2D4hVc3CnURKyyxtZcvxEckWMuDiopWYsutwW9s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IVK9LO8/EoEJ8LGMDFeszpn8Sgw+qf4l9ZCliYQXGavvDDrSCClxNqTy/wARVw/lglcr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Nv7QM172r+IW0nJkU5SWM1hyGI89gOI5p8ZRC6supZHPLAlDnia/kzMdqylh2ykFvBKu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/AIGpogr1x+h9Kjv6/Ev/APBf/pj6P1P/AAP83/PP+Z/lz/6P0v8AwZcOkEVhLgcX/XCL+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ORKJSvgVMc7cRBW9w+TXXmGKEEMJTNHCXS3vx6iOIbtxk5IUR7B4xxBt487aBfZUyIm3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JySsZUJexWxhIXAp4gWyMs5GvzLmFA+5Cg2RHt5g0xhP513FFlGDCYlBw8Y6q+tQiIrN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0ltKr3SURAiR2DP3IrgmvZuVUte1n8THwgEyQONWpzN8+IxKOKHtiL8g4vB8xbug+Amm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AdYvxMX2WXQraoLQUIPzEiA+5Uh/0zUmdmmL3cPWtnSFosIOMMzA86GkrTAXs5OVW4gM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E8eGIblWrjOyNaOA8pbl2CYplS7gCk1AYQyXWmPgJfcpplTFmdUQBtGQYhKNXFssRXv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5uIq1rs4mcpBraiZqX9BWxb1EkAhpqL4+6Zf6QLn7JbzoGSPmJEblUZh1LDfOobIFi+I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95ZdE8J1FhlhC+fUBu6upThcxbWwlEynMwF2Xk7dyrTg5agcWLjW1iV9BqviWOVHNRmo1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DBfExQgBmHoBwckacD4h0CCGqJUQv3G7mvFRRC7Kd9fKaQABQHExRt9ng+Wo3K3+5bY3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tUJUIF6GIaZgTcRhuBjFf1K1l+0q6z2WfF6It73CIgno8viIPbse4PkaNcpejU3kw+Mc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3AqXUHH1YGIWhwbJud7i8reioDhnshEsFEvJc1bmoID3gkew9EHZT1TFJ3i6Zi1gPov1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aEfewgJQb4grVsZiNloLlvE9UUdI00DxuJ/O9ivEFpHkDNQ/ujZeOqVFnNS4QeTFkN2i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MbgsHgnbzBgJNAucBemotwSN/IAxh0DaMWA4cyzyPs+kqrJ+IiXQ3iZcD1TN980nhW0I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LYQDYIFUIt2PUqoqGp51KP8A9gn0bcbYaMEuhyS0F6FQ5Lbkg2H6KKVVXZXzFfmW3Bah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fRHSupbyIsYf+mU5HPuYMfYzAsp6uK/zKmYGnxHaU+olZ4BqZoHi826nQGIso+do8B+C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r/mEHxs6V6lX8zL/ABvNER1stKrlsn4mAo3aQlSY1+YAyDK+4bn7DXxD/hmiNcttbhx9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Pqf4VK+p/wC9/wD4Kh/4B/7X/wCV/Sv/AFf86hGHNvDjuHN5ICbRFI61MRyrR0++oLQJy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sjz/ABMJd1VU4HD5hGJlkDlhqwHGC86eyByLQ2uvtMgeRUMGNKtRvwwnFm9din2Qt4X+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xMAWv8RIrJAJwKGIbvjsmpxSGyAleB3aipksOnMALJ3Za48RYxD9zZghxusnTcQayora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AOzzEq7ATe2EjZC8i+epTqKITWcjGLNNTu8eI1oVHzUSRY3jGmXbXWEoLD4ZnSUUx8QADy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9kzy6uXQnJuVHxRV35flBt3SzEESQNLDIYlmnBiMQqfDjZKowa6FaYbFU8lRMUmKX35I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2d3NdZinc6PUcFgcXDyKQrtFwPNm8rOIFkMUqgBxiZQQWHiLWdy7t4hatjCuAkqbkCnE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39MMVVMsdrL7QOPNTJ+l5h9olLE7gi8cR2TlzNpgY3MVm7hzCaZcwySqW+oFUl4lWfmBz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drmobtqChKNSt7P6hdDJ4jFqGuGZGDc8DUSmzMoy7DMC1NWQX4X5GIIc7aIQV1WmYr9k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yzi4i47JlxjLnzKf07NId3AU54/DcosR3BAecQp7i5l7ltlXUomcJC2swkuUxpeZQcZO4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IGAVAMEwCx7crz0eZe9tpMHg6ILL3Kv8AszMBjiIxE9wrQYuphoEqSObLrTrqWLLr6Acx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C7A5gTs7ll9NpnAjKe4uC6S8sZQhytEaz6CBRZjeJC7PMM/SFRFsG2rmw9qfxjKSoUPln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xjAFq8Rf7EYcSvTcp6YUZX2E/qbGSN9bljHcFh5JQB4P1LrRQNPphFIMHBhlXwnQ7ZZe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0AVpNo994WVAKIxgS4jXDcfoOMbluyUj5I6hKArvm/mNfmBccpGtokK2dElw+AN7uZzFLS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Kn5t23cJ4g6gyjWDwOJhtLRZqZ+6OEquq/nMBhEWyn5hnk1Ag/4l1lPtDWGVjNMGBYi1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IrpxL8SoiF1WSKaVeSKLS91NRb5JY0TaqzflnmZpcYPqGbHuA8XjqiG5fCfhZX9xvN8Q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Lc4NYHnIffzd+5Yx6iJbUg1SQZK77pF/GTPZ9Mp2XxK7uVNMcB6P8iH/AOJgR+h9VqX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lcuX9bly5f0frcuXL+pL/AMz6XL+txhLly/rcFVDZL5w/qYj0x4eVfxMCSiR+JU1XCbKt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BX9QnEQKnxClJI5Eu3y8amLsqFZP15hmaRRvUKrDJYPEO+RTlVpOJbmNXUlCVIE28wrSc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3FNVw+ppatXsiilKjhG2NmozRp9wCyCU/qZTlm3BcOpBB7GtMorhY+xqAo1+QaiV0g8e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yCCeY022D4gFAJsfHZKlhF62w/aE5gD+5SY+C4ceYYOCbRg3B1E1G8U+0NbkAv4mONofy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bcBOoOa8P3NLyQQrLHpDBtAslMMIjswQ+1ppNa0wly7i8NkVjCGzhRhjo5rjlWShFNnj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igzTEFFZmxunYwKk7OZTq7gVoIhmK8MaVTctyEoupkhVjXMARPhDUtdeLhlAq2SAepf6l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Wi91KJbhfvBsQMjggsb7lMxPH0thfVSsVDtOyGCwQMzgltNJgxNGEtxshv8AmM5Wq8TBj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cGjYuDG9cS08h2sBQoV94kFoahAze8wlzWP7lzHdsQUmtQtvES4o1KPBceJz8TDphTiN/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xS4FarlWWCuY0C9OY2wHESNRz9MwL4gNwBqJP3AZRUZd+4MwA8b9SqNXA5Xb0Tbp/gOg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VQWQLQtXzNqzD0MXyfsggFrBOol4KxmDjfoZRUJTWpY8an7l19I3mqucvDS04CklCm8H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aBd/tE2sQA8y5i1RXleYkGNpf2iPkaV8QE4goaZcWKwXSANYM4M+kZ+sdocQftEQrupj5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6EQn4y83fsAyt4KMVU0ZplOGmAf2Jn9sOI6XwNRK0zvtGNnOSEAR23fmEmmKLIkOUQAk0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7GAGOJefowU017lW89ThTN6IAFQBm2PVyyLzAJdWwYJ/PGmNM9qup6lkpoxMHBPOL8oJL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qGgkF+4gA90TSBU1RiXpGU3evUe0PGZz3GFtktl7VDUfAoSl4uAO+hk9Sx2rfuNJRHmZ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IdToXzKXV9kwZcbF09R5QnFUfcN+BU5BK7D5nLfvCoBZRIPQYDuE7EmzpBtGEhdzN9yFW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fXsKljK+wwLKDyYa7DwVOfHzKojbx+xKKvmm9PzBW18ymI9fS5cuDL/wv/O5eJb9T6L9S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ty5cxLlkuX/4sv63Lly/qS/qf4D/m/Tj6VK+lhiqudrNPMNfImJKF0cLUHUBYNDnnqMyg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bWQ5gZR614rDj3KlTeAnqPKkOJe9wODrQl8OIwspg5jDLN1UDTncQzpDzUbQBwLBL4Imb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DCOJlf2nY0JmECbDPPUJQDPqGZaCtmTUfn9ptg7AzPFA3BQqdrnLqdKUOzUc2QV1/tBF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8IOotQB8pQVJcB1tvpiAYFDCMtTA5uEjjTPvrDmUEtHvYS4gbyOGVN4u/Mot5UBGyPLO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zftTOSq8ekzwMaSDj0qOcGIQIK2nxuLZXYnnGmFQoUfAyQLiqLjQswxKNqROVcZxSMQKN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MtKj0kQ8zPbRyRAEDpMMaZY3DwRQq0e49g+SUmUg1j6RXjcoctwAVSt4l+bGN3r6BrGsd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5itYb+hMR+hOcxUiwTbZ7mG90ysQIQZVK9sVDuU5xAOuO5VNQNWzEGOmXLZUQDusSxXiY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Yb5lLLug7lKWx7AwFz/oAIL8T/UHZgqpjh+4h5uUbl9FxpxxEvcDeMwJOWgLZf3HdVCbE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CiWOPoeYZYYBYZzBcNTpPqo8YhyC+Y9FemCIL/U2JxNkouiYkzNo4j6GLLc4lDKB7Jk1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rbWxKQP6ZTEWaaAZenHuMCpTKnLD6epzWQPmO17OyYGzVNJgQOoc1gRAW4FB4fqVC8l+Z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YlqQYebg8swz/ADFhTcRNo+Iy2HH9RdJbW5Y7CUQYGEjzEcT0iXVPqjj72EKzAumkD2qX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sppZSeIbPlESniWTrLR6ght98pYD5E84o0iamKwypiGihuAFVRwRfpwhbQbcZhoKLAYID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pQ+TDDWH/gmEMi33OY6rztcpxV6UlLFSQ0FRiZj6fEqoOaDcA6Vmis4Y7gXFVzUuAXkn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ONeuArnTfzK9W+JY3C5pGNcxa4GEBC7iqCGio1W1ljAKg6xzL6F3eZd23FLAI6TTtIBm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8RfFwS8r4YNUBmLOPtQ775RDCe4KSasQNy0UQOcxNAe6SgLWzgq64lPfa1PE2n2QPuHm+8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OGscYVIHVRB5VrolORPuDM0ZzCQfhi3DDCnpj2H8xazD2xcneSNqSX85N8iYvJ5hhX3o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TMply/rcuX9b+lsH/O2Wwc/+lSpUqVKlf43/AO1y/wDG4v0uDL+p9GEP8AEmgvDRmDI9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8PuD8rVfDg11D6vECnZrxLILtM9VK37Yvg46YobO3A8sdkRiIxHW5lmtRlmrXDAwUJ6T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Qqv1XRj7wgSnT8kc0G4O75nB1+lYBySjJ7hZawi/SAF7zOTCWGClmnDhI2ELDrTUuOFY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R4eZiOmvtMlcM5f8uHOCkJCKajy9+yCEDX5jNrItl9/Et0CmPgh8uln28w8UlnBlmWCF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qYa5iAkkdB5iVGzibBAgref2R5HX7lK2f9VmAy11LSk8DgyRUqmnpRqdWx8GSDd4Yfxhj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0xmnQvTKRlYmKsKsUyrBHDnE+VcYY7AmtEJs7am8iXFQrNEaoh0wHm4DFRBCjZXcXWJV+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sZlb5h/9zFHvLQj7+YGSDOYMlbhq3Y+InugzY/VwXxDPqCyxUM7gbqBdwbYOPEutrY1K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Aol5K/2gXyGIou7gC6MsTVo+0RQgv1AvLR6hvpAUCWszom+bgAMD/MEqUFvEJxnR+Upc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OsTUWWMMxJhIck1yMKnKUvPsY0RqBsXSw4/awDGqQXhzLhmHp3PTEK1AVqef4hlDKBEq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iAOsHcTD9pVPiI42QAVVwIIrs/KDZRADVRMajeYOCJKgkKqUFoCysVtx0IK6itaiLsw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aEyjoRtH8R6nNgNspwC0wuUBvcTWIt9wS3dEVGtkcoPpENJ15TCi+hn5Uqw4zOa1AaQ3U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c0T9iS7EroD1Go5VFDu/ZLHA+INuV4cbJE5sSab5n3IEF7nfpONKgjqXae0g+8rmvDsZX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aKCZdQs1LzmcE4YxLKbSWKEXik0thxgWrFzFdg8u2Jcomw5i89T8ZCkI610NyhPOazqK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19sTggn7mlfEqK+WmOKSmqEVrEaoiroisE9hgmx528ZwrUUcQazexlVxPiC0gEUEb5TlC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bBrzDGi3cbcFPjEo7nwLln5fBl3LOspdoibRAxWplMQHdPuDZFdsM2QXJGLtGOMChuUZ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y14KLi47ovhJxJFuy5yi9EkobErkrKbs+yPBFdi9wFXFe0oEIAgozcosCIGBxUcgAXQq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UB5gf8RiWGJxv2gvbcVOWC1B5g9S6jriFee8RDSfTPsZzNJDhb7h3Ii3+pnHUNyoqaFz+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95TwTPTBj9L+ifRm5UqV/wDhuX/+K/rf1v8A/CNNpI05/c8j/wBQ04OHSXqh6O/l1GIk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MFVYk0L6ZhdZEMRRbHxNBB4FnUDy6lwtw/mD2QpPImLqp6THMZYeCwvnqAtCPXxGBNEg7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34QAFml8sAIDVjePjshwiF9mpakfzeHyINRsThba+8FyzM8OMzMpjQ3tuGKqw9xCFRHmY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6UKR76g1ruiOzxKK9L4JC0lKluyW4z+QXiNFpJXqVXFe08oGUaATY3EAxjVjQVB2lfAG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w/0xoc01MHOLfiP5r/mM8i+2IaEBdXOPQaOcEvsjLvK2eYQbCg6rBhh49REeTGYnSzD8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59krhajjnHEKkdop61l3PBi6jyg3eE9S615vLhTCJYojKIrdwUCDmuJd1R4WHbb3AsXzA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YZ8wdaYLih+02/glgvEOvtiLlg3VS64gpSYZqSNnqb7+nPUrNw7eCabhWXN6hdyleGAc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ghWN1BNlBwRGBzDjgm4amWrzuApUYKAD7l6GMcwBq1gKHB1LBn8wZL1z3ANWL7IUf5Qqm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oeNEEpfOYLXMpuJifdMYFqF8bZVSQfp5fa5ULLI+s1YsJslmuqdXFmpoHMEWmZUhss1C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EMIAyBKG58upsvhCgyXinom9GPzE5YVEtdMp5LUNkxcEmOIMrzCjmHiJKVEzlliqRgau8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tDwFlcfD1P50JwO+EZvk00ob8iUucoyMsPcwY23xE61Djct3mGiplwQCjCDfGEB7K/MF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K9H1CmNRTA+SL9Mx8YtpY6giCrcHZoseWIOSonbk7D/UImvA8A8TOUcnUXGbjS11Aye4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qLM5q3LqpeRg9R2ZY6grnmnflgewcBSmJFL28vca2O7efJEYGJ96SiI45+isSlI5QIzs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89uRjONC7nOlTNifgT8RAajDYYiKBwrMa4E9ShzTzMOKjySrdgOGWUTclIUuot7VFzKi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uPgOGmmoA0qeZlIDYJisWn5SnKjQyZwxCkNrXEdgPzSL+q+UBWeYCWiw9OIs4G8wCQ16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vCRAuIP1LMMP7YUfyyr++WSvtMPeGIW4rsHqJncmYlSqZxH43OUxLvi3iBAB4m58VwLn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8zeZzAtCW7XLUY+hi6ZkT5ltGYt4nl9OMySped5hTgl4yEutKemAafzA7J6i/slZdpRM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OnfML/KZovuQTX3II9MpJcuXLl/RZcqV9a+ty5f/AOG/8KzD6V9Ll/Q/82H0uWJqRMjf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lEHCgR94pwSvCrw8QErMHdFRuShH3FRDorp56i6TR5Q5O4C/T+q5nVs/z5K5AM4LPLmX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KrS18SgmnN2ZlErpr3aWeYWAcvPcMChSepe0VK8Oty/mtrhy6gAA0vrKDV4bDfPcLMNH9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qphSo7NRCxVNOncAs28h/uGmeI1phlt+axw+oaTYASXosD04g1kO8J1BuwKtVGDGWbkviU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AC7cLvPjUrUcruwxfT5im7IHfgzATeV/EL5b8xJcg3NZW5Ipgs7qVfERnJU/gYjAW3Xg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xAAnCuMpdAuD7aZQTofFnDM6FBav1Bm602sCjplRxBgQcOJVOuIDgHIUz+Zc9HCD+cR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EDIPVyxSj0blr8U2IcAe1FcD3CnAId4w/1kVxB/8AIgzbBb9yXIJtlYrvcoTEHxR+YWb/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HzUxDzNJWSVjWYcXBaKww9TeazOHepQa13EgFDzMikt9y1axrEKtgLpu3mURgBbLHEFK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mjPOYFa55hsOJecArRUu5B3HF5tQCOzgHj+Y17tyfMan/uCcuBajiO0sAazF2o3XMXFm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fuMC7aeyKoMLfzKgg4QkHmUr4ELUGfRuHDv/AFnh79TEtcks0IVU8wEA3Aq25bEei/3O8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nSIlytf2TNbHqAUHZeTBDSi6yxKysOFEybis6xFtFu25ZNziEQLBEi2Q9YnJHxAU4HD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c+IoY9j3AuV4h2jlEVmXuEiHg4g+I8kE4lEdbm4Umrl16mH6OoH4MVB2h+ZQNzD1HKPJ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sYj5k2Xg/Mq8WMW2buUoXikvcf1k3SyCuisSvXUtBrlWyxdRPEUaL0g0w8R7OSawUbkH9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+MQC8P3iI6nEMTdjPvKtBpqIX9FkApX3EJRCkit5fg9QV5xZj8H7iwfoyYNxLtQQPYis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p1Eiptcpwl7JKZgF5E3rjg4y7qKHqHSC0o5GNhN5qfklViwfeNXYMFU0BxXcRCfkO0s8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EWRrMoh5UVB3AaF6ZboGFLgxJSFFs/AgYBZ6E5i8xeQlkywY0Zi5QZjC0MTMeTAXbXubhI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fmMy8LC4hXUD1IcwEEs0mRud5xBaSDInYfFR2Pmh4qfonMNBKXV3ECrgmKLUxWcfTEmR9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walBylSrVEp5ueEn6klw2y+GJ1gjYwUy4luYVyx/VDEeT1C2q7SeUotXBs3MS6hhLBiC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Jwj5YfQ+ZsW/JP3wIPQ/MCfyk5SRWw9zjI+5RVS5oxDcUEdJ8wXuImz6WSz6Yj4/zr/J+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+hL+hn/E/wDJhGWxYKz4Fj1Bh6jgVM6vJzC2mlPPK56iaIluTmE5pIDCemZmeqTAvJ1C5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Yl8haDhouHUt+8qLwA5XBgsd9p4bNSjNpcfC+YeJPuMyoNW0d7iYKuAazzCyBP6MtU7u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h51DAbzc7Ymm4I0x/EEglfzAcUquFJWzb3zK4WqfzFHUhk06gfEo2ajswijpyRc7aJsl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5qwnGISFpf3SyNF4UZb7743FZmYPDz5iCsaLuJQso5+YtFcwrya8IRR7plkceJdnvDBUK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ack4EtHxhgn6BOfJMBZQOWu/EVlyGjWkDIs+eVcBg2AWjcF8isckZNm7tczecjwmUMlc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LBRqVqZihcQA0L3ywKo0I3EugDZpv5iCuK86doeCEwTiBYsTTrcWhIfJblfbMzakF6MM5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6sWs6TFhL+JKPFKSNt0g3T+GMJODz/TWouFjpBjUHhXDmX3gXEL09wrhpwYXJXNzbOKP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4LLYvnmHDniVjEOKhikNdy3DQQoBReYFJZq6uJbg/EAZnzOBZ8wsc4eoKU5gqDh3KBurOp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IuNyhaKrBHbqbD+UXQ6iuZmzynxDCvYg0HCP4iJXdq+xAHuAF7IZ3K13USvcMh0dnTwz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IKiuDuNAf0pGF3qlrll3pJ+YW5OX6ir3P4g3dE+8X5mucH9xShmUWt9SqsaR0fGpaxGAl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nh3KCbYdPmAjsha6LlKq2l3Z3AghQU5GKxUX2h1Gy8KzthIrGLoxjtRd2YDlx4ON/wCG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wt8wmTiGM+YYhQtdMsYN0HSfRNaoCYOIIM/Q9PtKAxGBmcT3CFSsxr6GWZUTHMoBAoEGMH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mY7lXNrFGcgHxMNSxbaFPRWpF7GfuD8x8GAYJ4RlEyDHaWvDGoR1MwNnVDEzqeRGVlWt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LrnM6CeHED/ibmCXPkiwauq1HLP6EIEpT0sNzj1f9xLCktljaOSFXQovcWNFvR9oZKuhD8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00nEqCLVPZuW8SNO3oYuXUKSkHcZ6CWNo38JTGevAGb4yj1MSswY7QKq2M6B8QfCZC6CI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2wev3ieyURiJo+JUOC3LjJS4sBpH6hYBxL+Y5e50KJ0KNvqAhEJQQw0QXRmKtXWWISUG0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3C8lL8hUc1cpntxKeT1GmKCWpuSqWDQEvqKbRW66jVlFlWlOQpb2Qph924odLywmxUGS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fUMCKtfUVdDiFDyswgoqrqC4N6DKi8niWhWyWRSwo8zbH0wybGI6IPNpl+CTEsgwimkiD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KQUJ2Ss2yIpQsVyR5uAnD1FNH5he3kl5mOZdu0hg2lvdy5b2xemZEeiC6nyhvKdQDhKc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NfcQpVauyVdiPiGqgQ/9SL12F8/I1Ndd7IFgS/b+YZcfcJbqNnDLgy5cuX/k39LYy4fQ+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y2XLly7+uJfiZA3tmp7JkJni+0LOogs5mOdHdQeOmVFVQ1w5O5mXf7I2zWCGh0xcg7Ltl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TFe1ycynvQZHn8R0KrP2jJSyle+YqDgvRzAOGlH9zOkS/KPG33qYD+ILjXM+JmUGjsy7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p1Z4e0MzwrzjiIYQKhhMsUdquD7hoEVf2lkhAeTW5sKBP1KPDUs5JtUIEeInUOBs9QpIC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IjTmo67Bp4jIWfsMQEOEHFsF0LSNNRQxFQw9MPmWhx72xWqoCnWWA31iv5P9RHQVZ+5U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gUayZIwMWWOhiYsV2bc9+oBEsHOMpZDRWHZmVIHjIrgLizi4JmOVYhYhZKdwPOlpHmC+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i+3yS4RaRWtzSJdKYg3Qq2lTNiS9kcAraYS4G1HEc3uBW0DdR6TVWsZjEsbwO15lTOUR+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TiC/IshVL3cfFAkVW4zb7VyivNsVrSGYVlNcwZf50SFFSnZSZBc3ouHpFoq7cqQVA21Eu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WmI1MEO0xbxj6A3QZlecttQLWjL5hit+ZcVK+ZY1a3MUqx3DtCrWeJprTHYBMkcTMz3U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EgDHepSnMAMNjXQQxC5+0x4RF6QysaU5RD8k3IzYnjUpRFefo0g0JuPADAwJll0oXrfz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2AqsvLBDyZ+Spc4QscjFsL0roi5XmO+2Kv0H5lRKM8L2wYQZWanLDGg36qVH/wCKgdV4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AGUH4zFZrrfmOs2MMekEppoYFDogCOWqQ8BgigsIXpjwGBH6Ycg0qEPnSzZ5WDjAq4620L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9kSqbDxHZQMrQS0ouxpABWtOmWXd5IADA8GNzvXQ+ZdH5GY06mRpLlY0/TJUW2Ev6ViEN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EEEYCpdMJgRE4qChA8fSxwZfuWMvqSzPMG8kOo6vkJYpY9KTRz5wD+e3LGx6MCP4NK+g8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wMrhVKmAHEQbsjdg+0NgvmH1EoiQHAp4lGh8ZDF76Qg1ADDh43BKOnIshgo7gZZpMwI8Ts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W6ldS3TNbIHiGsPBGWh3jlF6qNXQk4qqCANhCzRs5bjVGGUdw7iDOhcQtpwG5gLUK9Lp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2scW4McHMJgLZQ4gyHwEvUMNSnea7uVn2EEPxFkP0pKzQ+LmHDuNRWx92Ao0Gm5UGlZX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ujK3DpZTTiLGwPUwxLUvZWHKHggOlecTHA+WXrjgCAU4jEJUtjYobHmZcT2DKEE5MewIF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Gyw1mBC7iOoAq2pl1U7yGSnYwACg1LVBcncrYD6hTj4WD9fsZf5R0lbAZolAcMqJKl7h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z3uflGFwrJQMQyZHTKOlWXUsPww+tzZGMavbE1UuSK8lMYNLxcYjVuYK8y2X4l9RZeoM3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yo6inCUOjMOD5RbS8tzSfIRvKH2lO3nuJdKeSp+ghg3D3iCZnyR/Igum+ZXSPplJsZcuX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oS5cv6X/AODLl/S5ctlsuKKGiw7MrDRijsMOcWUJ8zMbcTds76u4VwKGI4cy4+JJhC2m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FATcce4ECsUwvO8t7arhjdULnhICohIWOWCegW9Fqq6l1pgVI2xANn9sNrV0i9moYE0U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Zgi5reJ98wlKWl+mD4A8zgJeCLS3PqIFcYpslSNrQdm9zRiF9OZZMgtbPTFQ2NR2aizF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0k1DNYOHTA15ZX8RKotrwL5hpRHbVuSNhSPD/vKmgd1qVrXXgL4jQUsc2AgbEzzBS2J63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FvcQZji+7hVKYt+SfxBu9MdkyvTlFeCM2crEvhdlLrL9x5J2DxnZE6wBQ/TGpgPxLqOO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deY8SjnzGmtpdPllDeiC6yxoPmvJgK0WZPKAlZBw83AAlCVyuCqEP3Mqk0Lp3MAwvyti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zWQtuLlKW6O5WaFmTUcZAIrAVZgyTY6XY7zHCwVo5VK7FxqeYUeSGtS80N7hgAmArsVk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JBeR8TJvzN0cxyZrE9RE2SrbmAP5j9ocQMYmRnMyqJ31HLVqjtoNS/RqBbGBlLuZscZj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xMZvJKOsHLCQtq4YSTgeooMjZMWAxAOdSwBq/ugIVy/cdPlGMmG0MnA7MtYx8SqdYham5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R+87q1M4VO1OTj3D0JXqiKUC97CIQzum/eV4PIbfcxKDsagsLKpNJM+nm0RoHCDQL29w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axqVGN1PEa/SwLq1X8zA6qzgo3CyMXalDpljikmXO44XwjjHE0wov+p5ZpHF4F+oLkp1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oiv4xDYbamEGln2bjYN4vEUDDQvsgD2ElARynDFt+ZMXF2RGQaYkVRaGi4TYpRmC6OVdE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JylRD6c31Ax9DcDGpWGSw9OWJM0MJgARGBmRATmJYQJxG0DLAms8RDeZqyBMXZiVXMGFI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2TuLaInM8syvUDupZwRGxA2yxigy2fmb5lSmZfb2jj5KqfqKruvZKGC/Et5Q+IFYbig8D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AnX2jp6ioiSqZV3A+KuVitDeITGNY/u0qI+ipUELtl/KCIPM1whyg/KIl+eGWacMWLqzx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kogB0zV22iZjG93EUOMQFwLu8rlyVcdkPcS8H9EMS4ojAbPi7gpVgEftH8xLxMkTyEGlr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kryNE/cV4G4/tGbutxfVtg0zAaQVQhcoCKeblLlFxo0Nhcu4LkSzgnJqAsFtBB1r5QEAA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GgGpsRfMXJA0iJGK8QYgNEQQ/wAiUNsSzB+YcluJBwYO2BEAQVmCKR8IALfpgONSnJbAD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BsxEwyq0V5zFUjQxKpcAPiC+Ikq6+Iq5N+CAADBFZdJ/MZn63KwbwQQ4VAZrAeYDNzlM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iSpVkqJu2GKiTA+Z/eCC03shuT5gefxNMviIaB5ImZpiZlYnGpT1OP4+lY1APBANkKZX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dhOeviCoZ8wHJ8kYY3xFKRIWbHyTSCC6+5BvSPzG+mZ6+i/S/qf8AuoSItMLln6YhMc31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gZlgyGWMdMSGh1GQw8xfT/3LsgDizqhzBZMAJeEN8fMwJsXHmGesgDhMSt0EjkM0pEYw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0N2zQFqO6zuPJzD7M42/g4iy+X13iMMBUz7gS7TLacNzkEg3xKa3Qp63C4m5RMnuAUQzf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HiEzNO1szAtAHWkxuHUF6ckFzqHaNRcqugDT76jR5Ohs8kqZ3ofO4sOxg4iU30Bhl5gn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4wsnDiY3n5FEzpF8PUGgOTZtXEGlie2tMzTAQtywt8AI++IvspQ558wUCzpNe0qthW0N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Mxizng9JY37mbxFMQe55g6W8iQDMPXq5ZENGB8sUZucQ+WYW3aK8sWCWFd7QPYE7PLO0Q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JjgeWI+4FUH5TcKRZkX0wQ8JLT4gi4tPEGmI9qwiGpeW0ViAgQYZrFETswB4EYrAldGV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5UJyzX8QnV2lvCF2cL6GUhq2rxLPNSOrIKYDa1qHVx8FwcrRBE5mOIazAKxmN4SkoKL5l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4Nn8ksKBqGrVpBZzUFz1j8QAhKM2Qql3zHSiqh0XDqBytvUq7OvUKIDZySjQGBcTo101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qq1a/tMsLu1TENqh9ziVPDNur5nTEBnryQfteYDm/wDEKsUzs+yzJBLV08QJz9mW5X2iX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osXvxLMYPceOj3Fd19RLPwQJR9ufh0WRgxYXaUKBS0jc9Bd4iwo9cfeYkBE7XLrnF5IE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3a+JZDQvC5UHc+3EKIKguWWHbxQy92ULzWVeWKG5sHiFZKtQ1BCt54JwUMPLMOFqzX9RU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SVIGRR27Ej+BlHq8TCgojvzB/EO0en1KK2wByvolcBi5fRn7ZUj2g+0EZVEFYv0RwuCE5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a6CUld0MXqHhmyy3sh2lHh7JW6GicShdD1FgU4hh15iuVVaxqGJd1F4xqq1qEDFwSal+v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+YKhLSJWyJ2SuiCq6xDHQR7RybJYlR0nEutTCUa8LgHXmBiFmlJecwIyx2pNA9n9Zwz2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3gM6KmLseorVZhy4hUMi48SnWVTZh7IY4+3Ms4F9MoShGJaUOSO15rmPFZtZvPMJPREA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hFge6lwKcFTEdElCVTC26CU8h4fzLl+BwQius1EgwNaljiF8fEXwkEaXMtMpLQNIqzKq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Ku4t0HMuQaU3E5LLzCNE3S4AzpGVWjInAg2e5fBlr1A2DB7lm3t5YluZeiBd4gg9eMAG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KG2IKsyubjn0a6jHVcurRxHfoZwxN9z1OIfvMs+M9y3YpjHtETZNyj2XrepfAi8kzVd8z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GGFtyzS0FSoTvTgh4SUvAqAB5i0mWT/CiJcJLS9NTrnsmyPzCh+TCnh8MzWS5SaQ+ZfwI0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Y+ZDSJ41MPptDeIEGwgGcrUFiA9S24JHx9oGWoA+YMxA+vuTvktZCeoF0URsSD7R8TTEF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LxLiy5cI/UZcv6YvKGTkz9Nhttg8E5JVnUoLYOepmUjYEbHeFhe97McPEsKOoeGsU8kW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amhY5IWAJksrh4hmIUKvDkeSLK1VH4YD10oex18RF9qycO6RgXjKfqVZChK1j8SxXrad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I7WVvCL4lvBbB8MVcdY2ZIlm0gDXuPNjbmbhYZbK3DBvhOz2x0sww3ULehw48S/M2aYr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77AqL5fBkxAG8tR/EIFmF5nEqPIlHZFMLmUbhsNhVbIHWsEOz3KEaJD3EkMDhqFNq1TUL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VyGz6QWwA0fcAoFZ4ym9wl9nEoaNvtcygGqDeheyAG7/bFLknnV4gqZvdmAcSzZ8pYBk39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cWeSbB8zIKWlnzFpbTQTm5YQqhryxqSgv5Yq1Dqa5Yigf7E0+sQd3xe9sMGBVrwReNm0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deGEOKG1X4EzkF81dRJG70+cG1CujWERQZ7oJ5S0yUuTph3DsAGpiyW7Q6dR64ly/LMd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1FTh9wMeYF63KTRcqq3cCipvqWujLCVS58S15GeISrFPfcwM2VlDvxCBrFxoyuKig6DM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Uu7tylRNuGJvDFL6jh9DFz7lZWhRfVqjKU5qG+0mGQnAcPiFYaQzTUMpeBLiZCyTd9kC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C8pAtp8pA1XqQB/VTKXIvmVPszScMPLGtsH39qVLU9E0IP8AqM8j7Q7ZB1wHqhHePhE4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YXlryiWMDghCXUHj3EvLy0wcJzD39iCCh2t12+5QgHmLE9Fzpr5wbwpeoL1CUohmm8EHO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04BsKwOV2zga1KkaXMcNz+6P3KmYVyS19moNdZkRoqiWtQyGgEAt5QmUtOk2RVEKAwEb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efPVDT6P6iNv/DHa1twXQTsp6goV0oq5VcgH3gAUqtxzKVLqg5UXGAFDy8EtTeyPB0Qap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2gCZarrcYnQ1lgixTWUpeHiX2QHEzwo+II1j1CnDZ7mZG9kS8eNpMQVbeLJNxRkeyGwg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wsdxhJnHKYJ4PoBjxUE0keCDE9H2jRsK8hDRPqk0xTi8FwldBmwJ/wAagbYaoZUH8TeBY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BrYUXFRtJQYhui52Zg5rEs1VEQsQqDqDY2tllW3wikxFqHVWfCV7HqAn6GI6hBzgbBww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cOJUSq2oMF52kQVzcDUd6HlR5KuS5SlCCwBVP5mRw9xQ5/Msc/mU7l3BVuqmVgoo4J8E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fE3ZFj1EgLCKVnwd9QsG/osHqC2VufHmWfLLBn4S+QC8EHSCKb+ymt+RqUY14Z2jvxj6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R405fmU6STG1GkwIM6nvPUWGKw6EefpWcxSG1h20XuIdTwHLAJq7AgVYXTH2obgrgszB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/o7l0Sk7tQhAmPwINtfiZY/EOufGKrCEuAtqzGB7xNHr6E5+hQ3CVcMiF2yAlagC6CWg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c5WcGoYauckWlUwXEtjcvGrQwTRM2YlooN3zEhFvEAgHCCXtcr3Aygi8xcst+IlvM2XD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wTDZOWEHP5IPVJ4l/U+jLlFQOTnPM/HFapuoIAAJES7wjqFFtnN1w+pegqB1+U3zlkqw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SlQ5F7TiEPUBVwFB37PB4jlcQDoKsp5q5YG8LHCYdkxhW6dE2+me5jiPGPJbMQ88suUe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WdbgGaI0GkxKcqy0PJdwAhFYJkqMU2Fbf1C3P1hx3AIq6QbMsVHmq++Yka4CUQU17RuP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wOaeyK0yJ6p3BdDC2tKp5llMlzhmBLVKigazx8oYdMtjUH3ZxOl5qY6A5HJiUW3IPZFW+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UeIFpYHkzxGo4bbNKuXi2yNznmJgUc8WXHmFLhPSXEKVtVwYHIEVXp8QJ+8XAtXHfzKt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MbPMEsRM66uIJv3p8wRSocb5gz0pT5QcCiuzzLLoTQtSoiUahBg0yGAtTFvOJar7lZ4iY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SwdYQAbcms1hMQyvDesEUotivylb7qLagGiv8wiKwRY+UQyNAnllY2RX2hhjY5fEauss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5iFzExWYBXmG4PNwcMTJVahjjPXf0Am+rlUqVyOLjydhklAN7Y1AbJQJe4Bu8RKW6HFwL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/dAWViylqJYvBkjSUNa9xzA8DuCKYbc5zupmOJKdBMl0KfKXGapiGjJT/ADKtujD5YtZW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TgxiL1qTLtqLsYuNrAEsCAbuhxL+hSI5l0DMq1RdzLkp62QSuDtNpyvUsRSqHl1BGf16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W5F2dQzuHaRPH32IBU6oZpkfJX0oAH7YYKXIVC5xSovzeTBsD4DDn+KK/wBUCQg7aqCt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FutyKUqFVnPMp/slLL4xct1fEr/qlyfoi9/omdaLHoIKvBOSCpBZ0hPf4GmOaFTA7hREW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hbMjfL3rxLEeC7tCo2Ba9zBcin5gW41AxK8QFwYLYQDBKMdEa0Bmoa3WuuTKQ8gQwPR+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7UEzx/KXChgx5CEKTw6lG8kGmJZGgHM4kMrzGCxMSdQBBAvCykfH9RCO08g7EpoCy8Eah7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1Kvk+YYqLlDNviKUQAMVcMvebMqXNFoAdRS6eIbBGoqHk4JZkjtJV6p9RRslCxM7gUYiY1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VK3G0vWIiRDlM9wAzR6f7m8LvcpV5HZByV9A9RKh7lDqCqZXgpVigUBmP2ugzUVtSe9y0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Pay7FR4yzavLA7n2J4UULpfiHFAgAppKWYrjA9xUO4C2Gno+ERWGF+pW6swM51L3i0OX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UKumoxEy4uWNwQ/EuLSCsBZSeZYW/9RRrMHcsWLtt7uGBA+ZjlU8y8447YhKdwBdBgXUA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qKPmjlL2S44G2mLCTNPR+IFypU2lXouKn/zMt3IGTyjoVIP6jurHLLJGSVVzCpZgCBDT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oaYDQU3DK4ERuTR58y4rQuFYqlVI3KE+44gCqh+YikFJhIlxE3DIaGLraJxs9kF/IZsE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sMOL2xYHYJoSoEqVmV4hFHEOkCtx4OAtgwgoDAqJTiM6qYagTJCDKJeouYzLbgzHIYds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EljDqBC1N5liwMZolDHiXrUNgxOrJ8SzILoJj/FgQWMcviFiUsFeuc/4EfoHBoWGzPP0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IiWkYLvQz1BqSgEbNJTwKRihp0cFf8DKnVDC+JligCUsYW/0zsV1VfzEYQss8Wx/uXrb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XlnuGitbdnY4jLIU6fEy9NE6DEpeQYEAIO9kFgkvC9xagCrg2RDSVl95XMFW9JXEIPJs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YJyctAye41cJbOpYuVm9fEFpgPLcBba9x2eYwhyq4MLvYobiV/pNx9+prpDkg3sYkNk/+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IgcBDW+Zz7cvEPWIA4ZRmzevHkgxYw82eISzovriUg6Ks5MQq4ooGvcFBN18ZcwMIbE1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zeIDLpG+PaJcDCfsmSDMJ1jUEqfR5TDIM7u+Ykwac/cDINBlPMpYsFb5zCuSxsHzKEbU7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vmGB1jHDMKYKBV6QqKnZUABwGR4Qqxnl4mB1Xt6lhFZs8Rbvs7JmkY92XZSDS7el1gm6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LpB2i4jBq8LTF+5RcoDA42xQgThNYjbPJAz8oawFMq7l7fc2z9FZgfQhKpTEMK3Ko7lB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U6WWJgDo4hTHwSXSBu41FVjiMtOWb73zGFTXLKdGh3ElAcbh0LLi1iAHFOalQC6DB8w7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KAF2r925mRWLYI1cuJUhEW8s/iDOAcIZmXz7xQ20q3swAtIY5la7GPkuI270aEoas5Z1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omVlkE2/VtZhkEOY8mJZIQa1KfBeuG4y0FmVeJdcucS+IVbejgt3MGCZwq4wqWB4ZQgD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YvDa2lYq5UVX8EXFDf8AtxlaTBhs4NHhP3LUPk/1iLq+bEdjPTZ+4FaUtbi+aI17yf1H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IglAHtB7YPxNQDtjjgF3leIRQnDt8QOTT3LavuUeZTq4lv4nE1fFZi4prjEcW6OS/crC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UEykL1TOWBKdmYOQp7h/ppZFYz8M44WNpbMhum5uCqsEGBoR+8CClwxQESXkSq3kVnEq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gIq3QVqxJmLk4O5mLDXsjllP+syo7JQPT9S5/wDi4aCtqXx0P2y+Xio8nz/UEmoJMKTd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EZlNGiJZvz7itJNBEyWDxvzKdo4xLjxgSjCGy40t2k4uAAt+dS+UQWigjIAnKuJiM6e4w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QvEDeYnT+spSw7IkLi3qZqVjcTUR7vwylZXxmKaL3iHAB2ZgW2/SDCgfCFdoyQRxiJjE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wI49TGoNnUQSohcehC6Klc4AFtPTUqHY3q5kKkhooVdJc0nSqFx4oUr9zLePvZVnZRi4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+Jl2PUKjh8S7Z94XRdObzBtewqM9l1AqQTAS2AFS7QNQquiH1ODqUIJVMxrw0OvCesUY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0h5+m74qWnoW1NkfBHKEexl0HWibpm2ar6VLXKpKq6FXH7BAqdMo96I7I3ACSM5l0qATi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9pR5zDK2ueohWByHXUMB1KTHIwlvxDzGCLkZQMAhePgRMtARwOvRLdy17lUdy1CvE5z8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HJHDqKL8sXADuKyE15gJWCD4Q0geWHa3Oi4Cp1CO+CH8ymaQJ5YQXnMMAU+IRUgQgK4l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3MdwH2lRQxdSF3MZaLiFVpglfSgoqD4TLdJUzUQvU4gyTH0zmXLly5cuUtYgGneZr9RX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RrT6yqcE5U8OIliYCbZ6ZnXjGnpFdyuuV5iQsY4m3Jz8Q56P5peok1Whd4JfNQZRVGmB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FWbf0TUlw3pxEBbyl/AwBecQsI9Lay9UagPqVBIo/Url7bn1LpIVbslDGwpNk1JKGwxy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9zZZftGDVZqAs3asm4lJ6ml8wdEtbiNzNrr/AIYmmWH8RLu5t4t4nQuwypSno44hhgWR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1uHEQ2ETTxmFC54bJjmUlSKHY3ModKu2OYauYTGnEGIAYec8RV0K55cQ7TM7xbFsIRh4F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UOGhseotDBGiaaICyeS1m4hlHc8oMGCacuYEQFOa8zFLUZTzCmSDlK5g7vhf3ilWwCK+Z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eZt3tHUhYWnctTXTNcThgwrwh0eHR3iU0lIZ2xLzh5HggDGuua4JyiWa01BUWAVAl2R8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BMvJ+E5Qs8J+5LkiKpuoZQUbYuIwJbprG2cpjic/RrTUDOXEQtrHiAVC3QYJoage7/EL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4rmVsHC3xNKI2gOEGk2NJjmsxuQ15lY2WVot3AwOAL8wlwFjmIVKQqnywAtryyvIm8TLs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Jn1OxkjUpxi4aOhKA02uu5xuVwmMEYzUH3RvsETnxYSpavTqUTQp+5AvLVBAphcuo5wgy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SyKO+Zk2SWysw6FQLlYwnJ1LGJe8m8TcDl7jXsxKY2xLx9EEfjB3EvhIqAurhFhGFSsc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al0EaxAPbRUKlpRFkvN5RgDomA8TFiRO0qh2lbzKjlyVTFRr2mPzLVgxlQrVy9PKgErz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FSvbJqtDgqLSj+Yse0TDssYUqfkimZdj8iVKe0j8NT+Oc+5OMrtTGegf6mwhzRBur2yu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xFG7jxCeIlVg8iWf4iXy/CHZiBllXcWNQoxMjxMjiAaIQ1AupPNx9F+WViyooife5ZuznS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tuUUwrDCqCBvO5eQU1aCo0ifeGSi4Wo0IoAkro8QKPl/UxJgQKS1l9zEPCZTy6Pcy2D7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mXZmlLgYxeItW7/hBq4tJMjdutxJNGqqMtML/GOkt0/qPB6TmD3lFH6RXuw12MVjAunN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qGmix0lDSFEF3HPJFgGYSlRwgw2SuE3FG/SguU7DiXPsBibWD2rim0fEp3OzCxHyS9bK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DUuAqz9pTWNwSqEszDcC1TMniLZtPm5yCB0iTiViZCR7lpS6wlqh0GDiZNkE6InPPRLZ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woMm0yxK/Ru4DMC+0s3ry2xvvBZXBD4eT1Mqi3ok743XBFA2gMGxpN9sK7uph5aRxsxH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FcM53BZvblYlEpA4Q1h4QUCAlsYLZwah8wH3iVAqmpXigouNl1uJBFkQI9kuXE5QSySpg5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0ErcS3UtHrjuUGoWnbMIamokpqCrdEWNQmoL3FKe6GICxHhd1AMWJmk/5UqpiH0PcFu8S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YIBAgH0A6IA4gTPTFQpslRUbl0E1DEGRUqN6B3NUJPpxACfO5ypNaixNxJUTEYMoj2TH1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kI0g17mr1AXypZ8QgYXp2DQZONQRZTEfCD3oETDqGg4BzjgcPEON20MQ8B/KJu2pzdE5j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s4gz8YreMPMQOeSu0cDFIeQ/MK3SBWExDvPc5pEaUMtkPEwcFU2ZYvktYesQ1BG9Nh4hm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B8owQUXGAyeyKAC2viMuEyrsmVjmOW9QtOb5Nm40OXobgjrPeWjAt/xRAUFbRHzda+Du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DKwIYfZKwW7dYcRRi97M6YQlQXGnEEqI9ac8zD4dEdOIzrK3C546ge52Uv4IpjkxMVJi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OvcQbXPBlEYGBVO1cbK8HT3FiBU1xhHVUAImsRvpQ7PKcVQZuuZSCAKryiA10R9oELh+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HQEB2VzDnOWnczGFoN1uMZlxV7iiIcb7wxCKVQTeTZWKnKipUFaEBLvxLJSq5LvBMJzN3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Tay+5ENPr/EyK6aMeYPuY981ZbdnlihXL8rph0LQ/6pvnq4JCHOFj5mV43BHF/TWDP8RD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NG4AFTbxANdQNZ1AHJp4qC0YupXCy1kYBCrWCFGTn1MhbkYzS7qpU4sIGmxd3BBQHJFw/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DHhhsJvqKjS7XBzFrNe6mY8gcdw4hyZittyfeVIZS2K3ApOq4ZogIqN4O2KmqrF1jUyw2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mQSBMlqxDlAKb8kzqNk33EXWqfCSsg5ecsrLHNwdwtKo3Y8kH3svjTBsBuizqYaQNYZu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0pAp3UIRFmqlQXqFZ5gbauCNuQIECbnBAZqFwoGpc9oBpRItJYkCXcof1ly1MktKzlL/p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TLlpWY8aqQe4olZdU7joRjRDukKVjUW/+0ijMdiLuEIQegYBEDKmFUu0aYK6dDgY8Mvy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/gJC/DFOaItbzmsR3UO86J7ErchkUGlC/uEqCbVg+0rGm9sgGrHowTr4idtXhGbD2k9i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YY4pJV8XCcNfmAz9NTDHrE1lqFYs+Y4KPugzC14gIq6OXWZUiruXJrEDBFy3LGqhK/bq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FRL4j4RLCyEKXxqwFR0k2WWrVEfn9wsum+4fR/nBk9Jn5X9Q+ilpezc+Sog/ACZkXl/U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K/iVuQO0b/iG8vT+oBIlAxMPV6lBfEagoNS0AEUIpgYw6C5lQ1wFMwN2YLEbUQS50HJD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0gXTmC0uXSZTAsXY/EBawGkTUpQi8QAxkrMMDNwysKRiWk6D3OaCKalOAROHZKwAKu0hg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VcxoXKldx+H00GFeKmURdp0GM1c6i2rR0QDQeIGrsWD7CKyWlW0mFq5qW+4HmPSHFHudx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Im0lsQcYhXj6JKzCQJbMReyoojAxxKotXiJTG4ALbiEGkZv6HaCzDHxE/5DiI6ykNub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gmWTEOBjLa4Ej3lj1KqB3AAX3KY9pQG7XohEDmV7bGoLrkit6MTHRX0ERlSoM3qFAC3j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OLiyi20rB4is/KzI+gzC3EFYYYaqBDEplVAQySupa7zKomDCBFNMLIQqMsZScEpLaXj63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S4GofCpCMvn6gxRZeIfoL980Hr/BlfSoC6OrrmaPUQ1OQfiHb/yoJiVsDhzySvdqhtmM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9ETCY7i2qIxgS++ZWfzMQvpAQSw3/EtkZ2gosqHlcWDIYfEQiWRGDQycU8RonDoz7EWw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w6YmbOJymOYdJNx8kaxVd/LBcCV6uN9RiilGK5jNFpRyaRgzRg0fTKLheeeZyrbrsimZ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eWHgd6YDYjYwpmLkA3on31EGQKhw3xEhSZ7HOYWKOBiYXAVyF8yk2ijSepmxYFNm+YnN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FH3zKuhCKboumnEqFq13Vp5IjdCECkp5gQADmnOWA/DjrbUuWCyWzY4mcBQweIikmhXl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F6KUa7uUEgqj7JjL8hblhwb63PLCmC8x5ZRUpdZxbEEZS59xJS6se0o9MOtxDkEGfGJYm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RUYbjX0kprLo+CIXWXM2vUpX93D5StA1Vxd5lKLFPNAC6NsecZelO/Ni8RIyeItoDw5RW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g+0FfQc5jluVUrmLCQAq+OJY5wSwrPiZhSaro5gqGmHhtwyiyjP3hSh25lVU1eVluceY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w45jQKBVSBsPlXcF0airUaYDg889Sk6xkSiJdKh2QtrjyPmJBOY/FKuZcMIzFyvwImzZ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wjsrKOzhJ0kDmNIy3wwPoJd1jNylsBMPDEcQVNuCY2y1SXlmeolq11UCDaGW9kt5h0Y3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Opb0DgbdspsRFNYpC3djrqwqGLesiPA0RpPcNc53TiUIfZ3XMsFJoh7n0zFMWTW5dZX0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aCrFxFgVQ2QFoSTDHdPumWWjhhI8BrxiIdyZK3B3AqagqtupZJN25inoNBaVLQGc5l1O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yWvFxDgGmFGaBUQ/IPMq1AKJQAJa3iDTxRELgqB0lxwHIZTXdk4MNGjdfEzkRqmUzqLf7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2ltdWAZljbMAr9TBktRcRpKPsEZ0Nq/hRptuYQso9Gj+Ynd5FuQ9X/UKd/piXbD3ibHj0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cFGCLeyU4JRMuYRuUe/iK9r9oJJfSMREqJVAsIUCX4npmJrZ6jZiL1TxKfqPFkFto8kM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ZibnN0i2sSrqFnRdK1MUQqGlQwTBG8rEB6Y8PY+iqj5aPzAEjqe7cq6jw5M3HQMZkAOW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WOLPyxACPcvMDISFtrRYBhwGVVK9GoxwZ6gmoxAxO8EEVULEpOd3y1L8MsEFMW6QQBFc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5Vd9skqyNDUvC+TUWhaPqWVO9JjiBg1u20ONE5AjSF3LpgRoWqEFjQg7gsVcgNkVYqvm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DuB7ByzGCnhiHFSyx4gvMsWUPpcX64lggeoGjxAttDJFoKnqD3ojqHUVBdSlUxiqd1Kj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PMGxl7rH06OeCXCt+GoLyPZ4gZ7JeFnS6jVttmmfpDsIzECNMOY35rW0i6r7ECBB0fSh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bNSu4wa8zAdg+4vsPxBAIniOmwq+3KA81Mw8MQWvowTLmAGd1KvUQgQggQCUMwQfQhbI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3AMVm4d+q7IiHBF2WagCmYRgEXMCKerrD0zOaj9D6Kmk5mfvm31v6v0wEUTUEtplJzUuk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bD3CIRHE+yJxDm5WPxHAYG6Q8x+B/IwvQajhPeEttmBYu+5SvkuIYbIbbFyn0RqgS3sf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3WmVI5G8No5aVh+I2PWxe2Hnjc3GWx1UdbKbQyXyS9oSh6IRvyL5wlA2ZyvR0x6wq93pg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nTaHFn7zLkfNzEEW5Z79xrcHnilw+oWzyep0kFYvPcdWAWZ4ltF4p/UfcXZsmatNg/hFz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mfifuJnAx90CvS5PSxSlGm1hlfcSt8dpKw1odmI0WW9N+DHMqo+1GMJycSE8oFv3xB4hs9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rmWCA0fRFJ0lJ5RKAKlJ5iDQNlcwzZgc1yyi1Cn3QkVoOHywqh0n5YE4rTL5Mfog/cDd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NXxFEttHmsTDQXthSAyKGnEJVk1zXBLihevQRNI3wMq2qOYvM4ZdvklL5JbrlHoApRPJ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Vg5+EPhB6Q1hK14Thaq/M5+4Ydahife4IDz4iPBcL5JaoOvEAUj4gXNmZjpP/wBlLS2ss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eeJvVJajcFjiZ+CoF2yYwfxMC9/mLB1RQS0FiW8QWvCOU0uqOdS6SN9xrSq4ywFtXBXq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pJcRKLF4glVmZDMJQBbMWTbzlniMtgsfJApXngPcZvinFXccUf5sYXVxHHEdEMGDGJUg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B6gjRaRpm8Q2S8AKRgC0QnFkpoNdFPcwhXyvWCK0RqLpyxIKwmMrxD5cHHnMePO1NYgkK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oDc2vTiVYFbgeYSlFcBmBBvnxjaQC35xR8I4hTsAo9Efi7GPaGqs5fZBOjz8IF7E5K5l4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CjSMyjRW4K7R5rG0xYvUWC0DZH2cUDQhnEMlUxioLihsKjauQ4l0m4ahAlZdS5KMckUD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LjXqwqIXh2rRAoWYekzVw0VBRSKdE20V4dQ4+MPMq1GLckAA6stBoYKDBuDT2USVrUqA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P+Iir8OWZptU3UJKNv8Ahcoha6vI+2Z5qJMAwD1BCI9R0mqebfpjQXOmXLdnj/WFz/DQN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/IyDNfcxD8r1AGiJMzGIAYse4KGCYcXG3GYdEGEKUAXYzbhqovdkBxSXQCHUwEygUahu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sJ2koTAbBg5j3EBhpygzAxChluXIY0CdQz9o4NBaaYncgRpXyJpIjs6bWN0EtBRNcXiX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hbTiXmrO22VCfbE2WdfeWRuoKYFuJhGyTBxwygYsZoJXBhawXuEWJGLgpQulcwQSXdjc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URoGSsNw7s2QpX9kxEWmoJn8EFwRCEpWpgmQG8MLtBQI6lt94Zt5nBHhSjgl4nsYe1CeI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PEDoVM3GDDAqjtMzP0l+IjhCkZXCvEzraczLieIlOohGjqMaFjZ3Mv9xNncKgI2hCjkqZ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LDividrTaysaqKPoOMxrjtUQsC9D4g5ivtFDKfaMdd0VUYcsu4thASYrMQuppxESq+WJR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OfCB9BLkcqEDHEv6UOJlIPiV4+ghdoliB+IcxPoszZEj9BgXxBRD5QqNX5e0UdQqgWoK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hCG2O4uCGCJfDCNsEPM4mUcTP3TZ9L/wfpnQUHrU1wqKYE+0wThZs+RlovklAk0yixyZ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g5IJfiWjqKreLddRdbdOW0T/AMnUXom49PGIMJV6YuyVdNjXJqWsR2eobS12b4YH2ppO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UbRsVjT8ynFOsbd8dwEjqwWOJu3nBxhTHMhmcL7O4T2AojSPiNTiNaP+YpXUInJLHThc7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OYFcBb9xBLNk2eoeXJYckQrOyNmNnzKWDIC/YYrCiKDxB4stH/glloAg7My6z20m8cxw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3R65mU6MIWdFLo05grVjxpxLgMwp4VxKRMIK6beOoQvBQreUFWPQHydy7hAyadzLCAU6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pjB76Z5Mxd+mDPMur2FjrlhdaYWJXLAdrYZ8o4RDBXnCEQ2Hkyoyt2c8sCstl+yXEDfj3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VCwbBpiCybQZqLoLErhGGDTfgTPh0U1iiIMAVQorhR7gRfncbyiN/M7G9sHSp51ywyGh5H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p5yesJpOhp1Famv5I8s6w6+pu4YTHMA4ADplG7ahr5mV5GX1te5Y5aepRWWe4ML0qotm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Jg88wHZhpxBgm1olgxSCuRgMBVdyrBtqbDUfmcqrisEDqNeYAA2zvlgtCw9TA+oCOGmJ+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HOPLG3MZcBs1xzMNGjCeJdxMWPMWQnWneGY22aPSAOjDS+Y1Bt2vxBcqqUqiLYK1RXvz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4gS6lTTXmUGE8TrxARMn2KgKUW/qe5nLKuhrUAtbkG2IqChajrxAwy5qaalDEfwIrQzKr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tPLNoGqyXDcKc/KU6iLNd6oPEz+xxV8kbZo7OIUZrWaSycz8ozFo8eZORhc3xCURk5PM3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oaFLnTByCEWtxu4UxQWGUsajSoIu6vCGYXZb8wwwKGaiDo53ACzAOyPsFFowFgNXQuHG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diZuVoCHBHZ0IKhKKEMaSvDDq42lEZLhUh1dRwS7NMcJjWGNvKsVKAU4RgXerIBXJablH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5yloBZyDcFURW7yhyjCvEEQbHAwzpTRVDUqkNaTSHv8AxdQUJQrnBicMYNysNKYlZlR0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CZZg/wC1Oc3/AORBuWuKi4jWX7P7gQaOkxiS5bGPmMSZdAH4jVE6E/mGKx3Qfsgar4WW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fMv4hZQfbP4iGqfbUbyXikV+fUpOIqsh+ZfgSnVRDiGDEySsryEZUGwJrVYmuZSqCCCIz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IRAzFBw8jUDW8iAgU6hRKVSWRk60kpPwwg5K1sLELi1Ri1K5HUqes1QSWgBGr1H30/wBJ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xxDUQGKYdYW64lBre5Zd1K2iNy90yXbmI+JdxrfuZ5JW68Q/ZnhI5CnFIbVvKcpeeW03F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VfYKCCUlKcalqBe0U7OkCvEJcLoUfCX868RwRnthm7tUC6uBXgIqURy7lXuqCrFqo6Ak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G7QO43uZdZlQai2bBAuniMP0mmprU9Iv6GfiC4FwA1+JVqHVPFFzA71mrlQTSCWWHMp8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0MEYbkB6suEYyUXGSXY0FQtySsM/vB9kAWgeydbMFfRAUTKP3x3MUV5iQIwwiY+jiW/T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xuAorrDBh1JBiizhlG/pobMHMxkO0VbJaekdK9Qj9E+g37Y7ZcJUr63EIKy8j1NHqctj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weyFIgWV6jWw1/OULrOAyPJACtbYai+AaH5QrQckhMb1PoswMTpZod9PMwPh/wAEt6FV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5JTQh1GdShE2Mzeheur8xSWw1ya4mqAo8jbCV69Sxg47hulbCoXyJUW0UYVWxhiWWQ1e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Si8n80erA0Gnf2lLgWOO4/m4ePemHeRu8CRs8FQ/mUQRLQN99Shx6wzxEJQPYf3AIp3Y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iKTs2jJjqXWRWzrPEPCFj0WIuZVFX8R6YVnGYYXC8OUxNO4NmzEsT1OR4Zo0FcmYQY2G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EKQwC604RIKoLsbkhXCxgUMDzEY7NGa1cuyoqueLlkkiutouVMkVJRjP8xJcQXQ5iQwa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Fv6iUH9gZlx5OvDuWMiuo4dQK1ZlKQZTO/wZmVgbrPCEoS2HxJWa31BiWZfCpz1L+CCZ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gZ35MFwC2zyx1y2tj4mW7GEHCMZKYgyoWosq68f3TZmrPiZuH0wb4lWKL5MKSx3uARgAFl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bbwOIkzgGBdrxdZhTRM8Q0GlTpllKPaAMAG3uDR27mIbOIURG2b1r0dRtHFXtmAYUzjMq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x1jcr9M1eiHL1BhAlZuYZUMvCo2ot6zUyRSzUg1I1w2hKWvcHcAQVbfhC4fIDqEYNGD2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ds9XasxQnOOXunxKQqA4o7JXhUeimMJBW8qwQRsQZKMvC70S8MLJTdmswo5rLTzOHl2i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tGVrpxLjirJTmUeawK8ZUzHUwzTssZiZLxV4hFbMQFOI5G5YON7gXUMrDWIOV1neo1s3W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HJpKzu7w8e58O7fmBc/oPEA4mdtsx5V0wzCiu8a8IHDDwBhXffk1ovZNhw1F6mg1mLMxrd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zAO4ZMjBoSjWTGbzilIwKHnRvyRjOKKG3ErYHRiuZq5S0b4i6txKiVAc0y4haaz4RWCq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VvZOEYAB053jEobzcmVbIdQRoKLRBWNXTAiliBVheSNgAzkiRYchgzJt0y8KXqWCZhuB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eqi4s0tioPXGTSMmktOWmo0FTjZuB5lk6e4oVaeGCrgFCMKwKrkqU4NVpTmWABm8iVUa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pFxENQKEfaNmDmPgSxJnTBYq2qEBN020UWNw4UscMG0YzPBBio/McoOuIFOUTyP0iPFA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PtrDcvw0/pjuU8kG/kxDbHwmLZ6iHZcEbhBuz4i6GA7uHE6hK9Q7Es2PtAaMpqszekq4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cY+JQ7fkiFw5+JQGYmsxwltMG0ku+DrYxLs7qPTNtuWFWt2zE5+eE+EhpLmgRzAgGmmMz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SHlm9Z0EG4E8Rd81QdxnKuP2MQr9I0zFHENbD3KvAwq4HW8AgFjr+ES0C7mgM3LOZw1M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KcZGIquFYuaYxWCZxUC69sJctruUYMCy9xZeGo9IZMyym6ytwtjAAQnC0QSzM2pwz7nF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xPKArEcvoBebmRgjaM8S1RkdniUcfRUC+I04lkBPSa+I04h2gZ1PEhw0RHKtZqFRWrzMX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azCY8SiQbiVIIYZnKG7iCSlQbI6bbJYjY1HcQk2EuhnjAPMoChOIDeyExdxFNc/tG1o6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4mBfUukChiUq0IR6C2AQpxCP1EN+KX9D/IuEbLLxdT8KElDX4kVf8GWaL4XprqKMXcLrO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6YByAnD6ZngQaMjl4gg4y9DCsRwfEoGUo8ahO9SHDq6Yhsl+xLK0sf5kIsbwVp8iDflBu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TQKrGIxLWEtF8kdDohr1FAN0MI9oKEzryY4RQLQCfMfLZhhz57iYeYM4nnqEt2Be7juH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8cUuZ2GEgcF1R49kUwVs7IVmNg/qJguryCXZ1VtHSQrihg6y4hBUFQ/mWFtQeNyzYlifq2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tyoc557igs2OGES4UvD5QDUpbkPEEhD/AEEGeFKEdq4AL46673B9FMJziLXiKv3xibv4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+wQa20XCmPzCJ65L4l0Ub74ExGi6s9Ivx0h5cSv3JJ4VEnhAUSoejtK1jW4gtEVSnAgCX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5Qh2YwEWiXxagBtaIRh0uRU6gt672ZWj7woZnav/AIuGLgwLvD9y56HTJa4IKBYHPnF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bzcqm8EA+8WsSghKloeI9HLflNm2as9QlTIY/3LKtddRsSwVB1AHMToKrcDhunGuZl7OD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uEpS68RoEAoGzmIDGD3ANHDlcVZwphvn5lAgMmcYIYiiu4FZixRxUK27WbgFlBOagULv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UysMXKIN0wpuYYqObCPLNFlzRKiS3Y+4yrkfEy2BP1hDZhzhM5rlzxEAXb5fImVnC1uC7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S6o7YVwdeHUdoAWheSVoFxFYphkFi4OvMoZzMXdu5hq7EN4iFLK6d/MK6UeweZSk0N+i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zQDaGkQrWDmWFulfaPNiqA84JoemkBQPGdw3wbjI2kuEXDXmWy2bZriX2m0wm4COwziIE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O5d2gaairndRJl4F2csXlcYJqCsbS61iVWK3MKYuAVCqXT4ln21WVK4uGXGG1Gjd0xAK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oV4Q60MFDcqdjgxdluRs4g3UNOGyNZVysNYlkW1yS8zHW3ZUdTHBA3xKpqBVTgzy7QKZ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MSknd7lhX1wHUKBdLkTuAoOxuHgADw0jgBpOnEKY1lIlQL6Mcgqs5Ew1sbTxFLqZ5Y/I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DEIkQ3cX3KU1BUiFtbijF1xGQEjUNe5Xe7iMFjpivE5qyoNKlVkkycq8NwpGHiLVAvDBn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uN0liKko3q8oN0K1wZlDAMApiWJIHZUyFYXl1MZ6zkfMJA6bSt4gUokVsqZOm1LJFCiP2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CSrNbhgzzaXBqlzx2HZkhtnhH+omm41leFtdYZfmY5WwMF8sQpB/y1Mi4eY/UpAwi1Uw3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2vlQZz8IP6YLsPbnEPsJN5vgQ/UwjdmAmpZNpvqogsyzgmHcy3BfVfiIMWlOWUtEAySxY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gJc0e2DSqGCh9kIrDxFbR7BmKvxIQQ708ShANZqKAkpm4UGI1BVnxQwkLsQdXGEoW1TcA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8TGiWjiXVwskeR4mqjf0DJcvZKvPaJvtOIJKxysxKFirPzHB3lf6Jen5z4IjiypW/mUN9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7jp1M2wGrnKISTIOwSiHED4dHmOEzDLzi1dm4p4sfIqAUDdNQ9QluL3GZANFcxQKu7FwD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1mJZB3AqVMmaYdXLNRIEJZb9BnGfUAzRArE3qLMDECkh9ExDDF5l2RCoxjkExalYRTJZ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zDFNB3Euicm2JiDyEXA001CjwgueZSRlZmO9yyYShZD2mbU/4XHcGHr6n0ZxOfpxDpP1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bOTmDzPQO+XZxAGxUs9R9Wn7gnlR0dVGGtw9TsgyES/LDaGqtFLuzWa2cRUngWLikQsw+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LTUjyZC7iuJlVvlCKITR95R8ba5VKE6WvexzALMlPnLEnu10NBsg1RnM6zz1McjUjY4I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JXBmWs3xKF8h5vBKyz0f+AgPCAaDw8wC+wr0nzKl0raNJ/candMp3Fv/ACpyX1HgLa4f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AQ3iDz7hY4CnEXLBfRCYUpmKja3Ls9QAFYCuO7h5GpvkF8RICNqKMmIHuaDW8H5hGYWYb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wOHaDn3LDxrw4dRd2dW/GHiCdjxnA1Spi2bhYwwEORsTqHpS+rB+xBnAUj8CXLmhVDiI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Rpmu4BQbPxEOkvHqIaARs5rEZjVR5qNem0ObqEqgABBu+GPYlVkqC2ZSEKXCQ1ZEcr52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3KeI2luERTga93mWccsXbca4L2LVoJ4TQuxTGwliSJSx5XLYveZita+nmZ+ZvcrFQMktDc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czDmGQp4qZ05r9SwVf2IsKY/7MQUB8uJQbA03Eqig7i084huvJriWYHwx2UbYuNo1Bpu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IYNp5jNLg2xFUrG3lGK9kNa4jwzNl9RXB9QhMFAj4IQKdn3Q3vNfCYTQCvYjqRUXgj6Q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3zDi0DQZXyF7S8Eruwe4uWK01UXHcZPu1LySqcGt5yli0N10zZ4j8IU7TbHOcGvRGOPy3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8w5VLqYckqLdikcMSTQqLIqwMCqHuEqH9Evv3CIfAcxNGYt4Cba3lWICryUHmBBWTfhCq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wedG7lTkCoHjVTDJBl1VZUoiBpwUhuZ4f1h2rLvNYgagU2YsizZ2cQbNaOSVkBWiMNrW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lsl9CWVxWI8YWi0Nwsw+whyxtSGMS4ley1xcHuPIzUI0NVcnbKoMNFNxLCTDCUAIVafxF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WyrWHQVrduI8l7UdxYK7b2xG1p083MAqgkB5BxC3cfbN/BlKEauyuYtYMl0ohChxbLBA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tJ7lRzhWKiLF3Npdy1WZprxheXRvFTT/ADp8Zepn8mNMc8anIRXKYi2YEmMqthgLjV5k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jK2cHrMLYI9ytwF3ukQhKDmpikpTEOKltQorALzKvQU5YqXSvxuUyR0y2XOkEK7Aiq3P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LjQlQyBLioJBddq0mIYA5S4SguTe2I27PfFO4k6QUDvErjapQzmuuTSKOWsll5lMyNmKU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LZNu3/EyvhlB+o/v3SRqCLWU5mKMKUP7gJfnKWoAkXr+VN385BQtR/bBDLHpme2JD+E9L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QW6D/jkj8g9Iw6P3I+fmKHGfyJtI8GEmEfSMByXC+iDeSYyxomTKge0E2IUaQo4oS0qp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KLlQhVErRjbHhqD0zVtwg2BzAwUB3aUxTmGJSjuYJX7kqXjHE3IP4iQPolqHKR7l5KWHc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+pVdGLzlzENWMyxydJDx4hzTgEsW9SgJwPdSpFlLArKOkrhzczhwPzEX0qMnJKDzGC2v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1DFrLKbuliT7g9CO+LurjODLUSVnMsOLmMLqDuDDfJPAgrQwOGGoLtqAlgF1GDgVMPELu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JR9Aw/WBiWQFzlGeTUV93TUMgFQEAvDzLpxLwQfFs7lqriCxLI0i0xziNdRW1zFRRK4s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9q+vP+WV4LrjU1PgmTo4n2IGLnL7o2ZfT4gEoDwIXySxUsWyfExLwv0y3HcL3KBb2ps9I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Sj/uyWMXsnOuJbcgxLFy+g5/uAqi0qPJmGgUWu6zNswo4dQmDY/ZBrUFl7OftL7hEOGB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bv8Aly2PtMoSQLlvTCRA22bvUsTW7OvXUXQ71vpiazrD/EGkQ6F9MA5ABsFJK9FXs5OmV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NhxYJWZk4f3L6wli49kEGUs6YFJBt6uIlio1pzzBYrpfGEIsZzOfcoGNuuGUN2yLTlqYg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44d7gFZwLad6nUItP6lAQbdOzEssqt8mJRDYPHOBryl2ZqBb30g6g1d3xLgoMDg4YHR+b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XkxWZz33FWiJWWDZodlbGKcA9GtkDtOeCyKAYhRniIRhjPhLxVVeTiGnSUlbZlhxxFq0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7jFzlCsLSb/UB3a6iMz4LXUuacnZeCPDymDFJL2x0IFWfliu4JaHaIl7zM/1N6i8QhiBf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uUEsacB1KXi6jbLz5gyC8R1eGtSg4xfbPJcae2PEQUs3vxMjnFYIQIS2aha9vZWoQLyo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BNGzXPmUjDbyQ7UX3K0AMPuYc3w1Fh7I5MYtmmQGvBLLmLkebKqInQVqak+XmRkoY3dO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NPT5QESYDbiX1jLYZcBSn9zMqVebzxKMiuHzj6MDYzeUvIyinyIRBSMPLMTnjmsUS8NG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kuPLgCuJySdXWsMKZBbJZMgZq1e0yO7ojWJQHyIcF7Rl1hSVQXio1gKbpj0lDjKoggnP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IFFDLA9TWOIKkOWoAyToEYKFCurQR8puAVUWzNQAMM3XjKU1DyTMcpGS7xMkLnZUINm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DZqcg8wj3k4z4gjKFZpzK8FbGXECEG3GmI0mByo8wbEg7pzggzaelr3BhOrVIlttjqrR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WlyYuKlZXSPuEpuqcSqLhUKTQIqxvHqc0UGkQtxbxABB9LpqKK3K6PUua4cDzDMtZeiI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VVWWK2DB5x+4bUeGLIHmjuXSuIbcpNioMpM2GTjxiCLaYQ1Cy1WznErcL2nCgCxqPshZ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O2JsPExBW5y19SOTiD0jseUZVsOCmLWPRTaXSBb3TmWIA8GoDQKimwuFw0wS5W4TzLhY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v5Ilx86RiluKoAkL5UIMh9yAXc11CSRLhO24qLNOSBqseMS3S3TfEAyKtzLrwKv2gIsE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sghvepAuAEcx7EGsNsTALzdFuYEz4cualdx++SCNFYqsRGxnEhUuq7DrEqS1ApzHE4RbZ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oGDDsBmEKtgimiwyH6nhhlCoFOUqlDx5iUNq2soa2igchKsJzdIKCm9JIleKHH9sFh8M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uMIXU3+Z+yCTL+hgdz9A/wAwE+6KDtU+7IbTgb+KSH/xTv8Awi2zMb8fRVmaYl3R6i+4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5ZKkxAFBBS/uY0DEsCoQ6jqPwHXiHbZ4l0gvDiJgcwsZfjxAjY9yhHAEuFQIWHTImYXh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EY7gks0EVA4ZS7JkijtlfcAAamMBi5KllqMC45QKracxhO0Da+VzWOyHbRarEc8Uyk9TV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slSiukbaF5WzVRDGLzCrN2WMyXkIqGEdTCajhahAdvUBN/tB4GJn6BxKHGoEzcBlgji4o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EbsG4m22xA3BVzJ9YwaYZJQOI8y9MqxifQhFDqHC1U3H/MGls0+0xHohAJxVh9kqpi5/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Hcyfj/MxinxbuaWa6xpHgpQKKY5F6wUo3XkuyXhhsdjc3RUBwmo03mLfuCRNnDW4ZOlX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GxQ8DqUbhoxg89yymrq75iXzOx+JlfsHxhdPEa0EvdxruA1wFCe5cYMK9/ZlFwGq9a7g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lL/QMpaKnAnxCE0NMSQTXhjr2RNUYF2MqlUbONcQbZduTaN1Tn3Ea8aB2lqxsGzqVlWsO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i32WB2HiIBoNiZMy5Bs8kZcA1h2Yik6JVcJRVVDTe0qhNYY5PcBBAEHqYjlaO4S9vCGii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i9KEMLWVXxEXK5Gu4U14rVy3AlgALHiIS22PcDQXBa3c1ihfJeGEsGfU1D4baEK+uVcq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AurnoidAoCzjEbnp5qN4phA0g7A2W4MuNvDyy5CtZXijkKmqdQgV+gj1VgWvCPjoxeSa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6iaPc+5GhePoZ4xKta/EpA8Q5uWKD7Sy5vBzzMD3zCocWqAtouKMAru+IGNKuBxFNlQA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qrrjuDSI2qNoKvU0di2BxDDMrf1AuF+GXbetXGuuStQBpN7qAYqsY37DDQHmZ05csKkQY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hTSrVlUUdDBeuoYiVjdjwmQkfZwyhANHphYhowlcykEACqQ1B1q84J0epp7g80U0+RDu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ulbYjcWrYB5IBYKNFq3HWxeBWNSuurMdO2Xlan9Ivgli0cdsu0axAaCW+Xygyyhaz3K6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KkygChdxguluNBAcMXWhREyhwqvEtACcN8xyKOFkrtrrTxAkLxVjA2OoumoEIcrqMJKg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A3dIFgVFaRNatJFVEeNWMqWw1WITLq28Icd1bynMCXeo4xBlFsslgzEcyBgjAAWCQ4Hj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NQJK0aFZYShXD0SkliN0mIFN4GqcSq+t2o3mXFQNtriFRQ4lBiUUJUeYCVVxhcXE09YQ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9oF7MsA2wuxhGPQyRVbVrQjxK0dgVnNHFW/9IWdexSuYYGyuq8e5TGApIGCwXI/xM9o4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/3DgDAXSncTrLZEiqcHRG5gPzxn1FKpsVaOIzm/NcxJMF5TXEbSKOconG9hCUce8LhEWY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nEoJDvDzEiIF2PhDKMUoaRLoXekQmsgatxBUVl7seZbMMuwlVWIwS9NPCTfGk6cTIDbk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ZqkKhagZbrKtRyaa4gOcAJT5g8oDicpAGe03wL5dQDTVxOUM81zLw1ih3hNEgOpZnc1lC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xDYbcaCL+ZSGBRLJ0ll1xDyDa2PKLw6hcGUqUE1LaamUlG17SveijiAFkuoeb6y8cSxA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NZgosQdkSqJyX3UtqQEqncFnnApgMUWpDUMaTkblgYGrmTDFjDP88usQThIWEuoexMJ5W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cyh/RcBxdsoEAaG3hf3L04oSCxZaSxbj9ph46K44tF3EfnXgMw4H3QQ0KbtwZg/eIsy/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FfeUkFoolw0RUpjoT1ER6RanGfJANy8KkQ2GISKhPzcwlmHKqo4UPTUcluiwqSpQSCya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COY4pd4GwFlnF8AEJwJOamldyhZMpb63gBjAN28wtFTOIODuZiyuoPswuIWmYAg1OY6e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7hsoRNDsslzvcEaq4rRp2Sgv7Ibl9MdFgZsK4s07lZ5IiMX3m5qMAunExpBS+YtS0xAE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+ZiqMQaZZLCDMeIsVsNN8wjcu6hux6QF2wVcmj/wpHVtVxqaPRDJL8YjblV92K+Uo4HU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mBBVZwMVE6b/AFBHQUTCTawmTJmWJa0OzcNsn/2l6AprMMKYy48iHXo092Srlq0PQUWx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iFgTP8wwK1RVQyueIDGyOhIz0TLxAoVBbk1zKMWKlAenmJqYKFBgjwXvk1qJI8yxY13M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uo4ZnQ28mz3G9gFEjGCCwLb1KXi72q8zEvJA0kawtoNxnnuUYpTVXNoH0viINAcUe6XW6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3D6iLhWppzyQdZiOxiUZk83kQ3lxTAADQZNDzAKZQYdCnUYOjlbhxCROGYFWATOwO0CoP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F+YOqn5XzFg1AMU9TH5xZ8mFi1NfHcT7JR5LuU4xbUcrEAfDdXeUVrImzV4l8x481SDB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zGofAj3hbduEr1lrn1lGCnLPMqNdqzxaG2x0+aOoNunkwAJelX3CXENXwg3Vs8NRlxOL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JBP0CGEdkaJuzfHzNXiVjLmBZhh2r1BsL4izFWazxcvWTUooLWJSgsrqZtDHXUNAMQAK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wQY7uGzgfaOkOXdEd0BGVEC674ibDeW7J5CDSXOgCsEFOKXPuF0wLmAeV8HZHdleOLg8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5ljGnjVc5l/TRZw4jREY3IxcYYCtkDAsdbSqcqSq/cOhLhp20/qMdch8rMuiOXQQdPe1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TOcoqtgWQdzDZxQlaLaKxzDKBEYpzODvoTZZrqR6gCps6/ML/Ip1AEhs3mog6yzjxgbg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7QbslhEghsjOZlj92CLNMhzxKd0FeEPc9PTLyfCL3T5eEVhTWE15dJzRLZLcQG4N8oSn2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DAe1QyRhV1yJCGFt2ly04Ny1UtasVE1AU1IDq+8QPcGmHBasj7QsGWNHqI5B3K8xwbGp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1KwBACY34jI3pbEtECun+0HdzlnWJSV03QeYszBle2JQVXV77gAnAxDxU2wDCEXdYo1Ke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OBalIgpukR9SKKSzzMSxrhCDoY0H0ldywNbJZCoBqQO7NEgAHOTa469AHDDceUdI1AFa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ItG0djC0WCbGcRDWYwo5hBRtlVZxDfAnnAutndJjBArIYzlzDKhhwr+oqo4KvEEJkdESmH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g8x7Fpb2xKzCabTmCNqFDweZm8cXSNQJBLdrY3K9BLto4fEWLB5pmVUmB4/ePPIs2qJR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yYisyOiPZK2jQ5JCW2C68JUcB5s7laV3u3EeHG/aXlh001iVEysp8YkiqldOoilVQag75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WNy5pVWmoDiW5p3ONy2sPEXXh+kVFBlyOYoRNrqkGVFaqLAG/B3GCBp3Ct1qemZkrrTG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B4LqViwvyimye7ilS/EU0A+GCH2FwM+Zgyk7ZNwsgPUv9WVuIDrWpFjsDmKU1NXpKbgJ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uICqqriIWfhA1iAJ6vIg3EAbApAHdwLZbXcs2eUc6NDgphy3QNgalNKUjOCoJp0BaMeT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YHrUapCAC3kHDL4hbpqLFmOx5mIoO0ppRPCIE7K6H9zBhDu/IoCzPNJLP1YGZBwUsq19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38+Jyw+50a9TN4e5SsD6ZSMixscjB+8RBsiijJHR5Oa5gCaqXGGWmBhTZUU4EIip8ygC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q9xj74l7cE6gw4sQbsAL3NCNnubLJ4mUAfUV19kCi7FROwOtxNRCxljLqJmiXniUH90V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ZCktVNNkF2nExyQVqXnUr4udsAXGvMzMGZQ5Yai9LZGXUcqrS8w7w/ZDIHWZQW2ommXT6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GmYIFeJhBg0WzEmCBu6zGqhy+Y6+rDX0Po7beZqIeHql58xKQ50JnqImQWxwmI/iCG55Z5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dxzqYNeSPwB+5Z6P7QkoqfPww02WCu0Yujb/AHD4mM/zCLTM5LuHmUVTMgBBb9Sh98Zu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BrIPqDudLGm4HCCUU4TZEyQBXMT84IYTfMHadHBMfeVXWgrCPqIXEFwMSIVaYB6hluSv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guW1AP26lDnmQzMDPbj0zMgCsqSEhZgml8kMpNgG39RSUtASN8oLDPtAvBk2QEIoGnRf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3dYKnOuJZAaUNYgwaEdz1MfqtclDEZtWzZiZH0o+o1mGW+iBIWeErwoUGqbwkTJjijSb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LWEoXRx3B0VBaucy2EwdqP8A7MbuwDbsIG7o0baKIkd5pqMqmXW4wecooPct0HNdUMjL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j4n4gbMvucxKoV3eWXI8nTtF/al97FAS3xjzxDi3zpyammayjI7pRujOicWTsQoFWWlu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UcwLhAtO9Sgl/mDlRmBd8k3R1Mht8Qlev3Kvat4ggNU1a7lPEYvHAJdmI7dAOYASqqAz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cy6C4xBsF8lP1BSjBzfmZlvWiOKud4iEztwMBnZb/VzK7uULOAtj68xXG6lYeFR7EFip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iAY1JS2KhCDSW6zZBkJWCVzawkY3DziJygF8sEpFmQo8s2KOm1RxbaMXbkjhU5jaJtdh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tEK0BuJ3LmIwLmJUdvt7l9BFKK4l9YsANQoVUZrxEUwuwlZjMHFdKVieosDFKiW2NSuI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l62kXSJWCEvQNL3HKpyoHiOTc5PJhsc30xVBsumuIVBDLHnEbIORvEWhUYEZzBnSmGNC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9Re0awU1C7SkNBODLIE3FmonAlspGqI0S97jH8eDcq4UCVCHypS3CYodAPMRfHsAaxNgyq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WYUMrpriVvgKsLzDvHlq3EGCitISq3huNMKJ5OSbx0BrwiSOWUR2zHQTtDmwA7m1BuqE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DLeypTDZLQYMBqoVhyErN3cYPXVQiwUWBIJstOB4hQEryxV6m7LSGibemZg7KcIuoHNL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Q1iBQg3fOEPaWu7LhwRoqbO4FoYaomwduI4SRXl8ojAV5NcTA0FapHMvBMsTist2BgLV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ynEQKx48ogmwtwjeJ0MsZS17IeXqEeaLCvEKRsCmc+4ohNqt6lNMVFZ1CgX3chg1hnnx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Mns6kbKQGhrEYM12uhNyrVNvvGlcjtEWRCisjiKYd915QYpYZu+ZVsVhkG4Wux35TQk0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PCBVSd2MSh4dwGCGcZkHtAw5TmNGltKXEZ7MwKLNcJaA7V2wZ0FvMD8QeEEFwByYj25fg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y0sDjKcRzFgY95iSAqbGZTaWENwF1KN1lEaAwWS9KW7PKbwlNhTLbBpxWkPtm7ElparMs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q2l3DpPvEutFhkhQw2iQgN6KiIJe9zvRX7RNaUCyBypsviKq50rmOF2wAwcwtsxuxqUnY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pT1CwstXTqBuWEyO5gzwoCo+Wrg1J93cCSLFUZijpdoia+7AbxEEDRhUqAXjG2JYj0qG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QZfKJ+plq/SJYWkeAwbX2AxNbjyfxKRfzv4Q61pco/bYw2Ifagq/yGWGnC/B8NzCEFJh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UOyPe33L5Ey5X7S4yPmWNhBpcvEzPm5jqmwyhmglLB6mMpuJrt+ZlrnhEan7ssZqM3Zm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zNBG4nUu4IpkQUxNy7MyjArzKBdoslxglVERwy9FZVS7onlhmheCIG3uGdv6eI7NVFTN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IJqC8zH0oLjJqw/Q/Rhr6X9ES4cLwRQJIEK2sofzDBKVcMJiXypFrXwY4qfQdkFtxT/B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WjnPiUZsOmVmICETiBwADuUKlctkc1AeuymohoRsa9xZsAJMKs5HKO7pU2M7gsgcP5iCq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mDErHcdERxr4gCTWcIMGeqWt7JXQ9h5hnM/QbxDb7hsJYkA1yR2W+3CtfKH8kGVEFSlvH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0a+GUBWJiTMVeBDD2REodVIXbew4lnMOaIUm7zGo64MK6c9x5VfYjFKCUdsR2qQT1QPi1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Ghw7hLSh4Ec0tTfTF9gTs0SiKTp5j0Xx/FwfAwg41X8xyVA9Ay7+Y4RRpmqNx0OoHdxG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BkoAWFW6G0dYg75AWDZcE/AJBdGEfGW2uATYDuxy0mQVbMjiCmhW9IU+wBdZhjlV58o8z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fe2AwGxJU5XieMPlJu0w94tj0lVhWFVeEoTgmlekcMYa+0WZYieYpfMMUrgXoqUh+Uo4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ijwSwGIlzWtQoFEeWJN0sxLlQBQEC5Giw0Ah1MrdOJT0Ht4lwNOg7iJvAcRvXPMwtBzn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2AAHG1NwLaXj4mXax2WY6Q2KvmGjoP8AvvLc/pnCzMYZiOYuUHGSCJnUtzKWQORkiYXq2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iKivILYwCV2fclZdqKo4mJict8agYqHArJFG9Zg5uVRow/NyioFVW4iFAYxxMq4VU7uv3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EdfNaNJLmK686xLKxLWt8yyyuyg3iAZBYqcw5knN1zAYoGjcYKJOhtqXAZXPnBOpsC44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nTxRlrVXiio+rV4epLoS06rmMQnJabJZacijeRwLS4laB28Ms+EFczLzqdeJlrKrF5Qi4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8vGYIgPc6rCniFrtkVWUbHgaSGYVbZ6jqQ8FxyQdrtL14lbETkBrMRIc50zGioHEWs4Az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plrQwQAVO278MquNsg8xp1973xG2BCencGK6FVGeB7Bhzz071iMTK3l85gKKWhUL9Fum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4ilZMrA8sBmWA/ogkWQXCTIrrLrwj7O2oeAaHA3HI2OHylyuOF64lpBpe87l/ZnZ4xaDA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FKOjrEODBbK5Ig3VtkcRAuJ0kt7Jh8IK1MDPvFfy9MRNDN2qMRoYJfmAUQcgbxCAqfyZ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ygGq9wFZU3k8o0xN3VGcMWg0MOuZkhG3cpFDkVhi9QPTjhLLQS3WmrHklRXyciHYaBrx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Gw1OgxCIqlFPMsm/71iN6muS7TIhUarmJBR0pwARLRRLVd/umoKpOQ+ELYRwKSZeazX+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pGoV2uNil5eUtVBVTYgqHkukTonCXVlOkHmBpVLy+EFk6rY5xE7HSaa5jqsqLULoyuge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4BZREgw1oEcyppdt8MRrASs4bljuEZHuUdgNyVzFsuW3lELn8mJaVYDQ1LGRO3yhlQLb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cjOcaQylHmmMuNphMICo8g3Mpslt5jgIlnFSyYS8QpKy83Gv5ZKmxnWNIkRW8xwONt1B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lmI2nBaICgxvETMSqmEIcmyzUBLYPcaAScEW81WXhEDLl5rMKDderNYn3AccRA1rOYWa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UW9yxUzARhjkWqn3LTZFtSqT4IlM1heJlfXSrcq5Ng2jSLSmwYso+1JjR+/YRSGhAxcLB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MrNbmfs4SXEOLehBbLeiy/YfFzsPchT9llIw8E0fvAHNxRsYlMza4Bqpf0IgCUlkM5eo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TgQSZNVGjKg1BviBBUGoRfJ9JZvZMLFyoNRR0T7gEUVsVmAB4EofMuyUVZohiEHuXmGS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Jw2xFHJgo+X6O/pUPofT89mlhWRG2ookBnQ76h/RZyw6n7b8S80HZncdL8LcRQLd7tXcV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FJ5Zaw1ANSpl4HwSvmreudwjaD5nmCKXZdXcEls04ITSwo1xEdmXfkzFCCyOlQ+bhVh1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zWsNOTiVUc44IsSRH4YQKRrhv3KZRQBx2kUxBTHcuptq43VRfHTNweSIqKlRRzFg0+4D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gYD6W5JyFxEtWDiSI2i8RzyTqwGcf6mOW6pGwEFeI5lDT/aQy33HXiGjmy92CCgcOq6v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Ey4crxxB7IGSyYgW+cs5IhDs9uJlZ1VsJgMVSBLgRtixLQAyjVnD4j7GcYq4ftC6gJEs3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B0CNwwBGNrunSK3AEVXhGGHGq8Ec5nAzeEEXM2G8IUpbzHNEpE2PNdQ5ZGw8oACnF7TKj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fKEMD4eJmwrlXhC9TG5rqUi9FLjZCBYsIh0jQ7PGGxMOmps3DbPE5g4emF1xXEAq5l3Fo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2HIVq6gwsswGkVsgBm4BVDUVUoL5gyLLaYqbdTesuGNaU9HUvanY5h5MV9ogsr/KHVnk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7VpVzAcvtDLTLvEHgB+wxZ8oqbwPyTMHJb+JVYNOsuWAXAMYYruBOYR/JC3ZTXI0xCEK6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dhgqMA8MdmBavDEbb6eGuWUrgIIbI6W+YoAha34RrLl2mvJFIKQwidwBtwURatS4ANLb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oGXdVUAARa2FiVKUlixVyiMZ0jyujNpFdaRVt5+IWthes9xw4OCG2gIJqoRsth4HUuqNZ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oEiuc6Kimx5m+dQIWBsjeGDTMVqo1rIyQtLGy91FussK3HIoVoYCLt1bVFQEp7IPk1iN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WsCWMMWETFMW6XklEYNrbX/ybELgrJxDDppKVeZTxYL9Vic6Dgja6loC4NIPLWnQxzOaN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MSLhmsNAAXfHEfgKKs7iENl24lNY0YQm4VsXFpaF+Sag0yrwlFQrYjywYMFsxfUosPmSw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7uPKHXoac6lSZr5Q7JdQmc34RoCcBVwiW0qkSwIXXzlDb1XSNYnEyM6ywzrN3Tj1G2BQ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rKJJk7waiN7aZRDjV8ZfTFMWOZmiKpT4muFi6EWUIbzQ8xJnBLvxg1yGtozcxYGdUiKy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w9QNbhBvwhmSaFXuKgqtrL1AsPggILKcgRhCQfhBHBR7wfAK06y0kZHiYmkvpdxChale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XaKKi+MNQgLVcsyFKx2lZDom2JYrlit8xILauWVq08rcRQjHCnMLIGWqhNFzZyNYhDDR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IXpUpxBvaoY9ph4KtiPMpJhbnxheMMVdYuyli6vuIgApySBGcHo8QsxUphDUNcyJ9dbe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8S2KwsBgtT5eXmUpirCiG41l2OJS1stTjaNwovMyShwIMOCgNX4y45jDiuJqULKrKAALj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Am4OGDYw1sl8hxMZUbzTKmv8AhWDcwMIGEdzjKeqTdJLIxboswIxHOXtxBRDm/CCzUorZ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2QrkjWYcqWpnXMxyC6QvkUuoyfgWi60qa1OO73cOSmvuRdLx8QqgACsELRZe8bg+1q1i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vENkECAD6cteYhqg0IwAcrfvGKQeiFyO717RLmYwbH4hpsOieZnF9FHEvCtl+8pFxcGV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RiKuREPCYRxG5lGqI0IcrTL7BeqyD19q+WIlitaLOYtkoLyJSHAxTwwcKRGt54kXQPaM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n/cebPFgwK9E2uWegxvJeqhuYeVHCfzqWb+6Iox+UCYLPMsxy2JKXF1CLIyr1DkyyqIpk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mhzLo7eIOMw7DtuCg0aLgaUOo20c1H4pLZQOIblUCzpiHCxOmMJE+hgvBEO0eEQTzjub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ys2D4+iJpbt/ufrP3AEU004NwNxQ1vUSKBqtXPcYspKyIbIEdGCCqbLGr1APggo4lQmV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NSgmOYohwLTZDhlwYMXzZj7RrdsySI1ie8YYuMiQ+zFwgPfxKIFcfLpgQ17HtGOlFxCF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pkEgKLOkKzV3iJEEuBd9yvoFqWWRBU0+yKkAxisigtMfN4lpVvS+Op9xpDPEtCgUbiJa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diWFYnMs/iDwOlOtTdLF3fmU183hpmQFDW4xKOzP4OSABzXJGI8JKgD8oBwova1DFTg1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XBBL5uxGcV6uWDKQPhKJJKzVRyViZOr/ALlKDAX+ZQV4LHEBZZS04I8BISnin8xbKaKDw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fOV9+CEaFmS+pqcu48wIB/3Rsp3Y8ksHkWsjlhDsM5dy7CznzqDZvF45qPAnoy1LssFi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zaHsKNx2/ic4dl5iU+4GYVeMy2/LBOA1CFgu9TJAS4KwvslGRwMoWQ9xN9sAa3tC2XgG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bzzGBUOCELZvviBNN6oYlNePcLyRhiWW4ZlVta2QBbXx5i3IBryxi9J5ixDxfsMZQ2Qj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aB+YjMyow2xqFFSkK4gbTDB8ibrtcjNMFbjgKXqIUtCIHVswGTagwgfK/FomtCbPvEEq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tPKLEtunhEqAzbW+ZXAtMnwY4iqfHqUgtFd52ysJrYekYVNBgloZPwimk4WvMUKAIGK4h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rR1DTzCOIrvwitibZ8oANxTWIPiKWDSRxe4AqFgyYh/ab2oYVAYuyIW5GrJvk528ouz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xVVF1tHZUZ4CqhhYIqtVOc6baRF8kYRKAvhREYpjeCQpKoHLmJoVLdZlERk+5DorVBTL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FEZQNu9YxCB2iCgcK8jFTDvZWmZuOwLYDDWZfzWUQJhxEgJAvtKlBN01LbVtaiNw0EOl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9RqwhlOIFMLbMKdywGtRodx4GZsHiAyjojzCffj4i7DO7Xcooc/hUGtJseUNHTMPjBBUF1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edJmkNdrv3M/sV76jd8QYgnEHQZTZc1eLluFd5fKWiTC9OICIjRkcxLHLUEuFYXBp59RN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IN+EZoBN8ptlERdrR4sJbeAaRgImtV8Y5CM2tkCegtY5JeFGleMSgRdL8waFhWg1iJ4g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4R3HcrwpdMGJFAgIATlsQxLBMMZXiWngK+4ouxUInBKiR0+SX0h+hDXhHIe4mJo6NuWP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wIeoC1TpA2uzSPELpbovF8xNqtfyxWsI3hOIJlMcRizu8QNU17p4iWsAXe0ALbHw9zJUQ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R2Tp5hijliR21bkcRpsll1SUmgM3Wu1jDFiHnOmJga4LyzBAqoaa5iKpGjyIGucvTxKj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MLMxY1Ze05mKuBVWkPWqDBvEQF8phDURVVC1k079BHcwlKIxAGVtWgYwN453iNmDVW8Y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QBTVhWVR0oeZXUwdXKCraruNSgCleMqPO3QaxME1VbncM4iG2RJZHLI5g4UDcvDJZawg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9LLiUG5M42xK7LpvN8RUIL5hC6BOMoPvFXhGIEYd/KKICodJXNAtRZqs1eJdZ3bHzMQjW4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Io1z3Ggf7wa3ogbQ1+8BZPshbN1dS6qq7xCpApWIMQNrlodjqCiMoMgiowQIZFu2UQJZ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omy4fuCSjitzExZ4rM/BQ1N7l3hgMXjQkPR281KlIuV3MsJW6hWAL4mOvbxLlmJ3B22G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/wCcMyJqhD+IWV7QqU3R+/8ATAjq7ROw/EYsh6R/mCwpfKlxoPkqaCSl7vmYSmFAUvqU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lJVJrqFl+F8wyEsY5PE3wZ7Ir8TiCD5h/gHxDxCV7epetB3LDaW7YiNAJj6f8D6n0r9+aJ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wKFcO4Blp+GO6jFL9w8El8nmVS8FXRXEsUNs5rqExqDHJiDImx/M2y4EpIMjIDnXVzZBh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xKKLavlqAJaOKdwiwiVhKpQXNQ59JQA1N3ySvgqbOsMRgjXJ5jigCZZJiylR0/MojThg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1VszCLZ0YBbLftKwsKgNfMLxEquoRJS8ksTY5cMtwEcX5hdtD2PiB0KJ95qPgpSOEEDt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0gPxAeE7bC5sQVWW4IXm29TjiBJvLi4lthpb0RzCzWngZYXLb0xaaYXgqYhsVbEtli95m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+eH89EKmc8IKYhdcs1O5PMYZpcuWGS9kvbl3TJf7berc4S3eaYnoFU5WAi1VOTcQOSqb5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fzMq6IN8sHlhdtjUYssq28I3rmja2ke8HkhvEt6J4UdkI8pH5iK2Y6bm5k3xFbN2b2xeY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F9y6uEhyrxDfbLoWoduoMu1xCCtPEGGGyALfl8Q5Aww9xEy+8a2orrmUFIVeJZyMLljW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pyZZcaFrL1LOFxi4pgWKFIyXTmyIHbRgU6ZSHvM1UwF6h0VgTW5UuBbZXuGVpxW6mOzj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Yylwa3fkhGsYchVordiqmjSGuUtUHcLR2Mhe7lQJo58iGuWR0xmY6AU01xFaoBfEl1Tv6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qVPq9wdzEfqBWphpilFgikzCuISVVu2NNaTvTBC0Au1dsRY0/cNYDRieTEHwgxHPW+4y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o6YkoCrMlw4BmVgbXRuVEV1N+Yyz56cS4UD2PLDoVdcpXsrDPiOK1k5CDScEMwqDAjMOJ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DLORd2ygipeTMAVQ1phgmS0tzKAXEy3BVgzE1NFYIdRYvxMtZqR7jR2FFvUWEArcXGw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McVN8u3gy3F5ko5Yhmgs3RqcQSZQzAnUXBIy0WPm+IQnZJyYmW9oEo1HZJ5NQHNUWwxK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CBsxDXiApogUKSAVmAAGuKmcf6yWShJDpV4iSWa53eo083DFysiswzbbFKUVTLELRzaR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N5B3NO18U3j3HLp8N+Y2EF2LEHQCbZmMOF8n+0ZcZeKtxLEZKxTuUkVzVx3xg3eYVC43k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6grXMKy5hmnaobm0Rs2IiwgTFOpX5lgV4RTkpix5gbxbWR1MC1G4prYrse5t7VqXREto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auhi8hL3CVos3p1GBA2BhOJSlaNHl1cpBZ48YwKDlY8RiLd4fKHBZzVj1C4W0XliESnYe4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69IohPlxWYFPZGrUyVXjE7yocuY1iqWwYmg2W78IIlZZW4hekrjygDWiuaQDYHQ8QzwF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nMqqCmbk9eK8ZSeWwaZQgqbPlAUtlrsSMGvWqvqDYdBoYxLeZHA3mNSAncQXU3JcJTtyc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6YpW5cqVe0HmHFz3Z7isygdWcRNmRzXhBcOU8N4ippgPGZbDTNJzNCgfvgAmb1VvMxLE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NQr6rHEADTdDGIKOQNA3NFDhCwyN6TmC1HlwxKEVcBzABGBcDErFl3tiCKlWTD1DbTNN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BZwG/SDCscXCmusBzLTUbNRs3RtJRzZ6O41BvXXmJsmb/MtyxOmZC1a9HcWgAaQte9r+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xYVz7ixq9eYDcxvSRsAxXmLxy4xAI4LxB4ELdjC4A+GYB+CZcfkYADccZg3VnMsdsYgF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83iCtNXiCEFsuRSvEBQCtkTWlXdQVWG4tVw+7ljk56Ir+bXJCE0Lxcczh5lhtBhuWpQ3B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M1TMs+yYSV94ShsWasuKIZBeFLqPNZRgwj5ERWfxY/mWxT7kwmD1/qKqxelEGaxt/DMF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YlDvUvCMYJSeoSWdiyzYfT9KDLBeZyPsle19xinWK+Isu8CiphqXD1BTjn6n+NgHsmX7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PB+4BgG7vqpV7UXnGAgQPC3nuH6OYb6iqnLb+oOlEHA6gArRYKp7itqdA54YgBvHPzKn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Mh3FAYOQxqJcEWz1D8u0v7Rc5B4M9xOwxvWpQERNGHMPpGAbrS4hrrRssFShQKS4utlZ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LxF9xuONShzHMJTVjTqCQorHEtGSWDWpmVXU5JaNbuzG4C9xIYMzaPO5h1FYHSHxK3rZ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qspdOe4tWu3syQYpQRV45JWK3WMILC4HwfmMmFfci2pdNOmPzAkKF6dmZUq4DxhELZtK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hb6M0uNJ6JUH7wMAguZD+brDa/lVOE2LNo8QYXyjAj2ADleI0JoiPMcWUafmUpLmzRBi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FeURNjkg8R1qVLfIgiOiMjhC9J6MYrcOlR415YqeRc7psx+06m10Ry4IMXYkYOSm61OV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yjs4ExPBAVreZgZ9Qnbd7haubvOpYEV55hUq17JY8tSyVyuZwUFU1q4VB0OKysQ2VLz7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CDogrNA3dSgeyRMrk/gQLCcIwv1W/vLjAmZ5UyymPOBOSARsOuNwjM8F8QxQXdvklOSz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uzCIOW9+csIBsbmWocQvOzsgLRAdXwy1GAWuLGqqn3RaaLaVTiFrBxZ9wrDE8feHuGOB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lQmLOoLEKWGIqW70J1MTWFV15YilGhaptIyaSsgKWqnECcQa85g5xqtsRICWyg9y8GC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kzC2YNCwBCVwD5mU5PR1MAnh/OVdBv8AXMTuVg1xLQYGdcrjUECGXxHbSOjOZcjcNMAas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L4l+sVsjiB8BBgUsMsiIy5aRJDdcUjKJSak1lI8rgCpHocy5QKf7xt9BcFbYtnFWNMSnS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DUD1TLtUUhJi28y2UHNZQYNxNczCYGQDqKJYlvhwvioV802+5ZSgvG6gdlIETuL2SFjq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UELrSCGRTY5S06xRa7m+hgQzmK4RIKhS3tmhYRUtUa51FkgByVyxQOXnG8MVSRTD5QRF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n8w4UdnLnEIQKV2GJQAODKGTKgHy8riKukayb59zbKVzceMhN349QWZOqOY7oBXLVYgk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4J5E1pibSOQeY0CcF8ZSgLWynJLQaWIpjo4VLc2emnmbQ4RY6hOBrL9pcFC9F7gDSA+Ey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QKOB4mFp/kdxS9DN3Kz6LEykDvbpg7sYeBauXESwqTYPEJaiXr2lmVtLzDY/eZmLpTnzH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m3z4gkgbLaSWNGsYpEFWTbiXdq8jxDJGA2I2wxbvygQJRabOImtChhy6DJTeYOqUsN+Yb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kq9kDWgDmxzLsgVwX5lUcU1dPEwAudu2JQFrAwzaxDzUZkMgeUIGgHVPEEXfO9YiouWW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woiVx85kTKXIwSly2x2xACBxYnEuz4zT4hZBzkMWMMWUeY2RB/ZFKsh2ZuZUipDnCoBh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IziDpSTdOI9MYLpriXUBTSRbaopBhaEW3vOIw8iGYS1ov3E4gU5oxYxy8MwI1MPHiUVD2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HxLC7ZxiWF3zFwuRz7fzMYWCoBYK0xSZbtGbCHJV8o3Kp0SFxYvY+YLH0EAqst3W8wxC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zGkMDhSHUbiDOL8IEyBeSBtejNMQfLw7jVDx1cwsLV5R0IcbI3DzmEraHdMfVOCvDXV1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S33LAcBeCINSXVF8MEdEDf5YrL/vCxSfMeQtHUBtpveIsODxBFWZzBKuYqoICVNy4wX2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M1BLYYCAX6YY5OkStQKObq5jTC+GWxQBxmdgL1Ax1DsSCqMJe4S7uMaWLq4eSuIiCeYl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YIlIpoyX9mPFClSj8TLXfosPzT0f1DGf75wk/b9kKsqfaJ2/aVrAeYthnu8TCLu6KNQp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4XLlnptMjElRQtcwOW8MaEyJMByutRaM1o9ShQbRbL5lfdCtjn1KnxZj03UcdZHTxKsl/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UU2MLQUbkuRtgeYA2X/yMVrGipdRTsCCwjg18sIYHPXiJQ97U5JUkNtxqXBgo38yqBbK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ZirtxIyDkkaMK9jBGevMI8ogdiFsVXwvyQ8WWMf8QWsAr7R7PanJOIpjwzWiT8RxemS1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XGYHcqikMWfYgldJf3gmDYcXqJDI2x8R9audHHJCCr6yLH4jhceNDiHSb0cjjmFk5D3G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w/R39N3ylCx/8yan/IlF7L8IFxapr3KAHeIEJcW0niCtQaIjCF3yFBEFNy2KjD4gvDwh0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D2+IxtKfaEVRxDTXlMJssfoXusRJuBdCDOdzp+IETCfENOKIORFcXKQX+Jc3pfWGAbAf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wQeW9wWI76NwQzDkqAq4qablzHpmIrbDCAOVPtGWzswXzGspa0ncDwBzmNbFm88eCWGy8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2RYBoUDmYtVxUUYlPyId8IW0tcaWZepbaqyrHEehhbXkRaC5D3hnPtHgl4+1HbCtYwaz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JbhiY2mL9TJkNSq8sIzgir8I1tP5oX2mfEIodqGorBt0rdYgiGq8oOJQ1IN0mDFqjl6I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Wg2XvUpI8NnuVWim7hLKkgfJj9ebHGKmIg6B7QwD8iYhLXhsGoNBXm01MrTY1DULnz4g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H8xjaUrnwjZNXCojEFivtLobWimcwzCamoTZ1YPEDILm2+RM3MUVKvEG4BVd1zBXAVLA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IFY2W/Mj6+WUPhMkX2xSsxtRXUga2ud24mEdEsG86imEMXwxiFzci5gUuvg2lcZ5hDAuL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L5weIALaTENaJLVY7HwavDREiqHmDqaUAxaQlHEDgthpolg3LyOo66brUdEL2RNgNdkX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pqK5GZwrW71B23NRuPDopzeJm3lx3cYRiARixuW67iFwXLvxhydAxzcc+CbEEGZEI3qK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W78IgwAQTgl2pNnmHBdnKQ7NGlPmDzXUtYlt1Sr8JWG1Z4e4YXF5pnEUTIAOeIKUIrdN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rCqBIZlhQOB4mVZKriKAjbDnXMZShgpeocl4z84iooVohQO5PctQ3yeCCraajfkir7ha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zh2tvOCMQLpDGDgLHEArK4ShyJtJQ5YF2IHMnRUcitcTbfLzKKIusD4m5SqEKpVyyF0N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KRxLbEt17whttlzCkanN7RKVrVbI3GxNLHMYKUTk0msJ1TxLPpBTetxK6BO3zgxEs4tI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7UvesS67sGUG5RKB09oqViLaIoEF5peopO8VW2JQz8GCmps6pl84KV9DYzc2oWrIhFRQ9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m8TECHnwjKDwDdwgqiKraFg6qIUyindle4mbaKxcc6pVZSVBgHWmIFFZrNN4gTGLPTEA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WsceUtmQ4N8xnMN15hRtANMuCKlVs5mAArMZ8/FcokNpS5CATc6jSrvcHNHzFaPseoIbr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QqoAdzBiVLygLDUEYK0xhqB1K0GRmVNa2ViNFGx3KQTXhiBnjFojyq5XtB2kKwkRdnMJ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I5yEK1VeHqY1NHD4hQur0YjXzq47ZHtEkgrtINqbYhwAaOxhoAvIjE0qK1K0WLvMpaX0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hQVi+4cliZ6mcKa7YuDLi3yRRlPcEumxBMs/uY1S/Mq6+cR4gESaH4Y16PyxDpPmDBGp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KpNlalYHZyMaw5pXSorUPljN5IswL7Ynp0VgFX2RAJesAri+mGLDkMMubws7lqZHiGZC9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5c9Eax7lQtU0oI/UuFlgw/fZBBwkWipehSBo9zLrlHwx7lHkEvk/hi9AQK6+yep7J/8A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kagNtHWfNCWdIaF8kd6g5fHnJCxCqwHPUJEB6ckWwP8Agj7CvGYUtQcg1CVCoOSNCIGGF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Lpg90pwc6iSt/RML413CAw7TfMoWHMbMS7rfEMIP+XUu2uNcURhVUiFLNMMuKj5SkOHB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K0qCDgr2QUXoL/ol1Q2kt2aWtfaW+yn++ZFH9uXyoplpglFJbS3EUpQieo6JYtkL4iAv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o+UMuYA6czAKhCb1AVbRp0x+YJaSqFTrqcQKVTDjjqE3RREYzXsrI5hhRXD7Iscx1GOy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mn/Hn6aff6kG01R5rmFKX1xDIQel+IFr41TxKx62uKgJhXxfUWQ0m/ChEdvyvGOiE5jz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OaqPcDLZrmU3i4pXTFRtp4geM+4EemjPc7N9ytuqg8UQWBtmABYdseXsrUYHAjLoiMO1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W1rXmtxqDdcOZYXNWuYEuKH7oElWUc6Je21WqgckEvepgkTCwloQQP4YOicImX2AXaS8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WWB0JqNWzbhl8sGFHUWhFGyuZZjgVTiKyOotmoO1HkyuNTCDB0AjTTmZE1NMVymMuDxd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Zuq4b4ICOUt84gBOdkU5oZLbdeEpAcmzynSnk5lp15XdrhP/ANEIs0pXL1EUYlyvBir3G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gNblz/TsEoirTh7mPGGM6/GHjscjGa8RtBMc/tMuquFSpoi6EDxLL/CFEVboQBmzp4Re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HUHQC1vDTLCr2y5iqwgM08SqTXBvzDHaMarqU2DK/YyxOZqB5iWHfC3EEV/l7MLsVbaS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GA+yXk5dKtcAYqRhDuDzDU9GaCbzMWQZLdVPGMrLKp5RDVbVrj7IRGizYoRKxDGJfApyx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g2baGKrbE2OpW6pl23DK1aM1K2hBxKN14nXUtFvzvylNd2bpF8qiEAodIumTVRW053aKJ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5rcKm2tMG0dXDc26a6hY0Y3mJYeY3LCBe2BgNu2L1MlKig8Qy4oVcKSwtwWNwVUIX8V1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rAZvzB+A3juKlRFEjo9r45mGPO2AUnVBvBhDqlGKQbhzR1GXIVdjHHKl58wBq3rbEA15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59ooArvIvEbRWKixAZBsz5QQ5SgeZnqyg2DKhoiZ8oWwZLb4QOuVZvcpaqRRyuN9vKWi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RKctVwkDRM/qNotQhoti8eUtc3S3ZLchzn4Raai7NpTbKDaycxa1MtUpQpbrHDEsPKMo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gdKGsJGEubpz4gGMWV2jdOrUp5jHyqmuMw5bHPbEFVb8ZTiUypJj3hRxC9+8sgrthpvi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kVV/CAJFh3UtwrTUOEobAHmK1NS3KJ0pVWEiZtc0upfhDyG8SvZFmwxDZRAy7QQKAaxz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hapKeYtB1K2WJVkSqAxnFjiZKZP4Qw9PmoujEIA8SniIRScGVZq7D5jYuoNVHOpW/tFA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UmYUQWu49mvMQEgp2eIxbMeniJZYzuZNNeGJBW1E1UPwxNMjxUxuIv31G+4d/CYLGPJCk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MrrxDjQM78TB99OoOD6HRcvfZ5gECAXcptBVhQucPMrZwrCRhu9dI+14MI+E4fMsJHweZ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fPcakpjuKDfOoTU3XTC27HqJm748Twr/AIgyhvYxvRGtBiw5PEU0GIcy2XSRZKa8sbUm6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aShXSUBhN9S3aWaG74Zbd/auLOUQva6v3LbqvzBRVvkZgd8xkVTXCJpw+FgA2XpijgtKW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VmDTa1mVGHylYOFVUMc8N9Ryty9wtV4VOI0zSQhEthWolMQlsLPTDJQF9TUWX2qCgsRyW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IJjajuE1EbsgCATDRDlejVwo0+8cGmN5AglQzPCocJEkM7Yt9kBCB2V8EDVu1M8Ky0u4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bbdKWOO4bgGiN8SiB4n5m/qCtMwOwnFoLUEAwcR25lceo8AeEeG8qClR6DuLNgdN+I48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U0hw0yMAwiMksQWGyIm1IMgFYZhCkEaRjOM+y7iTy0NpKmwSgxBschSe4OCDP0dTKojb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qUICcExGCl+ZeKmbLTDqsJfCrEhCsKQMypLFyFxCIMrW9y6sORWXxA3NgOVj8QgKnFcmI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RYVQaTZHd1zbTP5gh5OGuE5bI1NxM5nE/ITAf+qQ/EfVJn65/wDdhGHYCat8sIasrhiC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OL8RUs8NeISOt49S4LQsoR0hA2x34Uz9bZi3MRlI25yliXF0kfymOIwoFQELF5LxL8Rm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jQtacXAapTE5q1qZ9XZ0Q24B5YVpQQvUoCg6qGNHzKqwe83c9l98Ju02uKQI2g3MJmdsUA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XuV7XmpsO2O21X6l0DhrMYcaX3iYxONyx6go9sSAtZTwxGaT0VfcfS8yvBi2uHJfUZSd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pfjGJ5YeZ1gJ/KHNp0fCIdAwt1GMANL4xDUI3y+UFlocK7iGyd0+oZ2PAdw7miXWIhh5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dOJliHlrNxEqAw8MBYs9Q2PYax5j2WGlJ6hGwsMeJyc1a6gSDUWfKEqv0ToiMZeQe40LK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iXCP9syeAqqgbQZaYtbwIWnJoEgIUaaalb0mhuI0Bvv4gkLLHIwTYPslwJlNo4jagBrj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iGMDzh6gLqE4gQY2t8ITI0eHuUiGzvPgmdNtFg7jpRVqBiUKG5sqPDBkJZamDNR5ZZge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6jhqhyh5l8wVvxI4lKaw9yoFd/ghFWCKHuKgH0GsTzwOXyYgBNL0qDNoszjzHIgArlxEl6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6VY6lBIHJdy2gqo76lFqRyQEEoeEbxDaMBxlzCyXlZXGYyuTqWVVU6jhlqqtxH1KsdwpD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q9y+hcjk4gEprXlHuDCwHiAS12i5nB2/lZRRFS7RKEA9ELQ1UHkL9kq920uSKXJGl9Ic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cNQq0orUAdL1mAAtdkF6VeyNFXO1gRUYNENZb3KBbV1U0/NYmiNpl7mmU8+Y9aUSvcXD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twyyhg7tuio/0CheQBryithVOpHcxP3xDACww9mDyNC2+EA7IW3XEQr2xryi85tqmXDy4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4FSbGe7g5QOV8QARcKNPEUroCQsCqxXmKLLN3L6NPNPiCQdAFKXYnxcBQwRUZaJLYNlQ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G35ZjTyEvNO4BlUNVGZq3WxrExUN5ZSykUL+cvKUl4TmUCizWksI8tV4xBb+6eJflJV3B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8BScaEyN8whdYPaWXo5qBt8m04jVHoGvEq5C9ioLSOOW0JQy0fKWbFTj7mSBF5HzBDXC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Ayc5HEul8qNOIIi+pq/ELQutgyur85izsIEutyP7S3Uvo+YrPMwwwHhETwmcWTlwUu2Z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wMYcpqYa21evEXu1C641imZtV8x4OE68RoQC2HgwPPUs4m1EX2mncOLEvnmFOUDkjatr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lDg7K8zPiMLOIf5S51BhC1I2nJ3EqNRyXcAyBdmIAi0DUAS26YpcHzLBDR14lB0vlHfz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0O1DdsV8RzmI2k7YX1A5XzKqPvGm9W+5gjrgXHKo0uL2i0OkmAoz3NkNOMJTWUDxAtzL6i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cd6GG2s9Mt0GOphJZnpimEo5gThfHcQrLPUVVmB1G+1zdRNi7Go9z9qUchb1FjVItoVXc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3mroj7cOIAcHhm/JiDh0eSBQweYNG/wAw6AeJTiQ3qABfa4MyhKiWoOoMAY3uUjLSCox+5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h4qHocLfuMp5Kx8QgwEoxUfFSsOOSXi/gD4siAynurjEzY6pcAJl/EEUqpVcQ3DrUw6iS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6f4YEmUUPdSyIk2WahkJXLmQulhk8wAgbefmEJkqK1qYcjli1NuANrDEIUvHcSvXTWpg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h4hKieaCrqHPvTaYfmCOVjQSMJJhki1BQYK0nb8R5LSsMSrrm+SAVuH6lYRzWjBSq2MI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NjUr/eBnTmIlaaU9kwlX4CALLXYU6lPqs7GIJQyOHTjhlCfncadbJbC6Zln8Q2qNuznCJ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7+h+zKy5aRM5ldRIkqBmG/wDiwivkTtmIluZ+oBz4HhLpI548I741qyIW9OMNVshSimLw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p0FxPFsMQ7GIMadTNm9fQFTt+pkesZhSrfqUCkKmRbb4lagG7uKBSqtncQG+YaWOSLVw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sYG/cYbsweJQwJd25hktb67mDZRioUUqOggZuraiXSOSZIsxyeTzECGboYLylfBLjErl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Lm/4Zl7CsH4gjq3s8oEksqoemWLXb6fUK7Zrg0ywDJvhWMTcO7HMrhyuZi4WFA/iNLsi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ICnHm/MAakDNQmJ32epaMwFz8yhxqcysU8AjJPV9MA1+NZxtSBSrpxHtWUlUjrFHFle/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1CuGQDG4d5aBiM0S24WT9vi9wYtHc31KG8kHUWOWoziilYdRUtVaQ6lNE4qhKsEO4oC9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I7HjxEM74fcMNcAp3MDNCqx4jnJhhvzLDHar41EIo3eOYcoCXVLKScFoQ8LJh5YZPyxEc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mWptT0ITOVNU1iYcbsr5S6gN3VHUqUlN1TiLFBSrf7i26q3qO/gYQY1FVT0+IHXTZE5l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XOBkEcBKtVDeJZUumXMcVx0vXHqNLQzuuZjj5V4wwIG5bmDrpHwPE142HHmEO3ldJxDu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oJiBzwvqIZilj2gqUFAyOJUQMtLuHDjtV6xCx4DyPMU5QPFGcQBgc0GA1qE5EOIVLcLp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lBpXvDxM8PDtDIIqSR0G7YqAuAdV3L4TKq8INWTpjslXLKyQ8QF6smzxOMrXfcuuxbRt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1jOcdylIvO3EpBABhXcVc1YdRFXgN+JcLW33SwjaU44jXiZTgikowXA0AgtYmOIsc7g0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ggSO8pIL0HvKQIVwhfUAGycSjYNuYAXK0x1KzaqoZdpZGyWVpGW9xItABI7xNW01DG1z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tZDziK2LcIsiw8niGjUUodJd1GlfzKr0GxvzBOMZoHUAwEA+JbBK7qVApsUpgJqy7MRI3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YGNUrIPlFBfGjzcUqL0JkAC3BOZZc7aoIq3kX1BgIHOGXMjAH/VCmLaYcO42DxkNYYb1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Cx4YiNQ7z6lgAAVlJTBil3NiUQA0ZQNr0Q7iBUAsJL4ql01zKElQdQmzIXp4iGaY/SLF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HJwEOSGjCEKqxwzFIZl9eZeQkDQopeHeY23VrvzFLl8vHuY9liHZIqqAcO4QoT8wKTg6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y0PEBydGmJnJXaNjYywTBDqC1ZRej3E3JplQVL26e0GGKHJCtsW9TNK4hibOmXYGJTVL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GII12OIqfzkPSO26Oog9nxOREGNurTctvodypbUCsBBHSWWOYjHTK1AycspKP1I6/YSx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5ItRiC3L6YAS9m5syb6jZV2Yg+8zysCwcIuoeWyFbAt9QHBt1AXKtUMp/ZlCaAvUoqQ31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NxV7jbQLhOpB1EF0d4lrr0YlvcEDhoWW4hjkZiF8XlMADZvEvkduoJqtHDBmwWXGkr31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FGEl5ewmz9UE2fvKaovbG6WXRCr0TCxdgZTquGCA6sHrsmuR3DN7IoV0qviHJy/rF9FO+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MSSQOVdlbgDAPgMMDdn2YhAnEBQtFC2al8aFXkrExCBTXGJQ6/8AhM5KdtRmhBYKhThD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+UogZWTcsKOkQCnPyMMpEQqo+KjAYgOh87CRILP7JRYQUwkxIia2viD0Sq5VClRRpiRY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5ig4CRmlwC0BVjZEsJlLm4jZJm3LH2JohQz8wIl1Ntbl7oUp0r5iLQWa3alRWnk8ICla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PTCTOw6dxcAMe5Q4b6il8O7iehelmpaeGbKj1CcyQaM7/wBH4hAaIRQYR8GHWLF+5wh/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uevTPhK3A145qWG9vxL6jv8AjLThV35IlHnTfDMG7vQ7hUUUq6cMpV0Nge8VPjiUfCLO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iXC6tYFEHc8JgHfiC0qFrll5jBqi69wogAxNTbwfqUJkQ+E3d8+JslhkiTRza9wrWZjTA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1upYYNC0JLQw2byh0PLqKXaqwWxFXKN3wTuXdIsmyulfMHgqm5vCN6i764YBNrGMuSYS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a7GMQAhG+U8ksAt8nmI5Tn8CBzE4HzHCasbxKYU0X7Rp1HeEzQyOK4loFMm/MZYhjXhLo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xRKRVOD6SwqsMamRI1pAbWx0jzG5unF8TIXLAo6L8osbVLrEq4IKu7lN7MYtIv8AEJG9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T8qF/Uwy3uoBgPB/uOEQULLfUbtk5omtWOxxCrWTWCBRGyGW+e6iAAepZJgq8xo2xpcp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wrWntFRF6K6lQmdntGACjt/1KgCW4qP1JQKZ35+hwNlixsJllaXpOUfIe4CkFRbTiCsFG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ORKsubhZgMyu6mBxKZQoGn4lVC9s+IBPBbwqW+JRy5VnNQgFRgpGV2M26XTBslpwHuCX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QzF9UC7FdQuYFK4zcuwzPTJbAKdsBQaLaDxKCJQ/LEIS5YTuUlsDSl1DK3tgPcopDtVde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lBd2jj1G7EFK2dxlFcCl/ct5zJtLqb1u76l6HjmHRKQoBh7M3li6wnEoyFFqgoyyVh1m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Eh4t+YGGjYLfUVgBwdkWA1HdTeq+G3EXBQ1hrGZXC5OYtJbYfZOVclZ7hrWS3D4gWVQDT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mWDAu/GYHVV+caABrwkwgC/DiX1T5IdBA0A6gTCg8+DHYoysgUQLlmHZsujbEXngDSRs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7uRbwrwkS4bJjhbOHFXvzLWWCltSqRMoaiUDo6mW1TObjQsvDAoArzEAiX1GyBfkh4C5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IECU3mWHEq2RZLemGUwu2WccNqJQI0/MagEXUHQA3ZAtQp+EtPKF15wWsAb+8sg1tizu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gWOvECSoj9x3kmFPmLY6Tp8xCYrOo8RN2dMSmrCaOcQo4IGMuJS076RUmUrA5g3kQb+Mw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1qAw/tZtG0BAw6gxLkbwq5kbw9GUZu004vMQgYSVBjFZ0HMVYNPTxAKxq43APp6hfKKq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eYDNkRUct5IUWK6uoi9VvU2z1SWnDLwwHhjqVFoz15gbd4fzBsgVvfmDMQ/slPkb7O5Q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eES1VcMy154ZmItF6he0Hd1BF7sxzFqVA8+INi8W/Eu0WjmoEZcuteIgGsfxHVA8GIGm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WsKLYVoM9s5sVaEnTwslRq0updSK3k8wyDNdRTXa7jnh1uLQVSvESVh5qKcix1EYoG90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zDSy78SiAHHJLAI7c4gMmci4MLu8O4y8Gx0oOFybplVEMYtTOD1iyhheiUVpdIwbFb3B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RjdQzdF6Sr0Q62zpCdygxiL7iuoAOAUbC8HgxGgsHELDgOogFy+7EbJrpZsDSDEdplmwJt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LaCWFoZ6jbYPbFrhaJcII9hPF9kK0IYa8wluhP4gLqHg03LuYtM3wMoFKsdNeVCmhNy88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HWPErAoIcb7ljDAJ1ctdIA/xHJg25MTRJXFYNdxSQ4ruMOWkavxKWuX/AFFj4bZjJ3W0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QlxzA9vol2sF62RS6MjLxKtJTI+8pqEQU/Er1nA4ZUgUQDFcHxD7zMUqB3k9Msy7A8kQk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cCLSkvI+0owOWHZHCBiZIKJVXyjVYbFMUYysySnSrHsiBUUZYYQ2a6ZO7jjmw5PcLxQY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3l04jBG6z0RjgLK/Jsi8BsyOTMverTe5cFywgQO1ULaBxGGhw04mTbam5ZZwwwKgjGui4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vqbdnqNGykZrzmaKexM2x7iqwsXdDcAaMKJ7QRjE9N+Maygw/bOaDj8R9nNp5E0lH98r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0pqFAR8LlHivTF4l1SuEhV2y+tSxIZI8W3BzN0t4qWT9iC0YzAi6BcLb6cwUDoMukQbfa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g4hAChgHxNUHDqKJoF7mBtxrLEpFJ5zcdBtnFOKgRaDyS2S8YpdeZeXA5SkrdMG+WVHo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GG1yt+ozIKn7JcB5Bj2lOBvycRdK5Vr5jWpa2HmXxeezwQTCrdu2IE8veYsFHQ+ZpBP4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70cXygoAClccS00PdXMvIEFFPat8kohbjYYxETsdleoGLxT8yzXV38QbLbU0+WJVXgXU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g1AKdr+cZYbcRHUeYPxDXDPFQHACwJ3OBs5bnEPRYTsH/g0GZh6PoiQ4zNktZdlVyyuW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b2Ih3oOSx/EGy0Fl7iQQS6FZwwLKxYb7Y99iVfjAUArGPMSRRoV8I8/LFhhq5v6qpqSCt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tYhx0gcehoZ68Bi1MxC7MoRTQ0aqNkUcBFHXBqXLKdcrhcB1BrFSplsKKOoqt6GXyYrg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vSKbCHAjxFdBBy7grISFyUeB24i8QU5GRjjLArwhGFewHlm2UKvXEsY7uJzEsJe8jj1G6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0HBTDuttHOo57G1b5TCU8lrw+JZ+jc3EERnh4TCAupfknIgOaYwAwhkZxG0EV49oTey1C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vmZRpbEpqYgpfsxFaHZ3q3EuRbpV1LACTbLEkAvrncqIvwOepQsS0q75g7hbNo8RzpaD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dwm9MkrwjGUOVRYBmc4iaBV7veIMwXFvqVCvljglMo2pnELwxSpARWtYeYmQUCyeoC45B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b3mUxPIeoFrbHDWJYdxyeUfYB/JFHdKkMkYKfD6mOYAgtkFrjfMOMGh3GdyzyeIZNzRv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7bbmhjU0Xv4RY74CGGyz7OZXBLFsgpGrgHcBQvbkJYHA5gGdLrUI81d7ld0VPEPED5itV/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9Ep2xI1drdzNsgiMxlV4QIqobuph1VcXGpizpiAI354jKUcLIYU1V2R0jgUpkEzrzBJo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jTeYUAoLcFkUq3iU2tWdpxAyvmnqKrMk+eY6pQRTt1ltnMcoHKpzM6y1rPC4gZoCi01A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La8QQwrCGNQ6QcQZY6xjwiTMWLA10gLqYFcpiAOXoPELInbn5TNWhwgydVgpl04iggbI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rYvdhhRI8shDBO314iDPleoC0ouaZUK1OoXSxl4gp0DpiHUVVliA247XLSi9Mdw00oeJ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KNHcQTvwfMtThpVeYLWbdw7OJVVUotHeWX4LUCsH22w86eJmNErqWGcb6nPQCOBWr4Zms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iIETzHDCh7iLIEdxrEC1VDwMTpVBiL0eYKRFPaDf2CoOSeOps4K9SyoMUZYABaClCl+Jz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o62Vawy6/wAEzTpz1HSRf4g0mq7gKy58QtcVeNRBZWvSWtAbYZcqTcGbSukLqAfKSrOr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gQ6uBSz5jvbXw7jZVFHUM7lW1T2fePCME6/RDQHlKemGhbPtLp49VQR9emfcLM3GkfvA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v1tqVvaDGNecSk2nJ4lACXw3WICrnHPqZhgdCYmdKKrZ9ojENuIfq7lWA05zBzUM04lH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HgbzCNz/tEJ2xpeDzEiItm24BUuyIWIiCEGqchJXmHBw1czEdKwjgQgjyasacSyKiOqBg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mIkvEG3MCHHA+pdvgbi81graXwG4U8xgpSVDepkCqHsnKClU+4pXchQEAITkgqMOMj6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t91konbzOjnkldBUPInDha2xRvR+oxgFsvPiHFRe1PiLaqb/AIgBdZdUQIFtbriE+Wpg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d2y5uFNlD94NSKpXpSMFC3z5lOa0cR6xWDiVeWvjxLsC9XMZ4HI8IZ53LEGkr4HSWou6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4QIwO8uNRj15/cdFSsGK5nMGRuccoYF5mHBYaJcowbzxEjTYzARFNNwoCa66gwhy7iIF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iacurgui70QKWvBUIrWN3YRiBwYVxKDMg8xXIYGh6hc6vDySoV6GiNtBUMaYgUJgZ8wE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qLMpYl0rPiCBobPKIRHnZ4YKGSrUykYBx8o6oBSzwiXYnT1CVFOD5MaZaVNSq2+BR7lx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NQ+oqFqSgvmY6Ab8J37WfKC7YmU92MeU7xnpiJci5c9TsoGYeNfOzcQVGZ5rmDJBQhSH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9RWe1/L6L9XqVau4YO/1om5UruBKgS5ByPwwoaxka5RdCvM2jWgbMueJUgy28o2/l8JXm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Eo8pcUXxp4hEBay9mGabu1wqtgYOxBEogt2XL32fEE5vL/oj1euDAZ/9leJo1dCyUtkG/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fe2ygToU1+INcoB4NIRqDqZ2WoDVSgurlfIhWP8AMXfScSdQbWuLge+PAdw1DoYoY2lc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0rEYQLC6XcfnF79R9ZByTTA3BmpVSnaLRBEWaYDhzXhH2QIfymVO9CPDAuZ1xnWWCURUt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0gC+kcx2oprxmhG6xeNyg3GWQxiUbCAySvaF4Z3HuVYfBlpHDrSGZoWvEVaZBLjcfeWS6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kQeoi+RRNz1U3vEa4VphB5gAsiTCKmegd6ie0gZTbNhGlogSMQtBrEvLoCGHBiJwLDcM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jeznMsbATHrFNv424lGoXQxCsemz5QS2mRiEVXFZ8QoudMDLaM5c15imQDcJ8GEFUVg4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aMJfwlIw2ViKJQNkjnUS4ibFxw+IG4bzUFCgRTvmBVMgDZYq1cPCLfPUFcZqB6aL78xK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dniDBldVjxBstVRqXsmRjNEGiZyltQoVF9w14LMZTiNZm1qLWXADkZYwtqpjZNC4LT2U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KurEcEB8XELMYbUWi1nuybqJiA5BKq9yxAoYxABBb3HvnCoonPH1CtQZdTGbQFMsdyIu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zEK1qvi4O+nzuIoMVPuiyptZ3Ushze0TtZj9kK9cxqFZPsg3kd6hFgVvHiUCpwNVWJSQ9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zCABWr1KXygIt+CYigeQ1FANtFCwwa7XjSC3G4olBX3ebQe404XLUuWa1tjLCahg7LUP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TKtb15gw0q7YFYlvc/YljSgmdVPtnUwy5DaDwxU7hBRZbjQWoM4llLM9RDiioCFBb2xBd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3CuifCNQpldS9i2Zsma4ZVIy8MFEXsglwlEBxZntJTUyAQt+SY5bPRATY66RCLmtuEv8A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x5DcGGVo1AOFN7hwyejcb5l4JmWb4i2Qb7QJsjhACjXiGzkV0xLDY5YgwcXslHmORcLOg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XzlJv2JQ2+RCK0laWPeWGtiWNwBQQnAluZAVzRip/NBoruxczGGt5TolPTiVbEilGxNn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wdRtfuAthCXnzFA25P5QP/1vKYcQbkc1MEI6UagADkw+CEtglt+o5WRQr3ERSgvzE9Dcd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RAb+ZamW8LYYlqWlr9IxLFLXO4RCOeYtVKDjU4IDaBRFca5IWEAbI5MALyEL4pkwyRWUN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iBs/ejoNFGHMXBLe5hGmW2V2MM6+8MIAuOG25uIZBaAzqJ6CVhPcXjz9kDYC17lmGxwn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Gx7F+RsiRWV93hgkKsex+Ja5BGI44ROncCQNn6jFyYMNqhSaXbcIUW09QTMQusSkTLbq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pd+Y3NT2eYhUs6PaYszePllI4dRT6mkjqYMNwpoT+sDcj/SZto5QkOjjzH1w83lC1Hgz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MBFZYqDX3O8vE+YauBZUGQuGgrxBFacEIpd2QvGceYwiZDuIx21q+YAFFOjiNKpdkxN0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TBBdcDEA4dv6mjKkwspYHMKAOf3EUfKWWWWbcjAmKDAhbBoMPlgulwrGIYsLtmYDZgXLH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p/UrH745gN5097YY1FhkH0iWSldlcy4ollZriawZ1DC1tmjDmIPBYfiEwsV4nIe2seJhN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aZnredOsTIZ3DPLH4nAuGkFNbuMLqrb+0zBSX58xB1lGtphAL75JZcFxUBTBhVepa0fC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PtPyxiZ+tS7yA/M7sS/OOLjKlSoYzKKmwQlNOfO1LeoKeIl4zj4RVSzeDylPCG25XWw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8xFxM7zXEUVHJryhxXSuYW8IpT5Ezs4r+EcMzKUv6fCYSL/kl4sXp9INGY6RENA+WH5o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iCmPpY1OZTlwQqjVvmX1bHBGgVvkD1CXIsM+MLS6jyHcQYmlPiDFt0jUODbe0zwTy0z7xp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PMBRXEAVFrSKWHwgBtAWWnmAT5QziHzSry3OW0usJxCuVA045jmszkQHAzRTLgIGc+Yld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VK+Ys2RaqMgV4zboNtWdxAJtyh1AXBNm24blVvHzEL22UX4lvsQ60zCOzsRGFXgvsnBD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sSgiXtkQ5wg9ecJrRYZ8RKxLcMRrGFz8o4oBbx4jzKVS/UtVV08oN6L5iFaGnsuMfF1f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8BZtXEZSAZj5AYXuNKjTyXWJabUogwRYvPcTIQD0gBDV5rwiAo2dNxKQhp7wS0lSWoBA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jUOsbvXtGlRy6agFRu+dsQlqGqxF81RN0crz5hRtKvrqZBH48QIr5SLzSuZ5i6ustZi4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+JTScpxG9m4OILDF38xWwYHBAgbDkrqNGSVe14i1UVQZEIeC7c1MigprzgVzelncqS1E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SmCMLgqITZGHxMwU25p8RwqgraOtRGekAKAGxJYKJHNcyu4a37RLii/HccVtjmGDR8kMR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WlNIm63xHWY4H3oFlR9MB4x9wO2GLuFpKnSRCzTwgsm1sVmGiVUeQW7uNLCP4l42i4wP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HHEEDVv4SgQq474gItR9kYlffOJQxoF+GIhn7fERXpPULla3KPiJTqK78QAoW6MajVWbM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DMDQWTOZQyHELJr3dbIS2dNgYJUiLsWVkQaxtMLWDOpa0cUvUrLzFgELbIFiqL3USSio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yT8EEWytRbSj0cS7FFHYjQUzeJAt35uWLsruFFpz1uKNoPSLoS+EJRQnUTZr6uXXJyUq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NpGRrhhXDBypUq7a2CpbPMHJ0aiKqNwB4EwkGhavc+Qd3ALAaOpYuqnUqIDfGJXJWOJk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orEqyswBNGtwsAFXkI42L4bgm0eEb2kB3CinxJVHY4mcOjcoDPXczEDW2Ir5StBVL9yf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ceT0tx/pBFmdlw+SLZUy4EFw5Y8gbJiurXbl+Ih1RMBsPhl3Wdh+8BRzN+VQVb3nvfpjc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ttkzZCVKKYTf5lzMNIbOIhKtRNzpKI44iunJbC1TPI3BdYY/tFUODJZAtY3Fyoa5MN3A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Rkx94gLCWRo2HFVQKsAXPMbDTSnEEpLwSyuO3DKBHdxLQoP6RsYezI5iVbm8ixKKkWtQr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AAbwyQQbArUs2vfISm54L0/MZ3W49kVQHTuM9RYHAR45QMplK+0e1rasJy3G3OJer9mvxD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fqEhpGmy/cRpM1ItbvMAu2bcozqvxLzH+5GnderzMO9jHzMg54HywFh5Ws+WMrQ1qNxVR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4QIe0rTWlXcPdRZr3BbBNleY8OTmMPYNU8MMOBaJn5GcOvodP0z1uGQsBbE0ziGaIxcS6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eQ2R5Z2fmOgC7dzcE6FZhMm7XT1GXFKBKaV4hRwbIZCbH3JY4jbGp0ZpgXRji/5maNFc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VtomA2OIlMcdyz+MFFbYVest4Zct0hgLM7dDqN9avj5JZ08cZcsyeBG/GXEBxY8w123t/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Jjo8ylme8/EFQSm6eY+4pVrBeTPvcVhKUsPliaLSGaShdGPmDnZy+EcjD/NDoLFGuIu5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Ovbw4MkMAEqrPECStL/iK7e/39az9cz7/ZKic/jg7+h9EnEOd5gmZoX5YBzChVXBvN5e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GaXmLVoLvwjgMW1+442fBOHycVLmtZ1coKAdHmHy8B+H0czN6husRMSpd/smfQH+IrzK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3OYalwi7P4hVRl+lhowznuWOztGZuPKJ/ggKdWvmFqeTxrEvS2o3Acrd0rtA4Z8xl604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Rhzn3lEqYXaOILaA0zWbl+EOCUCZ9NOJy8i0H+IdkXDBELXK7PJlGVcNnERcyHXlBMtyE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alcHu/Mtqi4ZnETqUL2czZQL5zpoMbwsVym6uUEasqGmwCC8VlU7Sk3AcZ1MoVTlMVyjL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4yJ90NshIoI1ifjx+8YRoMnO4eujreyFQqCAaCD5Sjvbct3MjjzKYnCMnEcmNDHlFFcFc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DxG6ASCzETd15hmwKeUssBvFeM0dbWLO41RVJyELEQVivEHW0WVh6iKK+DMy2XN+YdCn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4lsy+Us0r2SZqjLVQ1Bt50itvYEohxvrzKePlxBsjzX4iNI4aYZalpyRMbMvUeViIpsjO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mjicxFtr35lQq7ZyeYoExK2RBIqHWIrUWnLfiOjVvwZxC6jKIfaCj8oUD7jdxwIlYeUEx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6jqVIsNfCVvnVZTxB0FyJT4gepChlC3uKZerQVCwQyflLUdAdpG8Oe47ZPYag+K2rs8x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rwxpE0BsueICt1xHq2U9SqLmIqzA1myLI0itRa8LWxihANl1U00DVpBkyF4xEDYrqEHV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2QeAPm4vy/ClgGhAJVmLCKagKApc2QBEsawy1KBbzH0BBMMUoyb4hfN6rUqoib15mHA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TDgRQhrdvyiXgolDKHqbh63xRrlsQ7Il1h1NFEIAaA0NSoRhbN7irty0XcodZlljb2ab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ZvBqdlQxhqIE21eFAjdPGjNdBtwgJhyxcOyNHVQKbXMCti2cCF7g+zEbbssQaSU5JwFn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FUhyS1a6KaFbqLFgRpUC8EatH4GABoa7g3G3BZK0znolFKVdYih84jOhMRNoBTRHa4JnU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0azMKEMtEKhzPUb1t6uMHoKMFD+KGrcIb4L/AJS40BsfUslONqv1LqrtGvqH3YWw7xBK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H1j5rf4h3kjARGzhicqB1Ms7A/MAQ5Zb1nF2QkDOUUxbPjAp+8ewrjL95kGv9qL1UcZP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YW69FPENjdBPzBiDZmAy+zp1DJDykO2G6YE2DRuGkYHHctwYNxaXTRuOgFUVEX8CYNTw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K2X3YinyDZucly2ahYgA194C6HTWoB5Y/JExSZH+odhw0R5MOVnEAAbY+ZZOTOSNFqjL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2O17DcxHpltVmHe1DDyzATjS/E1p4ywKuXNK5c03UY62a2OjUVw0MoKFq/LGuqdkhqcU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KCodnI8zGULse4Mi1t90IMgL8oWEBtfywR3V3m/LOm47hKNWriFT1AotJ4eI3dEOkuFx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ni3YfMorSjXGk3XhgcEXp6+gwD6O8w3LCepRm4JtwcwZFYgI9e5cko37jWGJHSN+S4F8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jsilONQFF3TJ1KjWoAikNygK0tW6JywHXMQR4XOZk1HatCF21kHD2QXt1G4sIjm+VSlxf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dxlu6RZOhgG+ALfojIZK+UZaaDLDznnslJXOUeUtcUBVy0G6+vEAze7ntjgLYy4Sx4jW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zRVN16xxoeluYzYYJm7jMQvRTMQoa02ylbMS3bKXkHTHWqwpTuCvQ+XmJKbN+EMQZq+Us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BJ6dzn0iZzsnncukjhBJZy5nkLgjOn0yD/q55eiF3z9MzUXUyhrsOAmBoctcMzUtF0w9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GalOUALgJABYquSOWwNK8GHTJdJBpJfg1BhZy8MQW7AV15Yrf/RB+nMNkQBZQ62ZdE7/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Zdwhs/uWdZw4Uuxj4jUzVtbi7XFAfKM2AKuIBmVHPmYo6zcsphQcu5lFvBCYtYwFRChE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6lcOKbvzCBhODDeIW30HKssOfbRcqLAPhUt40D0pzMUDh8SCoChZfmUpG3RjEtGTQemZ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W1RSy4qJx8oZl5StnUtsK+kyYCz8Jt45Kvwgp8jHRcaaFOLJzs9hEmfnsJFwA8ReK3Gy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flwDPkmSjXzmoBlZbUf1mW2lQKK/tGUAwOzUWVBRVKGyBVfugWBy3h0QwN5RaQ6Kl68x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C5z4jS9xWcZzKlREVREc9f0l2aUzgRr0uKlg5S6lACnuzGJunRxuGAHqvMZps2eYNR85z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Jar8xsbZXiNF1imgmgwwCnkcsK1Ohc+YbptNwayXLcC8cTBJRd/MRoonaPuxt8QEV94D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ralq2jDC9xdyKp90GkjS5RlqRFdhmUSmGrPELOzhzXESsbYqvCO6TBgTEBlSM0PM0KGs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wB5SJMl218ZS1N9NYlvczk3iYS5dniNiygSjcXJVMSmmjkYQKtji+Y2hH8kxAsV1Sczg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x7TAFz0gDVtmh0vUodm38xxquOISqedhHmboo/ZE1EsLXcuwNOmAMQ2K9o4kpOETRYWt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O6a8yltUsS6RbWvcGaRArUqfdKNUC4CUu7GnuWIIhdxo5XuJuBogYRy9S2AVEzUFCpWo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IoFHUQCZ+xnB1xm5qH51ExLVALlfmNXg7JuFeW9oBt0dQBDV3GpblbjyQI3xKt1PIjAK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acsGooQHMXXHTcahRzyEp4v4hZjUXEeStYYWrIO0JaZqmLGTGoHVW27lB3FZYneC7xLR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n8xrslF4UBSs2CyCLjpmwzZl9wLOZ8n8RoCxVYEt2qzimdmPSF2FhywKL4NXE0FHmEx1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RFkJwMeQ7uu4KSSdNQql+w3AV3ec5pfiBQx+xHlAy/8AV4sy8I+VQRtLHM4Kv2smcFXe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e5fgMTRtXvFqFM7h79Bf7l+y0xsvId7jswxTftBOE2fUDw3GKIPxE/griFON3pfcfvm1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UuQvU4wxb8TBhhdXZDVfK/wCs4dR04gCeqfmLVnOGbqBWIfC4bMkKzJVSuRRU1KoxluAh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Zp5JLIYXrpDsNZydSrRWf1DEhDhw5iLgikBwQDLc0OngMoxpjDuLNlBXLMuKbpww7g0E7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yKzkuCJrC/ZszHAazdKq7l0G6SMolu9GW2zebDNe4FyXmdly8xSGhrBFkDBkvqWsfIbm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XcfMFjJf90I83Q+Yl7sg8oE7q5cosgvO/Jly3ZftENsF1OWn2PiJJXgeMrp5daamFyDH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sANNpEdSyDJcCGZUrlTANCq14QGKLP2n3LqcPMxTzP3A+8VZxAz71Co1pXHQPM0Fz7hdE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4ORs/Muk4z8S7rHZCKvdtsKxlLLTqDAADu5gvCVNQ+8agRTRhIocnp1MrRBvAQSx84iy2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x1KMt0CoUBdr1xFeTgnFjcbnAh/EZ7U/ZA0Vz3FIbLlyl9dQVAT1A5Ku5bWRnTGYSyA9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VVVFwyqGgzZKiPUBeF/MvDHtjJp6qimEhq0ckYrdigwVKhOSX1rqtzZyGq6lAd13F1Ff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ZGYRpoom+ZVIf/PU5bPcD7v8AQ/iHUH2SLWvKH9G2S+QrZhuNDES9cP5n43mNP2rEn2eZ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ubZTyp7F+iZ9QGvEHQurxDdyLe466EqlMzNWaDvEzDgvFXyRDIFhT4xWQt/kYwkHQ54iR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IrcO7xV+D6tzSSnKXD2YgSsl+RFJdVGllYLeZTfMBepo2v5wEJFuB9E763UALa6FD5lh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jHpw4YLehjGoWhzagiNg9ZaxQ9HmXdz8HUWSghR7RaCcpubmoFxhXNfMPRxJ11Lm+F7R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5SuKzGc0x+ZeLiC5TiV9Q8w+SP8AfCsYg6RoflLnaXbEqBleXiDlaS1wuA3qO1+IcLkL4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6iE7eCfCX7EPQATEaYlKgUNLt6gBATs1MJgDfmFhAeA3K1KZJLC7V+UAdQciRNAzivGFOm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SxJBaXZNrXisQtlJCGVpVyMRqClj1OYfiMUKeFBtgfbBTavuDiiHcOXcxmCw7Rsm2FdM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8ZgqLBzDM/MQHI03klF1QoxdwdFFXiW56w3llJiOvhLRLlLzqLYJi81RWE8xBkVDBD2Z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HHENC12ZrzKS4n2MwUVFWnJBABncWC2HI3iYlenoxiVsOgXZ4nGIey9zJuI5xuIqMt2N8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ywVVMWQARLHECqBasvUbgn/xDHMXq3xKjiVhNYjhZg2eJQg8I5JUGlmQERm/MRwaxRCxJ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iBIKZti7XADmXhct7mZ4HTFEBtNnmOBEg2QthU9t7l5dk4PmfaBHcUrB4MC8o6F3K7EbZ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dwrbvbLmCqsORRnMuLlHJvMRrF3XmHtVBpmKRnYd5gtpAX4jTPGrXmWOiVGLsLWMxvRY7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AreYHBl4lkHfUqWajvxMHUeTjEELxnW5kxNw6FkOpUV1fmOKdC8sNIMviVQUHghSNjuK3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ImS9MDzQlPD8St9hTM+K37IJwWoCYbCl2ccMAUrzBE24ixpUumCF0V7imVBQXDpsSzcRr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xKH5RCo1pCMNpvZMgOgYiNCuW6hs5LbSwybVYYVOAvqDiLJqCbHNZWGbZ2ZjonbbQlWi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Qh5KZGW2uXTIjT2tVwh1d2YMCqZOETfZ4phR/DCaAdhRUoSqt9jYdgDbTroikWHYPV4l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VOO2iGqyTJdr+5ZRSlPjKc5pXvEbyKqy7/qYBPSVte5vllbz1qZpXhf7SHQpt/apEXpH9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6LTEXTvykKUpuu4bainhxLN91BIdZvHuNpkcVk3AXDvKpliysOGHJuyJBnQ2cQjVheGJ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GzqFkK5cJYm6Zq9wCgVvfMBEpSSxUUXWooA3nLXqIUBZvAkwUuihs+YnFdhv95TWxsxq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3UjlrcSiGE2EwEtLlZTsIq087NbiXI2meZfJcjc9P2hFAQNeIsT12eCIWDhmuCW6AKqrw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qUnqJxfMPTeY8xJcHIeZm1M6+4i4o9Ru4FMxTHkhcnlk9w70n8mCFbwplAWU6eImfaXnU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gT9EV5fTnGyEzWzHhOEJpfBMlQ8Vdyhg+FO8pQDM0CDTUW7cw9jnMckECjLOYbJzxNMuk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jPEdBZo3Mn+zcAAu4JDyJS+r4iYONVKOj94KCy76gbPghhsroNyzEHAKzHpbjtR9w3Y9O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dEVWviGyMIfddeICllvubICc1xHdfZFfwnegXrb+pRRrFb9zpDlmDAwruA/mnmGHqi2K4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Y4Uri4JHIdQEJDkSsQ4rpsqxDuILDLMCOW4YSkEei1waYYV8+CWPobsn6liD8zD4mRTcV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NQ64p+IL6Cm+Y0zwollLiJ8zOiPUXKoQ8XMEGcCupRlvuIhBdDEoDIRYPKIuFLUYO7fu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gGgqoEULXMBAr1BmwLnUMSx3iKmR9kAKB5CGsnggP2hcSUmDiYU2Gb3iFS4W4qXAaaV7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cvDvXMUjxXXhAJ8o9srp8r6RThS7s8RiebV+Ir1HDmmWRidWmtDy4M0valFw1fJHsEiG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q9UTL3mk4hMS2V/JKmUyX9oI7N70hXtUeO5lbTsloUrBUVWK7YGUJk1q0Shdt5YsCpWW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Y8gbacXWgVrELxQ5cxrAOBs3HtGzjyYAM2/XES7Gg5lGlbIpQgYaHyDRtijNHyiVKO382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bs0YjKmXRfMwg2k36l+EenmCW7KuNzgB+6VhgF6xOYF83KTsjHyTzD/NPNamU8SsoCMt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Mt2RBqKOD5jmDEgccym1liATkVoy2+M+BjdaUVQrEWs0uEF69Jbittlpl5RQFYiYuCrg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B14hvuLQhzDUfzgXHztws/MELhe6XTqBigCsJtwD+4HwfUm2PyMOcPZYTF0vYrLHJoDc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XY+YobwDGoDLvwjmKaq/hNJ0hSCj78wegsuYIS1bFqNPHiU7KvHiASsyQCqFeEEn2WHV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plhr/pjiPDhPGCq+RZxltoAMuYRiKTjzMOunKGzXseYGyFNEJeZa+JlgOeJmmueYTADZd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8PiF+mKu6bxEHUsq4DmSjiFO8w3MQbAKuC86e9wTLodRKS/LDrI4Yw9S2pDi8pnC4Kmo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ChyQxrUUPymROg7hxKJUL7CwwOoznIptKDFXxiCaWnDE4pispCjPuuEHZlo5hkUXTUbk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0w6mI12KIwF2MACU5lBpIzjxAS5L08R+ueCRv1IpS+XMGww01HZXitTHZFvUQOo7i7Evu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obxBkgM8DOLPviCZJnBcW2l5IxMczoZcbXvEdxblyvxMENpxxFjf25ZDUENWx8RWFPxF3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1FtGyeEVZk+JReHxGnM9MVDBFwivcwQXu4DVLEAsMPcWbWdylxYPmVO3beoJCbpVS2nXS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zQxABBRm5XVXQYcfBiCkCPCIDnfIgHIUySnYg5l44C97lDUl7VGikgBngipv+LxTPQV/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SwJV+mOGbpsMro/y6r+IFcVaX/HxGM+FNXDVRIUQ0lI1FuoJ7wwEGmXZipTFUSqlExeG0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849sQZJix/wA4iI5MErr7xqt0CnDwllDdv6hCdA/UQv3fDkmjXNO8QhLzdJgo3hqY2OSK1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4tgHcxcE4DIOeJzKzEuyKKQZf9JzmzGESBpKkC0ZGDUoboXbtBlEoWw7iwC7ckUq7yfM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ljfxBZig4eYzwT2bj4qUcYMzA7oF623JhlClzbZ7RfQ2zUVVlW1eVoO2yldgirV911Em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L1mmqI/CpiqDdYLD5jlq/siUocSeZcDXhTzANPzHmWKlbnywPAZr5MDmDkMIHo2sSmvs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o3S6P4wrOf4IXxOPYiqOk9EpA1hn3M8MgyHmLay9dMo0CzkY8QGC8lDb8TDBqcxysNw7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lHqUvL1MVlxGfF1MhbVahXBqWu2FY5mchsPUVIoZoDCZpiMjB5ipbPbWohwczuLIubWt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X0qA3AICavFyoB4VwSu0mUd+Jm9griPtlyePE5ncVCzFZjs+Fr8BGHcWBd5xFGLPL6lJ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u4t1VK1BFo3eWXSbpSCwATHSVW6uF0PcAIK3W8uoi6KGjZqpjGnHqAlKMrxHiU5CoIGR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j3NABrFECIGs0JczRXFGfuSqCW7cRBRVaSc/CjErvQvEaF49yym+oAFekTsl08RwG1Gcy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VMMMRQUjuFRzPuJ6KWqhRULMVGaOYK+X95W7a0unxLO9HOJTfqM1GYUMseJTZQUsalAC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gR3AXKHFDE4kTPl4iDsr7TiJwKN1AYgHNH5SDwRY6UC0lD/c21xugwAVDzV/qDH56lOB9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1z30Qr9bBklQsrwqrua+ewhkKHmdkDi4AZ8AweiaaKwhu8yt15HNcw4UGWaGFc3B3G8KO4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PZwx7ZQct+Jnhrv2j5rr/iWcOBUMyBszF94DZcaOQK4jMDLFRQJfjF3zMc5t1F150b2i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R9WweRQLMOrNxqSX0uXBfuNFOBpG4g7hBu4TLr8r3GWreUcRAGSsZTMjACtiA92gFIsN9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Ef8ACTc9v+JknpLrbHCOwSg+T92DWELF2dh3dRkou+4TDLsRjyzwgtUyrYWAoYu1maM1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lftlOoOgiuFsYQlVkBQKZhNvfmK4QI5vhixey/o3H6eymUdBf0Ryz9yi8zcsvtlDlWEU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FOIW8gjDlF5ioOh34mCkx+MS8WKvEVlgULCCslePMDEQpXNRsxmXneIrCh71iFBoDKQp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+rTQn7jQj2Iax9tSzKepsKhM3wILoBsIkoi4bDGk8DcaxobcIreWt3UdRWBEiEx0ivRHE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48TNypusPUEBYc58SkoYmq8YYRMF9IIzQ5+IGZgHJEBjfHiblP48Qw0Icj4g2HBn3iBH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48QNLCvPUSADd7FYikrXbiZhdwl1jEA5AUNxTTPNmPEfO958SysFc+Jgv07RgRpV0XeJ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WMZwnEp3grgtyTLMP4Yadm/lBIOF4xiIuq6N7RAqyLiBVIttyppxoMtayCngnSYuL5nm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ll6jUOY/Eo+obNHrxNoVaqACUz2xJmddwJsM8ZjaumEAwVhvFOLuYYjEHyI7XLHCzCFY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IHcMwdo3wx7toeGKDcYNXSV4YOS4XuE3VXtE0XrwS3Yp8QSVW9TiHwxqwZ8xewuKqcXU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Ge4AoYRCsznNQCaWeILwkBXMcRDUiFDIB0Mnd/eamxeckFt2OO4VOPmoWDhzqLNv5zZE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zOAoCnjBMe/ZKcOFytar4gticxzkw7lo5AvYtaZgoy3DZExRQw/ouWD+OAP2YZxhtUt71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i6RaHqAHS+GWqg1er4YjaxVyoZxKyuUwZG5YZ3q2cotGriGXlR/Uwkc4ZbQgriVDQWWm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WhWC7nJTZSNMzH0qb/MB4TnIhOLZsMoOGUFNg2yRtyLDbBEC6cO5RRustVBtZnWUjsZX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PAXRHDiFGwaMOGM3mNmHMsUApzNtg1UJA2W+NxvAWv9wKhkX/AGwNwuqdNjcWIinHoltP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k+BCuRN+BCKnB1LNRv8iHeR+BcRdEcT5l3Qi1UfuQPG+Q8sGKdHd9sCSnMYIuPMfEQeB/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rIfqiQLPGIrvK/ZFLAf2IBhdXlHwYT24ZlkF1fGGCqauK+EdQhxK4R370/iZM1K5JvKH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8TAAY5ZgGYBEUqCuGAorRA4MjWVjZThBwVLt3gjQWGtviVWHtW6hGflvmEKVuWszRewB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W+CNLGOQwSnLiHUveLiApcqR/cHDIvaE0JafCZAq6dR1yZz9p91uLclGjpw/xLDjZYfuJ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vv1lvjDHaFERHRY4mJ2IrUcYhRdccv5lAcB1RUcoI2puU0Be3iI4DwZfMOY0HqEG2p+Z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7uZVhhScYiljFOEdRN2Krxp9dMpT5QqWBvpNvDCBMWqDMLBE55nQXXUCQJouEcLauoxm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I1sU22ReAC3EIKcVDUZW0yidDS4OBWpzDBmvcooN4OPMCT2/iCEiMxU3HyjZQz7g8iNI7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tCzqBFq/M0BB5vmVgu1+8KHtiV6NqbjRskHUKstmjKrHtHLIAIezC+vEsyYOvmBkFUz6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XRamZKSUjDaEHOcXDWEMtDqmGl2Oe4EWXVy+jCO6ikIwXCBZytwCxgvEQQSyqgyeR+cUG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TyalUJ8gzKdiaoSbCOdX1MQShpmQJFtkjUB5KlSscVUCKzPMkdLVxEYLApvMzpDFfCXDa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UJbZLJfMJHMpDUd2DmlvCPU7C0X6jGo5znxEZHXbTzDukzueONHFR84AoRgwpOVYmIn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wj2P6iI7ccOUhTm8Sh7JcF0lvljSzkisCnFRYAAAbJU5k0jGqVX4RLrFDCdsuqba4TzKEh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tDdbFFVbKLhzi4C5HPDrEQCrazUoLaNeUZuOEu/oX6MMLA3PVk/eLz9HU6zBZeZRxQv4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s5huEAcxVkycXKZAW2yEojJULg6hGfU4cVXsepW0o4vK6lg2awRJL25qUdRRGFlrqscR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PE0RvGWom9sHOND7TNTYu3uBa+9AeUO5L7Jbj2gjNAmaJWqJpiVUcLjzBsl5cV5jzOII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BoE6iCiymtQRx6Io5Y7XUcb3XZHHAriALdSoJlFRjNTfHTEDwesWxu/qoZYFc+pjBoZK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9WfhHc63FeMyrxf4QiiHjO4ejAPEOmb8RxAaJ14hlK4WUlrHmIM0FciYjhQFxGJuetRH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l7ldOpOKj0u7zGqMTaEyYhw+UptNU0xZKg3hiSLyBhlD+LTFsl/pFA0wX8IKrl4uyIWY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4Fk5VMfXPJKFKYziKmrzuC0mmGKxZVHdC9RgQV4ZQR/mb53RmFlwB34lGi34TnnRuooT3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iV0+UBPKeicP/ABKBYrygpt5ajnTj3BgAiQTbLpArRXMVlDZmIFqvYiAoorUBcoVcY01fd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LXhBGTnkmRY2JgKDuPFRecTRZZ6jwhnqK5GEcFZvMYMk8Eq2zZksUa2muAEikFnA/df7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Wtrb+wYjzQXoZ5jC/mKxSyHQACvZBJwW/YgAFkXgVDsJ3HuXsMGkzzRiHmyWUX+KiNBN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ITe4Qh5GZjrE/pAEwlhw7g5jKkvQHK4I35t3cBUBv73LiHYGI0SsNMNzeo4wPnEOgSZG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LFJ8pjgKsmGEhatfnOo5TCFAv7oKSSFYK6Ww1LAOL/6QajDkFjAChGsYW5MkBDXzeoER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/ctLvccS3qzZLAB2H3Ccrwe4hQWmcGMKsJvRGDULzp5qBS7pfiJZdpaNYI+7xOvU0/C2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Vi4V4gzxcRql/uQleCTylsANXuWgR0eWAVlU4fKadr2IDTY++UZZoN+Jfiq2bijEcLPUo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jcRzY8xkrO91iFIYK14MykDggQAtnO+CJmbD9Zu8ofQWWjOVhRWLYbbKzcNH7MA+ZQMb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wp8sRM5dRuV4XiaCgR7WLqXRN18TEVTu4bN5hCCgy2RAYB0TFLblCAXLQ3miWql2xRuN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kvgghQ5CqiaFvl89R2DVo7tVM51AqC67+YJG9K0eEW5Zfk7Ie4NRCqvvcabFgbE1o6lpn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s0qLlPT4kRfiARNEGtWx3F4BvUEbbmqqYqGTcVGiKNLIGjfuNweZc5nJPUaYLleGVicM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CdkQ+IVK2hHmAPjnBnEQg4WzqUVMaJmpsClhEZt1tiUMsGhUoKmrKiNCW5viV2K+SJFB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W1ugcxdQbmiuI4qZO4sxXqW61zVsaqg+0Scy9wFcWc4lJgCuIZg+0MwARxAXyxmJpcvm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4mFgquIlc93xPzYJh3IXnxGyJenuIGby1fEFHBhlqUG2l4a4jTf2HMBXRhz4gwdDVHco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YgSi1vPqAC9Dz5m1+Q7l7bqhjJ2+JUNnHVwDM7hKAoaYZ4stZlUpydMbDIDSiWpW4tgFz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osyV1FHvVdJLDOukVCEASnlDrZS4+EsDWr8xjtM38I+qmH5wl7b0YBUu2+twAU7tmjuA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1jWH3Kr0RaZYzpydS7Krrx1CRpHXoLhRs+xJrX0R+khiUoOTfEy9SBdXUdzWnacJvlThB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VINObhXJ6R3kgrLaMUzKGLZdeY+94vFeIr7QxWGJt/d5j47sq4iC5zaMtW6ii1mDSFjV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fUaXFiVmPXTlPaChw1BAx9FQ2Z7zloD8qO5o+juVvwhwhrT4imuiLZ7mE4HOJeKLDZE3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5gWbYWgnT4itt7tO1gcpf9cxBwInaEHjDdQyYsX9xYgadMc9SW5KhCjQyeYxi2/RomJN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r6fihmLKue4Y+AP4ZkMGu2XQPLq/MrFKdiOVKtih5hsrllgoW1q8MaZTDpjV0S2BQCuO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N4iGaqdpKvxBqUX1AjC9Q2LvTJfLINgHuGR1V6mdUPgQ0p6McwD7nKD4YZIXyMwQ+0rm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BWF8wbC/bEQKKeHmAbldIqBS/wCUTcmm4VDjeh8xDAKHE1Yt17ROdh0wetZXzGXGebiF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xp68QVKQvUdtKOPUaAc7Ezza8Mfg7eiJXi6YqAF+UiNZuNA1co8RJQV6ES6kToQoKivUN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1EVQcltkdE10myGmLojrYZZVX2TzuwGsU7UzNLl3kiJbfVxGZs7wu1nO7iIst8TQOiKu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XDTe6QNQ34QgVprJNiaviLXlvvARKOxL0IHTGtEX4YQKV0j4rlRdo8iUsxZnAbeIFXNd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gQxA8NTNlLzq1DAIaNTMqHhQshvdzmFl4qfeddY/xFM0cMGT7sEAgAKDncd6nNh12YhT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Jsjgt4N1LCsf6psQBTTmJ0Jn+IYgxoOAl+ogL1n/AMGUs0KoFIcDV86dwD8vXAog64ZU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7/mKvDZiaBZsq4jRMBvcWkjlJfCRENSIhT8TCvHGnGuoorQtTVQNviJSWOoAkDwvWZZyq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eAhVaYb2Sr6MKFBuF4TBQjB3uUKN3d1ZqGCtCK5Tq8e42aMzjDGgbu0K5ly5dnuOtA9k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vncRYfP7R5VW10y2xZVxYNNro9TfDSCihyvKBYcvyI1mrZrzLI2cNMQwIPBXlhqDy/k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YlBlVSpKXc8QtlodPEVcpfTF6VTlfiUp8gfUehHJ+yUrymF0dbvujpleisWnDpbU+IsgV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uExB5m7LzqDMNpeiVYeaxFfMBxT5ipz7gnohkHGpRQFULfmKJW2+5eQBxATOqs9XBdOU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VdYA/mdhpyxVFsOjn3NzZZi05p47gIWCu11MIkbymIK1XVdsqt2UHr3EBzfHENV1lspDp0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7iFBBsy/MxBHAwlYmWCmOd5iCWaL0/q4JWBzcapTgXj7TZwe4kun7EY0tTCu8xOAINLbH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rt0S3JbjRvjuAEql+ZeVmQgeg9zCpWC5gV0zsgQlXBDb8wClW0uGfEcr0q8IsgHBDCKu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EyKXqHdiHXlLIW+L4IC+nYHlgqCwW4S16VmO2IEnC8PpMcAUxXcA4tZpwloLLvnCiIJb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BVFgNsOvaKZ2grv1d2MEpYBiEBkFAEAW8BWHvzGrGIWXDYY2uEpWzkqXw0VBvJ334hmCp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HcS6XUBpcEAqGVvNRKb0mxd3jEr5UmTzMIBb1AVHyRFK0PcMqLtcw1RnqUBy8nmWyx+IB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5mgoqu4juOdQTtqLxDNb5zUVCGcSkM4pvMyoinuOkqfMQrbm6ZaVx6mzJt4ibvSF6ZSx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7MVEJqCgqoBkS7jCmM9+WA6vuEV2cs5jMYSFrk07ILLq1L5hKOS4NIAW9EPeNjUIsDyl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/cRwDzSVNRe4vUF/MIlWvuDELWSgmEMMdEqJjXFQd16V1CWB5DPqWC0tc53KxYXLhhXu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TJAVCKliW4slgarJaQJWhXbGUu81FAF2eaxL39F9yGyzXcrFfRZ2Ro4jIrAuY6hxfyy1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8RG8zTNiaPnLqfD5l5U3NQSJT58RMZcmmOUVdSxy3eTVwrsx2z+YoJrgS5+4QqRJ/IwKA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3H412R2gpdkNgYyvmOr8y3mX1FnF8zqmWNPwS5eZep+SYHzb+YpvVh9ojbcF1EbmU48xW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pfI8xOQez3BYKKufMMmnddkBamXVDzENQ3UHas8PMbq4f5S8DbXfbKwdVEtf19G0AbdX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oWA6+9D+UIAY+9KwhdJA4NFVUvFzGiBLYvXmZXA0SC5Avl3MLDHKygMVr3BYM6MzRWU6l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o/UDdEtV9SPNzeJUIQHJ4lhmzPUHK6nmWOBXJctbQdiM7VKx3L1EK6jpeu+oLCLxClmh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y0VENBotRXWJ8wVSX1BVH5zhCluIDs30ht2Y6litnkje5Zpiqy44MaAG+hDV6RBHUeULA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tyqh+sRiWV5IlnDGkd9wlo+US0jXSYEHN6hpZV1mZL5CW7zYzLqEacSpqYU1BZIZSnOJ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dY8Bj8xmi+U4zHwxt28dQTNfZP1JUgXXotGLoTY+zNyvuEUNftqfvNMRxdll0zYWfkgj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t5SLzqOia48D3A6jvgu8+mZnr3X7x/cp6XIfhpWw/wD2hESoHc2LTbG3D9uxAJCAFQtR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fsQu6XAVABV+MxcBsdyym5lquZVDhx7QAsVm5S+BuzeJUpqyYVAU4RFpArKX0CtzPEoH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wtGzWLlkQdOSYy/vGIxhYkC8FwljzjvsErXOjdR8RRT3WeIXKVxh8QUAw8HEbMlPO9xI4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75i1RGssm4MPcN89QQKXZhgqkOs9zbVYyeCFU3R3ExW3d+pkF1jT6hNqKpQV7bB5jwR/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UPMQ3s3E5jCHOWvLKoO5FcrKw4HR1BPJHQlA6qpLxxEyw414lpwE3DXXce050Pkj7ajk8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E0GrN+aKNgtu68RXh2Fnqdl9PWKGLqM0hwMDmNoaBx8R6PzBXZCNNq4m6BYsyWpt0QVha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nDQcxQF4+YLbWtZDiEazRrMwFQ5hikMDGqPOqu4QoOeTUcqgReXENCFCliaxqpbdHiCS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4VfEDHfS/sjwKxfEo0PdRC7EMHFMWLyMhVarcFd0Hj7tiuVcDs+8yOT3LnL8xQ5tlvRL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YrUuOTJMVm5Si2hG3rbxBBf4gHlfibazG5FpJqcqmHIbTrcuqLZijmWzCNOmUN21tuUU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wkOgiULEYJYBTXbPGZQ5kV/aG6FJ/AhW20yvywRTVVT0jLwcgu7xFqC3Kq+Zx0YvxZXj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hKRNLpleAI5IBrGhqD04FHKBTaqiQsUhiE1lxzUuAPTwZZM7Rp8witeRAo2XZ4jENd/KN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9VqvbBlwUDNJDYrBSNStMMhKcOWYBBrQB7Q0Kou6maQaO0vewG2dSthWM1DkB84gdo9kWT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hjZl+8wavAeS8RKKHHEaHVl5qIoUrFOQrMxHHJqBLNVdQDBc3qWLqHHEthpcGwDsYhSP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kHSDDWpSFkDvC6eYBs2rmO5nNs2+DjCG5a6lZhnLA5A1MYLXcuUZnuIhKAS5WasXkh3E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+YRcTzBnlLzLAteP3ArnYPEAWjvqUq7YzUOnBlqMUWMFIOqrBthcugV9xEQGcmIMcizF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HcuQArmCSYVwyiLLWWthLHEbKw01DKyt1iXpq8xFOIs4mV0PghGv1Nej1F9ShuflI5IC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PyRU4Y+IyA/qNmh4ZfqoriCdMFKxTmOGli83CwEZcTT0ZyeJu3eiGWwmnzKtQoEcnm4Z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ABxFDcxrEVipYvFQbMCu/MVcWX2zKgRR+FKvMb6jhiJLD7jpNv5CGl4P1COH6GwMA3g/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HuK48RKN5JxLpkoOalP2o7imcANeZhNu79otaLFQuUUucPcQ6YrtIijO/wBoizDR2jOp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P3Ye9/euV9Cc/Rp0VdYuWVWv+ICbSyN2pRTmGS5jhlLb3zEz1XqBGlXuoHlTHUzVtaMvU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0WIkaHU3VZrUABZiIV2N3cFtbAaGUB5xoyGKqpoDfqHan3hKXwd6mCbHvcaND4EALD6RCp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UKRkagz9Re43UHxEEHXwRucW6qNUZ4uKcWiBLrd7I3XQ6GB++xGM9cAui7SlIDwZoy6s4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vXqOqMs5GJK+dsuBQvZMkGs7IN2VBOIjITayOZqe7mZ0q1QRgu2owJ+2AFKxzYtCmmmA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laQ0cMcN+eDKVYLwSwCaIK5PxJF6AqADe0STQAbTWr7lwYus1cEFPMXUIzO0EHZLzQRq+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83v8MHkjLpVBI7wzNjCLpWyXCVzY+SCCs1/yzKPhSIQopmRf2ItxEBywacJh8TRM6/nK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LNYjs0LaOdqNApgUr70yQzIxavO4PS8WAZNofmWMIGLslHOozi/aDIkFo1KAEf8ASD2C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XDJiZhPW4oZpEUZY9QY41AXYtV4pcGiDIWVwqXTtvXAVYPBZ8w9yZY+alw0lwbalTAKP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5lZyrh0zE8lMdMBAWM0xuUqAapJnAf6Yu2KRk3ggaixmTc2Vuu4KIbDbAk/yUHVvT5R18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cHm+gwy9sfopaoWvzKit5vJAP2BqZAb+Uyt1rCkqLC6PJ8xsuulsH8xigK5PY4jmACke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hUdw+ZmpUab7gaBk0c5QzC5U+ESgX8CDQbvFKhFPc0zO5TRc2am3mDqJrjHEMg7Yizmx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I9bmFC1XUaq3/uUHnGa7h2JXTF6BTKZYtovgmQm178wgsjj1HdUbL6lMK8GYUDkHDdX4i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tNOYhqZurtfMtILefMCxiWtDxGU7U/MGfUVJ7uYDbChRcSiYZQWPGYwA39ll1iq8vMfr7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sGNzDdsvIviVIsaZubCFt1uBTN4+8FrNXVzAvdTfWpgrReoSrXXHczAGnMwuMXHL3J5I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4fMVNxS2M9RRmAww65jvrm0+IR8QvSLAqMnyjBgpb5wQtoMmE9wAMWBj1DdzRa44lDv6P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oIitpKpGGdZWSwcoxEbwbIVQVoqHGJlVQIoGkLzg83EgU24JiN47eEtlvkfLMzreDEuG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pGsxjG32rBDDLk95rQwvFcSiAA8HlGgyyq8ZhXgabYQrN0CGIkB2yLNDtFLsRgwYvKIK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wG5Y6AHFyy0LtNz5Fps8KN4olsOKrNR1K51JCqUCkrVsyuxgXUAaL8IcGxo/+4QHVgpI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5akVzzVZGNDguKilvvYnAPKPcrSu5lek8MEEDu3mWqj4g8ENKQpe+eouiEbpzSgsssHM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q3BPEOJru3ELpM0H7Q6GvaFkm3mHGJtJZucn7guqOXiVCxthDrgQoNG4adNkW52tEuttj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Sgl6/ELhcpi4vjV3AVh+8G+HHMFeRqBZ3xLJkMwG6xVRoLYpq/zF5GvEpBaSYgELbl2B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KVL0G2PyOcErBRgjJgQOzqA7CGi2qHobsjNCpW48KCC8RcuiYAFt81A1ackWrF87js12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FuKi7gg8QNXZ3Go6334i51eCOg5ngjrsutXioVyP4QZhfUbT3Fze44MIKzvAfcRhm1OJ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2S7qNJhVuJVpwQWFgRAdimcU+JSmz/pAdmtRFxPWNYjKqsVFItFKhmPkzKOlyJmNuoIv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SAIKU6hMRPvOp5mLqe4/tRb1xOfpzKF6TBbuCy5bRFWBeN/DEFrM2ud4jiNDoiSBy8ks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vM1soXvxAW1tN3qCmya9wXcDPUWsbLOoCMG+4lRgUgXlMPHkTsRzYVGDOz1Fu1RLF7e5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ZCL6TMtmOpnYK82SzVTDtKvueVTEGusPExKKeErxO3qJYPjqpVsX5itlwu1a4iMWVu4S+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xM3tLYxjtBYiayETU/aEM0GEl39ogoaXxGy9QTTRJRgtJnJyWUlJ9taEtNfZcAU69yLk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iAGik3LoVxAONL6RzBlVNDsbiC9s8xt2PzIQSQNxKYa7n6UBvQvxNymizaBKl7KKII3u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fOcUyJcjCByRrEe2xFwqDXHclbIp076cwOcDWnrAGe6dn5nyRRp/qZQJ4RMgPC/oygK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/UxsyFl33ipu4wCuKVq4GXLCeAkoOoXHCIKqE34iil0q/wAy7YoItUbGlshqAlZGncE4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wxAA65Ll1t6jLiJYAUwl7oN3t/MQraRAV61Hiqd1/dE+P0pAhvsxgHEcHHkAuxgmjPrM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FUNi2AG6QvtNGPmUnL5KuZrvx233GHBLyNzEhXP3YolrIZByZxqZNU+YxCz43qIqdrG9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0uA2nNxSWDKvmKlakPPcXDlpbEVaxHgNdwsWteYCZt6ZirPgbmbVz5I0qxYIJ8VS86XI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5gIoAGPV8xvDlwK9RcHum7w7gL3cNbZRv1phBnBEGJG75JuF4XlNXuYfecyuDqGB+8F5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m27mqCg3Xlq7mAA09yprdiVVChvLu4iZV6Ql2tC1JqKXsIAfDTuErTGtQsVKq8M6GMtw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MWA0GICj4UVDTNB94OisvcCg5VnhUWVq3jlgrchjWYlF5fuCvec6JUBihyvWYVcNk2+4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4KfcHUvAQDLivMcC+ZmdYl7uanG3uIAzOiJeceoZKvEZy6uopRizNRq3A4m+5iUYeYq0d0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Lh7mf1cL3BRWlSU9OIdLAWQsl5EenhnsQVOSEYQGjL5ikarolG2QZUOD2neIeluX4xG9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2eJzeXb7wBDSUb9QgUOex4YB0U8S+0rIGRuWhZIaBozUSMByz4guWf3Q3mxrwg7DnV8sK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8KBr5IM5jmMZnCINdgXZExikpV8TY4WveXMC+zqVSoFH9wVIoW9IkZJyQqRUDjOINlyp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zVo6w+JhK5LzXEoFsOx5MorY5BuN1RFiLiurIDeiHlC/AXniOPT5PcWIC8V4zwFYsYOtt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GWDJti+GFArmlLDZQLBFhK8qGMQhHHkB5iKkC2PjLE40T31IusIxSl1iPCno5XMz0tfC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S9QaYAVlCV10NJ5lnBbrxiUZrFOYBoJnIxbFems4Y2uwBgiD0jeYUVeHLqNiAEGEc28y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sagJ57xKJpsrGZSsdRBo28xBccfqXO2Bo8WKOnodRvWYt6y9fRg71Ro2yhk1CXlxEGNv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+oWAos0yyR8dmMy0Y7VzUAcwGdTI8niFCxv1OQSUoo33KydfMqrpIkTT8YoTJiU7oSgG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2jYgV5dy0Ym4l/khS0HzPIK5gYKF9bgXbXiAqXWUjIDxAmE3edwbLW6ZWUXFwSXAwty8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WUNt1LHI9wq1ZUZkOTGqQMMiNRZBKBClsdfmCLW5RplMLqYMMtMCrbWV31EIpnHwgVXK8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3MH/eoCXSdniZph68RRLd16mZUp78LLxGpc4gse8Tzpf7KdovUF7hfcv6ThBpdiGS1bpJl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3HSEgL11M6EZ8xehR3NsZ5PmdxHLM26KNeYLTSdR7AZZ2EruDQ9uG45pD4n6Cpeuz4jb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azwdw3oW2s1ADLMbqY8E31MkRArSu48XPAK4gzPymUxScjTAaEY8zAEebgtVemBRHruc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nTPqXldsSwVO0uSFsUvurqUbgN2TJpbxuUldqI+W45iEIBIVTm+MS4j/AHSjSIcSlbaV6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drq8RunE6QA25tGC4c5hjKIQpOLqdAzBXGz3BhvEwRqxWT71kp6V/ZwZTgb+Mq1P2WhvM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fRCt39oCIt0obQWolFtoKZVMhCZs9XL83CeemA+2nAJTGjKFhCnjLxSKlXIlJFgL2lE0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eZfVSKjygFPI9cwkmn+pe4I6OYNsbbWYYNw2tGYbiJQTZSwQoLgwDMbTUytLsEeiNJaq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cotDCkbhoaOqHcRlroWD2StB4ZYrLFwYgYEWA2ylaYVwwIfUbNE+P9RfS4mqyRE0XdkC6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HzMsOKo3zHAiFN58ysWPTjmIl7CrmB8idZXL2gA7riI2ZlA4DRYZcClqhnWGQTzBaEw5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smHJ9twWGiC0PcYDdMcRjT5RNC0kRZp4gsyc8suSh9rihv8YlNkv2ktK1b1C7ESgrhio7I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tt0t7HVxUNYSnDk/mWGXDWHEsAIyDjZNoTzXywlRq+ZRjiZd/eOsahVByQPvBrWXiGy8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/AIOIU4YwKUuXtS/HMpfLnxMTZhbjJeyuJTS3e6lrMZZa3HMRbX2gEsOgNwC1i4C1lqLa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05e5WiheFvMJ6wwrQwJbXgDMrYIKuIhz0n7pUokLdxoRCgsuuCHgHZ8eIYA+5LjCVzGD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M6V7YWLfUt2uYN1K+0xO4DLioUAKqLbqqXcRYNhmIoZRWtw2lY4uZUft3GKmOPEF6CFD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W1wzPAaxGyPQVgVY7MPEMqgFizpnMhY3yQqAwH5TsQqyid8emMepyZqKNebp9TAWBqvO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ZSUjthbOg+E3JW4eooVZ8/MVWVU/CIEpvYSCMDG1Z1Amli9sML2HqvuXXAcdnEbR/vFT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7RJGoNg9y1lGh2nMmKFZhck21nxCUq115R40OVV1BBW5V5jc88vFhmAHnOYhALQynBCj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d5bzLg7IH8IdSqUoRwnlmAyBWyJLX7G44hfDSW4RW7IdF51V8TLUKY95g6KtXPLA7bI/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UcwXj5YJXcmEMYmfivJihBRWyKSUMcx16IOmXnPQ4TfxvOO4FAr5MS1dTj3lt5TbnGrE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2imr3KE7ZrF+ZQjU5o6g1YMXcVpaP9xFyVffUQtDVqYWuDeb8xdoUmviJahA/KBuou3v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SgFYruX0q9AfMu7Vua8YY3AH3RzW5N+ZhYr4xiMVKaI8TVQ8J5gQVb76moJXuY1oenzK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kQHPzFAAwDO58oU2HxOJaxFAIteYKhbM1mhTMMBvmWJeVTNsK0CRb9EQbsIOKDuYlbzA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l4TAwyw5S5SiYcylSzctwi7II5cOpY7M31E0YnkYQql3FJ1BlG1XVRyyWHUIVEX+ZUm1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iaCbv7QUyq6xLAAt5ih2oCrgyVtQdR2lQwpEBS8ZhCDkv3KbKlZgAURuBXpEdxoQoeos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j0lrnJrDBl7r2cRqCOa+MS3EM/GWC3LyMxMWAxkPpQFT8mmCqBgQLnzCbCDRtqEOSm2q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g5+zHLte0HsPlHHmikqIUeMqExiYJs24gXeZiGXCXCxll5yr+0LFrnrzK2AV0zCYhdj3E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vUrOXxDuj8QtahPUG+JxFGN5inPh3M43LsgqsvSJss9ZYQD5lMV+8Smj3jMvev8A5M9a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wEuJtCZE9W4tJrjhgZpr4ZabCvaXQC9kcovG4B4cW5liLZmETRQeI2FYvqWBgb6l51lX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dUXL1L+qsU5Z+GHkTfmW1BZmZYYUyly+zRcEtpnEQVKvKMNNdxqwW4yInsiNXkHBFqks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g/bcWf/uSfcj+cTdxTAUPX7GZn/3Cf9LzFXZ/AmZsVP2hsYofkiBtAU74QIXE/UXXpp5yP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A2MS+AKovbBGwpvLNxgbddnkhgtg2VpGTjwTeZWiq7+7AFIGsPiPRCqViF03bKYIWLhx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aVGQDOELDtErO4mmEbWPsqaGoMuTkU+ICAOVqE3ApTDaPMY1t/h5gwQjafND98DOG+5R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diS4EdrmG0RWGMGxubZLv0KYw0JI40toqihhE+HCL56lktoOnMbgFnfzKd+EchEg1q1n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HFIqzWJftMtQRhF6rylODv7Z4ltYG7fyxpzmXbmUMh9x7GTJ8QBtuF8CgyWSwVN1XGLhS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zMVazwTdbAbFwRWhyMLBFkKBdxCzLWoR4TSRjSAPp15lIDam1VZKgfI729xfuGsEczmU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RdfeF7qbPI0+oZLegblLQ4BxKys/eZCrX51DVZ9Ss2VYSygAO+X5igOymIAMshxKKFKa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EtgrXzFnQBzMhstyXZMns1tz5GBUsTuAAyhAKoWr1FpDa46mSeS/eEqz5oLHcWaAlkrd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osNEbWeoOIMRQdRKJHA9zkDrUdqjUMEq8RUcJnCuD1M0ep5DGZul1BgPmothW1p/Ubk0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MdTjFi+o2dIIFLvuIG7LVrOGCbutp8zkdaunWIc9yWVjMYPB5hdR1ujMalO/CC1hRWP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CJFhh7MGjKRy6m7gud1iUKg+ruDFzcjxEu3g7dsFknQt8Ql5W2q8IC8IMCdwQyyrausE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aZwm5quzyRucFmn1HVMtUcLlaUnRp6hK7uU+EzAOxPcqrC1mZVk008iZxyJ8GAdd4lPM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YcdqzCaqmWnEqeA7VzGlSB1XrGBLK1AyEttDGIojMvb5TAELQoEwarczdJfL1KKLKLCL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I0JssMvAspVvqIVsVf3GU1Fy+kw3lGfpkBhrXRVExwNm30gaMTTjeI7Jrj5m8ZLTPiUZ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RdEh0uEcEFwBkE3AWhG0FZhxeEimOAuUCMXh4xToOMuYepiy8eIjDq1vEOFw0a8wI7VXE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P8pneC0BOoOzIrgxGkcl5TzLMs3fwjyfFhlF/KjV3AehBXLCuwKHaYlY8e0eviVtQ8AQ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sNI1CQrZ/icCGpYANcIAyrtmETLzjxFdtGGFItW/KAeDK4qKNFCBmMVBMIxazHgEEUqP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ZQVY/MBmVqmV6JW6ZhC/io3Z9MKc/ZjsD8o7cHxEDb5jlhx3c5VpM0zC1cn2lNGSVJw4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HUaziUUqMxE73j7T49uYphXcC7ijnzGvsLZL5nKoVxuVWUYhgS21uLcOksNX/EaWSy7Jm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b6mbpOJZS89zJv8AeU3ZZ18xCnB1EoP2JQcKiA2BGFF3NplTq5+0EMWHiIxGWaiUIAub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8UVzG2ckhmcq2i7l8HaajOcVcawaal0gylws0UNRb0hZZIBSWTdya3u4EVuqq/MpXhbiCQ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NRQ004gCtMdQvuNMDeoBeZUxNZuGZcxMiYb9wbvsSzmNXKXaxxmIqHDOYr2YJg621MTS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HUzWm7InTWDcN2vFOAz1EXF6RG22nNkII02zCE5oZagrcTqjjsIzBG61KxDx1KDeu9xar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DR27SNdFCRRavpIemZq1ZXDKu4aByi2m8n8MZe7juZLoneCPxPeUj9BQ7SauwcR7TZBQo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mC0HcNHDKFojMvvR6gehe4DRWrL6vxM8RbNsR16B+SZeZoNTimRZ81v3YlQzgfYIExbZ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FHgBChU2z8ks8v8ADK27wfcT4EQAYtp+M7wV/crKqtn7Q54EuNqkDUVBAFG4kLlPLJgXH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KyyuIu2HWHSooEKr/MXB27DF9Zwoy7hYy3M0MDhUxAQUjEAAcxLmTk2C1R+wjgZT8UgU7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+R+ols1T9y4MFXQ3qIQs96g6gRV935QgtCqdn5ibYisxbzRLUlbHimTICbsxgkqsB5jk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vLG3iWgJ4c4eYwRe91ZqAPvLF5YAvJZyI432f9mIdHlqAyWbC2XFbpWD4zFDBKx8ylNe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MsSz6QDr4iIv2ib/AJZdAA0zV3CSzliF0NDMGXBDKnXcqnsNME4cL2deBshlynLF579T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95tQywcRN5Y6xyczKRvK4U8e4jKBMgpAYcb6q4AByTfUa2hriYTJ7IBd2vUrZq3EVgtsa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1VRLc2MAG2JfNADj1BewjZKOR0LuUst6eYksKdyhEpdpzLjetzb5huyITVUSvTuCUO6+hc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S7qWiDqM8iOeDHBLEXiBi86lQNZjQMVnkhptirmOY7NRab/UVGVmbrfiACq4gVH78yuK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7lFW7eL4llbHt5RGhTZd31MRcy58xwZxzGLBhraWXScGZXkimPlNb1W/EiypmzFQNskI+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V5xmBafZOSOMPvMR0sVSBRZlquIzEmncZQdN2i4OFNQQtPGs4YlYILD5EGtQir8JgYeD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InTdSV5pM/KBXm6ZhsBvSvUOaofwRYZtLykLW2ZYBzpoxLXAuPicSEV7RWMy9xSCBA1X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GGCjJ7y5VIsco32g1KEWwtpMcuo3tALXXL+YNArZXwhUSctQm918E6mO31mvMOnBeGArQ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jpFsulDWJ0mhQZ+cqbeGMRJnFbQYlzgMx4K3x5gBRF4y9RXrqtDiArhS5Q0ewazKIo9E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DPrmzFN5oPs5hSFeBbqOqCuB5R5DjvMGSnJsOpgRRrFeZbeyCuoCoNi7gVVKVnzELUaz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WYbXK3qI1dEd7e5laSpdl4jL+iW1xeYaEyyqzA+q95UkXBAxFkGPycylC62i55bXGsS3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yu4v+oGo2C6Ylds8e5a7iWKJmGz+CWmscXiZK6Hh5hShiWoEA8+k0Kqoot8pj5lGVaVY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zV+pSirXcCCku78zKke0EYmXgloZEK4oxVyk5L+UQTAriIQpWCLJtbRUQA8xtWz0uNQwF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BQNS7SdBsKQZTD5MwzuDxqZXuLbRy50MIkFsmfPcK5wqAnMriI4uLK6x1khVfD/UGioL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YxFws5I5cOuogJbfBAt0xByn5lLZ7uCKnP8AmNwrUHxQvk8xVOTCAut75uEBer17Sx8Ld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8wb1FrjzODZ6QQZZf5gNUB2im1H+Uy1NV+4NG2WPMxzTVa8y8rSf2j7dfzFTZtYCrjju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DoCjQD+8o4xrMJ42vySuzwCSsXh1M3gsVAIHS3iW9FGIuWJm4MLqtRcGFMthuRUKDecx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RZfOMzRjg6lJi2eooqLFTA1b5uByPohWqfUtTe9RN0FHUwpbzFCRXLF/tBCiy+4HVrohW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Nbje4YO4M873Fyz+IN8SvG4YrAFzGnkjRySn6AjnWQr1wiSis2IFbCQF51tMEC+TC2tEV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7lgbW37xHIYgrDp3EAuqNm0ZH5P1F/x6QY+oA2QGrGt/3Zou1+Efz4N5On7IK6SYlH8f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GDHW4lEgPtfrywfJ+GZeYfiYytEgbfH+UoJ6z+6Norn+2GHTYfiYpSrWYhYAeWYSsFtAa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IW8vg6y0IIZLiHReGZEMmk1kxUAwi9jEoaNAqwblIHxiSQcU/Lg+0qIkQyvuBvIDAVuMQ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G3CSBx3EF9TFhz1F0btG1bP7icknYgqKLT3zHlK0NqivABoeZn7AKy9xMALVGDqOftY9p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34lRG+cxK5l1qLzBb9xBhamWzF+VSxtYD1MvTxB9LcAIGiG0qYQAZ5z7mTnFZ8QBL4/U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n1MrDWLIA2GK15ipMxDLclA8qXmZqqssXP0DNwvUvKFrQcxnWyXD90aCs+IMFCQa2wK+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OqdSzvX8Rug54lFgTF+YIO1d1lgaxKrEZ2UDdRH9ZBm28MzhGwCC1KXaCogCK1aC9S3B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ncSVVZxU5xxiupXKyYPn/wCR0EC8r46mVXw1Ket3PtWHo/uIJpinWZpia5nMZx9NpsJe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cSjBz3mFWBTuYLOJYfEO0zZx5iBbDzAIw+5dBddRodlvEeNnQZw9TDxmyR3E4hnXhFGUF7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xKUZnGvLDYNsEEzfr4YXdC/iK0Igc+5fW96IK13NtyoECR161AtUlGz3BXBb16onGijA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MJWDRmFuVV58oFjMFEZBXWvUym56+UzlXtSdQWYcZV5YFI1s6RWKMrhW0pioXUMqRiBK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xH1aDNe5f6DgYNotsK9QAUTnxxEWuQN+5myRS7nuU99S6hAcMsVqQAfeKtDKmJbWhu2Yp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1VeMuNPTfmc0b5PEZVebMI50W3iCDqMwDfUwflYuHNFm2vMt3GnXKWnrHzlu0jbVmodY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GUFhqzxjn5NYvzMBbe/UHhobfbKG4G8VGLTn+JRSrRz5iYUbNsloaZODxFiXjU9yodtn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80Hce4WqRtRfiWEo7VDAFFoKthLz4g+ZliprF+PMZXaAx4CMmslPMwiX5hkGCzqMZIvhu4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AvR+Y2HGHI49Q5KCj8oZlM2zUtAxTmNe1Ucwzb2ur8zHuuefEFVVrZ4lDKFMV5gItQef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mArTDdmBuKRlSv7lNQofaOUszjHiZjhk4m4NVAAhDa7gYf8A4IZBeUjakcEWuROQQreJ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WWD7lVG+VjgeYlFZd15hMsAeJjWTONxpCmTmC+VB3FkyOL8xwjn2QQKpssjkjaX8QsV8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vEqReg0+4NiZTNbicuBiHDWz+0ISoyumJYDaGWLm2mc5lGu0pIHk+IaOu7ITEZeSIONe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QzmKcTwkTV/ZgWg3mAUDKbUV2Mw4e5e5qsZ8xAMtOfMFrtW7XcI2VonmWkV6nXMuxG7f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Ysc+Y7DgQUFguLQnRxDMtFEzUZjuDCXbHcDd4zNN3mWFpnjLDUDDhcxAvwlBy1Uct/Zi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8TE5BXcq6bXlgZ0+8Rpm8wVudQYMUrd4WcHuXkq3A7EA6RmAuHKYAXn94FWLKDdj1Cwt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K3AET7zItEHDI+Jyl31FLpjGGaA38xIqZYAyBVVGAWzrEcMj7RzvodQWMMbJnX5CaMvT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9KY5w0LwQYXa8RF/QTrd0yntYcy7xwnQLRHZYtMzILeIVJidIANpUVT+Uf8A6YF/TxAO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5ANtDUwq7EnbQOA4p+oNZ9ftYbHwvwTdfH8Y0vL+MVdyCCQCw65wz+YKBy/ohryn+EP26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+GfeH6Iat2QFV2vwQr2mPfnKaqtU5IV2C88Ny56bmZm1ct46jLCNXqUy5zuKlvgTO3Fdo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cu4BWZaohcEy3mZHEqLeXHOnURBDzhEDNPu0rMdWlxAVMkIr1UKbigEocRyCblkPszFt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7DepX7yFfiCBQ2jWtdmVcsWAFYHz3Mj9m8uWIFsNaVwwitY974gNYRn7DCJxLz5i0bir6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DXWfpCrUDpiwxArumUp6RxOQO4ND1HDo1MI5zAtdUyrm6/U9RGTRaw1cIAT6nPiFdz9e4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qAra3qcBauCxX4mKPz1N2upSs8Rwd7iDVnbiUoC1HgV8BtmyvVMCCr9BGKwp5hLkcjaX5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Sgxjq33MjwPvEFoje5Sgx2iF5mMPc3Rq7nWp+IX9pgsrRr1ACyCaa4gn4WhLeS/xLpzO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gqu4DObKupU4/MC1fUqLfUGncs1Il1UO7cq6Q1OwxUAlZHVeYaS5zlgrSriV3RgFp89Rr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eOWYcQ18ah3TvWvJgsirC5nnvZrpgxCUbdHcWYqobPEu4x1eYGo6ZhBqlQ0LWJ2eIBrd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uKQ8oy4CjxURKOReZjprGvCHcKLR5RrPXn5qLqaFcnhl1BDlPMpX9g9Re9jTvMJlxVGEr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F1iUW3cvnFgC78jE0YHZXU4clVU3keaB5MwPO214lpDhbQjs44Z8GNzbbg3LCTATK2RV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Qo3nHcFAlQ9oLZD+2ZKzP6QMWrn8zAkLzDaKgV90LJat5IE7pYZCKUNibT1MPbJdniKd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FPiF1k1GvKPa9LyMQ6GgTiZpHKallSvxjHVGWUoCgp5qYNlTdywUDWjyhtXNyPEBkNVU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D1rE51oT8zavNszNi5KB8SzfdrgTuKltnKojmWTPrG0WBDiaVa4giwZL+Ec4/wBiXF00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2+IvPMtbiUjeDeYHmm4ACgOIMiRRxCNAUaL4qLrdHMvE4t5vzKL+3zMuf7S01jZlhYWJ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nxHEXKXAuJcrh1My/MQIu5/UFWmrs8QK9sfHmA5kgGsy8+I1lZk53iF0Ua1VwjLl68xa8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Yiw3kTuLhCu/MPIXuaJYF3BCN2PWL6iNCIBqYZYL/MobChwzbsLc3HHvLKr7eIXTYnEO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ZCwlMswMhhbzuUs+XxKMFSsp4iMyBoVHaWgEES19vMuVrGl+YZVWceYmKGUPClXjUULA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fCVjsUfpCwhYcZ8Rpcnf4gq9BFJUWNgqBf2mAqFmLgh7qDmZoq6N7hpSBFTG1Lm/YAAY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MBeAr74txIWUxMlMYy11KYUChNYuJyjS8eIiGLSBqUBbfiA0hVdpZzGsJiFGFVmt4haP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4PiUZY7mB/bc4Dg7jtE2QscbqZm1svjajg2NyvtTDNr3Ku4YFAOJRe4dpyVUZQ9RAPFt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HKkIqmJqmE2I9Qw5xCl1EsC0z3MjTr3Ny8oDKCnAio1uCtKZZqD8ymyPwwY6mxWS+oD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thjI9oMZXrBG7p9QakVXiK7fiKcRfyl41+iV7UD8PklwDszLLiYwxxDhwsMIX9MWZD4q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QEYluU0ReWJawE8StLE/4mfl/SkrXtvymS8VK+Ivdwr+WYA5/Qh+W/wCIF9o4oHlJ+04e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5iah/2JhTGOLmv8pfwhf3DbycT1RUXhcgOY7eoH2rhmpe/wAZk/hLWAviP2IOR1C5HApcD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arksiChG5HHMV4BPOBVA5MwCLWpc8DlZCKLhZWIleOoyB0+pUQbsMnzGMujyJWnCoUrJ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KtPSUMVlYYSmADBVqvd2QMSUycwWU8iI15Vj2jsmPL8wwNoFgqssa1DQ88QZdhw1xDWS6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2h3FZfmK8WXFRcFrGZpolAaAnAy9QVlwB4zBu1EeJrkftGvH4l6qVFZyQWpomCMV1HF7F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uTEIy0wOJ2HeIK2OO5cLRNwN7mlXOhuvxNLyCBpeiM2v5iL2eJbdIXBS0rnVyoETZPcF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uWCteGNS7wzKYkvXcoBWgznUUWubTY+Y1AtjHEIJ7xuC60YvNwtE0ae3qKqWyqruKhRQ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qKhOj9Q5ez6bwsTbzUU0FCjfMy19LnMCtSlMhNRlKjU1p48xBfxFmauIVjcReI4YIYPD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m+ouBYmyH5jMruTRiuI63o0w4L/uGdOYlL+8A43XdLzM9wCskQA6wfacAC5csTSN8+JL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yUfxHmFWuvBgNF/3xVApMm2I1QbwY7nMQ4Egj6HFcMoZEHx5JdBWBz4luqmSBiukFiQR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D5Rt7CzWmJaTs2nlmFC7Ln1AkwOXxlFrAX7MUwFLrqWZcrioYLuCniEO1PPPcDkdN+IN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eNSNxC46WHyJmLak5oZ/kY+NsHcdHlnEOQYWPslHK28Wdw4GhsMQYC7fI8wtV95s3iWrge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xMWsnDygV5l5JmeWjNRltRdjNuQGqzKhn1VmmJgBpcVXigAQFP6SlQevmGMs548RucFX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RpN+eoVLnylr3FXSYht4NFM9Sm5wpkHMAXA00bJRVjjNs5m6AA8JHrgErXiJ3KP5wBZ16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GZU6bd4o7hBVW2l0xC1EQCo9ziLF/cCNoHvxHPNBgZbFIrnEIQM9bxEvbRxKsotfyixV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7JaeGqZ7Y48GcX4mfNANwIEvEGxq/wCKNtxlGWGuPMULagwbBS85lT7ELmT/AGjmaFca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xEiiKHDa/zFeEHlmN2OqfEpNC1i5e3MjIG6x2M8Y8Qtt9EK2oKfuLTRZ2nYbXnU1FFfnE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heajYWjDxKut7a3GmEd58QdL+/iBKHmuYFcekq7RLePMXlbTUACiVT8QSIbxnxLW4g5l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MAezMVh7jmwFPDMoNXgvxBqi7r0jpFxydQJCbTGJlNAZIq2B6+YMCw84VlW4fMp+XCyK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43KrgtaxqdHB7g7BZay9RClHfwgohgayZxGlU+3UAFR7s8Qgi8iFeIJu2L31FxzCvCCf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gvZnEybQ+DGICBDy2xCTa4M9QwDHLlxiUUqcdsSwlLV0pjEKyFNaM4g4qnjWIitOvG8T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WvMQaCh58RFiOfExRebsJanZahtWtFxUAKkSw0W2wcKRbWIzNQOCvvEbLTx6mHTnVksO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270xPk+pQa9y5RL4lTn30wbDJ95r/AGg2th7gmMxMNMcs9SmtELt1UbsxNW0zkKYgKx3F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9wtFcO48KLDNbJmmDxFVogVbX7wFFskQI5DFChwRLDCXlqEbU4QIBRrmXRpIMJoLg4lfm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Y1EBTpKmPvQJj7ksrb7lgtLIOZLC90zs/L6AmgB5VqYwwRA+1IYDj9sPX3/gmftv4Zn3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j7H7Jh3v6M+6H8I6v4cnQdp+WfNofaC18m3uZeeJZMaBA3gZNgKymIwkUlRkFoLDdzKG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wqJfMEkT1YjakpCHiBr1H4rawMwA6Beo0QdtVxClLoyMkZdB/YQbBYNn0yw0VNpnEvnC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qsCk/iV4kVa7VKHMx+qXbCYIwE5eoJCypZTMQqgN7fODgAFDxHeTgyjcxdmlcwxTYP2x4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8yucnEup6H4wb9DEHfqu548xZxLHMClGZbSMEqzPUdBXEPRlgX4gWYuWx2Q0vSBxr7S0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nEU6aDxDsldR2xHTPSKqKpbvOGP8gEIMXW47l3fFwBGuHUyPOZ7FtyiQAdzZvllVezOK5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ZxAhSY5epaiy1g8Qqq7unMdgA7vqcJYcXHe4qFkg9HMpQHnLV1xDZAwxOk7jrxAxCIdR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PgjwOQq1mDaZxykFJVxiJYzwu8biaCrrqCmS7zZiqmDS3X9SmBQYF3iVL9jqDMQztiAx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+5eNLl5049ysYwbxEoGF1Agu0lp4lgZw5gAA3d9RPEaN1slpQAOzqGGAZTBv1EdEQpcuO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TFKHoymrC1jxLmGdUdsQ2WuA8SxK+2cMYA4W4rrUtu/CDqhXbyjEQsUZOItmqevlg3tVh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iKVN/OO5gTwhkM4gcer/JL4bqczIGy8vUEhNmntAXWXwnUqY07KPLBt8hCNQsT4ygqAKWe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Q42NW+yFSotm/DFBgHOO5+eIOobYE4VNFbpl6ZpJbafJHDA0aHUu8scHbDoEA9oqVZT35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Swo/uaYBy+EWxKfticMWHwgCjyGPmNDldhM0zTjzKUKbb3DbJgMsTFo2wMK4nXJGqVM5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0rrh7TVRlxF3K3UsG6aXaY0jEnZE3z5mJPfjqFKtBmKNWnpATUQx3iYFPSuBNQ2so/dg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u1iORBxzesRzAWPyJaTlwkS5hZWXqN5SuXcoVLNvHEDTjEKtjeMPMrBbaWJZBkAt9pXkp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31KNvi8xmqy6fMHuOdJAkotHEo6AyBqPtoDFnuN0vwmD4Cpgb2e1g4DOM+Ie/wARSvh8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XjHiUsFQcTJGCv7iStqDbi8RoXrGfmAMrA4onKaVprxMocVXiCXiAeY2Bke4iQ6p/CAL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YgmKvhL/AEpXiAEUhHZouPxMQsFJTQajsPbn5gIW54gme7qKRXeOIGLQrzDIS3y9ywgz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OxgzrUHb5B4lECxqKme5Dz5m+1cD5lesppfmUsZFbR3Foah4iIqNtYjjZ876mjVHb1AA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abJbdrGMdzjXravMBwGeR5naW1Y8wKKWv3D1qiov1Fz2k3maAAeJWjuBDwNK8orSrtrf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IPVTRnxEGcL2YxAGy23rOJVEylYjyTLXjeIElqVfaGdCLaaYIUdYnZ1DIgqmjGCJHQ2s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xFcytt7gzm7eYqyoXMwu1rkzGgAaWaJYxUuLnT4RDNbX7hbXe0DE15eZbJ9yP8q+IpbH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p1cbZflClT85TUL47lNNeopwTXUIGlnUtJxncGYZH7i2RjzAkLztqJR0Yb/DAtDxqLdM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MKlXslhB16mTH4xw0rMIL+LKazc7iLm3yMRfilEVrbH4ZpNywN/eXug/MQFQqOOXqWb0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ib3CjJ8zBzAspdRGKpKxm8DefiWruX/1S2mZyhwxQmGGEaDf5nx+8NqQ6sma3Miqn/NSy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6T8E1P8AuGfdlCs9b7EbvCP0mFOln93+pBl5/hwcP/Nxir3/AIZv+ENcn+VljOJwxBEb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G2oNQpCISiNTTLnKOgG1xNAksyqCbxqFLgrSQbTDxC5L81TFWLuaRZ0asgieGP2O/CIX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n5YFPf7koJfbJTaAapvjCAgg1GLamwjivFKiUiWjjcEHUazxFm2XsV3EbaK2+YUJYXZj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mUsMBk0R0QDTaqjXglMo8JnEEmpV5I5uEYADxPuobylSviYiCAsYCrvEIO7gqKUygKgb1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imBNcwKQRa/EYHLTDJk3Ute9cxUIsvUNBdXe4QDmotsCoul+5rfMpTZmMG6tmTu7hxCt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mP5gnQXK2XlruMXpd9SkBoWa6lQ4bTqL1Qm8MtSMqccZnAOGbCleVbfEtfDs+8tQr0Zp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cj5lEA3ytAe5c5DIOi9xiZM7EwRhOebdkqJxWZey9wcWWqUxrKOIiqhJAa5lzyMVKmDK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1wzkKiEGwt8w4bJXRK0UxuLTeiVK4DKSepT4RbuKJtXd8RgVXkgAgsYh22gFhxqUVZYl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wJg/ggGyL5qNdniqwH7zAaqeIIKRWFWCjznMLYSqnb3ZzmkSsreRrcAk1MlVqGDNXAMc0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TRaYXQ5zHWuXBDxKVla8eIVu6uU8wone/aYSqlChIB1ackMI+IarRTlKAu1WYTW05ekb4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ApiVCzqouFFDHsSmXFJdYwxwApa3ylAngtrqJ0qxi02xKFcK8XxL28jKvKNN9u6rGCVA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PjL0oAwuZ9kpMRsOTDuZOVm68IgSkDU3U7nFwJTYaMRMIzbLDbXdTjxOCa99y62bsrwh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yIlvGum4kqgWJGoDOOmJdrKlqVMbBlbcN1KrUIU3MQ5xlZS9EYcS1dhjmEqYspQXKisL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4q5a+RE2o/qIMsUfNkyqNlfaDaBQ/UStqF+8IRqxVHVyzwbqZcK1U8OY8VmqXNVHcHkW8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IMHI1LaiutbxBpjeLOEpUrDmpVVCz5xGszRpfBFFa2giwHbPiGQZVPmoqS6nR7Zb3evh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YmIIDCQbalP8A6mJieKoWgZnXtFIXTmBECrzZMHYaYg1M3+0zrMbzKrB6vxEQmAogt5Fm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5rHiYwYcXjxLzYKi3I7XvzKYb6eYAV8u4OyOr/iJU4kaaqvrzMKnVjyjfPNTCpr/AFEJ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TJXrqayCrmtQOlQz3LDVjGXqGBYssdMRl8xkWFcXEY6zHUCm1eYbTFceZusKiFyvklSDF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iADRpxvDGmJRUFhENl4YFhClZdwLFCvfmF9Wv5IMzV0+YpQPLIRGqjw8xwmddPM3lhV5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avK/cFMkW49S5l5cYghVBXh7l221U57mteFlpmFygoPeXEG0qbMSo460a7lZ3FyaixQL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caBqXefMwVGHi/MPI27V5jdpY6hwbLjzBk0aCvMErsPPcBUortFsiWtwyjrxBTq24KMR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VYiip3GHYpZawKv8RSl8Ym/KCbKquo7dq+Rj1QPmouhuySahhDEfcg7ofMCHE6jaqw5g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3tEYEMq32nCWeo0FYIKwN+WbKE9ppHdxnGHszDrE8TE2Z6mKxVzUBOXCysJcRe8a4iQt5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DF6ixGLebiGihBAYtjEWfcgUmvZKUrVcUgAs+SNh9pgd2xwxCoFrn8ReQitl+blh3URw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WIuypcCFsDPIzT6plQYYKxYUvkMRqRkyfKWWvl+yZYri6DQj/ANkNHv8AuHNwlOteU/iDT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6JP8A38Y66mI+9/JLA4/gYPsofS/klwHIh0LxIc9y39w21yspmgDC3JKOGGBtmYghYQcd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osZYVFKShq/UochuSBYPZLEPwgyXRxGxK0WwFf8AdlhxeD+ZV+o/KZHi5hu2klfZfhDY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yrUQuEh2GHHEAFMj/dw82Vi1XcoAGqCrrG4DYiNjHDUckQYGWPcHfFEcXBRZAYqy6nTA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YfMHCHfmpnE0kIEFxeLg4xLAwLMviEhnzEvE7Yl78RCF9RYiqTIkxcw6DsdQXKkd9ypsb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iG/NzIw8zhNACJwY9wUtV8QNCX7zGVnJHnJTM048zHsvL3F2FNvEqVoZTm4xs03OyXUF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jWgPKoiXewdzK1C1eKgBgk0iOCEynLZqCyr7B3AUioPE0LwUplWICbbtUtTWUJMsoPZY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LE2A3GoFczMjPdUsJs0VVljy2qDrxHqq+ewmW7xD9qcQm3Md/nEF0PZDarFawPlXLGUD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N0vzUumT5n8kuGWp8y0UJlLlooA2XAdFq+JxwTWpcqkYkXOpgXBGsSoFa+iF0T4UC+wO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V9hQ1a5T9kDBSvaD6SJ3voqMMP0yVjU1Y4RkJss5MJtfJeIatLwQkqGV+EPTQZvzOeo4O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gbHx/aIhay8ckCzdUagWFlLscW3iIEBSrj218I9WXulIBdZV9pcJaq0bijDG6h5AQKKx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YwKNZjTIboYxAlnJf8AcqB7TjeIAboZNy00aRXhLmqoaHmUjol1dZhwcDZlWxBTdy7o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+YaFec1FqBGxOBn+gIMN1YxKKd9niJ21G4Q0PCpSTIOYlgz0i1OKrfSGYBowEWOHELZFp6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EBu3JxHNqDR6XAvcrbPbmFvhDIrQeoEC2QJlXOnYfTL7x44ELGy6dkaQHntglOAOntHm3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q38mX8c+dA5Aw4Y3DbSbTqX21qvhAlGkcnZh0pSxY3iFtQGsY3MjN5w1FU2rXnUqZF7J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xOKey5tmU8o6D+6mvJCx8sKQteTuCpsOM+I1OENwFbdt5rzE5qtjlBmrxfhEDS1l48xe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WswExFrnUGowBzLYYq7PMQCxzx4ino7xFRpilTK9qdojYMrm5aDWm/eIwjZiWkJXqDkh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KxAVv7RbBBVUxVSxTEB01dy3Ml1crr4dS5lfEaAWuoFNtHcURRF3fmBDqwRK38RZphvt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INfI2XhmdaKDllEHl17QLBDnCgpFY+YahEGr0itj2tteIbxW6o8Qcl9YftGkdw78QdyLA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ONR5YbOPMB5AAQKA7Ry9zgPMvzBYB5WF8xHji2rzLGC9HzG6Lp08xLAOzzFBScfKaJ8m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lpGOaxDaUBr7QPcd7dyysPNOZggLr7RQDwXDqCzp8wZg4ws8y6bRx5gsBtOPMDcmbiJqAg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z66hl6E4nJ8axCTVG8eJdQfeFMpG4dXcqoGchphCS7fJEVz/ECtK3qIdDzHgZm8QbcnyQ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10jCM7EpsLA3ACjR2i7ZTghtbseSU7ht5qARpaOoYIlV1Ctos9SjPVKDDfcvd9d5l8nEs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OpZkm+mAMB4MoM+QQKWWz2SqYMHIQYCvGIBWvLETY/abAd7iMi33EA0RoA3nEYAHDDAO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qzBavR0ShqorqWTJ3LbCVPEUqPDiCi+ecEeK43Wo5Mz4lnj5ZeFS+mbKf3+i1IUyOgnR0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fMufkhzOCyHQ/wDdk/F/aZeZZy4wp+KmIdh+YvjkCN3+rFk7/Yjge/1QMn/FMu/5skXp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+MvG0aMOopZh1ZiAvIHpF66xdr4hScDWYVTFTqDtoO5bLrOIF4IwAUGqi3Q8lRyiFVSWm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05FRFVw0+oX5o+7H6IHfn/emD5xOD6GGFJzRCoeD7wZdNDcLIi048QC1qszwYtheKv5lc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edNF8wuo6hSw7+ZkFUBFC8sI2VSpS8MNnkTV/b3HEBPUFPqIY2CXLF3zqIm4kXuUYll5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EWy24mRl3Ha3CmG7jRtcQxDuKKCkTBBi8PmY0cZhBxKybl/ig4TVw1rNbZagNSqaYUOI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/aCNKw4YrdmUK8EVABRkiVdbOoZV3W0l7Ab4mW2dCzG2uA5fUVgU1M6Avk2wDQUXQ7gs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qzkm5ta+5GgJaOWOgOHUT0OK6lMw3mqqoA33R+yUbX5l6FCotYPHW4tYOSB7gDbbC+Z1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B5/fiI/ZAqsuT1GfDLL0ZXomWlVoF/eUX2DHuN2am4E7KlAWU0PxzP8A5enZicktApXd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pd+xKmq+8olXsRDQWmn/AElFSW7o/qGSrcN/O4mjcBcvV6jIn2QALzOIPxGoBRA2VWel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oQcfSkdX/ACmHW/JF53OPoeYep4oX5hFBo/ExmMAXXicFYzlVS13SU0BQqFpAqKrOBAVJ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W+O4uimtp4S6mSFRdiCAS7Fz9SiaAI0vtiXmV6gCtZrFI+ETWCQ53RhbeVQ2k8ENDJLR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/mYyRbapFBN0njjC3sKItclKtq7iILlwd6zZxAMpk66gUHQ5rzDlLP6sF63i0gKAOLiU6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qUaQqqiq0RbxfmHMTPIYxLazgZfKW46TlAWWLoQWLezF+oCkLefhCldqzZ3HtYOg8Rqz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jyZzWPvG4llxpMcTPSaJUYsZFw6pRwFqvcWHZ897jRZEYHPBHhuWcGY4aLbwxGCCBSve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QWxpTEDQRu3R3CRAJLtuhEqFn3kl5tS5l1HLMLYTiA2VL23tgXIh1vRK2utIef8ASWtT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0byRV4CU+EJcKSqXUBSAsp5lBo74l5PFx4lK2xqBGVpg7g2vPiLQAmbjdXEOJyybzUod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4i5w2fuOEpQu4XnNiGhK5MXAVWwz8xLuYr+4rOKeIWe2LxHhTEtSlfKWe6ub8y6vCr+YB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5qLnRUCaJbrzEslFZzUFQY3jMBQLucxMSaDmYHs4+8bdhTapvjVmvMQJHlUZHZbnOsSyW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FkFHKTNQDVcEi9nLwe4qLUeUBRRViivVOeEsJsJveICgvyX6gqqA87YgZK+THiJqFjUc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g5ihZtm5cFuuINDMdxhQFAWO5SLXZiJk5QgAUNOSIXLtC8eYw7RDVeZlsAbJehmxjzcsq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+Zgpw0ym2KN95mXRwFRu7ab9orNjBWzuaxtLtRnjw3AoaHcDLhRfcq0P2hRUT1AcLD+p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fxFa0Ze4Ci+I7CVx5hlbo6mgG7ziGVHg5ih2eauALRnzLMBncbpvJG8jr1C2mTrxLw21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mlQTfu4InQfxqLw+xKqqTDAMdsRou+4i9Oq7lgR97IsVm0A2LyQyjn1LKyzkN8xNWwvu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6lSrD6g5LMdMWqld9y0DEO42hsZyYmGwo+EDZVZWQ3nq6xHcbpVE5VUF5rUdkEbYpW8T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3cLwM9sptA4jDo3DwIuN04faArk6ggC9blGwbuI3+KKtC969E1kbL/tynO3evuSj4Kod/8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jCQXm7L8kVf9mSP5Z8PLKqu/+tBS8B+oVeP9iWDf+EhxdfxTIrQ49Yy7rQBHSDzHUFZR+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1dLS2bxFyoKdYlJZGu7qUS1UqQdEpTyTnfbhGWiZGE1KksOTUsRQQf5Sy3REIWqhP7Znb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GMRh8n4wBeKKJeOMVyD7Tj3R/EqKY9+IjFxyDwzsZNNTE+sKu6qYwqARU1+4SNUUA9FC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Vwh1wUCbIbO4DXuOYYXuLQzCztFJqGAbI/Fl8XC6wPMtYycS5wylxquJe/8ACOqA1Cry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+YwDfJxEARRE49/TQcMOT2mYmxziPRBsYrT3Az8x5gVzfiaOpyrvEHUe+x4jVvpzLkxh5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KTC1zA1jUB1bVQDNA6hNluL8LlgI4Bp7hoCjD0yukTQaIiFsFULmIQRg0EZdjpjUGQHM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nZzVBw5tV4IFmjgbjegLRTOyHBrdsKKxnM1DmpbSy+0cxCnDeCAJhbu2PyzBKsgQ5aU2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mmBiltihsN4p5meu7IZxBD/Q5PaHdQLTQ5H3M2EwAocEDVWUHR8kaRbDmnOe4NCuRxUQb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nLq9sNaJwNSuwjDVfKY8TMCcKZccRQeVU39plsA+etNkqdBabfUOIGIYVT8VKEXT9D6H0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yh3D6ambxD5T9kGvU2HUCw+pbKcKHTGrdA8Wdk2BYPCI5JtzrcadL3yOpRyllas4hYFT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rxIKbqGW5in+3Dhil7niHb/ypUTkH5gpN/oioC9QFalK0SoYUPuz4YPwhLmqL5UJVrrAr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aZ5VMVnZh6mwK0c+YWyy1O2IX61BgeYJva3LEMBVtyiAsMse0MtNur4xM0K+4jWmq24B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6B7SsTeGaxiUIRC9odwAZsGfCFBnTp7IUkbZz4l0jAwvUfJLfFsWV4d58R5ooDKvtcSc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P2PmN0Uk5zE0fywOglxpLErBqOEUVe0bBhW72xQWwhfUGlQIK6uEAtims0VLmfT83M8K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TihuLRBKXhSI+WTtUI6iGVtT+oaAKnCsTP1ULrylVBFPKKGBTj4QYi9Si4tVNXmU7+Xi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ELxMEqi7+Y9mQeYZjzzT4iaRZnuLeAFiXlF2gHOM5x4gJVQKiSjte/M2KUm7gKj33uID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MJCi6TzMAUhjEUWFLY0pRivtDvTjmBB4s3vMt1OHzEmTbo1M1Yc43BVohxhjh5MhzN1Og7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ZQs3LzzUKJeiz7TnFV36iAU8lfaARvpGndxp8xHIK0+ZcXt08x49kUeURWlirDMdsKb3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UEznxKIC+8FiXx9sQatGNQtOC+SIsaQKl/MCuDVc+JllcmT1EomHWo55443iVUiijfUD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o4innEUE7b8MRlw6GbM4uUytUrBjEa1ZQr4RwVQpKPEy5tePEqDfiwirDpp8TEkM9mcRB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u5qJDb2hgmHplyGUsuAp5l/N7lxzsHNy/C+dNShI1HUZNsX15hmuDqZiMy2uePFkJKKp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mTrDGmlTyllB2vcCThxBoWv+UC+JolGzzqNzxdaiIuuNIBzuNqh9oXFqr7+kWNuM6llQ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Aos9sdOFY3KUrj3ArwbZY0MKQfhFvrLi6oa7RALhfc3oV4qWSrHJLAEumorbfmXGYl4Z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2mEsPAmLdreoj91FvhiNnn7i2Nu0sbEeohMHxHQbmagoadX3Au8XHcQaNKGdrj4/bBV/+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GmYBfyjrXpfM2MET3mCivJ+SObe7+Uu8ofnBhf8ASQVx2TleQhftf2mQf92zH2j8Ri/D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n/Gopmro8yVwWvibnFs4jnYuYXERYaAzAF7RCsBKxTHLx28cwNgiYbQc9ykVbYZkOc2Es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LZFIjLWk5lXKht+IT1gfdgzk19ufumQvBx0HTfjM18X4zCCFF5kJakW4KNAp44i9bomn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j5Ff4glRqDSxUvnEc2aqPgCCh2f4xfYvynOA1Lukx+YYGREm2amS6iq08TJ1XuLP6jhhl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8XCwX8wQarwxqx2RRNucymCRa3PQxq0ecLmmmc6gQ7xi7g4e5mBZ1GPzBE8wbeVk/Lm06j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GoOiN6gAYbzCi2Y7ElUFBN1oc9y2gsXnqCQgusxVWZTZTDu8RuYoKw5jwFF31LwRbdDx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kUtmfUFAXzl3LWRq1W6hTQk+0uOG4huteIqiqjlxBS0Zc1KkVbOO2G4soY4zDSVg8w4v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cspRGVUjqUsVtFt53/icXmNT4lKFu4DZjhYaiGw+0SgXMBAc/E5H1DadLhGAT1RmoESW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vh8zLFJDqEDwUwinypcw5f7jYzDPQoVVxWZhdiIPxKwQBb8alyCWRrqA9RerforMqBAu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dH+MS4E4+nUyL/u4fhX6Q6hcYPpDsDpvpl80nd7lorkXT4mcwq1J5hzaUeOyAENCz4Rja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8SBJWquviXGbP3Ev6qxPzn6hoNv7pj5b9jK1CEuXcqz+WO28X2AmgE/dIINC3uVN85fG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V1DZOeh2TDVc1cCpchZTe5ZQuX2gRdhVQkbK9XzF28jJ1FgWFZo7iK3vDAOSNVvUwqmS7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EpCpWGXcM8olB1m4r0QxYrzY8y1RY6mcSxLNLHEF6MLXiYaWoA4758wW8keQqi4VdPUy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ujs/SWbf2JbtnxLuZ8T2n3jbT+7HpU2zL0LLERZFSSeDCDgsXasxEHn1HoMJuDuzVxuWl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WsRo5BFxE+JR3KO8VefMMYJkumoWgd+XUpWomFRqqw6S8Dd75xAF0SinUASLS4Wku11tm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5cjVMGk9nHmJukC48wljG2mojaVspiXUqtxKRnffmW1KnlEtazeLmjb/iDwvUR41IxUKp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zKsxpqXSx28y9iw/xAlyYMS/oNnHmDvB1qCXtNtb7lljpvLKEpM8+IkV73vWIJpWKz8R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hxLzyEfuJddL+cVKxS7+ZlgsUu3XSs4mxdA8RZBfEuuIobxKxFu2txGp3Xcp3b9+Jbi7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iBMabMeI9FU2XVAEdt0xaKWl0GdYhVqVMWu8RVQ6rkmYMtleIUEBQnySoGmqDAFEwDPZU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t+dzjzS/xNsq5CsscX0OUxeoYG6vFMuo0h3G2Hl7iHIUHcIu7P8AMy84wT7CFWdGq8x2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qirAZVNVLj2MAVEHo6lEBmupk5z1KTPRFAoKty2S+O4I1ur7lloVwS0hKvEsIU9MQoqK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QCauDA3vuUr4eIVolF6iBkPxLFL6Op1NmZltRKAae5SxRfkinqriFzW7qVDafDDA1Ve2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3KsD+JYRr5EBzEHSGNltiFkZpub8TpHF2t6l7Fb1EsaHnualO5Zxi9pwEVAwGpKDFb6i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sh94mS4MeioYSjHUaRyjk5/eJOYr+JjdpP8ACbO/96Fsf+GO+w/SzeERPwlpsAr+zNDv9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J/c/6luKvN/JLP8Ah3FTPaB9Rzpc0fkl3+yFRBUZJfwlZwC0u+Uv6kzh3AFnt48wBG5i4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sUliOlmQgy5t+22RVhPHEcwljUGyxyF8ygRlqHEAFFrC7mCidYjldP2xxtlHA/BmMAMBv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XT+mcm+TwYwAw+eJThaDSuGIA5iKkObfyy11uAALh6SYs/8AvEh7o/GYaARXgtG/xTSvg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97iF1ylZaL3dzCNWfSxqSecMzeX0iYLGw3NpuUEMEDIQbCKVQKy4QrxBcADzA4DxATa04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24WFoaMzM7yErbiZa3KXiAN5vMyHfnUGiqtlmOwaOahtVkrhgUaVecymk/giCWLWIoFg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t44CYBfy7l4cqmcRiig3nFTcdHJ7gu27FD1AHAaY2v3E5Gi23cc0F59wMC2Zs6lE1uiu4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Kl3UxIKas54hMlmqGP5msQcALvniGKWnNpoBnliptO0KcPjD8Q3Ia9cFz8z1156gB6lR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lmb55ZkGaCoQDY/1FrAIKWH/7BQ5FMPQDHssOrnIFauDQ0gKlkL5ZfxULMIwG0Gxv3AzQG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Gzkl3GXLzUzBa9N+p6CD8PrcuybqZj/zcytUIX7EMLmGfOVV7XadRVDO6HcAAccjeIg4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3eFUV6eJerGg17QaibdkW6AxvnUUQGaX6VdzNf8AMQV+/wB8u55b8CVOobneYR43+Ge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fhAkSAusQsQqnPERcBRWOcy+8GoAMK2peI4QlpvTxZ9IRiqnGO5QV3sHUG1C/wB0EnP4i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xWaU+zxEWWCGvCN5JG8idyu58uKOomz4MM7YW2OsuE7LuL0BwBTNx7ZCqmcRrSoHY3sp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iQ65+SV9pXCRpZGPTWlr1BxOdwLdx9yuomPMH6NEMyisXKK2wRQeT3HU0WuYH8lwbLYf4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uWGiReTywoTvVTfSoZzEWarbzKI6efEG9KQ6jwZo7iShWlK4jAdDhhptNFMXdLUTSUBm7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uIZClBCoRMrxAWRWi0rqdNl5jBLvNoBWR3cUgjASCaxpQBLbXmm6i3GhqoKrRt4imQVf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vuYOjUJTQK6vzGEHYbmiUF4lkH2eIivKf1K+GjJUG+8XXlCntejuafxVBd/biKGrDcW3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3zvqJvfg3EoDLHMM5OBTe4b9s6fMqyi9EiwWjw8xaXYOo8lhx+Y5i4HmFBG1m4osThxGh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2VuYaJlqBQZV3LHNgiOepbBUI4IalUoVPN1BKy1yFVEC7uGV7ioiDK5SoFdCqrPqZ+2pj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pmDsvoxllDFQWvlLqkQdeZU5E/G4n68Q2oGvtEMsyyPmDNTOFeYBFK24ZheIFh5XENUJ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9wLMmrviDEYF3fMsM3VD1LhetoxhbTUqzCtLG7IKYkgatuYBmrvzEikltwaqa7xrMAN7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uZfsgThepXmrYlYMYphdHZ7iQVK4lUXZcPQupnMlZ1KYFfzLYBqHbKqrn3DgWu5gGv7RBY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1Ftl55gLQXmmXgKO0oEwXfEGTx6IhKcO1sr1gioByuDVAxmSmkOKLWGmUn8BCMgL1F2a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tXvwYsteoCl1VLqzbqbxv3A2AAdyi1v8AMGZBfiYzBrUVqZ0dRbRG5hhspIBHWyemGoukh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t/MQVl1QKprB/wB9SvFysRqnJv7o8ncmp8f2xWfUni+v5Y/ni+8YVXFaYwE/5SO/MUxXv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D0iL9KfzFgodcRYqFWWKBbYhtbIOdRIzyqyAzMquxgG+bqrcQSsa9kq2ytobLgX3Kym4o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CkNi/liwsO16fpl/e8Vo8n9Ze4asX5xjN3EFK/8AKkCLo2ZfWLDfbi/EElUC4vawhUm0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odKlirKkZBu/0oBh3F6ErcwlHmttrMkII9NtDzKh8Ww8wdGmPAS3T/Mo6nYpoumhaios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pW428OG6VzMq+4lYeguGq4hgtQ6qf/gMtSxenZMomA3cFYqYrdSzK41GK/NzRsWtAufU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BbdmKIU0BlYKekgrmS6WBGwzklgQ9+pXoRovNdwA0s3XbblgzYTwS4bVd0McDVvUYJtW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CSOiq4iAEVkp/EVsG6lNN+JZBd1byFmyxHTzcylsDinP+5RIC8mL4JcuSbjRaKCDcxAw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JXMNViOHqLyhLrZY3HcLilCef8P6Y7PRMaO5k0+YHB6SJHYWJ5jwVDBFkcARzeXg0SqNF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17LxslIQCycD14h7A+wpiiZC+cS52fqEmv8A/o6hGhnyluM/p5go7Wv4lCNBcEqI2Hla/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E2QW/X7CIreCGZTmP0uGj/3cIGRQzaUC0H7xMUDd0+IIXCn5M4Qb18JaUXW/MExLBkMb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b7y8ItxMnfbEigAKp8ktzoL8ZUVqKqZqYJ4m0NP7YXjt+RGEN/Q+8T8Q0UF/dl+QD+Eo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rgYVnEVZiLvaeUX95SVtqFsMtV5QDIrBKwEsd+Ye7V0umYEGOvNhXnagpRi+ktBmLLHu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BXmV2ZF9znqBcXmtVlFCUcADeGJmxvB3Lw94RSHjN0mYUL4V4jCophxLOTTtyInMTAop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1IYU0tYlfRKYxbiqJZDKjn+kqVSUt1K7Y1xNvjV6hGOm3h6lg7H8JlVrJFMgoqHtZSoq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X2oCuK8zLi054QJl09SmdVahkAlNPhgaIKu5uBR6/VEsT1Br9lDZ1WceYIFfclVzKwzBg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5ZqxdRwm2q+0u1mMwpXQvfmVFBQeYkS6XLcBBRWvOJvfVXiWArZxBbpBFlFt299xlgfML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jIaDmL0nyyn+5hLdL4gRVnvvLAoTWMvBDukZSMjElGyLu5UAErMoRKKHCQXHTwodCKCo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p678xvijPfmUvIVtqF3Gl5PMbC6jqUJdmWAEQ7gcRLdPmKC1QPMCE6C3eZZYlU9RzKpX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wDEYFYifEYKSOniODg822I1KGGviAsxRvrESpiFue4HCEKcYjVgU89zdrYxfmKoRBsO5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5gcdsRai303DmnTKo6fdh3mBtQNglFBXrzKQf9kqhRFZp7iNUg7X3HPzOlvcu4BmbbBvS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Exjw8y7Snp5jqh/7Qb5/LzDANLY35merzUORPO+4XaZjjUb8TfcDFqOOkM1Rd2MsuHDiY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0ZiHMEtbgE3L1NmNDKWl0yqG4KFsXHYFibTU9zGgaFuLvY4HB1BXJG+ooV29S6odQ8jl7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d56C9zBfIVLWQKxjU25VXzFmk+0ro6qtygBVlUOBW18xZqmsG4w3aukSBTolgK/KdmXO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eopdG3UUbSYNfchVSVqbix08xeBorLhxExF5DB/U23SALeYPqFFgNGoMBHHUsxkhlEWq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JdShqlWn7yiSpvwnMChrjghDaCxlszqK5CrZDOYdVBi7MpcIjcR7qFe2HXyRlf8A1RDT3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DqpwkqiiowI1fZ5l3CE5mcuOGOE+NHLlUt24SdItqiJEJxDiqbO/cWwslem7gMHd0cDq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av3MOtM7ZtH2Z88m+3q/hMj0f0jweP3Jd02+ahi1nH6R1Q7S/UpbjE3ABs/fxB0Liiahk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YDnKfnEep87oHMyEMQUK4Z19vamPzEAHpNLdAjtuIHZXLzLFGB1LwgW+0FdFlKPKEyDkp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4yIbzBOKJZ9rmAlVsYVUIeW7iKmag0ykyqL2sY+7pHhmDEazgSLRRjuU6Rik1lBg3BcG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+JdQrIOkagU5nKoLdG4cjDgQiJTfjNwulmTxBUM9kQtKBRG+8eqgcWVuplalc53K6Sl0i3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6gF3Wee5VQpUrq83ojZqFrD5lIUbf1LDoopRZZQLjxDmtZuAuENOIJVd24JYq2wuaqUrI2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oLlaKiV2+zuYqJtbRmagssPcbghXCUbgPONnyXCWOJviPo+Yvsj1X95SfYKnPaDqE8my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sHuBmIfFFTROfBl83c2XXrqAgm+z+pqI/Kr8RSnbpVwgLjoSxzgJdAKcNCoHlTzBHKay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J1AsfifYpWIEqiJmPiC/YfmLQuwqAs0K3FKoDB8YtkpB+cLAjOsTnAhFAoXh4sa55Pfc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mNOG+WEygqxrM9XJ9pCP3RgcIabppSqNjXzLB6F+9f4iy7JxFh0YbBWqRP/sJlcYaT1kh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uRQLc68zJWxV4czIz+TyxZaBVb4gld3qe44rVrSYwS7zAyC7zEtBnfjLQ2qC/MG6jJGX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iWHo53NnFKvgRFBqYDcCSildD1Mf5i0dQ56NXnz9wo3ZUz69wO9SBp7ZcRKbXkxDJl0r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WZSNdQFNAJreo1sggZ6VweoGD6cZi5io1HJlQJSGITFe39yuijAXDxi/ECwWtL8xieWUT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6U/UAaXyjgYzePEyDF1UHTjjnzECsaYTSkU34lBWlLL1PmqvUDH7T0H9EVj0D8Im4xQHV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iZdvbLwS4OZbwi1+0JnSiX5mGdM/hBYPveIIB0hgj5MCcY9TXtwBRY3LDc4QuXii0XmYh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rUc6CrxHadGdnxBCUZtamSHKtws19yDbh9y6tIIr2zGxMWfLAG/vMaGWS4BwfiKbu+YuB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4Twh1EOwLYseEKOJoVlzBfAruYJ37l5PBu40Q3f5jDfHUTHKzHmJkBRNX/cwBcv3hIYT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hWpeqhybYvm02RT5hZoYUYgJNKCbA+UDWVGQtFVoKXpBCkBsF5jWFUrNQ+XSwSKVqVqCc0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RajIb3EsISuIcEArV8xVdhRDBzDnLuIagsGkzBK1XbRHsQoqVcFu/lAasKwqSiAcpsIQ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lYhmErcWuvzExtV058QVlMg7g3dncadJPDqXqL8EcmvllBA0ZrTMF1c2ShWjeo2RrHeG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uYkTGMTDW76QaLSukwy55QDrHDLgqMZjYQ/LAmdvzKNgYncFa8QFLfiUxeLOLXcL4Ylt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sDym6jSBqNMxxFcrIUCtFsIHY3nMLsOXF1Ky3eUKI6WWQIyjDBG+2LzKBt64goP0okxl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6YVIWA15R+4dDqU1wAY2JXHnZlts4lvdU2wsGYspfVkb/qJ5aEZs5ftMYkDn8wfMpz5G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rNLar/iU7cG+2UJAlpFeo2SgUo8IkPuWMHjcNhNrt11AKFZ8XvKEZOCPJWbvzFeX/hKg+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pabTCwJXCQyM4ajrWKixSJikMFz8w1wb3KMLwJCJIhpc1LDcsh9o1BwF/MBAoJsa9kDS2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K6f8JfsP4xgzn9qCg6OCLOP6QZQBXDniIhVDWIVFvv8AUqDSh+osuDUBWtdlx3vfvyhyX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ll5pvP6l1dSbttfaXKNimocvUu+FxGkGBbCAbctVLY0/ErKOagXZWy5EJF6qqjtJT0xUU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9RWbYauCFI423ApQdVMa7EKuYAhIZ1qpsJGkwQKbDmKs0sG4zz5g3FoeTJLtYiiDTVkb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C6xzzAQ3Sy1K5lilwDVWsVst+Jas0rCukfvN7AMWRoUG9aIVNE0ViUAGXZ30yyL5N1Gt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WF02QQoIVjLjoWjTGLJazNsIxioSpTCUOYIMgdmohwCgprW5vXE0nHqVywSm3UPaYbr7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C5HkJV6/IRXw2Q6S2CVvMJyxCECXR4qK4u+JkdL+7CTON3AYVc27h4xvQ1MYFVqVKk4Y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QzWyDVba13B/gTb4nMHwb8jzC34r/W7+lT9IcvVPwi5LF9hDL9DBNn6DF4xV7Yf3C3Jh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DxL83OgkctUyNXDWChv3Ik6s3bp8RFYo7e4xaGvHBC0C0hjywtZ5B3Lvzf8AAEIN8xOK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3/Me0KewL93ELGNNS8ZgpvK32CKFy/uoEzBd5dfuYF7JiCoC55o8kcoBGuOogcLVHcCAe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/c2JbNwayM1/ELejgfUzkuxp1AC5trO4gxByDph0YFZ8xTXvBcowF7YSFzYJcpyQysAFZ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zh4+bNcYmCGjpncMg5oRW4FgnC9cMWYdDtdsFnR2dznZgr4iG22H3Sh8wF8kaP4E2Qfh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+iXERByPzjsB84hsflOyj1KlvkX7ZRrKYgGdXB8QZVsDNQpFDfHbCEi04ngEv8RhATuiP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bEVDlPmXbn4VLFru2oWGx3jeIsODX5uCrIi3pJd8T8EBcUV1U/wCq4lpcH/CzITS1YfdJ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4GweWvMpZwzFv6BlR5Fq9zPkFFS7bvvzLa2A7gb7t4uIXCf6gKmWLxOJ7Ny7y21d15iC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CnsTHMpjCt/P6qkcP8LHKe1fusFmGnVVBfiCxMZM5P3nGsm/RMpx39pykz34lgb4DDFt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Y6jTOzdTYNB1Fq2X4lSlCioqFWzFwmm84gMLGY45N9TM+kDChxzEVHiLx9BFTHMvGIL3L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u33j2fvAm9/QlXaKl7+Z2n7y05dSvOYA+pXyzBmThEjVz94QoXqIFi1fcDqirpg5X5IC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mGKtWiUUQd4hgpjgxENPa2NdXBUyBW3uZ4ClYYHI7vcGKClYqXBlXcolDpiXRREOacuK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Ao+TUXQMSLrldRkQV7Ihcg44lhfZMyMW9RFoGBFZUPOGUIAL3DP8BmOMNb3ArRVpLjRi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7aM9wp2t1wxT06alhVdrqXDfhbL/ABnbC2hrH4R5Fba7IlXfglDBsx4YboBLYd3HX/Th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KT4APwhAuiSSH5/tDiOYqM9x+8G12P5lCGLH6YRXTf5l+CQsAaGXv3TjAWvtDmRL+Epi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FRiormkZNcIlkFa/tAN5R+WV+SkLSkjIrheZjJ5BdRdGnRKZI2qNZG1QAq0Foc9TSiXF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7Fwwywo5t1uAXAut6U7hIgtejKvmLivluctb+YpyoDVLo+020vm21cDsC0FqlwYAy3IZg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ZKaa6lITZ0oANStmBGyk0YuKFjb4chh9s3KKNatmqMxoS9MgFp/tLsmG9UrGsxKF4MBrV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whbPiXLd/og4jzUFzRrmdPJE8KIkBuMFylBfUSt7goOKhXSZIAQYe5lkVdwohWOKh6RI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yGqiouHiVIacOu/Mpzx28S6CPtTL/UtS41MQObuHXEAuFsgydzGvLMBUbclJMBQXKuL5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4FvqDQZfCMEA8cNqsrTmHQFLTwnUwWtlaljFtLbixgaquvMd1A2rmFgBLg6mI+YShQoZ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BAA5b8PUqrglnqLnKMPxHTnL4+gioYI5uDivEuKJfB2wmp4U6mJELx9iHQF8uGAKjtlQ6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4ytMWEDWYc4gIxnxxeftHEQrmA1Biz7jCss3coVhgDJl8x23N2lhOpUUtVfcWO8W/h/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dFFccl+oo7osTNx9B6IYmGiy+auJwHz8GZRdblPJKLsiW56lqxrfL2wbELN35JZSw6I3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ZzFv24JSTmFrizqT5E1Jmv7y4gu4GlL2ghbFxUF44+JvKVFXXH0foyl1aX8RqfNv5gNK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G8vPiLtQa0CZuYACsC3UxV2DA+/c5CFt9IOsSgHPuPQptVjMppkwUYlBl27I8Qeem/CU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jOKXpnJGi695u2zZBDIcM2ZmdrNyqO5baC/wipN8pdQAp5HULS6LAynEYBVp37mBVXb4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QvVVZ2wF72viIwGuR5glhrV6Srb7E11avwzbP0sSKp6RFLj8QcYIVj4aQ/jUw0l7EApmq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SmjXqUtYacw5zYGnEIS1tH3TWELrfqG0Yx/EOa6oVXqU6H0lCFFuyLB1s/UegkEVlEub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YvB9IFkM+Y7jMN/JGFygFVFZ0eIN3ubPUX4ZkOj+BDYdpD/yyyNX9PymM83fmF0VtQFA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5xBKrdfEVFZkzUzcsHBG5+TxLzQDxKKrfGWVXNNXmC6anczFMV1fmWE4B+H0As9D+EVp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+jisvZM6dxUfQ/EWO0xKu5+yAvWg83VagAQ7v9I4fG+TqIRf9xHTGuTxKBiXz9pg6w/q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K0JWY1ttRr4gwo5WpnoV48Stm848RDb/xACITc4DNSleeGiu6EvGIamSXLxL8S/EsuXtq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e4mhmArC4BXD7TyqULwTOMRyRp3llLe40tUkoUpluRQ+YhoPvEuH3lbaoNhfaU7PtLURt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4/Mx4Yy1DEHePuSjT902Spz5C2gz6j8keo9R/Ciqy/OLGx8pUZOObwZcLdYgl3wUbJwm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poSZtaqV1XLvAmjxKw3EQLsOoqdD0mI0K6hKK0+4RxKu1hKK17mEAB1BNU6EUFguvEyD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kyYxFHB9SUg6GzcpF0OsK/wCybvb9zMO4hCnl/Zlbl5qiw81CqxuFg+6o/wCeeZt8ST8D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aff80pFoPxBaNXfnPuP9Eo7EnqBfiDEAVt6gAwA5rEw7llUeIhV7APMtKgZKYeYAF4L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9RukjMgcvLFIbgXWGj3LenMcG/M3qfELeJbnMBQrzE7i2lYXCiIXkW78QNicJsvCaUuF0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KSW6wWNXAiqApfeYGcYmVgFQYtEUK7SsYyUzbWJelepyNXK34cBwKeGMiaTt3i38cTd03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W3Q5Jay67NBuV8HzXGDXFQvemA0g0faDx5rBEe4RuopsquCodoUPCOfMvg2IMXy/MoAq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MyHc0xlar4ie7NxsmqlqaYSBQcrDdtXDuKqaMRoEJKWvdMSYNwFgIy6I6ZjacHGYIJb3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5oJCtLeYZBtBYGfU0blRY/iZA7YrdELGvxFtDEom+VQbFDrzBQWe+ogdl+NyoZwO2Kwc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ViUBUKmIRofPctBVtQsQSF2ZWI1Bh5goBthxCqCimvLH4Lb3KNmyjTLh0RfM8jL+JgqY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xihr6PNiBoXhrqOyHyOSKgA0JmwXH2jtdkda+kbfmC68IRZEqOoM9MEyAh4LlFPAIAr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a+8NVvaM1sGDzNQX5lqZgiVauZbrIJ1UHnKdB4ldCF/iDcrEqP0rMOfww7HP9D+IKE2w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r9QwWRlmNEFavLxYCzTtfmI9M2DxDMY1h7MpBEdPkRVB/SuI9RNBy9soRMjFNCwLBLg7A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zBbREVi7KgUIMmJi8Ysgp9n7z0hX8MuzpfknMeY6nnHctj8V/qWs5RGK7BUc4jKQjcI3l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5Vc+eaYjXjNn3mvlH/GJxnlL8fUVSl+HMGhJdeMIggNjyjSoNPGouK1rFncWRzZQeIYca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2YIbA2FVxO8Pk9zI6LfhAiiqcbQSLWzQniWD4VYwRtg8tdxLOuDArFsF64gDQM8U9w1He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DXWkdxUFFxBfpBNOJV1YnJFnTMBWY3eXXMoKlKHLKiMuD3BmtXKOaYXiUznw1iMKjMHT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lXhuYBV/JEqXW1ncAULec+I7hMEMYGeK8wpKw7InsUYWbfaEqvA+4nKL9iVkz8QgzRhy9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7BDZ+SeDXHcCbRgl1h+WC5xag2jkbfM0nN48wuWaePEMss9RJArSGSTEMilLu/Myzg6YIa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nXiWl+QjQWFl4j3iWSo7j5pRcRbmmf8ATcQ56o9NZRAi01dX8Rc+4bZ5E/tlLFU6eZeS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QKUjniVjUb31NKSOM7xLCXHmKpnPvcAj4zAzA8bxLrqhjEuJGg/U34P8AUElMf1EtP/ai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8eIaI0UfiaJx9H39Lhd+PoSoEd/TaR1nhDGrMwvEq8srTlGriLjlmdziflYEt1ANrZC/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J96+ZVpIpyaMIwoVtcwUPqZizIZgq2x7kHJlis8al3QXUMrkfzGLMmpZqoomXS8MCrqr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gtk1L9r0YrcgPFZVlBhfEwEK+zPDNn9pYDAsZuCQh7qJxi0M3mXVQKAjLLq+Zdemswzo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YshXGLG5UUcRbi5gS5Xq5/zf+oVw1sCI4qr5Jq79Zflipbyp8VDtzb+mOAoo9QRY7D7z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5FEH3T8MFF1fhlS3mT/rdob8D/RMHIyWMbC/Ey9n/EzHS/ERRYH71QDZl1Kb0ujQ833A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4y76yrVPvF2GFalBLemyCIq7cKq/mJa22a6uF41L0raQZ7+0PlFG52yjFHvRxUF2tKwOK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/KHLBEFY/ueMI55siSnBuKHF+qlapjBzRWCIgk5Ka7l2BWV6hAFj30LX7mNaoR0OYPAi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0twGcudS4ltXkuVidVUDS7SXUCuCDLexDMOwjos7K7zHLs8cWsCF6qZLngjfXgmDBq/V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3MMk03JWHmjMyAymXrEeR+ZWkwOTqJh9o25SGnyiGUtNamLgELCkCBAw2B7h8QCDKLOTi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FBlvNysweZfqdirg+ar45lw1lReOIcTVRyQ8s/SAhi6+iLrBCm0KzqOkNazLrLEJZdoZ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83klgGB3caBbA7iAFuM+4VcxMmdTALdKwl3LJ6gmyh3ZcDQqs0ZYMIBLAiFXMulSsCPh2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lAg09zbQr1w+ZgEvXJ5irogzYVi4NkFADZ+IAcZxuaIbwHI/qUWFbJcK2S+PLOG/lVK2i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oja8Me6YW+rx+JdEVktfEuqVrM0PvGJUEIgtWWSV7Sf1KIA+CVZ/9GoMRtmdQQcoo4e5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W2i7zA22MfYjsmc1fMbfTH041KxBXiD8soXl/wA5pnaG68SnKMN+NP4YcRe4jUwZvFcR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WnDwols1Nte8aJShIh0rMhrUDxDJCFFRbTGSYqh7ERRg8HERra/5wajWwcRw123XzKAB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OlMy4X4Ze5icTJOoJX/AKKNfw/UVQE28BMguVsHpmWBPc+YRXJZl/U0LL92TxDFW8BT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1K2qH0ZY6klN+MtZYnPygxS1VfjGACnbxGlkBunGOosql1K9sZ/OUBs5HUEp1M47jamJo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N0c0cxBrc72cTcpaufZ4mQvQtfGOPJ6DqNCnwVuDcOVUdmZWi0r4SyGuhXcudiPsRDkY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rU7IaXiWUhw9xgWH+MjKuIceIGtk/nAcJK8w4DSg3dDiPULS64GEA14bySu5tYQNnR1F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fA3iEJSarEMW6VIrewdGbYQd97Yg4WquZl8fzCRW/wAsjUscy/dsNr4X8QRefw0QU+Uf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3D6KhZiiABnRwiDsK6RU80r57mZxC+WZjEXrMuKpzuFM+iuYY5y1XzKq9L1A2jbxCRu2Z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iFlpi/EtQHjelMVHXbPyzkQIPRcfkT9RKhp8zBFInUykqoeGf9A4lNZdG/bC2piv7iA6l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zejL+ITnXbmowqGHicstcYlByCnjmDIt2x8R7jVMmM5Yp0SRDRXbUcpxhUFw8QTibYGq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UbzLO5Zf0foGPp5S5ePoFw2I1CsEoSBqLrB9JKbRJsmAyOdR8sxGX9QZc5exFTiFK2tx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WaiF0Xsi0oULYDxiVGOd4mJYdpwTaSpvUBvwwh0jG5QA7IABu5YFoQuUGXqD5YfESxLHq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lFiCs3/aDXEvA5SXwbCRr1VUAaq8wQ4nQfMAjnpslOD+ITFfiHi049mBuW80izteFnSH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6RG4bbkIlPL7zWdqYwE7+S33hOYcH4lvA/jhr2MDh4vAxdt+ITgnL6ZqPtP3Oc2X5QmjvP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p+WPvf8CUGZ/GbhvsRBLEFAeMkx7WlnigiE2xfZBHFCvHNssGiqFXib24HV3860xZZYPR1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zZ83FAeD7ZLEr6WYMG+7jd0l7IeI5jJF2zEPnybA1r5JVwCAxK1fqI5plXFGwTX7NrZs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Lj8MywVhloxmPsFc23d1yMNROTkVk5uK86tk7fqNPQJOK9wSy5xa3L/UrKGo+RxHF5UG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BLV66iW8CYIXNoivHLyQHyq7oIXZ5lXE1NjTInuEz5NYb8calRUiYL0/YZbK9YUWLiIF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MGKD75RXcWAT7RREMyrM0qKgdTRhdaity1Y3RKArFSwtwBzCg+hRM7TR8kyr6nCXG5kz8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w4lQwN7b3TqG7VhZuWHxeAiZW1vLMmYEFuGqzzLMBfzqcDGMRs1YrBXMCAi4bOZ5DZuF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OoSijQ57gVWvLiUNwRKFWmPUJXs8htjVegYqNBsopDFSqqE6N35gOg3gObiRmGTjHmaB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nPEDFobrywEXD83UEcmUSh/cYZLpy+0C1TALqiOr8C/UuypsWNzN+6z7lWN6f1nulVeY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R9DA/j9QjK8XC7UQ5bQ1BBURQVOauO2rbgZHMp4FrcQmseoNUL8yu2VOsx1LNrQhgW3z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8fSfh9R6jC4QUnYflj8g0DAHMdRaiQ/nflLtVsBDK1GBa8RVGyxZ2xWZW+WPxBGV8lx6N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V55smJKBKrxgIHdL7s5EE/hMQ0PMYQZm/vlBAyDCPBUcqxyOIjIdwjXv9IxnH4k2HX41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wtJ8kWD4fqFYQrY11DpHhbsxiUHQHWYZd3sGZVLM0HSOMZtl9PMI6EOHqUZpS9t7letR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XR7Zm9Sl0jqMrpCBdyzPqX5TfbqHCCyvuDSBm8uoPUdVmpaS3p5xsnpo14MUOwDh3CCV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CBBh5fKC8bN2uiOU3FCkiybYAe5ybW7PGoYhSl9kx4qcbgcmI4YxR0KtaO5QlLDYjrMqq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VBh9wjoh+CMQ7nwYNVqC4UY5ufM7jb1rEp2xbDUY4bS+gT+pSa6xaswU6hWi9VMXdk58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7vOY2C2z5meo9LrMUviE1UMWyvUduC6semZNRsflljWoDSkHrfynnJ/ylDNofmf8IU44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hQwazLQ2o1cXK3dxsuA1FyXtzUBGx4rxKVrVxiJyLsuZ5FVAyitdX5lRTqmK2iq0q9z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bDxCpdTCYqy/MDc8DGbxMy6uSfyEAJMCOhTrEwVFxE2NepYPmoDwR+oOYyFj7mFMt1cW1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X7iJhacjzKF7qvXNy/lQiyMn8pVuCu4/Qm/MITYOpc9LevMScJS6mUmX+ZRrZFmDL0Hz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7dqBH3+m4MuXDEcITcMS7l1OAtEZQu452mpqMq7mt5yrVddTFpMylWiOPCU3CJQtBPOAW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ai1L9R5k9MH+nCzT9RZK7bQYnABVpqUPyn4nUcHjUufdRIMDKg8I1/JhtjXbMarCuJfW7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87PiOKEQsZ3XcdobyEOa1AGEo7dP3Bj1Gxcg/MMFeYDUWGkbalaKz4y17j5iRhMQ8YqW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EMkhUvHiog5t8ER5IRmbOXhDB6MTHjRsuyDYultZnzPiVudnVh+5ad20Ac13NLTPIQFPm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XaTkfAX4hW2t33myuLMvWl+JVNRDkFVHRq3CvhgRpSyHjKMpO/wBYM4YPzxCoa/vLgN/ty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BVeXwRalRhTH9CUDiFntG3CZScQBgAWR67ebjtkdhSm7uImLAdN5cxyLqRrA8biWEW+D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zJmKjmMghh4QbJlkX8zcd5MvmUsMmY34KoiILVsPLhFd1uHgSuCaeYeyYjidQ6W5FqO6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8wJatV6urv8AE5T8jWQ2QoEXK1ql74YnFy22Fc+8QNIUVkeB7m3u3gB6ijPdzB098wMw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82EYQ5jJRqniMVQLCxYH5/EaaxMW1+6OJTXE0nj5lE9CuviXFYo0z85WF4rmO3+7iqXHqB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hepUTDBKu7f2lF65mGRY6GWHT5y1LKg7+8ZcUmCoKTMwBUNwVgs3MbADsuMy+83E/BJu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1gzC3KtsurAxmpmONagWGWcBKSjEgYzMHlC2o6pW8Q+c76gKGBNV2tUe5SKV4hR+C49g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5hywVgXmMLDKUNbgpKmbp7iEqCbQVFXpiw5pgHLNWHuFhhbZUAXL0y9grCfxCDgpJYCgM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WIDTmVcENunmHAhQXTxGpqezmZ0QlPmjPDSwVDHyKTAiIjSJSPTFg6JVziPmW0ozMG/z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mOetx+ZS3RfqdMPEtvkGpyLdxE40oFdwIlnICc62hjcSnenj3IZUZV/QMXMW7/liqOVk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w2nT/lNC5GdQrBEPBxAqxkqnctoWmDF5oOSyCCmX7vDKhzbfOPZyj8IEsg282ModrIjU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94HLt5jTtVqgO5jHikxwcA+IN1f8AAnrJ/b6jBnzP+R/uYDwQDbSa9TPEFlgJNmgxWU4i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E0uoGoGnn3mteu50QwlaGMdzZal1Y6g8tgy+0szYsp7hMxYVvqbOwtvzMgCivTgmQowD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jCWmw0YxHUXpHPkw0eFLfRRRjAC3mIIUjKWN1CgCrkXT5gwAdbubgjjWvaB2C0pRr8S5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gctRrrK2/Uui54ThmiMyWwxFbPIsTb3QNCGqJlcNQ3PJAhrSwf1MIm2l9Ste6sWgbhFe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JQshbisyKniZYBbsNEDRV+4rZ2QZmX+0b8KtvEJ83GIOg9DCsG1hDqM44v9nN3sueSLNy1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lXef3S9dXn2RbfptERWrD8SoCzcMo+XxLQDxioUlidIN42F/mc+NTBDecwJfDDhl7y0Y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VjVRtLtdxaUShxUok1b+CWGTUssgR3HqfeM/AMTrFjbDa7XXmboUfiWQi2DDxYmwweJQ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/CW8mzo8QzKv1ALbRxE510lYoAV7g1zK+/M3dG7mul4X5jpSmbqSq8xgicGpUrkdB5l+0t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5QZaUGL8xs6i0/cTcswcSw9/vRaqNIeM+8IfQ/fGXP0Gp5gdwWeiBcve02p9oayIXuIk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X5g/g8zCD8ogh1mFCmBoqOEs396YKx7grH3YE/ywPkwNZvZGfSeCYD/zUTVQLr3LIKtD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qYpcVccqwVrFyoB2hDhpMCfYhsHZEtZLNjLv3IzBp5mJcT8QYZ6CQ5HX8S1CkDQPsmi+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YGG4jRVwXKqw/MLKGo+JXwfMHHTwvzDKgOYrAHHTxcqJaKmJGrxGcUO0Bk+6xjzUVbXa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48Ro8N8PA+SILCbLf6mURVy2u1a+YEJcjswrHdS9IiWjxiLqtq3xNJj1mU5Xid+GqDgf9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pcfbUxwJ3OBA+8t8glNLcGI1q1DolY2pEpd5vqJZdMXxL0ozeFICWoQsTWH+5UHb4xofz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K7L2021V8xIXriCaod1Lwg2duKYNPI6QTV+GEYDMwWl/mUTD2hdkMc61lId+4HdKkUJw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LT9oiSMWDHqERFyI0HuVSja8E4DCqGNhtwP2imB1tYNhgssgi+D4uJnhFaVm/xUqWlZwP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aXGE+8ZPK6zlY6DzClNiW2O6+EylAHDx6xiOsFFbbacI5msRx5SwfzKERAbAT+YhAKQoB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Ob/qP3aIqM6B0mGpUAkTycssNYBqWyuEugBy21v+oJAXYOKlj4Q1tsf+SKHWeJUncpecS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N5uZVXuu47iGNMZNy8TjtlCHFQhUEW8feWUv7y6NQtUFTLeimG3H6gCFaVp2D8R4qoOP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UGpa1iJcBmE6mDu4BleTTABnyvc6GdpLBYEZEKWFuEuoiiy1mDUQ+eYgqb0RLNMFd1N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DRO600GOTMxmUVeBGPOBbW+ahYVdaiMzvOUwQsXzqUWtywKhvKvvBnEAueq9SkKUVhhP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Wm9SsKvRvsl4Gq49peDEsUM4lM2IrKcp/UCAAiHHg5xmUhVTJIqwy3bF2A8R8rFyc3A0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ME/cCsUwd4phm27cciypNoWby5mG4ic3MU9GmGKZxDa1O6fVofg/KMYHtzTv2iIYTfKm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cBazK/dSziWRy/XHtgSm7oPCZgrsR4gcdaydtwnmFkYhy6rfiaE+GXqZdupryhHo3l8C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pUaMNzW1iU7Ia4lsaganDE49FtiepiLtmAdt+CH0v3EsfiSFmWVGPPqPOf2Kl7QiyqAK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eYzesODGI7FKL81jAVTPvj1MiooNu/UvNA2qhOIWwRZNvERSbDS8eZTbqyqgAgdF9zDG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UzR2ypywb9qgTczLsk6PZFslVcucEbO6NFeUiUjBUbYm1iUcnUdgKZY7YIz0uw3hjxSP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Y+sMLwmKj2U0OXcI9DQWjIZLvoCWwRywxGQvpAKZ8h4qUECqjtDzMC8TFUcF8zDO/wBh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TC5hbUc8PiMFdLSneY4IBsvdQ2SysMzM+0vjOY8LCI6W4hl+bmLSc3i99RJGjygCpXbz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ycmZSf8AYCXPjK+06HQRbmxL/wDY3LtO1+WV2tws9p+o/TIV3AVliP4jKNCl1N8V219pV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aBRTcEDbNYuGgaG2ZXu4lcBfrxKXYKgq5FlR5w0S0MS/zMwCgyzWy18kyPiCn4fobB5mB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yla/SPB6jgLE6/QULUDcPolNUfX2mTFfuPixIovUoJnM9ku4uiXSXKcS4tgxxLnsu3q4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L35mkRXmKqKW6xEZRQ4IAVHWyFdMRZUdpyt+YuGJcrPr6bhcyZejMr5gSsw1mGyWOUaD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0Mx2CaYaiGH9pVv8AGLwUe4LjSZ13MwBLyRAGvmo73Uq5y0XNhOJqX9oEJtXVxZnB+04p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VWP1Eth88JdlwH6gGGaucou6lpvXEwLX8wBaoahgCMdw1233AKUoHiK0yqzDmHF2koD2P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SCMIIXbiFtmDqYkwLyTWEX0Zvpo3AXAgOFjbS46xHrHb+GM/9qToj04rQHhSkdx3lTo1Z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8rtMnplOSWWJRrtBb6uUu0ILz3w8MrAqcgDy/cArBoiOT5ykOJZ2uHW3usPqYOHAWD7c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941pVh8jZf5lOqBzDqImONIMSxSUW7TTCYqBXAM/uLwZkROsOgG7IvbFHXziXvAIXGEV5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4hxnAnIGotwBBclV/UM0QUxCZahBw2HiVVuLI34YY52LHS+EMa2qCkcY8SqXhTg8kVn6C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Wodibl+eoeALfd8y7F8rjvX3lP8Aa+MDtixUAozV0fmEGbn1JnDnZDs60MZp5xMkB2ig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wvAHkEInKJWiw/MqM6gUOIYCgdDjUMMW3qnBrcYJXUs8Jt0DWrH5F/mBfSMG3aznEwVSC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ipFcvcR/SrWIA7q2CSdzY8AdZIwipTEkc/ZjUuiisHZGswslThIZXUyod/uE0xohKcQa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fqPCUY5lqmuGbCqAnzAxYGohNBkWW414lYyeEDWLzY4iDnY6iEE/cYgsYniFdE3gWhkc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b94hYYt104+K+YFDfAlcQZvM5xYp4iGzjc0z3A0fEocTNTooszFXDVLxAQpZuuJtDRvE1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I5NxMA1TBABpa5qNFaDNxvIZw8yqNUaYFks4qru4cCwwsJHELRYHuVcqngJdDgZ+YFCO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c4iA62qvEARQapZcpEMZXEwzzN8FjmMobCiq5h74eNHUCKaUUnsgMD4XDLePyB6Jkhvc5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3FlYzRMjqDXMM/4mE8QJYLSM0fYzOWXKzIXEbfwi0BQ8HLBWx5qlf14ljQVeR5nECYQY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fuhbozHNLTYp9pzEv3Cbdw9hDPv9kD8GeWBreVGrvogqrXOITr9NRGh8KPY9RwJpHkmg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qkhQrC91wRRnl0vEaQjlnxKSYe/uDQvnHjxDmLK8eosqrTNe2VEJkZ8CVKUNqqMWHKb6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MQJoBzOIra/lEnoHUEIJT5hFDgYWaWfwTATy/ZLPtavsEEDMeBl5oyuJqKGVt4ruWMooj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Xl3Fe4FrDZMfesst0eIhKIMnd6qXnIKg80EXPmodsBo1V4/uPQ1dJF//ABNh7EyV8JZZ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3vqcNUVkdy0czMu2VzpvxmRR1+6USU4hvBDna2lUxkgzBbrfWXYegX09ygDRNZ5Y0dqK2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xKBppiyZh3RlQU3lCqZ6tHl8yh5l99YAZV0usicIMbhsl5jwY0GaYPzGVSVXKOWFCSgA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/ulXMRR+8tTgnTuXQO1/CFg5QQi7VLjzEBlwhF0G9n3h1PizusRLZq3mOgrWTPiMnIoq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MGGHEGa5YYhKrD8wRczijNfwIaErJ5lUkHBU2/hY7K7cyunFp4Gb8PoQWfYiCsXf1EJSP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2EyO1etYg96Ml4mqJLPdG/5iaXruIKPnmaFj78SmF2BzL+QmMdy4otG/mNazS/cymK7b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cfssdgQZHhzWYRRexEXOpJZC0wwSlUHfiU3Jd/xCIzs6lqfIrxMPSVCjxBrG4H2g4zwu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EL8RZYt0DO/Cj1R/camOz1Fs82ItuUKOahUsura4g3Qwq01PLs71UOyu3MYUMSpW5xCb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TzLlm2hy+INmABRHsfymVBrcW5viJ3BTf24AALBEKxEw+Y9dSqZGWmsYfTC4mfoHcYS3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zxqXH4z4O/qYrMrPmXByURAOYqcCrCKx8Sqn7RW2xv7TYbgRLPu4rYSDsjtu2/mZQMJdj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gkCxboQ6EvAirj8UpyQRUD2amRRLGeENYCKWcTNog8kHoYwHUsKmccwwnVz/AIEQYplj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oi0Tz2PUCqFSih1yERXmySpaHkKI/j8WuweuYEYdGd2cfMAsGvkDcPuDefg0nFDuGImy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CU4z5jYRoC7Kr3LLaVoktkLb0aohLEAwA2Y3HgKqHLfPqCAKRLOfEcKmhLfAlEIo1VmG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Gl8FbIjYnURqvRAacEvJaCmFzmJpqw0eqiA1Rlj6/My0kAATB7iEGoposExSqaB5iDm9e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qauszmPq0rTXvEaIhS7F+IuQJeqpdnkYQBzHNUz6ojzIdejVIm93Jo6Iht9awJS3DR1b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DufOi7f0ymbOSUe2m5kpUVVVigkQbHX9INAtRbp5PZMqPShOqXXqCj9fKK7OssowWoNNl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HgHyVExbZNeT2w1IiuZo3KTyYByXEKlbD4SsXEG6t1TqWLdgHQgkbCDUMKwA/mBYOFVm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z1K+ibSS/lqgOsReXvlJN4SpsDNMVUY5ogUXTSsTCYuBOyBXE5zGRZlAyvolgpgosCsA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HMtaH2H0jTBLgfugviAlDLc1xHcpjLW9QKrxtYRdtOCXCFhVMO1nNYi6oF/CchZ6MQCJN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3OqvI4KmqmW8XAgVhC6ZdoRwHIQvBtTrLArScripVQploOY8kCysMuhF4zn5hQLm6hFS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fEw0x7i1DWgIL0n+0e+HtFW/fUublow+0rKbY7uXI+IviU6gJntEUHVZgom030JQR6g2D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CsNRyqyjl2PUvWbYLaOJSgfEqab6uHUPUeGth7iYuC2wpzcuBZFvsjcZXbjhldZXFvqX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tFo1REKFKYXzzCEyNF2yhDmZkWUvLcKmwJmtx8kAXK2jbXMpFBf9QSEjdbVDXzBcbtNF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CH8ylwrAyP8AUKBzn6RUFPFj7sEz2x45jGKEN7z1cWPWrxGAGUdOWvtLKm02etzAUPB9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Q3V41BmZi1ZUAeRzDGGESoc2OZWHHm1LGqPcbX5YWW+xqC2X+KhFLHslnCnbH/Yli5Fa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WvaPbLWKmzfGlQuNbaUHNIZXLAa8GEAiDlXh/UBnYrFoV6DeIZbnDVnEptOstXv/AFAss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oqgONpP9Hg+5s0ll+0tNZkme2Bq6NU+GClPtft6gKU214kSGF3s7Iq2yoyB/SFNJ2cNsz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UOacx0AKw3qXsFXK1Re0dx2QCcwPAUZlSigIunEsdg0NP8Yi7V5aLAKv7y4M1p29eY4u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wHAnKJWb2ct5epkrHF54PtCSBPMAlaiuGXnEoWNiwNXL/wDEQ1TUdW3AXu4rqnEzlFrh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NQPL3EjJUKUoJtPxia2A9uWUUK2v2uBbsQit8Rqiowb7lLhTwnmURbDWIF3Zn+I8zJCy3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WNyv3hMz5X9oSmk5ILnM8b/AL5qawT0hued1+8VmJmCl4QIkWK35lwyG0VeriuK8y0y1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B8WZckuDFxO55d/MtVUNahkcy8RYJUdeIOS74xMkpkuyW+PEs6D+2HExLyZ+ExXtn4T+o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Fp1/KLEzLmD8GP4DMOLN0xlg4gJiyAvF4XKeCVEwIDIEQ76UxT0Sq3VtGGWpCjvO7YtA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qpyNX4l0lUswx6W6AolKUnDGpWyuuvtFLBfQP9xdaBtsio94B0AR3KUm9QH4yNx5nDLz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gZlTcsCIsFxBA2XG2yiNYlGAYLeZqaI4hsHMO1qEG9A3iWLmQSgKBQzN/EqbSpzD6HtH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4lE4pMBcjMh5nhxmWXcwYKKMIDWAzPzjCVbEA6N3M3gEIGXxHDIHU3fNwLwhoOs9+X8zCQ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FUu+IBQ843L8UV25hQrt7zNvdhFQXXUe4LR8yxlvFxNmI48xseZQztqPR0T5RDpYWBD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lYpXMIIMBKvqB3CLqrw+40EpsZtx66hbCq41cUnNR4hXMDunVoytvgvhYgrQs4U1AGJAv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WkIOnw6TPJ4tZqr/ADNpcJsd5Ya1YA5az2QiiIQ19kQUFI5KI3HIEC8oZfmIDHKa6S7F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tM8wzN1gmXyTbZmOwai9tLGS/fzUMf8AZME4XjmKPgZBEHBS9RNNqZK7tG6IoQ5BsLzU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nRXbgPi5uAIHKjBykpi20WGUhnoTZK3wMtFF7lTpoG1rCMTbJHAjz4l3eTinnP8Actke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mRbDRfgiLsVbQPDzGZtlA0cTVAbnzX61OkleAcDupcKW1WzIvOIeAeM6I9L+xW8reWYrC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m1yD3mByCgcefzNGOFVBqB1Eirlz6h5DtYd5uFbo+TUbD8ZjDhsO/iXRxz8QBW+YsvMZ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cRjBrHwRhsiKpA0g1N4sDVzBY5nOrgYNKuvn8Rqua5TlR/3EIQmRY5PEvZ/awTQ1tleq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MsG88RFZyzAYc5iBeBqvUDQvJGVjT3Wo83hl8wryDY6gtXjFFTHgtGINEKzjwljewFYg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UaG49GLiziEKBRkDIwsTSs5qKYIb+IAgFOUGim0w5Rgg0IZe4JY0N2+PUGfij+Z9pSnU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XorpzXi2BYt+OBb/wBIMwbHzP8AaD2OeZm8faoVwvtv5lBgwZbgq68fR3uKosQK+JY+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rLniEpAohiFaigcHRMq1oR0Ij/EMuQT+H8QcDFob51NeDeWrV/Mde0lUZa+1QWCCWBH9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uYTYd14PE3AGHLkhDEZMGAM/RqxcP34SoW4R9BJhVvLDsZvPnVkusoW4mfmU5eYqimb9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EoKAmW/UeBdMcj+oIMPD2xljpWBbCaCGe2tRsRUnwHrzfuqiEvVnIziLomoMjGYJLSkZ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WY6YaG88Qk0rLl2ganPa9kpAhCjeyIyxuYbHEAoS6VWtMa6wzewerjMMQl9GjPmAslOB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7NGKyLg+unxB01BSY8ET4NhbSADYuF7/AISjG212q/mFi2a2J3AJTJMgu6X8QGoFBUB1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4N3SJWK8MrvDuVWWT4qATbgrBr7zZO6HxiBDCqx5lMOa3XaYlBDlDzAtKl+3HuVlAcT4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IMSku16hYDAc+0bgWK16s7w0U8wJDo6zDKiSoNct8TVwoFE7OaxzBwAa5F5K8EtyGs3j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cxBCpgYL88XFl1sN5q6VOpTGPNxTHirsnK/MJQtkro3cdV5SnYte0MpciSrXfnETpWDA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W/VQ4gA7DPEQjZ12vioE2eTaEuBSMHRCWWL4ifwy6az+mKOBT+5yluXsxoVb/ABjlQAOj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ay3axOTDAa4hUOL8oJg6tFiNmMwQRcbdS3I0y+5TKS3jzMzY/IUrMpd2X3MYtTUMK4n0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eqWr034ng7PyhDuBaesQ1Al/eehTmAQuXD5ilKKLuKlFzjuPA/0h1C648SmCaU4lyHBt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KrVgZdHXdOYnWu7MzJnrcxXRjjrkAmST8KPH0/qD3v4TSoKH6JjDw11MBzSUJS0KWKvhq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5JlqFB0NMshQpT/ELDYptSrmNQ9FnIga1bKeMS1YVVd78w2pHiviKDJRUu3EvMirouDX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GuO4kWhJnxHolrlZ+0B5JCP14eLwkFEdH6jHbO47YY+mEEEDM0y5kPTDYoYEM8fEsiG3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gtawRrVQyxWXiM9PbMKNipubLrOIeN65I6Fot+vpW5UrqE4zHRl2+k+whuEB1VSVg8v5n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FyEplQgfGmBzuB0vqAsH2QK9Ze4U5iHmVAlFzH27+j4MbniBPzDDTtf3G0c0V+IakV8z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cyioijiNGQLmwEPEF11THPH0hmE7y0DGHPMPGW42bOFO63GjTVMozAFRrB67hEYIDAOT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fzhhYlLONZH3C0scHapr8wAC7GMKDsFUKDpeZonl/NeI/IMmAJiz66bBXIlxqaoCAUnm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Wcpv3uMs3023gLjOqyK3+5CuGkLug1cJVZzkV+ZqjDllZkjM3kN+SBflzYrwyyio4a8s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YAH5cw6VnMwKu+Zs0h2BA1ax/FY4dgA8czhR0esjBQbtcwuAUb8Q+Zp2qzgdJMswvKVV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igtS1FTYar5TOCKFdfwRbRQne7Ve40XSUnhYrzUOPCOBXqCs5Ha6C/i7ivg6dC1lS6sp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AUXBwMuokYFf99McXQWkM/UIHoFxeHNX5IBgoIdC7q/ELbFWpdqaPUaBoKsQ7clvdj4j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MQuXJbK6HRfMWzp6GugJULG4T/UQlCopxBG1VLDoO4q2vxMSX2gGT5QSgcy0eTiKl5iD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XQQAa3yIlp+MQbbKEpeWR6So5aZ7xmr7JaCdB4wjT80pWI/zMDBlxOTJP3Ov3gXbT63CV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Tq5aK6b3CBcBxeqjiUEW8eZQrr7zB5YW1ZJXFYPUK20jcQLIPEbgwe0ojN1u4dQMxvuE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t0VmMtgW8pUKGy1siRHq5tiI4RZVdQS0bTbMENg/bO0sHkiqYZxnyzaGsWMEYr5EC0aT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p/51On7n+opL/wCnqNAMWsoBj7QIkBXEs1+YdOZeuoYalDdeooyQxQQRHb/txu2Llqeq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uD+MxFoJgf3lM0Eu/wBMZnrzxu+dRgsC82vaYgScJfD0kusLBfxiAH1OZRszAaN9gM2e5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/ePo11PAO4bALRZq1pgtgABchWPxMFKscKV+blaZ2A2Rgp3mmftKEtiiXR3MeF1bmiMC1d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nRCjQKe4I1lAHBMfmGjYXaPmod8pprI9R1ggZrGivEFSbQ5gq2XyQo7BXKq4naHi74jF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sTDa2Yo+0WmzKBm/cO1Re6WC3mYLK6R/ylksH4BmYWxw205+KgFFjeG5gn2ahe7lzotH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4lrEXFXfmX6+BmGIxG0uneFgsV0NarunuBuizwBs9zB4oF30YA0WIlXdEy6zc3S4r+ZfA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I6OFp+JU9XO8ZjToinL0xKigo+bfMN5TjDhzRnABs8nZFD3GuiNSKsceYImBK0oDcd+I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rfCXSJt2RNRpPhNdckvvIPZqZQ2uLYHDfdx4WYbMNkWESipowxVVj2B16imocY3gmM3l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op/1HdanJ044+Y7waCmaKu71GlAaG36SBcONAxfuWMm7W1yRyu3YDLzEytqqw0sZ0NMr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k/KNeEVn2S93qN31BtVufeDZNBYfEQFCw14RjsqUKGdVLaUKiwzd+ZpE1E8ROYtTiWJ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By+N5HEHdsCpjtUdX5mi0JK6/wDsbWi/EAnaDHHKDmS+oBwvxKdOwXxMn4IN7qoELslb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f8kONTmCA8mca+ZdX1xqCO944mS21FrsCrxAibqnuVlF3/ECGLZZcLUKqOYWc99+YillV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h6r7/AFFNQcl43ielBhYzFi6X0XfSG1XTH6e38I+Jme0mCWLqboKn8JshYBpamUK7t3pW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YCmjG8y1raCu4nnmtx0mqxBqGOBpoZruJjQKmvMaqKJiqt5gEMpFjthjG1d1zCDYtHBu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EO1GxDlWI7HL2q/8AUepR2KCDLTkdi/xHDTZSIGDscJHm4Z+8Ppa5YuwLtI3oEFPZcNsPq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ZSTgPEMGn4Ql5KIBSw2mL4nIS/aBAaQo1EBAq4CLDUSu4X7/AMHZAlalyd0PxFc8yBKt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4l0BDm2UOBK1iIwZqFGfsQsVw6gVKFzBxW4YO467ltVsrD9PNQU9k9LBHlcqXqLrzpmpV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VbNrUozEUAOUDaI5jiptYKiYmD/cAzWGz7+hrNjPC1t2ROoNSyn3CtzpxL58ys1GFAuo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/FQkQNCP2eog7B4wtI3sxHIyLkjNwcqs0qbu/PMRlAtTzLdhrFs5j8s4eCNYN2ovU6O1a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aPWcVCGDlBhDs8xU7uBD5B+L+SXAgXdLT3ZFdDVbHWWWqIJ3HeImIsHCPUXlRaq8MDlF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N6p5LIcmFlA+bgngmRKccSuX67PwfBKG1ALNfyMzUTiwuYXX6vKzD88xPmNyw0ysSla3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BVGw4MtB0NoX2MJESsmE8+ZbRxXgwCuMkVMGv46D7zjadpTQ5ILrQhavumGclCMgc+JZ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Usm3NxaZfIjA1bcDcvXguYjkg9GFqH9xoE2IVb8LLU9K2BynLVw0kBxuHL8xgxLDYBo5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j0pHdErjP/OPiDahxQMh7NSjAWcGRpzx4gJqhdI1CXuFOWWKMzcMzAyTYshS0t1mDlx1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3qFW1EUW0S1q5fMJDA3+IJPnRRbSPMoKNECgFWeMxAAnoDbs6Y7zaLZzhFlzuE1AOc+Jxw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nefJEAriBFq1GC8nhlisMNJfgJhRjksunLF2JDr2q1A0+BXUTd8JwShABZW9SlEwWuWKq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W1SZmRUmrvdzch5WD+VEutzg1OBLosjp2wAu2jcsu7sT9T7QgHaBLjVnliUtz0YC/uzY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SC0/XC6B6YkNnYr7TqJWLGO1uAT6ARzDmOxHFTLBoVN7a9RHPHbOJl7jttibFlBXuWXzR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3Wn6ms3zX9MCoV3Sl/citJcifqoH+RAfsg3pIy/miYoo4Xj5uGLb6Bfer/iXCqv776l5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FcJdTA8rNfgXtLBLHcD3BVHhm/I9SzwBDvDnDAXYLMu9vj1KsHgV3zjvmGh6nPh1qb1+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UBbrR9x1HVdDpGMcAyultJcYxoGyvY7loFEDGtErQm7aTyR7EFqBrd1L4kEZAoEtpnzGq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OZjrAPShyTFtbSuoJloImGll+IHVrGK3HCxXZh6gOHB+V4qDgob6KtRTpWltaPhiPC9S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0IWPxK1WG1vTFwHhEggdlMaXWMW5zQ7mt8DkYzvPT/l4iAu7bQIuixWDORwE4vULqtIwF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2Cv3BmJgDhyXa6itUodUN4mbOhSfMeLY/kMdoJRvLr1FEgGuXcbwrMMpM9hhaMx0rkFL0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gbB3crIKhDfnMCzxoNXnEXALiddS7KF6H/EgOdiK0wn5mnOaz7/qH3V0sMGfzMjkdgI0O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Ct0PmopsMIU/cpBAVvddTLRNap1zCGhSq03ofmUJfD8p+I3hAtmquYizXTOI02LlyIo26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G/2wGxCWnB99ypc2fxKL+QqVWO/F0jBmbTHcpxEygdkoBeLtohAYcwcwvFZQ8ua8xKMzd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1gSD9xJ8T28zHod8+I2d9LzAlAwoNW7iyxtTIWIbW4LAHDbcLUNhTLUDgRTMb/dVlQgL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qEaTGrdQ5r0IollQtkKFmPLlaG0G0bZLMGuot5PPfUEgS9faWW+DmBZml78zZsQeSXZWU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1Ehq6jS3LM1uOowrqBrSJ3TFCwZXcLctFrMwAkUVrEqqb7IoqutTbRFEN4R81mbC1t3U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7j9Hld7lqePO7mCzVp4ljVHbwRCAdmOHqZhFfKPgI8I5sKzEQpaQ2nLEyiLJblg5XhKG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7Ku5KqZzGC5IkxXLT4mt5ZRpuGVItDlijR3w74gih5PGWQirRu2OheHI7VFbvXvi6mXg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JpihYiPklLlXK6gzrBFVMZeVssE0UfYI8LAY8TmbczBOnNZywloEBCsClvfmUAK2wUa1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5QIAVMZKBrGYcyN7hU31AwN1l92V9azCC7IHdUP1H/wBjuVbARsEkvXX6ImJX4kBaQt73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QpgFiIFwUTbX3oDi1OyNWoD8wUOIMy/YN9A/EwjxsYrXyzN2Y7C58IgsDdalBIYciF3JK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4VAOOpXUaSs+pTKhUoXmZGesZLXLBWbc+IGkNVd8C+dx1KNq7GN+9zPQeCfEBuDAtVCg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4MvQsDI259wghyn37GIOEDatizcQCgFG2OpR8tLBb8hlSrdg3qLnXnbLZRjfTwPN4p1D1U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Iekq7bfqZoRCcoHXzAe5SpTOzrUAoRRBLNSsJvyhXcdo2NMONjHtWxjtorlOU3qUVEScm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38RYC5Zqr1iMWCyU+S6cZmRsx1ro8PMDTIFrvGvlgrVLxFZAsFk2eeIXC52HL6lVxAho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vmPsQAHsHUV4022AyEAC+pdGm6/UCWDRVieTmENYFJ7JFVIVJoKvRqWxczMzShRSh4mf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RctBbBi/QL8w8eoSQTXCYfTpgSjkUqjmBVUcpb/suVkzA4swfEI0bTqxUZ2Qi1qGzrT8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zHJMgbED9RhMAp4zphcD3wUJgEinOPEEzyJV6jAWPiW8pTKWx7zLoq/eHQdSxrEUnjxF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CYqv3UAELLkfMeu1Da3AlBNSwMubC4Ua8zvTlmXX9wQ4t9x8ijQyxBVJ1zAM0i9Mdy4O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sIYQpqmIAKU+NQpFACssJFohlOeZkYLdkWirDS+ZtQqvEKuAvcdYmxd8RNLWs3Cw8ndYZ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q6ViENbJqKBlRl0iawTR2hNSr5hVbRqzmLJEKt8QKV3Fbm3la+Yv0kGHJVQy4rI2fxCm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fbRjYUWS8ggMrfMIvuOvvKhf3U18so/tbzRoOjxLGmDBC3EeUIsvTUIXYBKK7PiAtfKy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xs4eIFKhrGlGR5IzbFu+wH7G4nEjcoaQbTOEu8L4EpbVxCCXrxF9y4XYBnHn4pFqk5w+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phg0ZKL+0V+z7/wA9QzAOKAX9Q1tt4/dsPxCEp2Rd35mKBYFpHmXIO2qz0eIrAWhIPUe4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xgqUt8r9wruCDSJm7mBAMlgw0MeSYFaK8+IQDwBhJm/ncCQFKWg6J3EyAStBxiGMVGNc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pWhptoFb46JSsyojN9qW6D0mIgBlw/xADQoMqOXBCGkbEAUuO4UVyiwtlKnqq2HuI1E1c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BD2HEUskUVomMe50cDEPqFTXeMX6d+pZXPOKisv+pfTWSzyX1MpzJqbuVvEfhSnTdXHk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0upiox27u761zLbAU6DKvUHNLLyqNGI6sOd1+Jck/AIj5PiEpbGDWpWldTpI9oVarM4Y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FDTZXFBasw4PuKw4RVPHMGAQXfRXjzBOk81q4zVUWNCRqDta68Rx0TdUCr3kByHXqOSy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q/f3LVAbC2lesx6OCqMX1KIBUXB9EzBvBggoRCC8PiAxDXQJrD5blKzrvDRAlKSXnOoI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Ob7I2hxG1c7Iq7ocDFO2b0nezuaFm/PDEQizXmXpr1MXyxpuz9KCAJq7ZRrba6Wcw321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lzkGdXM3AqKuFSK771iYizBTc7MusdzkRB4gs0B68Sxl8EEhD+8xXltmUPB1T0S227aX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NFdkyZC8GMRQxZL9JoDxHtHJENKuWDZdBWHqb9QVRk4gPIR7S0Z2R3mIIPK52VECJ52Y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XtMVBc011EqaFbl5uF19oQz/AJUvPQwkG03UXMR1Xd+ZkNqjFZFFKxFJfpjaJFioJxCo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PCOZENWxKUHeGC0OhVKQDItlU1c0nNQh1TLgVnmDlaaDVXHeIjsX7gZEMtuOyATXlpcd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0J2qXmNQYux4I5s3lsD0wWUVjyfMVXuLDCdLMZaLpA8CW1DIFmniviCAbknjzLEHQbmE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3YLDEmEttxniFYdxYp6jeLMwMARQWDd1zGmOQTOpaahw4g4KlpLfXxAAwQIam+C4Dw5+8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nMogrFGOKH3nEOTlpAtbQfmU1AgMQAI3mYgYsyzV8qc5b6hLBU7QIyMbIAsHJ7je4UsL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fz9XwgQKbgsfMJhwXf4ljdp/P0to9MzD3PsRn53lAHaDJS3qZOLAeFu5sU0y3PPHcTRw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qBSzEZhyxmvhi4qXP0selSJEHNxrQHbZG0uomQ22xG+hWAdMEYZwLDEtvPqICWH0VcuHE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/Q3Y6TF+g6lozyjcDC6ZDle4DxtBMyl5Jtu8QZAr3jhf9y5kDXMWgeGHzHilAp4McaC2n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W/mLKU8X0PfMLR3I4LHP2YJTJlmOiCgFF0W66mYbpkmV3A0bFSgWxlhtlMHJ5sgvONhCI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4RbLlrYeMcQKgIo1jF/MxeQDBQFRDVhtWvUUNsG2ATbKCPRyDsuWvuBb4leRot28EbwDI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dCv4TCFbvBauK/UfgSFYLT5Fl7HQtmSCUImSXthZhWsrD5CP2Z8EXF0Oa+0QwQqcjXzC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loiJjotm7rUFgAjZd2vnjzFhgYjj+SgjygjyC7XvcwjYvGfC4zLlptXjxENxBNGe46m3N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epF0a8GbjGamtyu67tVB1ZdkVhP7lMsAp21EqpktnCmmY8UmYOD8pHVUgFsGRXUJ3Y4Y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DhUh6hoyTkpYSFmSnmMrbPuZIJ0jQB9ysRVOoQAofiAV9gPDCFpGJVFk/DGjt5mAnGZV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7hnDUast1qAQ7hatuXHpWICi6fCK9AM/EYBlG2pnfxCkmBVMFOcNil8U1Nw35DjtLKumG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go6p4blsSfLiORrcB1LQKAbWRfmIyXN3ZZ/qDSQA2dzNiSaOfiBBmwGIoW8nOPEqpKVj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sx8kSnG9r6j5XAUA05gJWW6jp3mlwjxaLCQ9YmliBd2MAC9OEKm9y1TrOKRIZghyzErc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UzEzAHIyhu9TCRYzqbk2VXfiX4AbnZt/cSJeYifUfKDaeA6YGWXmyYsppQ/vEVFisfsb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hIkHK0fBcS34SkmuAcLBWhxo+5HXkkPoQgIyig+piB8pgtO7llbSTlfHfqL3ogUh2ktU+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ACtXWpZQLmmWVV9SuRhY2gwwZqFAldweoGX0PMw7dBUqtv4mTAxBi7IQRjIGxdEBm2Kp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muFYFKwvd5rUxIrsqgW+RwSlQAOzP34jFACLAu/vMYADCPbUYcvttBtQNlleu5W9VPTz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HzBeEqwqpz94pvl+Lz7ix4W86vEbSHhMW6mEKeaGYdaMQc491EFNHmR/qVgWBzKP/MoQ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2NN1wsuJRpk09Q1wzFO1Gh4ZSIMM0nSMZcpZ5rjfjca/VA3C9+5ya9JuWTe1qvEBDqDNQ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Axkor3DX22Bhfdcy+havT7XEKyAArK+ISUK1vK4fMooTdkn/bgieyihrqJaE6MPhiijaj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VLxKiyiuAH9x9HJXS4YTyZUHxMg3qhinULbfGV5lSMdQH8kvFcsLXk8w/QaA3R1KVCQr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CPniW3koSmmM/3EpUXSWbJUlnfB/8nDnhyeKlj1iHhuEzKl4csKnmsEIhH6jHFKGiNyVO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QZifFXCWBfYi2Yd43iK8H+owRuLz5iagyfLEuI+arxlUyrOuIIxged5YTGVcMYRqOaMQ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LfhrWZV1vTzXmXYvdnmCuoGzPiIpehy1FHWsq4TORG96JZBaYNYiAlgrG+I5VAVPlDBO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tuuvtE+VZBFdFdsxayOvab0rylycHFwoquOdYjjV/coFaU4lFUMHJ5izKF68xVbVJMQ1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qnxEV2XzrEbVUCZ3iZAcAP5YLhHgzmU16AKMtssM4VxdvMCpgozNsr1yasyiQFPUxgtiW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aZXOUyDplJKbcbqK2Wq9vcC8JFF1XxDFVPhiVQu5Q0LCGyXSpU4ZS2iFwXg6IwatJD2x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iwO+oD7ApqOJSt3II2JQdSuoNAZ13AO1VKVX6gG7coGrhQaVeVC9kaKNnhlQIkKFZhpD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XO2BRtYjkYnDBGVpFtn6fpYxZHsgFCxED4DU0CoziK1m6IFV+HPyVAYK3kYioo3caXAY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F2wQPxKqVmaQ5CUTB/JKL7bDJfzAlRR0/MwQkDenMSGy9uVCiK5mSqi4oHY9xPP94Arf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QsazKA+4CoytRlwxcHaWx2H/AE/Tmb1HfSYS1U9THwAOohUgfDApRW8xBcScY3ZBCAVw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OoKJc3ogr6AmOhunyx0FqeB3EhquE591FRfgepQvONHJa6+0ocKwMqR2x1agnVgY35gB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12cDjuAYqsVbBLSm2nEIymxTF8P3lrRCrdosb+Yh3Q2/ZCbHC4eVfVZuAyhBOmJKjGiO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cnZcUsYI7XMV7ApwXvxGY2tVsepxoUPF+IfsxwG8QMyC6ZHl2QqXhOYSMA20EZQ5eowx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6gjMBFWs6v1LsObWlb89RS5eSQvAnDUqgVlS3siB1yg1o/EUsMkWXX6jCJGjYoJ6g65i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684pK4zB0GDmceYTiMKaLj/m4tOGIsBR7rPuZAkBfrD+o5XxNBNtkKbK0Bs+xr7kyFALb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wejmPWTSnCL6qXJQRMoBHxw+4y/pNPEK5KhdktiE5HaYEQfFWyXzyXKzSkfl6/7ZKCQq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36l+DTMQ5hhpg0rcCyNk8pBf95XYCfqIiFDGPlCATAvkhBeD8zhSiUFcQMQinQefMc4N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XzUcRMvNZe6i70d4Y71Cv4QM+oPCl3zAosuuiZFi6C4ZsBV8xA+20xaHYcsWVChoUQUNN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at4mnK7tqB4BqlFIBxAAOLWAblBqB5DACq6gAc7c+IAFr9eEGLM6ThjtXRNAqYsRKAPk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ioYG29qVm9n6SqlDzBXLsVEARS6beNu/gnFRf2DtiVQgA0B1M24KZ4bilqyxKpRP2Rtd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5JhbgWS/OA8RXA+4Ws5hrRgI82a7mTLqFkVMlM5F44CBFt33Ky615lodqU95b/cejkkC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1MR9z5LJQfFn8MaFU7Cv3MygP+ej4LHnOAE+xf6mz2H+QE+xEXIW3p+JTfdA36lkB1Oc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MSuBR+YczY0V2XTiUoIOHJWtkSZUBtgO/ZqCSLSyet0xeT16SjkI4BYjNb6ZaeuhXDmXx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2s5t1KJnEC3fL4ha6ijI7UmlKB4fdKqd22X4KZRzFA+5cGTNoDb/AKlpgGryarzKLbHu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QvyEs+12R014lUuayst8TQiDBTdXRshhmVMBjfn1KlUjRrcj4Zsi1NvK5nRtYGzlFDbC9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VVCjGriQdCuBTEVtSsrylOeSVItw6Tx6mM0udS4BQnF5u+vUfpAWaXJvohUTt7qa+0sC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xpDOop2AjzE7+nMwvdull/ypzigHCjFldLQdnEa6rMr7QCzvBrBz4iqicDlHuWEYN8J8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pxCLv7Sr/wBR0Qzd2C4fT5i4UUuObmKMkhZbW4qakCi6lK2NqqgiB88npr7yrBgBkt/E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OBtWCKSW9oV7ALYv4hJTZBfGZewEFgR6jiRTKzr4hGN3RCEKMLC8dQGWQsc9xhaWNRyT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14j0YHHuWur8flgis2CH477EWikz+4lbGSIKLl/xLyc1IBeEXYZJRZZY6msUQ4Y0G733B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y5cx9TWj7wl+Yk6zLhd5ga8TvjEEfRaniMpeF8oQ2Q8+0WlhWxDiuvPiF2oFD1LQq35i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amY/aTPbNcS1XJlamVRrqYFWrxG9GAdTOlnEEBmHOZZaoJiM1Bss95QlBt7y2xtWPeWp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2/qGEsePEMUbBa8Q2EIAmfcs4AVjNOY1kCdh6xAS0Cqcku1LTz4jRV2lRBQOMEyJQFFOY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9oUtTqcpfUdBQvW4siiZadkpALLnnxBWioR5jlR6T0eEZgSsHuDQCBke4EU23TGBQJlIE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zqnSrgp26nYQRVL4tE+7Jl+IDuwdMFAPauukt2AOBVLHQirDpqG5VwZzDDaL/hYpShbf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7kOGiHbiR2UiAHNkTUaPSU22hKsvZWI3eyWdkYtZFQDC9EOXI1BYPESb7sxAaavKslSp4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Lp0dvEFa+eE2j7Q/UxEIUfcARJbrCVKzxhLlyyisLUeYhTXmEouYi0G2+o4D9iZBaGYtd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W8NT+ecUXZ8yr4DHiKsc3iA8HyEEg24KzBTbCBYNSi1jXVRKfvQ5ejcXcv7zIBDUNGcG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G15i1iG/XBwNFuMTwH3jo4+4bmZ5dTYPE/cIYh4Y5k4bKJtp5hcOa9LY1wyrQE2Gh/Ms2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20HwigAKvefbZDo7GpU1SbxKweUA3M8phKLfcdhkNXbs/EqWIWuxAfAFwylhK4SMq9St7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NqyVAVQ/B/ZLcsJHL4EpfDVzYmn9QdQianJvvf4lYMAZ1dqV4vTnim0mQL0nj06YqMWq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l1linqFFKVf2ksCNVl//ABLQyG3MbF5GyEw1xEOC0WTyPJLnvU4Qti+ZUWpY9r7RAXK+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LhgDYJS8PQlOKLgoF15gWmzVZTYgmd6hRbICqKpfzFRdi+yFFkHSwEuANOfMBkIqIP8A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OKKvaly3BoYBJo9wjdlugK4+LgOCLa0OD3CzBMCaBeFL/EU25fjkDRCIpHieaofUqt6KB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pFTkloNX4s7fxcqtGh2fPiU5AGcvbHKNcxpL13iVbAoMLDxLuG5yKmYSEu4Gga9SkWA8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zHAygiQYFQYG7bg39RimjiZgMzyk2p95i4GYjcA0g5YL04hSwcZKlw3TXE5OLlao6cs1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GRi6Ih2psX3EWVW2WcRtmCVSZ+IhS8ITgKi05o7NQACMPJEwaSjFxBFgN1LF4SxW/mZK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2Ual8bi2tkBNscJ2dQSqydxZLygYtcHEcgXdD4TR8xBRDyvjgjD0alxyYcjxhiWJWphuD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MNqdTGDzHT5nFzBvMz4/ECO3qHWSEOMvdRWFsMKLhmUE7pizWHpErGB5drtjW6q+pnwvX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ipSjhjqz6A8jsj4+ywP3/JT5jy3KUC8vfxcu4LNiZPiWRX7Sr+ICGA9GPFwaT4Tv8y0L9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8h6fi/W/EVlWr5Ox5jBwmho9xEW9Bu+SK2+YTL31MHj8yH/aFVpaawITA3lB4xDCXUdJ8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iavzDFUoG2i6LlQBMhv48TFoWZ6yfzDEInNFeIqTg47/ANwE/lCjf6mk8GJyrdSqpw3m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rM9rQob9QEiUOwBdRDAqjAu8dlwVBZkj7YEcrlw2vDM8Y28PSKBC2UXlloVEi1K/3Esy6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QGgOh6nFFcmHldsUA1Owe1EMC1RY8EwbQgpQxv4haidadmDxDnilNqHOJZSvSFJcQsq4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BNSyt0cVM0C4YC9HcKELuwNUnZKbYrVCsxGJbGyUa/LL7YLC1io5ChkLV+YMazHIgGwm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WWWw8S+wGeiSpAQNtulOYs2IrQoVfEMlZVui/ENKxF0BfMRSYJ6gEF9R8gytKjI2M+yJ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SGJGw7b4HiKqUsdjkhHgyimD3CMSKzWPKJUQkvqxVdVjjeZfAbglvZK0UZpyow5FrNX4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4YZT8wiYWPPmF+zz4jaXvHMJkOe3aypW41AOuUPBmdzEa1lXUQ8p4mYRNkzeniHgbu4so5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M35ig3lTELdlyy2p749Qzx6OJz+168waK0HFRy3OcY8RZFWyCKKhL9pcLGVHLMpN9PPi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GfMKaPDcaByqZ7CWK3uZCxKm3H2l5XTNqalwgRZdj6JWBgDxjUsVIt3AFhyIlN7pXjWn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X2KrwxQUcaCjUWaAjQKjqEDdfxFKkDQP1LxkmxVJdPVS1lSIKy4gB7vZGMLmQplhjDIN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uXipXgoxcvAqbvzG1LAxUXHt3VMGyOSuYSxzbfUxZRaTa9TAxapbEFN7oc+oqVx+Y6Cl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gMcmJe2okq7hOUqNODDmHdyoMYgG2otwMF+4FyofR83WMss5/ERQD7QBo9dwN7LW4oUE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pSZcUoDEiMmmeIhYWbnlL9kDUqokqBRKPNNGboA+8spWhWpSNysEtlXY8ygxbwi1r4XF6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mqHcnmWmF3UubBiBQxvqMNbTItOJWKG9LlldOoOBVyEORDzXDBUSt3IaS48s1dPlS9stO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Mcy6jeIkUrjFsrziNXNUbsAAtWMykBT4lekCIKmYs/VC1ot2xeTgIFDGAV59T/tw1bTrdw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AXj4qCIItOkgqtAyaZisJoQDf2YmFzQp9EzZgFbdN4nM257PEpkILQnNfeOZ5rARoNE2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BSVFjpuKtBbqMtgGUuTsgSWk3szB5vtWgUy5hll6+oly458RyxM+C0f0wk5wmbqoWIDly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oUCfDGkQTBfjzEXoBMeeo3gQY1dcy2EFynNQ6A21RHjuVl9LckaYt5D/BHBeZbZzFu8w2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eH9oroM01kO6P5lYhqTas4cxJRasiyDHlz3MBoIoy2sTziE6ixQ2r8OY/FhhsMwNSpha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BEp4lnNygZ2Dq5QH+INkG99lByMPqMqr6XYB0RFRIKzRhl4BdEbcREoEFeqTT1GQlTrK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KDyUx1Qps8pZzEwYsIt3LRfqBZcFJOUtbxABQ7nFvcRTYQaWL0ErB7E7skbyGjxEUAq12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gDhTky9BKSrcBrgCGDVMb554icrzL9kSht6MV6tXErpGGDb9oRTgrJcSrLpxUINPAtrM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VKNwRcl8FbjY1RzUrGCJ/wDIA0rQl+5mDhW2CshaynCHiXokmrgLdX1uWDyrz48Sj8D3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kXgJSHxeyACljTtiFPqCbV0EGDfNKf4CDILbG/c7jao35jO5a0Z3+YhC6gXk/wBkFyTI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UI+NRwQUxC1mbkuBqOisQ0LRg4mYDHcdlcRhWI7G68RIVZWIZo/M/qNQPF+xeYlWlvmH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I6IqrYVyzR2bhPQ1E7yka9dQCB6s+DJ+UeTVKj4aLPTPC8Bfnx+Yg1zf8uEYJ4y4vW4F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59jUGP8AZaRyHj+YBKV4LBNYKybP7mLCvHp7XDHd2DRX8o8kLpgsjw4uBlu1Xg/cbm2B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SpFalBPbBXR09Swc03rJ5h4JhRsEc4ZYeJqGM+aLS4GhTooCdupYHlM4xHph6OKuWVis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OodQAIlvU/iIGAGxaL/Eu7NlQTj3MlwAtG+Ym5BiqemoLIwi0viELWtmZF3Si09X1Egq2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rWxt2EuzEK0H+pRhcqMXLs/qYdULfEOmbbxRNnfmMYCmkw4e4eZ8tXFcTL4myXgTpJR0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GDiGdpmsAateiMabFVe802zC0i/SUF4NFvzOAc2ACpmEwK/3gDa0Kr5nIJi2kuKPUG5D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elcBgsQMZvMDHTnAfLAKlaZy+Ia5K1q8hlrKZSsfA9Ry+wLRZGIJdiswsecVSr0Sjw2A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ibVLci0XCpwpm8PiUEYFAcdkJpluC75rxBxkOkupofI4iz+5bEmCwA4zbKaaiBCcsAca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vCqK3kreYK7h5QI1L4YBjRzDMrG+w+YF2X35gGjAFgCkYzPJxKtw0nQbY6Bhn9RLCYo/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CwENk3UehNZe8QLzwFV7naWu68zF3ATC1qwIIVioVkriHNFtharMvvXzFTDuVbuQCiOd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LXL1MA3NUOAjgUOSXthgxL8V3/MWnXt5gIdlHNIsPfXqBObe04ID6DAU2iNwsVTUNvZL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BbaVhiYcU1st7lxERSRXyH2RRoU7Lmf2WAFMoDAqlgQx54JpiOWJalCrHMAy5ahkmHUD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sZrDl8y9c2F1qIHbuzJEWlar7j5MY/cFelYiKdg6XUTbS18ajjTAeWMFuxX8ImYEC2I7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95UNH2/1FqxT9QyNF7+Yom0xhTjxBRt34hQZWeIIOOZY0oNzC0LijcjDW8sUCzbfyw3G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W7QqQNgQPXv1Mbkzwy1ZFkJHbN7grs4tF3+5zQ4gjN1nEXEJfSDnliY0vcCYrL5mS9cR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MiGGkqj0lZqS9xAm0LlN6/5giirQsEN9w7vy7mTSxFDNkqjSLY9S4ZSUViJZ5gBZRAEN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HcJX24hmcBLo7+gQa3kFC91KbDlXgzCahQViu5S3Bwt9IkrWZC63piFJdIwiqZkLMSNG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A5rkYXEwWgU/iUOarTaUh8Q3ZGfKAD8QXJJegDV1KVFBBn/hYAGjbWoADKyK9EAI1aW03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CoKEspqnlOpVEgUYAgOLL3cpAA2IU4GZqTdl4g7jCpWlnzBEUWbvUPyIg2B6ZdXgZdwA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IOyME9lmGFsg6asZiZiYdJAYngWpjaU4oWCuf4YIVQ4Ql23GnAepkpwW2KY4As8pT1LVC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RNuGTgHmBmxBo8VBlVE94z3CFFbhe6i0KFg1pxXxAWG+9LLpZTQrq+QvS9VCiXKFOln8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JkSWliPfCcRmNaG1XFfeAi0o+MQU+1iotwZasxXCrFVh0yog4THdwUb1PIxYygLd1LBnN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hNGggNetSgiBnCqvgbYvQ8mvRxBRo/Muzx4nZB5qA3V0wGmhI0UVBSw6uF0XXHmBbig5Y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gxFJUIxGwIO04CAGzjKGh3S8xq9ujXzBTB7NSoLeOMwkLV6DcM3grFbgy0aODmYwwrqG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xKVwRSqAHXuW0NGD/wCDtibauFbX9RhSru4bOJj7gb1NUyNgxjMdMCqTHJBvxEG4uL6X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++ofVXyTXVzVKWt1FxWYlZ3PKkqxeZyMaKzviOO19z95qdq2vmBJV3tdyjJqJbNSr4ETP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W8iEVGzdVGoLw+4gK4cxHpxBLhq4/lYBeYjUsixYlXOVh+D7yys5BYdiWP2mffjQ9/wB8e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+Ym7ioZ8I4mZFffMoxa/sxtrIaRy+ZmK3dU/MoxqaxJHZPKD7bh8wYAyr0V5Hj4gChzGS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RvV9SytxYH7ghEKNAcvUYfSbYw/tB0ximUV1EHnQSWOPbL1xDChhMZJZAGhIpavwxE3G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lBnHquoGgZVpA82wH5ZaVL7liQC/uDqbCiiQoPcO53VGWIYKQtdTA9mjxF1XNtwu3uLgFe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fLO2ZhWBvB8Q6JTkAHEcC/yn8RAoz0c0KZcjUQIsTeT1jmZ3ZoWiGql9UcTaVOUkCsBnT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4g0gqyK3iXFKEb+I/REeoolDq+NRwR8orgrv4gqpUmWgeftLYpIp5vUbVFMglRWAODcN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YMaNxRS0yrbYjTNLeVxTKE2hZOupT7asHlqdzNC7XcoAEUNubiMLqHDnMRRm9nHh4Ze85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tVemufNxnpc1S5m4CFOEM0xZejuPBVKLahn4OzrzNyFhbC+4eEt8wmlXPPuCwGKTL4iy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GVrpKAAIYZgPs/cbROfbDaax+oVLgHXmKovK8HcYYVlyJQq1VXxll3NW84MqfD7RbNl0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XqBCVRhbzFK1n+cOQLGvWbQVtticWoWXqWBwXtB5gvMuGYQ6OV+yX2mgZHq43a1ju9yrLa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nqJ4CvUdrqPBIw1LqEBc/nUQoYoXf2ZQFyZF0QKM/eQholLjEINaXi5TyRAu+znxMZwzA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cbGOP5ShoStfeJWJMAyxpdAgK5zvgiDCRuoV3HdeDzCiWD3CW01LXGwLSvcfK3XRgILwL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cLgbFxeNgeWDIujdRVEeRgAVHK5iBQrTXMrIC+9Rec0AKYRm+k3LIDaFLD4C43e0srEu7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CND4hIcTaJL0Ic2wPMVnaoV36mbRDnZ7VModPqVKthTUMpd2FZkb1jE5mdSkVlMS7cTI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iOO4G40fgX6mYalZgSpxAySqQsAFPxCgQCogYe/EA7GtsOBTvUzOD5gKWWqIKaLjC37oe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53i5vCttHmpaeceJcqjZdQRtOocW/JyiyjLfJEbhB7ZVu4zGryvGYI6eG9RQfY3BQQix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9RK7H4i1QwH5g2PEC4l9/QTRg3e1gLxHLmUEKbk2cVmmyIWEqIRsshdHcGPJwMViyHC0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wOKqUTjlUO8yzxlmIO3kg72oVWMKtSLoazREWSQAgOUSPBA3kKcnZOGwL59WCQhSPkLqUy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PUtVFV4AqYkMMro6IDUpG6eWAoIzRmKonwugVh6zEODy1PScR1LVXpWzzctuyqFUQ3Ur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xLS3oHPlgAUh6Ld/qCVeMF3AbSY05gHlBTnTUzoGy228Q28kVlmE6CGUGKFvlLmLfJfEc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sFwous4iMeio8qajTpwlkawQxrCK7vcMRzLcPVwA6UGlAw/aAwIqx2YtY2kSDd8Z/NwO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NVwUYpeEcjEMgsLW4IChM+GrKqWnaN7pYy8wczfmOEvuG15mS/c7VOBsirR9wK01NRIF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6gCgz5l2Z15iZmBb95/qJTt2GPWQb5hOhmXcAfMS+IJm2OtJWLZQ7WUqoeDFFC8lJ9p6pY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gijiK6A38IICKCkIYo3naxqFjnxADjhxcEstMt5fEq6Yp1tZbmBd9w0Uho8wutbCW6fU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gouvUaqrJlliB2qEjnQ4D67fUZWBreeDR+42Yuh4lgS5Bst5guchPN8RtuYcEqap4Yh/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n5w56dsmI9QX2Zm26qvyR0LTAll3rLmB+EAZP5WFHCRX+WCxf1+ghVdIYIF4LHUgKC3w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eI50qZBgIVDeYqM46iAAr7y2BY51wFLJULSBdI/Mp5iI9orF35R7HiBIJsGR/zc84F7+a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/BM4mytE+X+4c2RWT++fkQNXGi7gALGyHsJaG/v+kLo2X9CLtJwZOkijxLJdHJNrMBZg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4gW0t8lc1AAHJnfB7gECCjHLru4peFTWLNTAEXa6JX6msItGw37KqHCjyVrHhYITC3uKK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2P8AsRKCyB61AaDVEYT33OTVIW167jh5yFVPEWMSktnmK4FwWskxzCXgxqoLBtSrgcLD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vhcKFCtlR8scLDk9dMcQCRhgwly4qexz98dGGGtg3V8RTcQewHp9xEYLTgL1e9RA7wr/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B1iLacvuhtiFCGC5wqKilKsfC/mY2TAsAv5Uy5ebNMGAPoaQKquYTzS2GTxcRQS8M3UCM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F2TFRyrWcMzTEacSijJy83xHRWAsVUvlaYhkYhRqt4uC+JggId5l3lTjq+Fd6jApc6L7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iaCF8VZ1MBBuy7xhVIpqIk1SrqWRYM/winTbUpywAUtNXrEyMsbXncuGSr8S4d3AqKnp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3UD14m9toNe4gAWF/mKIUhrMpPn58Sg7qaZjcN2nPmDHVX9xwsC8BvEAA7pUXITZ+URCw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a6YlCbFVf2iaqADLMg2VzfmMGgJjxJ4so+AgCNxVxwLrZruXVYbyvMFRwaxK1+OvEN9O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UNaLZQKTlgN2734iqWiznxOFYC8yxsC/zEtletHcUy7VzSbTQG8MwbGJaumI2n+7Ev8A2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YSsAHctNCp33CqsamxtzMM2Guo1FO2CRG8YR0M4UaWcnBAclhbW6lTujS7uJLVbuEAOK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3AeANWn4mOaUlIinKO4Z9JqxmXRbEiPQS+/MFxsjI5ltKmARsKXmVWVaDgjC3auiUerC0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rmKnY9wMrWylsVjU24lfpY+s3FjtrEbJTNzh9FSxDKJuBkhw9D+4Fg4D8yoRdzCe41ZK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iUeIm8zW9v1BQifS4Fzb2grRggm0U/ggLVoFRpqgzAmy+0Kxh1FO0DAFogIxeYhl3Dym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dPErWljDC8aixLDUSuz5jQbxhY4fcsBtS0ZjagSiUDLrueV94DdIfcp3X8zhfejXdQS4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Y5s6i/IjzLZsV4To+I1UxlkoYpjIpAWfy4qVzuNCBdsE8RcZMvB5lJo1w7TBEGPAoKhQE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l3gX6m5CWjlwQFJ2LRdDhlkFhEYo8y0Ehxi4g5wKqhrcLgVbKXaU2Q6Fh5ilAikNmHb4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DQGAKlOcQFtPXgrPwwykWBge4iCEsVnD/wB1AGw00w/zAK3wHiB68RXfChUD/MU1xSefU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MVcgJ3EDnkGvpgI8Fx56ThiEohCiItoAt+EA8cQJsgiAmfAc+7qASTZcD7piqkdMIkygL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HMW/Dz7iEgLtURytNxprdB4hcmXlivwmMQ/ainC/HiHLNbMfyzBhtzINuYUBBqsH4hcc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7ivcFLeotQyRwwZYN6iElgAtZKpxbLFcIVtNMzbD7RF2YiGMrxLZY9Z1/XzF1FuSl9svA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YwjEu2UNSxRa8Sqwh5gNa8wAQvmGhggjmGyNMxzbErFDqshgYA7zp9oBZ8pf3gsoGjxm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Y5HFzIiOSzbFimchcLM1s6MwAVS3qYwqgBp1AqBSvbe5pFDjlggx0YZXR3LpBGRbD259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6itizOSJTKh5QMzRcNMHuUaiVo+JbqWqXYT8Sg4p0y1Fn1/aP4SpzkgfoUxuUTBHWoqQL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bxLgFd2CZsU7f2bYdDF1gfPLHQABol7ykckXhLQ8TdNQ1Qt6hRKW442kGe4vP4iV1EVj7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BW9J8dP4hWhUhSPqOzNqwaV4TULNJZsXjT0fvHDrgk/g9/lNszV3/gacwYPpeZc0djk+J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cHGhr+0t2Gz+w6ZU6lRWQyCkTGx49ytIxNVrZb6v9ytSdpXpsfiG3Q1+G1hyGAU3XiWTb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+ZVWgl+Q1JkXJldUo6eofqIU5E3VVioLFVaYUlC0EzGar3KhHFEsTcGgYsPMY7Nvj7xR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1J0PMBCzV28RxgtFjpII0LYUzrzCrlm1GyJ41BWxePUFdNn1Nepfi6qNsegWa8Gd/eMPM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IaVHBZdhfCrQjHsRGwd3zLRg3vxZdsqDj3iVwdhqZnSFVB1uX01BW28r7JQUtTny9GKs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sKOS+vcvlACgauOmV6HSFxtlEXzEdTa3FogsTMxlamE1cHjrJONmibJphtpyMoNANAOIz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KHGVyV/qIO5JsGKe4lFLu+IjC8xoDUzOrpwiGv3LAKGLP2tEqNV5fOPPHG89AxtsaBlu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oLo14juLWf8Ac39Ay+8TUJbpiGyVFV8IhoBUxfmPBgHMbEbl+Yp2/wCIs6kDL7Sob7dQ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pao48QoSFQ/enfzE70Ty8xAji6z4gEWuj9oQCUpn2zDQjx7ETsPoYm4rEvtiCZIAGHzA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B4bzLMN7ovxHkJq8+I1zoCOmxe/MBJbBu5TdkFx3CxufxiaTErjxFoFxTiUWG6fuMYBzV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uZKNrNZgWHab8RCE0N78Qim3z4gr9KNDshoIkrChmWY+toXtBLhZ48fmUibphiiMha8u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jY7ewppl5YphrMQT2GRwzCChoxdNHzmNjBOOQbEC0AXQsU394Ni0GLIWiIBhzcvHo2OU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MMlxDzAFABMgPzGcq0GfM2wvcWSC5qrcG6V/Uq3DKTbLQLD4LXgUSqlhtEbhph6vUzwa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RKoQDyMadRz4lkxuNrmaPhLpGETUojsmzL+Ym4H8ykr80R/3jRl37iVwy5+zMtR+IsCB5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5WZsxLPdKh4BKsxbHxiZFQpmTSEbWZjrhqXlYZ4iWaLqUlYxcvD5ivBoqUHEw8SsmJjmA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I3rMxAoUtwBwfcSlJAlNeSBS3AbPEbcFSnMz8SvUztkKIe5RFL4jeDlXomX5qJcqBDYB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W0S7VW4goWIcuiWQiodCYwlccKogJDaOYpCl1sjkwN3XEEl53FBLRY4tqIgN7guv9J0P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zQ8w5Ei38Jj6MO1RiYYoYTZHRCBq9IkKUVySpGYXw9S/QVpbErwQ5N7IkttPuy8wmjIT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bFu8dRgHgR5YGxVpkDSeniZ1SK5k/wCbiBSnTn7RirgJ5cxjUSqF0QirFWVqMZU2FsO6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8QTvDgWj6t7r9n1DhEVbAXhhfmFtdq6ePvKq1xk9DuAlELvKYcg7ru5fc8lkRS3EUWO1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aWJqOlwRD4lMSj5gO4mpQnMPADffc0zTUFqlGuOpco274qP2Zisp9R3mF2R2ZEgS779p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JJG1W1ZeniUOYY4ftHHLJdtg2LXdTHuN4IONBCCwfmYhUsF6IhZUCJTZ5l2VbLVFsP2l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MxK/STSWr/4zZZVsxCVcR7ILKLcGdRSMm5SUNqnj5lu6zuMJVuG7xuFUtAV29Qa0isWOB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VCujPqCC4xSQSSqaRHiGiEZfQD3ACm4tLaokUT7RlLc8ZPtF6HoVQW20+U+5Gfse0yQz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DYt/mYJiCPTd+xDaa/7K2JqZ0fmcQjQhpd1GYi17hBmAIW7mEEqVM0l2xHHD1G7X5qNj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wvVcQoI568x0Z2gZHZKNLiIAuP1Fraik7lQYGR/Jyfn9RxiM9jhHkZeQ8TK8hz0EzHMt4J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25WfRsry/E4lnFH9nmbKbwIOobLE/iX3YTmv6i9scoXXruDKspgRqMgf7oAH+x9mAtp3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5Tj9+f9ZUgt5H9RqzrrEgMQqMKe4bgoivuboKyFLu5iwaWMTI91S1iVrtVSxrePcodugo3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ggR5+IDzMKJiCO0ATJshNFXncVlZlgLRpTZMb1CiABc1pQFSQpvCV+YFLK1UP9TpA7RD4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De57F9GMRJU7GP8AUslZKyqLJcrtIFiUJY4+Y92t04ecwqwO6XhhBizTNoDdQwGZcYa6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9cdvQXmB1WEVWStKSobgZdcxEICmUDZ/7zLIDZqc1eL81HQgWtae4OAIcecyxaE4e1iu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gbBBXgW0xykZUezit1NSTKtn4ishbiNiWh7DCrwINWSHg6NI/aIZmL7xUR7VB8ZgNVxx7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Qt311bm4AusIPaNkUgxYhyLPjEjZK5yr2A1aXK1Ngl+piz/enI1WJT1kVda7lLLs2+Ub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OCGontLzrExLEKv5lbSyrhIaJYC6hs66Wm6JjTK8IqSoH9xJsDl+agFY758QSxM8uiHJO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q/MDE83nqZWlnrqBWU1UzGoTiLXpK1UGzZuvMWR16lgkQ4xrEGxtfLLynorMNqKmnzKG2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nlmCgW2zcaS+35mC69eJUdMY14ga0b8eIb0qOTC1HBxL+NwA9CPdkFXM85PBF1VIhpPE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P1FPlqbFwpCKq9401v7zFcWjrhDQqKqumKjZ0tid2eZZKLVdVipg6AGyvqE3dgFvvqcpBI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6IeguOvzdU/EuNfxxHK6wOPtMGebaeyBVPIkPE+0X4+0vej7Szj7JZ4hfMFmX+IZnexL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DGw8X/cuLU6gap0KHMvVE7Bi2L7bn3mQrAEIZQqG4AnbHc26W+5nKVa94N1Mshb+JsYr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4cWURwysQIGLhse2M+IIzt2NF3ljtnxSoqQFGPv4JiDxFj7rDWQXmctJUzeRgeX5YB/u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ZwA+Zwhii1og3L7gtv2Qg0nWIGYp5qBN1vRE2yxuOQjcNSyZ+3Eksz2gfL4Y2f0MHwz72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9GGw8Q0HR9K0dEpqNNGtHcF1LsYjftUNW3ZAWdYA0cEatxslC+CORe3YfUWWnSBZ8TXod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Ne71yPwyrA5OG7mGiZ/Ez7iWBtnsxOE84YhjIU4RTGqS5LUZ3jJWl/ERR6ERPl0euwiQ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QtlhcEBUMvO9HvX5icigvznyagwXlZy5JUE6f0IBGFg+zOpn5SwuacHmWtBd5RRbuIU1f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2a5BoSJKAQNrA7UmHEGK8XzDhoXAermm2oNVwSmZmMAPUU3PjICeZwLx58vhlAaRDImh6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w0f3LSCwPR1Bs7INqspNYtJYJ5TaUu+4TqUP00ERYQLYldcHRHCXDyiKiXqfnHD+ZSzT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7gKVREhmPvMOAuUnP3gWFPRKDB+SZ9LdwYCqmWYNDCQd4X6jEsRrhamJTqWeordxuual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UHiCEc+4RdBXabgoUEd8Sjd5OsQzWFQ4fGOPUCu06jUKS1+ZgpQqz/pZbxmZVPGS+zUC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coVEGNfQG4FMSz4lN6hwBiSZDWmDZP5ljmtag1gwmldEIuz7xIWs/wDTzOJfb+6NdV4V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EvTL4lNbT3BHcD08Qu9JhvPuK9sv5v5jxHiMdqjxsLgoIblRmZO3c42Jg0lzG9xClZRqW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eR6+SKzQXw/1KdYl1T6uVDnenw0M2nYX7C/DiIjt5QcVceGPUzJnsM0Xxf4pWqC23xfj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iXY5CfhW4IWONr7xJiUarOzhixPHOR+SDYIgo5fDM3TCwvurCOAWy3zHlrVZb+YXarFY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1Ih8O/5m+G41sbL4qKusustg8lgjfDYWY1Kjx7ryqc0pK2FsKG2GvO41dxa4hspTdp8R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GOsOdA3B2IUQToDD5lmRENgRVHtiW2IDVRyZidLEysN6iH7ILRrWGP13RspxUaOczZX+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hGhR+o/phxt/iKy1AFxLGil4t3Nm0m3VwY6ANr38eJaKlApmviWzJVFVk3euIRiVCyPe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iqWZQHSfEWW4yD4Scqf3OY/uQyKQ4mC5ergYJtZ8MwUbei8L8S1sLMtUXnoIMCM0xfCQ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LwZNtB6ZcdFaijr5mRPqqC5d8wyitVdf2Qa0tI/2lEmXgCD5PamgxCJV5HVlgYZdXiCG7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M237yQDXybyuLeiBn+fLX+bKMfmRS1HeW5kooAruB6wWJWTZXiGBNiVWCsQuDC37iiXx+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2hxoM3l1HvQADKPUbJ33AwtKelhNreDPiOK5hfTEZiqK/ZnWLMWcw6VmujEqvEFzjOIfW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KgNPFeZxGxjEEZvP7TaqqVC+paiCLkG2/MaAlw8xfFVvMTwfUbBdFfqW3OQ8TM1R4lc8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KmU15lAC0D3LkVtWsvUNQRQ3nxAjP9/EsU9kJpDVZib72BzWJyc0ZqZXc+vMRPBUypKV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Pfr1EUBnQ7bmXC7FvMrVwC1yKOWuCD1AUmNvsnwZmdB+N52YeGF26v5g67tmc6fLFJ8S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IG7l2bwmi5dDzUvfmFhWPcG88I0eDq5cgNsW6It/unT9+H+/hzRVcGOxRV+mwOv6+hw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fYwoV7uiPcGwn2CfzLFW7wBP0xbRgUopGYLcti2VHXUNQZea39pqNsUitmNjTKIVVboL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jUTfM1tqBUx5q+8Kfcq/BJ4ucwiOiZvvEt2YBr4oS2Zpd7hVjyJCKA8pa53gRz9imDVv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+YJdJV2eWpZ2D2wcHKWEyzr3KG19520+YjhfuD5P3IBgDLK1Zct9aIa//lcwRGniz8Rd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+WLcWXWLhdS48o1R6l/S8gng2RN1NMlQC5ZX1mIom6llnBKUp22MZ1D4Sl8MdiP7grIF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CEqpuKhpwEothYvMdbbbAIUFLekOaNAXg1GjqKthD6LOILHaAPLPc0yCd6X2zMJE/wCI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whVJGAFXfKq2/mN6i2u6BfQ2EYWVXBvC1EqRNeYGsAFcTDe6wzOFRDFcr7zIFFUYIVN28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XiAKo4KvmC15tpZcRHdk6iL4EcAgydU3mz+ISVChYUzZ5LlFIMzAd+4QL3Hd+IFEXO48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K6iUFMS+5YVKc4lWchlgk5WlrqASsEQeIhzCjQi2vU8fvF1n8TPEurdE0MKTN23DLuL5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tGpvLABBzFvcrD6PTDGgPbw7mkcFm5fjEGW86jXFyyq/tKE8rMGrirdy2OSMELddhi4mk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HcWMBDdlwgKlOEpLtMOOz4gyrvMseY8ZcymGEdNGYWWLjb94AB3AcRuVcMYOcxA0lDKW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XgKiau4U04hN40FFAwlxVfiIIF4WLHpHwVxP+CFuepRRQ0sLNVLac+Zkol348QVcYio4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8xZZv9ReSavgnEZiw3mAf7QLsXggJlL9xYE54YTnTEKOo9BhTgVfqHiKQVYmGC3r3EvK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mLjaOWXC8dS55PaobfMYmZDH7S0PJKRsFYce4tqNmDuPtvMTeXiBh7U0BSGN04joOZsp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yPdRpn90teHgkYpDLnUdUxBEqP+JIX+4S2hQrwxzRLrdZfExrxth4K1LMC9uHqY6ziWDz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+YONvaBDbcxztrhOFqzwBXk6Z02S0d9wpcB3RJE2XrW+SzNvVxbDiLQUExBgqoAZXGZfm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8iUuVeAiBbrsY10Vjuy86l/PZjQ/mOwRLH/OmKlIuUnTXmZGGMII5CYaaot90RiKCnpFc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HK+6yw0SdI4q/G/MI8ZUPMQwLQeo4I6a9y35VlqHccRRxoUa47iYshkE+JTMQTfn4h1W1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z/phSiIz/XCgpvemsRtl0Omo8YQikMtRDLyzPqU5IDHlcFDF3DDqHgRQopWTxN6OKyyR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zrGI11gZLQiFaLrMyr1UIgg4+JuuKPBXNS80KV9pjdkHLOgVXfbKTgCKYRdL6PiWVfOk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L4G1oxKErfW8QLpRSAqLUYNRGAn7opsu6YYhEYL31E7XVHLBS5pDfmNCKKcwgnI1mFNyv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SZTGIW8CU+Uy6bGBrEHJXbePENM9uvEvQXAPxCnhUrMzS7ylApna/MS2kt+YbgqzfmKEt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mCObXXiZ1dr14iC3TiCp0rULDnCR7TWIlLNWXbiXm39L3C4hUPcZhkBb7bb/AGPEKKhcK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Ctt8vb3B1KHXEP8A3RNaYHWn0miZMyhzCUU5l1uTfb6LU9tOhp+8oOQTeHUW4uNOZ7Qo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JR19Nmz8Tkp8Tar4Q9oLySA/AwIQdlq5rMFGVnggoYHOcPYwc6rMbaEaloi446mV45Wb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mUvERAi56C1lAByrWPBFr4uMBjDVhUa9xyQ/JbGcQ2LUFyl9weEEeiYsoiyJmnoe5jMRN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ACOmU5dy7AorLFcwSiPK1UfAtq+2HR07gS890sy1BZn4LwIg5PhqWIjECtr9CiRgkWs2K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7LGAFu0KTfF62iMjC1wxm/kSWOozQx3c/KxBt0Tyzzv2iKkBSs+Xs1ErWC1jZrPCDqVCS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cvQlYQrbK4HqViNissvEs9XDNXBUZOnPpHGOHHKCLEneYJX2OiBKLKDlIzPNEHTHVtlMJ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RkN4hcQXrKhuYujReI/M3V1eO/mUktLJhKZZeuJWUZlSvgg4COHJHAg7qVC9lVke1yiFa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rUR3JwAOTuAnHSksVnxDRYtQu/KN3w4xrfyxLoC65ySy3WbgcHTH4wm2FKhw4WVtgceY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aiSnDMS+oOS6NwwltRjVTnEdYlm9QB11iI7KIrLs9RhhlBsJ7zNRXzF7ZbNKENNtTVwc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7DxKGn3CpWQmOAwamTeoM5+i3DAajwlpdZxhCXOk6ZjuVuJyvEaERczrglBLEzDrmV6u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v5SpAp5V3Esja2alMHeJ+ZRnQJQhFmU4XEATyYhTG9TCVW8ynIgP6lVjMZeyJZmVln6j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oFNGIIb3BBiMhAJeyJ4cpcUI1Xp5iipNHEWw4tmLIe4gumKdLLDuZd3EW6GbzUsMMBOB9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T8QW7xcA0ldMRUW7i3Qw5syhYrs9QP0iviaF3GBGAjAcLT+n8ysvMuDy1BFRxhbCrwxo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7PDLU2BrhiaezTEoGGK3YGNUW/CSWUnJ/FL4uUGIprHBqQIs8wP4Zl/l/wBZyxfyk03P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w6KxXhuwhtZ7tL+sSlc9T7MCyvTfxM4btWly3MvNp9pf+gg/JACz3Mf9xoXNIxBWPmDb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jaVkaiGIjhrDMpGPv6SaJUu8fuXNE4bblI4X7x1Xk8so4PlELqMCrhTr6BRteTbbfL3Mf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Zw8yyy6xLT2e2KoGM6giAwrXy7gDYDzXtlYLV5f3HITXYyxFXqmBIP22Wcv8AeAtVPtj/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Mw/hY9pvnB+Zjol4YgWhG0B8Qbm9QFjJ1GgGEYUR2RjCmVlKL64+Ydk84FpsiFspx+5h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IfFIs2zvtKArxWWWFLzEsJ3bJKsSISpLzgU08QJoirjuIEXTEvvy2bZJEF8QvLYbRAXm7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B4MUgKRbxpuYPtVSO4rKVcTcxLXRglLdUILXCRwYNFYAUGGRa8F8xcgq7RCBMlwwVBD3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5xARts51iCWtoXLUOyYhG6xzxpdV5ioa4Wa1MiG2VzouDxGX+I6C9eGLwS+hjMUB3UVy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LwE5CaAJRU2mKsXynXCNF35WV3fg0cT/AOZYxDtpB/fxDWEtNiv0flmCkaP7hyPzBTMH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H8f7jpltzKB0a9cP4Mutzp9yiluJwIpReL7EwWmzuVcCanH0VRXBqOYx8ZOE2RGbpftX8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YUNPmAvlKzR+UBr+MpL0ckIKwNwRSKm28RqHMtFoe0Fn2vMWdMvR+JjTLfdErtl8xziGf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SvwPMPZnUw5j1CLRiWFPqi4wKXNcsDnaBbHcLxAazKuokyGNYjNO3ZSXDLVq+47kTgHE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5cwa8oNpLxHcVVXF6wg7DPmLXgwRpOGCOxU19pVuVXDGj1uX+4JTs6JgBtnMVNjcMjzPM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hKU93Nm7+0tJLa/eQlhsDnDsY3OXAAx4uEqbFQxuEEKF1YvphkAs1wfMrRTGLXLaWK18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9kZMDjrokKhA2dWzmNVGkwkQ/gxBUT4gmNu6IVJaH3jiYB1A2haoVtJQ5cwtyt66CZsK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pqoPpTpIoQbd4Fy4E2r5+8TTuu7u5YRngqIKET0BwxyFV17TxLWEBwyvECi0Yys+Yndr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ADseZdnFGD7R0GZu1t2mrrEyXuLfuhgIcMd8ykeImPuGkGIncNfxK6jXbFlijNWTNWfN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K7X6NKtlR0TFazBiHOZkmCqhAj9FYgddQdQU3uPGrlAxL6iqRxJ1GX5iYYc/7nF7ifEuQ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VTD3HWCZemG6dyK6dt+ZWbXq71HTUDg9VuYRSykdP9xR0Zc+4oEZSvGELDlqO3iZdzN5z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I80wVU8Q2bxFGaltiBoXggc4uB2lQWJgCJ3U3LvbNOc/EtbIgaMdQOjU6C47FNdzd1bF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qQUYr4YKC1fuBTLAVuC8pRvOsS9ogcSxVpqFwzM5Y2OTslyrCXDUtTd4B/MsFXPctTY3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PmEOOI9uH4j57k8qv1zHanzco2jZXKS3b2xO/wAQd7kCtWP1E0MMgYV6qHs6jGNO5gnL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2uG6HIKQ91Kcc8U38woNG8hf1KSw9KTF2PdwDlfKfqYb5L+5si9gfxMHaPVJmVl8WfqWO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64Www82UdNjwRmaP0foMVQPlKgD16VC9wDEETNxaBwtiNuLgkatMydS6jdhEU4iaW1zK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FBfmD6dzSxJuc27hZubAuoU5ZSzcWjePPctS7DoIFIAXsz9AThH3mYzmszVDXbOkfaDf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G1LBd7ASxDN0QxyPlprhi8Sl4NeJTYcHEwKha/vHm5W8jmKL9lP0AUJHlHlTMQgHIkNw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H6ctQp4cFczGQ8IuAah232IPdr7Masm8mXbE7YRQ/hwHI+Z+Rwy7UkXlvzpZv1KgD9rOM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mdMjZMLgflCX0TKA0r2GVcPwsEcL6ZewDw/3LQEOkmuf4RFHxDBLi3kTnH0IRZa9GO6PB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wGUdPoTovoIYFq7Bq4wJS/cYCS8MBksq9CG4Lbu1OXzMG4tMFO5uDSFl3A2/7qWKk8V2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EEGOIoFgo9y9OosxwpcDdZ/x1+pkR0s9wwB2RQ0hZwwohgy5cHMr6LP0uLLpjUbJqS7U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rqGvvPQRSDWk7j6+CIG8k6Inbh2WNB3KsVGO2YmF8E4PuRLdg8f0s26eEOkH/WYP9mv0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e8L+IaEOpwwcZ+4CYgJgVOLqYXAC/vIIBRtZWYwqFvNstzUmsAcsWWZwNfBMBFuu44G0Z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RS25b1EB8y6Jg3zKdBLmdMdxzVwbZxCsnzM44UG47j3GVv8y/EF35f5lJS9DK+ZSqxurh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P0JvWVpqp3L1syg3WyZHYv7GOOrz85YAiex41eRcMb8aKh8Ef1bCLGvcsWJLdTNO1Rr7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qUk5K7p1DL6Rh8S9FOepRWGR7IlE91o/LKIQbxmCCucK+YXSfklTSwBwCooVXPR8QKcMm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5mc55wV90Rxe6Rc+GWuHgRV+Ys+dwmTdeoyjhaPrMwMLEUGnmPooGQyM193u3npM1aJ6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oHQoXVwWuQ4g68SwAfDxcuHPJdagp7Y690QjLeIr1F8ZnOGhKxUX1HmXzOMX9AW0O4nI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1iWuk8+ofBBmZLmp5is9Ijaw4lVB43N/UVaJfmptmD9p4Rig5jALEiNrbl1CgaKlCpdf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hrXEWriialVHXmYAcQW1V5DpiAKC0cAIuRzDsnwI1MTN+m1A23iBTpjXxHpYynL6n2SL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iYGCmuGOI8Sl/wAxS6xiCAIF7X5IN3m43BYlUKc+YWcsD/zCsdDBDZmHNaiDS4kiDQuC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5zCC7x1AxaiRWM/aZsGAmVZWC1wzUX5m1MAGIA2V3D4g3UJKSuaggd/uEXBJcPLiZNsM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6v8AENFK67lEQbBySkyeuE2YODlLcXCv9wuPmDK+sIKl+zJsh+2cxLv+Lc3pblQsHe80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k51Tu3MAwZvAdGu/PuUQ/UPySmfmDZ7JVZt7hYoTxKjIPhhUR+FxGL9sQIr5f/aMgI5/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8woGgeozhjzGAc53HsnpVAWCpPy18R0VRkBzKAvlg2p39CYw1ErWkK1MXLPiqm2otWwKv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UGIQ4tvxNlWflLCUx0yiqK+I3w3+5YLEZeYLYWBPmDeguDRFvVRAgOh58RoGl8uYMlDe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R0eJBczmEtWmclQKtU+4P+7M+PvQ4vuw6f5ltW0eWVJidMTeYDiIijFXNsEy4pWNoOSD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6KS4TYdSu2wKaxDmqrpHDCesEEUgyol1FFGLoijoLgdEs5ZsCpLl3YHKrwRrValuhb4jhL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6K1KeooLpqKeWoIhe3XsfmAYgPxMHVY1EqUq8lXOY0q9RBIBMQd5gsyrzKJR1E7ifmX4U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vb95hm2/czeL+8t7fvL7PvLp/JD/AOiL3DgFMywmg/dQqUUGzVymsN/KXFIW2No0UXWI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h67ftcdutRaRFPwLfcUlQUnXiXbFiBBeCS97U/KxoA4izL1kB5bBOxJdp90OH7QqJkdQ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DSKIG5SUgIwMAhb6LlwYrOxhnyULA/uLsjm5cnqMaPrXUEMms3AHH3J286T5sbgdpEVe9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yIdJKWOFtPyRfKeYxTPhFmX+M3v2pRjjNVuGyCVFGPEsvMR5nZKrI5xE7H+I7cjB4rw49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eYqStwzCCvzKruNdp949SMqI6pNwoHPCihObtA/MOL/t8y+XH/HMDv5JfzKAv7aUbP2B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0YftYgcT/AI1EcysUq/Efi8X/AM3NpScnx/U9UiEF1bVcFJiVICYgUnm4FrZVF37IWs5d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wxDhHZZazGbSuBXcJ6VPK0ZrmoZUttZY3R5Jb9SQTCDm3TGFCFKDcqmxsZd429e+3xEC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RpmGBb6uBajwCH3lXCiQEKIZD209TWwSE0r9w1aqw8np4gDklw8xzTOqiwLYU4uI1UFL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5pwzG9ITqUXfiogUe7ZxAEw29MJVopTA4SBKGDYQXUAfhDj3cEhEl2amMRLXK8zGkNFxJ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rMbcH3mGPzMFLwRMVsg/ESOCcEFc7iwOLuZLlYMQS3eYlUg/+zf6DdE2KdzTcFcz3NXe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gxUMGJSsxW51KB/EYINktX+l+iJ4JQfqczfEawrIcfStSr5xNDcpkt0SI8CAbwVEimwV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Uwu54AMNrfELRIMUW2JYteIPkShMyz1JjSFuBxEQP3lCN3DPUchhh1DUlsxw1KGAd03K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mJgLMeYAMAR1hlNGDBrHqBy0HUA2lbPcpREDP4mDChNXT8wGIKrUXtmZbqoAU4TKinFy3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3MDv1MZeJSralos8PiX/AIFw5Tl9TTxIbtV+ZhQuH4nIPiaT+FljJfcylBa7iuP+0Ti55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Y2PuWV7nGgT4RL1uYMUvYOqOPshGjrKNwAU7AFf2RdErZR+IzSk0WHo8kOGC+xnsD1Kz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3hyYvz8w5fylLgr4IgtiPcu4+0Y5qJzT7mRf8Q0aeSDKA/4xKAHlzClg4cezqIkg42Q5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Zi5ZRk0PHmXigcDmDy3dj8YgCnoEVXOuYqBMvA/tjTMOD+0VAm5FMQ0HVssSif1Khonx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i8zHYTOUa7mIyegIuQ3sJYb/ALqW6pdsqKuXdzdLffMCVFxjiYDBKdyiDDBlcK8ynD3K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eGmlvUWK6VsrKDCvUrLWekNZEviJ5ul3r/juB1A3iXiZgihV/wAQYThxDyualOwN8QNtu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YUCxwIc5hjKLmRlmgYL5IwZhQMncCsA1XUIRkteoSXG6hHaClfMz9i0ualpE26cPqX4bU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tB1AWF4WoDG65cJv0Jw78EUAi7V9QhS1NanUQBBWaGYSHOSGSLSE9kTtoZNeIJ3Mdp6h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pQXAlgeWJTSsE7AoRJMN2tEYlgcC3G3CgVVnqD8XxCRA4uhuoJVRxcXiJvxDTa4bCiIn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Xcfq6NrwCsXjo8x6vWaX7llEu2Xlhi5D4a5g1Q5UpR+DSRIfQX+Jfgh2OgZATRDvmZVh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+kp+yWtL5H8x7f8AC/piOK8/1QAha4hrW/MWssGPXuOFkoBLfD/EOsCWskwNA9o879s2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0gOz7webg9sqG7lYFg+ZfmDFqEELisYqPT4R/cCZ6acrpggJFUNQxpnOIJp+2GrsDz8R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EnQy6h9QfOeGyFqb5JcijaazL1EDEANfQZtqIluFmRj1sepiHERrQZEuAJPlpb9f8Io0G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7ER94elrkMMcFTpI/BAMh27+ZT2axs/tgYBHjDgMOjAaXogelPU6hEak8T+0eMfadpj3E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tP8AQIzf2oCmHzGPQPGEM/MZbVR8p/8AUf3ArURzuC/trp4jCgmoGAu4LZUCTwy7StDdR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OFgqCrDpMHrulmXEYIOxS5Zhdtd6OoaCo2Z1BZ41PLmDQTLLpoCMbaqViiKLbHLuCgZm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Z9RbuaJgrmMNwVo4dSvZuGoMagc+aaIAKbsUtx1E0TjqHTEIUA43DdSMlU9MHPeX8oXL4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9LcAAzRglUyEFr/SXGhAmba2Q2x1z5gV39AD4jnX4ySgzxHmd5mUyD19JpA5fBFpxHgqD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VysygYjqUOMeqI1biZK1hlA6qM6TFYlcQWYcEioo6nDUY5qb1i5b1KzdRcfRpuOeout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iQftLKdw5Mre4ef3NUs5sFjg51MgxKnqYKvDKj50l2jsuzkisfMtiouo8bniYP5gNjQm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K2aM3ENjnzPypjeJQ5ji6YKNT1BYHuWq6slL0eIBGuIkNDdKeIDS6hh2ym+ZS8S7IMK/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DNjVQQW69xObqMR66iqtpdi9otkx6jFI8HMqjJ6iA+JU3dXLfUUXl1KrvM0bzU3vOIqA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6I6VoAo4lkK+aJJdX8sSNZtGBdR7vsMVLfUSWFHsQXl8MDyvwwTLBeag0MF2FVjUOpEXQ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4oXx2oRm635V/v+JZ69Okek4YNAKPY1KlUqqk2iA3btM90R+SmMl8QGslYEbjSz2LRTP7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IGdPRjjkviZoxnzAXpj4PmZ6slw4DzUXEpLT9MS5wTTki9oXZwnqGCZktjYwEc9BhYS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+TxO5PjPwgUdSwqgKIlSicbRRXI1iZcW/MABYJZjbOFDaygXCvMV5jqZmX7l05jNVj1K3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Wc8xgbFotgEsNatYjdrDpcxtHRWXuKRTK3eGs+JAus7mSopeMupV2xSwFODgOSzsULsf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vmCNP3HCBCVlvAvMo413qDUethHHwQ2L6FKvvVgsTkRpYVnFW3ZVUwSBXWS6ilLUyNQxd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gil7hWuWfhFpuIBYeI6wy4RzAhxTFEyuxjpD4uKq5T5DVKgIp8ma+YaNjeCmK67g8EbV2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IOtwCWAw2n5nL0Fc3CPzTPFzPM3PSDUTGuqe6m2iYfzcE0zBi07gl3DSF2TPZWaDK/xA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3hgGWKRRdFZmgflSkemOGaorccXVlW7llHuJU1pmYUF1fQS6q7OjiBSUdBMivEjHH/Jl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pWZZimttQUKqUwXMRKPqOW5C4rywZ+MGgIxeYX+jvA9D0FRFb+JZVFualIC/UuWFPUG4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HzF6gX1TFN/ai39MX/pRXaxbv7CL3It/VP/ixH8UeyfLOgfUcNw8P3Y8XyBHmPkRLRfcJn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xGNtz+yGa3Kh1BebzuAsVtRbEpmwgdW15qZzjNO0Qs4W02wj3ZY9jKPHxZadXKXg+4Ot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ZUtfZcr2od3mIM9WhWfvpQX7VMchLSmo0ZFRTl6I6i+YhNG1hL4BcGDMj0mJDz6yfEVf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JvRFNyZhwP2RmwfdpeM1xxaf5b1PMenHnFx2R8wxfk7nzZ3b9SgpJ7ipXeqYMKXyndhO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HwhTQhAHTf0gUXd1LDorKxsFauHDnlhbd+7obEKFa3aijem1GDVS2UciWvbzKRMzSv3L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I2Mu2F9RzYKwSBCs6A11BkFnJkiX4ZYx05AftC7r0HCD2e6hhQzmHNGwzzRF5C3lgAqS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UBC9JUH22c74lYWysUz6mdjMymXAY7OGSinuIZBawkuoxPcRqBDpgKgLhGwJitKi2LyR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chhY9xjzEVsou+gZe4SIGDuMUL4mC/MOF5mKjljKxK1HaXb4meYcxZUcQUEwHqYE4yvz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0mBBx6g2kOswMziHzLEZOcQl4irjnmHqCC9TxKUZ5gCCQGoyF6gouNso0wgWij3eY0fEu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sjFexH08ks1uZRq5opObpjepGwbXLFmVNFytTMpmy45VIS7g7i2JkhvxAWhqCMaYUMBc1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xCu4QUobhjLXiLZl+UvGGXd03MLLqCEHNZQLcRyWW+pa8mIipiU7qWUildSw4RClEJpT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2y5igSUZyLK50oPRiGrG4NUtjchlCq8qbfBDoswoaJcttxa4miZCaD5/2QWtHBhZeuwWf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jaVRb3zAH9ovEoJ0CsAxmxYMYvjP4iqVpIVuAjyP3mH7ijF+oEde3J3YG7adwKFXo0m6j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xHbD/hqCiavkXR+yZFSLEEDJQ7VLqajbIBIDop6hOHCg2B3mFu34gnb9YhzsuCkelU/S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Vb8S3kqNIlmeIjkj3gke0XFT4SMiBh/8cl/N8YNzR3SJyi3ZVJY024sowFBCGQWMsUmKt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hBhoC8suOBIUyQRGhWqipQOGWNmRW6NTVm+7m0XVKeoKEDt5hYYXzFKs0cTBA23oYJRw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BiAdvtGoo+EDXWeCCpSvMs4kKf2Quleb0xqhg65mMUB0xLUQzmKWZ+YXQyDdxQDHcCoC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QpEhYvgl8F0FxTR0jGpjgwuBuCDuNuItwlsucShV4IMpKlACjQQSmBjGmDKi55VHltFL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DqKYTqFhmedEelFeeUEQ08QBN8WFxcDZirbiGnExwlEAptqXgUaCjMagP+LiGKDkuuJe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Es2W2rolBVEZK58QqBoZMHiIIXQKguAW85vzB1NK0q4tEHySwtXNQ10O9VFTMV1zBN2+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inRDgW7Y1ApupWYCkapUip3rsVlgbuUFCy7zASPFwkYPlkr4lGlAO33g4egguLrOZk7r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w9Q84dhcsMVDM9wgW7r5lSy9DNGAM2YGrlX98f8AezyZ7ndMpuHI+1Dk+zEOQEXf0Qf+i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8QaX+0QT+yWa+7H/AADKWPuSsYarTJ8wQ3gEo/zD2VdPoP1KkHAW4cXiFl2sg0ae5l6o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Nx7YHShX5Y9AJdVYvUSMCjALjHowQGKMMFlQz3CHQdssAJuiCymeMIrS3f2TofQVL0w4I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XcXutXnq57UFP4jCn6GqgDJJ7jfdOCaNND4iuiGjaDBoR4oO0l0VBZ447YhdF9+HiIk20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Fv16mkHRlBGG8ER/eVRi0PeQIL6sRagfKpY6jsW6+8AN/mtoSK5BgOG3ieVEehYiLatXb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EALsM3sgOvTVzVYnY1K6U2Ud/aJF5XUQjoRa6+YfqRR+/MAZcmAfHmEuCBSlQKyUpL3A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KisPL5lcVXRiVNv9kGXOrCLFe9xwSrA/eJ7xBfMO5pgArap6mWLNZxUDJoccRVU5rFQk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VjjQ6RQ3HsYay3DAChxNUbRzAbAOWpYdYoXuKtBA9AYgC9SqNnzLMFUB2fB8TXgchXBI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cddQwRL+8BDISvtKnAjteIc/ccDHULycRzmClmBZc3AC0qqhwlwy+8w3rMYrI0gO4NCLV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GeOXB1DuDL+0eYL1LaBxMEWMQxvMdEXLcFGLtl6U3mbOIKt7Za2zAxFsg5uWX8woI4Ac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C7dJLA74lu+WnxKOATA5mWYmdplcRGsJcMuTPmI0uosnuGB2e4rtLEo7ZsPtUdPCFb/e4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AFcIgmI4NwQDqEpRxCmr9RLbqHSr9QoObg4a+8yrMFwXC8lQ1lxCnSCwK5JS24wlKQCK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G1VtwvzVNhcuVai8pPxLoOWKh4gSy18REvHk+71PCRpoJenK+JmHFtzA2NkDZ0hsMlPe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ph2AjwxcD1tkrH7mp0VCzcdX949zADmopy1czlsbYN3r8ktugvuVBtqFUdniJUlJSGW63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vJnofVkcL4QqCD9g/ZAQaXmQpdfy4OI/R+yYrf8AuOY/sRa+0axKez9o4esBGrCfWYBy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j9oQw6ntR4/fEKG/dnCWCnnFS1E9x+JnSgtl5JleHApgC6z7hpkgDCH3ASih7lc2R6Ih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HmIW+AjS+Cpmzd6l13R8xqKFwiTJi9/SLrY+8A7ZncRQr+42VlmHB7IIsweJ3s+SNv8A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zP8AxwqkesRa8fvCcd27uVejzoJSkTaNQdp+ZclGqIge1rR5l6jDj3CWJydQPDCYZdeF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Yw+5aLNawRN9+4toraTEAFBp6QHBLNGrh1aS/wACTIgnbzLoA0TTLxkhLB5XYxdRTdoSK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XPiWVXmEMggDTTySq4P4h1WXhg66fxKmaYuscWBuVF45pS2OcXzAN0iKeECZYO5/i4fp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GkbtnPj6uHSE5Aug7mOA4VC6ZbCfNOpmt/EBbzBqDvcUmRfgh2l08hL1TnZM+w5Iqrav4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kUuQW1y7TA/MVRj6Zh1nSk5beYvQFb/3UW8kCXb1FGo3iHygHliSh3cwWmUMtp1OA3nEq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BJvQ15gQrnnL5ZzZ+fXb1MWs+JxQ9k0YigWoxD/RA9F8xLX3JpDBBe8wAJqHke5TG5HZV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szQOCotKilKY6/najrfwK9pKCkf/ADMBbq97PzAuN2rr7xFRF5suKMqWFE8EH88Bp7Kw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mfjuG3WyRm/Omj7QgPQJtEPOItG/ogVKXmFYKClB6qbmjxLJEplhsahQKoRSFUu7lwlr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zI6ibdbHcBmYTKXC65h/9yhV94lyz7HBqceVAUG06RUUuHS+ZU/ZCxbAIrIk+cW0Cx0y4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/UG1mIiGK1Ldj29SoIoMGo1Z3H7BQDpHlcpbz5g0IyrjekiELeOqnNy4kYUOH4mRhWyz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uV1SnRe4mwt0dSyZwQn2jaxDQCG+3RHviw64nokgSvmWMwBW4GUV0z8h1HdRYWavxASr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DErcJFjSW6sa+ZlBS1S9xhmxqpvxluuj2TO+G14gxRSjy1EH4LlPJGKLMvOfEuUcQ5ZoPT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eIfz9EXfMf5g1ipoiugjYV9E01A+Ago4ckxXbFVplt6lYx9C2LDutxVdTdPg/c8rHmas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6umGHbOUVQWqiaMwutzaOJVnMMpKoHIS5rmKw42spsCh6mHVRVUWEZlGfvHlzDUmF7uLQ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YKyqMblodeoQORke4obo4V6xAbWXKrYrqKsu8Qp4zNdQGyo6wmq/tAW1fUwO1+5Xd5eo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8SqZwQPmKlrLqzxFXZuFXnDFuXXMyXqAplgYogu2ROpYZj7+SHnML6jdZIillQU5i0VD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rUuWDF8PuYWBMM9B8QVpcB2v6iQqDpiaAYWVuc4fMwBK+O9RaZTLvGa+0Qkd2iIck5lP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D6dMbX24KUrimfvHyRsQ2loIvWH0zMw4OJfMAWeTJBHDAGe5S9wQ9VA7lb7gbZeJl4TE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WGgLzUsZMXNaCYMeo/fDmU2Dwq45ab9y0oQ9tQjEnQwRuj21xgvvb9GLLQcFz7Ny4Gx7z7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9z5oP1mGLRe9oPmqlOmdjF6G4wsIV8DYfmC3gkIjqRzyemXtpccP7lsmX6iHiPFUoKUO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CLq5UxFpb5hWQ3fhUVXQGd1HuMA4qa5qF5wrBZyiwTtsbNKO2LX0mwdc7iplmsykSlR4w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rUYpBfF5gpNdU8R9pWLkRgoYApxBWCeY5gsFsqXuVVU8BVX3LyLc3WiWHKGdUxDLFzqX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MSoFw+Vxu5q4oQLAiZdx5pIi5ucRyt4hYcDk1C3Z08EVplZ5meo9qAmyWTC5JQSrZYhk1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uV7RAFM5Z94M1PcsbMS3n8kTIbHbEW0rhmmLJsGcOLsRKoE1eF+WJoSdtW2UTnsHSQBs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sFcLTxm3xA9TxhaKaWWTlaITRriK7uTiBCmOFxAVzLTLF8myv2H4iBAbriWAb7JhdtSVr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UTFeh4cJ00eoveGEJdK54a7v7TK8VXWyZTB6jdhPTBNXHjKULSYmdiWOxlAq6QR7IhFX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5+GV5+xECu2iVsSlWj386MEVie1L7Us8cPzCi6cvCOCoLbeYncq7OJlW8xZrCrQcyue8e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17WN+KKCviHmuDE/EWuLm2H4nJE9JAfghljAhR2wVNvggtmfUo9wBo+kFj1Ki2RgpVSt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zSPQXBCRwErPwDzFqrf1CMQswUKrRcxcxnEW3GCoxDWdFMXFE4RQ+2NKZgYphadSpQTQ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hizSINW5TCM7BCMapsj+JIih0ZlG1033zHmst1gIHS4ljLvKxMIq4xbLFfzBopD3Cywp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2U5PcpD99FIV+YKJhdgwHz+8ZR0FGrcsprhcv8R4fG93LKloQeE6ZVlxWyVMZHswDcCwv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DlwwJZGJZuA53UdWS3fxg2LmSSjYe2LGvyhvGLRUYPmBG+Jh6JuhJXDmq3MJD5+jHaZ6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O4tQseXiZBy1Aa5JawwWZmXglnQqJsowoKla+a+UVSGyNWRkOTQ+9yi5MPcbrDBxzczz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Gcn4hRUvzLd/R5fQXCb+g1Eg5wxUeYRagrvTFXfXz4lQfGYRCN3pjrvMVmBUuDRMMyL6j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uGlOZduv9wTraGIdQr1GSXd6eyCz6AgQNiJbmAYdzdai2uWAayytlMzXLttMwW5YZcR8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ziIyCAhucq/UydVAvF1HDHUvLbG9mCCtsEO7j8pvhqY4Zs3cC9sGQvER8+YL8+5yXniOW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F9swrOAlufYMEIiolEp7jFw050z3gkSDzqZBtCQFyJXBphOgldF55Q3ReWr3E2UKGyDe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fTD6eYPeD4jjT30PU7LHwx40OBLI2343Z+GDjpiotpjkuL0LBqqlbzn9Qaca13KxrMzv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wMYagY/mGG8RxtYBsYY1czxBvi4N8SUQC5bsqzjeEAQnOIyF1dGn7wE0MgVfaocqfAH9/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dZ+0qtmEfKHMcqx7MPkZqZ1kqCAWdePb3A8qEQyvxGy9F5zMdD2SpG1mBz6cQ+RKMA+CJ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yEBu2cTAdQBbZF92rxO8hD/SdwRUQAzDcNfEqb+GX9F88fQDPziFxV2I3bF/EbyAcHUE2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VaLojgHABfMHa+VV4mDF5d/tH1HUei52rJH+rppLlHyRZYfaKBA4WhPMvlXN+WHCBB2Y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wnJVLmFZ2Uqpri5ELSlqipgLI3buEbgU8EMtLKzGhYLtZRNIouG4oTJfuWXs+8X5lz1Czd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gVz1ABavqbHSaBcR1ayHvICC2UJUdIr7Qne+ZduOFZiG03URxofguY6BU1jc8gasO8wv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EuzcwjZrdw7bhR0wY5YmqXt/1GWZiBUsGpci8xSUkzSOyKw2mML/Jp9S3AFJkdjiOnhQA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cvEHjAx6iL1L4L3CTmIdTlM0BI53CWGyKlcI1qPr5dwJjXzClsDFXy1K6ntOzxDX7zFm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EYGqBhHTKGklFdTNw+0V2zkJl8Rg/wAFRoCD+glxRwf95h1ZhyTISxwXiftUiH98ytyX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Cuh5IJ6Sye7mssEr8FNs/iPOVl7fEp2/AymMXFRAVXqF8ncKHE6kw6j2TuV8yt8/TlnE8q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Iuh2xwrTaxK3EKyKgE8w89vLEauLiFiG4QUYgDKywWUrGYlPiWrFJMXSLLQ1rcovIPDG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F1a1hcfuMYVu7SD28LU2RQiKwqfiOqTX5UJjh7qD3zENEM7yy9VN0sAuSzB7lohBLkgg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zTnTGGg6biAZKwkC3Bvv6jsu0yQOaPJrZgUO0HTLGh3i+JRY4u7ljbNXdQkeS0W1UZmN0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f/pGLEHEoJxtjGky0Gtw0BybgBVvqEquEsbLTfcV5jYLNqDaEFn1cOlrc2oqUc1MHES1n+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ZxzzLjN47mtLuViUxXKrY5rOJkXLHa3MjGzVpg923mFGdK/bGZz5qp8gLKtNJ8TdrXHhJ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Yy6QNMW1c5V5zKndzJPMUBjtIwqcw3xBjzq45bg9QcZ5lx4mQ6fo0CBU6kQk1yx0dthLa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5cgLzAAd1mLyizbuIqmDNeZktCr95Wp6iLUwFs0PUrSNjpjhjzMnLGfcW5XnVQl5Yb5g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an0bOXxA8teZthjeDctrML6TBSkoqzmWN0Sq4LisKcxvuPWQlOd9RK4hW9sHBdRnOMQ7s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917lK1Uwxu4LKYRSt+JivH0Q18y0sWr7B/MyL99dvMpDq8VDJdTWESqjsVnMPJOUdimc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aQ/cBuK0GJ5IWzgLk8nMtFwqsHhDRBM3r2EaqnDcVsja//HzFgLsaguDyMSrVzRwhuWYl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+PG4axzOVRNQ0d9VDl7lUPb1mOQUqvEGkKi/lhTFlw6Mbxw1iPDJCrd/7mVkzX07hXtPK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EUvHTGUoMIbJjI3GA9EYlXqVBnNcYv7JgrHiJuzHAP1FTQyvpP8AEGXtKQMSiDeSh/ME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K5F8R8NdzSbOqlH+SVsEzizQV9RhwnogVCikn1xD8U8RHg95JZ/BLmqgCYH7x3L+Ja5uB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1Q4KSHVYrefqDLLfEecB+0u4/Mv0fdDNq9QA0EKIUOVSnX7ROcviAbRBSeIUzzEC7QfiC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cy1+aJTy7sKlEI7I4HsViP0L6VEvwDFzZ1mKYTziJy34nSD5Ilx9kD/olUB7fiB8viAO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XSVmRqbsT1POeyKbQx6ZMKs1ZuJ85lkcnmkMpZvlbuKiQGMbi1TgywSrr4hfSPZCtbPE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WrnTlgpmKVrgfzG216XsS1Gqjwwv/gGZhA4gwBLrxFwib7F4JcPmv7VMpcBcMPpS/MHi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BHVHwv6jLKYVPbvH3rv+8JmdY4D1CYjoYvcROC0RT4IXJTK6eoNUYF5SZMQQS+Ki9ILI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S0Kb9QXaC7AOIFXVFqs4fcpEoBqrMDGAkVbh3qVDEpUpKmBGjG2LlaVqnXD5TaLBTuov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ZZtU5P8AibHPqDUCuGoqXBVuAlvwUL574I1a27ZnERYaOWXxKjFqJyhmNpmXhj3JenGY1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IZwRLPxuAMGoWFmoXYFe54n3g2QfUxz+4V3fRyxwNnCKAGCFkeLyY3VauZF/4C8QcXZC5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+AivMGoLCm4PBuop3+Iwo74jYB0zHC4aw5g3ye86r+GPffmWmnEeWEY5l8P2FRspF5EO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LzBBy4xM9K1JTfEbGuTnqH0IJbDSZIAEu6D5xCMBjeYXGKqWqVxKKOFuANj7zmF/uGSS7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w0qbrzzEs70O4wNu1dRdcI2PTA2DsWXmsvlEza1cXibvfctw3Uvy1DlWyb7lr7wUPjDNo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pP8A7FNZe+ZUvUyT7xhqIl/eYi3NQbX6ZzFxmYgXupRzqsRCWwXMlnEyjYMeyKlCFRgV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Z3wbc4WWyux4WgjK575lremcnTzWcznZuERztHH3iiqli/8A36DicygYi8wcwYMuWYix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+GA/EtS8FSlMbN1uXySNC+IVbmSnJ8ypLiVZi48ThMy58dgYW8S5Wowsve5hTFkcbubl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vAauXRxX0M3LljZiDkzLVqKmA0XcODG40gmYKsW42M/c6j2OOmK1YlcxaRa9wbRsMxYp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ZBvhh94agVY5l34fMXK1Kjuqhs5AjixzMfs23l3+IwG4TBpgma57l2TLgnDFQ4QgqmZL6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ycLC4GZfk5jen+D2TdBgtZ/JHeFw2fDiG9CxbnR/7Mnp2S4Tdfj6eYvcKQpPiZ4PNQ0S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mDjpOJZW8QeOKg/HqA1Ta9wPee4hRq5qqqhQLF9QLvb7SurP2Iox9pCRSPhi78QiZYla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GpiqtxNCpp5PmU7j8IKTjVz9yMwR27/ENKFl0v4IBQBwdkoEgyjQ93ALJus4zAyRbdIp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BalbT8wS7ZauZ6KqLZx7lHB8ML5CLyj5jyU91BAgvqBdSjg8TTJeJdq/h3Ok9JuWRQeok0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uxPiHCv1CwD4JQ/kIbgiSq4zDGF+ILt284nUnhhWfvXBP2JY43M24FrMF23cF1a8wzf4Q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vxKuUMeqJ2EfNMOIrqA9rlkuVNeJiD8Y5bT0kcp72Rvv0MdoPiOwDBCWk9RKyFe5Ru48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Mq4uK6xFn/yL6I8xHoYgMJ8TJyGZAOG5d0im6RbpBHSayuk8lv8AES6i1nd3HYYFnbFy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Hh8Bz5iYTUoqGk2mZijxB5mIOVRDtqbTw/JlDcEscJXHCwKUgks1j0y/wDYOZhqyucS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B/aNqF7/AIksV9/7XMg6+w1+ILKSyiDQOgFfPzEL+UhYZxEtAO4i8rUdsIetJpEOFlZM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oJHFheRFmKWhVvxFaZ9cxbHGJWbKLA5grmRjlRXbRfmXeSIrPVvEaCXaZcpPITgq3AKzg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EJL7QcviEfjq7ImhoJcpW3UdBgFYiWhrzKDM9RcweyN8hYxfVTgCCMj5ZibHQjBY15ih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5HknnMTcZUqHUchaC5gtzATo1KwbcTjqmHtn4ytYjOPmesIqa1MPOINLPxDsRv6lznFQ8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MxzviduUMraQxEjTJhndRTxUBUWDcYSK1IWArJAUAZjgtckbheeQzE3FCy8Vl+SnJEXe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vqUs5Ws9MZEAXk3AK/LfUFaej8MqiQoxeIqNtsvMYDPI6iCk5B/MEKZoZw8QqQLcS8c+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ZhA4uUAwJS5u6Q6p95kSPl6TwmX8w1A2IXuyFs14gmM0iYljLQjqXUC4zGFYVHaTd5zE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MWNdTDnqPQjpi6hyzm6jA4ajpe4Z7QUJW8zks/GYBwCrBq3NfB8wvK4lO7auWqxoGP4P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1+4Sq7zPsBm/q5v5ZqWOP1PMHPr6fmKCcEv6LPwiunibmJ6OpaOVTMOcJg3mDbMTOINR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TmJn6NHyS4U1LzqDC7xiZyZUmrlBd68TBM24qjRe4Tq5Q5PvLyqI9PMTVkwsrjpiPEWff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LNu9RY15pjW1+ZQ0sTi42uCd7hbe4p54gMoeYbtmRnBBx9B3iagQoTTMqp0ykt8xAw2f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h7EBgmIIQnlCX8VD8JZE0qM38frs33NE150sMKcebmMH935kI4nAK/b1BrRlDfjTicS0b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sZU2OjHqZcNLODF5OfiA1WGEgzTPcrIPhuVMRaABxQE+GoKQxoP4Y9PcKV+YUuGZ4amF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7S49hnRiJlfYYXMyg1THf91DjddOCq8wD/MQ0J7bD4g4vPF5+04a/wBRRzcNWVT1GzJQ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Qp6EzDgDjQ+P7YTp8BhwNx9qWYBfblgVRraHEto7ULTmMfKINkUZ7mJo43lnRTw8R3kV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G67Hx/UMtMd1DF7rsleyq4lxTYgeGkC2j7QWRQMXiq9Qt28N3Ehq+xl7ugTMxKGOalC3R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CjSb9S92XzGt6SvTKe4IzPGsIGyCzT8BAr+kzF1fZFF7nZiJXMv1cyeKi+AMB3m4roUc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C8XLGUIhxglI4h6SzRQz0qcQRqF18wwtPHEqrw6pHYvrErMt9RVynqYIseyMPgInWTA2B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eFZ8zDeCNDZHc0NSqU1qeI4BttPqZCCwC0gv2hR2Nj+ZWWdJXVp/UHIbJrsxEornUQY8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SptPV1Brs1DszXE3PctFq4e3BHWrCIaWeahGgERHTEdfhrcGaWO7xGDdHO0UAkTVMU4NS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eCN7A/c8kxY8fB/cqAk8XPO/ecr3nAcB7U47/ZCHsh7lun8yj++Wsfciq34iU9pfMMQA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Ve4qsKy3JPCRkQMLUB/ljptlQiTO+AX8RBRbtqfeIsTfFZmSyOX+iWCweS/iELP7QCvLX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OzzOZvmAUICTa/U0U+yPOElDcXY1LjlQxpmANbGOS6K+YwoKUfMqxawsD3qDaxELTJiWz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dblXd9zFgHzBuvVR7hmUe4yGn5lLxmpgq2ksvvzD/tQnMLVCVDXp3xU2IIPP/wAiqtGT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a3RGKZ0QKC7qFnamswgnA2mGN9M1w8kwejeYb42XlIoFBshG5KwGkjS/WhOSWpaCq5cmy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JjOUHNwHQozUCqo14irsQ2auHC2aAFBKt7zWWIvzLB0q78y0pQMdjEzaRWei4f1ix5li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gdGllRggw9wUJtKL7I/tnsJelAzAOFwUsfLqZVEoYbx3HSPGZkkvubwcx7mQXWZ0sCse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1UdEWIFrm6/EC5eISWEcusaOYMpsH3QBSfESmcr05y6TFvMDQTG6FHXi5g8YZSk2wyqXl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0XBg/wDVH6DjMGHiCdTHfygFerlUPcrDo1hHdRlpm8GiJCjezOsFPiHMJtOHqZ+yUBeG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x+zLiwj39pwnzJmPzMfzE3ia5jQOoS8e4GMamj+peslQqM31BsxqU7/Utuv1FzG6xFR4lq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pbnaVgJuUcYiFEDWyWyGZMfMpeRhR6g3r8RoY36jlcwhiUjRJTYKgt5Q/IlTa/UVDP6t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ppjWlqwsw5u4x9TU+IlwbsfZl2XcLadZzMn85NxZMWPsj0qdi36eILkAgwnhg+25Vfzc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HmXAnqeH5d/MdpdwNgeTiFjGSNkAfwyhAzMBHwmYML1orfL+yPl8XtvZhqHB1SRTpWZdoN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Wp5NPw0xUd2IfeJ6ppBYDFXnDxleYywj4amUOdhZOST7mapDk3KH9oPmB8FlYgvM0DjMDA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WBsN4vJB5ytQnrMOFVtM/tDVh2AfmXq9wby8rLZryYhHKMsmUFZi8Eu2SEUUK8S570/+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FVWXC1ufIRWxa7gUMjEM0oKlunO4gNPGmWN4N6zmFIVcDMqvcWBLO5bp+CXCjn7wlh47l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4qrl2XjzLDQ+INGki0xlBeTsuXsh81LUyEVZUp4lcEHiogU1eRZloRvzL3rEbeKI5YMHM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GWqAriZN1GjVJA1mHa1Bg0+0ODI2dKgfNyncRXMabuIahnuGHmV3KL39pj/5lX1GCee3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2eixFazyipnuKyRQsoLarub09TKCeyZwFzWNQ10i81tYqpEfBrjxEASwPmM2KRC1YzYH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faWVQvAmeoPeEXpzpbIaQdmGXq9gYhv5SNfyHwsli6WX3jrEtrUXlbRqs4lztH6H6DOA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DbGOZ1DiX3gRA1IB4sB7TuX4l1k/EOaXIp9RXf2psPtJ2D7ITSIeoHm/yhSpds2BPImd6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KDAz+WYmPuRL+yIv7IrghpGXG8uhBqhwQcm4RJXQVtQYggasajDK+wlAt+y/xLWT8/0Td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BNuL7H6ZqvRf8xwhc6g78aH9k/Zof8R4VHtksLZ1/WwS/wDKXcI4J6v4gFoflH9QFpXf8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hgqNLmzLryiH+JVBOrQo+SWFpj6RQLNKPc8ZEXDV1OrvBF/9MHGkhLV/mAGFZTpfvHcz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Zpm7TmfP5mRyUy/6/hiNlwGqoaJa414ljdGK8zEVyxXUoCUekcpdHiENtZGkWoaLi9Yy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4YqAph6NQ210dWlUPgXuUrGJcO9QuFGjmI0T5iKUndwxZo8SnFvhUwF3OQIdwlwIjoq7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q8TYNKGm/czkstpVZgyB4yiEutIWbidk0or8wU7Rpl1mtRVLOcM1Tgm7Y1DtNJEC7xKP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5nNeGKw8zAXNruMeXMrTGbi3sVgizBxXMGblg9v1Yv8TEAbTSFqsXmi4NTDoB0nUVqUhM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h26gAuL7ovhmZo/uPM0IhzMG5j9G4pWsxHGpi4hOfpou4Lt8ztfEdQWvnOAFfiLnLCAuV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g1KRx9NocRmh1mZAm5WZ9ywSPcxfclgY8D5l1uUJPJ5JWCM0fvKKxuAPE0vtmfLEzVx00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FzEAxOyMbeH2iBkZRbqK7/UTUyqtxcv8TJw5g9sFQWESc3PaWdMSGoWDGHxLgXKsSoY8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AKy7q6d/KsrzXHqB5iq5ZtcJAwMS5uIaQBm1Keu46bKp6u/5mI7hmFjPJBx46jVnr0wm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MBhX/AAQrlX5SLpl0JUkPyOyJj5m2T2SgpLHcXovnDN5OPiOSPIephNFjCBD7EuKk0rNO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mKSYcsDu8Xs+8r6KoQvLsTy+l6fazBPn039yXC+02B8NwBibTfkf4li1ehJ+Nx29OG/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j2FMoNP5fvKzSdDKSVDSOSfAbwfcNjQIahfKJmiuF0QgJRWSoooFPJqMDB2QUoCXQYh3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6+IEs423F8nzeE4h4qB8GeY8X1GLyA+MRhysc5IsFBu/csLEzhOYu5W63UWulxLdsdEo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lrtErdQEtGvEVOQ5bzEtEC7tXUUNj7IOyk3SCFG3UXtRfIagyb8E0zDgDqpnoSJ8XBRq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ZTC5a4vmcKIltELnpEuMC9qVmUqhFrs/iGkR6ZSuL9wClDAjjfTFL1roi7kmSqrzBC7X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7qWOZTxXxKnEc+krebSlgLw/EHGbj4k2ymI1X8UJdboXIHohhn7iLPQxiZo7gTJ7xFoY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sNhrcAuZ2MMbL1S5xeYdlAJFt05WFPKFbgsHjiCmsPZKQBwMHEPQxGO5yX9wIvUCHoo2/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EwRH2Q92dmI8jXCQNa058x2CouKzywj5gHDmXJ01/TKFOoYTTcXFPdTJd6lGasgwBdEV0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INx7wwyvhAVAw9JpmojLWA8selE04AJR5G0krN5yzBRb0Kjas+8t2+8U8vvKuX7y/b95f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2x5jBIyMbyhrDaI5noQJlnfQbiCY5qYdZLchK8yX5kg8bMu2DQrhLtQE4hSEDMmAEohwC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LfLbv+qGmJ4r+pcUPXfzDcf+BuLesKD8k2kf8mpnf9D0wY3Hn+xBP35/YgforkQzg/6U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zBf8AsxHvHzNQfb0CeH9kDwMUHP3lxWzjxK86VtzGKLNEPzAhC0vjiLQLd14mSJXL5iti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j8KGxOSGAtKCWqy8WwFxhhjeuoH5g5vDqKmBACw0MLkuh5lzNpVVBYkGd+YUDbFGgvcC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3HbYx+YpQIodrMU7awzd1LFFDsmPAM4hEEyjB5xMHvdNeUerjNsoE88zWNZ3BcNiJqVV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UeYs47mSQ5mFHEy+0eCzk+mmNzFZhoFgrmsy9zCg5lVhvgktaFPKLidrdWXBNdIsjodp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nErEBsPR1GFUgnaDRcTCFQnDxHt5mcOId0Y1KUfSiOuYs+Opi4sTTERDLLE0q5jw3e5a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Jk0QAAYiwuGXcYjI4sg3Bx+nzRBHTBLMyKQ6T4hMoeYxMQwrMwDnuG90wG/EEHqX3dw0a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yaJAaqphhuJy0xsVi4FMNXNXrqANJDjeoLe68VG6bivVRYZtiVt/EOsZ7lI8ifuIYYuB0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jwtWwutHOZedGBRr5A4lLjCAgF4jg1EsmH7irMZmVqZwclz0ZIVPH5EStT7Zgj3LcMSm0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2ywAMGgnQiDjLHuENunPsdeGWErbXyEFFns5PfEMAKyBwwiIUhYzsGb7Xp2ReFdmPhjm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xCBjmMvhuz8zOUdnXUzmaycvs5iKEmtBeH+UMkVTWF6HDFGQeImVb3BepshE/MvF13L8Y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ymChfuv3ZlMh5a/MU3l/Imt8SymIYFdRbl8dSkieFaJfydAIQNnZUTSKCme5Use4c9mFQ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vVrGVgeFiUFCPlghG1ycfMAB99xV3QOQSDMA+4lkUDRLLWpdSlsWYykFyXqFQsMMzAFn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hx53ZEOQXeczgQfEvlDHuU4sx3CyGXpMY6isg1xiCWxzw4myp+zKMwphFZHsZ0DxHSlr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t4qNoRiAL2jfOL1LTWjcougHiXBi/U8iGr0RTZW4qVkQFtUc1KGpKOe5jpxM1URwXzpI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4lnOWVdA/JMLygx6i0+e4qWwYKZRctxs3fqWNX+Z7JesY2aRfcxYvRzuNlXnUMwTKmiPI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pZUBaUdt1WiQNBLZ/wAYjMOFwv8AWaOI2LXuo8q1wKYh6MlkS1HagcFX3ARabpX3Ebohy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Z1w+biJI4J1mMpbbvWghEpHimN4Rdt3phwT1OW+6LGSe4JsRWUXyN3BiEq0+/Uag3nM/E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pFoXP4lB69k+Z4D7xyl35h3lVxQR2+0P/gh3P2gHWhiJ0Qvs9EMlgghmIQvK9ZjhqMs/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X0xKW1+IpUU7itSYcko5IeRA8JDO8QLzKdzwlsWnCC7GDzLl5g5mSNiqhrbrEaQrs9ph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7wiC5nmhIfJZOwniYSH1Feky4QkuLuwfeYRXpljVu95p/81ENOJZDU9ZhhEM2tRjQs1fO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6GsAGcxgUpUNS7G+p+ARyoIC1A2+4y3O/kgDhxHWMywgGaExQbeowrC34HMQTSppuioR6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3EHA556lYpTcBA2bIWTatKj0IboXLcDhmFOb+JYoYTEXAmgLuUvmoIZ2HESzmNZdWvDZ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e4/wMJLSh7rEoDcMvJxZzG2CyrUNtgrFXZRN3Mz1Lpjcqig6m/iaY1MyoFMQUQU3+Y6a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z8ksVusnjmIWsECi5gZJhuCAVayHsTJARTOFP3FCqHmfsRODSn4US0VWsq2rm3tYrFOZ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Bki0BNsecQ1vzK5lroZbBI5uGvcbLPUHKZpuR1Tq8zKCEtqPzKgDEHJHMzcOLgWXAxmC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7wTI2S8DshW8zEViHYlmdRR4mBBrUAFhhGSagA55ljcYtfwS8zxMA1d8xlf3OdsTdWzUg9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Xuh5nV6iU++pePMwc1mFA3dRFOMzyTHDaKY0MIC3LJLY7lx5pZ7mLYbiWSYjitrf6T+Yj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4qWZtFkqRqszEtxWZpFVbkSXQY+WLH+IKL3wShyBg+TqG2U2PQA/i4VhrGeCOvDLVQO1/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ZrLb+bmJITiK4I1rbpf3xBv4CaXpOGMxHox5fBNyOqy38RJV5v8A/UlrT5X+m46B3NKo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dV5gAlF2BUsDa2wwf40OQMtdN3KGilnqJRTvzOWpVBKO51L7lE/cYeFDQ0+8YW3bb8qA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+IvI8Ll+ZZwDwrFcpveyYGaeZwAGqmRmB4ISm6xUqVxAKj7+YV7dkNguYYVVj4wxBZNUm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OKNJQDMdOZawas/4xLYAOR3CCSxNRAgderiQHTgqUbavcvQUXnUWbDBtxmctPHMvpZM3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AMW19hgTjEFzFlsEC7DXdxyWPMw2D5QMLVNu5ZoDtZil3lmVW0eIvPsi0NKSszPJhfEM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5QrHUHeRFOgeIGBSTAUfMoNFuYolH4jFrC9sFtyHqWG8pLOZcCIJ5fbAVFCvzCmm52RA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MOAI0HF9RGlxd435iIgqNod6joBdzzbWJVNwy1G+5eq47itJ3OJXnEznjQkpIo0vMn6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IdXy8/SXPNfua5JV4lBYV0xoLw7iW8wKZICVRKrkYUfXXT9Q1XWDlXzKq+YIlLJvhgbd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WVdDyQBkfRHgvuVqVTyQk/KFgSjGmmI2XR+IcwS51fmWrP5w/wCGcpfuXcpdwipydeF5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ubVMwZEqKZ233lcRI4KfpFqOht8THrTcWy1gm48oVuL+kUX3B3L9sveFl+VnklcFlvli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xQCheWDhtTLgNnubm8/RNgqp6p2hg+Zry4dyeNhzL9oNA/GWf2Qt/ZDyJaHZK+YdkA5u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HcvA2rLdEpWqXeX8w1DqNat1b2YjSaVTDvmbzqVwVwXuBtdWJoOphBzmoPJmVaoCAJRa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HZoJXCtqcQlF7Asws0412wQGlULgVv4GIx4KPDApW9R6K0GoyFcqsi1zkC0VyR/WHnwX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kcPdRg7qY0dkoMKUqcCVf6lXIcvfglHrID0zCqcOgYIh66bOMS5JiM31HYQ78wiGqxqb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5gTmuZy8wUcOY6Mztc1siURHEEz5g9dTYruDPiHMDGpa/EcRteoipepUFEcamwHUedcy8Y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Yampe0LPmMajq/pRXLcNMwmVMy98R1Oibgyyl/uAo7qY+EtBxNCoPic7M/RDZ+EyYieI5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Uh3B8xbgt1NE2RwF89xIsepldiPE1KlSGJwS8Aq596FcpiCsZSY1GrRknGpm5jFouJqi9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U+ITEmaiVi4MXV+5teiNhmcuhOYwzqceWhWSyI+9Jeoga1fhMECmWYuMxNuYquDariaR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7lGdkKOHLPkR/mIeb8xXTTAmQuAcsTSQKhBB45hORqQvxYyvfRzx05gHaIdvnUGb+/HhAd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7W4otKJ079mSFqKOh9PT5mpAw78HgPzuAMrUMrJbe8UI/M8u9H9YXbucJ/iEKesqIyssW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xcYBWohycyibJd5lmdSvvBe9RzEZi2b5j9fsotenZEFRrd+HZ+YMjtVtet/iOwjal9pk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pjS8T7EG6Z04ZUfaCdZFlLcLK6ZamCq6u0xSNlTMXdYLwfqBLzWdJEUD7I1A5UE4EXmiJ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tY2k3FHu46QTgFBVRd+ZbBHpisDouUGXMQDt2zBqziIih11LgQV31HYJbtmd0qviW6Qw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vCbiCNnAQx8Z7NMESypjDvLxLAKPqNKazszDLIl7hswdzWlX1Aa13MBTdwWnxcB3wblgO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RQ1DvX2jWwiRTgmTSnuAWx6jXCpSotvTzK7WQ3dBcU6X3FDTfuXu1+ZhsWQUWHrEXSKB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ZZXmyGiOXZOAdxXzFOW8QXBT3AuXyhcIHtjGwSGW8PUbdVK9EQ5YCilvzK7+upjcjyy7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TG0l5wM0y3eFX7sVBtP8ARLrB8wnK+GaCHhYd/fQ4va7tBFHyzZB54sif00Jc1iwX9Is4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cliEN3q9sRXcG8zBmKODO4GC91CDhnwbPvB3Qdx8PGCpYA+NdkPku53GyOcs3xHavdRZi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TEJue410TCSwPMqQe7VD3pZYqmC6YOjkHuISsLNalO5/2ULuZm1HfH0PSE33Uudy/wBL4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GDClWx94By/mCGaILkvzC7KJ4mYW8t75qKi76X+ZXjgxVzfLCJgS95iqVV2vm5TA2KeJo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UZzLUShGDqvsy6/UFAPYdzUbYeVmVMrxKnkVA3xLMNgrdlx7JQUcUSit2Vc3C61so01K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BoZiBFwKZjb2wBQ61K2B1Fuoav7muMTMOary8VcIaaCiPWDXjyOI+bVH3FW1BbdzX2n9v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joemIyVhRolAdbmVncwBUA47lBGnM5e52j+QGGp2hEYqPjM3xicI53NjGVma+47XM/H6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cSiFZupQ6JYJAOvpOySl5lF9QgxZVzJjzcWKmGHa1hnUDNCcSUI1Cdxncxc6XB6lk3E3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2lXVwapEy3qGT3DElWYypgGzUbJ8/SxkzARdTl8xqeJpu4DnAlo6pTtjZXrmZgdPMoMO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FaFBbAeF8ygKq5SqbmNlxDi8wyFExNtQdMyixmYWuab+0FMRw5GKqtdQU01CDWkqOMZv+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2ymJUC/iUB3HiZsLcFFfUdV7ll8Zlg5gwlgExmXwXL+X+pkbdBTDOt4BuLHV7BFN4yYjYE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qLlY7sjYR7M7mdeAh581UVzMR0c1qJComWw9JMCMjtOaw5hgKLg9x5JYLF4jE/yIW0j6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4YO/5PcsUgdT8uokus81FuEemcGQZkeyPGPpg1Q9QopgjVMC1xOQaiZVrwyvCqhtT07J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GLDzV+TZLRAMKwkVozQe4lJqc7l9C7IFMxGhr7xgwvaOWw4ZzK4r7SNdFvf8RB27qYjh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9MqiM3l2gWIdjcYUw9Ezo24AKoxqmXabXZEBKPqXM1GvMQ1T3qXoNeot8T1FTJBxADHZ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GTiWjhgQ48xyEFW6Yk2rLTNMbMY8ROz5kaC1EV2eEQXZcKXZZcNsPeY6UB5mm/RjSkq/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ofiXmVMDLJC5tGDrlMKtuFvbiYrJBvxEabirLFWmYBnNUB4IA9vEvumLWoryyjxcBinG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q+TMbzybhItA7nkc+JiKUephGnWJstrkh5WExAXxNo6vcoFs9wXZGziZsDEGJblhr6zG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2YUnJL8ZIv2SgToju58sF3B8MjY2MVsX3DhVc4qPyfpgdsvcGLE9EJvI8xN+7R/nUqjD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IxLftS5qElnP0O4oWV2x0UPdry+I94ASh8RawQ7BGlGs9kPiHLyMryC2nfqKEwtUoMMw+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n1DGfdA+IGUgKle4WOIDKJmLcpLe0ARsrTGTAihHTHHsBRi1ybVhWuFvbK1ERFy4Msr6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7hAriX5alqsAeqt6ZfBWycb4TB0WF3VzyJdEXgsgFYej7SsmrbilAt4mIC4ZQVwAZYN3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6pmFbMFOITG8he3iUQ1KBozKZabdtRBU8CsmeLORgeKN8tXiWx8uC7gmaitXxGLEKAlWj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kEH4briZu0xmi4zIprxxbFXKFiaeSIQtFuokLRl4I5PszHJrdw6ErpyxxWsIbZS9razAg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McSzCo2Kz6CpOpsnJhXiJVYmVr9TAfcX6GFGUutMdXcWIv0HBaRbb5msCw7BFXgImamB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+l8xUQysaiS3mCW6qXOsEMlS1n0qLFmicY0Q0A4gazLeZqQ0Qc/QdTiLaK16g2uahyYCYY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SS/1lw2xYpig38zBWOsTIvE2xqYRlliBGPxGrcFBvZDevtAZM76l5Y1QZlnT7S4qruCq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ejMoZJkVKdsYivDcdMba76l+piqkO2uYvkRq5xaVGBCpZeDqPsCjqiL7SgJRQlkxoEuv7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95byQYLYNShziXVp/wAM3E/fw/hEHwtT/MJZ47OiNEemD8NRi/8AjmmVRy0LC+rhrEwq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CmEqFTlYQiPWoU/GImXruXVNgXS4+9xpCzSnpmgXzB7pjH8DFGQfE1w/UOQj3HL8l5X9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9Y/4bIeydJ9MtX+ch6o/Cb74MzBzY9MdUqWXh35jEotBVfD+YPcixqJ0aPzUyznSg+nT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bDTxEXuvUMQ5MVG6HHa4BSBbwykBQ/mZlDDd8EOIPJZVJ+YYim0BuyF9udVOQRrphOfJcT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0xAfjhukftG0NmtzBQKWGlqJ1T1HUIdJA3X2Cf0ZKRSHFhFVxeCxhp54iqzhLDIW+IMb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ssKdrM8KpzkAtY+ZyhMCJ+Io94JwPmU+cGtGIcZOgzAeGpVqHeDKXVQBVh8wPMHtWNHMo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UdTBwqQOyiAWR9QTSV5IPD9oaYA+Ibj9oHC+0Vw/aWhYfiWaD1MYD5Iq3S5YWBbpJsX6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aHd4i1exeJzDvtK2BfuWNnzANZPcttfmKcJj2WIu0xuLbTyQFyqqGMa+Yu4sId8CXp+IsG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9AwmnUxFo6NHxOduBLoMogljxChy9SlgK9SnRD6gWAXD1DL3G2zOUMdziNda08dBCnzM2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GPEWyd4amQ6WHTuWbYvnEsadp2hnX+AwmX0EmNV9G0rNYTYtShw1Fnm1jjR/EPqa3BLh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+gQeUqwrAQtqeWIkaHzSZuAMvA6eRyqEC+i86AKLKWYvQtZeLzALkIQKbV8S7/UCGnOA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1Q+JY007cW5gbZpsMwXZ7ccx0dF2MRW07OXuAvMCp1DNurfJG0bl5LviLbAwfEsAIPbl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uNcOxtzGiEnxkWviBw8oJBBbZi2sBoTiA9LE6GYICqGi89Q2aX2oCi3acLV/FjopkGyY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mAEQtVRQPMBWMvMpjxiDFvtNKS4uLqpRCK37pzTmKd6ChqbZ1Bd21Nobio7jzFv5n7ga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DHDO6n8zSOyKsEz32WY8C8QC3BTHMioZcQVmGSJTRLWsxUGbiVN7Is3eZtzPaOn3Pv2V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UNwwZhawSVbY/KHiZucxpgBYhFYnNLlcQgdRIu0zSGmyDVxQagQyy8XcaxIq3oi94pjx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W0piLKg5G4gG8dRHK3XUvyVdzILY7xEq7xDS4aaCcvB4lT3fmWuBT/UBbOoaDxKBKmuI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wresx9DDQdwKJkmwlIcIVVTUbsmQnU0jTwqWAPEMRwamVo3KFsgK4gNlX4qGthT6l5Ye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9y2u+Ab9yredhbKk37Iz38i/mf9oryRlSImErH70+Igg3YP5l43ClPg8RD61/oJ9YI8TE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yvswy594yfmE/wBJgcXyZIpRZ04gjpH/AANwMTonpgLAPsm8vZMOCF2tAD8wUl8Lfwdk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LAA32iQanmCAUaf7hcSTo3MwrgyDErAbcrFoIrV4gzu8VqDVhExwgP0K3LJdDARKXhig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POsFf5IYrOecQvZdy7iwT0HqV3bqM5R13KWs91Bq7RqWZbY0kWsLdhUAUrsM/EyTjh2Q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JbUVN4hjSQp3iUDbOd3FfypiDEFcXLW2MbFiutQQ4cTSGoh6/cWP6iXGu4rB5Yle7TAW9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jCi/cOIB3ELjJOIZh4RUv8xU67mAFRUK4L1MO0GKLfMGePUK1UDQZOpYbbzN5EqqxFmO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3AO/vzKF8wCyz8RDU+olWmJv1cpcLMC1cvtKeKlZq1FYTwo+B8EWXCV9fiXUGDndwy8z7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25W1DQMpXAUA0BbKhmv6xWzOQ/eoHMXomUHg6lRiJJgLtnRCS9o6yCw7I41heJkqV5MCY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+gZh9TTeJ7Qi30PsxWNAY4s1KJ3wpcGGG2F2X5gCV+foKRXCCSSREjexTZE5o+IeA+DEBs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csL9g+i0bL8zMXdGmFx7HB3AI5Ia4rc+4YYVS3SeOpeCGF5VQ6llBYWJSOOo0W9fa9eI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K0d5lP5qLVYNXAB20jzBAQuLO7gG92VEKaxHkR7jNoUQJSp5omUBWKumbfdlmtRoLxrm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XByW8ztlF/OJSRlniDc+9ZdZMFDzkltbJiBi4aw5TGGVz7Nwye1hUAUWl/EsNZzKAXuEv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pYGfoV+6JUa5gx9G6VYqMVPyg5qXmpSzzMQrTB3hgZ8eYMcR3iJ+PUEVtxxGcIm8rUH4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NJ8ZgYuodTW4rJT19MGVSGksngTQY6YKbkGzOtSwZXiKmKmbIMrfbFHVEBruBZpmWXL+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9Klw9wsNG8ygeoQDmcYtMVj3M0cTjmJRZpmQBF8pYXHzGltIED9S9A1iNVjCotiPRMc9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7hpK+5ic0TmISnvcFNpVq4SkljrMd+oLqWEuUWYwalRe4eBiIRA84P6jfGI+7KAZuDLW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iwICuItzJPOILA1iCkLlg+JoMqJYPM2YnGJzhmKy/GVIC5T7hBcfEbaTEtDDz/AgB4mC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PWek9Iek9fp8JY5ZiwE8kKu3sqaS3gXHEKjyYgKwPZBtJ9EOydEu6h7NxqFTpgNj8iLd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fL+5yFydfJ3GkXvGJmUV8VEbljnIlIKWdS+yRgTZseah+QGMmYqvMzYxlZCOPENgtdY3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gczjfBqGpfyRaFLURhzLFBXmc1fUAYH4Y8NgfESLoZ0KCF83iWMA4Ye4haUz3A5xrDVz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oBMBOSsfERy/UzYLisi6xawymK9Qo3Au4XV4jyFpc0vqFHhFAM16grwfMtuLdykFYoVk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PmKmiXUHqW8qMvMNDmLf3JxlTxAJVuSG6B4iavOKbPOoGRdcQs7l1kFlYpW462ncb5jjs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A9QAatDRyPiU6p8wEXOozohkNzNEXQivJqUlbHqbwP5ibzcMyK45JRhX2gjKdVqXMS5f0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iuUc1F5R1vmMFsuxvT8SnpBWaEY+UCq8ly9vxqMvxQN3EB8poFRNh1V7jw6Lyh8kcJe6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Iz7Zd8k8sKF6SYm4ZfSef1gXPP6eG/v9YggEH8wMFioxu8bDJ/wF4SWntCbcxkEIILfQ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00fg9o7ahtdr2/RWqt1jiUUA8yybylqGWW5fmBempSLuJpEpQslYtu9TBKCjZ5/pHR16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KItY5gka+ICZa7GE12tofCwpQWJsXjxKmWFzz4l/it4umI4LvU7qPIh002GWJQV3Uy5x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jmDzU5YVjQaeiII22e2VJV0D6sgALKtXIMUJRdc+ITc0HMKCAxWsxFYGPQsbZpiBoPrE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IwO4cBcuL53BSgygwR/QGbhmFIjqBzB2+8HIw2EKA6JeCmP3mobLndK5xFguDNr0+sQC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MczP0GLNFfS0l86m/UvmA39GuotEwY5noGOt7itEteYlmI4JTuAbQ1BjCkC9JugbGVlpiO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7YNMFAamAXPf0HcsJMJM//soFPcQRyMNu5iz3DVBuOqSWtQmNysyoOe41wdMuh6SitwXb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pgyyYzfE4nDxExUNruDIQL7lLe+YSBtK5Rkuo7G6nkX5jGfOIZpgBDi4xKC5xo7ofiBq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WNExDkCV1cMRTxHXAxuncfOIMlH4gbGZVkpACUgR1DJmBbHPcF0/hYCrU+xKSkw+j4/W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IWI4x8IoyrYLHCRqFN6nJlyfqXQrNuT+Y9S9Kn4mO7wbfaK2exuWqQPnEBGEYQzTMeVu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XoeIc+40xeTn2SmALYsgxjgbom6VdjygkcwjJWFZssRgl1Q2KCc3pACjQ7HXxLShrxC2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qqltBjkgVgK2EEOFDK6GSUOxqsQLCVXMciJXMQILADBuNuK4ly7TDt8IaRS+Ih4J4mZm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hYFtQ1EJwy5Sg/MMApXcQ2p1mGai+GDd44SIe0LsiVaG2AMogXJ7i7T8zTQxN4jnnUQO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y+a4isQ1+YRDKeMWIvaMG9jMH/SJri6ixtWwpuiWYWZXYo6qNFCoEzbWYqgag3mJG4hp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6/eDR3geXMDhJT3BwIfccvKXbT4mHA9ypbmUts9TLnPmIdEPNxaFY8RTklpsKnCqbqNRQ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W6iuoHcqyVmBggVAgpVcRjUMRstQFKRZ0cRoTxU5mna3+ZiDUoOBu8GNsCA+YuMOM+Kf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0pKtpeo92Kuob3qLvVD7mc8AemOm8iDUoVmFWaTKXnH0X1CKfR7QUKT3npDLEe0wX4nz5/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HlL5+i2EX1MNwtFBgxwStCHweT4hudu21/UYt0xiJGtruDLANREsfl4jU7NawHFEMBRQw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rUOa7Y44CsrmEXu1s0L/AHLpYu2WBqHTicmhmIALl0fmXnIvEDwoXDMc2Ply9Sm6ywxO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mBaKlUvKWCpw/wAw3EGLPXMZo1oCWf2qcy+nzEUBgjqwzVzDqhmpYnNbIsMmBb8x8kuH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8EWK+YuPzGTPHM2huHFS72x39IuuJyxmUuV0ROUWIkWWplK50KgzTUWeCmM+kxZizcWM8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9TAzBvccwy+Ya1F4xCLHEMVVcV9rBLFr1EjUpySzojj/AFGCyAYfCessAxOghYrcFB4l1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hMjUNONXKLcvTzG2mTGpZeVvWJgqjqK/3FvJFcNSsZigKjnEZfgZguEY09zkR5pis/oI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nuEhDzMzYSkbhU78R5glqQZVRR1mCyvExpqUtO4amqQ2TdnrMK6Y3gLlxY/bEwCDqXe4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xZqd4iIYhweI9MMa9sQgPmB6fzDZR9kD39mPcwpeX8M134oP2fERxPcUYp9wTQ+8rRTti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xnkh9AErKSn0Uh9K+lLLhqIPiKtgDG+4mKCQunvuJ4wxAdtaZTv5CpIcrXH9GKgM7X9h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S3Hqi/bEw2Y5T74uAmb/AOYxil3FKn3LIiHUh/UGiiPmM8IM4rL/APqWWxO+cRDt5zVY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UqB7BhLARtJUZ2nBxGGgHbDJMd3AB3GKPvDk3y4xAtV9HuBFksdRYFW1DbNuSYvMhCqN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G+EhYriotpjcBB6l6v2RQLS4Hh6mbFXFRXSbaU9SxXSQhxDJpM8Sjc6Rlb+WhucypOEA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4jauJasuJu6jhrMB18Q5oIWr1AdkQyP4l/IsxEVBzGxeZnO5gMEzih04zAtdr8MeBPUC7g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nPtAdMu2a7TmUMiuZiJhLGF+IlcUyoFuIONCYbCCaIh4VDpZ8xFy8SpWDzUI5qnmo7LG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TjCamQF4xDdvlqNLUKmzrkj4EvI68MAcorn8Z5cfNL3i3xFXwluodFyxwx6JY4gjjMxI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04PpZbV1hwNURyeAgWmF234sMyCn4dymMTwjuSndjneg7gJN6jK9zNIJRc3xFTQmE8zW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DoY2mqZlgMxlsXDDOfrfd+gwnSaeJlMPoFW4dN/RiYjYlXkD6MuY08wgj7fpx7hjHHzC0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GpevMwsAy8HcBw5uwo976Jmzb4nh+yGgYWvXUISwfWoT09B20xQKyQLaLyImCpTWDKOA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hV0BmOpVnHO3zLqAOS8G42NNlgUGwDRlzKkA2UVRMPhuTiXw8hIUVZKkOwEF+0ucYMzu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1xwYAz4ioXMXqAHD0QuUXpUoG8op8QFvOgQkNUt6MvKT8kSrvhrcbk+FK9Sg8m5hrK/9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aazbMWViVDljzklLHBHOGZ6jgSHH4hgPBBsn4i6g+CG3qHNswcy8EdHEVuos3iXZCK6g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IdxMZhrqE8Vc25qXYE4mM1ePo03ON/QB5MwyTdolhXhmIFYhmUumVKu5oEL9RZL+87Jzu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LUkrt6l1iDEXibp51BRfJDT5nZNTyy4GZxVD+o0r9zMG5d85gom9S6a75gITA1NlOJYc0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gs6QzViTuWFKObgrY1Le3iJBZzAYm7Y+0rUOoF06mdFZi1MKzNA/EqUvWk1oEeK2X7QA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MNGJ2jdZlzJqchphn7w7PzDUOI81Kx5slTzSrZj5gvcb3G7vxGxMGfBMeo05HzBsUW58S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56ficmA3YmXDC30FOYQKoN8wlzU6IsSkBogZxcqWwU0kQGXCFjFR6b/8AhHxEmem6O7Mn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trwW+5LZTxSPvuKwhiRLGtN1rqXAhiyh/I/UFRU9G/ufzAVK+qyYpTOBmPvUfjhCwJ8mC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zhV2UZqdDF9EuzgVRwxoD8mYWVS14xCohCgtaAwowOM5jgeAStxoAoUUtyYm0MOXiY1U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eQOCBWY6uM20EnS0QNW7hqvKEM0esCbGYlcEdLsWVtmK1CgmT1L4NVAVkuFhMeI40VAQU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9sPEbM18QMry6iKJWIWU1Urk4Y3cXFg3FTi/tLWh3UE7fMEmUJickVuvmIcwzeWH1KHg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r4xvEA5ZoBADZlFstfEU6ihmk6lbYnxEnYynn8y2ZGCnLATLLXcNXxLNMtkwk2VcpLOY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ErJcrxEop+SKNecW0InuVktlpfMwAM2yeSJrD9ohjhdWSvM2hg+YIa+ZTnUHGL9ROo5gY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NBZcCif8MPILa0iQoDKMycRUmtmGEGpyweTmFm9pV79U6IR4mKRGmCAPMJEgEb5mI+bz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C/mDZKJErTKR1ZxiX+YIlvtLQPiV1PylVLSmVN/Qh6+uamPGRX5m6xL8y5ctlsvUtlzKD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itAHeP8AL4hBZ5bF7WKq1V8z4tlPTHLT9pRyU13LeirmGbIwXQEJOoAOJhyGO1EWHFwD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klIwSFQ2HuUIWu5gzVeYL/Nc/wDWKKBRGgGyDqp4AAAYisNYS0hcRqDezRqYoqJZsCFc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bBZTqDrOx4uHOX+pe/y4iUnBfBBim3LglnVuXSbUbeYC55ILLBygwEYW/uoptZjrfuNb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uP37EGZ7xbULaHxEa1uGrOKmze5xTmPicftOe4GG/tNJWo/mGvoye8Q5vuBkYuKMRsJd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2DHDUd+ZgvMGUJvzRMh1Mg7l/QX4S77g2fT4hg/v6LhhuXZZdx3ZxcZKagPA7nCPzE3Jf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kD5Jgoq256i6WLNxNN6hr39CNnuJmyVdJ7RcsQgXOUoDrmFVuGVcsoA5mjGgvSxHolXa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EAglXF2FRpcpiS0QvQal2mepiqqo1VMLC69XUXAqzUBx5no34mBSFYAXGcmiZmiA6cS5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QOIizl8RYWgl6TD7pMKPDCsNJ4mnU61kW7Cos1w8Te/Epgr2Ja2piOvvE2G4snYZeZcu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ooOZf0GX7j+KHuAvwg5gwSDmEEKDUWoQYNxb39In7Mq7JTZGOYiUCtvAOWeUW+/HqX5HPO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dod7CUeY1mn7QEarT/4ZjGMBo2/BgghS7oOoLIeDUxVgAt31BiSbv+fcu14QXm28SgOS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bsfeEkBvq4yqlBkaTKJOdSF8boqLDxBfU4baRgoRKwXEGNZLvLmVFpdizsgGil4x+oId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ghUPPHMWpRUFbLPiG1N34gbW3moGtMe45S6MRXhwsGVx0xc33Uq8FfEwNh7nKt+YtuVs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2wupXDaVwwQmB9Mr0K98xQbUO4ybLDVy1rCorL/IwjlVwWr51Alrv3FV3zLLVL1uGcTB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4U0SqiCruKG5xRYngqVTTMlpPEv7jRgYm3+0SOB7mQScK7HmNyBqO8J8w7PuwyuyJctbC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TrYoObephwhi34sOu0apIvqvND7IBCEt2/VIgFRNkf4MbNFLURiQimBaqK4bsCRCVnaq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dQ8waNRwk71vxFsL+0RoxvcjGPsTIM0bXPKIaLPqJv8ABLy1oiuSuu4QBU5BnG4sKhWo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5mTD4CK0eUKPmFv8OEb4t6k/PiCVFzSZZtVYRjYwJ+oubHumn5gpE3kSUtGv2hR9PkT1Z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MRQYKl4/bLdS3JF9Q+hxxPSZSptROs8P1LS15JUqUyq2fQJlr6etQKLlvqZdWO730Spta0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istl+JQtnZRNPfyiriT/AOBBsUWV5IdLVZyYlGqi7k8hFZJFdkC8a7L1CwbLXuMGq3C0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iGwB8EUCpLrbEQZnxcYBtGSJHTRY6YFUZ5rqIhKLxcvgCZYZYDGwWCQbLsZjGytXFWSHp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AVmASuiOkjT1AqMjWoH/MUG6FqKMAc0rVzdE8S8UQXiUSq5jfLAbD01LS0POYQXV1nEvi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04n0OG4NPRLxiXDNUQUF+55wcGmUPRNJUdU4YOfECaJM3UHG5v/uCnBPsYNRW1qc7zKf0l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QU0CY4ZSnUwLcJ3Picj6DE5YfMQaxPKBuAlHjMC7IFYAfEAt3eGIYd8MqnaP9sssIo2Q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cLcWIqifiPLtIZIvp+nzSysZjJEW0vEpu86ljqcCBrpiJi8dzPJtjtomxdQo3aomNsrR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6WL9kUYo+YibI1HJ4j0kFhqnuDeVlUyZVRu2PKtxEqJR37lZDNzAGv8AVxjPDBUdIqfEo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WyO4J0QWefUFA8MwU6gAWpKi36/pcuDGwQYswYMGDU6m/JJ4FP4fQHueEIUH6bDKD3Ox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6inUR41P4QY9/MTXS9QU39UQAq0BGGF/A/uIr6dI4Y8Basxt+TTH9i8B27DEkoibOdnZc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PPlwzOFECuZqJ9Za81qatYZScldQCZW6L/4/EL5FYBXj1LYClzEC4pwjdizItMAXbhQx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ME0p5GS2IAnF1fMqAIqt3/Eooo4IzYB6XKqswdyu4p5zqNaKy8ykWPUeVPMpgS3FxAFUH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9EpdpGpyxfzEBTjlYxFPN3FaBdwAmEOPHARFaU6S6X8laliXAbDURRaxy6iUpHlqCoYNX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/hE2r1MEq8eYJiowmGKDIvjCE5shotqpWzFeIUYpANUfmGtKeoPZNvEbYDC2LXzA3VEI0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ulFs4em4lh3kxCf7TkI8o/k/UDbpfcWZXzENpgHEMbWmRGmquWdJJfuVJtAFunBDqxHG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ydkIsXqKK2epYAbxZCgVbZcrPR6gTlMWYThDaD+8SctspZi2yeVh+YTQuoacd1Htrar9Q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WjExJ3VwPK3cT7H4izueKRWiD1KlMurCOtvGbFTIMIEKVFbB7CPVveCAXHg8xumRou7l0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bo8SzoZWEfaJcls8yClVTkpJWrZ9mcfMqkRMqZUu0v1iWKXW0pgpxSXeNEcI7O4KLFoOE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YZYT0SH2ofMAZWdMpCJUlOo+MT1AxHUSw8YDGqleSPhLCNs2iup6M+z6PUl6mLLeElwx+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VlKDmXnN5L2+CVNYXvuPiOA0nY9IgPt0lCWCV9S/EWTCMoU/TuIQScN6CNFhrdFxgsaX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UHP6lHa7SV0MM0uDtUH7xp1rihvmYzEYFySwE5GNbgWPuY+DMR1JtqkrLeIcpjKxMLhU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NjKdEaDVFDaTxSN3FbvUccDajBbBq+4lEbPEKbBHazGRrnDK3iIncESpqc4m/oe55mYr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8y/sx1d4YckOc6lCN6l7zHCyp0rPmFXucRz33NjUuY4naYEtxAvqcag2amtYmzriExVTK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MLMZnMwfJgsDmGgnKHMIE0+gTCzNgZiyLZFQZIbovPEsZd/Me7CB1MOIpGrNfQMXECiZ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5ZxuHey5QBUFWrhvcICuIFEfvKF3OYVBukWMLUeKuXfMu7IpM5iWBKIQwvcwukOl45lQ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CM8RFCZym7lzpUFVViLQuZeluyfFSy1gVOncygq4LqJWmKnGZdupe9VHik0yikCoFimg3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h8IvmDLgxcQgFwYQMuU0bxe7TONg/BFbBOZ6hCkJ3mAJilgZ9sMQZcEZfmDLua05nKh0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xFCDNZMeXfqXLozFOYCVM2WdR5Amt154fmOB3NGjqtPwxEPqXav5jmDoelrKaUBUeBHg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pajubt+oIAZGRxj5irVFf+GMi72h2zAUWwzKG1w2MCNGheUSjhDTTUGGocXiBWUPAZJW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V4hZrIQoLU/qWZzfcqsY8LzKCn2Qp0LebhWTpwxDtNpAhZwTDI9eZyy+IaiEsrN7qIyb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YA8uJYXeniJK4pVXFZCL5dytCMuHETYI1hagaKbsli8uKWouqfPJxGJp+klIsoeIasfM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U8OSBVPayAGH8xrz+ZSteLqF1B94UQCIHbyziIUNPMps2+4lUF0zER0cTicQXOzwxyWP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zCqsfmVZWp+8fj7COnM8Smy/tQAXZYwbVq9S7oBo1OAShb5lAYxNQTqA1RgCkSxBB8wy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FxWeSDqHCN9zCDV8xqNhhhGpYDyBB9rpnRJvD6zmPHumDuZw4llU/mIf6RUyH3DXpA1z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9QRmHxiNrLHsjyG9TLPfDTLBxKwIdhXbTKBuZVWQ8sFh7I4Yx+JYhbrDCStAXtl9JGTp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2PExCSndo2Av3FlPQwaE2hmh4Rhws943cXzM5BX4lc7fjPhhC6TBc/DCrSOQz8NQtBnK0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aGh8P0Jt+15gmz5WG5d+ZlsMvusQPtEQLKwZ/QQY8URjGe/rektPWPafZOsx0SgLZWoB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j73t3EHEx/RFLnMrmI+izg3NE8/SyhoVcZm9AcMvQisK1EomVn9xekt8wVXpfEaarVIO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ys0jcWoZ7eoAXbfbHNsDmx7h5oWwZXKHkPEBl3EBm6y+SAZwytg4Fb8QbPZkj5UuUG5f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buGCKH3Si4ANBHFw5DQ5VgPgkgAfxNgJyVLlMrsl0p5mc60CpSZhbuA7idQVH8wjmJjm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OmOobgwxmb1Lr3DuCm/oF53KPqU4ROTuBWLGSZQ6EJdHj6ar8RU4m0NQLgZKqBOY8TTMX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QaMRXuJCBuDHqaqKcOosVFziVEtWDFowPvC7SPWYZu8Swtplo4ltzX6YLqZyoewiAxLa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sncGsTCFHaPoKRbBPiDfuZF03E24zLHiH3ida3FpKHK3yS16Opg2FEAOrIVcRXF2RV5xK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BMRLsYFo6laKnoT/K5YBq/tEQRH3uG6oKfMKs5eyAP9EeAB8kdQDzZATd/YlvIWeSFKg7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jwTBNnOIT4LqiXLgy4suXhlww8zb6Np0QewfzPw4g1F8wazEGdEd08y1csFgxooHB/Dc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oSuBwgfqZMff/ANSxjvR+yUA3y1rKMe8SvzCr7pbIU2QEzxGcThoefEugFDVRfoWXLOY1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HcFlemUzV0Fx9mNjCDGHEsYhLwbe4aH8xyZHTDdRsLC+O3SVv1NT0bARuJWAsgUpW4qs7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/aLchUEynVF7jMceoKVcQXZh5mDbfrcoCh0czzHwy6dJgur7IWt1XiYLRTHk3eXxDZT1G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sVBVbll6PMTQOAyQbdpvDcbLIPMVKRZm4KaM8pVTEoC9cwQ1cYSGUgTduYTR4GCUAD1K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0xBucjEXGSIbKmRY7rMqOI8K5W8uSFjj3coUbXiW8PmUOHdkQS5t0YFij2NQT+ZBaFuoj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tAZFluEQzfGxlRTrwSiqxBnPEDdGfMBpJohhdqEOhueRj0RGAZFRykD2SorSq5Irlvct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LzDAWnVuJiUGKLgF/ogACd1cXlD0QOqjR1LwvQaiw0GV9S85dN0pc9vgjceaVA2ij5gc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nqKVe2hVjngimKPRC6rocTDarnMNn0LKxYdJKvAYQZtgNPPiLCrQ+xUc5AFkrMOtdyoL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LwdxytmRLbG5D1GhYgDk7g6i9MpXE8ZJWsPcMC5L3iVL3SJM6R0sp+gUMXfnL+kRr7VA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cXNCc2PxuZH2RG4q8QRFrT8wrFvYSst7CDc31HNe2hTNQc3L7CDup8TTffmwEDGE9MC0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4xlMIIrqxLKsl5wOPlxApgh7HEdVhY/ll9sWINJ1KqjMQX1PBKVG7fMsWKKWruK7DdNRs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BuoyI3TbrVzxXQvMddAWAiWs6lD1GZbLZwqv3E4IF0hQRWrbbCyywHEyXt/MWQleYrNG/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uJQWKuZTdxLNAqx16izdXNLbBQGBjkKn4jXqWUNzHhFrqVzFQdQkk8vow5xNR1EI/f6K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lx55msPmHzF+J96CgDqGw9RA3v6ORcVXxFve4sQtnrmHBeoG44mjuDa5ZuFV5mWKxBfc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W8keO4tEeYkVjg2/cNcY+nOJdQ4ghtriIqUTaEVmD5iKTIyigpKFi82gXbmUamLgiSlH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scxazUc4EyVuojXiKkH3BlcSgSjn7wVwoBRzFlqpQ7RYLwz7ysY/cBa1OJTdDiBQ5tvR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2iMeJuZgZDmYnMVJBsVqHSDKAtjAmwP3DdmiM5OOKHKHiMNr7h5/dAP7J/bEVyT3AwpDn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mD4ieh8EW8bmZpoX5ly4MuLqXB3Ll9y5cu2MV4bJcskFi1KC2LdwhqKtBtZZenF2TzF6D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i5UtfmcvqGXcFAcOfcKuzvp9mov0N6fZpl4VytewllVYi/R5hIKGAiurP6wBo4jSMWd/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LrWPUEYPzAnM8kXoSu7liu0NmPiIBOV0MCgVPdiMmfRQ5eiK7EDXAZWpHXhMOb9Qgh7Q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vPZGnKpwOZZzjeCOKlCJlKGh5g9ZtXiNTLEQ50eGKgaHKLLDITxECFPMxG2tSjIJ1WZR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wRSJwwVVj+WIglY/EBq28hhip9Xu4JOc1hHCQTQtebbJQi0dAxFrYqZGD29UcStEDQMz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ML1N7K+ZatoGc8xtFL1ZuWXbRBc46zMpyN7smSfEqpgSBrhiAeU0Q7sRGDMHQU7qWcmE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dI8XKNC5iy3MdXNkXFV2K3LNW08XLDvcrKKi2DHmLMVAG6ltbnlqE2lXPRFikonkSzl/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wKx5pizNPczRbeMzmFGDlHwLLcpM1TfLLy+8KgoQ7NjLruIquIGC1bZEPq1UK0DhG5kq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DABn5YFMy1SwVfKFpeUPk1Mqr4xiNfyLqPYNq1cMsCS4pSW7z7haTYjhAjLUmX4hyqDhB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bBMj750S8zLUcmYLsbzx5jSrrnaQiNDQPMWf0LKWXIZkQWNOm5Ti8VpfNxfIp1F8+Kzh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eR+IByXyVKa68OCDC4FjBCl2tB+8Xnekx8Nkuibgv0qA/t1r8MtB3df0l6g/l/aEMUEF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sGl1fUoaph5J6YFoFg5o+YDomWb+/FML+Za2lfLNCQtLxGLVUDwafzHbUYeWD8QwLiaN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2tQgqaUo/Mb/65cpUeIUt5L4laNPUQUB72xXjDAWreAY+8ViQi0gaWBYHiNVg5E4iskvV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5iyhgGo6e9zfiJQezpNs4DeowCGzkR+mLZpuCjllltJbmZBdXLL1liMA3jQmCqr2QDpl+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3qY4YJYaSKOmWCx9sNQlJUG0Vuo0u8RM5zGkb+Y/VUZkPUdx8fiBW7mXiVm95i8w0xDQM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RQY2E5TJNEqNtMNZcwvMZozUIMZlFyhx6mC/zMmBG5lHwTjMeXxFsjS0Gcah1ZKJSLlB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5piFy7lDdCYbhTL8tTJKOplqziVrceaqVwDiuWC1a5n3kxnEo4bgYZuBLcVBtQKkz+8ue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Q8fhENhmQMzJgIbC/mKhSsC5IbNzkCjzLM3jxGOLqI3nMN+IeSMBnEakVUrxiGqNTNeEHI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iFCnShn3pj0LFFp+0HsYcwyybQxSrgxsRkshA4yhKELxuNgKg6jYxB7lkGXLw+hzL+l/Q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EatmCBFe4vUQn4BlOg5iE3sLQ+X8QAYJd/Q+ZloYLkYidwvLBHlMNQkMn0tMp1+Hj39M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aJwjhiJefoLFFmTAxlotGGJFGeERr9INy48G7dGOrS8XdytEdtaiXA+wYpVRiwGBwwdiV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2a3ZBrSMIsAtC6XiJX1uskNRg8S2qL5co7HSdbmXb3eIElpfvcGYuMVKIgM7iIa4zzLK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69RKtqPcVHZovB3MQvDhthbWQ0bgCgHimWWGWse5gxV81OCFCqGFnJWalAznMqFX2mXfP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rG6jMCzmIqFoizm3xELymjaAZslq77O4gNnymJs3FpXssmWavGpk2g8RWAeLmELRyQi5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ftOxX4hvbEBtq9qmxl9kKuNwdto1iUuSzwSznMwbJvkJ40DzCzVMsbLYsDEviIDoiAXq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isZRiOohFKzYJgCMhzT3PFX1KG6J2RIyfZG2/wAUpaCWhQ08sGstN4ZYNL3BacOBcvYO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xA/ESypeHEHIx16fU7uSAxiXCkO0PEIrg6jlilgRX7xGJxkXt+IycO2MHm3oxu5XsYPY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bK7UuVbA3o1L1flgHkj3BsA+8z6/DKuArpmime4UYDzaZgR5cJrp4W5jRDySi+EVywZk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ggq+gSG1XGyz8VLJp9ofDcTAC6p/kjqXoXQvwwGkOwH8RtwXoJFaRgruGeWb8HmcnmGXM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31AUAAxwomVdtvgKial4GDUogi671ntjt7F04PRG3JqsCUOWs48SjLRiFAEhQGjMTKUJ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jW1EC0tU5IqGxdtRdQBsQhPK9SC4QWPKIa8wK0lt5M3zM5QU1piI3mJvgxC1zB+WUFHF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akFYplAo+3iAt3qcZYKWU89yk0/kyvSCpR1KoyVOEJf0EaYPLAMwkcqlESnqXNDFfkJzN7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OmKxBhnKYN4J94sW8fMUcxlVLxNr6nAlT3Bj6WRH6NbnSGkqG4m85hM7guDDFSiwwxFb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z4+jhw3DiHFxYxHcYVlS1eI/seorsfaWq/SZNPiUDZjQBAywU3uGrt0TPJKsItGKOpiW4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WTZBOYhWj5lhjSbJjRIVxVcwsBuOcseYA53UQGmfMzvFQ3hIlMuuZS4Ka5hU3xzE2aho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XqKAzwxhalNrZ3x/8S5W+4Sz9kGZPtnY3xMOqpdh+AzLdDJUEF+NRb4AoUERMrtJnRPd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uXFmDiDmXBixpMx74+AQ5fQuZknNAisv8HmXs7AaOhCDxGWAzaFNFxrgJY4riU5/CKbr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SkHdxU5eQV14S9ZIWJyT4z+I+kcKwtFuYEIOvppqLCRzEQu1XAGzWV69R7ugIZYjeLU5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Vgv+WKUxdRxBsXohyVme4WUoDiziLU2ztLxBKpBotJY7fuAQpToYJYT2IGN7VoNwBM7iD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7lcEf3Nbn5cSoGr3uJxjT1KWjpqFGepqIiAg5JeHAOiF9AxUrUp8kvPQvMa5VeXOLNhLU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7RzuJLQRSZrMMADKGMq7gy2Way28BC1JkyNXUEpXfEWhpABBh/ES2AlMCsUxNWhcYNi4n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a7GVULRMZSoslgvllhmt8EpoDV3C1kuo5GGvBMFDiKrF35gDJKboqHIRzvELF3AMeGJ7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zcWwjUa4cQDkidlym6ikMADzA0lssVArzAGL+JTtAeIvwnqew9QbWPiC6QOjHuUcEzZE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T9SmImZaFBMIPXiU1u5m5+0MhvMwZxARpLjOCAZBJ75kHbJc7nPUE2Honq/ELfYUZiTG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xH3S3nTxIiyDwt7lCyoV4MsYCABe5yLcRrN3Bz4mLl1A9Ig3Kcy/eGLtgH+oQ045ldi5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3ANzaJe1W/EPHzFPzGo+AZQ7D+N/co38+T8SxVzyVHUJ0UdIU0cDgJ2yKIuB/uJgHLKk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mWgK9i7YWOb3cOkwT8q3+Zbxgn4mE3yuFa0rmBBlG+pdNIpXcxKoqYkkyhHOc9eZSdiWS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yhBTI4m7CENuXbErOLMZkoPczWtxK8y4dG47TzE2t8whcI/AJcp1G1lyBipepZg38sTn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yMVaw4MpdrsazAWVVujjErOZWIFzwh0wUlLErcodxWxPEvMr34qczZ6ix4glMfUBWD8p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xUdRctk+5GzDg5l4qY4YIfTfOp0amCNRcs2vzHUrZAzBiqnxDmOJqypwdCHlDPMGagoJ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gRHEE1+kysHlmEAQSICAxGUzghyygdQjcwUmiGS4lYcM2uIRiQlY0TQ6g1jL5g5OZYjqv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viLEBDSURLRgb5lwtKvdzBzuUObvuATc0gkA3cDQ1A4BMdeJihMxZOobjxCUVi6lv5B9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rXEazJdY6hZ19IVzuGh5pLzLlxZf1BzF1FiDmDLi9SrDAD5RfgI5Mv6F1qFDvoiJ8PD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I6lqzCmmWZaBuDjolqZgCqj+JhvCKikGEI3luO/+omCykMoO4fQMJcVxKaV7KX+PoPpU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LI0CKXBSPTFmoFrFyaYLQqsrZn4hqnkWleQLq1iCArndwDNk8VccKF8jEUAKQzKDNnq4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tyyw5FtdRQNEsviWzan4RmbE9wMHF5zL2wvDcuV0dR0Vju4ls0fuITFo4vcpaBHVmVrL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sacai3dl8RoLOd4zE13AE1KNgUlXCaeZFpIK2XsxLhxG8xBT5qZLDeyDv7nbLpamXMFQR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Iu3uVeKA4jaAuyfKUOrltJfPUrjcOi3BQWDmKsiNYLI6oAV3KUA9m4acjoR4PGHiL0q3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ioA4V8SkZR5ZlVZOouRuKte5R1UGKouvDAqHqaUvtLcCRBxaNlwveKYlpcubCOWWJQ0Y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20i4JwIVtwFoYW6ZgtIPpljTG/T4g0A/EbNEQy/uOgL5nRSlkYi437mVR+YvWmhcOKK8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8wt4+qlF4/tRUffUxQqPOLl7pGmmvuWvI5i2FEVmDZj5yM3B/0sXuQ3WIYpGpoPcSkvBA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84LGLL45lxi5mkHuXbiID1Kcz3KeaPhqXbY8OYAYjJsYRaTuo0fPDCRcvMI+gpgZT+Zp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Ehu00DlfubDRmLVyx0rWXRyzhauSD6g9hLuCAaci+xLikt8SvPLLqz4PELHiKCIjrMvS8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GVyCo2y5KAim41mbsIjapx1RdvMzhWGV5grYG+Z32dJAf5wLXkz4IW4V8Q5TyfmXXPUB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S8s+0DuDQbXuKG2jlkxkPYMBKASDdS6As1pQ5ioNhGPzN6BWS9MJekt5cQ2REXCepd8y1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aODLY3L8OZY1BQQ89xxPMWbqdT2gwxL4jlmTxcBYGjuWFXLhOeYwN1HI5zG/eUeUJTup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14+kw0Eq4uZa5lKJZGI16luJ3cOHMeJ6dip/MaCUtBdReJk8QBgAjSWHX0spdajynXWPd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WZ2x5RW5gukNtdBBIyVLvlM/OZWEloeI7VwWQ6O4bivImklrCtvcW+5QRrAUXuXpNw0q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4XnqZEL7gXcx8J2RweowxNWpUAnmbM2TEkXwM3H0zw8wKqwFfEwTxKXCjMmNTTXzMJi5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ULajlZHpLi/UWoOZtUIuodvoGLzeXsL9rgwg4ritARcY+1bb7oZctzxLrBLmsSbn0C2VT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/wBhBkBFLlD3ECQuLD8UhMHdZb0MQhiHaYwnOyKpEyTZEZkIR+isT7hDymWuGXLzCL8y4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wuYootksLIQl1aH8QkiUwP2gjYPhy4xGlR2tVDSVXViToVi23XxGGp0XhmCo9v6hYZNa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TFp6EBwK4qCBejdRETa01uIPJcX/AKgK1oripU5RuYFZseoijB5ghsDgiEBrWYqWt3eY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7i0Vk1EECO71LyxXQxnFi77iC8AxfMeSCLcvcB6uo0jCWcXLOmmm4bSArFwbt0ax3F4q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cvCl533HDabYz1FKyLLiDtHVYxMsoAQSO5dUqvc0ouAWB7lMKbpx4irPHbGruFCifLGb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cz0tZzEIUFMtwC7AcVuEK0vDhha7d9xCy65lpa0agvN1W5TkVAph1i2V3VinFxbuKVlh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+pktQnnJnDLxAO/vPB8zOc5lnf7iCqRFzbBUpiTi5cdR95g05mTcTBTmKDIRPJGzIxRQ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7DUwv5IbaROoxlPuID+M5IuPIoRE2FWQWF7BgIA8RUDThsRnatEK/zKtCrgqTZOtJ/EvgQ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MF7mN39BGKFqqHcfKC6qeKeKNLlvM5EgqMXMP8LqDRUMxsY5eonKMNSGe5SYPxLOor4n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LcQUnpczA0HMUXoKN5j3CUqCG50jvwEW3iBtRxvcDGDgs/8AEYZpW4eziPGemKxEATVH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DroHfCCYara4qYmB3cEnHh4l2qK8M3YFaEQ0hO40VXUvEyKfODFQBRZipcGHDzK4pW5Q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4iolhedJEtfiZqCBYHnjMfBl5rUrObVXipoOaF6OZbl+Uy+sKGDfUdBjiCV1WkSmTDGZg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SglAorQYjkMowswVK0MW8VHLOaJgSg2/TuOp1Kxi1WIaydxlx8MumaMN3eo3XOo+dwcy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Bb5jC+5dwTA39LMaQ3iPGag9kNZ35l3uDD2Q3U1S6nL6nCAy0Ny3NQJxGBOIvhNojnri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4bDJiF4doeMFeYNGDE2B1ECOCfcxIulmvKHaEuoYxWQ30iHLxqO6OCPA6Yg4gUrxEVHC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MRzeIoDDJ3PvdQpSphuuYNikVmJR5IHWIijNeIkwzcQvmBbn8Rxziao1HBsQFG4WF8Yg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wFLxKk8x/Ez82YjrUOlfnIU5lXAMQOoarEJi98Ahx1a15XbBxBjvEvqDLxNJSDBzDCED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uIez97fyJz9DC6UGHjj5bl/EoOpfBomEWMiyCL/jPLiJxpPuWPBXiEJyab2RyGvtiH5Z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H2RE7MqsqjLirX4lZgwhW6TaftFO4+XCTSPcV5JVh5ldthGyPgrz9Nn2g5lTcBCDncG5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/ihu7h2mSDLUqPXdrPzB4JKMGvcAJK0YJEsQY9ILqmhkUAJq6a5THRGbTGUphre2rcZW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ieZrT4iia84l40HhGpVKHg6hzHA61MVZ+2CnQ9xpdFPETykVBKDxUL7vK6gC14iyqrwmV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xCVBRLEwYRjO2ApUmTtLrADocyqrbVu5atC1qqjQWnOCFYul2GLgJC1xW35mGJ2N/mKL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fHqIqxNlS1lEmfJi4YK3zFDQH3BACsBQjRFW7LzOSmbhrO5ovJ3LVzjpiC3bxHgMZxWT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I0PghK2vUAIg7pdSpqg8sp4B1eZhspwpjZkX1Gm8S8QTAvia5flhN1UHRBt1RMJSdVKD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CfEAKT8RJns8wuKw1dxBVWfMa6W5h1b1BLo2YlxxnuUrvzieKLMzqGnMd4oaYviiGeVh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4jtmuG4h3ZOhjKDRY682dQtM/BCS7uamUH9QNyds2CYxsQmdxEpKZgEOkSmz4tLUOpIM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95lw/gTFWcFxNx3OZHFK8JEHI+oEMmIGVR3qYzC9xEe4CbN4hngidBnjixG9TM+Pr8S4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6I26Myh5igwj6aEdfEAORDvJgdlPE3wtJ1M4HDcmPwc8zlI4VAeENxNFl3dSiByOIxuX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4lkQmFDKymrhsp3HMsspBUnmMIiIumB88xitEHY8xmBBeGfUQle7xHSMcPYxkcWL0SwJ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+YrQUz+Yguw8SzcPLuOqoccRZTvJUFUUY1mOmYJuuIQajeOY5Ql0OkoA9K/1AgMN0L6m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Au6QKxAB5EiMTD/rt15mPhphvMuKEttzBsxqXjcQlvMSxuYe/iBRK2jUp4lP2lpFuJE4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9OrUsY+gPxLiHFBruDUWccRwWx5iRxmG48ZhzIQ3NIblKcx3qLEedy8Zjua+Zx5+lMZq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79zNzFY1E1lhpXMUhFOO4zC1SfE08y/mEBwR3iPLiD4zlw1uHuLMVw9kzechoRo1HUVe4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2JJYPMawZd3ZNhFcWuZAqI8syqNzSQOIaD5g1vUofcv3C7JaagsuMHFx05cOZVSRO45t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tlPmYCWIV8zcwdmKwqD7ku8lwXZ3CjA+zfCDMnMNkoDM0VGKL/1sZi9udS1n05xvzUL5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5S8wZcGFJeRwruy/RYUNAD0Yg2xns+nbgPbFKt6dePjUyZil1mPW1gZP2o8Dy9fdN+23l/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kFez5Kl9EWq5G/2kOV9zCN4eG/vqYQypaph+X6CCdktKzjy7l57aRwPmYdr+jhmC5kMY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ZXpafxM15LI+OPpgwYMHqGdzZ/B2JfwYEu5xxmXSxmsdFaHQYP1ClaAdjuKarPKFw6Cip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NgNAm4qwU/4GOT9UTCVcTMIukUwLuBmWjeZURWnLSYl4Ox3FWhwRy0ZOZzE8jAWo3Vmy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KloZGCC1R4iiYcaltBs49QA2eSSu+bkqqhjHHcHEQ23+pSXDgQLZpkByuIRLduQZg1Vi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6MrKvYLdwWKrG2IUBK6lxXHRDK23CbZTDPA7hU6cMesNt+IaJKdEKjePzAQDHUst0ziVF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4itxvqEFp69wDkhWWty8FDgOZut0xzLNtRillxQeyEcbJqyBR00BgliwLpeahYyHFsRh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hxsj9ysFD5MSwRTEKaUQoin8IY4BYEWpgMGILHZziAEEs8S0oL8Ez2DHUCsfYhGhWN61v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uVKyLrOp6TCqLqZvU26q43OpRdL4zALE+JZ1iGRVwbZibablVs3UW404+ikbxG6K/aBD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jVvm5YB2TNpVQ9ENy1eqlhVpXUsgHLuOVV5dSlcJYyupVZviW6sHkYZtV5WUL1miBPXC4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qmekSVFyGY/AXSAuC2YQ2iXn8IXEKMlwLxiGmdxRxF6+0p4Y2eojZFHEYruVDmDxxDca5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yEYWi/cMZG4CG3yiyLaratKq0XrMENWDmECDsczQBRuYV7IMLe5UTd0LupTIjhMUi4JN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J9sXBR09ZcQWLTATNGzVxQFf5juRLbgEZ8GPiFqobvMNH5YVUdyMNnct1AmVMwC6CupX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LmqOdwtugqjcIDNKf5QUB2MYh5F9ks1NtEQo2VKDLCz9y2KPNmYNxQN3rxFtHFYN3GFX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cY3DeoAGcm4qFDllXdx9qCaxiCCwJSuoUIDhuhkHQ19CwdQPDNMYnRqN+ouqvzHNv4iFyv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zHqmecx3MZmy4XzAh1Dvlji3xFFxHozDeEXPmc5VPMFPiGswkagXFRLGYbxx9BqGZZrcM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UHxKBqGK5csNzSF8ziIeNswQWCQB1EgbqBAziA0kUDpSNk1UjJRURbFNW1wTC02iseojN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EqXi4cPcDRjYOCJC539AdQFPuDjiHkw53Fby/EXzLD7gD4lb8RLYlJX3RUW1dRW8QU6l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8QCrGBxYgrZOdT4XLEFbgLrMUn7U2U1mEterlOrShodsqAx/HfxPvwK1EvEesugJVFf8A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nMfoDbvnr6DxlKmTL3Baz9Ay/ouV3tN9P2fhFarMRT0KWN5ofti5gFuXzNy+eaWVjt+D8s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48kwMrf3g6y4Dj3DWkBtwDP3ZJY29H3kgqo3DptKjR58X/PiB6C8mZdAR0IFSHKafMFVI5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xERpHY8k3KZyQZiJ3LAbVHyY+mJIMGDKKaV+Cj8pHwkvYO2Xm4vTL7HqXAx2WEOGmRGKe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Nnlv+YxFui8RF5YiuFJWmkLcMRQsYEcMFNFQLTFhHKp4zqNDFbtrZ4gIazOFwGTCviNm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qbZFcU6jRaba4jahUaTbKpVrM4hYqjnGY2u3P7gmSgXzAy3WZTQZ1UFVmacxI0fBLYYrN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riDgAHZuLhejAUoHdXBCSnVv1CmTFzeyoqx1ks3F1bDFnM0QFOSwgksxTIVEE2ck2Ysz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8wv+CKUtHqZFUhE3Y+oYGAzRDCctxdDTlijo3bEV3XqFwr08RpceojyzzK4zXCJCin1B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jtSEAWswEMJkGIgo/wAxaBYltEosi9/qLVFvjGAmLKQQ2d1L2rB8ah1MisXBm1CcSzVr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RQGRi97ZVy/ZfiDgtlrhgjdQTfBKZ4gXOPUrD5S4vzmTzUs3Bxgi1sGUOjUwDsxBqmZBF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RT5mhG+KgNuITrMbl1cozTBMjALeWYSVagdNfUsWMgqp9ZlLAYCB4I9xgrM9y5bX8M54A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8kxxVTHncS5OOouqv9xhzvLEw7DFGXlcwhJlTmBxKi3eom2ieord0HqUeI0bJcUjDcBg1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qpaRh04iHDLm8Srm+ZqSNXV/MCcJXjJOXCJ254YYbvildyn6cXDZQd0zVt9xhVdOIpqV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qpX6wDVu66nE5w0BAEHs+EHYCA95nSlRHkBbmmNAnQMShwJvslUYDdNGFwPZqNIwXsQk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xL5Yy5jacJcqJzcMSKtewPEvapoVM3AOIfVW+8pRo4ANMSS5w2RbsGlDmBVC9qs6jAcA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mYDFmxnJFihZDnECZSoKVp/iWD4kWFHdNPmAR3AuWWo2KYWTzbL8TfiWU67hftgub1BZn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0aqMqqxxHADLj4jnN6nKDPMA7+k8xQGYwZzqMC1lQpAzEgxlzHDiOmZzn3G7mXOJcyPo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eo2zAzLWuoAMTuXAGI4fME8IlkyRI+ImeIptmU2J6YTIqGRC8EpAHkwil7bo3CNTwSpDY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2Mo3KAbUxGXA6YmPMKFwpVtS9eorxUUWGOYJ4QAQaHEAWfSiqmmo0qtRvOajoZjTLKdSn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ghgV8xb4fE2KG8epgSZCbgPhOJc6fSSsERsZk4hb2VLXGIuDTTCAhDm6/hjrDGqxiCwx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VUGtEtbKZ34nr6/MHGJcPzFbxLSOVR3jY+ob/J+IkpZKBa9EVbavU4/Ag2zACP6i/gSjK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2j+Xyzogl/4MXQVVeeZdEyAG3cVEOpwGyLqXibwvsD7wORV2sh++vmI0OGmMA1+fmX8C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oYP5YKb2B9saty4tMa0HA+dzBCLe+Ia3EWKjld/opcWWDiKEqXvx9z9EGkjq47FdsCCk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h/iPbaWp3IIPhl3nydtQrU29K7iVYUG4mIoV+41lXi8EBbe+uyHyThpkjVal4ElrRWdX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woIrrUKyqagCNJlKqDJYsLVpXCYlaRNVdy8yFxUQKtZm+paKvfiXaAtSxb47GK5Uiq72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VcT4xCJRN2zkw93KgEoLVUy+JfyxM41AWXl6P2lGUFxUxqqzcS41Ri4TpfC+I4CFazKm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8QpUDf4iKEbN1BisAyiORGaIMWUPEINUPcuOXmVM5IgeDqUqa4lJkzOkul1FOxxCoFZ6j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yuLqyaQOqhuEysoirlLziaJEqxNRFwL3R6gVjTq4FmWTUG0VU7WsQwZ9xDdHzLZXfqID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YLeVJc0Y0Oj4lJusQwYiAeIpFObJvguFhEhEFrvvEVBbe4IMjEjTc1kvMVcq2VM2X7Sn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PdMoeGIjmxpxu+JUcCLWYUcjUY1FtK/JNUHeZThoTOy6UwbwV2y0w+ouW+zD+F81AN4Pz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IeFhDTBdZQmyryxq1v3CGRMkX4nIE+ItSfO/eHKm3ogvPsisSW/0pQCm2TG4hdV8kZ2n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xKcCxgEypUUEPKXUxiRDVRGYiZRCixbqyUa/KDHLBatgdCOoKmfH7jxA/MHynbFuSoDxi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ebCZDhl9+GorbaZ90ABaCpnSmOWYaisPqYRrPcGEE4a1KLMuSlNjj7y3I84IHBl5CEJC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QzZZFhKwDyjn06qcMVsg4pl3rdtTDuzhe2YF+A5hwpSYqW0Wu7DRNmMeHMZJi7RZKi6O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dgA0jfjBiW2Srb+oBee3plUqlF3S+4xi8OY5iCoqAVi1qBR0cse416oD5lvmGIQgVxzM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TcwjdaiJiFY/Ms4R5+nzjuG34lRr6XOJsOZhTLnDNZpjzMRKhTXf1dcxNx0MwINMfTM1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UDqalA3Ld8Qq26IAXuONkNJ3N9SnMHSC1iYNfSZ3WJVxDVQrfUZpqK/lAVcLfKDVCnZB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XA5lfhMmv9xubgos5mC46DzDYXKXUzicxVOZmVtZnqnBABWoiqcxh6n6gL1bMBiLczuL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hKsGWjmDfUR+IgHF8y+mPMPMgNQXpnMtyNR2Mk4E544FmoVr5gVfioEEu6v4t/xDECzE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5lbj5Y9RxYgO4KOOJ4kd+5qTUcMxzyfQlH0vHmXLtxOclU74H3qWOEau3lfdY4EVqDKw9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1cEbrIUPVs0zkYNgjBLK8rZr8AfMeFg29zi4buLdHt/8ABljx+b8UkUUG4YjKWhNyTk+E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X/LCREErw5EY7t9B+Dtj41g01fei42gbpZfxBP8AnfLGRiQUWpx4bjzKXeRljLkijpr/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0XuZZwIl/aLOKPUSgAFt6RQFrWkvz5hjKBNYus8XAwNvWmLGja2ra+2viAsqIC24NW49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oW2zZLDbtyQrS0hk1fctFORDlErJxW0+ZpC2ccQaUOxUQcJl6lsbJdwx4VgVAV3WI9ULA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sI0aGV3BoWNXudBa1DEPeSKjQeeZZyj6ZhVREVByDMwHhtTHVTKh2lgsVarMWWE9kAcf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WaL5jQdOaMRuZKhwZqFFKGbqpa5dvAQmVqbCFcPUW6NXiZvB+0FsCDoiFhVFVEv9xpGD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jT0Shbv71LSj5WWGTLpQHpBWssAxFaixipaikI5cgjU2GWiBIwBdS9AL3iqjqJFrcwVr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KY5B3+5aoAaLVEBZe1RFbY1QwS/mvcWxh+4r0+CXMNR3mA4JXgp6gAsA9z5YLV6HUBZe4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/EujFwMWxsu6gTDTzLeIhgrk2YRL9fEKPNxZ3MWpf3iRgfMsOFic8Q7qyngo5uV54QDC2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EC816jxQlWgoqKGaBYIqh9RXbj5hpk6KiGmbqMF+gkaiv2wyOXxBLsMu0G+hiLXOcQkdN3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HGId1Yvioxv5J6XqLM1S+AUKLiGKkVZF3bRL60+A/uXtQGWmKZRw8yzgg7stxBKdRMUy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EcBPWHlG7CRXZG/UWt/FwDb95g7HzKnDhzK4JMwI7ZjuHkKjiImOC5yhMAiXVlDQ9pRc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/AIJi9LkankEYEQy9YiirZhA3MrVXEIy6EaCrHvmCi4ax33EtAq3BKbtgfzENmWdoaR5z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T3EhAougS7l3Ks3AYW8NVMeLsyQnoCrGCUQAjRRKU+FWbivXFVbszFAlWymS3sglFYSU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BAkALpyVBgJpXEeGttgMGo09VYrIzykSMnNYhhZqKcRcxDUFeZVvmIJsSBn7yhgq49x+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39La3GHOiFQMDFQiIZRHMVHMu+IpcHMvExmCn6ajk+Po34qN5GpdpmHaK3qZgzTUPM16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tckS8kDjHAs2QK3uUQd5uEDdVMw3XPUtqOB2UaQ12PzOAAWxBuXezACaDWV3EqI2abl1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sCYyziH1BZhSYdMyA8Spojcrm462kR7viPk3OnMQw6dzJQ2BBVrxBgvqWQ0CJHOUWHEe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aJS09S1iYlKWQrlEGNzPBW4BWPUAtcaMYKlFXBUXE6mkNP7lx1UtXpr7MyqpQNpz0EaY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3INr7k8h94on0CJGME+WKqnJd/RcRYtMaMFdn7qfuc/EyKaxbHL05nIISit5bfKYFzSV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j5UuPxUTDXo8L5Je2nCte4Q+FZnl9kR+AQE169Nw+H8QreQNinDR1Dw3LY8i6j4AttJw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lj44HDpLoIclVAhmZOwj96fkIruZQfxFYdz9uLCffn9SrmRhct7l5eJauANPvb9pnmYU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444hAYDlpHB6y32Q/mciIahwf2XxLrezXwv5+IMiNBRF7gyeoOTFbp/6o9te1zUbygBtv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DrOhqmXDHdrlHFp2mb9Ruguj2l0zJl4RKlu1ytrBdXUZrD7c3/W7ZY20eNwd8CquFqkx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Qotqxi2g5h3SYtrqI5qHVrgaZVQ4VHluw8SnSW74lw/AqWcsFmCa0KwEy5d13M40m0wQ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BLAVcSXXoqoEBDjU5gdxfwq8lQaQji0QJLD4g9bZgKZMwrrXxMnZ5mnmoN3dpV3FNjPM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TQ0tjmB3lIgWEiC61cmJykrmZNwV2Y+yGqtUu0Pwgs+JGKzR9kHM/mLF7MNFQgApCGZrz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XDG3SYUjl3MzuDqzXMDrg8TPfPxCFWahCx9WVg3D4PgjXYEoN76lfQjhXMQGYo5jtn3nH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t1UGlxiziA5FKlDR9wDJYIeFypz9jONpfceGHiCZp94La9EbrVqFdqRLVPiEbZrslmg13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1gq7B2w7BL0DBCL6lbb+iBLqrzUAM46ZeiPcpyWxZVY9RlmRicG35i6CGFwhfMXRp5lO4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5q2Pq4dKyhrXcaoA7GIWie2K4rRyxnDNyBzUvBbiIUNj1Mhb8sRrOPZFRpGU7gUwiShM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mJuIvNxQ2xKoOI8TUE5iDn8yg7gOBmcj6JVi4Lcbq8RIAMN2eWdFPuNemdDiEblqA/cQ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8QtUeNnbKttYpz3LJUCqr3wy7IrriZBrSkmcWwMnNQrAijR0x8aFAZQ2pSp4ZuIFbxEP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sgRhYG0RYbd7HghC1QNN+YFCapuYTFc8EviRnC5QsM2p0JHOVPYheZFLV2SgRjDAiiLR8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haMJ3pIPGupcTOJl73cO94luIpfXuDcCKcQs1mMNK6uGBvcJA6+08NS1MxI7wUGMS61bh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J3FzvcrqaZp4n6fQ+pVe4MTPTNalQEGGcWJqEIcRYsMeHuZ9pZ4YS3EYFxSOktLFbM7g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adGIC4y7SueV2nxEKkaQDgNY3sgVS+BwlgpVeHeIhRTrwxYBvDHuM7Y0jTy+2p6A4SoK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7WEcZ5I2PEDXmJFxcVVaNDl3KwSeUd1ySiMbivIhNkWcxStauonGMRHI46ixnM0zFkVqo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lZxUTKVNx1ABRiswBfcwUS7mR7RXZvcW5I+HDb/MO9t29HcIvBt7e/pifEqF3zBa2wo2+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XY8k8Qw7fYwJhp8xbLGYZYtseZfa1jY4gO2VXany49Qx9499+xbgMHBUei1X80P5i1qL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YKgRUTySJFBwkPegC/Uvw7WdflmZIqKqm7B/fMJqoRWhQms0xsU0LkG+RhqClGhqeaBi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7RJ/MSpFqn+yZIrWMoIaeEMX4gxeH6lFKdXEeq4qZkWL34ItBNoQZrMqVbjswppOEl4iH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OnkHsajCi0pB8qLg9rLAh8tSwIYEdxdETALE3ioJV0zhQtQpe9ShziXKiaqlwJoFc0jo3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Q9afQWnzLiCv04ZjKwcqFW041AzgY+8dlCzXEqwtb25goh4lpKsujELLNv6gVuviCYMe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JiyILBkx8RdoMt4suZ5Ca2qMAg5OJcu14mPd8QAW7Gl+0pUujQEyDr8pGY8OLEroOwwD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XBYc2wAmHXti8hzSfmYMdkC7Cdy3Ip1UtvaiCln1L1r7JgNhUAjtBAAO5YhX3g8h6uUM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QReHmGAdAGCIENuTUetSVuAykexzNcY3uPEDDINXmLSrCcoySoWq5dsSgQuoiLW5mFp9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BGE+ImQbiqI1zB4wXKVUfM4g+8DeKycxLDTtK3t6hL4TEYMa5SvMG27hRjrEySkasRDE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fmUjaasR4T3AzFuNb/hE4USlSPEtDI1NBg8S8btk9gIvSoUFDdRbYo9TYVx1gSD7vqZU+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mkRSkVWpjdSkcJiRolRAmAHNxFKFPMS8FPE5lfaWLoYa5FmHTAuEqFWcw+nzFXkRDZ9o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gao3HcNaliLv3FxSosrEjXYthKuYNZdc4hRVriF5v1ER/cQakSaX0zjiJ1vMBWyUZcyl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b6AdsR0MqGhcFoJWaBWoHZCuuIBgh5nhS1lbbJDQo1yQpCrzApaesxaXC3M5CLoSig2F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/OJfmzEWMTS5YaEK28st0lkLy11DtYSy9G43PLUVsqVnjEKaC6vMEvICLClTVwKf5lYo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pR5eyNexhnCcZiQPYLJkFpk8TNl8qtzMo655LEakHKLEpatwU9QqC/aC8sVxAYQOmtM5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CD3PEito1DySsZmdJRpzFYZ+06XUXLESLgTR6YZLmo5I+oGZUGdTVA1mInEMyvM6XKlR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mHC5lBslSoqLi2UTLXLKGmLl1Ka5dyhKYgFLmIrhqLStxpBRDLiChOGAX0csd/SB359x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LW91ECtm9UBHYQNg+SWXB394ToBoO1YPzGrdsqeV3LocFePoDE6lExqpmkwq7YarFFQgd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RZ1DJkiH0mRXUwBBnO5lSYDZ5h+Y84hUviM58RcShcNeJuZjYtuCCoC6qWXLKzcAzE2R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d3+Ji51Us4tzZaTmMtIuxo3GwiuVr6jRv+DM+P8Ar6n/ANr+s/7X+Jix/wBfiFv/AB/a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9b+p/1f8AEP8Aj/1L2v8An9Rd/wC/7S3/AK/xDmF8f6Zqf+LxDsr6/qjMcssNF4xBMTQG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U6/Se5yLc5gP2cpXnqWgMv6UdkeUm2JlZ4gAhaNA0ceyFfb3mA1RVmIqoq8Oet5GBeWWW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IBaTsWYX03hzVGoZ4gG0eemVkBhfK5ms0eo28CniC4qXKp/EBmTdFtDfuYAeAj5wsHBC3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8S8k2dy4NRK19CVsMslH6gaE+o9ol4IhEWVVBA5WXBoOctwAjIdU1LoELDZxNLunXBBw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cGLQh3TLACPT1LyHBoB1MKOhgcBBjLdxJLlKtWAbu7Yi2xce0S4zzidBgxDGLFxTBWbKq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qlLtNwKwDi3c4gV2kAHyyyQfjmAarC+oFnQFJez4iIKxDuDMYjkiA2S+IAatug7gUUN8F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CDFDEK4S+Y0MbckX4IGeCJhTN8RRBmiJOXiaBc3BO/wxcv8AUznnxFFqpuIsZXUtYA5q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MLpbA1EfXlloWNcRES3PXcUuy4MwCC0QAEHm4Tal1ZEblNRCzF1jzGDAZu+5ZshA0rR5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L5qG2vK5hAcp5mVUid3n0gJyNXA7gxEbAhC2niCaqM9uEaDxALRgNAWS8q3CIcqOSG/I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cRcNxEZgFwTnUapVZiBkXKW4IOQ4jR/BBrS0ekiW6e4YgFXUV8b8TsLqKmQfMHwEUzeod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biVradM1BExG+YiOVsWWN+o5AXBNtnmNJRcHZVS0Ky6VQlUDau7jqX7IJuyKZkJwcSlZ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x5iFaeyIuyUFLte5cdjqpnjDlXULqy6C783CwV9QL8R6rd2y4OvEKZ8y4rJD2waxSIru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vKDdSwXdsGmQqDWIsahXJiExKUtEsziLLa/DHYWdrmKPJK+Uw5s1LfzAFJoae4c1GxeJ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8RReOY3hgZzAhR4WSzwt4R63HTlVAXlBzKJZQtfKX5l1eaJgjUQnC7qByIwnCw0elXVR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B2XyHcCRK6gIBl15l4FuGCXlSGOYuFYpwZYszOQp2o2BhGPSdKw/2lAxAZAvtlPGTak22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GruNEqcal6a+I3PcDzAGup0riDBhjEzMdm4SXWYqPo1ZtKzKK8TIxAo3mICM1ikNwX9C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hLnOWXVI7xDiuJkPoAjGKozLmZoDQFtFxGRmU+ZZHklTll5u46/r6G3ETnUIExxK8xi1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XmpcD9riAfFolFCpzCAjV1RcTFMBdooBC7jx/KYkJ4CpWNbIlgMShjAuG1CZoJQ5JTCt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PM7JoYnXqWC5oWRpRLJZWSNjcoSamdylV3qACNrBT3BeZkEdypvU1GrngxNkuDOGbfEV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QVb0S6/mVJW2ENpr9uDJgc/Sq6+g909EOolXUOUJ/zUOiY7Ag2wGYah1n2ln+yNNCVmlU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96BW5hxruADwo98Sq7FgLTHZOG/CbTMizH+EoTNvFp/QsbBo3KMjALzo7h2wn2FXEJyGS0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Gwdhfipn5r6AoIKy31Dkq2LcYrGowL6h0Jx71F/Dan2GZKG36Bg6F+x+6PtFUxL9sZJq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VceUuF7qOrizqabgcsy2W8TPDcWq5apXlGPzFh5ItPgi2jeIfEt1QZNyirKe6hoVHNIJ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0UY3CkvkDLBsVQMhzUSP5LjV5Cu/zmClBGejM/QFiyCylt8yiCaXN5jgQCtSu2c7o3Gs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LVS3W1OJgNAZC5YzWi1wS+Ci5r0reYoUW3VTkwXzqYRuubjWTDkVlFdr4cQojJeuYgQsc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iIOpVlEzru4XWzR395oLaPwgsjeCXzAgPsQYtt92iNOGDmoHagzncBUtqU+Ys1ZyRFKD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4gBUMXbCpC4QV0K5OIOhNat/hPaPHczAmu2rgrQZq7CO1OV8VENIb5IqtN3GveXPiL0Vw8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RVDE/aLsK6e4qjkyFcRYKC3PoiRGKkGUNSLuU9UCvMHAlWXBQuBxiBKZg1RCxbcW4lrhV8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HMXRfJUJyQAUE5SJNgvcEOjPqUKnDOhxi4X0FNRYpyGI6Ch61C61fYYCpknEBC7lYzdy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YNxVhqIKTmtlJ+SIHECaYK4gtrGBiwYhRolAAPtMqipVmFwFbhdxY3dCxMFruKyfRUFM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+MOphr7c2ya8xrYwwVFRWw14nLH5m04XiKNFCdUrMkLd4Y5ZpcTtamSkt8xqCgm6Hqc7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lkgjFq7g6bc1UEbF9MPVjMy4PEG8blY77BXuCF+LuYGYniISF13qWWhb0So3h7DHKZOop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LpkHISph8MC7ZFNgnFQ8KIdmGcalYwn0cLml7Ryf4TXfPPEXIxhEJUUsY7hks5qVFgyr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rF5B0cSu6wR7IzalA8magx4EBdtR3P5ZFYWYWF5CLVDQAwtcxMYliyg4ahfETcaQLqWR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RxCpuAXgYlQR5CUDAg8W9TJRDVQHO1RpBDKUGFdxCyMXyxqqjJ48xRaC42gGNW4yFRQI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v1DuLEDErxKWBLDUam5X/wBjU0a1HQnEFs5up1p7DcDxqHmVDctlDLzDcOeWcUqXFSDBh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41U2XKFm4CRqsVPKKziVYlS2Z16OJgusxx0wzrmCng+0CrDDhuyIOGD5n3pQ1CxcOcxx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3EKFENgoHLRLC/dCDYL5dg2A/JftGIIdAR0kvhDOgqTeMP2S1z1gL9wgdwm1LJV6nxko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4THTLKTWIQ5McQZK+YsVKlScJtBNVRvpHwSp7jUOwY4IyoeoBQlLxKruOqkJfSArzHY7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zhH7gjmqgTukKP4Ef9Sn/wAVH/T4/wCvT/5af/JQ5Psp/wDMSzf2M6fso/6pED+NCxun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4jsBjBaEtT8IrLcukr1LIwGrJbA0GJAtSxwCHU0GJczvUb8MKr4jq8zHUuHTDx/7bh8l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aD9rC3K2X4ov2cIi9xktfmOar+sv5+I/KrB0MfgEu0sXPhhGKLeVP8kzHMHccyiB/SN1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6XtzG4SwKru5mTC8g2/LbMgd4iHikK5lhina8FwxVBALajkPuDDyxdUsxuvgR/MVXW6iIV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/eFJod8UeYZFsxULIG0KK0xC0rve4FV8dkKzboyPEBuhrDY/EfFn0kAhlGHUpBA2gVAUR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ttm8NZxCNh3ZepUjmLbbgYdjd3WJQsFGrbhLhcUpdUxWgDz3EzSvjXuBwbMFk1glrzMB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X9GCuW3TLJEQapu4mDO+SEGreHmZrbQHmWqg06K1FRFPAVqXZHsDidHqSDaRZjMHXFrP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LkRt8wI4BiLS3f5iAKpt9EKS1otHKGF3dTFTOlsVVjO2B0eLvLBpErgjg4NZ3LCK+qih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gLm7dQ0pjFFEwxxdxfPQ6aiSoDi6zFGjzXMWxi4WImIq+YjQBPeJmmQaoh/Iv3NERZmR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6uAKCPKQIYnmNdUXhYNzR8sCtBgKoIJq8RVFy6l6puYAYNjDi59xA2Du49WHggKwJjUw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y0144igCU9xV5XUwKJiKu/SyCMoVd9xNhemNyiM1ww6B93BxKKsi7cPETdQIYivmK6WX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bi2II3zMOH7wWwCp5hstvtEN7omTZ81EG0Y3HejiZJuiyhj7lw1gywFr7lgzrzLKNShY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gnEWZMHtF6h1hdQybGU8txW7nZFKsO47XBcRLLsyRpZgLS+YxbblKj9yWxZlApM+Inpf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3CqNPMt/pJnG0lBsDhlEugXzKapZgYIFrU4uvkhTQQMrRKsY4zDGPfwTGUT3GqwlOj3Er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HeQMoGNQHGoq5z9wSXHpHAKp+SV1VP/kzwaucJMz+hujK0tRtZZpZWaGCNl1BpAZFN42w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cOSNixyYk6orHkfELdAOLiUzOdl9SoDLughqStHEvDZmktTuDSy8QlVqXSVVmFjhoXP2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y7qOdYS6NJNiTYrGK7q6vESyDWqiWablApRxUGqUs/M7iqiM9TcCsyplxPSO44f5lFdw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cZ9w43ioLNkFGo8VFmZfMTe75m0y1MLqFWkvVDOfMzCWxb1DUNVNtxbjkhwgKIYIQZlD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WUCwFxYXRkhbguEHdEmVY443ClYzcqsqGs4xErNU1R1BDR82+onI3AwXEWXiIUcboYgNT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OLg5w9orEtVazDyuV/MaTjbEiQBXUdF1zEBdRjlOyYG6ZgLzBssxF7ivHmahmqmDC04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2VUBq4FbuA0gsX1CDFZY4QDcDh5lRSs8RDpmIpnUMNHs6gYxiYdGpRUx63DdmLiyPOIz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TZhH5fxO/o7+ty/MWF8H2jYZKgoxcy5f2lxhmomC6YBnR5iUrn3DvhSAlA11AF6HAxgE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lxHGGXnE8JC1rmcDgGxNMbd+AUtnizIzJXBNr5lESjuImT9vLGcyTrqH8yrLAbQYCrVm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z9o1+L+Zs+/7lpK4HhQWe3b+pUjUoVb1ML0QM4S4pYr4mfFARrUMUV2lH3GYiBSr+IqP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VQTrOzO4dr/AAs2c9zy1+0KsiHiFyh5BUUC83yZibmnGSoALWBRujo7l7NIauNGsQsR5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O4GFivk4gRZDGoLktmuEGopXCfzBKki9Rhz+fMstS7lNIcFc+5XYxe5amAcHEUl5KtIl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7Bb2wVGkA5YUBtv/AKo6HA6lgTS8umJNI4aziokcTmjOpY4QPLKGlX33HVWOclQApOFB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rME0TmLiqs3XEuGMdDMlAAxq2WlBPjmAjiMsbk8eo8uCMWajwL3MVqWV3LEowGevceQD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anGq/ExHCxb7gaFK6Io1awq+5SBKLuYBnGklIAp0qLaom6qr5ZRUL6ilpGbqXvadLFQFy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RF9sYLf2imVrF1KKpnxAsGaJSAFpLsyJiRzbcwqEWNRDAleYCZFWqiu3ScxizLgDiZ8h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qUgDbTBAyikAEu3fBOFFTxmY4DWMxBo47IFQjVRlUQcxuGDzcWgo/UKZBo7hZmUBS4SC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98wBglHnMB0ZdxYyoR0bZpGrg3AOzMcZMwlvimBtSU0O+oIKWl0raMNlpjUwmhm5pXUbX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dXuMj05lRYI9jM2FruFqiq5ZQo7ZlQBfFQUUHjEZkpemGBY3uWuXqJLftLQpGE4xqZgA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l7q/UUMBvfmUNnlKIpByMTE0jQwsAIoOngmIN8wnLdMUYiFLF4PEzsDzBm6eES6q5Jdg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Qq7hjwYz94UMZzLI9+Bu1+Al0hW1UFRVmRbEwxPVECqzJfpKa5xbALmsxmYGYBmbK4jP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/eBdM0xGoWY9SlWNaTltgFHuJiWNoAYqLfEbLhtmIPKo8NowJGiwPfmAShYHJWZZXStD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MA+uwZpJdEIwx0MTwxoNQbsN5oiLUX1AtYN1KguOE7ILMx2hwRaas5npVQg0fiUCMNNQA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CqCCvZTAw/zOaJWI+JVncq9xIlcVcdG9xWXv6DmtwZXDnxAA0R0PqN8oLG4FMNMvBmG4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MQNQMZJt6ipbhmoFPxAlWy8TFNobh5MpDJHPqJ1KKGWs4nV3GjmBLMTRSGxDxLD4uDcz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At1BClbbeCKwUOTBlwqVydQtEr3AOITWFc38QNbNFYfEoNJeFE3MF9NUFBeowNtQBpqZ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1KuYplqKt1BtqcmPEFvidlzPGpecza5udTDwi0RD2iAr8RdkQqPDiZzPvQVe4ishAvLc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rmGQImWMU1SQArxncQUHFwNQVtdn+0q8uyfs/n6Oo8R+juWGy5YOQ/MAcAnNxW6WReY/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zVxUJcXEWY8lwUl7IvKFfmXLmNMCvxHuN9QMAK7VOE6GxmRekFX4uByMD0xnQZlQZRv+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9pBOA9sZoHqOyYYfVf0yho+8KRwA5wfjEWTCBs8n+opsTsLuMaXvEuRxpXiWo5LL4iGWA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eFoyvGqC4Uqlwiv9yw8XbWphoXtGUDKeZj/IYmGAmgf9JT4HjKW6FlDmrxFHIPnMs5Va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G0/MAJlFeYO4UlNUSxy9RG74eYSVlmyAaUaYSqOYavExBZMtmmIUYeJUxWYWssaBAHcXt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6cZYoIQ6iNmNUjApcccQdhatRW57xbKTAdwrCl8VAABZtp5joSTlGhF0PPPmVmV5WcQa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doEuBXo8RRmq/MdKb4izAidkoMW6qphaCuUwBeO0jYuj4n5WQMS1oTEtVVGxhsCdI0/Y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2tYpHDiCZiruKXrb1qa1s3jiUVQbIiUZZWLKVByZm2qWuzDAOa2GI0tZ9IosqZq13SMVR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jNcTfLZbETZGA0A+U9KieW+pV/BcfurmeivUxtlZQwbazHudjiKlA7VErkjFNfaZ1Qb4I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IQsh5ZScDF1QPqZKhLYvxyiAqo07DbURfl1EbXbTMCqYzg+kYWCuTcOJuCQoeid04gXFxc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4qr4hFedSzbN4vvGGRUUqsxgZmKnMBzGgSxuADTfUsMZWJSn+otpu7mUlpjFAQrw+I8Fv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xKC4hex3FLVuoiVhIKAqAFfnuYDZ+IeaC3LJHC4zuZZkmYnICvMKXtj7+8QJbLuIKWNTI0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I1V3zDILHmJpS+yJtAZlewqXp6EJeY5ephCx2RO1Sotm75jCJ5RNoEJfiZlQApWS47lT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Sl3jhX9Ra3YFhPJlm3mcLCQoAyU7jCyQaRiWBY3YNxFAQ09IhRRocQpCZX8w7m7zZGqE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eYdA4JW49gglGg5JpOWXUvwy0aeopILbBfiMZw0rMxXW2wWZYQytjbDLlVF2hth6gHlIm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a0FgcyLXHxqGm49oKrg9oW3+dAtbvKOmK87Rzb0FBlfdYzX3M6yqFMYS2oK8wYJ9AnJH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DF3N95ZYlM3KC3cDMSxM+EfxDiUjrHcUMpTEX4gyhf05g6md9sSrWvoTfTDNzga+kjca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eoo8wEiM8ICWaYi60yjRN2NgeIWbiviPxsEBGymbY2F5fBDamnuB3ZtREKpMczA1d4tg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L/U0ZcO2G79EuwmouM/EWXuXKzHbEp4uGRupbNrz6ib7l9yidtx19L3MC5d1xAbXTCxT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ANQCy4BVczw1FhoI0eM9wqThi007gtinwl6JiolCZYlLNYmQ9QpcohhAar86MbiYgXHUS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T6blRnKP1tMXGENRY7i/eXFg1nknEx8fbzHdjMM6pX7Th8mYGI+K3ZAt1GZzwXWSvxUPJ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8sS5LB6un9QwRi7R8ssRNX41dvlje+a61d3DdVGHql/MRMOLIO4MGDLg5zKLwR0VdMccO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camUfDMsZafK4dSB7wg9M8jCla+jMMmC9wLk3zaY4cuyq7xLxhktL+8SoB4blAs6mouP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Lb3xMqKHvMsLp16lQwhxW2Nw2dkA/AY4KtVIEAAwr7QIrKLeYgxQ/MoAaV5XmOSVi5QUe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UKisdmXAbd41EYMH7j5hWkELacTZRDs3GNA+SIFI24CUOGNG0xSvChibGq3XSHAitQuM4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3x2RsQGsE08viaeIczE4tbg2A50sA0z5hW/AwbW3ZxFJq+My1U28aiwqzPiBAVbqIi2v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HxjkNzaGDb5hAxRdwsvRKXOH7lKwZYMSpB831qNLbtNrEyNkxxLS3A3mILK8QLgw9z2Cc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27rbCDHDbzDkeuIh0rWe5hR14lRNgGJZl+UDk9K7ggyfEMMn3JWybjChr1HTBfiWrsAX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fpWWLYdZSwoqC6eorRrEbVOJQKLUUqyHEeYOO5aDv21A0Vdl3LFMZ1ATNY1Luk4hTa77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A6FYgNN7JXs4lPcgZS+JY5EjftIFzGDVyjblvucmw4JyKwBbzDGOUfIpLBIEs5QeIs0X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+YlAAfESsYdMAtfNxQ0OoXRTBxHGcDUNIXxCCzLHF0KlNFRiAB28wJWzUweHkmiw4uIU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K1FPBUbKzvIQvin3B0oPkgGEuLzMoEHDUrBWObCVLqzzBq7e11GIe4IZCPUsKD4uW2dO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thmWgkN2XhqLrcnLhG3rGoZjmNKvmMKt5oMEE6/AhdIurCiFPjiouXs0GRVBEmgiXDL85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+IKuLIQWEAi5uGO2ILlLxWpcaDdCpeKBnAjpiZutQbV1svcz9U3QuWGvhUz4VEkBeL1BV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VVGUgWchmIt2ksJZDZNsLqJV5V1OczSnKwcL0rCMURhQmGlPCMoth23BZFoe6jqOGVfq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0gytfaNXiHMJb8TAcMXFcJN/U5nMukSaXFzY7jMiyJHczR4gYLgtZyqBUrMwKlwmvio6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U1KBrUHKcxKRHPmYEmRmIvEED1ApS/eeLKPU5OZQZlLqCwpKDfZGTs8Bld+pRuhC9pUq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ud2QWU54I4KULM03gT+YYCsG2zBIKFpjjmXXgATB4hXVxc3PLMMNB1GpCMVl5gQ7guoo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ZQFt/iEQV3B3cwFFVE4zKtmYq5aq4l8VGHB7lHJncaN3uF4ZtiXXGosU3KkObipJkeZa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0SqjqFDqYHx/0fEud4aALLy5feY5Ynia+YwSZZjvUfrGGMN1GKiuorqO56j9HXmJuJ9R2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qz5nLOs8QUL4H4Lcn3im9ETUo+x3E3mbpX8jMi4Ch/axWpAK93d24v4l14oLj0NEQYQt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54GBcPmBE/MBgY1AqsQcy2hWYjiyWe2YsuZdCJFzJxmDMxd4JeA0szmBJdHFdxy+XkH7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czrOcnydSqlwto+GKmEKqgRaTmb89Rt1WHARXQzyFtysaC7u4i1KeUbY1bcrMGdS0PMT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0kqhV8mLND3EgR/EVDKoUAHExQDq12dRK4A4mQusZqASOKhUqgeal6Fm100eIypZaK1L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t3sBzG95YxnZBv2IJSwnGZq1Vokuu/ZG0rPXqDcR1Nwb7jhRztihljuPyvcvq8hqULk81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hIbbVqYSUv8AME3b4IatvCWwRYOeFglCnpMONSl5vxcDxDztlogPhzwSisFNHcyGhSsaI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4GpTluuIKoZur7lxQa70wB1SwiBacNwDLhh/kJWWPMNb2PcVmUmQfYMxHsOzctRa3UEC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apt8TFZ2QZt+yHsBX6gmjEcQNx7GScwvMc1G5UHDaRsJFdtV6hVlUUJUh+LlbmxIReiU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apUWRPGZ8dZwwaPLimXwaVqOTMVyuaRc+YhWSOGIgMCPTGr7j3lE4METRtWMQVyr7StNo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4vepd+xFmhe8xJt4gEfbI9zml8kOl1boqYNC4llOI6sNwg5gAq4CZLYoqsShaM9xBrLu4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mARqnxGFpjrqKrDMxZDxFVvHiXXHHcGKIpOJHco4ERoMhXLEVEBtuOW3gcyvkKFw3k0j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hm4w2OqLlYW1XRDbPpTdPmqFsiqvLMAuVuIUn6GLUhsMpAridBiIAHoHCKBS/Fal8e2k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7vxYZjsG2oaCKq0qhv7xxd3TCxFolHFx9WkZ7ZQBwNhi4onf0lkLK3ZF0GfBAARDZMzh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uLKMy5CNSzgPCIpLljErF5OkmaWxzZgIloAFMZiLBVVaXcRcCngIWr39pViOF4lCjbELV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3jqosI2G9DMT9RIysQKJgZnEFfEvFsy2S3tFsT1DHjzNmGvLAihJ9orTBzDM0nKIVzDn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KhfUFv6VtbHGPE2vxNjNvEsbZnZ+JTbURbQEocRu2VcbRZisxranAhN5jORMYnEdtg2e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g0hWBEbcW+YPZS3kmxVioScX4Y1DO1PmGwGbOMxWatR4joogVaecQcdmqtSzutTDUFYhn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qd6tgzHUaeUuC4WDVRsTqcK1FvOJlGj0bjrfJFaF3FdQKHEVepjmQgK3EfEtNzdlMYmp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uNnEdAQ8nJOExv5mVb4ibOGUXKX+/wDxH9wGoRdrA2QcsaANNMShauBMrmQDIB0myZaS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1NZy8S2L5glu5m6mYcRNYuLbqK4lxBEW40WbBLdQaYJcYuqjX3ETf0tNShWkpKPUX5Q5K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P8A57F2YNxxjRpw2Bb3G1djDPOYnOIKzmXltGZZJlExOQo9SwiBGoU2x+A45jssD5mUH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BDAVd/qLX3EOQ7vpLDAckQT5Tcpo+K5Tiwq8GXoZPGFgVSBaaSG6yUlJ0nEd/MyrD9o8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xFRFq4q9QdzXkVqD5lGaYIotZ3CimqdpiWAFxqqlGFQwN7l3SDRu2LBtbk4DxFtUMTNX4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R/EpBcKy5hFUVuuIUg0/UWMFpYn7Xwy5ovQxYt8IwBAsYvmCcgzTcp2AMW6halRfPMBw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Zi4n3OZgbCO/LADNp8Qot2eJW4vtlbavcIW1VcMYH5RV5CRFmWd+IisCnmC1s8+opoAOLL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i/ELlWUckW0aqBhoLv3Ky0ZDDqAjYrkGIHRBi+AQOjV2Etgi9kNzoPzEI0i4A4NWEo4Q8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TsAbZYFtDLfEN9sOgqV545EsOcc5mI81CxmPbzglTjVEBQOke4woBzXExCnmPrfMADaT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NQTTDKMBR0REHKzuKaou5mmuixiWR4ijdm6mIun6mgMa1Q8ylmbIhk2P3PxOPbmxTxLk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ji2jdQBCrCkvNL+yYBtFyXC7mEjGeZks9S1cq8QzsB5Yhk3UQoVY/iPoMCVkzNOIAi0v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HEwK5uX5VBOavEHoHsRVViLAiPVw+gr3ENWv1Ll5a8RK7vuAXA9kWGkvzDZQfJFzPlK9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sHFbDnqKJw4QgVxDZV5OJQRal9ds6nWWPmX5IU6jOBaCPj23ERg+2UuNRGy0XhjxCF3Gt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fhhYxmiAxa+4hBoaqIHX7RWtuTTqFIFsrUbW4AWHlWDUsADG6xDrSVBkwlgZQNpGCaJas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UP7QdKO1sD6A9ihJNbFBqakg+73KOIewiAWm77+IyjRcUGFOTg2ECsJtvHEQaJm9kKUfm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xSz51ECW4sBDhEdDVynoDC23LZMtlMpbcnwlMoLF0Ln4gsMHLiPCuSqGA4g2A0YQrMyoN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VWy1lW9G4LFQyjMtm0CsqhUMn4iZ1KA8Rw5gX6YZ1uClu9stqLeGJu5p3UGbHlgenM0m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Kx/zNWph8oaxqBggUHEW5c/J9JynaaRkXLnngU1Au2INBUEJTUdTSGXioWhUxlzi4Ksx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YXpGilq4I2MoymXH2mYPtGW2viYcYzwxOH2s3FsgvOIRB4wFoNWuwVFVePqy8gmxs/Mfl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60aaxkTfcEwBGnMFGQqy719ph9xavqAPwmdoVUqlXGOF+Ze6oZvxMMIMzM8suIl6UWVm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bj4TjUXRiG0Za4y7xAWSMJWMRROmUt8Rl9Jgt+UQIUx88Tk9L9D+yCViv0dP2YhZmiBc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9/eKIOrVhgfcGYZ+MimC56ROs9n+Iiqd9JETltcB6Y9ZtGB8PUAFWyoT3WoHZju8zAUGC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Qay1KGruKtV1wTqDGpgutRupKHcF6eoY5pnJWZmMCmmNmBgeUzbQRgED2PxBxQC7qNJ+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hfEtZwTPYFzkI2CC4BtohCSnNosCUeQyQV3RrOSIbK1sl15o5WIK/eN95EQEfjUphi/HE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cNYMslwSh9WUNxwWjZ6gpfdpKamq7l0uI9MxbLWqWVokBsmcJMAo73Fww04tl7Eqs8+4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Gx03G6HMNGYPwaXX5lHlt4SmZD6iIIDRsQkzbQlMwkULzNzaTfiWUj5bRdIAdtVRABkmB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11gcaWAUABvVzUgq5VHIqOjLCnVxUAVi781AIMuMygoezjCgVa1+4Gpkc5x4jJLF5Hb1LA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3fECJa53VwALeLfUqxKN4gsBl+SBS2nqJdqHPqF00MsaClpuZGWmtyp0gnBIAZdrGCi8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bSpZjYLQQmIm9wqUG+Ef3B8ojcpeBbZZioKUdiswEajbtZiAWlExRoeYE2EwvP2m8Fox7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bRA4Y5gF5uVtJ2dwBYY5igSgtHcMUq8C7iIrvKCyA5IUqUEXW7sQxYIaJdRtVwLBXYDm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Ksm4qA1auXhRgUHRgmFltCWrYHh5l0pXDyagalecrlJTu4ULC51CTAxKsyo2xBKOcZY0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/uEGy/mVLiTvUygVGcfvFjFXw5hRlHqF2SX5glKYgDC+nUPlZy6iHjezUJzJsu448uOot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Vi147m95MpacRuXCKlFUcweCPccm6xCymIFhDUoFpniNk6tk+Je1f3TKjSuJ/sIUID3M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WBusmKJZxgJbRXxU7AY7U3ziC1R9zAAq3iWVqj1CwNhBZQLoXqITi3UDorRKCo3+48ORF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a+24OKniCnJeCMBGWjMwwGSroI3abNtwLftTiGlWvmoiALccx2oT2q9RSXB4KiywyyY3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iwBrbqVul2vHUt21iWNwTYo6rEqFu+x4jrRa+BqVHudFmoLBUO7CoKi9OuMbDKLBc3Fj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UhQW0tVmWtAcUNzY4B4I1QjhDBCrz3Se0ptyNUE2SwYNwpffrUSaqfAuY5U7sh2PbIIY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2sB5gpg2xu5Qg1nOY6RY8KY0pWC+YZDtYmAPbkolSTY9kPEMaGwbNP8AEKfMwS8pM7gB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cECTCkUBQp1NUXmfjPxTtNiCcxxz9EsnmXiVfzKXjULwl/FQc+Ytc/QZc1BsxMEC6ov0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6Zce53pLKmMqjAdEHb6XdLgZlwlWdmohpAsAUo8XiDe0vmnMAaq3ycTIAaog2oFwOfiAnC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i1i8JfNGSFcCqqePUPkJ+7Lx6hwzJYfULEjq4baQ5yqVzBqyXiOSpUqNOZWJtFgckGGL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xXMzdkqOWAGYGMQsagNNkNesF5NwV8k5VKLzOILjeTM1QCFGZ8xLfkwK4zDbikjz+UA9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Cz8xVQat1WGZCAEVVdweGxwP8zKUy4bu/ECdXMVgXkGI1BRiwuWFMChqGa7OVt8OoqdN3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XRZ03AXsC4F2+7UDbvBEU/PqUk2qgt0xAFlnMvjCyQWVuQ8yhtjxKTOnEUpui1qJ8Ss7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vAB0yhbo9S2uOqhZxfxEafZKevwQ7fjDDWLQ6Lo6lgFa6IXVN1g4I0ay8wKFA8ECbFuI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WlHzDALvyuNi0PI7GY7MPfUbBFyA1e3E5aacRJgJ0y5nA1TxAso+EEcWcYgWT0IioaPu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Qe4FwxV7lW1XSwRh9jBFA11mD6M3sfaDFK9JUZTGGykYBVqcISHViZcgy2VOtib9Uqmh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3VRJ7iRaiHTxLa8DLmVaxk3GQzB1eYJN2FMKgc3uLVwm8RkC5ZlKimvzjJGsVQA1tlBp6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dXCgtnDEVeZb59QXLBazysHWVOdEteiu7sqURjZqqIlLAksUwwUUOZi5tzOSVUQLiGus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5qKrPjOI8p0+dS4DJr4itrRz7lUQZqFLsJEEQtvcsDmuVYYaaXuJmBAZiegeJRyh5SO3U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1cEB46gBMk4fzUGVbvlGKBoZKZtyZsamb9LS7uANeKazBpdSreXxMRK6dxdsGldQhQpg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QKHbjEXBdMzBhUNsyK69wyquSYJT4ABmow1bbGINeqqFZL5qA4WK5IioCyN62yVZmOAC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yDWYeYQ6COQF3ZgTQU3lmiC9RcbQMV4mUr1MdY15ImEpep5l+oictcwtz8yqlw8QUyv3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xNdJ1zCc/cTBhOTEBVdqeRGglCy8q3EFl8IpCqLuHTggo5RCgYpSi8zWPuXFMFfAcwBn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XmWc+kzhafEPVI3zK0QtTlD5jrUTxL1kxUAKTd5NSqH8tSwp67gjC3VQSunqAlsZjqbf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dMZIkuqjYooeYRmjNUp3A2cOGK1wiSgZ8TIXSdsYcBriIFlMQb7jkZOVxCmHGC7gEDPW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oPgNRMVTXJLiq1i6lDlEptV4+isAhM2ws6HcXVShCUIEVigBV+IQMDnj5gMryXDMAE27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t57glHpLyblW2TIdQSxNYRhQpQq3dkKlkBkolGGyh1RKjUG14YUzhzvUy1DlbcsSiL7E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rd8IU4LTDeh51KQxAmtae4SrJpW3KVuWUUxKa+RWsMwDV27IzQl0L5m0qKGsw4IXmftAs7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SgLqFwRK7lTj0xu1jzLsmXqpUCH2QISsfQCENJdyw2tdQYOZxUVPczHhhu4POYz4TOda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JjiCy0gpnNsHMVkV2w0peJcJWZM4lRhmHENMEB/9l80WyVAjhxP/AIzGkt3AbuaR8eY5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xUyLDGvMQvL0gK7KF2w1d52nUtnNypdyt8BxTQ/EKFQJOypUaXs3oiENFOLbslzC8ivG5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UWsSumbHjMThE0xadx5dzeSGBKs3NMyOJl8QuKy/ExAxlNckMiaitXLDJbNOmKnUwteGC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ZcNMFwiTxBOGGGVIZUuYHXMA3MkNzubizBY9n8SoHmOh4leiFo6gVHhUvPcYV0GC7vh8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Vuy+40TLN4IHQLwC3cMFy12+INQPwJZkLZI9wAlIEGyOWRESoubU+WSVwEKDOMP8ADLao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rqUmKU3Y9lSmHLzHubkNwWBQ4pUE3XsyQKJ9ErZ+5VRG/Ueh+zLf6GF+FizB8DiXf7QDg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ONUhgCyd4/GqCO1vZGgSO0gAFTyoQsE08Z9iakwqa5/2RYiA5wlWsBeRLweTQEMUxOpU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wUAD7kog2Whdw2EyrDmCYNcjmFgCq32ltBgOeYw1BMWVL6z3JdFSnAuCMqhuGc4C5C/b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cy3SvBt/cDeY5PuSsphQl1TCloQKuZSzFJkepwzfOYKpeP54NGxVtn7EZ8NuMoJ0F+0Wg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P1H0TjJS4sVCy2+yyk6CAKXWmXjYwWmnado5lE5qcKFSvqmWOAXmFc/mOWXgsylpd1xG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SlapXuPuJeoly0qAZAXjb5iVtVzvMqLbYdQKwDIjzMYz2IcQdR0RrBYYs0SiKBWEMp5he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8jqNhr98zAq2KqWglHMUtrK86ixh4C9StFZjARrfAyxw4eZUN5VAjLk0Eu9QbtZSq62Rc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4KRbYursMwADRd2Qr283qJNO5Ql+RnWMssMU1yyRsUK5f4RrslzgJUoVavCoB6AqkWhR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duwRN+oNJK35Q2RtVeJaIOq5RE40GiKF78uptQ3eS9xTBeHNQt3TSscU/gEr0gmLZJYY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TWqXmLgFHcLCgIsaQlYf1Fo4C6j3Ra5JeGg12su0ce2PXrwygI1xENn4ljVBLcXkRC0e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YWK8Q8KjtQbllf8AXKI2EAsOhh7hl2q4cwoovMvHN/iBh6ja0O4DNtXq4Nds5hLzy9o5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9EW3XM/JfcR1EwIWJlGi4poBBHKpmAKkxZCRerdcYgVDXTUbuHxFwtDupjhD7TFajFaUU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GRl5jzO7lHD7zAIYlcm0VoE5uELXQiQKxy1EE1SdkauoFlcxDg44l0ogXuuNQLOWU1u3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9WlYmDHVNRg08cGYBAMKN1LKtt9VEFy2ivLyyVFS8XtlbCle6ln+iDC40wUoqurhxLGHR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13EKlbLyL1FCO0B/USlQFKlKxbrcSmkfuB3ZxKYcCmBKtqmky9550Vc2aTA6CVSgF4GEi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2htCtIbXEWPz/wDEaIQ67CFhqBkhzcecwuTh5NB4IixOVA8wlXoQ5ihtStlMRKZiWOqG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zMeKuKxAgZdtmiBePJ1LWQFiuoRSv4UsggldGIJwHwjmfiXDiDbc5hAoJuNuqmCeEzLW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nOWoekHMHM94cIGPEoxBx4mEGyeLxFYww4mbLPkjRpGcIa2SojZLHJHhiAsKIkHmEhaz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qhZCoBa6jC2xb4jA6yYzOByQJtAbmCbwMbMutXuUlm9k2DV5mkgtbJ5ltGrg2ghqHEUS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ubR5gur1AVqGx7hW4qX8RbitXzGr8y5oIlsbswzNsfKHEVeYhNWQTqUIwl/iLqjPmFOJ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qoWqmo2vW5du9RDEp7QoXmXcO4C+LgL3Arj5jXoriP7s29RWvMco/pLGEMU0oXceF0f74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yrLBxUTUUOxCjZ1sAZG4zsiAciny9wRbJXvUqIlkp4zGY7WUOPiCp11eCOAzCHFGPyEa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hiMgOWqh33iNkHj4hpPGrEzWJ5yEyIWqhItNWLCWFDXqiIilR6/coaq+oPkd9RvAi4yS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vtOInRNlMLSA4F5iBfTqhuKeyrfUqq1praBGpS6owi091guLKgYSjKRXOwfxAjkKzFeY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YInpADE3OXSGvETTPC8VVg4aqA67k09PMOcFjX5TbH0C5Ed1AyUfiVW1A83MEptqXY6D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shq6uYEAeQzKLIL8nogTBZtxzChge63q4a3Vs/lGlXNlGFhRq1yRVx85erEDo7ofwQAJU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U6dKR94iggcgbfeKCHWk/gZv7rdDDqFTYwMsBHIj7NzdK9T87mL+4qPFPEQUzKGmHxHh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WbmCA6Ki0owUN9yoYJwtRlOzliAS3BZxLw1b5oivoVeYlpbb1Fi9zGDiUFjO8bjS1HK4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9ncTDFsuJg0DntEB5NjmZQwOaiIiHZVzAqGeGoATQ4cIVqDPlcdYo67jESoNkrMXkccy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uRH1uCNVfVcRMnJq+ZlQtwqVED/iX7pnCVCw2Fn4lNx7CJKUd2biGYD41G14NEAAJOYF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gCs12pbKqaLhhPS94CX2edE1RRquYUVg2htgNuhuAfyGiNFRa56gVCmhhdSqR9qjEg7M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Fi2DmkiEtm0OJVVME08MpEFTEtWh4IksNO8TRtVt/MAStEQWHGyR9L9GoWG49MKN7Uv7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TJA1Ix4higDPmOYdsMbY5Akz1AQKymCMALvMFUEZmWXyMd+lx65fBMApUck2iheotT0Qr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cEIAL3HHNBNYru2EEWAuyFHEUP6SptznUELpNXSxZFjQ7ighONomBLTafQAtZKmBoj8mv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vwSrC6xLdOd5itGvqOyrwl2BzTDOViAWdaolIWmcRRQL+kU5HFsHppziWQu+Y2zh7lr7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AizKmdy1ze4JlpOpYboFSri21zFHlWsQVi2AihQ1UGIrfmENkEzayeJiSil6lThyQ0BZ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RTodxVmZKiYoZy1A1MBSc0CLUmxwiaBwLTBVxYC8zlGug5jvSbsPxAisJWMUspOvZWbl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0XmXpJtYbY3sqDLcoQWdyikN1aYWFRSyiSrDfPqCQUslaggTS7cwzWDOeY4ClzVg8Q8r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wfyhUxNquofuN8n2nCdjgQBvCyNepU6UKWxJwO2FVZF6BeTUA0uBdVK6a8W/mGVFw3xY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QKI8fEdFW8eCmUxYVbmbQNLBcBKMqpXbNVsyRMPjc0lKqdUzTBbKxNnX0anzBKeoQV9PC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iZ1mNsy9ouBkmYLr8RgsJbkzOENk3BvR5gLe4Fda+iGnMot1MIuSZaIzDP8AEvIA8wXi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ECyNXMSQkF1cUWRjfEGi4q3qHFwUhxbSvmXahWS69wlD1eWblGErxypwTMPMxKjb3K/vPP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R1DdMSlhXdQMCNGCjqXGP1OycxwJqYlUSBUw9wvbqGmcSta+ZdqCjX3jvIgoTV3MXKuL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upy67gAuBUSFqUZOKmouzNRVCDdXEg0NkDrSfnAxTF2HyyfaKVDW8XkgZ/uNZMMAoYw8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BRQ2MXTATdXD3MYI5ExUptVtuBSnriAhB3vMOyY84lwAY+DJKjSi2Nr2UQyNVS9pr0TMw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CLnNh7UxCs+ExKvUuihQZwKZWqmoblnoJ/YEpMj0jCY1oyXjuVb7kSpTs/lKtj1AISx7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oGLafmWqoUtS7KgqvkvE8GYYcEA+2XUUq9vP4CUa29hHhmQIWuH2nJ5IUiKcYlEA2AuL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ECq5nIxKtqNXqvBMLHHxAi5t5YKYGnxxCKgfhCgWg6YLFtpd/rqFgwR4Xj3Nudq0o3Mq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JiC4h2XVdx2AQrf5l6kKQTJYTk8R0qXdf/Jl5Q/MIGir3MgB3dRLb7OpdTd+VQ5noq5c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fEUKIxk1RH0svS3EtRDQ9JXtIdZhkLeS5YOTORT9RKVsYXZCQbu74jnQnMxGMKyS7AC4F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XLFKq3Mp02Q2wdjfCxGwtnFMdRtNvcysJybTc1OnUMGmi9uWDo2M6qX7ugYFibBHvcIgX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59ZqZg+JVXB0kchcoWUcYhYIg4qHZfBmwC+o5m6d4cQtEBlCOSA3ncwyQCNbq8fMvoNL3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QeW8RtwKDcAJKwQG+RdY1E1d0GMkcBkc1MRitNEYAAMtsuNg7dwNUZOIWLf3Ib6XRiZm+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8QBNAZJZ8AH7x2CuIarUXeWWFDrTMsAZnfEQoPMy6LqogrBPzM4b61UetZRfXAXHb5tx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jUEdmIHDHEshtlhRYxFKVxGyHUayCoHjOMRGycCo4XKbgHOOWYiuPM8aIHNPHmM99ag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bELOLfEzB14lkylSXhOYidyNtD4JfKjC6m2QJncjYLMwG4CJwaudgeElum5VYYlGxp4i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d3L9CWThMtLFudTyJfMCbB7ljlHiV71NVX3LDkRhQ7XzLUqp8RDMNN1LWOQuah74mNRgE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5dlLUloqMzJ/KE4M8IZc4SASrEEoHzEqUXh6lU0PljLR9+pXUn8pWwldQxRXaGTu5YOzQ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/ebFUPK1cRhTGO4iCotV1OyBTNX8WXUVSXoITb1jeCAUHLAdxJEnI6gsXeAcLhZIToEXc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cxBsOVI7cBwo0xHbydVccKReS6jjoG4AehuaGOL6DQgGgVbSiJmWun99Eo0E2L/hg4wN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bPiOXXgsqyKwPNUAUu0uT7zSyrLofEDoI15g4VxrBKSyOERVIquAUQBvLKdQY027S/iM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5kwViUvuGF2Fgis09EMlmplAag1og9wyxKgyUQAXiGWs+I7scMRRSTFQC+0NAyy3E39B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wWJVGo/ZB+0BuuPouYwfEU1+o4dTiLEdJaHuVTuWQ3MWdTGire4jfMYgtZ1MJsjlxCut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8Rp0SWTRGLJ5iTSvcoB1DQqGkNMXpGlacUEMW7rF+JaY2IUxUVsNq+SGZDXDl3fcHGPR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2rrzNI0hol6GbYl2uI1ajjzGn4hkXNqmvmaqaiZpiZiR4hk9xtTmVqNBuritkxMzAN3qNa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5WwRdty8eJXTNXEqpemINmdolh+YjjGDF8QWZlAVnMKtYeo0wW9sQyuLeJVxE7t9+VMY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BP22P2lGAMJfGx95mYoeyWLR7cxBjimRYAuTTV6gKkQrOmEAS1slJoDNPMChGztNyqs2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q5gxDe0hXy5fEAXUqN7A81hgGG2TgvKHcVTTCsm15IWvLiV6lvCWFKEpm6hRnPuJTWYD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+Jsr7UbAoPie8eSHTKIqqiFrvBiW1FatmK6l5SgNHqFIy7XEzIABejMQAoLdDRLBuBljG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m8niDhY+kF41xE3Ut1C2qsfEF8Hd8xBaNqCqmHQZSLCAVobgcLcW0ZbXvT/uYkAXlhlU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C9OCY21oj0epgOHIsJ1UVbKcx15XVWK+JZRWtOUazZxuoKWlLrdTFsM1mXtrRqN9ZbXm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p3iLrhqAgQpkJaFwZXEBZVbslA4Q/P8A8juug0UQWpiF5mt9v+zDp7CKDhcqbAmM8w5M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iDRCz+CXIDTimpkefJUOmZWrKSISgTT6JnxLwoIAOBhE0Yh/E2E5gYxLIYUxyTEsoBMS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iPQC1ZEokaUl4LjZZKBV5o4iBxrJWAVC3amQ38k2rng3FcUFYXiWRC6xASjI4fzMKKPw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oDrphy2G7q4lAvNbqNwEul1ULMoh9zFlRK7rcAOxy/1ABgqxAvVOkRpteRgRDAYgXAGj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w22iu4r24d4llbnHGoKBW23qCpd62MwVYyGOAeZaKcc4iFIlYlqR4Gtnco0Bi4pNFB95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eZUpKSLLNRFbu4bIXtEuFgQ+oqnYyxhqj0GyUgIBNCnmIlKmdGyiMuPxKhbAio3KaDG4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JLgsvctLbmDFp6ig0DiiKERw5gGix6lN0GBJG8Fyp2Qzcvg3fmbCHoQPAOmFgKJ44g0d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UV6lxbtm1fhUtFALwYnBLfHKAE/sKFAo9kDx11bMgpsgVE+IGmBfUJQl46hjJv1L2K+0Q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+YlRae42IWPU6NA8QBgv8S4A1+4NuC8RRxY7l6p3iNMKD4gaL6VDWDJxxLiwXd1KUEp71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RrrxuEDksU3EFsBqXjZvjzOGmZNVCDs9MuXRj1LWBE2DZFmA3zUqxSAGyNjV1CUt07GoB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vNXFYueKG8dx4Q8K5l2qzhbLEMXsgQKGCmIgXFkDLyonKZtBnkZqplYtsAdx42nBF+4V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ixg9J+phDUPJZcrhsu5VOhk+YFIRg2uVELZqohaCOJpKgQ8do2MJxs9xMUBeOZSRYEqk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maeoFlRVKtROYXd/xB7hDUFhiPDmvUxLzxFEEAmRosVnV3yRs/csfotEodCGSg1ywGgL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FSolBvRcwTKtzC9X+ZSl/SG4jDnMNYmHvKvEFAlYYjzn7zYmzKjzL4VkVMWouEKikkCr4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GY7NQpBx5ju75lCoFLFYSVaKaxM34lyjHKCABgn5Ms+NSljBXNarMLOWF1XHEyH7Q/8Ak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BwKSwXH3juaorn7xItCxy+jAHZWXl/1CbVRFOXPDcXeUYKX3ywSByQbOyHUyRhKsON8x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6CXbkgd3MG+54QKMwWDBuBcSNV5iqjiOxFRuX+ENFuJgZ9QIelwGweIoxzFgfiXUVM79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2S8vcFk3XJKWBpIEvcBVNErD5jIBrEKFQgvTzKioekAJ3+al3MxCHJcIN3+EkWZgja4c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BtrKzsc8ynqdR3GzBdXepYon7pSFS7whYU44KqUh1I1+IzBUYC16l91wO14zMkxGCqHP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WPhc+mATJcOaOPkuZYy2ME1R6InzV9S4saeZvuNm6qcyovzUE2iwGl9y1MVXmXNV8RFLb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5yPE588rn7RWQOQqItcvcRluz+XiXCquHTZgPxKdaA+eWY8IUHSROC92jqGUokNWK9xsBF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viFZvXTFdg0JxBGfAcI5IDymuzAoVHu0AABOGrm6R1MNCpWHauVAtC4iC2NgYAIb2E0x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4iqbVz56ikLDDLEqOV4g1VjRDmGNW+5a2L0qA4V6jDYO76iAEUULDBAEasSx8QO3Q7U/7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ijLqWFL0uY5LKzuXH4C7lAA1ZiJlVZx7m/LndPEMtxsU5lJRnOuI7u3dVBFEVdtaIMRX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mGL2qVYzom6hWUCbMZmRiLywzcYeg3MoReQ3BRl0A4Y+BC4oLid1UFhkAY43UVN0i3Gx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IxmOFHzXMaynfqBF02tSWFgM3efU4DaoJdg51fRLgKt91MwB8kWaxTm7i3gDGU0ICGgXT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ayys48QxajHAcRCGmKZq8ZqCFQF4bIMWKc33N5a8S8IekBbvxKCfhcbTM8fmA4pvCWWy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2uKhUdBpVhlGL4Lq4Fhqv3QzgwGR3A0CUzTuBUB5O2Fgms1KFwLGMW6hsWD5iBVVDNhS4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Cxs5HEZGieOjuWC2zwy+QiMVWUcdELm11iBb+ziZi18YlIFYVRtBq0rxFcYJN9ZwtpqM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4lDRZ4joAPBMiQVlX8QAF1bTFApCIHHW4AtIjBEB3MpR4JRd+VExKjAw7YHVQwXKI+Oo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TyZOo+CqBh5gIAnuHisBwT1Lqvl1ACUzL3LCLdP3lhdnzCizJB4ceZWmNzIeF3HYPaWs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gqQFbftPAeGZUX8yyCijmWwyCIaSeokkMNxxdEomt4nQ0YoD/qiqCswXYKjOl4Zzglqb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vvCXrht4IOTJ2MRtqx4U1DSrRm3mYRsKtaxMxn/RDQpn0y+fUBSr0DPxLm7eyXMTttxf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NQy38RW5pqK2SYS85jop8gnqNqjQ2r8sR0MYMsSyoxa6uWAF7f5iufgM/EUAJy/uFKi4G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syQW7tYeEUvooDbL0g8AzAVHlb6lfrooXDKjkuCbVYwBEYDcjRDqPFlyRjQVwHMzEiUS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DZgAnnZ/MpZ49ysWc78QgPEzAFRsOSWQDBcxEoq5X8DccsCVFJhOoZIat4iz6m4B7RX7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BioQbTcwJip/EwZjH8XE5BE5LjvHB3EBZOMNwKxiXA/eHliI8QCDrcd5ISrhhcylRAGV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VmcQ2Cgwb4lJeRs6HcG9A2XaywMtV46ZgirQg3ctVXrFViURJtyQLhZRtdYqX1JeTFlW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6ivKrQwbtqVPSYiFqWFRWHExpnaFvjURGWq5kQoDXMxBiNUGIF+Iu4bghNJmDOYgMSzBz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HEVYWMPUs2JQjVMuiFbxAAPMMDWIAcZl6bYscN1uFTaAnsgJZMQQ3qIAh7myaSW2HnUY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kjuNNHrEoKydFf7QLbKbr+URFoqXq4rBbK3iXRuUiRmKymfxAItmKbI92f3AUSI1jNwS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TeV4lrK4lyZ0dS05mgEJRLDG/J8NMBwX7sf1NmYkpX4YhMa7QuyNnC5Ti2UtBAdRw5BH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4zPEoQ/eCvKPzOZWoC1IKYGDrBKDxmDoVu+JsxGsr6jMe5ERCpnFrBHh1AsVGD55Y24Y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45l71Ejr3GsTBLtsxzxCs2BzDAe0AAoXe2KUfE6jYNvErqmprhrdS7Nj39IzR5lqgW0o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Fyn0wCapw8jr5jQKE4h0o7ZxFcOhLlCOFdDmV7Xo5g0eF5bipbhOmiWVkYNwNgeCHEqd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b5YZXTnzzGHg3lihVbte5hRXZWZhDSFrFitd2R3OOYZARZ8yxG6dEaGqZxuUlOBuokhU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CiCCqSANQ76lISvP7jA2WjCypBOJ8gRhVOjKEaZsjFkQVRhQmGNEtKzWFh24/uXEJgpe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oB2OMQdEFKbNwVtjj7MWgMHZuVlpxbqGCgvzMUW5pauUVsFZU/UAICtRsEQcJhg+6ioi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AjxL0FOUYqNgpB2ajoFA7MzPDPLU5XjsQYRRnBSi7xFLBvedMI2iILw483hUxsGFuljE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wzVwwb3APEDQoc3AKkIxiYuc2cMZFcGXzArLs6llbRa0XZLYMGynZKA+1JmFDboO5QUo4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trUACo58ytSyPGYN3YPuFihO5a2pWISWyfqNABCqrcrXBdqsQK8U7TdAGKSvFjkIIaoOZ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bUpWGGLmcCjiU1H7wrUUcw5XfZG40PKYdpQw9xrVA5YmGIzmZow9QF4Hk3Hci+ol4y8k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kbIG2bANoQyU35TKcqmGXLrCcR/IqAdHq4A5vuV1FHxFb3DArQbcb8MoKx7gjVVaSVgzO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TIxRiAW9sogxfmV8biAG+WjcYCDOohUbHc2ysQdrbKunBBKsJxKlXj5jVFD3OFRUoWqo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+OoowpuKAA+IiXRN+qShxlQYClkW8CuiUYrfg1LDLXFVFqwK8dR3BeMt6iNmjmBDlm8S8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ZSC/3EgkKoF1BhqzRp9yowFb5I6Lh+z1GjANUaigZvRV46qXFXZVLTNst4u8Qyy3iCpV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1K6Y1SJeWHWTGg+I3lBOzz6IKwBVkygBgLtvUBT4aETYD5DiCqq3N8wt2ihZcosdr2wsS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1k4lAk6XAgNeuZhyYy5TANF7soJRNTYsCPSoF3uooprhWbmImxvIKWFJYNW7CYsVu7oR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36nGcQ1UEYQYGM9ylJX58XBC3iVeGprFiTCdX9V8kBrEdUmSzzLrGolyh3BmBTBb6j8Q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8RKLChUX5ZVm6gVDwMaYvyRHtIWOmIbjur3KS3URMMWJQhR3M1T9BBlOy7nMi5hxGjAyT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C8B4GpbsZqhwL14VR1qKZbmotxmcAjdwNIlEGRRaB6hNANKgXG4AKNGWVkthtqZDEGJw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1QWXSWxmUI7e+pk1pmhBwxUrjxLiVTkIgS8zJ9R59RWIqKbdSzVzBrnEcNdT7JYmGKy2V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MHR8x2vTMjEGHNkMqCritzTKyrleRcANEIKyKYC0vUFUCj4PEbMoL44TclHeHJ+7g2yW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Amm9KQMFNQIGuSG5kgbNeIFoYchiVBCU428R1Oopp3Eja1oKZRjxoArmIslKeLNZ+JSB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yrzEWEs5s5CXRjQmwjgcl+pkGiBkwrMEU7PEpeyXsZgji+YGq8LUz3dfcoERPDMc1iIY4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RtNKwtI8dy1yUUcaL4ywr1bT1JyrnTofliTaa27IHeBnA+0y7Y5VMyjs+QqcagU2OGUY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E0xKWT7wgXaeZSHE5gR5PEu0PubZgrVkvuC2jz6jw/AaRIVTkF6CKGFsEWnR/cWjbhCq+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UoWUvmKgrDq4JsvLeNTQwDmowFbrOCHRN3ai0EhpqWICys7h6nEubRpJiD5ulHUOULur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iqRQNX0XBqqvAIggG+U4iORrRyzBoS2fEDWitRnoZwzBz2vLLA2O6WAqIMYzBbTbuDlS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StbV5GoKxVW3uIGsVlWBliMXcULvbK5xFBTT1V3GK1E4eJRyNaZqHLWcnMtGhWRu4lLL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7cRaTR57iEUHFMKYCDKlxxaJcmKI1VU4HLMsbUgVfzF2yzjOIgQcZ5qKCR+6OLQvMWqFN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IyB2wDQWC7/iaBzqCUPh1Cs2qbIDwBe4aCVOZZVdKYJOtkMwYrR5rU40uAh8a/MVYCDEA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9cwEo5VdOiZLk6YlgRu8h8zN8U1Hrk1l7lAtNkYgVZHAQTK1aplVCu2tQhptbL4lmPhW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o4qVADTJeCLqlXDMZScCNFMtMJxawRsdgpcFpC+6geL5t4lEIfEyiY3akYKWpeUUVVLm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YFK3EhGHIalZIu7zECEPiWDKcSqylYwxegXcsJzeooCYrgiQLDuUTYPOYRCI5GIjEKil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TuPNQUejKsKFpd+IhPolU2sQ5y1AZ06ZYzk8QFqu+Zb6AlRSmFG5UvYvCLGm+SyFqwa0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JM4PUow6IdnWoGrtUDQF8cRuar2ERHjqU2u0A2jmK3e+iOlPzLhqmIXy2sdVuXcDAGXR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CVYV7i4C83AcgpLGnEoarMWp+LjoE3uPqau0TB0RUAVwocN8w4lF6MxXKiWFvtmONzJo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BRSjp7jLUjAtEfvzAwsbhCpRX5gVXLtokYPNWg6N3Um3E4Y+0KHyoRP9TArPtlwIzp3L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cIWjLxjfzB3I7IdRVcmCWTCrZgYhzSjgjb5jzEeReKgpADiOit8mBpnvi5nw2WYuyGnFe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2ahLFrwrMwkHBqwIhEu0siBK9OTAGAattldNl5sHmIExewPh4SH1zE4a7JmqqTCOJk6I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Suq7hWfuCjOaBlpUaCJdxqNd4XI+YqaCOCOzxNvMdpeLnMqzZuFpmbxicL3BB95rB/8A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RMRviL4TUEjqYau5R7lI2QOlMGzUcWom8xFZqWVmZalgQNuIrhDeEqhAdQ0kLYbKgpH0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d1KWSbMsvMC7IaoYA3HJpcsAdkwIqVpyGKg2lYVyV3GVZYYZgLUdGi46eMpxeNzc7Ialp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vi46NzSZsGpuxSjxdMAVRUlPFUzOE09xXTmESquBolUl0w5HMMHmGO9R29w7LiEGr7m6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tVqF7TIP4l3lCqxuYsGK3LqvJA+mAaeSDPh3ATRiWG1Dl8QysY6l5xHc2KriNiMac1DU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+2YYVpZfM/vLPQobc4jgBayDCRoUQdhEEI0zzCmYDONS2tXUyGaZHEqVLDVnEy8seEQe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7E0kECpQutn3sQ1WUa8fyjMFks6ORn2wkZ3HdX2WcI38xFpH5ldsnvMNisfFzA3dB3eR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mkE9svnz3EWBrmotxBj5buM039gfEE6VW4/eAwFIgd+GiZvBzncSZoeJnC1dRKj5ooCD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RrNwnxCOSynFQ8K1lg+KF5eYH+oIFhnMwu6PMKlDhtX/AMRUQtBZ5VzKgHhqv9S1FjeM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zBMQfVxZbw6CF2gL9xlSgsCDpXxK3l5SIMtbe4oW/lAorNBeUcBT4GYuCWsGcm7hr0baJ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lVUAUVRsdTLlG9Q/cfEzCsgtriopwZy+JcWKwlt0WCkLSLccxC5B1UQrRS21Fw0OK8So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auDRmeHPzNYE4BBb9HmWGQco1JTwmNUuY6Ciqb/c0QQytVGvU8qeYJiklpZLAA43zEDS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ZKCgtUXmad7f3AMLXzLlAJZa/EUB3wZI8UWXZcokM5BLtgMATgYYrUBkPMMh3L2xgtw8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jsiF7YgMqnOWICBLTIuSFkEaxWIlE98cSwmw4bdyyZStjMRIaW9+okUGbvbLpDLupZArv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ULwIV+QnUz3E6sO2FgPgM24OxNS/u33jShvVNwVezVS50DAXiLPS2/ESLLTG4xwDxfEB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45dxU2DxC46IdhBh4MVhuBfwq7CV4nySDBVEuN1qN4sj2XKAq8KdwiwXIs+KQUytkTuIF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NxCknmJYyvMKCJUMFNOtahIVrrEzCKuWGlkVk6mYDvdysVVzhjYsoggBrXmMrHolYtrX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4K7IBlTxBXJ8ErhXkqEbqL4g1Ci9jxL1Et6hbAY9w0K7cVEEj2OICZeDmFz1uPWWBVv4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dFlRbR6Qlh4kbIGObrDFeQseYBwBLTCFOWFA3fQTjb6gVLrUu1ZozTFYLVAgirnSRY3g6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Lq1xAmakSBShqohMVbCr0I2FsgLTpMRgHJHra+pd3EQgV7gAotQdR/3BTzTwcTwoisM3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gDc2BDwlYUKwww054sIMjzrLYhMh5qGVTCrOI1y43SjEphBcDhGxRYQ4PmoWKUOBgfE7p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mFtqYZGNkylYoe4+sOqGWKNyAm8FmhTyhQU32LMDi2bC1xbR8OUozA1fMCGYaqJkslZ5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VGc0QJAgROCL04mOzqCghZDM2CTWq9TgIJFf2rAYr5lxhRnLbKcrra2+Jl4FAMncbGuO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07T1P7TudALTHdDzHl+Z3dVMxTVx1FvEw5gFyDFkBam76RIoETDfEs2naWXn4i824EBW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UE0gBujF2H6oQZj3Uget5HLok6sxBnb8VCi76yu8plb3my5zF4SZ/7dw1/uISaaY+LLMm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ZJmFZjczgxXzHyjVB8wxNIOLmmbQWnU+3DAWY0F3iBc7GAZagKVBS7RrsIzM0ARYZ92H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1AKC6FwYGaZTmOwCrKbeiBaQAKQEq2sj9x/FR0lwOmfUAiNrzDgySgOo585k5QdVUWgu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RUprkiO6hbuYDMN4gkyEXBiqL4l5XMWU3FoI82zR7iudQxKtTjzLXBmFKVmIJ7l0MZhBR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lLOaGIFmecwFoD8yxQX6mIUfEMlVU4Q6YrIwYvwzgNTqJsLt6/owSOcumZR9VdPGTctt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tauWXUJ1e4WqsyoELMlo4IN5QOYwVIuWtaxnmUeXbvJ5GXQ0ZyjoJf8AaQ7R4fhl8sUk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C/jcfDiAuZ6jOOSALsOCbkJMoQtOLhqcpBMsLwbePMMy1Of+MvoCDyzHjl0qIC1PKMEO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wgs3CyCr8z0WzGjRctYmX3lnaaxGqgIL5wECFHh+BL8Ds+xxsTHOR8RXZaodz5iCKi52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9otPL9SpLi2i2G04DSmGzGKgSndSgj0eIBYYthBvSJi/MoDPqpSYCg8qdxwAnIdQakb7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ijgA4nIM9kpkaPWZZoM3UXYLdBBJKhE/uG8xjWXpm9t4FlALurpaioLR54gZd7qU42tI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0likIKaYTkmCFGrMxIyK3cMbD5QRIK/mY5VfUKC2l78QavlguJCI9JUSZKut/MELIIG5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TyJXODlckcr1bfNRriWTPPmYLmm+hxBpbZoumvUNXgcgYIiEGxrMNJTgdwb8di8w5jat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SiHlvTAl8O/U3EOR3DeBVV1X5gcYDLIqRBzB+CYU8TabYBrJKwIFSWltQ2G6ZxdfaWaYZ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5Sn3nYYx0GQBghg6eRKuOhRHJiIIrdVxXmDQOlonNmodTPWXs2JjNHYzFwW2uYt9PxGIo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jmWL5wdpBELgzk4gwDhacS98BMsJMFXk/iGgpyCvmNbXzcXuW3wTWjxAfuKIKLqpeYqx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1OWJDYGMNxsYE4RXkHc0wAUVhrqALRXiUm8tzKIsydQsaw4I9S5uFWFMsDlIE5VmrlgD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ITP3lx0mLJtAsC3JGFUtu4U0v8wi6t7EUrT3AgilUNMBCj3awF1eZYgDzA3oc5jfkB4Z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i7i3JZUQWqQ55hWsve4uyfeMAZPMtdqO1dSqt1bC0Bxoi6ptzu4/ZEsQV4gwcSgFc7gU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FwJTQ4szCasOS4CUWW5gclLWBZgqpdYahNHwRQpBNyq38zQWY6l0Y7LLoYGAuQqVVBIH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1FXfmmFrL8EVUvquZpDCRYxV5mboF6my0e7iQFWcv0lPP3ll4hQKBddCEI4GFczJ0Xx6i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6oWI6DZlSq+JVKAcnEYBA1Yo8y6hwrm/UIwbze1Bg0ckJA8Xgqk3RMNmviA8oxT9TCoSm9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LyWcZTuVZCgidxEqh0GLlyyugrbcK10AZWwFEWk5WXipBa67IBWZiqynllIDwvSYEaUW3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hjuWZAXnZDcNESvcRZRRtz4JgAKsT1CotowBfzEFsM6CBfDNi693NqFzmhcA15NEG4ejZ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2AqbVrEbj6IAvUNKOJQu8Mt3DYmEcJ3GKTvHfuJxhZJhzf8ALLQrtLlrA6h0TLoyZvhK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cR7txMh2M35ikjjAxEEceZVf9w3mE6BUuFY6lRspIlONQEXMRDiKS81ncXYYqgjBTUSC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YT7zFAxDkwYwQG8SzOC4Vs1cDniUVQhTVRGKqVdzv1ADdua1XeZotpCuSCZhZts9xLDK7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wy1O4W7Xa6qHwgKL49yt1jugwH4gtIIyVEQqHLRJZtPiJxlXZLyLcbhCW9r7lHaJfwQDm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Abm2SouJvY1KNYJdqsSzxCaYgVYYysLIO2Q/uIVYze6jVonbZLdDdRhqophPmHY0xL2l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4jHJbl4g8CENsuriDQZh1bnVmFQQsQlYihu2UjuZd1UDRF0r4h3OUvHfENaWwAbBuDZfZ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1GSFmKyHfqMWy+wJ6ilnMrxM5ufcDBmXSibjD1Ay0vkYxbA4vK64ys0NOoMxsmKErYiQ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snbT1MV8psUeYX1mxhttHCMrMF41HG0ovgLjWk0gCUuUCJ0vVioYdfP/ANS3kvqv5n6C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d5LjvMrZeCGgy9MBSkG7hTUqpxmLwoLzzD1l7R9xCwkswE+IpPH+UFJYheDB+oRT7w7F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JrRTDFZyzTY+oKATkH3Ih/uC8AZt4qApYdmY0JPxCBT5IxkVZZSW5wEF7dUXrMCtZwsQ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IY3fIwCKubRJkbCtjKCsbXOBecFiSzbbwYFyJzmIgQ5plngN/ETSwHBE5AUrJMVSnnlFA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UBEIo12kXhDFyiLp3xDUCvniXaXi9EoK2drLLiIFXL1kzB24dkNlaf5lhtt2jUKyLwPc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TELw5CsdxhtKUrlhCugcVglbVnmmKmDV4HD7lmlrbj4QkNmg1HdFRh7+YQRKSoyPcsQnB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ZLuOGkZHmoqZ6DSyDS0HtuAmK6BxHg223BUTaTMi/UXYABd15hFQaEB90vaEU2WjIM/e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AysFeYvlyDYPUuNHiraWMYgOHEalU1xVXLm1e7jbU7lxqNMunEsbRnaAbKebLTKH7yqI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U0vOUy42VaurGOD7r49SiJuZAgIG3AMuDvu5loHNXCwCzZqXFvZPA9ZjRL9OJRlWcDFE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cHHbdalDtCKKBfMQBRMNzEZZ1LGVRu+JdEoT0ELnDnztiCjfwg8NrqF+Yc5l1oFO4hSo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juaJU3jcIDA+JeBG60e1wLAfmDaQOm5SP1i6iJAvaHODrMCKeMXBLob1ywWpfuLYUR1Ep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GtJ+o8rVlYHDxLIUF3zGLC80MwqwdQ8Aql88C8QNAfLHlTHM2WZhgOZ8YOZTmOMlVCmry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WYDC5pUckDsw6MM0iL1cIG4Ip34mmB+8uhw6mJFPqVFBUaMP3hQ2sEqlfbN0sPMUaCNc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V3cSrW8RTQnS73KFq3xAoAHua8P19HaNJqrwxYjTJe4ApeeBgADF9wCzvBbmd8dPMIWA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yyuoEa/rekIb5ggrd0I1pWXhyDIMdAXgraeYMMrccILiGQ8stEMTKGWIhjO+VhglZXLW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RojljIFTS7XzA81O3W0qRPXTMCxxlo5PmEbFp4cwJUApumUCNm23TzLIgNq5PqXk3tCyK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q2tYck8xmzdc0PhlqNTsX9oWt8Bq5dCFU8CCRfbJiBEzaKouD5f1KoJoYl2R+3B9Tp1KA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MCgvEJxywOKPiBwX3Ku+LGSErQzwP7mQVVQqu4hQrbwxaAvO4it3LJEWARDwQxbbcat9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S7+Y1BCXuMlQ2kFsRGN2Ti/KUGNxL9wWUqhcLWvovLNxo9VEphlDYzJmHjqB2zCYOJ3mf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hsZp2HzcGFC6+nFQRyLmUqTAbSlxAGBiV94MgK1Q97IcqVMx4FlvwIHQaN3a63LNABwn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zXoJuGIHIV6lCP3UWo16YoSotlRSl/aXZjmiHEI2LKHDE/7JRpEgppfULwT1Ai1f3Cr+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k+6J5DXmCFm+4WP0uCwa+5VMIro+JTga8EOYJvWfiM8Tuq/EvUioAFH7QmiX1UXBxFN0k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7WUbkC3FeWGJDRcg6xg0oWbceJcIOb/8AkBR+VjAcf4TDMVye9bDSez5hUYNAZqApfK8o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FKmPLW4hlA0qUMdNDeUJoJZs5JeUIaQ4YrYFrHceHYhde41sFMWsy+FkRLIH4TXwuZUO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h127mcGKhlniBZtvoEZGducBCC/IIIyh8VFQfYRY1b7Y5aLzj/cKUFArJEpxSdzKEKrM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UzGdw9XTH3qCkHbUQuvJFGgWn7jqVQPsYN0TwJY8SNI1wYlVlt5Y65+JmAzGrz3DyXWB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iu4ZIzNcTlMV5uUpQaKMwkIPLlwydS8ZJgWVXfEbrQLeAaxKFy8LqAqnnMAlzZmopdod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dgv3HabA7huzjXmXgAjhpjS3OkNgHzNVGXmBhKIKy9GIxQHuaAV7heqQYsaih2F3hDrIM1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A2NvEMvWys4iDkX5hZg324gYC8ZZQMg5FrG8h94a4a0SpQDX3VFMgE5MXHNSBqnUKZVh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reH1EwXLd/iLb6uE7IyNz5UIw2KLjVEvZijKTVvfdR5m/Gdb3MQwNzVXUoFbDBVBGFFW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UJ4FtGiWkWXhLqJb9kL/EuDkWLUC7chvCQCprOcXCqt9Zg5ckdAiVR4WKsi1JbHF+5hGx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C1O4VBhxlfiGgFMCU3COwWA4eJhDmd8QVAnpb4mEYNldyp2qA1nuNhf8AOIwAA+YxPvhl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nbCbx1CJ9ybIjjTTFEIcEbO2Mdlt5MKsJzeioiAp9ocBABMj3EuQHiHQzd4wJAUMYiVq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QzFZ6XlUNXctvMdAr0jUsLCZ1UGTaa0sGsfkeYBEB03LFYQwRbfn9Q8yxiM4X8TaLL0w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tp8GIhZttJiLeyJAB04i1ILwO4XsAeWJNoPESt0SlJHlilaReoV1j5JXjTlIkqFzKiVw1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+YF7XVssuVFvknAambROXiKVfNlhB1jUeUgYuM0rOYYtVcwCsF3u5lTZ2TQQD0RWR0faH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pR1qJmCwpKvxAJS1FtKxC3emorX2GBsi4Jl4hRvKFW+JXjz7l9LJV8MHhfmW3XUeyFoi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hFQy5mEjm8MRqhty8SzJkrklRzFGZcxTC1U4uJKHleRBoGA+qJoK7DEM36CY6IZprEWO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OCbGnoucuDa5VlcoztWBMom2CqI0AzHGIsiLd63EOsZqtQXjBStUQPBOY4wC6RdRi/Bdl3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l6OWAtAdRAovthhxoFsMcQQWnAcncWxLXLmbkxY0RF4As4la2vRGJGbLrErovY+4NoaF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6iFQnJaoKtywzYd1LRgGb7QidHUQY+Ibqz4hmXmX+oD4IZxEzOyXUuVMFhWEuIiUg9ygr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CnrMUCsSyol8/rMIW6A0RtBtDmU+PlikFWrCdxQGTfiB86U4ogtKgDnU4hiNbGIbYjri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MShXLNoJBiptxAruGYK2lyqV1BqAAZWOTcCXwbm48R7Ut2e4A2FDNtTzKsDVlUedxC8I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VcEIm2nBxFsKaoYfbuGKrsVf3E9VaBVD+I6AWJYfYmiqQK6MfxKWN9Q35ggr8kxE35hZ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KNBsYthi1mLb+5VBhbh6d5jYIUXUuVW9SxkxaheiAY+65QdyJh7ELTcSw80U/hji/upXE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HKpiG8D4gELWd7UxRmZMmupaEiYpsxEpcdlhCK4CuDgB7xKL51LYbffA0SqQKtsAUCOQ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sJzCal1KAFvyRHois4Bj8xq5vBeTeY3AqZUwxA0sBO5QLV5O0sLmmUX8QKi9ySyMhyPC2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LKJQ45jFQywczTpH4RUJTYYo0nzFLpdrYAr4WYwCWtatceUcTm/loqDBMUaR2M5SvzLn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W7YYHRjzLdyX5hk4OS5jbB3eoEyJE+GpSlzDxABIrpwQ7CmUYHOYDH4kwH4ambTx+jwn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qS0fz0YcEuxyunplC1qtwKeaTpCILJAHBDWc31CtMbwJ9oGcwlnfuAxiVnWIi6B+Iliy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UYPuozgviKLLXi4wKm16lSW6U3lX+oSq+SyRGg9sAsCdJca23XeIAA2vDEOAKPiCDQCsN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e84CWVljUCBbPOI5hq+YsYp5lN5FrkmmKv1LPR8R1jGUvRsf9ma6CFYjDd4rqZkBC6u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CKFhyGZSBIZdu5tt7JfQLuuEQsFyv1Dsn0EsMAWaTMa2LGM5guVrM+JSsJ+kAI0DQRaKZ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rOeYbAJxjMLrVZz+0UrOGqJgpunPLEaJ5hBRVcVcFAwtcqim8vKruAVV+Fjk7NGQZcAR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LIbRPLofePCNlpi6UrVpP3AUOiyS/mUNQORD4gqUZwkBasSx0IgH2O2pXBAOLvuZMVII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EFKuGUQunGb781La56JwhLrzFLDahB1LLLLalkPkaeIMBu6WEtfAjZ3HEZtYvOepyk7c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nlGxSmESwbFVgJumXcoeTDMrqsOIHmBNSyLKjdXHKWdhCDSHdmKiylZ3KLFWtXDAg09M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GFVuNgAKCpkxlZTGc4MHiWhpTxHJYHsuGddO71EQaNjiOrCuc4l+q4walLB8eIihpzbc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8sWB47rMrGyVu4vwOckTJYq3U1E+JQFc13Kkbt5gAoJ7mNAEzZS/zM7Y+ZoqPDMKKvAt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+4jQonnmDKJZ2ME/zDEs+Jd5geYhSh7FgIqrCVdxFRPviaS3Z18QurPDuKi/xbALm3mB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dxai/wDyWJKEVu0ruA33CgjEVlCqbglb7u4zrBvhBC7E4zECVruLK6lmpV6r5IKDgS63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G4ilsu6PiAaJhjUqvDqVehXqISVG0QJEX3cdar2BmZ4DBhZRgQ2aBGwSylwjogkYYw79w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1SxbgGFqs7S1a04OCCwUBne4GEmi2IKCX1WNosxOiaVmFYhFQAqkVlqdl4lpyzpYil9W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W/Nq5QMI3wIG4tbG+oywKbQC4LtFyr8QaBGEGDVQm7TNwrkOmUtDYwGUDRYLhC3slqDya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xfBAXhzp0nxF4MKBt6+O4Jgg8uJUHZDfuJS9oAvEJCWOpVKc7l9P2i0UlxKIwmm4hqji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/wAxqYGArBam1FauDlKETi+PvFxC0yiu5XanEE2lamCyxcy+7+0EICbJWp8r7idj5Iig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M/eZTrmS2Dii/EHAfQWDTeIYxLhkg1HRn/QEkwW5bLfnEphFUmWWz1B2DKBQ+IaAblUF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vi+YrYMkNr4ixoLwtHklTeLK6j5jjugqOQ2q/eGnbkldK3FiwjSbGDUwQgaj33IjlrV1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xyTtIdi8x65HFwwNoVuZxB7iHBTiX6KGOhLtBE5hkQAfGA0C9wYgU4mHGWFwamxih0gOY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EwyWQFmBA4nyxQ2BwNzQn8QjTvLqFWeGZlGr80PtH8YOUudVBBZfqCuC3iOYxcQHbEFDu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8xfZ80VLggi26qaoVSxcN+4IQrt6f7VS/wDoKshgPxNkJkceUs82sNzgETNruWFi+o8O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oLtU2BmJB6CjiKXNOVGhCrNTQpjsclcC7IimWvHyPsYiDqHcA18TmUmEql2R70Pbff+44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tw+2Yro+WCGmdWlBW54VinAfmXggDtWYO0Mo3CiltLtARBc3tHHPAB2QUFAKBdPJmMW1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Mt1zGpaw3uR/h8wbVy4F5qBUsXNsRNJb9SbBkeRQxNzg3Es1p4plJZM4VCKU0zjUQViA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BaqA7K5gssENOJ5h5YhBqrpJz23UZqk3BYiNBk4F3VdQrsW91CN3o5wqHWbzi2JbaBdX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KYxBpivJ3FbB4G4zaINS1pHA8RpRDFOYAUTfuJANpGmwGL2wFivSo2z91QsbVEoZRb2H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XecS2oDsYFLjfDWyKaX7VBlUPeRBzbSwXEKtm7ShjogtoOYtwvIAEGqwXxKrb+8lqswW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Jk2+f4l4inbliIIq5qsYghd70ZiCGl5WWt2MX17gTsLBWma1cmWqhGgLv3AkqhbH9/Eu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4OY5pgG+D1KQGA6HlhsmCgAqKBc8vcoErJijBHtijjPqPKHZlQxDW7U3sm9re9yhIxdj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WbSsmNhm75gNpTaM4iBWvn71DYiw8owtDlzKLze7n3GINeRXMVO5SGRFixjyuYIh0GK7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sxfWedQGaGq6l6KhzRGGicMCKFGzTKSUbxRqVvYZrUoFsOcI5A8dy9kQGcskXr84eJVVJ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KrUYQfbxRL0tmWFqqoiAID2YGAXFiENhF77i7FG6Jk/7EWgwLG5fhEHgygRUcYzLNGHb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+ahUPU5mNA9y7b8BiQMbWSWBTsTsN9QYKgOSGsHYy4UsHEtoprxuULIvhYmgt7mZyTyR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UsELcJAFHejMwNhnuM4FIAoaSA6FPdQGFVsYnNwchiNKlThIkqk65Yh1G8IpCAfKAW66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ENGBzwgKAOiALT94tB2/cqsBXcpYaYMvVQywPuNM1Z4i2DnMHZjmA0MUSkeR3BSwOVUq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2CpyX7RVUuPMAtWpl5IqS6/iZRaeFgHcQMscpS+5551mBKOeplCtHGVOYkpHjFkrUVSs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qOyylBGRSAFM1A4AmXq/UcqpyqWYCB5RkopYNI2OwrG/iFAEXgSIGVBWtRCFazyYKyDw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BOgrNkrAeAebjVE4FtRGCIuA/EpTScr3LICuDmaRVcEU0HOralEZt2eZQrMKxLGwDfK5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fYwwZjkvu4lqj0MAjVKRm/XuWwm17S9Wii2HDGMFNztihkqbXleZiYGOsrE0zU8sx3sx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06jjubkqS3HUHFvXxKC1zOTCrWSbmmEMwApVmZYG2v45/UKnpATolKgytrBU/uU1xUo5j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YqpdkC6+K7iTBMyzMZljh44NRvlUicXfqGrdROcTRmA/39EgVBoJeMMLQHmBVfRTDRgO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CQMQ4A6ZaQE+B6iBvIoHKXAjIqig9DETWNDkBAJVrrJM0XV1R1MPl3Z5E7vKJQy/g4mxf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4lAGoACWw60TfiHep0EawrynplG/uUoGARs3fcGJA8QtyPUFhnpg7hO5HepWP2EBbE1qC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WM+WKFe2bn8FE3zPRHbbHIHtWE0Z8T1hm1iYVYvH0BHKSlKN3F8tzCOoFvp4jh6QrjNF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v4loBdLqKClCy214gyW3zccAaTdpowldIC9AfDcN8OWs/uCaDQp3MIc6hnbPRSmUY0YR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NDS6YD6hHLiNi0eGkckYFpepX02qo5gNq6wmQyP3hsGriGD0DMZ75Yv+w4giitUyeZZKZ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8xW951cYyInXaMEDKQ7IhDOdi+cxoDlb/Mtlop1XxMljtm4tDk0t7hSfAId81Cqd3C2f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PWdKNhGn+NAcgm7izV3YyDLOF6uGvRZuKVGDkIIgsGTCMDIxFFCAoAesoDgGEyiboPI1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KtumohALxEmx9xCYUe5da1zix9ktJLOqj4loSDq4OoUzUvWzvZPYJcIatXzAPiOrPIXJM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7qOCshCFvOkwpwZvD7RS78rhhE+yWaUuSEdPUNTddBHpjSrmOhTNEQ1gECatQZh6MXpu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XKc/LFQRpeYKYz2YqUgL4w5II2p8jFbDgzT9QSBfxUJRyZKyYhEYyS0QvirK9wisD78R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jvS4yxjTZubD5GtsotMGwKuJYQy7YlUXqBWlsI6jYuHFdR3qKbjSttDF4mM+BqhMgoU1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AtC273SRWS8tlvMMahkvBDgQ0tVVSwXFXuJWTCjHEEmUOhzFrp6quIG4Tja4sMAYFf3DUg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iWwNW0B6hAOga2QoaaZQq45dRywSsC7dFxj7IazEBE1hle4NllbHixrgBuNgI4DHshaq6z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xKq5DtlounQN/MsWCc9Rwie45DXUNi0OhhrBQeUXFK30bgiw9JuVSq6VA0ZIRTsm8Uw91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TkRJUmkK5ow9UpUNzGVhTCs0iz4issHE7Q1bFXN3khiADOoA1tbs1AphVzBbomsxDbI0n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0jwxzADiF8CpgIr0iiMVN2IUpV5a3NDXGY6CthzUpWR5K5iB5OohvmDOpdVNF5VKC/zM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vEbbSoh2LgkC2dXNwLbyXqW8FdSqrHqpTKLN6zcQDUcLA6HlFqX6gEMrdrqKItP0hwsf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dACYCGNQvi0CofBvEDLTJiEFsm4yw3yrcIUABAAI2xdFMpdaMwNnLqI3galSovtE5sfM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zBRjcFlCbNSzKp2BKLXxrf6lkp+mJwoHqPES+Qe4Ko3Li8IFtUQKOpzZELGCBugLjolS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MKZloBlvSYLDxJmaUDhGiimkDAK80hw6Zscp1Ldj5EZiDU3hNkyMpzeUV1hkDBAeLGn8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JgFy0UuIayyqc0EZXjjRIx3yT9o4VibaQA0hNrdRpfWKK47j0Wr0FsAMC2jaRWFBdZcw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h+zqimoQa7d8xsOBQXgJVdLhipkktoryikPoNemNNd4NVLQ0wqsa7QVl3wD+YoUI2pb9P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iJkwkGr0deYdo1RgG7CZi2UQG6lVuY4KcMF8vMeYrJhYcPMYx91A9HMMycvEzveYQqYSY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7H+Ii3M39TIrHf5G+XxPxAYHRCM1pAgYh7dwwxMEOPcILWCC5lErzNpcYzjRoGVOdxgQ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JWOoAUKyEdiyCxp1qNZV2Ii7oW6Y+ntjbn4j1Yy0NvTClhB0YrLFoeQzf1lWjzDFFTGA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NkImbL5IpVLiFql5mV3ZMDRKhgEsMXxBdI+M8slzUaHKIAtl/MygtWAkoNqVYMKgUXmG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qbZnhg71NYZlKKEGwZUGsQVCO11MIzCmFxA2TGJXRXMyD209QAaSgebu4FvUUy2o0tF3g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pUibxt/NTaWiNvZ/ETZFy/bwftUVkE5nOJ3dpp1AEdp3EiIUOVQBAd8IkbykSshY7iNf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MqRPeAuyqlIOzWuY1FUFLGh9yyIB8UDj2jbLK4VCb6lOKaA091EWaz6hYpdVEAqqepSF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KWghjWXJTA1AvIYjxz6XcYGlG6eY6V0OChZqGQ9DFLCKsUhCMJXRzK52zQ+IL9a7ihlh5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R+RKcJC+VzHot7gYlFrxmUOOyhgQUSGEYwYKTGhVfMxzu4nAajVcPtHz+oPwSJSRs1Wh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0OFVw5VTW4t8DZXMdD5FaiKUl1iLGy+aYFSHk1cLTNcoXEuR3nFzNXORxMz2MHiYZ18Qi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4l4tdbviKoc35nGqBzxOdctrzNVB83GDmQxmIWNDuGdZ1TEW4NEXfHmWOz1G0OXMvow6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MGBJNPEcpMumFQ3Q04b/AJgJ0c2/FTIBPk6mulJomDeGqMEKabvmFJUHdQw4BHzMRl6e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3GyVvYdQiq1WxZdcymeyNVZlK4j2im6MxvIZ1uXVem14AlVTSTyyzMoYuy8pjbuCbmIq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YjgCeTm69EQsaBgzc3MXFMTAVi7xDaAK2OGWxNeN/BmVR1Ci5b5i+S/cVRyWJ36lPi9q0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8o+zNJ8Sp6MJv1LAJ5ziIq5oMGKESNS5GHkag4EuLIvBXluGJ21ALVnIxFdPMItB8xGk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QnnMqFXBaEb/ANuOI8g5lJFI1WMwUQ2ds1BWHLKl3ERAHGMxM22lEGA0d7CGQheiWAD0s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176YKo3HEehUOTuJFAorECtBW2AEwLzFGomIlgaDFitZhGIhFVVtzEVO6iIDRYgULcUT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PBxAQCHLxGDlsY2yiWBcVAHNpwmpTbQ8XBmLWDGodQJeoBs9xEt+ocdz3MzKVMOQd4mc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QxXMeZ1fqWbr9oN1QXdVLdTnd7m91ajggoEBaXiN4bebqKiJ4Ux5kEEu2OIam6uPwUWw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6luORY1Z3HYpopzNgprkgi5C1awBlZzMGB+ZejxuUEDa3bBoyYlemN7UJhgUFeLaT0wB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FdSm3eOoqwrUpxbeJRe4Uiq9wVeoHAqWljLA/JiKsrsOPcIKVm1sY0LbbLGyAF2m5i1Z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mn3FgsxSBFDTVb9SwgO2pVKHmXElaNXXRHDQGyIF1Ld/3MgQ7Vv8AEEV5FVhuYyoZUPxL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Whwt/MSrV2bCGA/IXUUogomRjYszoIbDJKNr4IAF4NgMsKZVXbj9yxIMuCAl8Fg1cGYF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uqiixwFASlyDkcx0x8RQ7qKgzoGrKfk3K7/Mfptn4TygydMEs0kTIkoOI+XmIPGOFlmk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pjmWiOhbGsQSFWBLhHFQAYNB94Vz5i+YmiXDS8QeGCNuIlVbMtkrAHFsSowq/cT8U5F58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By4gXcz+JwxusQEOpcQymDxDOBWIeoS4jcovEYSYbIPk3G8dIN7mBVC1tteJ40CDh6iv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UjLyi6NLYaIIkM5c+BL7EgA0dS/mzdnRj7wHqVLXuCBSuKuWoeKiAqVsuBhNTmZV25nJ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Za6mFlN4mKmVQbCXAlZrEbSQXQ6JbDhy/NwaLfMHQ1hBqd8TtmoTqLKNzU9J6ZlJaYhl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CzQo4gpHqK0rVRGsYjGCJtqCVJggHzASMQtMxywgEAaMZlORjV3fzBDMKYoZaR3jdRTi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bfJqrX/L9ReO1B4x/3U8uDcfiIrZ2UO8XFkUsw3mo5gy9COIuO1/EwOxrfDLJQiZRjVD0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XYOV6qYCCNTYL0DTK5SKjB+jZl6QZVrbJ8MqSq2ldkWUXHnzC7awilCgPUC8W85iUXk7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ejvlMxHPwlAzasUOd2zUNSka4BLNap019R9NOGhDQiZW8wS3LLgyxh9yqIL7xYAGabPm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Nv3EP1KGVZIVVKkFeubK1uo1mALsfiA6KwVE02LuKKMhCCLxkqFA1Y5ZYijibGXVRyKcj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8mHLLalewisAv1uK4U17I/B7dRDZLNHEaGyMeI2p1sS6h4FFUlWMBLCQjaAbdC4xAAMW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BlBfLAWRAPSIYYDCZmWMdJzDtiOzcBFD1IFcpwQq0XfUxYrfZmUC4HmkQl2FK9yyB74I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XctZ0uC1JXCPuBipa0EH8RC1pWmWxty5Rl6A7Y9tZzyJay720u9epZgsN2Yi2maZQSCH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EBixgpZLW0LGWW7D0xUaPJGVKKzi0zUq7x6m4muO5Wg2YZYNywFrdEacZqMxBGHxGLgg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qojcoZNPHiFyNGuUDgpV52xRctVQle4HIWed3uKdgNYMjUG9BFvvEE0eYYjZlWRS4dy5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xRx15myK4VFlWCtGBXdzIpK5fhhUxpQGBJvmNy3KduwUuOIFu59sInK1Q2DApuQtDpjpO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eCz4mdKBzXUcGqHojaisLKBXpKUJigcwql88HEsTZLxcy3MbxGotjmYsqXFuCALVdXBs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GagwKpL3AlKeDErbd05jLBte4K1U5viGg4eA3KUFbzBHCrbFcCjGIIVMlIKlimmV0G4V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yJeLTp3GLWY2TNbzEsNF3eiNEgohtdOcESpA9JFpRB5CIwVtwjRG0527ecCmjnojxYvp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q5bCwtqAHFPuKTtxDUNN9GpSmsPUTBSeIuNoKiloJiUq+rBigAYzVQCrFVY4itDyYZD2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12cY1Hmq9BLNBo6hYVb88Sr6MncCXK7vc15lcVcN1V+ZZTgemLNeMwu62wtbNDCrY2Br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hDeWLZfM6LZKNinoVBSzSm4nBfJhpdtEGj7IJ2yTwH3myypGSYCfZ3FX5QKuLIVlyduiY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py2DEG81iiNqqrtMwQETlrVEoB0IGo5SGRhuL+MTTbB0JpMCU7qqFZYAqI2D8zPP54LLY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Sr44YOOvaSlocWr1GQ1LW3KB55Uu5ZyAPDqBe0UTD2XQQ7EGXIgE1Bq4FtsYxbMTBGoC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hSSIiDohtFpWrXmIxKgClCAm7xrS+XEp021vv6H6ETFR8J4MRDiKjXxFAb0Z8w78oVzoY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SLkYqFRUHMWbqoZdQfYhcGpnhccKwrbELq9JGoXUv4noMpa6zLLVucJL1g8bl8viWpb7B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bqd0GWPxOk0hOBZ7TO1UTjNykcolEWWQ1cryhZ1xVEUnMdY42PRh5gwzXPdQatFuB0So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nXVBn5hwvALr8EzCGij395YUsi7HrUYSE2nslrOaladCOTkIgphqYAwdywVqonnMQQOtR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mMOMwianZqKmHcAhjhZ/eYmbpEqDCSyPEWGrvT4ISKcJaG7o+0GwmZzM/pGG15hWQ8ID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TUtp3GpThlP4wKLDagCXccKeOpbWFqMQtOrG7D0NvECDG7eYqgL6G2KKWiOWURlFvWY+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yUTifn7wAsVLTqH5g0hIWB2WSguEt8PEKbRg2FjEZqOacQrBu6grJh3tXiO2n5JQqoVU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x7hSbur6CAKleDJFSHpeM4+BicF16px+7EGucc/qZANgmIis2sztVSYMOkETY+hMDIDO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GGy7jkHB6QW054ZCuf3lsO980Ni3SKFsdi+UZAfYuZcvDqBdQNG0Rg8YBZcbzgh8AVFo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isfeo8RQ0XDIa/MAIkPlnQLu2OUyziWDAdS0AoVgmSYVA5UIA3ncvzef+dSnBZyFD8Qe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zLwKh5I5IJyv4gvs6wuAVSTTbEeXT23GzfDTceHKxtBO3SaDcsb1ej3L+AG3hFVLeAYg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sF3G0p9RfiGDUysoQAoBM3lxQ0EstJBF+VsRWHGtIeAEbxd5DruV5Wf86hUDn4buGAQY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7jbwgNXzDdlOi1gADG6S5iYJ3AgoLw5u5aUJnKRBA0FrUvV3w3EuRdLnIJtbQpUchXiI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qg3Cmw7xUClo+WYAlYF31ElBAFLuIpRh5O4JUquy68xEqVxZ1BQNpXRlotilF5YymBWo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/eRmHyaUNbljOzAupXDy7jUZopq0GLa4lpg4SraV4qErHJSh+SWSj3TkX3B4i0KisS7M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rXqFIgXnj5hmYY2xGNg1WMTSxDHbFgaCGxRCxIZudLYmOixvGoWEQu25huPSrglaHEBNA7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FZcHWoGJZN8ytDq8U0xbNO2YFot4mlAMlE1DfcNS5DsAyyxBwJ+UyGMGq3AUgHawqgNb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o2AaurCpiURGPMFAGzHqUG0mEDBmAaArN0VbWIwFA+0PuC4lwAq5QJuPI1yxUYfkjjZ9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iwrZpjD2xMVg9m4IloYswCbsnSBCR07GqPhG6J4ZdmW84Iz7KYFqc3LOBfrExsADs/UF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JT35qCkCy8XcQLi2lizvUMNV9R5AXxNtqPHMGjgcdwdsD31MsUM5azCbsNRk/wBoxXJ7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ZLxDL1GyecsopW3EuoILdn+hGViNK1FBk34i4dWcQShGwopHM2MRX9IM1EsEmXOTgJUF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9k7ORVIunCA8zrYUBBhpAEEva7IqJxUtJfwXNuI8dx2LCIAF1TUDfl6bGJXC6KhuDOTC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KXN4X4iUqJwdShGjXnoiokSUK6iqwsNiB4IGWmKTM5RqXZtcXyiCgO7rmHalg1l+YAFM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pu5dOHLofMfoNrMfijWAXLMEfA3BdgOaFVN1A4rGISxOWVRrACbFwwsjRiiUZR4mjFTr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HOEHljUC82PpifeOlQblXniH5iU11H8TtVzwiVnzxEa7CmWNpazqU01qfaBlyXfH4lqR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v2R1ZV7jpoHGcyhmfZuYHlpjAViHbQQGOfcYNbYMAH6jti4uQr+jxHJIUMcx+U2gUQpM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xMmPoLdGcj9y9luGhEJXRUqEAUL3LgRbqvpCTKKtUcXAqoApHJOERbel/MDwnaLTqI7b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45D3MvniMpShqy5ik1e8E7RgiwJLk6fqE1wZncARy6l4uJ8DBlZgxMBOQmDuY0mRzEleO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d5YllLyEIt+CESHo9sIbRqziII4UgvNv3LRVGX8Sz4aghTdy+uovcKtQ7u4KO5YM0O4s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sGLVqwtoPmPIFxFDF1BJYKt13MtwyJfMetSxGI84reRcudgi81HsszLZZlWkqsMf2upUS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FQ/uL7NfEv8AQqvOYU6LvEtKVLabIwInhTIxwCBnENYElqPPqGxNNU3cEjHR7qYvNebz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QxyQrCyOR+8TDIPwPwi4BVtY0PJ5GEPBsGEPd5AUmmYsjXDLJaqdDLBAB7gDLY4giaH0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CuLnPEAYYRdCa5zMwGsBqOxl8IXaLVDMAa6Sg0nwYD8y26VWQqq5gpYNVz5hWbgUBY8c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IMMxFQg3QRznL3OAEc3bCrvJMK1+0UxSekGbNxpCymO8bIm7A6C5uKGQ4tgpCjN4i1Qjq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4mGRGSRuopqkzMmaNK1CuyLcceIogWuIHMNKrT6Y6ZHjwkvAhWLRheHUGcE0GolhoNOMS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0lLmiNIwvR2l3RZLFs/eBED5YohLmgTMr2RMW8VyqYWTxsJB2OGSX7b1RqAlbeTcqoln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/iNBVB28yoIQ8RAyeSS8MHRieyguJgHwqZtoK5oi2CgcdwzoCy7IC2XXFsQGwuFcvuPba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Qx0UalrCDxL8AOGptXBmUGr6R59TEFOiFJLJTbibIg1tuGrsWHEtFoBZLrdgc1MqLdXC3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tqW31EA91gVaJ05INwJuy6gPVLg0YuAnELPAMNFHqVBSKp2riMLy7AhBzMDejNYl4Rsc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/AMlSbVVp+YUom0G6lhIGSqSFDVaS0olXequ6g7KI48pbes9QdtljKgNm7jcffgiI+qmU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oIFwPpJaDqheduhle1BLBiBQqsGKnEXhItQQpWIcKl9S14JxZMgGBZTnEL6a3dRtb17g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tjdt9RsaIyARXZAHa21RK2Z5FXMCUqcncUUITeISvJ6ZxWzFmHXXMWtS1gzKrbbLZuqAD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1BOKJ4jCgeJegPgj28vGYRQrwYFeHsmeFFnJNGLcRjTdMClL+9w6XTuCmiwa0olFpTJLl2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G9iWl3hq5k2qw+Y11lX3ue0s7QWUpYioYGDbxL2WvwgW1z1FgtHJVRdbC3SkPtDXR5TIS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df7QsKlXRHocyAX7RIvHQmIYMhyihjJb4/2miIPBFZbHqiKw+AT+IWN+yovLf5GGh7s5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Yx9EqNVeEncweZ3NOJds7sSt5A8u4BNpXdYjYDrmWuB4Md0rsQqVTYM5qLIZBCBzYtDF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3oQcZa1DcUilpt5ROahymYOc25R6jaAJ6vz5imBU7aIqH0A37hWaYDz8S2k0+8x1uQWAU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Bo3YwArGLxU4CORKuhTculvgriXSjwBqELXCr8EA7W2S8wSVFgbL1zhgZvLJmYiFvwoei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e1AV84eDrSFMT5icV9XmMZf2ZYMcN9wuiajoPMxUruNRHWvU+yRQFQ13EOEJotZj61aYo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Cba2DoGfMzqW4XkT5nnQFZYA68J6OYLTO8pZci3uXF7qGDzMxJm4L5ltS6qghxBpzLlu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5Y5xzBRbocwi9nAKyiVvI+OoLQOUPFleALDKGql0IArQ7SGmY5ZQReC8LS/MqtqkXJ8E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aoMG0oHFIU4ifMYn9iBStsNaYzEbBslCOIOztiWRWm7uWqIsykUut3MqVD3Ki6ZjJBg4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8zI23UOxgP4ijeVlQ5u95iUKGJzkg4JVaGbglmrUQn1LcRVWkbETE6nEbPUVzUrbiDW0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qjRvcfLS+BS5mo7htgb/AGBL8cxrKoABVAEqpTBkfK4avBhWG5QRLvaVfiW6xF2nX5Iqj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BUNtVqfnMWfNLYD2RXkrkDV+IhRS1Z/cqLWrB0fvKALslMfmOQaLdf5mSC6Eh2JODL4p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HL7TIBxS5IxCjLwim6W+wmzzVSsqyl6fq2j4ltOB/wDsNLksO+RUyBxKvMt8ZOSWAmvB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Xq91KBcpveYe1aK4mLlt/ctpU+KalAwF9IloRjFxWoIm7hU2oOoZAscLFUG9oYjovFtS7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1Zu1vqFaq7Xco++KjqYXB3AQDi6iFJzq4Z9i4NYRagFUPu5rlvaBmtkqrhtRac9EMhSm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gJDl0TMNtEvCFfMtpXR3A4HnHPmUKVsbSnZPOeZlhZ04hVjr4ShS27QXEWN+BJVgjzUF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CxxZCGuwF9sILti1dMGNGuCJEAisGH3PWGYfmZKapiis+4Ipi+KqDQELS1moWFPygoQQ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LBQNCcQeYPV395caRcXwIrWhteOJebmsYuoqlUfkyhums1dS3wnK/MS3LrgyhgtnPUJF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o/GH7hvEBy3EVKraKygkQphTNEwXd26gGLGVLq44Ly1dMvVsrKmKJdraS5ZabQVmuNml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BGZPOJZjtzFHda7gC9Vt8SggrN58y4w0rSybgKYO0NCw4VK3CKttpZvubsXcyHqo61bG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t1VRzrtotERIQ+cEuioL+BKa1jkZCNkubiUNy0JXwkAofMyRW4bYGYeKcVHIdcBV2xqW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h58xQKUlAsq9BsJg08pBfTQauJbIriC1AR9kex3uo6zC6uZYM9Rbr2YeoNCBZxL7dnQkx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e4YxvsYz4/JjsKvcLVDlMKmq7PzFhCPljhZfcW/JQhYL7TTsDzBvubcoq+MwtXfwCS9d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1Vkql5WJG6z9ksYo+JY5XqeIauyLMJu0EtbfhMEbOAEVYV4w3LZY9QWEDHLAIBDBczhv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3iXYU4DB0K9kai3wmlezdSxvF5XFo4viVOmu3LxRTuOC51ccP40RFF+I4IqIFVuUhaFW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+8F6Sms59Rc/JUURi2iWrcvUpqzHMXlR4gDit4g0ibhduid/4lDtEdMMFqy9wKql+5dV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kh6hZV07leLYiCj9pYFFyWxICmOybLq7Ia+ysS4+4UxFI8CsGZ9O7dxsEdC3UHFBelKy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Ln4lCOFhe6dJlgD4M3qcVzM+stcJ8RyC2G+fJY8ZKumJaYbJqB55eLhGzn3Qg2l8OX2n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F1chzLhCK44iVLOxaEcgip0S/FDNioL3wCoU2s6cEYBigK/KJOWi7HOeIAIxvqE1EgG4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caOjUagUijqmX7aghY5jXZKGJd1A3FVdRWG97JemhQ8yjbLtZeEoVUOS8dMFS6F5jouD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xnqKFHh5I+UO7tAlR2wylkDvMya1mpJrwRWi5eitQMPcyjjcz1AvEIOk6BBLqG8oljkgm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8cyHzAmvgIw1vllqUL0RKtruP25TDFtYYmfBXK4SlQijB6zFu27s0fECxrJivNECQC0P+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n7QeC3gXHFxSmuwpIEWy4LmvbxDjW3LNMVM53HOU1RiCRbil0oGWKrYYvUw6lnUWi7am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0xDYC4xNaZILUgWvMoOpbDuVu+SLcY1jGIwuwH7xhYCvtHisUsAAXgfMShu/Lg7lmXn9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3CQuIQKZg8VAVTFU0tS4I6qXJxKwOkqAsuLuFShjvucFXmJYEMwQS42FkHWsdI6GdkOY6s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4WsyqE9F4fBM3fFTZzHjINW7PcuOYAppofb8xz4mQ4bD7fmOP4QhkaiGYsJZdXuDP2uZ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rRsHaEWAWDfuZDMg/hhRKUBmv6ijHIuDAwmMVp+8QdotscQ2vSNOX4mCoBOBP4GoRo1D9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hJmxx98uUus4NvxKCV2oPxAHmHAKzzEpfIxtk7SZcA84lrVS3i5RsjVi5lq0r6gbxa+YL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uxWmHVE2WLdOCEqnDjhFEezBqUPMHwTQNi+pfobedIAbpixms+paLzDs2jUbKu4G9T46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L1Zl7AH3MZIBTdP7IKJnlEAAuhY6rLaqkVIi7ValBay69eI2QCvDzKQAl216gPBxd6gm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kE6argVw4HpWb27mVMc/KVVfg8o0pMaOEEQQYCalCpqFUTCyoan2g2mcKYhJbA9wNdW0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IAO0HHLwDFTiBr28QMTx9pSDKQtWTyxXaZ+IW1rg5VLBuPMpd57zzE05OfMwqHlFwySZ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jEbGt/EOCzxqVQmt3i+ormmGbzDMFmbIg4rOLCYuEXB4lOwUVRFR/ixFBkOau4gZtsZMqd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50W+UwoQbXEIsFcMKxgVpFFAos3n1NxadrVSoBTYnMAENVVCNNCxWaYF/JlqAGUb+0q1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bVUxnaBltmA4Di/iDyS7pp9oBQDKgftzBCkruhr7QZrm6eD2Qao8w0GPEuY8wNSyAI7F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1q1xBa9arBuXIoa2Mss2YGrJakF3ghBdR6i03ZWS3Mz2kWcF7inYBpZe2GnKsy1T2JqE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aHEnQCO/DRPLnsnFgcKrgoBN8IhiHDVxXOhvtMoZ5twCq752ykfkEFsROMTZy/EtYRV6g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9S0MFyzdPEcdu+mKOG5YL3CNeojbTdQPLFrFEp0M9hHGz5IBbQzq4DdCmYikXedxWhbE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V1FVTJ5iOQp6IlvKnuX3EF0Zjmsf7jFKzd6gKqlQbc4l16gFwLiYLGAquriG/KlHFR1Ag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USK5LHJdLGCucm2UEqwXDeUqAKmPMq6CXrWuo1a4glhd+YHK2O41YxNGIoqt81BFYh6i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xrLUXsi23mu2NxxLmXBcH7+gKNvFVBaxarcdAIUdmKwFyvKBKJeyaPAluIPNOLD+ZY2HX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ZW747uUFF6Kd+Yo0F5VVjJdOzaxvDG8JKZ40oxHBrkIxUuZ2UaqGIt6S6D8zdJ5t1F3T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UcRdQVs3UU3Yuu6jG/Au1mVLotSvbHkcepvLLVVTxMpsmXli2DR2suaNeLJd2+Rm41pWH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+2WzccDa9AR5qUoraf7iVKFN5MaollNoBSBXWSLHOJtYpGmodchQh0ztnnsRCHwPiKlV3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uoUepsCPcEv1wloWt8RkFQZkMosBpe5ecQSJi6lBQaf2HmPpO0/qL5l7ZKOlzzEorCAb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Pcp5J0RPR+CcpfbCMAeJyXXqNed7YE0StoPH05lmCjpGWV7lW17oSn7HUeLChZFAQVAK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JKGFIYFcxOCN5H1C1VgUQS/MMbUY5XuBA5yQ6plVyjvezH8lR33ZmAjUeSd3hKCXuowG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Ss3nMV08S/BZKcuZnbLJVUjw8w8Yr+ZiINLzCnS7W+ItJlYWGgIuhE+EAruNoKoB1G7l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iA7ZmTxmc7bPGwaPEShJgPMrGYjtoztfSdeHECr3KahJS15Tcypwg+2LFqJaVV8xrUYD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+4lwRe3EqiMotsauUj1Laz5jBsEznE0/IyhXYE7OH8/iOwOz2UK6u4CtcDbt/EXKa2OIP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DGsyww0LfJEsw7IAk5RkRiGFnz7GWmBaDHuAYjOywtouVHQ42yxM5IbHtmYYRbqZtd6+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9Iz8x2VXWtbSPziK8AyLGVXvfUyBH/c9sQNlq4ljRXrMVq2/Ig1geRhz9B/Uy6Cx3hOR5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pmu+BzBFBppBuV5E1VM8AcVVyoWU4BDChLQ0qYhglIcErJ3F+JTVytVGqwHGoRWoL1BV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G9kDjwjf5RdVkdhX3Yo2NGa0dRjweEVZUFYljGikeSCL0LtNzCHy7TMlDnF5+Y688rExY7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WPyjUDTVBcr2BjDUtaQjAlZmAy83WYqU5bGfxFyHF2ZqAoNawVBAkW9t1AbAPYscIMb2R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QHGYVXG7BUFZfkogYGnPiDksHVzLUI3YXxDQR1mXpOxZ/MbZFpdzYqayhseQxVUY9xMj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4jMJEtodUw6sGinom/mUxoNxTWX+kuiYdYT7zApi8iQ1Sn8QrXYuAoUG+Y1LYc5lhK34t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YVbwyaCR55lY2V0D9wdMbOFMIf2GUa1MWf1KMmYaT/EIROCVqwGNv7lWp6WWP3CxA3daE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ERyuSS64EXlFtZmkXnQ37lHdWjJK7ZHJW4txB4m6E5xMwH35gaBQHYuwqYyy/M2jvsmD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QmnqCLu/xF3qFSu1MwKYs7omR3XJA5bLqdqVmZC1uIUJ2bhwlUULuFokbh2quDYBfUK5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iKsE9zaLzLFqJmu5YUvPUEZoyhFXhhgQWzz1ZxMlYPqXYW9wSmh5jiIMUghTHWk9wk2s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ceESZrrUdAPqAplVaghLDxTOQfbAWQo0TBQXgy8i8n5iGAZfEARovUaVITzBmy3uBZaN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W0MwIogwZx4limBrgDUtOX7wUh3De/IcysUr5lcPsl8OPvE65JhR2l5u/FQ3pHvMwFAe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17EBAo8s1FpHADEVtLiFNCx3BnLR3BVltaIi6y9yxRGC6r0RAjo1CjgSXXMecTDwDKoA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buK4X/7MoW0SnxCFbGFNyjAXhdD8wC9F0Ep42Ara9QqhCmDFRaxP3gBbGB1OCpinFxCg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Zi0iaL0jKoTjGPiXaGlFqRgO41YMzTrOk59wCegtSUlXghiDSLAt1R1Lvwva1gtDDKmP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ErdG14mayQzXEaWpd4iCyusiJZAzDtcPpRbo2ibXePcQQXSziZZW2GIQ8AeZrwJqlIIWx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aKfzLwY1dxBQQ5DUy0Ztr4ZkbcPdv0JK3AzHxEzHznMdQKVlvEQEtaywhHG8iSqVvpZR2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ChpGWKR24gZQRh3Ekq68TPEcLGcJZGWHtqGrl9sqqB3Bym8wB2E6CUZSv9x8mOW2V8sx4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Axj7wFEpHIYlW46gW1BiuJolT2Ii/O+CAVogoGK8S1sHKyvU4tbW10eWImLQxTTxEqK8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BWpeQytvXKQQyy4YHETHwOWsajiNQHTRQzBmFAwnGVORwE1XKB4FJY5gbZZQ2MEqPUBw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I7fEBOPxMFnU5wwUrcxA7MRuGWAGW2OZSoMc3EW04BUJWwBtlQCsbDWiCB5g0veJcHIY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U0cr4mKUOiFqi4WlziIpHHudQ5XiFWvTKwLXqMUr8xVw9QbBlwA5Oqga43uUExt6DBfz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MnLao3IESigXzFy8vX+2AOiFD7MxizLdFUPXCKAnmWA9fgrZ8k2ZxwZ4o9lQKLNponK9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gKHR1KrFZbP1HHTAFywXwWdMPLgs1o+YcQ2MgfmW2VQL3KDldMPuYhVMeIrxmjHDHJRM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RVR0a3wZiNlBw/wBNzFYxhiMBoLENlSyXb0y1eAnRVuJkv3c5ihqn3lEsJ5WSlVpNjivU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Z6QGj7CUVqzyQJMCcssI0ldtwoFEcrvJCtQXcFzNuAzUqBGyo4OPtF4CNsgwSsW4K1fU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PUWktqFwXx6g7eBiln2hrQNkoxaoHa6qOAJd0amcq0bsgFbnA5loyLgFRybDlh3yi8Q0H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m0itUXbDVEJgjEEtuWhWNVAWLl/mXYErRaZVcW+4JquDW40NxK1AgUPOId4AvbHLSuir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gKaEQZHdJUsMArtKWmmrUXZYpu3UKS1e4lSE5NQAGjWcIIUQVXmVBSp2MEVZ+YCuNaa8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qqfECJUPJGyHiguWD3hMM5eeyodRPXXiJpO3uV8CCEaTFznLjuAMAHiGwqTGG4aB8QqAU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Uv7mPwO+oMtZcXAo2KzbDlM1iDvIt41ACgVxW5qVlpfMugWdzapHaYBsBe+5WkYESTSWV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/ML8JOyKwWeoawtgWsTcz/aAEHwtSwtfAkuBkt4jRfUggN5fmUWkhLdTGbqWia8MtFMdxC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6E3BaLZQUrvdzhCUq+VhASh5hZsKG+oo2V8ag1431MElN1UdIpp6hZGBwx6raeGIIBeZ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NEJ4plMRd9wsCA+YhVC6vcuFnvUrU/CyWpXdVKZVvMBCyq9zaA6mPBzHCVLxlqFLyfiJ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BXcDW/tNlb/mXKseyV5BJhLB1uIigXmiGyy1MRpG/wDEFLBa2stKXRiWtsjSR8RGXdMd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TPguyEXYgdTLk91qK9FPmKms1Gt6XLLoO4VzfP8AqESwR2RUi8FqsPMDdMdjfmCVbR3c1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cC+8GCFWjMO4llDkVmWonfMoQBatSiijTEVt9lNQug58x2g1zNlB8xuWivcQWRrGYNDG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x1MlcOoYmUdXesFtH+4r5n+0QRozDEGGgizUGMF4irJzb3XmFN4OYAYAbbIRYEqUcBBA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m63f9S3m7TmBcRcht+ZWjuUy9Q5AVDmmKzqE3LStq0FH3iUz3IjZDLrKcLo3VXENQckx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mTfmtoLtFdRaCq2Q14qUtUF+JQA1XKhBBvpYDcwFFydSoGwWvxfEAWApC1xZERl3b/EdJ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qIBm2ADUdcII4oCFKFkKy4YaDSH2YYd14/wAHxHF3GDWYMPmUzW2IMbgc3Hya2XLVkQBQ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ImJmQ8xyaOVqWd8x/wAFzkoAuvB1LaKqPNx8T0Zh5huVUCt/QmIOiVD9fQ2w1Bogwam2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N4gdwCjEIFmA8nyYQL5VRNFcEVQPcTDmYF2/cCK5oOjzDAiYb54IVS0F5x4ICIQlF0R5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63gU8G3uv5jyHTf9xWvZtMn6gHjFWNVj5TBgmLCtYkb7hLfMBuZFTVmKhw3MFPZk15LlL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jz/cZXa/lKMU0WAlMl3K0ZjpphpINnKNq1KeoEiwDwWkd9FO4VtoZKC00ioBwGpYByQjw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WKWpl2S6EC4F+cCNqUjs7iwZVcPERK6JZxXuIOYMJ+ZekBFDdMKLoFNhixOy8zcqEs0X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ITGt9ecEzBbYmnSfeYFVjkDSQWj5Rp68RiQE4DPwQyVgsVcoxlrY5hgPYuDCSBQLX2iu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Qt47hUconL0ylBqV6OWEQi2UyXuHZAkFbHz1UsBDp94+y5hGmouppD5hwNAqt2m6IDCXz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eyew7liK5wxph9NQxdDnqUFwXpltFeGZRbo91qWiinvHNQx2oHOXduJSceESjVr2ESrw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6gbLfL+kaNBBICNHqcwXMHlCW12cNVo0ODB0vLBBtyr0EsmBwKgirVqzaCpQ7umODjhl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ZwxkHxF0l3yhCErdn2qKwQWFbIpBaGzVdVGhlvUZD1wQe2UrAiG3RVpuLWo1toaiRNra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SDsxYwXGLY5YV0Tsqw1W8wtiE0aiVBrQi4rTVBcQbFGOIKxRulZQLUaoV/eXbW0rX/yZ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XQbCLwoqyZc0mvTAFYuqSYV/IhQULNVFVArNOGMXllIKHimNjS9xFNBcW8TKcNStbhpg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y1EUz+SWTeUpqOhppkiKwcoNRMupv4nELOyBpoblbueFkTiFik258iSuw1i6rEFEZrUQ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m8Qim3lBSmNwZRWnnqFMi3u5iVsAxUSuN8TFDgGKYU9pdQXhziWnBLqiCKo2jTZkl8hVA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c0DhhAKOKjuzyU2Rc1ie45qLfiWUFy6riVZ5mD/tRrR7JiFooKp5llsp3iOCjnFDEytcF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wwLmeY/a3MavLHQxVqCr/wCZlsXqGKpYbmARYuMrMvxFqBseSGjNWIVGHk5hYgAcMSVp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uVax4zUrcPpcsJh4ZShz1EUUrzzCsAvcbGgTuosC0d1L6OdwuWLzcpWVDulm6zCw0fEB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MVB8xho8AhRFJ3Aq2O4rdbqo4bpO4MGw8TAAiRBzPCN2xrUDkxoxLSmr3Kg5L7MyxhOn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tmNuICsVGgoMxkVA/iEQr4Sl6rqr5jGfsmBUtgQuUIKq1FUL1uNampzMuse4XY40VNCj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cRWMOqiDnRxHyxWW8Zii5T4yRloDKKrt8hAbEoxxFPEDIFrmNBwqX6ihN1GggcnuQbxEw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COe0Z1D44jRXu6xTVDwf6l0sn5EarBOAzME3mMygAWwsynmIEZJos+IYMCL1cu0CjE+8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BYbDJEp8h481K0SVgHCxzsLpDQDlVVKbnfdasBUmDFAiTDW6wCDhdsu4Bdsdalw8IjL5h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MHCY1WApiXoKvC0EtZXAoQXAbP7vqUzJOjawJV3FKli3TIHMYFpVQWy2xpxlAPCgK6ub1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jnUP1KVjctW+fcUZfd1Uv1OxgvA3K1lF7JVeln+yVZXcu0Xu8/8AwgGmMZIY/cdx1MXi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Fw8TUuEGXLlwWZlUSsK6mfnBUIlo1XpCCsXoTETrlz8ZjHlauQfEKojsAdFai5m8bKXq+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Vwkp4IlruN1MW7voJZIRGloajJrZ9jNJhl/csiUo+ocHZM+4Nxy3CKt5jLeiJA8TOLQ2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Zo3BPAEVMBvqUocVuBYf/Ix30judGKBdXNm0amhKD7mSyjLYDJyTXXLMGNQbuwJ2zVq5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ouRojxXiXUKxNM4nDCwYmSKB1GzhjywsTcS75Y6grRxXJMR+CiWzViyV+IdItDZjMb78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/bE9kGkbiYe42Fs8NMzvLY8q/ql+0AnIDM81+ruK7dd2aPMO3h63CczTAaZuMACGhkPc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Xl5KKVgVlWKmZFGwiPSS291rBOGOmlQNQCKAWumZYgYxuCs6S8lkfhCIKh4VQfD4/tFYL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Y2IAoSJKMQUrTMXQ6gTFPVC7l7JZV2PBHMtY1iOr5IDfgLYhDMc6tN5QIAKWFZiog7zEq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PLGun8riurF8tMYGhackIFVtVGPTA01Ob4mMwPEL3LS1idnuP9FZX9iDqzVyZlQNviNaT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xvEcUd6DhC9Jw5OL8TCA0OAPqM0iHcNoqXam4ZusuOIltl3ubEe0zuTHE6gKlV5gHRDXc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1Wt0Yg3B4uEptKtKzCAVpxUfVe0pmfKArmLOZO516hbCa1HTslt9QttfbVQ1VQOZbjKEq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HxDPKFZt+ZbtSeUfUYUsLONeSY1Ec0WltTRVL933FCilTLaBZKahNW0TJdEbAo9wY2cN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OFdnMQEDVKe4aU7Zqd1EXvdIEg7bDu9ixdRmrlbwW6g0QeqxMXzZjOAgBbAvEbAgHPEy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APEVWqvJCaRckK7hxblQJnm461jFwzMyVC1QD1BlDVFQQUS2e2NA+y4jT1o48h5uMNpT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hRyTkGUvJx4YOxSu9yiztMNU5vmWDRb8wIIRrmXmd3u9wLV9lXiL0vuMh8GCypVSkVDC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s5mQvzjUugloyh5YJEtd1xBWiewmEKnpl3KTDMotYRptAZJVhK2lGtMXJQ8MLi0fEE+C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KIdpSuI0ZS0SIQuDbqOgKd3cWYUMcAfFETDV0ER5lcsJYpPcIM0HEdjAbvEvBQVi2AsE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cIrKeCphnuSFWxrkgWGHhqB2tPEcShyjLibj3KKabGxfLUyBRctwAI1dcxtUyYjEG2bg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z7S1xo/cuIzq1EffK9MqpV4hlBGsEE81HFxZaL1UrslOyBsGOA3DVev8TOV5bxia0eMN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4kYMvWanqW2jLgAKMJ4wjdaI7IgZSXbN2L7hqVa0BzA1mw1NNUjEFHKdy459l8RBWRwS10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SKPm5l0e4hqyEUNrqZcbXEJCI0DQDmFjBY+ZbWe1KXxMAsuK1MLUC8AMuaeXgTFbjKMwRM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G/tGrCV1AJEcFNB8y+BKbpYBcMfTMSilSUDG5Whhw+8a3dq0QirhkaJc0c0sA8wXO48K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0MV1Ua6SBoqm0W4BuykMHUKGFg8AI3ljqNAndKG/EwEtsrL2YXDH0UGKroWwCiRaop/o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ZYbK8s2lg5M/MFNOe9VMImqFFX8zEscNnzKsEEuwP5GH4RmY+vpzGbfRK5j41EuDFxAd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44h7MdG5aW90pfmUtVU8iwaf1B1Lx9EjrG/pzKENzIwZv19N9S/qbg5m2FBLPxBvcNnx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mAQsQvCZgAtIU34Jam91Tya36mYXu2zf3gAOUAoo4blQx3sUFYh0vF3+mA0ygjitxX4fAg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i5LWAizc0Vun8Q0P/wBI0XuVO7pigzUFS6jQQgmK01lixHKbRAB3OThLmzcMvpLD9pdt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xdsXqlgNnYCWJZQxF70kNhLiWBVQIHc2J8xhG8TDepsR0mY3EO66lfzKtUYia3FpdFi5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ghwXtjNhppvwJZyHNwBqAcinNSxFMg4ayfi5y4oCpYhYqmqlKQEz11iAhZlZZfdyiCQv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/AFHfHcDjXrNSwLeSaN0PnDMpJEYxyfsfePsAGiVT3crtUkZvhr9wUVQZ5z5hFsAyq7Iaw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PEupuANU+ZbuYwQT+YqEv2z1EbrFFeIWIngLrmChLOEKCUuY7bLmfIU4h+KpR2uz9mdYD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EsoJ2XuFKwo03FcgGeWBWWviW1XKYqUIlnQVDLqsVA2wXzA0tfNFcAQaCVaAO1RnQrxk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bp15iEbmEIAbozMVFR2ZZakGhzjMM6o+UdA50tZilApyGpgRFUX+6HbErArUPi7NpiIT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LDJCqHkTcDqlZqtRaIKsF4dxfB2rPqUKZFlvECx+DGUJjUcACeK3NlrFhC6nJfzKksuM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LgIGJFLbiFR7l+O3DqIoo2Kb8xCwNbhSEDJM4jSxospYLbtbVwUpq61uA0AcuLqFSzH8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GBTGJhBYSz9S3kvhggDaK4QKPKFQ+0pqFNIWj8wLzAMNkTg473KnarkqZVyAsviCAq1Q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9nM2DJw4mQlTFsu2EjV7lVGS7S6qBxKbpiykxkpgXRXUYGs6NwwKC1iWOQ6s3LsKKZZG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3CZwGaXcFrMemKsDJeYG8EfLMaaLIFo05oiCHTrUUFtLujlgpm29keyDoi2VnfZCpEHkz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RyeIBWc+YAVF3qJtGcJEtoqEDl44lAAXmoZRswjLGFq8ThIsPm1ywoninUEBrSl0I1Q35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xirkcwHQnCkiqogbgPR1UTjY3CbCW6qK9EPhKcSrkjuPybl5Vy8y2Wk8VAlCnzGG6HULF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OXFlVYwiv5SrQ5NQDwbzFaNHDMJudcxRWx4zB6RKrU1hn1EoBbeMy9UCepYLx7KaZioq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UXxDxFGivqNI6s32iBKW1Uo7VNjmDaHlgNUkjUpebik2gyGrmkefOolIIXieUHmF+ITc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UW3j1LuhGc03ojlk8EubprzEBAC3ncGT4iXSAG0LqCRX8IF/+I6wFHCynWQXKUKXqG1w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o47hRkr4lCOdRLKaKxUpgy+YRoPiPIx3csODOL0meDyCoIOc9XH2IDhzEXfiBUDVFapu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UsJUWri3uAtz8y0C5S4t8XUaOi2wfMVtFdskWjrlLB4qZBjC1mHd2xFaFWDv4mGGvkO2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kXNMspDhMWDYGVXxiuTCyzaYonuETog1ak5eQcz7RztZkiQO8wcBfiWwqsc39oE01yRQ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/wDghJSitaecytK9lvuYaM/M9xNSJVUqiPAs0i1UELUNFuTuWk55eCZrdLZTUqqUXa4Y+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yAwUhxH5l0RsBBcsJoF7EWCHcGLiECHi7mlIciVkoILK2SZuI7Yzy/VjGbe4jHuOcNXEy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hv6GYOfc1xxHmMY6+hFh39Bg4lwh9HX1Gsal8kIKsblKOZzfUVGbQ/EGRh2Ln5jUHenO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ohgVh414g2YYpPMxUQNF/EIKCvBni4AnXA39kxHXebIFGONw106eZQ6yHcXZ/Jl6jF4m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8j8Q6t4BiKjcqWtcTrTcYQ8GyGQfUKK3MUGUV7zLGOSEKRbB6glMi32y8rvKDUi76SpT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0Ru4cQ5LfMrmSiVkFOWBxTAC8PudEBApyjM+zELgDMJFnqFcB9w0jS9YAAIV7dVKJ5J0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nUMLtUrjC3+JQCCYNn7RqXLZ8P6mZYUN4l2MGyKGF05LvqMVooa9CDE2AoF9wCVvaDf6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b/upqu6LhhPvOeZRxRKzNQt6G2tNSgQRSrVnc5kgFrr7SjVvb0eYiucc7QXiCGiWPkdy0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WllEZBNkzfEMnRkgUVETYFTg/EzIXwmr4fiWqLeP3/yQRSsPjP3CA+XFp9yNjLUhx5lN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Y7JaO3N1iCjObdxtaLO5wB2QAzV1LwA3rJEFYiyLAdWajMVVUpopDVDI2mKKaO7ZhYJH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orxe5nQQdu4AaaauVpTTTe42qL5biW1mUrBcoTRktdymxVy4lKq+r1AhhKoXPHQXdQjV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HMNY9ZchInDXIVsxuCnx1LZrvG5Yo7dJi1LtIukUCY3GCnhi2Yoy0ihqIG0F1e4GrEEJ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VkdXhpKUxuHDNAmYqppBVBVyjZTt8eYCSG3FjUCrC5obhYkrq1HmLpiVzTBM/ec0lAWF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61CwYt5yeSAAbrINspjeTo+FlUqytdkoqPxsuMYainl71HWBFszmMZZB8QfeeBUy6k4x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yiyviUrTJWGFM+PlFAGL3piG0RmxXUSKilHJKHFSo1ozn9xcCe3ECgKORRCWR9iEAIBw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ra8+I3OI0LsiNkZQvSdEQEWY1FLAXnzC9a/wQmG+yDMgRu0lhUy4K5hgUBdSlKYqOUDeY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5I6aAytYdwj06YIgKpewlSyeqi2Id4LZA3GCqjuYtgyjzGKFDZLTZs2O4XUTeEmWviTqyF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tLebgYlpdRUcG8YxKyx1lxLkIo61CzkfJMCoOhcQuUoUwbGxi5aWB2tTCvgyxLBYQGih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Ny04hWFXljaDemB3eRzxKnaWDclPECrR+yZGy8WiywXDAZFzoh0SHaRWSuPvKJYUvDqZ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dLKLRTGICXSr5ZVYptrcbAxXMECKXzCtocXhuAsESDK2ZxG6L1WMcRSxc1jEVCLS+2TG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38wTm1u7qDJ4HaPwDyNw0qV0G2UYF8BNOx4TUAAPiFxs83qY2Dydo623plFdFWssslcX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AzVQXEMYcwAMBXVZZTEQM1DageanCkioAJg8AcEalcrghN8xS2XtmsJ3AdyHbUS6g4UN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MouRMvLfM8b7SjRLdG4rIgaTPzLu4avmWDLqyZIBsS/yWC2hLqHAqNWYXyiwwBxAm12K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+UCDgLLWU3FSJnwjVR3FfxDiBBhSGhKBC2/mOBZKpMWRcIu1lz7gLeMGoncCbMHuYINdq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EHsBRr3HKAImYgLG6xjn8yyZi4ICsTimALQUh+JgGDSDmu1gwDz36ID4cKRQRvt1NtrO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VLRcFMMZEDiNRQFwV0iVLGnuBfdu1wZP1HO/on0fUfxOI/j6VGbTi2EYzfUvENfEL+Yn0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GYZcym/oN/Tv6VKnmEuD3uDUupf3mkmp3DZMRqLYclQkWqrmlY1cyJFwPfuXonWSq8yoi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Euy0JFmxdx3EMBypUZ5ijrOErxGLNgorN4YHE9oxKmCtHo0/icpVrJQJVC5oO5SnrcZv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5zIToQ24+ECaMpmNwGrqCiHPUVQVOpj3MreItrhhI5ry8QfVSEFsoM8slwqjE6c8qEbnY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IhxyxaxZP4IRRyH4m8YhYmSHhyXFChW4cc4EKgmiIT3SwRe2LOI0xEuZz4l7wQL0kbHH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zFllzBe0IFX1DKhEB7gQFKgYHdyvAFkaBiJlBnAe2WYSiNVe2GoRSzT0stzWJ3r395Wn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gTP8AYDXz+4kt87BydQ4xUrM2YZXrK4pgYNMisdxKrSj1LgrQLCFVcrVJsM58XBuyxsRx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qMqanJlFxggA/eYY2LZpniItDU2PEIWBXDAZ/i+CDmn70h6EU7GirIdyqBiWO5RoXxLV5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FRoM/XKUGtjshuD77YVgEwrZDV5fUxFukb6QbQ1QO+KlllymY5EXbqoYA11lqL0HqZo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dwsAEppt3EoN2a2qF1pYZpYCt/OWDQb+2XgpTMJSHEAmjWwIgJdzQQUWxYoYZTktKAwb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1K007uHiKctqdJqK6S9MBsgC3RcI16wNMkAoAs4KYwsxkzH37jaVUpMfiV6WOcSAJtZeo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KFbRUwwsKXNBC6IMZUwVApaZRjH9y4mX0HhcCCKoRWpF+x6NobVTO9o2wAYwMIBHc6iA4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RarVD5WXoLYCfAiobAJpo8RjbAzTXuIwHi1yHzM/Rbu6rqu4X5s1UjarDoECeZb+0hv0R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3qHFbWXZVOUwqAJ7HUdIhzjmIFBFUPMTWXvUQAYfMyqiv3KlZG7mcR9x0ya4zcToojxFH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tukiB+OpRUR6YRLG6xEXe3xE8KpAgWmMkUNBPCXUsjqNwKu7zHIPvBzydeIoRbnG7igs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KKeSOFEfBMNu0AQF1p5h1QL0QN27KkE2KtVMOAs4zZLQp3olAIdU6gEq4s/iAq2Tu4jbU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bvmMMGr4mRFrpqLKpw2gaKUuwlDxuyH0m+oBq0Y8yjNBu4sU0c3ULEpvCMSLmI7A6hb7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id9jKMoFI6blcweNITQYMrLhVnTCtaDUpOo3UXAjR4gW1nI3G0zGWyKHG5pwWpsigUU5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cy1rMpCFhuHgF1FjK0cnEElhW+mLVVLouCtUEYnXnDUpMAKwQlycCK5NFHaZANZmALW+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8gr4iWVO6gaXG4EHyEUMLGFKhHO4CHyctNgvFaZQvH6giwXxLbMcRZ4DtmEKYmr3Gx1nZ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9xDaJe6LtJQgCvszUU1gXHtizufEzYfTLGBrGI0li4FTAwNTQBXeIilL2cRUncY33JarZ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nNs1cC0BvEAqxXnNS3Ap0sVpBlqyKLo+0WKn0B5gR5xw7Q5nMHUNLBMCywatBDmJacua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2+TKsQC6aBdwuFNA0mMrdAeYElKJvqFOy8ogQDAZolwOcUGqhEsAUGViFsObCvMC6mC0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WIzhdsD9gmhGXYG7so9MZiSr/wCiVJXxbEJlQLgzKAcdmICJveYIuoZV0/uIQAKKKXzL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WmATG2Bal7R+oUXZ1YFSssNI/Q7aWiKbYYo7hN1OA2wQJeM7yN/uYCVuViI8RiRjE/wBz3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3GJ/9l9bglTP3gkqPUT7/AE4lTbGoV9K/Mr7zaysS8fQ8Ss6ivqFsTT1T0A2jwERUcTAU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8fQCNUJWXIUitHaXtUFLgzG1WAtfMpvgFxD3xGcoMix8KwBeblUG7i8rvMoze4EI3cBLe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/wD2VFCiB1iGNQOSoQu5E1CHC2alA0ZmH5uVUGYZUBc67iO2emXXEQudRCkmZhhO9x3W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1cR/AnyS1CRuItQ7jEAjzMIIiJkZfVh8zNW0ap9I65KYBcpUVlBqxqBGlGBHTEvthMCvM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wTMYdCHhJTxLGAP9y/4iJIGzioiKmHYhqpWw4MKa9XCwKqpFD8RiodIG2JAqtw3VS2GjM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gXDRFwWC8h6jsZUhkSjYDmvVv3KAThPDT+Gb6G95pUnxqZ/Ly3kL5uGw2LxRrk+0WlQcO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4mssZU2sCuTZwq/xKoFRpwRKuVFpT7jJ4qxFATFOsvGpggzBhiLbS/iY6iH2FStFMQ5ez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+FW/uFmUVnGFfyTJztUYBiF3MKvHcDskvuOAqDjE3aXioGw32agbt41SxthcFpblRQ8s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CgqmQ/IdyygPd8wCsS9w4WK4cQS6Uum4UloblDeViFtMAxjZm+YZE9CMwD6dSgLf6QrS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TychqKZavHUsOviIFWMtFwLVu15Km4FqDdeJgI2ytI2wK3TnHKTtjlKznorXqNw4Cw7f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VQpSBcACapVR4h7BpX2ixjR33KpSzTsgEBeSuWNEB5JvzUXMaN1Lxaq8XFsqrrDzHutND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AWg4TEqyBzLT4Ri4FL8kCKlYrX4gq5ihB0gFaLVvUz4GbTJAYyNqV+OYuKcF1i4KS4CkW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MwWaOXEHn27wysv8sB3+ICKAV4fMwqk2rmAXQNGD5lLZoliT4vzlEGwZQLlSUm8VmIVB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wYjlIGwzKCQc0ZiBtAwHwyhJd0QvH6bgvMwAwZgVOY2DgYa3NO33WbjLu/DBtKt0zDC4E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fEstiF7mbkDxBzAcMUWS9ExBj73FVTbfUoFHyxApkGK7EINjMKC/LJPIOoFBcL7xBlJr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UZ3cKZQdi6ilX5IBBbP4mkxiqm8D4WhgAA01BRW66zGhCCDGE+GoAp9c6g2CFtYh7HDN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FumK4JnEOUQcjcZglxWpZDEZsRF3VXuMLEJXInEpxlcsoaz0uKqKTw5Jv1HrcwBR4bly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Jk7F9JYwb5GJyVvfMZUyfEsysDdcxPBXUZrWsoALd7lx2l5V1XUSWlIlcHbxM4EIBFjB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4Hx+Jm0JxURpiecSgBzi3MUlA1iWFCxgqC6B8u46Ga7CWjSsmoBUtM3KhL4BzFigOwqN0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1FayudweZV2sKZRwcQsLPviCMBxMZW3VXKjJ4gDav2xCllM3B0AUZjcxRedx8dJe0oyg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zKAloVVyo67vuDAA8kVlmXdF+oEotYyyjipWUtfqavIlPGd3Et2g9sUFcdscywOHRA7Rl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g5pFtCBoFw238wGRnFl9yydKyOSAWFuy1EWhUcrTLqQ29w42RbBuWZTPAVjzCbyjNYJf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KcVSHqFbCxsm5fkwFIVAUeg4zNUAVFIq+FxQ5EcDKow2eoGYq7QRGitiGbgreVxV7jCR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xaG1dsRBKTbiKxI8qxK7wXMcTg8YXcdqpWAqZgUaYxMZscyuYjk2lVRRdrlhIAYWU7mi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HU5jHuP1rZPccRXXEzBxBxLaiw+lYiYhFioP1OJwys1GhcfH6e5bWHUp3mMIK0H3SbLM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heGDAbtbO8HiNProZVRt2XL6hYFpV7WK24uHuasQczBDYWVL4Nu/bxCDAbakVqWBByP9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JpKUcX42XLX8QuRWgsP9znQUuhhs5epLzKC9DbNQ5cVKaNMdheYxTu4YHruWud1DNTMHm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qLNXKpZDFpWZjD+UV67QUvRPCHECyUi8pRdCSp35m2WdQIZIM6VcIuty0JVHmAAtWDQF1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5jhRzFtbLB2tnE9THqcxUOUwAsYYQxr82RWQufHySotbdE1UtpNRlVNzjlg8EQIUWHo4q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VVuJgKsaG+qhUIm9dP5hApgK7jrpQG9MFYY7X9w3iVX8L+b+8CyKYDRX+/6mdQ2C7LVM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HXElocbJtKWFrZL1hwDmIKoGlMS2tAN3iGBnBkxEOSbod+IuzIOCvMo5xGj5/EzjMFFt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EZlGhVqEKJFcf9D7Ra3xV7Hi84hsB95gw+ncWjWpqjHcYirAZrhgBhPiW1/uCqnaOhn4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D1LQlvJGvyCVvcYRuIOS7ziLRgniGGUVBhb8RBUF3incyvLJzOgd8XqU5wRRtiVwMs5g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IWUXxsN8RKaTYRsAA5uZy28ZZms23TSVUAvJ2SpUGk8MrHG2FsyytLXUG4wHJdMvT64o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jFLioU63F2BjyjLswJ7laMZFSfEtgMaKiZ8TZtcJzDsWbZd1GEt81RmWiJc5z8QBFvUG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qKBQ22h8y9i1wDBUArOjA0WpZnXzDLGkqzcg1QGz+ZStIi1fia2AYVUYunWNrgEkr3X5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EgYCl2WxgTN6H5gJZDC3bIKgkVRuapTguVg4Ay5ZRhS13lEmE1hpNPZcaCZ304RRYIL6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zdo6o44jr+2trAd7uKC4CkrWqCWg4GoA6nEVKgYMwhDx3NoY23ZFq7pRCleOouEVnJMob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7ozqLKld7uGZT0sLRQeYrpgVTa4agOAIatwmyOH5FqKMzGyCAdfGog2c85zBt4AGCr82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7hTTHdhfdy6hk5olGTsPAhCOmqcGW1uL6gqMb9wounIokrzDBNN4VigKju4kuhmpbVBf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DlCQbuajQFXiKjSgdBxM8ng5hSx2cEA6octwWCZwBEU0LYHUz3rLLHC7eowEG8Et0Y9c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5QcxOYEOeWAhnedwKF/KHMoOMQylIwRg51ZAFr5aZSA3pOIFDGimFmlvg1GJtazifEOJh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50G9ygVHsjaxjmphb+aJZQHSUsKqxl5RG8x2psZI69k0ZjAoV+8IaQPGZUdjVxbEf5gk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RwU7liG9VczJLLolyCw5GJeUfiCXYTZ1LBCzu4hAvM3oQxkl7hT7ERNjyEQF7o5iWoU22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tHjuYwit20CDi7MylhfmHX7pzK9gd2RrLAdMWRW8xQBr4uEIUV4HUry79xkbAGr/AAEO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aalIBDoKfLHVol9tdSonMoogeU5mdCu7FL6ikDpTbRCciIqAYXXNZv5iHOfIv5htsuhA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h6/ETVvCt5epiuF4D946plMi5IiG2KvE+DbPs8wUi+dvxExQDNJghTgGyfqW1Dy5WZjq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hAhIOrp3BaEWuS5jGRG7xDXCOztmYd2C5mIjvlltASikrSJTWWXSVV4IE0ZxVELELqu7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rpu8ErGDK/R319HDOPMcMWXPLf0ZqP5j4j9M4evpxKnqBcGfUKhBzBxK+tguEaFNFvEQ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yV1gjTLagTRyXeV4L5g4XZs+EdloB4j964UXFr4qZ02IS7YBriEJVyOH0+SfxhlpxTuX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JXwB2r3EbM1dEcpQTVvohZHDWBj5QyCOF9kiYhWjeSdVEuNCpxCg7lTpkJhmxBVtBlOc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oLcuYcpEm0YcTJF5i55qGj9wWEB3HAmrqAt+ZdTxdmUuLelSgkykXM2McTSRqMTIjNC2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ioMX2IsKS4J1LA3Ud2qLr7DHmx5ipwlpf3lVKA331bGZYNkNQUv3gmMGnoMamIVRtzDr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mQhohpTQcM2Wq/EEKGqlyyjjq0tzDCiNP6h19jpbsx20Jqns/DKFFM5VuvhYkIGEOEdn6i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SADqwp7/AFKAalBfmA1IYbKZeAmGj3iECk9pXi6+KfErs2V/cgpRO+I6Jq6kXzTkwG6yC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aoqYuYAsKyzxUA5zkWTH/vzA1XNJvwf9uDBCG0pbn4lhSrdj/hlhh09MBrYjUAzj7yh/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CbhpXjipisW2VaYOp93hYlgdduWaAu4C1ttdTJqdHUTlQHm8QLFGqyu4kqoeb3BQKPWJ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vBixKfJUdGxzRC3G2/JKilHDe7iQEfDSAIL87jypbA/gRWgfzZkgF2l5g0FS4ajuC29xy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LcbgKKk5NxpUWFC5j9MqeIxLDjV7luAWA2DguFqnuzA+8OVww2teoNjFyNQ2+zbxcq4g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faIm5keEuo4noidF2G8QRosMhtE2XGxy85YUUsPbK0tvYlQZto1dMu7GPNfiJpHsdD24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8TKfrzXxFcGreiVlbOlu5fPlLX4gC2MtQzAOmi/MZAVwcYpllKzgVbHSmx3imolsBMF1G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fFomdzvA1VSoGK3TFKGOjmWBaW15mYs0YqVlsHiZKzsluGpxGuamMtBMJ0OLDEoBQHHE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BY3brrbgjU0WOtxFzca5aMFiks3Eay+WYXlcTZITuXBQeWC+HncwkKZzCZAnJUbxKNWi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wVip2HFXTG40ypu0aAMDLncwVlyXmIBbxsL8xUQYtguDa92FUgRpFAfuwqbqvJLVQcUgd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smpY0PC6qojbh7jAWDVyuhTbyZid0BauMthy1LQJZuI1b6rDDLL00omnKzmzG3adEfdX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GlfmxEM3FYghGgiNbXflK1YcxxKqrXSQSxnuKaVOrgoqHhfzEGi/zHIq3YRnRZ5Uqrqt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ZV0yxLI+qjqcv3Kil2cyhoeoVZP4lhQAh3CrKIrwCl0zGIURduKiaAQ4bilAJeXiPRo3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CvjiZ1mugzKCRa63NuWapK4ZbRt3FL1XmXQ8MwGKi7vUHIE5EWAYHBUZDkuRhcI5InDd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BoPhgirItlbdFeCZqteDUaIC7zbKUEO40MB8TRtbmpgU9r6gE0vu4FykcVAtky16ipZv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JlnxMAAPBPD+IkC14TLFJFRxQ6NE6kw9aiHEOAPTpMWQpHTCAtQo0EH8zFLp+8VYBGm8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EIXdBCgyrFZtioYaqMEFNOGlsy9fnqquNvVKEuWRBCh4mT96nbUVWWVhUuqA2HEOwHQbg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kDJiEtwbA4uDDZQZp29EpzTKGV3KMEYuWEcWm2oSwoycB6modyOIZs+HKsEiC1U5mQTe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17PAR5ZBotBmZTNmn7Q1BO6FFgqLgrMSZj7jGPcdlxi79TqO/ox5xNr/ADHx9FiB1ueY4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5i/acQX6LENfQyx6yAGke4vVyldHWIDQQPIQvTmENwhLUmhMSmuS9/ZlJVZtjEi0OyYb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BE1xMPuYGEoN1ZhlHzLe0sKQqDHz4iVlV0OeoKKl1kyqZiPItuYWm6LGX/3R6lGxqAIM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VNQELUL7S6WYiVXv6Amc6IaS5lEwVECG48rYauAH+ImhiQThnIypfyEoRHpWiKnDVQIp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ZcxMGLKSrj8iEi8PcIN1dzMUX4lWKZSBiAHV4c+H/cLaWX0nibrgTgLJeGhX4mRC3QMF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SVlg4jaFIvu+YnUqcrdvcDxAp69xVYcS8cQaFBw9fMWzfdVt2PURTHCX2P2YZTd5WcfF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qYiprq9HMbC60qVo8ShbNWDXuXVzarBLLEcdLOLgkQA2UQC2yAC+4RrdYlK9xNjTmoHq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WQEDVxA1iYtd91Eb8SHDcOaV4hx/zJgTYcxs1JiJ7sJ/IRLEe0xnxAwBdA4HZGHdlxLQ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EB5grJs1DyWzxMZ25hjjxlqZ2LOKgvDVu4FWyxVMdhXiZbAOAcBEgbNZ3PhHJCivkBqW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KQvDAgGGcZTaWfWSJpYF5qbk9hWJZSNt3wgyLHQu4FsOrwwiARDpMFQ6ZZsV1HitgYqw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rSnTLcKPDpgFzDplTHO5hcQTV38THIGGSlfUYQi1axLTt55uBS14QsFQMCullUY1M0Ub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uLj0q8GKlS7Or3M4CYEtCNaCg2OoHCNSsLbIdWoNnbrP+IqHfwdRAYFT+2GJPuo3CRrJ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ipw2Zt5IB4sAasS6DuXyyYi5PFXdwFFbqh/ZEWrMGlfEAWXGVqYdgehFonVbiUtBs8ni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pb3iBKyuMsykCOVQvi565umJC7DlIMFSwS2Ba7liq0aHcBCwKOoh/ZEY5DeGAsSHT7Rz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GYS6uoIRMHbGtXMWsB5KgtLD21LlO+mUFCzi5cKV+IhSLxW4ug11AAbHTVwAqA8wQiWj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gtdI1AgYm6VxMkC0ajzLnec1dmK6WC1qklq/IY+klCgIwW28JAFRwcTw3GsESFbrqcY4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wuEzuu4CueEKc87S6jFRoMFw3UWjCzzBmhPqoi42e2ppI7bCBqWtOsRgddnmCrIhdSoW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2oWeIaAlsqg/qSgU6TzFeEXQvcJWo6FicaRo7jQArBWLjtrbBVhMk1PS4llDlTAYAZuLw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Z1iCqyxVKT940tXBADK3BNUVARVjJeYteYmIXGzwGUApzQSKCxOguARyxromtlQpWHRI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GigOpWhK8tJowHd8y6CHwRrsU9ygvXiUaKv9ylQXjCyrM2nLFeaF66hGzaVeIvWrmAFK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MCjvMBFp6my9PuAZXeaghou63UQVdrF0zLFEojSAtetxAgybeIkMgIcQBpw7mfKtJTi/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7l3WDEWUJy0mRFbWrYvYgUHNSi5bPCIDQF3aiJLRR0VABw7srMWLjAkZbLWtxIKo4a+Ym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04SsKEy0lJp01nFj4dWyyaGLC1LaluWMq85c1KUIKyP5i1EHJa9cRtC3GS/o3ygM0MUp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zG2SKSFtvJlEBGFtCBo6GwKj0WTNIhDGnsQXThVSqoUQysBzK0vQVt/qXo6U5Mwge8iE5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KxrMc7nP0dx+j+I8z7RPESox8R5+hze8/TaaBzOo7nBDM5KzOfoeIT03KmIfdni5cuLF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TjMYH2m1WzV8Q40vYt66hARZtkROWF2y+oiT9LYEHAGUVxKFGqgcQNhMeF7lgk6Bm+7gU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WC5mAUBLP1As4til8lxTrW40Ag3GoDpEkdbi4zqCl1MkxuTiJmyLKE1JuATLdzApyx63s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KyiRaXcJLhwIwXamJVZ8yxwTKnlGLVmeSPLOYCD3P2RKEQFzlMLmWVPMoxtHDraofZmB6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5iqlwDF5uHcGTTcKqQuPKpUEJeHMYtPaLR0rfPVygZJSxYRcLgrdHc2GLN3uexSPL3cd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HZ9OJv3/AFDUioLWDXnEayQJoDi+5YkYQuMRYcHN1nuOi2KteJRFNqOTEFRIBw45+Ygv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zL6M8KXuKaQWmCGNbGTDTxFUdC19XMWAiyq9we6Pgb7+8xGLN5HV+GAMIYmb8/Bhv3KF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jGnHIeIxVA+4smmM5gCFkLGMucQCcuAlCC+MExtuoo6NyjAx0sfJaW4oBkNpApb3dwSo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ELKUDxTGgR8v1ECmmNcQYjXalwckespbPLZlFwyxesomS14hFBFnEviamBBB6NCu4mlR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n3iHOHDFrZZkoxLDJfeo1rA1mUhNbqKLjrEbFr4ZWKDeYErhlhKMChuIBXOFaiVsXY7g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SVuGZust36juqnFmmEmlhKm0q3kKIlEMg6X1FGwFUmMsW31PhXiVIcAXzCiELAIkLddw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GBgY6guJWBv+ZsjTxMgaWMmQgawpipeOHRHcVXxrSmvcvirhd4Yy+dklkfAWzxABy2n/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IvNZlkQxVwzs1MmyeMDBWg4IbAZdEDGiruYYZcFZjQFQQQxqquiGSg7NIktKuMxXBHqty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TiMXYHUZhq47jyCz8SicjYqiGpMU4QaHRV3WZk0sG4S7g2ElAFLWMCxqqnm52I8wUps/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sXI9CQMFEbMRVUV6jRl17lYqN9QoHaKu1lzdQlXeoCpGxxlWkhzuAgzGxZThLrMhUlvY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UFqONcwAsF01VylUu8MEtNF9Qo1GimDGisVZcoAVihu4SFhxZdMV9l3RBZy9vUuoCeSU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aZKqbztxhyMBY9DMoVkd8QgwMUsu2i7aqYRLaxrEoUKHW7ZS4Y4DUplYmRjoETuomgxfW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VzWoaiXghjaKM3CCLIcMRsIgHdxh2KezURoh8Kgoljwyy4ebjw0hRklQsFtO5jd2jrqG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FU3/ADlQ48l6QNGroYnRADVbiFrnLHlKs8cy4lCo+KrywbIrXiX7Te4UuFR2Z7haCgOp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UsGx8QM0z2QJsVurmY4CuIpmDzN5eM0y1HCjiA4v6YBVUq3OoSI2uGDQXd8svesTZaOA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2LKzajLqa9xWhf8AcY69wuk8xAVX+JfD70N1M41vuXBt2s2S+DZYQBcwBMqOaGX5ioD7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UFK6bWWBM5IGI4hDs2uAo3zggEEcORhWpyK5RQuJeiiBqobjBiD2IbFh0SgMqBwf2xg8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nAyLMsLABd1y+ZsirabWPdp2C8EqePe/UcQUZE1StjIMnySIhJlAcMELnQ1iNoG1oNEp5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IbfMWGHjlG9QHAcVPAPiiWZFuAI2XL4I1ksA5YtBYF9hjo8RNxjGPiNXNyuPpzH6F8RcR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jUU2ZjKzBzH1KlQ1A/7hvWfp+5xDf0qDH0PqPxNceD9Fvkq084gQAyo4cS+4sV2jHKrA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Lh3AA1NLbz36iUYmALf4IRWTU3h0kI8kXdbdwGgERrKOYU+YmTOkge4xqmxSYgMVggxE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psjbNlrM/Ily9QWl7ZzGB1M/nHoGYzLtQBOLf6j7xNDP4D4alVUq0wxLNCG5GOYS7SW2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EylFQ2T7kSIGQi7iplDwyVDQcy5MJeIABosIKiWeB8IxkkuAI6F1IxxqlaKxuLKgl03D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AmMuUdA0Och8EUZDVJTASQ5xmqhiXUC3WOIALQvlriDULvN5CYn+Cu/7yogfyOU/caMH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rIAtvUdLwMOWEMIe12hSMDYA+I6bBbb4QkdKUdy/wRVXMEDQ1z7iUDAoOPMqaEi2FqHW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jfHUyVcmnHbcIUbNcXV8xRJLVOHd6cfMNXLn/wCTf7l6pGQKTb3x8RB4rFhs9Q8rqtWy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ggTkq1hko8FZjqKFo8xW0FdXojpXnEa6ANhN5zcwV2CAK568QUAXg5YbFHkitxWuFhQf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4jYuN+YD1ZKyyywu7rUCKLkEtEQskWbHS7NS5Y8MhRiIJeuPcBMVOHmMgqeTZM9UMrH7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bEjbVREKrhSK0qax+5iyw5YaUQ5uA4K8TLdUIqg0M3YROoi48QFVEwxiFlDAPgcjkl5U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ZgGUtLtKzLtSjIqLOtbe2cdwNS1lT+4rgKPe5WiwDuHWOedVMdwhbZYVHhFEVUyuJYcF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dRYLaMxd02oMkAitIUZ9QoCmrRbqWK+QzBGVsNShA0q8gjaAhZcL1BoxirOUcwrg7uLK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ZPUre4ulR9QtVV5saEVso8BMKulMq3DlRYn5AiBGV03KSnllJgeU4qKmEMcRlAYpGAGx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xYAQO/MXtToI0wL5cwKyjd2nRzsGIuRuWUAMYYik6c4ienDiUxvwQDScdiZ+KEhxoR+Y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xLhGGN7m4glyzMkha8AhdgbxqDU9IqWWb1ejNKRyZWW7TRwjFs8kYpDG7NXK4W+MiWAA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BsRLUgZKFYa2J0AfaW1nfWY4TV4itVK5zGMUGsVmWQbdJLFtjcWzRefNQlYX41MqQ4eSF9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+HM1Bb2YXg9CBpz1uaxk4AzcB8GXo5AGE7FvMbKVxRmKlwLypAlnsSKMJbLcRtbL1AsS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irStMSzR7N1UTU/eBRpadRQoZOfEH0ohOQLuZHP4mXQD8wFawTN6jgWeWFsDYmGoAdeNz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FnygNEUYKgOynNGpp20vcWgXlvMFUbawe4vV9F3FNzoYsGUcsCKFQM2K5W/cBlZXQguRB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7K/zKlhddscLTWFS1kftqNOLvxGgCvm7gRi04Z4hArDdMApSqxiKAp5FgVsQ4ucsT2S2s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tB6R2m1mVhUBn5ZYFpSlfYitKHbsznD3D8wngq6kjSrDhOamKB5Wyx1y5ekclnRzuXQ9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uNNEnnMoLo5xhnDKAaR8VNO1+CZ8CgHD9pTYWWU2w7iJs1fqNNKmxMsQYGo5fcql0AXT4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AF0tHItvllRgLu3cCwuNqFVLW25kXC+QV59RuXyU1siyqC1OvBLXSZ1fEPXI/wCqVtDYD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RqVMpYFOIvaEGFYarVkeYJwWCs9wz6JVa+iT0ixxU/UrGd8TDiDjxHCcRyeSOpcbiTmo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TU/mevpiVmGdT9ImPpzD6CEr6EIFzR7mn6MZpTQbVWbePq++ILi8xXUKrHq0D7ioYGOl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XUYFVUW2j2P3RtaQNFh48Qk6cl22tQjcNMKOskavBAeuRZLH4hbtxDPGpVlUqWjiIGcQ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7jMMHmIMOZe2LviKxZUIZpmceJdf7Sn8jJ4IjG6+SGOiK66cywfeNgaGOL2QkkbAkKIV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RYtDScRnV2SxrXUBIKRiCxGZQG8QhEGzmGNMVhlCJBFyEfzLa+0ExEDqrwQSGXZoOpYG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QUMpCcPjrwWGoqCs+NRucUYwdHccUE2Rba1fqAhQYNZibAik5MwLMSuBkjXICri1F/MW7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Y0FKCwU5/mUSjkcHEPpJpGziKeC7BqAAy8BUEHAZDKUHmiWka2p78eoNSvQVgeYzPURHI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UrSZy1rdstcFhMpfMsCRN1hPcb6qsjkHmIR3iXs/0v3mOW0bu0j8/DAXO0vDoyrVhldIS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Vj5hCCh5Ym0uO9xpobTuXxS/3EFi2uNQFaWi6gSZaF99xCgugXA5EooOJYsBc+ZmcndE0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6R0TZQrFS6yirLAFObuEIvKw5m7DZmmAhgvxFmlJd9XECNZweYqiFKPqHoXDQqmyfltAs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jC2Ya7KK0IgpODAxjTqhu8VATqnJZHEykzgQ8x2GE1MUAYo1ABN4xEGFo+0AItTeZhWB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SrCrhduk9blDAAGjxCKbWRMwEvm2IZJiiDKrKKRXN2zMgNl0v4ljCb06YrbIkruBZxF7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OjyIzSlPLKvcIyPMairxsd2QgDW/+EpKrKCgihaOsPcbAtCVslNhfBuJla/oYQjHUtuJ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24Wss+GEQGW6uWXPHkDYxIlYbafdKGS52vXmoVfmLkyGSzNY0KAMVqvErbZOz+E2QZrL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74SqhRgXohdSJsK2zCCi6mkledyz2rvmBwAPTqJHMCXCpXjMaIeDcOYx2DOAt/JBbBEs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hYnJT0y8HtLKyvoQwh3ZqDdR2VAJwdXF/YgRLQ0MUswYr2PMMu1ZxqACtycj4gubueHx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OW/3IKszCrqCgM0qyj5h1ddDlAFLWa4pewltruINheeVDzChj4iKil4VXBsBwOkyVddu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BoZRlUE4CDz8Ip5lgk5OjAq5dQ6johi4gffQZsl0sqAEIGs4IeMusxaLByruFxkrG4t+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LI1Vd4qBiHsiUpvjSWVqBYliLCy9w0vgKIFAFRIrBwlLQ2+SIaBfkgNPoZhW9eIQSX+p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bGxRXOYtvgglEz1L1gGN7jXlvFEo6t5gEWBqYZY8IHAs6iXDJeiUaCXiWAG94jsw9BKFX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5ikLFHNC7pEioCx7OJnKFzREJZC+8EzI0eMxopVp8cRDoEbbX0xQLY8JGDZ55SCig+Jmo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B5wg3EPTCjTiD73fMVY2wckvkTMJb/qXo3mxZ9RgYu2rlJfwU/UEye0nPwRVkp2tfMNq3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6IhMQHY+oUGU24ftKqx1QvEVmacWTE3XYaq4qC1bhLZjMGB+Zc3NBuX3NGgobun9yu4S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bgCU3Ebjlq/MNRobzXUajBtRUqA8GkZUE5vRKOsnJDmOix5yYgLYsmdygJuCmFBINTAs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XLTMJu0F6TKyjJoCCAJU1zdy7cvmFkKtTBhSyiqqJKwRgYkbeI9y4+cU5i3M6iYj9pWc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pcy5lXPiGH6GIC8TDLpj9OIZ1uB+mr+hlm0PM0IbhWXENxRwMF81/wDSMiKhsb8epgVJ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rKV4IxQtDVlIFGty+CNYgyifeoKc5XeViUhqiZcbSbISxoG2KynmE27uxaLq5qu1D4Is6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bLQOAFcx9CxEM1KdtQo1xKqHiUrPmKKViDgiUTmFpAXPhmdWFHziUKXdYgb7t7SNba5D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5gt7I21Ki0oVEI60MLJOIcKoNwWEGkViXI7lg0sHOfIlBVBDJVccu6IuppGP3BL8JcSJFB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f+JQwdhi4UWYLBWPUAC4HKLXFQmxh5XuAAcVVCpaPDIchBws51o9zCDeQbo6hcCt5WUe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zC94umKHbJTge6+YpgpC+GriyW1TkDI+cRIONufsRxyx8aqGFILNmvEEPZ0F+UdsBjLE03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BDyGDdLAaEqBMaRYawU8Mxk1HIhxWBS6dRKElrP3DCgdFSQskQ7lY+B/cDkDR3/CP7lq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GUqyKsjQmgMVFLILNTJFN0nDzLNZPmJQZIjhDb4m0j2DjcK5rmrZisDianbeoklB8y+7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KeItNBoLb7iWlf2JaEUeIIjXvUEgUBgiXFj8Qpm/Wl/MsUsj06ZY1S1pyREyBM5/iWir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0GNlVbwRhTTrUajhUUi8/aLTVzBW45yhRTYCtgrR+4MaFsAl+QblBfUpzHIMclxxepg2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PLUoWsDFbyUxWvTG5BWBKMXxOxh7lodvbHEQLKp5IBFq8kWV0dXslhoZc6hbAu3ZFSgH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sugJ6i9XJWQwTNJU2aC+JZv3ZGoVIrYDz5mYJDlWqY0C5N68RBCzuio6xLgru3hxGgU6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DBnIRFWxTncpbayY0wIxR0XFYwJUvcLSq8JcahyRb5jlTcVkajXfcRVO+IJyk2ArbMK8y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xjpja/CbgRutCVQuJGH7BtVoKCXIu5QoseM3A0VLdDcoBcdpVxLBDzcWF1vIQowI4qLDi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ExFp3Bc2zxEUE84QofLNTVUOWcRqxymkZhdUviWC7HxBG/wBkzkCaqdma1K3g8JA2yBuq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dPlggRfjiUFjh9oxSDh/uGWuqRMbjSjJvxEAzVf3hBYS39DKhlPjGaZZALlixfpYSiG7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bfUpxK1Ey4goyLmGUHNkwaC9JqMog6wEj7R2CNbZTDmoRAsnJL0odkNO0tVhBggaHP5l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Cs7lgsBzaKwcQ4u48cBVyESztXJiArA80l2qFOEu4BwuPUtox5Ibiyj53ELy4LKFiGcv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TGcEW+7Y4iluxyBwwg4eGtMuyyghV8yzYva9QBHR1L2GobCaExc5ZQXuvURRQ9kQjWVc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Vjw8QBUSmKmg5YoQVeqgbX2pUbi6Zk/gIVeDuL4C5PMVyCVaKsFrDlFrDIUQm9lTFjR4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+E2RtRIF459QEWBNXMLUru4WYWGR4je3F3DpKbqcuC1La88xLGV8rAQKEbL3K5yeJXoVA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2BG+tsLbBEULtsohfRkpFjQL5DFwF9OIrqNrdOVwEQKSwAB94boNkF0e4QRe5zdEAR1Q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U1A5KDLuoAlqmALogDznshnCcRXAQ8poAYs4ISUYuaUnqIVQC6XXiXjgGBb4X8Rnm3C7l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YvRpBiJRtgATAoHEvovKRhqU7SWqxbBFAGlcwVIXUzUC+GLMsUBYNjJFLPUGFUvAO/tD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WLC4viUACu22BSvQMBC/uyhr6fE4TJ9x1H6E1X1eIjzFr1Oc/acR5jN5RJxK+Iz1D3HzO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cDP3DmGPEGvrcLhUIH+DURsl9DHgY2ozXiZMQziFrbOpobtQxVwcMwrtVacypHVlBg9Q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dx2/qVGKRvxBDKLwdzGLDqZ2Gx9zMmbjbBiBTDQxqZlMF2yja4lnFFwzFhWY2H02HjIw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Yo4yypAbF1E1kfliMW5pHN5qMEdzPJrrcZNq2Qlx1LgNyyJiULdQ1PzDqhC5gI34l+qU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EHGJWjeo+FrOPMYV5/tSoXJwvmWyG0ZywjVsZq8e5bG8CmWVXBjTSo0COkJxGsJ4dJxIA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5mamSRiviUUgZW1XmDZjlNQ8QiL2723iZRHfbdf4Y5RzX7yvH2SZ5jhapf1csuSdDhgoF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XOTR6YajEUDP/AMiZASKxZ3KARDUdsZlHiERowenTqB1RjK4rPcHcLDDMzPLYryx0o5pKy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GIrWNoZccwGC+HLbcp+S6cx9mfvHOo298b3X8Rf4AHGeDuJhaufts8S0xERYVLAIe8IA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hY09Qaig1uVkARoOzuIlXgJLFDLiqhNe/NaltQdhiKOgb3CIasMKkM3xthBUAbDcJKEK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0vRCQe2agNmR3iNcTfLTOSIKpdwuq5jKzPRLIb4DiWtpjOYu6SvMOVEcVFHfVm5gDUyWX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MvIpPi4QKWZWAlzKNV5l7PbAcC+ZgSUXay0ZOsQMopJZFYxSswDUQHAwsOmKBgXSXJaU9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WsixBYDxKBMW6MxlLZrVZj7YcljEnY7CY+IXdTaon9y6UYmhVEqYAasxbbws4epskDcM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E3jFwo3xAUDGtPPSyD2VZ0RU28uR5jsGuhCBHNCZO4y2OSlCXsPFWCO7FrO+ZZQBeGNEp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iWkQnpcL1S27oBYkCb+H3jUF0cgYUl1dXqpeCxwWsbFCSuRUN8a/1nj+0XRBcHCHLWun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CFOoNrX0pSbDJSBrb8EcbIuaOIIst9kVMlfMvKyG8kCCYMEOnTEANJauNdwFhLhCNwQu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lHwu4SopoZct2p8QoAxeT+YlwIaNRjuOFVUyBtHHiaAzQtMSES7ZuKlUW6aqFhCrob9z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bg7qDhZB7iquq7FInivd5H7iili0BZ6lHyFoExiPJpGOhAxiYQbwWlhczhaZVYlFf7Qw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uT0VFLKQ9pmKW1irv7xrVK8IEcw/SG5xXcuIImqrUbQUuKjGCeIEItuyjeJ3qHaGpVIf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xwU7bOY+kg6hQpS6l4kS93cTJO1MWjcS7DbFBxANx9YDfUoBCzC5u5hEXjBAOnHLuMJQ+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FhwVLoyCu2IoC52wy6ULRseeYpvV5xuUqTHEDY7vBcQXaU5jMADQmYkRY91EAsWFyVA8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XdkAMOdy+HLPcIcQcBuOsVHUsKBzqBiVHNwiDWpmpcTYmKUymAo9TDlDumUpkM5KiynD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AQIqKcsirxAGHAGphlNZOiYyFYvgZSp5sn2JfrEZLh1EGBtrzLFAviu/ctqyCDLsN3xK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uw2f1EwNNeWVeVCzQS4PSoxUugZOksJbhry5lAjKFLuFM1eKQhWttr/w9QImDkSBQlsW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JmkA4GfzFjeJ3Da3mBNwKWfMOUQFbo6lGKEptoS0K1laL9cxLZ/3TGGENVm1HB2/KKfd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iUrHIGgI8CFvBNMfEOXNwbd/4com4+4xjOrjqUiXGV8spcTOZtmKVOS/p8fTcdfqEzc6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M5gbtjB7gQnFQhOz6IYCCLF5SnLLgsUrtAEeCEBYmjdmJXekLvqK+rW7QeBiCwe4h1BnI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pYGyuskRQ7IIaiSY3JkzQqBSRkYWazFySxVlxtIcW2wpc1UY2o0T0x4GohyxqNol1MQ6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3mVK9yrK6gvbz9pWI3KN5ILo1xCQqUwNBqzcsMcEzQ6YGcuGb+KLT4J8Spo3DSA4GZcDm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7FWIIxCickFzVqIb4X9WIPhKTzKpWU32ogqiLMA3FyUCg4zCVGQwz2lSeKyJ1wS3DHCrd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L2WBhsuWZC7S5YMELYTgItICIuc+0bNdNwcVRhat/HuUHRTcXx+SNAn7bt4+FIhODEtc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eCVvMKxK3DglOrJecQ+gBXhi4BacgMITFXkuPKVWoUvFgrB0UYN0RDhfLln3xENrnBeW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iKVwUbZiswPMV8Eq2LVktPwxqLcOdn9/wgJE2Nd9T1HUJ5Ir0xRl241NIlgYkZgcwaUJ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QNynYhMdV4lIBdWYmozzLY0fzE3N7lcCUD8xQS7a8QEtdTEIau3E6KvFxVX2cnEJdE0vE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NOoJiKZidaMY9wUpw3YcSxa26u3zLzK3GNSqGt0f3FoIBT2i4FnbUp33iVEYUMtHQcO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0cPvChWGhRTD7Eborg3KmmPtAmtpgbbKytTsx+8zTKnmOmjm8wSAq3EKixkYIj2VoVFQ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XdmoEG8Ya/cuRXAKKIhSsHbUGAhA9nuZUXVNqfeZJ1qcK+4AC2iHTzGqpdsFnmAFjgNz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hTBimUlBGnENBtbWIyGpscVFVOSG4iuvLY+0uK9oGpZ1Sll/LBDoUzYwaA01nNpY71xi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W9rAkEC7vE0J2EUtq5YWr0mAoQbS9BxGsk6m+7G0/wCzGK5hQAwgtxYhf4R90DYLmUCb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D4hCcuRWYwHiEjKwtWUMMDQCna19pVgvZuUJ3WabiiAvqpWWr1cwXEeIvlaMA7WPNRpw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sipbaWu5uXxMGgGTLDS+1Y/uIwpV8EB0ZO5YwT5lgAVxXMYCoHRA6iZAmuI3FnEAI5t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LhvpcBrC3jcxyuC5JZZHKIZ+YmYLpLDGNkOS6YRVVa5IgLFdNK3B2uIIBUCCBwYLm/OR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U/cPMbBhwiVXzBmpYdLhDRsUy9MNXOMsyvvnm1/UBvZ2FjguiuxnMEwWNXVnzGKWI27F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VhDmxCNjuNaBSUrIfMbBuwdQkKD4jouMF4RqugqL3BqeqiIVpTERQPHNSspVpXMysWWW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UsW9zBScKuI6wjFdyp2DVsz0xgq4DknvWooSY3VS4I1fNxuSgYtJlFjfISwJ4ZajSwLo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BgA1RCgXWxX8QRSpbBBkIeYgcOddxdV3e4a6I5uCRSjXEHCgdYO2M0ymcWTIgrdYD5iCK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3llBXnuOwFcdS5ivGYluhdMKm0yAHRiTLVjxtcyio4CMEaUB0Q212VqF3EsTZ/ECmJJQns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Ms+WC3BwGWIQLHKz9o4NC4tqXgmNAYICApUtUAETqhapA3TX3gU4iDcvApqHS/Eahu9a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ouY4lopZkM/7R5RrdApiPyMoW/ea5a2MNRe1NMl0e2JZBjBuOyIOs1cTY7ZVuXwMKbBu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E23yjMAA1WaljRfslbPc4R1hatSkTEpbkpmFFAgxTxHDX0Zy/UfzE6iZiZcxJuMajN/eM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Ne2bj7+m44+l4IHH0G4cSquoFL9LJ1nEC4QgQVCcjFcE2T7ywloqBn5TgsOxS7P8R7Ep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g7gWsLEoffmMDWoG0ll0vsPmMqgMAyEszeAXIfMOjVBg3lVmwIhelDHR0xaWI5vcAFQA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7mLZmIZYQoZkKZcY5js38QgMUZjABVQWypevmfAanNOI7r4IdiPOBq8feMzxzFta6mNmx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nMVqZflzuYlkjHWOUrcsUrERd2gLjE0OYF3qVWuqlOU1UbUXUG2a6TLg+MQrm+wUVcQK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SpICASwBUABfJMIw2c2lMBC21RTROAG8yvxTwTv5iDKzdMOSAb9cm0IkbW4pyngicWGdK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kvSdhrWYMQtdjRKBPTAc/EcAWrGbKuvk/MpUoOmDYfcSCCiQLVZR8QYIIF8+4PCvjWvI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0LKxtnOfuwKo3fC9ExgQaHn0SkyAERkOILu3UWouB3tZ4jMRCkxf+5a2HWJgt1GEOfNdw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IAyNt1UqxyDgebgUjg5Dflj9QmH522rfc+0UiYU83oiAJoW81wRQUwRYBW8dQJVP5RJqo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ZoEzbA2bxGsFE1DVmc0MEULe/MqjN3U0Y2+IWj7I8ia1mZFMIz7lIWFcRAoO9FRRuGWM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lLB3OMa+ZUiGkxncsVSl6lqLaTEAwSjRBpQXeSGKsBii8S6Eu9VW48r1MsNh4OIXOxzu4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BsooLdxuVjd2j9pQutZNKbzHTHB2UwGAENYjCnyEwLtK3KBaVz3LUNWgPFWoAqnzDIR0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SG5somkxElLZsrCkYidcAr2w4ZVtSA8kJwiNtj4gyllgpT1DJYGwSTLL+ETooFgXMyE7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EvOxZjtD4S5lWqyg4iq44Dj5jEOBxTz9zBRu0mD1zEyMbpKrEsuhHqFYnJnmpngh3GihR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haguDqrD1FRX4nO0L1Vyzg3vZAFA7oH8wRAByNAjayc3Yxtq1NrXuNgRyWzKULciUaUG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F0uX2wgFnJqlWJREObTUFUDgpzFZYrSkyYxuqFy4VW+VjliJGSIQwcGWNaviGk9FaZWK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Ags3h+IIG18CZYKc1SJYHdUiEs0Cm13KENi4zghV6l1oB9oC5A9pVW2ULxH+QJpBYmB4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HR1Ayj5zBQ8W07+CP+5NlmUzgCgPzCRsF2e0is7wNX4mooq8xIs50wBbV9uYYaPBBahvk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wRHSEqI7MFmoNz4dEEFLV9xgwHJcLFLo3uoVhTlA8rr7xyE01W9x9B97iTA9yo8K9kKso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C6slawigN2DccoLhTDHOJVZC2KjBAgrDYtuYgWPLpjenTFQVbs1SkihbKGA2s0N/KuLip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vUZwQruVDYaLY4FSrV3tlDTdrd16mYUuBgyrmLFVepXCh3SH3meVPsh4RPDk/aZXDInU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W7MQQCWsGNQS2f8AxGz2TJBeC2cS7JFAyL4ih0QxcoAh8ofMGFI74JHmMNCp60KLXCWb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FFoQ5iQKzK6L4lQ0M1/cOrId81FtpVowLly4Bryltwvh5QWCV8lqFOBdLLCoyltLZdAt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O2qoge22VeWJwpbYhKvxNUeJVQ2owEZqhVfSN6gwss9SggvlggbXz4gBrU1ghkL1bgXUs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m+owDB3Fjt0EXO4SDpvOqg22ag6dykhcga/EygI9IStgqb4fMqopQG4pWe9s9Q9DcAHM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lYXanlmsjErAhsVw0Cgzn8bObhi1igc46mHtGvrY+9xPv9WG9TmMSZXEvu+D6uo7n8x/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MS8Ti1zHcrHmVE/+zCzYhphFi9S4DzDNT9wviEHH0I7qJgjEFEC9a/Malaig1cJlVq6V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0B3O5UkpKUhRegYikCjUHMomW5CCyhtorWJVQDP4EQRgor1My3iUrWWH2iq/PuBwKhLa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Ck4rxNszKjdRq9Qlia2uSYSS9Gv0QsLuotl5mQzIxUngLmYANPKku0aADdK6jUlbVdte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uVQZxcqLDUoFpZGkvZApNjCLDDAXkxGWpdkosqJbUwI8wGu0SHUpOyuklAEBdo0XzBJo0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7qCyWA8eZUtQOaqm/wCYtouRee5vxUEu6gHascMX5l3imTCx7X3Jpb6hEsF2v6S1ToPj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HMFNtHiXvpFanxG5ml7dDFTMdWxxeJeWDcC93zFuXsorIHw3LJguM4v5jr+qx06gu7Fd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eagVkejYmYVBpcvmUBwZZ01KEi4BizTDYgbOyFEINB+5He6wPB47is2AVVJcQW3yy0zC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ztFrTuICWoVfwuEa1BNI7+ILJhW1fuVNwQFcC2f93G5DqqZkJBM4l0C1VvCWihMbl2lU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pjgDolGweo2gKYxmWBFniDTWfMXW5edREHy3GlsHmIistalMWy1mPt+WC2ANVEgCNywR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uVgiyX6LbpOY3QBLazzKNibnQEWLtemJjyVMyqDRjKFs2LjKJNRyu6gcAppxEmnAVIWB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9tXzHIOwIWvlmDv7teYDa0F0Afmd8j5VFmMmswrsqFmX4lK6T8QLjbyxoBcMQaAy6Y5K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KyqafEBdLG3OKlgDpLQU7he6AbNEWnCGVivuFDUHQ+kxDZaNConVQLI0pyQk4WrR9zIAl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kXEYAaKNDepsAIRyqcNd3S79uJRdZXeNTVStK2PM0ed2yMApKGrgjRh6lILScYglB85g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2sECtkKtJbHFN+skGpbrVS2lBllZis9JS17kMZP1twiyU6GW/ntcrLD4dxPNLcYzHAtnR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SYF2m6IoPSW5Y2kL4xMFBbWxnytdOpQrDrUseZw6mQRqAyASmG18xslCwZLVvOpk5olg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mSKaCwvL5iCIeeVwHBGOCGBV9BmOUB0VLyodLUaiA5HccgMOuIoJY8YijayBpBZikoia6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0fteorB6JSXlKtA1K+CuvxRgkldz5uN0rVggKvIZhLhfMIAG7zFpeq4ItbRikuUIFG7z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1Vg7TcCKS4u6gWxNUPXu4z0NJ+ExFq8QuAQmcsODbPGYM50cAmYFw7+IFr6Y5lbUZcym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wu4ELbSmmazdCypvxLaXGBYvlty2KpoblmGd5HxBi0MLIinNYVkaeF2VCwL+eIFtXdyn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brQl1FjOI3yK7iAenZEMMDV4YWBNuNXywcHyNJlisAFzid2N4sqNH4wTzdWaYgBTnhCo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dXMjF0XMpJjzXEvC20GYtv1YlPBXjmKxp6galbm6iy8LzdxdseZTyqdnUol/xSpQ+5zBW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mKLPRH6B1pGhod5uF6BoGCMaDhNEO1IvSvyxTU6MsyfL55+ZTwPNN+2VavO18QrgebVlW6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l7lZXRbSvzKYb7aTJuhWOfcqDJB8nj1L2KrzEWqsxbn8Sw1tukt9BxTSP3AACOghbMAE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FqdmTGBHJwg0iuSW/MMoXS0U9Qa+Mw1mDAXwFWY4O2FwFZgclo1/KVvFyPu9SiAj4fqJ0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ZA99wUaa8kEGylpK7h3Yrt6WT7JKsmpkzU+jqVyTl3OWY7+hcRMzxEs4jGG5hDf0J7nP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/cMyrgeJVw1NwgQKT6cI9m5xce3oJDLblhFL4Jke4OYolmLRW7bloQrX+2BLtg0CUBVb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ttZdmS6NW9EVqiiJuCkI0DesZhsDmXvVN57jgqveICwus/YhID6RyTGqNuY6QrxxFb5R26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YhYUlRe7nvNxZBzi5kneIeQAz0NfmCqWAdByxkKjRwuFeKIv8xbHExRhilrwZqIwqUALp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UIaeeYBFII7EFZx1BZYjqMAwLIZLjMaiXOtwcIQlgtqj0QgFlSEBTjIppCMTbC9IDEug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29w0g5R1LahCCEerdKp4lZicKLYSgalu79TBqVtajSkGOzzAhWy5eAR39NZyPGI4KtL+e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smnkr8kdJkiZIFgAgV04qAvi+WtaftEbSbI74dtGggKuFlxVGWjMqfCf5IyYJQ3BTcMw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4Vbs4i4ABdOrht6JysB8TIA4tM34lTsVKyznEsJQQ3fhDWuy8yuE+2PgnI58y5R6Yxkp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AJkDNwopbxawtIAl8sVUgqswtZdc4JRIqRgoXealoCOO9MRUoq9xcdM8MoN/G5WNxHXuIW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pgryt/EpNprmlRF0O3MFSZOFzBUiL1BUAoyXDKgsqiv/ALHab00tywqturlEEC7u8QKOK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tQDSrQ1thxVP8wqi/ixxMKLy7IoAzTUYGI9O4qtKUNQAjFsrUC0EDa8rilaBpKdPxLvEs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UQrwR4qIhRnjkm9imBsg6yJgOGGiTBaDEAwuvxNCnTMy15sIQWyKQl7i6vFmEJuzsmTwl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DULq9V/Ez1CtcwusepmPhgcrKarCZfpNi6c0FESkt1uso6GKaKFFKu2gb94uVLQSjJ79Q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jkCjA+Yi8jWQ18SxhK1OviNLdWw5llFZ5ijveLMVL9gru5bIYMal1No4HB4i1tw2xMhF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Euk/EA1VXcLcfARWqUs4M97ljojAJVZz+5elAw0zCzBpAzKFa8u4nHKwKIaLLrdL+Ymk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hUg423CrFlrSoBVR4hCjGSKllu3VwCCq4FYF4vNRocnZE1FfOKjwTDi4whvgM3BoWuOJ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TeQDmNoLXvMoi14RPPXksjCKyxGp5pxNOnkygQFarBgVjoOG4MZnptHSXoEWlerhLGSCC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UfDBKRYAxcdwEmOCivLLNCsmRD41ND5uWg6tyZiioRYuS1Bb2AQLBabe6jFCnkQAVSSo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shT8QQhUycjCLYsaqBZWilftFUophNxuoxReIsd1kb+JtF/JSoZBGSlkRIbZBbZQVZVd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ayPWuMi2XxBXQOhzTGADWiii1ZdwCwi90u41vRjGCBklrFVRBMpuQZ8RQAa4G4JTZ1xMyW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9UoqkvkZXZAYrcuoa6hIkV8zHsOEgKnTmVRCq7Er8zAJM2AVEiDIx/CYwPmyoF3AeriS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7JXUcMLc1ir7Jgm1urqWGt81LSrAghmx55iSWXkxpmgE3gjVp5XLKIkMLh/xBVs/EoxH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MVHDgiAud05qCpfRUR6yLOWD4hPBdigPEFBfUiBHG0CBL0CjaaIMuC4yfeHLw00Ziim+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4K5dwimWl9+iHfrDARaKBxfEvQ30epYrqoGCMlone/MvHySUwWOiy4jDRRgJSrel79ym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tcEPT9AaJgDYoTxNsW1SACSWXZJauNFAw8TGFQssLrszJQlZFsgS65PTc7aBJbcGl6WB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QwFdR1HfmOepU5fQ+Y/aMY9cx+8SmPiJ7+m2GsQ/MNz3GeZXUdQIdQ1OYfmHiDGZUCoY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CyZP9ywUtWQcH4IwIHGk+Iq4MDYdxs7ummBHeq2kMUeZWKmi0xZ7iKycoYPEVBAcU1mL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c8A67fBKNAF8HU+4zxoJ+JyrjUC2qYSeZxIockSriZgyoNRBFyqA+z5iaLlIM2Zjd76j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JyTXLoK+Y7i5V+WIqdW74dXAlM9gruKWMjVYI7PcZDqECdxDYLgN5IFEYXGQO9ywb1Eb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NhhUERp5mPaX1DoHLtH6fCDIMgfcj7ahccNIfMoP5iVOhSFsDG3MAavzDLjSGW5oTUZP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CNu3iBGlxDmWiVFTk9xhqWkyCCFAIUbgytxUbY8E2OfEpQ2KK56gnbP1cq+Y/wCDsaX+z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vJAN5dYW6Y4URpXnqM8Dh8Q1RRsHNaYgCFsGh8y0V1jiAqkPIYKtmpTKOYVm1lA74uau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QlmDxMnYGQyeUs7AL2HipXUx2hEyiQpm9VAWzLm/zFbhCAT7SQiiq3ThjpKV2fzLB6XS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llCxdQNy5NqETiKtEYGjaZ8MBgB3ZdasCmhWv1Gm+97lK45ZuGg0Zz3LLELVADeZaI2Y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C28I8uDm6ldldZpEx98zBmxcm7iHdelo4IdpqmW2TjGIpUrGAOZgAOFcwLEXjBGhBdnCVJ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XH3lQW6aSOelRwDcu0aEp6QJrNYXkgym2sERKqnIWKYoWNGYxpO8jcYipWTTxiLAemxq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IcWYDGg5gLUuXY11DxW4LJQpoUrd9MapAwGaoo1BKJk6l7dDwL4Yol/IHyygHVKYceCX0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jON08PMQJZVQZfQELASmAqd0sL86U0deokQNAK1dzPQvRXqUhrJZBgjeWggTWDBxHaNL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95ZoBuiCwMsBS4AKUcgESkD/AJUMRdTmGilYtY8wtiHeRBagcWVT8zpwiAq9SjZO3JIP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kEYj+RWy4MEmyv8AEJ/Sa+ZYUPZwkTIGjd7hFmG5CMgxW2u481BZy/URAnTQeoJqTiNf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dGkdqxKg3xj+4lCZ5Vgti/wA6gbr4V5llaDSMJz4wismVcRSjtxcL7cNrFIwvxBEocBdy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x1BQIh5lDSt2jiCF3huYOrflii1jloirw/VrgRPi0zQV2q0uGAbWtHzcIO0dAf8AEKhg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7SEolAKXmFikrSkWn73KmGhVcplNTrAUihOQbDySvLgqWX5i1Xaayo8kM0loS33mPDuKvs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oNZvn7SjQ4XUQjDuJBThXcyiqOVSlGYKFrUFolT7w8DCMWmB7lzsA3YFsZSOFBqJjYlm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bGKUTgUKyS5Z1awARTMmmoO1j4hSoroVUAW8+EjAf7QUeqjSoLUjYy0VehQqX4FuCwgDS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CRsvtUias/pEqpzxCFSjKONhDGk8BhtOrhha2HogJiRTFreg0XTKacOeJlYx50zIQluy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HPaYCfliEFu+9fiKkCOFiAhDsSFXDPlqpeKgzTMpkeU0YHmWqpfFymriM9QvFSn/ALxk2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0SsZObJUrReaiKLI54+ZwYRweMzT3wN1EQSpvYmBqjpcMfnuE0/uYa0p2lwwFEouUDfL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YJhd7f7I1hA4CLT+g48qKyYs+YxagKdlwSQBXWKmOSmL3E2RYP5QloWDD2S/kRljFeW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mW71K55MlRIgKDyJ3MZjOKKs/mHFmrxLARvGbWAAxirRFKQ7u/tGBM24p0SxripxAVS1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iDgpUdr4IasE7KrKpeKXdajEjvO46jNVPmOou6jv6OXEd/RPyRJXE9cRamoGZ1iVPcSV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wZxM39CZVCoa1DUN/RAGqvva/mcEowc4KuMYEaj8wzDMGT6lY6lrFfEBNNuGeIkvlLWW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G2xrHQQkpQpWwf3GOEsW2XHRGSuTWPmMEOBipuaEYBs4l1seo4hsm1xhdoRW4No4gNSz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Vaq4GjTDsyj1KVxiZA7GWA5MQiZEamSSt/K6FsWQy8AlUJnaLzDHRDAKoajWl6blRZRl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u4JstRCl04gc/CVUuhDuMPLcUlriAJcsgqFstQoAXhiNHa36JgBie0AviCrcoakQNPb+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b2AqpejeVHLDD8VA9ysIDOREUUNXv3LFt8Wt6RgRtiuWppGxe1X9RF1iihkzCjQwI18x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iAVRFDqumFgRYNV/tDOdkA5c/sJUWL8eBK/a4t9m+eXZEXMTOCF2bQS10r1CEWhbVmMIi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9QpzAsNe4eyJo6DcAyWQWvcDN2s1h3FEm8HMKN/sLB3VQn3iEfVDyxK4acwwupQjaIb3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8RhEZs57PJDSquwrkupfaOiVm63L4dFi6iZgRXcABDRmsQWwtn1MzXbLHgN0IVdQAC23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q2WFQKshbIJyzCUtjm6hFSBhqJ/QCDtRSauAqAZfYmw4MsUQ9mXmGwWMZL6hguKw1kmSS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hyM2JTFoIv1bUsDIrK8S+Q3aLBQA50SgMAxhKgqr0gsT4Kz8xL8wLhavug59xEWlubILj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grUAapHNfMUOq23/ABMSw13W5bKUVOfZKFS1xmZ8QFaQ0i1Eyut0rJ1GsDOG38QMNwdq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NN6DfdyiOixyjNhuGh81MAK3w+NxwYzQD+8MaUukMX7xpCaaoD8zYAKw0weUKVHQKh0Pn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owpyHD3bMoriVTDzEDuXlzXjzC2kG8HzDk35Vf8AUMSk4VWZZSxbu+JUPVDLLP4HiABUK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NWfZNYTasWanT0jLZFVgAzQCnphzIh0sfUwNb2FTsggXgvK9bldsvQEXshxElYfssfDd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5f8AEwJOXJ8SsJsWA1Mg0vm7IDYEsOYuEliziGFndFvugYnbLEJGSnoHqZ8LRRQUkDI0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eYwIM9CBzS8IB7IYhj4VUfsw2XdQCZ6XVgPvLLUjdajQPTLSogZWq8MCjSpxhhIEbzcU81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4JgWMZdy/ars3EgKHWYL0BsdEeqL4nKTvFwoIkoVCpjYlo6rOIZXkABGB2ZsXN+t7hZV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0tU+5bRY2Kw/qFyTKvFGwnazSPYwuteYUofccAgRTEVDIcI3DstjBo+9xQDrFC2CUR2q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VWo9zxLGw5vMIkM5BYpYDoaftCuAGirPxEIGHLy9QSkbu/EMNTvMa2eB3hNYUY3K1oat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ak2SypW+5axLiNVhxBoJyJWNHzGfBWbYCyAmx3GMs5G/Uyh7v5JeR9sy/wBQMm7ON1HZ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VcgIGAB1zA7bruXYAXu7jCoHiB5XBiqgClwaV/iPdOYaQ67TS7grUbKQqwHDISgDt11UQ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NaubTN6uLbb2tsu3GOJcR7NOfUAFgOV1KFpiVqVIWjodxaxfAlRvqHQ7gf4WJb4Z+NiB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76REF5BsIsSC8NQQmcXsfcz73dIWYjxw+YLVrUG2PLyuh5ZScwCxKthxk3EzVy7J8yKQ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pzzwMBUeRm4wAAq+bghQFCWpXmMdnZdsEE8qNqQsAR8iIaw4tMEX9a86e02A2DfwgNps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dnuAHlbAgcgOGn7Q4Ld3Yv2xWcrTWWUmKjeMwq62PUcVWwvxABYNshXmHVAwp29rFrus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U5ucOIjtR/Eor0jhmkdx1Ey+ImYmIvj6Jc/5n7jwH0cLUdx1/U/c1+gX6gPcq/qf7hAh9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8whDjiGoxyVG0+YYGCpMUlx8xfsPtGtAcmvxCRM2cv8AUzSD0HyQU3aIDT3A4aWOLdeo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whlXxGw9CnJmTDAAenzBeqFV3cSg3pTIipZlmcEcai0BySi43H6R3LcoMBB5hEzLi8Qd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SoKr5gkrgIdqXy+Js9KndM1GTWrab6lFjVf0IFAK0ix5mGauj4vEOw9RLvDMF1Lhi2F3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xBXdJHfBBKB5YaLWoAMTFTfXl3BZgxBFuPtDkNVl7YlM85li8pLSjuXiqsOFhgA3ktfe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gKY4yEVlOFqLDcstMVEdrKtIgAQcs+omistbLxAq4YDVbiztVRWYeVa2+IQW/Azx/EDr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VoHZAH1bLoSr+4QYcJ8I5x8jBmFkBv3Cgc2sIBQUFytqWCRqxqWncg2gyPm0ao8RxZTjO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SqUCN1L7tQhT8kaAiUrJEDI2mQjRMNq5QF+OyWg5kKNx7j0Dy1gPcaWppN8tH5l9cAWGs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Q4z1dJCBzhLNXGwHew4XhidaGg8JsggWLiGlvfUqUKJtHMjbqUsuXiBoXUtLsOKHUZpG7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AU4D1MlK+MwQc4TRURybcvMAQs2XjiCOgdpuBEGdZ0wRTSjKDE9AN0niUAtKKeIt1Sx2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Zg42ZxkhQoNpI1CNNZuW+iyI8Wy1naElyLv+kpS0rrJLByutVLJqt5NviEltrgTDMyu1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mXDQKKtyqPcZgAm1s0soqwMhmZQLeBA57ZsFFIry7Xx3iJcAUpr/ALTUVnCT8MZQiS1F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s8wSsBYXBPUqXKN4pTCKUj+8NFohwj4lkWc1ioKwhks3LyBuUkAoQWG1H0sdAXEQgULQ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vzBuE1kXWIQGpilmXgLaAWHzEZl9xgM6cmFfmC6kHNDiANXY8DEJqQc2WlPjmjDXxDva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wCVZeKTkQ+8qHbKqoPEQQot+K76ltjabT0WAdS2AFmuQmgIBpj1BAymKFfeOmwXafTKR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8x7Jfmu7JFJlvSKwB4IGj56lsfuYfxE2AYRAPECyzherjhHW2EQZWRMxonJeF1DubwpR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7ipT8JMP24l6S4bjVB7Jc9xEVRgwwDSVEpFoKVnmMagwIp+eYZwHogALCeY3S1GyXo4V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u4Yq16uZhW0aawSgGDuuoXCC+GUpqxcNt7EsNU9MtQalNtpYNVBwvMrrNVnlJQMpzKwoG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I2FraKWpZP6pcMVKNeEWQReG2Phhqhbr+EKSH1SLAewYiQm4elMCgTNWTVT9YRkdABzAw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mV4fYjygWkS49S8uO5BL05C8o+GVq7ZSW/Cblqi6o/YhI0Wf9ZjKorurMcYDc2y4UDZEJ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27BptfcamyDZU0anAO5ZbRjUS0VXcbZAOqzFsVWqNEE+cu6ioBKO73Uxg02a8xCAGqLlM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aQBT4ivC2ojxy5ioDewsqQFquogtJ2jBKMZuWKRW2XBQrxRcsOR5hbl01UoFeXOmYAy+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hS5sH4lO9LGSO7YeEAArOFiBN3NUUq8LYB7n3RqW6Ap0xucPiDtjrAiAAaOCNZq2FzO9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YaSppePvAExMCU7GtvNQrh2HBEDdg7OIBjAZUwLbaVVExW+jj+2CAEWF5XbHZQMXtGFb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5lJXoYFwR9BaHljogdcxJuE70XE3oGmHEtLN5A6iqW2Co4CEUAtBiQmVMQHCF6BqGy8M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d6YBUFSlaRX3MQNm8ivtFgG1apbAB4tlV1cYw7otryWYIRdPPMYdQpwSzLquRWUwnFC2Lg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fRnM9/QI719GP8Rr6JiJnF3NH4gtCE/MIjfX0udzECfqBeIahdwnEPEBODEIQZzHcNIdb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WzVu1BeyXC6KGB4uNSdxjFHmOh15l12Sni/cp2ZtMFMZKoFS8QSVsWg0yiKqiIW1uAGl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mtZuZGXRALWoFsW4iahjmCcxllXuJctjrBO4+gAamLBAaVAs5ilFpeXwlNUIkUFNm3gg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Kzn/AEgpXWDk+CCtK7RiuPccgDBND6hWgOF5zFV5phZW7qUaCy4slLnU1qH2mW8bY7CU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PML5YQNJa571EJwxHZAd2ivRcTExROMcSomO1aK6lwkcOPiWBUyInY/MVTcEgXtHmqzB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Rke5Rt3H3ckLWgwTdQAEIuGyE5L1KBISS7yLpFLGU4yPEBU8VZ4g6ZjXle5bedSxbwem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CDEtSUH/ZBNUYpo8R0yqqNnBBdBwdERZJaphzUsRcsFODUA8yKTj+4YG0ljD4l0jRA8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ORA3RPMPSGnQNyolS9QkHZsORlZSqraDmChdjFuI/wACIjiHuPLbt156g/cqMeB1kuV+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Q6UEtY8xXcln44YkDJfMbwGZTatjqEKMvMoQAWoe4d7DD3KK1nfcuyqF67Iwd+xYbNrcM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ER2hOWg79wTQnl7jXbDqoKNJGsQbM7ezmBF5G0gtjfDLlaLgwC1DWkx4Y0xZAK2OCBQf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Q3LigvNoqZlceZcF87OPUC8WwS4QonNnLEU+EiVbxceFosbiAUPTVdwwSHbhzHkJubFSw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N0AfGYqUXI0HieJ2en2liHgC2jqMPAbRGgIMLerjcZMjZ9w0EYQav15JatCFhb4v9RqB6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B4KxdVScBk9S2QRbitwIWo3DgjiYDFilQAbSlZuIGxkVfPuGsseAlQBpS5o6gX2NupSN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dUHMpFDbdn2i2Q3rJTHBBAcYE5IMW1mMFLN8MZCBKBoXMbtor8BljhKKC7ikNQwggto1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tC8uTKtJTKi5ZWbWcTCiqkljKxUZyHHkgtNwFLPvqFa8m6tICaWWg1Mhw3RSS4APcCD2v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PwGLlV5G32gjsG6l+hlttubvuQBmdi1xUNTey5ccLq/iIlMZ0/FsDBa6DcrqeBQalwow2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mVM1AIDRdX3EsluxbfaCplwbQ2QHJG43ZvCjRHJZs11FVUNtbnK9i9TBShdKVmKmquK4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QHhvTFlHOuoZMqw4zACQbrhFlCznNRi0YVADtmDVXZWosorOaRbDI71ABYvdjohygik2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xGG2+dyzAg02jLB6cYDVBfYfErWUBqsR7E2f4VA4negun4hIwaUW/iA8MAyvygESHgwF+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69gy28fQvvDCbzSN9QUsOFKvxmD7hPAg2xd9So6moBwByQVAA0sYFYNSoAo4mPYObmCA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CUpYusoiJZPzHYqfKZlhYRC1cMWd9qmCk8EFaKXdz9xEOG6ofMRgIsBJQEZdcZcNUiHe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ELDhc1dhzqJgwc5MAo+E4lwKF00GoIti99oGth6vUCW+xAKuTNXKVBnwsEpv3CQrKKaXi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43iBKq3u4K7Hzc835l61Biw0S1KPOaD4lAUK40l3ohgTgmqCxV1XmHsA7ApaWLFMVL8K6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JDHIZ8sWq4gcSuq9ojuWUhLusqOLbyc14JTrU0DB7g8xlLqHibk3XxAKeczAwFbHdQOt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0/mU9gL7GZnCqFQw1tgrL3L4uWa0Qo775fMfOY0lwcCYRS9y3a6tb1/coBFDbh4hHFcY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Y8AHFPULltysMXE60C0kZim4F56gjJi1OkxatbQxDIMW+co1xHUfp4QUxc5jHX+L9Oal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E8JW5+IE49wJUIENwPv9AzA19NQJXmCcRJpEJWgKwtu4vSDImFvcspVOKD4mMAWW1a/U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SnEpjPcUeYFNz1cxJO2GFgooyUA+IbGhViFxgL1VXEtfOFcH8MWZYgEUXHsXiCeS6Ims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IucTd4xcZxLxMxhcO4VZqWixEEtwZYHQMgOhatvMNNnHmAKPsDg/mGNUlw5ZaBdbAvtYa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i1nrKHAau4Ut4j8VLQ80YY2CABHMxnZ8y9p0xUCXViDn5gtjDEQ17imyM/MLQuIwK5hwx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Q9S2xHNpiiUAcBMDbqcoseP2CBgOYsJgFNhcBZehf2JZAKCFbg4ckC1mI4Ro44uBgGjP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pUSsyKK9wekhQuaIiKcr3fqVlocC1b0EbOPh6f2amSbOBbyfMVraTx21+H9wHdqUvIPM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okWty7Ja4PAypMDi7KvyQA2NFceYrfJtXYxGtxW16jLyzdaHiJkly1ijuAWTgK7K/uFX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1o1fuE8nBJxzU5WltaGBaGiLRKZnwcrsfUQwAjTsL07+YQVaq9TPWq+0eGM2cPiJgDRN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qEqHhxBDcyuoOiM8VCj3d0xqhnDJMxyF15jNZHGYqVji8xReh54jccD53GxQbjRw2ikm+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fEUORS3qIkNLrGplVErRMVbjCPMLglstsKpe1Yc+0SBwb56liFKZaSqvDTOzKtgwSiBKU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LlvLOOoHRQ7Gsx1y72Gy2PCStigfEPawXWh1GjWDCGGVWY0cE+cJ5IIixpVh6hlmVq7x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1MNsHVmJQNLgdxWB7AruJqkw32PqUDKLzS/8AcXq/Ngw95IppkSqx8Opj2VokeQ3KGs5F3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+YgmxKWpKKC2opqbLeSI1XtS3DJAd0gPEq00uVQ6dASAw9oQ6prnEMOSuRiCVUXlYmVLp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jUaiP2MwQg3cINlHTMEkMBKnIGWWr6BsT7OYw+mCXzUyd3JVIq3R5LViyYI7kYYWbz1N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ZcTi0r4q5jhNWES0RLNsjHpYZDYeZb1RQvxMdF8odkR1C3iB7ItIoYKYkYEy2CAFvsP4l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fZGlcfDxL4tci29wA+OjSPDLWAtUCu6iahGj/cgVQK2l295nLwF2vapuTKq+yEOs3F1c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vESCNKbrAZLtgVXnJCKbQ05xgYzSEHuKV7MH8wBq0yCD1KFANJMSsp+YCtFXuZws69Rqq7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m8RcIXnUyk12GZXrVgrFnAG/Ew3lxRE8vmDlXombhYIHe/6mFepK1PgEuohX4FQAtzoW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0jvOX5lNStZis5Ng6nOaccsoAtcs4grMjyArwTG1hg4IYi68BIe5vCrbCsCOrtYviJmQE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3Nt2feBhmNqWQRhcGYjXJrY+YspE4ZYAydwKfwIpqrim6jULp6TK5flOOZT3IAUNRItK0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iFeBH7ImR5iqNdLmYDHa1yQwrDwLJXa+wiAFAYpCVL1g+BK+xDmFOSotoLYsAgCooNXQ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Gq9jBuaOXGJvBDmw5lOcrbU0CyvUbRlbslaFlOWAs/8AhhffXUGDwc5JQfrLBedZjnHA8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ChsqI3tHFqt0Jexg1f8AE2rY8xvkmTYkXD9j1Kq1E4MHRDfgLNP+00BWoD9sDmkY8Eur0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q4MO7CRuCmgFxEgfXNUBSkYBMS1wS+SI6tOU0RBprWEY56x7X7jagWd6hAG6tiF17Ar7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KQYWBe4rFXY36iA2VhrzGBTcrqI1mcsviN4UClxc9ELgByjzD2aGEHJY8ZYWio1IPyiD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WWxhaxdRMy0ttT6mS4HA9scop2VuF/cdcrGJHVxxcYxMY6jEjPU8RIkricwM38Rh+YeM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x9DxDZAxCBn6G4YM7+gYhDXxA19GAahONbXN4hUXUDC9TBAN21hY1ZEFOLOZfLabbmvt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3gL6JjWF+H9Q6OYEv1CYIJgcIIoLgFN+pjdHFVWLf3AG97hRkpi4UDKmh8saGHJyWIs4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0zKmXmWkxDrX4gKCBru+2YYLTjuK1UqsS1bM4DzABpHMn/7E+C7UWA4mFdZUrMRQIsbU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dK9sJXMsehiWgY+n2cwTcjdwmALlKx1XQ3Mymt1KEuICwmkDqS0OFgonFJgdx6K6CHUv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ncu9ZS3RCX1ZgEeYpGAtPiIjBeFdVKistCYJUiUq0M/NxYxYtcsXontWmkpmTL/cCg6k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BhFkWspHqH95Dc5Mwpmu4oBDBV+mOkMJOByH5LmDCdBrZr0kphmSucH8x0s3LblYUgBU3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hONg5e5QwVjtuIY3VLB3HRu0ycQhtWsoDzEhhIhsIhhYBnKHmJRqtjfzAC4NGV4fUaTW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wHNRmtFkH/ZiLWV4R4qAFAi76njZDYsomO77j8SpgwEyB/JmGQJYYwWgwvCiisX3Aos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4Oo0CoDiV1BRuCOIPvGWWCATXex4mQM7qgwyh251cQWSQSHtqJbStl8TYOUrMpSq5VZa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UBBWsOKytrEBBnxEsQY5CEpSndQGUOF5TMSqpTpIU2JpUoCEXvUJdsmi1seJQFuZWncc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YG6tWTzD8ORRVoME26N+49Gd7QAuNT5EYQdETKWscyzXsVInqZZ2tQOrhQpVReSDTQpa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BCCmKSn/AFQ45q6o9PMstD4W1FtryAzMSdeCz0y5VLClvyyjTi7FmJYgZC1zKBoWHMNB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3fcqcJCYczEC3JWYxcDzKEKl7ZShAOFixESAyG8niIVzvDZmCQqcAyQot4ZE1MLIdI5j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WNxTdPxKWJwVg9xY3ZxGhXGrm/5JRst6H7R+jZiKdPjs3Ha4M52wVWFceIxL1sUb8EB2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2uNh5QTGu1pE5mFTNgZOFg5Y6BgeJWF7tUsui6dU+ZkIVnOpzsBRzLAC01VDti1ewUwju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MP4qKpXyREp54iDLsdZZTHtF0mdWMBVGmDLquzxLgyewZU3mdi/zA7QrBT7yxNTJTv1G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wqryH83UV3IWNbPcqb3CWfeCkDbiWn2igP6kmCptVHEVuHReYLolCBpEDdcw0V7u5jLpQ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nrELpuuyG3JnamYBS1Bu4RVOXcAt598QospwHiCMtheHBK1EKEEYISsLzC00caqIxsrv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RjVtO5VGcntKoQK6eoRXBmoiUZclR5GoYRa/MpOXlYK2FT07ioEfOZTVQcUZgQUvgLlG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YJoi/jcDyjlLdyqSCBYcLzCuoiDuIVNRjiFNjqnVCBdDXNwXLCiXAix8dUqxd5fKKEVK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SPAVOKKgAhw0ruEB0BgqmGxFZx4YACtPowuPhGoETNEqggLBuS5jgV99yzu0qboHzLO11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uFkyQSqWQCWZ6go5Vlx1J4FVCqy09Y+0GZ/aJlhtSbDKdG4NnQpGXAUDSZV+Y3Kc86hK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0O5TasitP+kagUcA2wRUNbJA5wC2wOYN1GyEjaaH8yxsbo3DcdlE3FYbGqqyKAfPW4kl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bBMUQb4Ba6mI4nDtlCQvKaJiHptwHtj1y8O0zDL2KGDmAC3xA6igvEABgMV2+IHoO0F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/LYbe4kQjQNkTLFlNU11GQFtL0QALXlvZCVNW6/gCaWVnEdsdx5+h39D9pmJK7jyziJ9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/1OX2lVAnFwVEv1K8ysQJU19BKlQ+hCG8Srjhm3mIEENqwhcv3qx7o8wWSNCBqxjqIlYY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z02fnULahwW2yu1AIz8wVcq0MBGHcMqEocNZDXEdKpt/Nfojv7YCguY8UynaJbqAEgq4u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xANBL7WYW0WRm0+IB0Yjfq+4IKNkKH7hibX5vEuzDCG3dRbFDYDleIuo4tiyIxJmzt0e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WbSpviZjfLLLEbGNziX4eI6F1xdsvsQUExC7Es1mpdyRylhOpWyXP+Kg9VwHRalGeOWh+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hLYeDxEm4avOnUN4sijlTuVizLX8QQhksdB1MrUOTlHKrNWLh0D7AKWLE1jyQyBVg7zA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lQbTzMOQw/8Adx4RY4xAK1ADAcy9g++G/wAkVQUCcC2v5IZLL2geEURLYrR6lp1wLAKM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BVnbEJAKN1fjuUDQKG7hVbKNrjUF0BaxoK02Bu4xqmW9XAByg7kY0GTSCLB8E+PJ2WQN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wqabGUKFZPKuDFzGg3Bl+UURcdWHgX5x8xx6W1WIgFxHJwhmfMEcg+IiiuYuFbbSEKy2g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PwuYNWH8xSqJm7ihU4DmNt2xBsJsdkrS5UfaLAVZe4LpoXRXUCMVW8TgNrHbBUsRpVQa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gc53ECE9pcUAH3n8wFA6S6MbxI7VgGndqC0TzMe6nFDGdA2brcAGHgLYhY0VtWIyyjla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CF8BcSkK59QxkNjYX5lJUoWU1zGhzlAsJVL78IixYXgQ7pdZWmZCC2ykShgMY589iNgt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rnJSWKz3D8y0PnUpiNNcrWMwzhNYUhBS7vdFAHni8wqS7BYlFSW4mkQi7KCKBrhqUQuz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QoQC8QifLkgw2I58wiCbqoVFiLp3HVLWMxmbFvzK6Gm0xDVse43KrOTqIdwYDNwUEHdF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INg5EclkDqz7j21ydVfMUKLBM49RUEjg0fEuIJC+vEch+qof7zwe0F/LAaY8BcvUjRVb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AS9ewfvNAIEo+YkEuRcZRV0oBMK3i8v2gSrSjS83G7sH8KUR7DzsEgFgKw2gEF3WSNGm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cTiMhtuE6hyXJ5GU0vWQajH6LQPTLE53Q3hdZzo/iLhPkB+UWBxtrL4mUX3+1zgqDSl+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0HodaJLL0AFMCKgZZHGR3TMflvuAo2zuMYfiU1c/UXcFuiMRfPmXLBL5lx0nN3LEBQ1AC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HMqyA1fEaFUF+YqZBqtRClPUyq6q9kJhNeCXma2lQYlD0iwdLTaNQf77XzECiO1VAbMW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2TKWymivmKhMLKg+8MW3sWcK9lQHJDpEIKmlwRbUpyDSJY2bXkiqCpyg1GK6zscQOxWat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SEDKY0kQMHiHVVfjiUql1lvMFhLRqzEp2bumko7jFjBJRubz8ygV8AqAKVsniAFZPvKs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alhE7Hm4CC6Ixj/aMFh1SWRSigJn3NCtVx3CK3V8hxKWBXsi2h/E5IdVM9dAOftFhECZ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lQMLLnSAoRL9B7mcVRzkzLpb5RBZWvlMXxu0cTOePB8sAqA3fgjUIV0RdqDoKCJZWpgM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iUOci8oZAZZt0EpA6gAhWxvTDUdoY2tA0W+g0EICddUcdxmimb7f6heSnu37QHVXorzC+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jbbo6lsW6LsBADb2W48kdbCCh0O/UAnZKykKnAUi59w4sCuyByTgLyiowuZr+IgKPA4Y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WBRbQeZYkeB0p/Ud2xKm30d/U6+mz9UonX+FfaIThLLwfMAhgQqyEZzmGHMKrxO/qQ/U5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D1X0qCpo+hOUO45m18wVZAvAazCKzHcVFs9mnHRMUUuxTG8x8N0V0viKb1MoeeqmL8pTS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FLiosn7YpsMrVaPUqCrFbUynbXKzevcsA4xApqo1kj2mQbmYEcuoPtFbobnOcSnlHu2UI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JLhy4IDcGhZqzk9Q+5omVbhjya4R/uZNwuZhwSmRVZauKrx+ZuBhyq5VTy5YFHxM6YBE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8C+49wr1KcWu4KO5TTxAmLgj3Vy67gZmPmVGcEqIorjnhtd0cwm1hVvR1KWlq8+NXGjS7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Y5eBqAN07xVxCw7q3mL4sHPiaiboNKzOh7eB1EFqLoMQOawDRQf7ioSt5DfuXUDWHm/EN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/a1zcCEtWlNYhj8029nzBQYd3GOfs1HaW77lHL8y5g4Rs8FRnsylvcJMgpSoHzBRvWbLq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sVvLq4FxNTcwOWEzaUvbCOb28ZnTZk+SGsovGvmD7m3bNebi0LcKDLUsGygLIQRUoFtT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wrLJedo7xhDyXR6cRM5gL07PDf6lUADkEx8hNihROYpukatOIBU1ncdxiVtiJ1oBj3Ec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xWYlr7ZSkT58QqBGjZ3HBdFWEIFVe88wBXVuhOpYyBFAme6hZlm+4A0pUYPBWCBBcd/eJ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3fG4gwSuYYbKrPhMirgUpjVBtLG8VBREWYcxCTizapgBHoGoaYxizTzLBSimkq5QEA0D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ijdFcRbIYRypQWyuphwRadMd5WcNGyMnAStIeONVRupaRPwUEbcRpq2VQAKAq04mRmk1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BBzUEfYm+D5g/NJhiVfRsrcGBTrDTCs7mMr7zGZTZwKVo0qwV7XCoAg6XcahVXMqlVC6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MtqtuSHTB8SncuOqKMPtGagWUQWDQY4VNgDRmAsBhhZRQ7IKINvfMMuAeIM0CDpvicJ+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VaY/MoKg6Uvx0ZUSiFXG+4yYjTETYlTAsqzsSghaS0zhM9XyJjiPDtGn6QgInCtl+YaW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s9zOJQvQiEZM5n8xKq7OG/MoCLL2JRNQfB+8cWawK6fEPqaLEJVoPtDzW3UfiB4WD2gG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BVN1olkVDbVkXH0IeFsLtEuIANWiEaBLmkDigbLWMqGA9Ssak6gwMIhqvsjsoMVqM0Kz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R9wUrh4VuCGl/EcoscahSoDwMWVvGcXGSAvNaYBBJqlJSHNGMOj7TTuJUWyh3Vxc+jih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pbMAkVCFavcXjNcuWIfyPuiAqV2ocx11DdQdEi5OkvD0NkoFD8RPcUqGMCD7RcHHVSnJj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MdibHLDIKDNsrQLLt5I1DcgLxFRKuyG8HxGm2K0MDaPtGo5rQSwKbmWxrGacSiapb7Et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PKKAsKrmGFRPOphtBrINS0RHD5SjLA78QDmi+JYQC9yyulepRaXokVrlu3uEuzcULy41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UWlGrh5Jt3ECFyX3LOOPlMK9OT3EHnx/gSujd6hP8y5j4hVKnJvt8QEQbf4DxGcWYMW1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Do7lQXwGjNMfDvUWEHYzcDZ7y5iJe1agVR5gmyvLC5ZHZx2xMNjPJYepCrMBLPfZx47j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4dy1gCxkYvh9wOtc8CxAAHQ31EnoMjQfMC40YcrnOsbGF0WVVRWaCNUZXzMnRszJ1AHGt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5Vh1q625lgRKoy+Ig0GMkYRyFiuCd33OUTMbHe45PpU8StxIMxJzK41ElEoufYJ4b4h3i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KHf+X3gebgQHxKnU4hDOfoE0QbgSvoyoQ8wpO4nUGZb5YoOQETUmctPZNEz6DPJKWovL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wBCkYdcvwRmP0Vq/HmNVOXbdyhRwLgcQUZeHK/UxC4wl5SCP4lBduIlR7gUzA9czjRoh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ZVW8RpgjZEJMkri1ZlhFRNyIXtZYyXRuJIHAVPLCbYyapQtK4xGRAlFbL9yhtPBWYCcH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5LjQ8TMG9JZTma2oUgO3EOrIK/UFIDuF35gxiEogk2zQLiX9x/CRu5T3Ag0eFzBpUd/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HcovGaCuWW4AMjgJXtGLLVHiE0WHbmfRHZV8SyDt+iE8UgmCiIdJQAYMx00wHt4JgIFj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lGwCppiyMF2hGdBSeU6YjFp3ZgI8OSjgpePmZNFDNhp/MSDX3gil96YyGKt2mMy6gwDA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vdxojky76l/cVN78xCa3JVWmFwrRfUeW9xhVTKdlg98BfuOm68ub8sEmYEN49wTC1kuji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MMzBnLjCy0hkwuZTA4nW/EHgGIMQTQfPd2n7Ih6l4BbXuNNct5WF5HmNyRrYjgj7wFS0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AIWmsxZBVipTR27mXVAcow3LoGZYMiNQWhTOfEHZlEXphag0agRV1xiZJSitZYzdjJ7M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azLkmHVxKoB5czKLQqoLYIPBLBSvUEwyqKUxHpqxZaCgzHL0e5fJPwBmUIOnV78yyXRv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FzSedsTQsVWjMWbCU6lldRULASgbvvEAbp5t+ITtcBwXAsc4IGYQDDj4dxiyBm7lBbEx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QRW31jEF1Ku97iCAbw1pgBLE3eYdhkNcQj9CrCF7m75jwepVmcMbCVbtGJ6S9UqxomBlC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pLw6lAW2HMpoC16gkAzQKmwxwCXVXmcJcDNGKx5IzJskLEVzBqWloMXFkuzXFLIaCASK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Oqg4qWhyHTFGBwal8VjFMtiskV2TOrOpVV9gMJRE3Yyp8nEwF3tKBlZJcFBuDqR1ozxe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9RUF6NwMDYykTViBIPLbCpPvORkavmzALv0y3FLoIxUDl2v3MF5RnM+4Hep0yIQvGIVw2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a2OGeIDWRFiceJyAvu0RyecKmZsRLwLhQg8mURgDaXcsEaVbhcrxJoi1UDOV9y+rRMoN6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N9YiKqxViNAWQ4iytk3RTmqixYx5gVomuYBDFOyD2GgvMUoKOKgS5B9RmpzTh0TrMopju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wl//AK04YEUa59w3K28x7EI/iDqEDxmoyAE5Eho6W1amKDbpxdwi1yQF0EqSwOCMgVdV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zw2pdQkmRIAq00hqbGg1GG7A8JEHDTlWCkqfiGVotO49Sgh2FR5I5KythBo/BUVAfEuZq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iyon6DFAwGlHVwjENF3lAjED4R3FDN13GEZmXa/E2BbnHEKwHSlw0ErkdwAF32jKKWXf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O4JU4f8AXAWgemINfmbm3bH5+mtIXGr1GW3BrMbsOQssMDw+FSrWvkGalr2A1cHIt0G/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Ww10aIl3+BSo09u6FVLGnAuBrxhZSSgHbu8S1cgvLKPB5MBKgB35PiL2oxiK05ND40Ds0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AF2rfESm4ZIYJZioYlncoxdRrFYobqFLhZMHuKXbSxOTMglawMF/iX4AxRGmIKVv8wwA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as79TEGKRSFqGsGNsOHEY1MqTcDwdxDUU0dQ6LDBeM5lUxqvp2jHX0ZePn6JqJ5qUX8y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VsRkaCOLY/Z+0tIiYsQpXq4IRQlhzmVUCVRK+oOoH0BqfpMpU9w39Tc/CLbOz3HZJ9AQ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C4PXO4GgIGb6ahE8UV26qERDVbwJ6luuAKbtzfmFs5dihgaBhTghFeVzNfML31eN8QZf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gUwuRBIqmomATfdNTfZiCGNwO9S0VTK4HEA1/aXmUpTsNncwZs9S6QLrlJk8lYbxUWmG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HwkHl/5gYuXk5YCblM86lF+GaWbjDKd/aVlJRQjbjFa3HFvUBprieOptOjIxLvgmFjDN0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5aeDlmdigAZVD+7hXTwFupz0ACCq2iqY+8PIRUMa5GHQQlIAPDQ6jD6ozeaCYAwJ23UpVl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nh+JjWlBl0Ryhdpq61MQvGwHawXFRb8znpYzeTUMq0Q+VxkbL4DfML5kcaNfOZd98JDb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06P8S1hUB1AbG9rvMNzTUDTMZVM4Yi6FjVlbqFFa50IdcXAc+ogA3FOkR3SBacqheqyz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JW0pbdC6hkxWIu1xQDqwu7TcGi8wMiFpNwkUVyIvfiCrirpTRuv4hsTD24dn3gJfFDwH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+IFLt2GvY89yzshwRbzLcAGpe1ZjiWbbsbA8RKG+9MJWA21EOpQ+UKrmzTlgrCFMCQM7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CYidSo4DFHuWG4KaigbcFMAKNDG4MiHI5huBTnoxIDR45lheY3xMyArt3FyFNxNhZu9V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4C6KTzEiqAaxMWmnOIoVIhheWKvpVkTtOVVXiNCArbcQKGsY4jBArdf6gB4U+I7aAKuJ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RdEoSgMuuCIS7/T1FFlnZfiVhmYCZYXgKeIXRp9IZ4p8LcskC3VypEAw1li7y7eoVvqA4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wRWBZmsGKIbOcO4a5g8wEcQcNcul23D6DjCpcHIZUB+YAAhoUV7hSxApXuHQR4wwzJds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VpG8Q7zhkCUgFguI15C9xESVyMUDdV5OWWZB0tEGI1TdDLCKuGY1Cxj9vrPDcpk6uW6R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NUEG+Wh3agwHBB5b5idGlNjRGBSVnbAb5y4fuiHKsIuSLlUZUPbfroxAStAB/SLFlSfm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jToa+pQGwykCKgVELjKMdafKKs+5QaCkxTG4wkaHctVgc0mW+6ZgxYkq8riS9TkGYIUo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OEYYIolFYiGS2jzL5cCE0AsxTLui7wUMFStxiasUtVF83UvUrXLAAvilVItKz8KwBher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hr7AxGAtGYq+240cDy3Le8MnONHUTBANaTYQc9feUxkS8S13hSwQS1UCwGVvQVLu3BlN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AAAzRBdttFEBCFtxqllsZXR4UH6lWenJqiZgqAVbBNjJGO5k1iFyFDKjuBFuklMSl5DUw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xMs528xVhXdhLAApsqonvIZWJYKOEBOviCriLAbTkF3DwN5ceoQ2UcMNi8RG5exBrVR0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A1LgADm7YCFPI8wpQKjqQTdrXDuAFM55lJ+BdRqq27NVF8T2EbUIiu5qQG7OYUF/jED3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QlmAijm7bQijraxKVeaP1EZCLmFx/uCBTteYCRSmVysIl20rB5igZFa4lM2J1oISyLVc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K9yqjXkVXzEwAwGRCleY0bZZAGsBllWDC2xcdmm7q2MgWBmzuJcgHoGZYspxWJYQxqht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5SaKro6l4rNq7z6iJr6DQdsy1Zo5PmXxD54eZZ4rwbIoMufEXcg44FlLCKIx+ItmRLol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Fc0LlY6NmADTK0tHT4H/c5M/USO5TbUZsjrxK19Ns4+lYldTnzDmGFswnHqGZgywaFf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CNSbt4va+9xKx3Kjv/Ag1Ag+JUHcCVdSoQxqXU2OocYIncYuIiK5P4mPpbYzXiVgBUmi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l/ZuabXg8x/NZXYeYJ2q9zxChtJyHVPzMcaWRlfLD9NMDR3XmIqXbKKKMP3FdeiWtZuL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mXED0oHZKpUcR75hCkjXZRxGZdYmBY7QAezd9xQCmgxzVyQdEOyHDiOIo7LNS5sDekQV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RxmOMBhXMF13FQLi4IogdkqRDhTLbvGWKgxoR2DCrpTL1lABBgYYOKCBmZw6EVFRBpWGF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EbQhcYqy19otAUtn2PEBRgpJwrxBYBdk65JAEzMCVAbMPlhomZh7GG7JxQXiDsEKpeZcvc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4TpiRU5W95gRhrOo9xxSdhoXqKp4hTZ5ZSkB7iWF+8DdRWc6T9RIwb9vo3+GFYq0MNueP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ywRZdmpmDsUEAKEpxDJEYtrBLlvsqZektY1UQqFqa5IOtg2FRMLam4CfQOJelsc45irM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4DE6mHmy2GJijMYhMgGzR/cCJrG4cle4DaF1xur+/wC4r0VmxTzDzQXd8coIBMx08fE4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4jCLncKxa1EW26c27Zjkli7IjBRfKxi7LqmFdq0UPmKzqbcvfU2qjaDuH6nAviZONHN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7Iyk3hgajCW45jUDVbj0eaXKAuF3erggFRSXMwAE/iEVKGmMFs5zKhC1xXiGgKngqXEq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E2SZs9RShTnd7lzAdLlgZ4vMrAurtRgoqvFuG5xKwpzuKEXkS7lVNAhskBJcmjLSRC2m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cHert7mQLJyGcRRc5jlE3DVtMXMimbVJoIvLImJIKVk7QgJd2m8bCgEothiKiwFx3DBK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xRkCqyhVLgNF/EQavpENdyh1YZVLEbsyOZ8EoVAKuXkoPcCLTwTF7za8x+wS+YIvMC10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IVsO4NEtMkZav4TO431C60stbktouCgAQduY/wApBzEIUWfaUQy0Mh9dQnamzUsdE7N8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Pum+B9iEVWnTDZjTbMOSWlwwC1tVRfTKo1lRvxTFhFrEXqQgIxYFubzFGA3VXLHb4o4I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KsCuZU0MXu2FVt5u3dxc9DnicjGiMW6vrMQ93zdwbSvgvXuKk5Bng6KXYDcbSIHF8xey/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oE78KmYnTVsAl6YF2Xqm/wAt4SVMigvjMFkhNOYgFM09ROUN8IDbqmVC6olRYIkTdpKe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sDuZzi5hVKtBuE0Crm9zKAnHMZYsrLqDSsmsGpgS6WHMsEDYbZ+GX0NNpYXCVZwlrqZG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ZrbqZmUlCsGy7l+gZeZgBStIahNkwUAYlauJUdzYnUXSKJzH7vMUqYYM1Nard5uY/wC7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gMgVszADgadwKUmN1FFWByS2UtMDKboKWWwymxVOZaBpO5ZyonidoeYHQo81mFWwLq+u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tLeDiEoELXi4cMUTXMNIyE0sRiLFPMWnZ5gBsHAasrzDYXiYcQNcRAbAYAMRg7oNxmM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VLFzAhCeXOYVbZk4qF/Mrj1FZIVz/qUcA32wk4hRSiJQp6MPqPiM9GLlL01bcrFAdcnu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5quca8Sl95Zcx1ToHEp3pjlM1B4qiu5Qgtd9I06wD+ZSwXajNSilju8QIbLjiG9Q7yTI4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FMEZyLfHqVKxSwO+1lobStlnqYhzHPQxWB5fSXK2Tlo8QiFZpwvUsiRb7pjnHH0YlE0s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lESyagHMcswagaJVUITlWojispq4Uvy5jop2O7md9RjFq/tSaHzKx9A1A+gfeHDKeol6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o4YQLYanb1PAlRDdB8sBENArXtcNCQvJnuC26CgSVUZ1HcKY1ab/ANYmMMJVPEACDBZx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dwRoFWNeZUFUI22ExjODwypwJc25mFo1Cj5eINmdwWtRo3nSgQYLW4jIXjl5YoRNcwxy5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s5RUffjmx9ytcNuuBMKuUPgZl9zP5QtWmXGNbHsY9oBPZmZmoioDc5sSwQRQAV3DZCL4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6G17lXJYTGDEvbLFOMR3qGn2YhJoL0PEdm6hR0VEbItu2jiLVmWAD3g0Akst6MZwPfuCr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uVWGUSD2vEwUVCyrNxxBKzTKuOgpo0pQ0NWXOfEY2g9dGIUUXWE5dQqEbdUM3dDY4qEEH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APowVlY97HD/cD0HV4XIfuCNoNc0f6jCilRzGHTFKHpYJUuW68RLS8r9QIYZ7OYM4a67S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OEtzFlr3UQAd6WEqBWzG5TwOCks22+CJWK9XxG8AeOYmgHnqYzOkUXYx0GTHLtXxkngY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JK55X2i2KUsPBACV4zlbIJHae5v1VWILnX1Uea+RWYC6Ep5RWsYgI5b34IA2tcNy2iu3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LQmadoUXRwOHSteeUK4JarYILZYGWC9a5nADm9IWXOOGGFQbCFF0uCFG7LrUAI1OB8S7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mXtYaF6RwbbgYRVSuL2SxaLDEQo7UpFVGC80ajT4QdIBSzZTxBZsLc3xC2scq+IqKhmM4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XLIcQDsTilgi1WMEiqvSJrmbpMRdDsqOrImG9wlJedpXppe2omPYcozfnvNLgFkzQTEd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lzBbwjNxI2xp/SD4ZN3IHDpAIgkt01J7Uc6GYjmClBeo6ACt7uEreY6m5bSKEF2bmOHK2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GMZlywC+7iINscFw4GTlxqbDrG6hvAHFxGDNP7lqcPMXDAX7g8YIG5YxKOMxMG3GHMvV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bDWqMBBGy8tXDfR6DfxCfiFswAAHhKCUVZJSuuAvxKxY2LIRLuQ0/RAmQ7HcG5UQS24Kv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LxXbCQgkadxasFhrEzQMLgYNWhGCDEpNo3CuDfd7ZhlAc6tiKpROdy6RkXbDonCVUvAM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B5EYqlbWLbAznNQVNG/i5kS9fBLu8wbFK5Q0MTzCgQcBA80B2M2KyvDaxBNBQJsgAxUs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7NvklWtGR9E7wKWM3IuSmg6lpip0OoNc1jiIwHS0z6F5RUGxQYvqBrxPC4JsILNwWWZsqL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1GFowK/iDp10kMEOLqI5ltty4ttuYoBlAUrFXAhKnCZX1GiKyqaQArOJW6YOJkePfmABV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ERVSk+YIYU25hXOoQ4BcnfEVeW7yWKlVVy6hQLKcGZ3gmJeCEtJqWCJYyt5zFpLB0u4A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iCwl3kjs1rF3uZYEvhgUJV+NxBbiZISyGXRmXkd6MKtmHuPC7Bl0qETRy3EANNAahyIv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8xjv2gwiCpoWxbC7EcgKqAVFC0nNTJ7YWosGDuZiVDqOa1Z+Jjmhjv7QS8BYXHGYaEjx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U5Zkjs30S4UdVgEUMTlHwNgOYyQAwoYlg3dlytA4THcfFEa4qEjlaouscRsmrJq5Q14y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bofEyPjH7KhgswwGELdw0F1E8UdXXpiAWBgG+I5cFbyHuMVUi1o8RxAr1jcIdlBTmgs+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YnUdT+Pp/P0rjiI9EYsowYlF4mYIy8GPsLYlsAIAuBkLo8QkFit7C+8uNawDpMP5lS0S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UqiFymEZxM1icT8QmLmdI8TeXy1wCyJbBQptXMVKBZzpKwndC2w8xJgCOVfmZgsD0d1B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6CxnmbVSUyXGXcXhwTIgKMy46mK+JhXUBBiECywdQSMjzMKkvBBhhQRHNgzs9RzI10Sr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bXswlHaRowBzUAHRu4Ztsp8RONy2K2zP2JnJqLUs9gm9leJbioKiEq5RVVuWVfZBGmG3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3IehG4Qt4LgsV/UKxzeIHBiVfKYlqe/K4Sui0qtrAhACJWWMaOnM/cCRNIyqGEYst0MV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9XgEO+TbGcRmi5Swq2YKQellkh94piVhcKBwi6GMAVm8tMuyAraN1FNIGLqHEyELpC4iN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1VCss/cjhmngnP4gGDVfcz5hmg2tvzFRYUjajsjpFKlYVDV2p5ipWCOIaS62hlDyWXDS1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TiASq4DZXcs2DgaJrKKJyTMtXUdsLFqviCKWU757lxMKp+o7iDMrqGXt1sLGAgxXRlPm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R/cAEjFCckLocPLf2leunQ8uR9MpLYYs1EI0NNyy6cBcEbnFYKjkRWrgyrCZtikNKbW5h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Q6gxFM5dTjSKmqvljKwu2FZG93pG4Wtq5ZyIxSdYG6ma8gKDcfQ6taCGMc5g5a1RbXEEo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AjUFHrU2yu+SKJmfiCglHW4uAjTxBsDksawY0IZlCAZ4uWKDQKQMMscEcviBcqaggGS/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lGWBlGUa7Lg5qN6Eqlxl4isKlsIUaPmyUYlDdRbs3FlJzJbaWQKCJ4HcFWS3x/Estjml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wlu7IaqqGTGZeHXUupmARm5RCr5P2loL2S2YMGgAHmU8oAzBpCEXURTC7slhGN5zUYKVl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kG6G6uYJs7EqXKgvBB0chaHJ8RZdGs3KoUcWNXKBSZfuAa1lo84MgMhKFg+hxDIGft+I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QUKvI+8Mlim8KYY7KLeI1sHNcj4iqKWkhDpBDiktVDU1mckuKY2dQao4YDFBgXAYIaC3S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NlS05hAG6YeZeYAWdW8SvbOwv4T4AYxEIIAWptiNrBhXMC7G3UO1Su7gCprWUeZhj4Sk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dRwbBWhl2KLgWgXjObhhvLE4lcDg4G5YfCBetFuii5IC0+hDu1Vhiw85UogOqORmPoJC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s0sriWJyFoZ8sKpKsplMJ6A+7GKxOGUEKgCvIgQSiqwRFtc4wTCeHSXxqOCmIrSlQSL3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DF5gSiCB7ZadZswxTEI0hzCJSr7CK2IpBeEDQFTPmCQAZUxXU5rSqw+ZUZy6G9zE7O4x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DUsuGoYP7oUrRzCLbnNMeCLuERCAMctyisUy8/MbXsa3zEbAOMpTRTglBRacwUWA4uBe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wmKAXa689xYYrl1Mha/cCj5PBldLzDctzy8XuGbPbREBJ+0WGjjfKAXgydymjKwHMdQQ2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7fMb7Fd0IECG64nhuU6uXJqmg2QFfkNvzA28XCFBtXsY3SxO2giiUcDlI0UUvaWxQpq1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RVwDZlFxrRdxxesWUFhhSA5rRDEGS8S5aANFV2sqvIN8llrSDs5jwAADmEtKtPNwF3vb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lwHv5OX3MVsN1R4AhpjK9HzcOBosPBAkRaB+EMVU2kTROuEdEFghGeT+2D6JymoJZb9g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+jHzqYXWpxHBmJl+nxPx4+lQImob84dQmPMTlNYfqML8yr3dcwSVpy3AsQv3uY33+qna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muPpVQYQmpcWG4TbCqhOM0YbD2QoUCw22hj7QHlGrXaGwGSj1cMchJWV/wCpRWoQoTS5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RwTbE5cmOL2qeQ5g9hyA/uMVyRDq2CrdkG7iKzN5ghbrEOgJVlS1cA2Oow2am+LimCSd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CUz8CHDKdEyDgaIwmCblQ2FlEdAoW2IpblBnuCmYPss+XEJymoZVX3uVeCZe4XNYmSMW4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wSKHcOF7IQguHvwiAFSU1t1dOpzAWcXAB+000DBUVr13TUpboXdRSVAu8OJgMAaClYqv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MyYEMiCtUss6YmYLMGEswo0UuyV3uaqWMUyN8MefBhOWVaCW0QVFuEIi2p24giVngNzd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nkhAUA6wpqUKVsdCu/tDp6g35SPVeCstQW6VgqJlZ0gjgrWtMwzKDGMTMLYqMZQACOijZ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m1/C4tnSrZwdS2ERw5lX6aMICoVL1LFzoQrsObirmAvm5cDOZ3tR+T5nwKF4D6Zh8kKm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OGmWLWK/Q5+YdsBdsv0bcBGqoHmDipbysIKWgnJXFQ4ILpuJKHbVgREC3xwhVsHu7iXsE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jOCj4lJfKBoqLcv2qCpayM5JoFZ3YlfKgYBR6bhcBKxybgaLaWPOFECrYEcMnQ5QwjUZ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IDrKX27WXMS9nATbLFCpxLIgr1G3E9RLcCo4sRkQGlvNxdst1XMMl7mmmGi8VocQTAjh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zMF48t1MwS2ZsV6lCgxmzccFAYAVct4nemX4KdXgjQpS1i2WFXMe2o8hZN2wAsIbarET3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jGKOi4oA2S5C4kFO7urmG1jdNkN0pAQGLLmb8dVjE6YN1EGvvIcQcq5fuOsF5/qOSuokr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BoeZeFZ3mwepfhxBwxi7dgBjARhZGc7tA4vGRKccmcXcbu/bj+ZfXg6HJ5g3NNZyIdpN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+JUSdN6SgVTKidbjoLw8o3zQrgQUlpppbidpsoMMyZ+5biulGhLwg6VdRVkCBQ0xAgjw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emNR6IajeKC2WZeZmyjEwhcHDhYjLS7UqKxUS/GLVdtTndTXsGC1jh63Gfcry+FpMBL5G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kdv8Jx+PN1Aa9VjONFqKnuCUD0mfxLWEtEWm2DWyN1ABmOyLMGnm5ZTGFd/aJQObTggZ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KAKBFwHlld/EsjhlSsQrS3hDCFveICW508zO2awhKpNtpsqCvnBb9xeGZacEAbeWiHlKV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0KirONCs1HcyM5ZP6lyLTvFTjwoLWlEIsCwL+IVJbhAy+ZQLm5dmbModsNLi5QtqIKqF2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YKW8vEQ0A5Q4guW48zsr1Arq/IYIVSZTdxBtXo4MBOgdal4PTxMgLmgQUyncHZqJq4EVR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KqKTiZDKSo3QxhmDEQLyVTKG8ZqKtGWCG++oAFDJ4A5hCS4B59+pmFGMajVUH/FRprNk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QPUQKA6COmW5VuW6nbVpLYFHKskBXHFbxCoR7hIdNDaGexxaYl7eygmSZq8NxbrB8y4I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QxE6a+BWo1CCm9IbMJoiYfPqI3d7VFQIwUaFrErTQPMUBnLSwLgGOa+WDl0unl6leKpw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UQcnkMpvXApWNRG64zsD37jeOlI6WoAhb5iqzZsLl3c/ilHH0c/MdR3FsjOJqp8Tesyvp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g6IiB25+xcNYkDrCpcWAt2SUolGspuVKzmO1KKM2NN+sMDFx1HcYa8/QIfQcfUx9CHqC7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NvuH6sbFVbdwWduNjxMaeugT1Mt2x4CoAbM6KOokRSxMwYR1oaAdwOFz027h9mvfmLRzm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d1iDPCWVCjVS82SvtiApCjyQBkj4odERKJtwjRwZYkgrS7UNOo82Ahq6zAsyNQmCwWIO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aS+O5iUtwiAFS5ga6ZUA1BBKVPUMuncchZcspcyPUsbMmOISqdsxAyhhFYldLl8bMa2z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z4iHETNpe1LuXSta1uX0Ki03KlsGwQQxB2wMW+49azu/vEj2M0bqBjWazxKZwrmn9wgU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7hiCZxl9wPsex8wSLgDtgxhRIPEy9UcrzBQHu/Eog1w1qJW2Xo+YsS4aeeIaw0Hmv+qY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BUF7OGL2iXVy731FOGIwKmcBigsuXMrciXXUJkXItxc0BdR4ljgCsoqSR0pLSbZoZkVQN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OcYz5ROFeb2iqQHmWDJVs5IMSpzWpfZ3uRcJLQFPSPOPcMPW8XX9pUzQs5LiBmN4cVzHg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UVaypiqcXLIitcy7S2LgCBodmsRypaulagsLmzOlB5UxRs2xCYlzg8S4sqmcRTFN0VLU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1QPkCdR2Xlir0viOgmdEhcLsmyGfwgwI9WHoymjFZtjJ5TVIML91xKyHKCHaHMsUgrhJ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cXFvX2XE2XIbllPJhuMBXZaPQW8GpjvFAwBS1uaDsLZZzPIxwCzWabhazMrfzAW3yASJ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SDSESpgar+0XQK80PzMm13m2piAGt3cKsnKjqUEQDaMwEvyJuNQ07ckC4AaKdx0RLBG4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mI+ZUIr1LiUu2mLbod2E2oNOWCxCK17lC1n+obhs6BBQAXhUMxmm6BULSu6WuWUyGs8S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w/uOl8pk8r6gpdXjMc0zcJ2uOUuGydlM0b0d84NGIbeYBUMDMzhkI0FoxXL9tRBLpswI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y8x+6DqE2yVZIPCF0Nh4iiqteiLsHlWLRrFfBlta3C+6WDcwgKGBG4ullcc+ZnFX3kwK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QKagLYCjliPJgXW0/CnK0UZC49mGrrUxA/o4e4uFBvRgYV7yXEMdzBIlaRu5W4KxlvSGm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rN8LCBWWiTGtAMR2YSspcdgOaZmphnzlLPvigVisltYZ3AEWEIFDchniLbvZzDqw8oKLn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9Qi00yBiHhFOJjWqLjZVZjQQsVWIamfsXRXmBhXpqX/28PEbUQMP8EIaGzt5hzTGukda3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kVb21K9gKDxBSzhjPGupan2NUMFuEa4lElBri4ZFzEuDmpoRzcuCCmhq2JdoHdNxVJAN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1M5wvIGo7rFsoYLpX9oUPE5lZoILI9F0FNMbdQXVfzEahhhJafcMQgT9QsFGGHZMqWMi7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DOmmEGo2f2gJ2hheY/BgLD43EpLQDlmPqvl1AZeYcp13VsR3X59LE2Y7EKHo5liea/qUtl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UL3OxXELc4Yo7mF2YA44gSBtuIXGLN0sivLW8BESlQyjUMuBgBu5xG8quCS3sbiN0Zog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xojbH+kCN3KA/qE9QYJgBTDBE4I6On5iTk33jMmoYBweZTi3lS+IWoC+NL8viXRTmbbi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E0sxQZfUzRDlF1C8Xqe8PEBWo6aCZBc/wApC25gj9Hf0Yx33EJVSrJX7h9FSJEvJzFb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nq49zTioIsYtqMsG1lGTq9GrKv43C69oFVf8/MrDE+lEI9V8/QhK+gSoQPvDxNyCJIzp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E4AsZWN9EZpLRTIq5Y9MAMSvZBUJrSqA8xrYUq7ImNIFVZchZiaZQAhQG/axNVTSyp3KFh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hDTKMNx7iOzeSMuDG4BbIUA2qXLgR5mZCKrcy5DGwV31GyYrHxK6HL1KF09R6O8swYAb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UO8jhO4AZs4hbWxp4GZgyWxLG8y4svcvUqtxOWbJyS5dVmBSMEcytUmB6i6csQ1HipTu0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C5qMgqCoLUrcWpYOPMq2hyeYDzD9woju4lg8yg4gAq+buLoTvNM8SzU0PgblVEWPywfl4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HGYrKLgjpRUU+8GRRBUjZzjCNMTO6OZcIBiDXamtJrEHYlLDgmQFm7thrIWuStwJh2jV8S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IhLV9QIVZkOZcLdt/wAQWibbq9QbRUoB2yrQMCuH4g71AxSSkp0xeiP/AJtQ2ZZaTzK5b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fARiQhkCUWDxDQ1PXBMMtG3iVZBMDCRhKq7fIPjJAI0+0lfmZJntz7RWuB2XZTM/+rYB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MtWoZtzcbpQugMopzy9UZYkQStRoanapSwQqhWmzati8SsWpnFFRcB0EtGDfmOJs+kFC/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2qbnCjqrlCa6qyYYy+CEpZlzUudAeKgToYcsp5C4Wo4cTx1KUXiClDGYyA5YZCPTWoi3o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IFS8az0TIUB5hsFVxzLZrdi2Ct6nmVMKGEeYSNLd3cSoe4aQXF0cIoS6CsGC8AybN/MY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l4auZMLmWytdBSRCiy5Vj7yy2cBU1ih4qVy2FoVjxKqbLWneHWJOMwxsrYbJnQ02ImjX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sTYUdrwywBYNkcmdbWMEgaO/DMnBoFOJcp22eYgDv+orDZXDlj0pTa81ALPkvUx6bZPE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FnKRMu4d+4Pu4+bpYXGsK7bULBI4doyfOu0WLMWdb9kyAQ0g2Qry08TZCCmVNjqXKtGfc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zDlf8SyEMZLf5mAnnUqmA5JdlK2CENrxzjJHPjQxJGMqd7p4idxTF9FMyo+Rg8wwGztS4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hkZAH8wEuhWuOrEHGUdCTvUCGH0LrM/ChKUwYJoq7Vv7QAuw7RBbQZxgha1NHtBBJ36E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FINn0NyiPRNcTGK4DgIWYlukvKgahesL03GjJROqmgTtXRE6b644A8lsWpFVkhjQShAX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m2C+BDSblJQtrUwCpCK7cbq43wWbLiZqvJYVYNQ7JZg53LFb0uB63cJ6jzB7XS2BRsYv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2K/SEtcNxuPE1BC2HQsYwVkmoSrQXKaCvojZAC1Q5YypkcGYlQdteiJyRpvUaDGUBYDc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DYczOBaWPMzQaxCqwOciuNHVF8wItlzTcc4DC0YIC26XDBoNH3I4qDBLRzeS5Y5wp4YQ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TAlVeoI2ceyVE7bKja4XkqAqd1V26IKULTsgSqHOUQW7V4RMzThYHuGGPQwQxQ+sDGu6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rFssZAF04jotNosxZh9RXNRbrOQ4/MsbGAzb0RgFHKVcRUi5adEHOuFeWC0qgp6xlgMW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8x+JMvKCVgDnJLSpkL9xYCnCn6mDgvHQiNNTGH8Esrg/JR3K1onf/cxa4JvS4CffSITR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MYxKYOmtZjkcsc+EGshdEmOA0UbeZdUxY2+iWv15vqCuhb9QNzuMSsJHMSO/M4juViV9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I6MFVWWurZIHEuSLvxDRcq0DcI2yiMALLFoR8cVrQ/p+frVOfEquYEqfeGwmn0VmEqb0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6DcQBgLvCIAxiy/ggghKvjdQBFImQvqA1y8jJRnWonMQDhPMDwQAQ9pCoqlJkPEAYK1HH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EuoPQPUqApPHVEWLdxV6lLMRFglSSPYamEBhoNykFpijqbMS3M7yNiNeI6j6D6C1GodE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AkJiyeYoCo4HVwGhytblFIZl8x2sovMHO3f8Ag8ytjxFWO4F+2YTLvEsOtwsAWzezCEP6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3HvToYgackylmY9Bi52jEpzdLLgziPo5RXmpiAM3cE1GbUNTM6J9sy7UFMLKZWFNuXSg7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cQIDKfmO0Xa+V6lYW+g4neI9ntibWtfrU+RlYgGtAjmBBBwzuFWI3uPYRaxvcolKvcXO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2MUbm/HuXYaY61FvAhDKdkESiDF8sZCodHimN7oY7jb9cPWC21KsRAOhq5mg2bGJdQsx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lOF/zMLA5R3MGLzWswMAtgvEDYNHJ4iVO+nUvrS4FkKnOLN+Yi9V9i//AFEYw1XBl/mNz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BvlhYOBFWgLDjsQ1AuyUPX4haqQ38S+65e4Kou5RBZWMbrKUsNrAUsKhrZFLQPKG6Ds4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a184uCwL2aZwD7zLAodifqUKVWoGggdRSGBebNQ2J4DuETY3k8QiINFjFKooc4YRYwRq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iwArWMS7+yoFhW9QSJde4AQcOYgVLZkJWl6jyXdOAgbCwnhMW6DmZwTzxEaUIWmxFGNy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dPDBY6Uu9xS2RoFXtLEbeQWsQq0NN5JWFxt2yzVG3Iicdg3DFuOLNznUc4OINFw6rc8UKj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shwphuoSxLLNHEPWvQmSZAldVCBYbq+pQINeF1KgviHiIB8U9pUu0QUYAHFonM0cZrKN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laRaHC4eKSmBtKB1ldTtworsmrZjLh6JBhtKzhkIXGFuGO0q01dXqcMN3iJFaYgAUXjqN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eVRAoLpbCzBG7HP7x1bDAukeAo7LxEhAmszJ2jOYi0QeIAQ2csKsVBqYyqC22mpropmF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ZOGGLyNUOD7RbJHIUQdFKO2yWmnkKUmTQ3KTpiiVnG0oKHzlh9yybJ4cwQ00p+RAh28r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0RHcHAlBq1uljmVUvWJUEMg7vEZW17hFR7hTZ6xV0wNMBtyitx+yqVlt4ZQvTuArfa3Z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SA0XxTLgEVszGlOHL1ClXTO6i8FOCS4gobBOP5gGEcDwToPw3cYRWmeIHMq7q2CfNq6v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5bXUPTOuckQMwWOzxCWHgXGUd5d2W8XaBIKjCt1MlBXFcEKLKGmKqCVu8vxCRXK8XH1/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9U2x7xSlauZzze+Y7R3yXUOwEUnZ8RCJvoW5R1BzABSArFspcVNkb/hL1VTNnMueWWKp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btHso2B4gKQaPMG0KNXUtKcs4gUF6P8Am5ZXXMOWXBR2trGcw+jQRilDgbloFzaFobNK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jONzMWyNQw9zyPExRaFBzqDVNQ1vwPET6wOP9wE2OryymCAOWVHgoMovMTQyHHH3lkNo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/Mujd018wSjii+fUFsHGaJdAd14PMMNNBHcfMePBE9pJmnE9qg3F9qM2oKehkuBAcMu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uK4B5jSFbvNVH0GzCXBFAQWezBVJwOz2YKjgq61KVI6PCE7+jmO5UdxPor8TUdR+lMpg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HGUfJFx1RG1ygau1lYfG9JQRjFFbvfiAIrk26n7Z+I8l4cnqJ9AuV9vpX0IFuIcJzCEN/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DNrp/cyzzKJj3L40C1wQKDB5OQI9dUnI9xdYwIZO+41ZlBkvUGCNSvfGCVVG8M2f1OoQ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UBlEz1UpYIou4CzTqCF8zO6ZgvM0uKjCCzPazcuV+oAY5gO5sZbVLpkeXqN0vm4aRwpT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Q6qZwVjwxQ5xgSW1gbpzAGU0CNBUL8g3/ERK9zllIbpmoi0KgjZtjgDKCLuVTMVm+ISW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pkN+Ym05ipX3xBoGfEzIFg8EALAsOX/qhgIZN1qBKjxdRDalhYKtOCiAErA2xLZJtnnGo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S+GHazIvhlKUWq5nfiWwQEy/eJJeOtMrV5mXD8EXqDAByuQkOPrzAi2odxOxQXcW4IB6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jLlHCxTAWJyjFHYbqnliWFS2sJHQ6w7lhXa83oIp0aGllTjTKMbNtWY9EaAMLWIwmy+4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BcmjxNKulu4wtK6j0Uq54lawgoWVJNF27jZhXHaN1aM3JqbhnG6u6PWpdL6VeLTzFCve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9R4wKnBkYHURqDeIcb9IIruyo5aqdzgM8VMBYvt3KbIG8wFL7HmKuGv1EW+qNwLjiWJbX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BrhfeNffeZYgqbBZVKcG7YAOWFRMNi6DuKUZnLUaBUJ4hCYVjJfKmlTBTNu9xLNl1k4g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8IQFQvfNykAiYt1D8sFVQh4lryFWXDcQjc0KDazDduG5hWgzucJk1VwoWTVajHQeDiIA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YDITlXMtQyLxxBF0QJZiSji7atqCBZMVtQtoGsl2MIgSzLm4MQo8EK2DjcVkQLEWo1jx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0MxAhq4hhPFUrBHwTFamnNGoiDRYBSG4zZLHqAxAFLA5uPfFLamTwjkajZOIlQyGYG4Z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o0xJw68MCAKGBcIyRL4KEqxmtm5TSWdRG8Q0XVFwFI33TESDLvjhlot1kqxiAniKz5lt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MMJSubgz2h62wfjPmLKQPuYwJvkl471BMXFqvCD5C1nZB/EkUNwgCGiskKw+blMkkC7Q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QJIVRkgqYlZ0NBRLIKviXKUwNdxaoTqJQKL1thlhpvEthsUxYlNwjYKPcNAUVRACixLg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KAKE/4M6VDNF1e4u0poXlikoXVxtwdDOcxss1BtD6o0+mJVRGNRCsTVuMt6URll3ZqAKI3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4ObCrCRcXacyiIwdssa+SSErQiksgYKqVKuQQQdYcHqBaIUHp1MxK0uVTCKKSX87XXCF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UyMnmUjaG+Ysj9WoSPTkMvzEuwA4CoLmlY3ZxFdSdgG4LFlGa5l3CmVmfiLnaBkkQSgF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EYt8F34gKCwXcK0vOUIu5mqp3Axqwo6jhjbvMKhGsiLKwmwxGsKjm9hBM8ttiItDr4gj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5OTXbBYqCkuiMopRxqAgKXMWVTtcoAhZwBg/3AYLNfCFc7eiK8FTIaim7bKvMNdorg9Ea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KsL5mWfa4fERraWaf+mZ0SUpz8wKBOXl7lLI27b6iCllQ7MLHXQfm4OiNnmFqhz7jCDa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31KWLcAdstququB3AgEEyXnxHqAHbo7lSpXeAdIjZel4jEptB3HvP+balrKkoOX3FgaL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cGEbeIeoALlDfqIcvY3/AMuBQ39NMxG53Kj5j9d/SobniG/1AftCc4kPnPK3P1GJG262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5xABtltBb5ZmrR+RKT8zZe87tl9o6lZ/wfoIV9GBDFfS/oFVuowFCKXTs+xD7kbUt+UQ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axKEzxKDQoeIGSgK8CZAnU6kqahwZrIDjiGT4I7CmMALAhSFvJrMykAFc3MUmmDbiUYE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FrJmLs9TBG5jocwUqKC35h1INlQQzqIo7mVbbnNvCGe4xGw4h3PLq7zFZFNAcQbYPH9xK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mY14+KH7mxc/mOIA+EnO7qArDM6Idk2DL8QqWExhINw5HwSpOpm48iB4QZUBVllYeYj61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xgwsLIhUoV7iMJHlCBQQLVzEZE1nmKim1B7lCFIwcsd2SB8MMGjW+IioA5PUoo39R8Jg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xLSQqxzMO4FxW2MABgG6zMQMBd8viFgYMUagsOMLx5gSCmpYOzQeq4SAgNIx6YrAr36tx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JiNma5rgxAoy7RC2A9/MwI2cHuDXoBSXICmOkq0txK5SFHEYWEByifBxQmrHfLNRkOSE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YomTKq7MzK1qo6ijTG8tv7TJCe6LJ94Sg0JvtYkaW0cVLM601xODBL8nr5RAoWdVNo0Mq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FELLBeVqJ9aM3zEXAsxZqBQUGmialaWioCsZcxZTd1lJgDnnxBAMNLBDCOtwsKCNUN5x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aBATf9w1OxiuWFUi1LSWsDUyGiqMxduB4fmU82bZJWbYPhypyY6yPhADNr2ahdojxLtR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8xtxB5EqAKjGOYaA+j1Fuo0bO4ruKNIvEV9Q+SoYLQZ0QWoGuXFyuLabuOC0WxTKflG0u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t0fCaxAM4rMPES35gqqaNkpAY4iwg5huZ2rWATQpwwCYcvXU0QbiuJYrvdmoURVaHnuPN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NdAoq7ho1nxDheHJxDWA4qDUjDOALj3VUtQaKzd5IlTmpswVK7l8BuUM/aCwQFoBEqME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AJXLKTKV26iW++WFXYeiNQ8cYgFcOTnLGkGctyyGHaLGUOqMhxHdcatbgxsjaNMzltd4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WgZjb2O5yNN7nKAr5b8RKgfqqXwEyN/uAgbhTBb4AImbIQxLSxpzmKjBOb5mQAMa4gsJ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M2QBwnbKQ4BdBTFURjheCaiiZfzKN1MxzdGfvGdq901F08CGZUg6iC4pQGyUsDNLYPME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lkp/KJokijp6g5NwyZhvdPGVOeSRtp+zMIJY5pmJi36mzfpKzNRf5UHllwi1HfQhAXmyE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UuhjPIXkhSkdwXO0bI5HVpYgou41Kt7tlpwJcMBDmveYDbsgOSWGQzHuyGq59x0MfyBY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Fq/Fj0XDgGoQTiKjNiZGQcIMLYZpdoAlhTYRAjDmn+I1Hz8CPGvxRowRobIjKBohw2Xb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pbVQkqpUVXcF5OKhmtM4tu4rloEDqgVZq5eIju9woLcxWg0cXyw3Rbu14l2hsLicInOK/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PbENTcBca5S2jv5gaE/AhAkdNEXJDktvzDEWNE7ouzi8xyyziyOynrGAhLSIq1gDYFdB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/iJThspYOoRNRlPMRGzQr9EIMDbjELkLWfzg2GpKwBt3g6hRReKVfmOTKXwEBx9w5WIUB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XA/MCJulObfMOcNmy+YPsmX8OodPolg9QR0qohKKlrSBqBwofJjzXYC29/eLFzzQ2fca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jzHEWOo4jiLmJvM3DcqdcTW5xHHuNDMDxuIzGh0Yt73LIWOFvBAGMeBgxp3duJTlWuXh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o4cy90sTic+J7nn/AAIQczcfU+0NahbxDBCKWRw7QJX5gchJXA8w3g7sp0RFDqKtHrES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OK+xEGnEGgQtTJg4XzCA3mFw7+ZQxVWbZ8xRfl3nlltCrXx/zLWt4hOkpWyXlyvRqZRQ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A+Ids7Rjap4hUZhp1W5k3KU1cxiJzuDW42lgNQPCCFgGjmNQhsBjbBFgahVLkLE5Ksi9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9TLGlG48zvMKM3OImGBF2u4w82/Eq0+ErUU15iliUYiAEK7mYOaqlO5aI3IFwl6GMxITW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MDQopY4AwrpCao7i8hqoNRC9BC7c1cp2FhZiCRcgx4YFAAKDzHGlthi6zNMExYC1tELV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OyCZwaFhiKFrNktgG2BzjURQpiQ3cTbgZt5gr6u3hNkjVrYyhGrLfLLDMDv7Qqi6q3u6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3dOWJUlRtb3M3fDTABqtRLQVuovmJGbOPHqWgKhdziFKEIAGxtz6iRN4gAMOxpYC+NXi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GIHCRnErNvBfOyIxfObWf1EDnR0el+f3G+u7ftHj1Ks4zREQV8K8cviF0LqrnzLbFNaE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XWosAFqODUOama6dviF6UPjqUFtLqHEqjoYCxbrB2yi5a9niBoyFaqKBCreEXDQKcy6Va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40Vje76ghx8Fcy50B3WfcVAl5uFwDxqVRv4uxuUGXyiVh9zMTb6VplGmvzmI7JmOixZS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S0xW6uCKCxliFhWxoLCIV2PGKmWotIsQtAjsuFIijGcS3Hkc2jZjFMO4U4nwtwCt2UvwY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AYdEHbcl1cQxgYabgDAm36JjyIaG6zCIIbLTFtFyvJn7gSOHuZ7TfuAUV7DADY58zDVE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JSLx5L1BNpg7tYrZtazMGGLLS4DVAO4UKMS2DBxLcywitBGmyMvKE1K7DFI4NP8ApACQ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xt/tCmtPf0R/9n0RE11O2gI+VitXkR+RqmSEQLDkuFJWe6iRx8IyoB7jCRF4iVWrufvi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cdzWOXFaZcQZBoMQJZnMSmdkgZDdm9QyrnTjClV5DiD0dw3bEFpfeFmkDgfoQyN6iotL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PDpDjFdLTFAbtiXLhkGrYW1WbS0daxzhCEDyajiiUBCBbbLGTvkBlmBqMZd+oHRnBVcS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SwtIvxRLSts+dV7lyhWNGOTi6u4Vsbo2RyC7lAZ+4MRa5uBHB5mbRcMKMxcli3VbIBWi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XmOKTBDCzganujPMt7mRAdhithHO5cirA60Kq2HqDhktMkNzl7yqC2ENYdRXGvJuFWD5S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TDEYAjeYysAsR3MACcMbWbNXDA5OJU5gcRKs0snc000dstXLMQzJgvEumt2JkZ/8+ArnS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IZqKRSlBw9zaF3ISwIAJVzFdG32xopDxL11/4Li01zbqO2Kt2h5gLroPEoUiLXaAm4CnNM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sXiDEwWaRW1OIUvlei4CF2i28zEJLauj4iNAmL5/iWHVQA/sl4DdW3SoSSAbvHuEi6Ys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bLisP3gNsD/SUANVpYIFlI7XRB1jzxZOvEJRrycu46HaezMItAHBKg6bC5Q7YXBYQNyVw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tp1WBK7TFgK2f3HL9OZqczT6MYHO5xHmczcNEyDzNES2zPSS/wARSQQcAVG60GruWzhF9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lw5d3sGUdVVxxDDol3RinxBoRw6jZ9OKh9P5h5+gHz9KldwMQ3c5nBlRoF9f+0rZUBG2+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Zc7JulLO4ta0cpqMaR0VjyjvQYLnyEqkVlsB3UBs4WufdwWqdyxhlDD4scxRSopbea+7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vJuETC1MLVzcN5qXW+5wiDEuO6qK6q7mbFwACSxwLxFTS9XHHaxbxASV83DWl2xL05vK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UTgpWaeY4F52DfqZI22twxDZ9ht/MTbNKgj3LgeJihUdWsWLbxzKRGaLKClCEEwBomVI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3hqxn2grMQl/REA3RpiMWWtwwmBmrzEKeEOJYYEyvENA0u15jx1oKIzREzD1Kyi+kwO5Y4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3xGKFHHMDhE5RR6zRE5LGQeZfmU4NwC6DBOajfNwXArQn2YbEFfeWBtSJw8Sv/HeHMoQhD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Tv8AMVOgG5eYhonxuVQC0HMRADEjJtAobsIEVYQZvImWpZG0ZBZh6AZeUtv3LzBy3OR3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qpBQu0QKUnYeYu4O0DGizcLeas1ZK0GhtdkHAMZr1XuVASoHsX2RRNLHCJAgoQCiKUaZO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NSwNw7xLJyHMCparmLYpmkuZGqcStGGw6lGasu3mNQKvhgAoNmAgjuu9Qyjg3zGtJVdQ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RNucXAKpB0x7iAxz3ELjEVHOHZ6lhEd6ho6gqVqKgIxQhUA26mUuCl4rzhBivgu4M6dUU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a1TFQDMrstxBXKquAiTajECUVvRU4ssuIrGq6moEga1KKBQb59QuaDIZCWmsTSBrzExFA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RK5ZlzFTZlfqGpouWWoeAcCnmKQhtX6YTCkDAl5TIb91c1W7TVwx2HJvUoUeGMMwPK+8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M+alsLLNmCG7J0uBqA3ytwMIdG0bQBmjDKU11yxtqPmF5CuaYEcH0xboWhSUWg828kdY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nqUUi8r1Kw202h63uDuPygnau1gV2Y7nnHuJNP5TyvvGrw7hIG2HUAdAq/MF748y0ctQ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VuUFBgnax3EQFfMVqs3nEtRbIcQQQF2S1QbCY1Os7gdFbKxbnjUqftmY40r5xEatVjmI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VsCdfeC6PvKve4blmX5x4Gkvk3KEIVkmVi5EVjoIgYoy3HSkeJWFJvMF5YGz4gLSrTX8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KwwcXLSRitxMiFFDB8nhU5AnxGJCjJDBRB3MxhKEzLxSXdmYDUtyzmDluLJJWjE0abCCd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sKfmAiqfcIFRer4h2JRpXAMFAxxvUS90fNy9LmRVRDN0DaD9O62r3GUJdXeLg4PDaxDTR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FfyXBFTGBbHtqOcpWncDXqxFLFZV/cwsWVLL5jRNUBH9+481hlG/MURulY4lsNnHaOCr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JYAGsOmBMGacj7lgaYR/iHJmrBBbAU+8ZdB6RClHp7gQ3z3NKptVz/ixtVDk3QS7FLDb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xhuVHyaWhi+giBmBTMcBDhf4JSLX5XMJiXT78QMsmW38RHjO24FOUtDLlRWAbYWLYXEc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Is1nmLi2dGBE7UjhwLK0si7MgeIyFI8H0dwuKBWS0O42gKyptlU7IQtesRKxF4o3DURh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jrDphLC+5diHABFHm7cWviG1y3WCoSNPO28xseHACyGQWnYEVK9M5L4ix41DCaUOUzKV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wY7Sz9Q8e5Vxj9a+lZgQKc+57hRxDeCGo6qLNS4FpYL6jF2VrLdLmEo1ZMxSCwJhqWIT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CsS1PtaKMxwAC8ASY+w94XX6qOozHEPpxDD9LjM/c0lRIM1NohSiCPm5nUli0CaDHThj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BG1MAmzfEKYUqhgCC5ByQ46IvAVrLPicCITB4+IoobQnwiBVFp2+TxCwjFNMIk8X5lpz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FxHDdzYPcofcPL7S3UQslM7l6jHUFwHNSJpjFq7zE0OATCvnGCrEM5RlAy00lQwOGWVQ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qEVaNN+Gv4jxOPM2sgIeWYOpGlrE8yrcChjl4jKzkP6QimAuLLuYQ7uCq3FyDEAdTeuY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uswtFvBl2sLKG5XCVr3KmULbqAQroyu4LJQtzEFpsyxoYBQHcbiAtcEQFW7gKc7QQFnBt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tqJgYzy6kmTO0p9ShV1peIUqpRXnEQyGbpjWK3l9SzC+Y4gOf2KZ34XuZJrFv8v+4gdq2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RlURHQsWKsEMA2hyY9CxVjcPGLirZlXMdc4P5k2pFVGrwsOdWhdtvmUiZXgtSxDaxEofe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ZLMvEFqpjZ1lLBGKURaW1FmJauEECpORzD4cQQx6r3Vb84+Yl3se0nPwWXXgFASiutuOm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AvPZBd5LmTgVluWSq+S9RQcGr3GYRvkZhiajYSOwWDutQktVmWtRCM4xHdWJb3AVIY8x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2I5tuWFauDUrgDTxEFTYyxVhQaxECwL3qF+LfFPEK7eHFwsqyXV7l2MCweiJVBrkQWAMn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k7GhjWCCWbxCRlZ5efcqHTtmIyKrM34yqvmYi008Qthhxsy3cFvvEXJTsTlYHFQACOTmB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3fHMatquBlAOh8spt7sqZV058WuAYIUYyJGYELFKGIAavDpqMJ5J3GKMVhiBKhEvywrp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VMkJQuQjmVDh6Q6miYXUqmx0KGgUYeEygtNdQYGR6n36LqZwrpcEBM5bplgLJVjdSlSLW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M954XuXIALRY+8rA+HI/EqKjjA0w/gu8QRvR6lAF4ioo2VE1rwi1aVsgOofPMttmZArz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Db3AAuzeIOMFS8fEYCxcYixg3yjDooWVZI/BIYtQwDWzRv8AEsCewlalCbsxhADgYDRR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8yjWeVGAhbOlvwwRu8kYwR0ltBWYktIDdQBlp5HUaiPmKBv3MLahxbBRYuw3DgoWoVUA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ssLRjccAvREcLJdl1G1ki2V0FwX2Hi9ywQeJWWMsw2OCalG5SwFQolDVuogbFq1uKhZ3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O6lrpe01KI75sUg9N2mZAF65lW3VtSyLKqbgIoqe8sZV1vjBAth2VwBlQ1cr21eAIkCjJ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7jp4JztuQ6Iqsh0bYl9riw3A/hl3lTdvqG2i804SANgqlzEDDh20wQloEDz3EVkoab8R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furEEIipOSMZgvC4qt2sDhDJV40hZU+NxZhjedxRkO2Yk7R0FLlDkSzdks1pZMXFAQMh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qFGxW8RKRkX7JTj9JkEvJeIHcaCBjNu3MtywWjgiAzzLuAKxc8oVB/ltgWJb5PzGchuj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HcQTKX4Je1LeXiX0ktyDFLtaIpaU13SjgKazSV1oLV5tjL0MuoGsu9ruPRooCeOGOPwgc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Ghp3UeQMtrogN0C06IGGCh0XAFqaKOuoAKuouL8y5JVcMBXYO1qCCmghsjQoWkL8zIC+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sF4A4Bv1HQLcE3F0G6ikXeiWqrcvTysU5U/iFV9CVElajr61crmcx8SvpVkEdoxWW7ga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I1bAURnMY1TbASgNhe2Fxh1dvDMg7yqqCuOKupfu7ng3+SJkzMRPp+5UMfucx8QWw0Xz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CqBkgsDjrTTFxLSxqI/KW+jkFl+Y2ZaFCnmYaocScNhwM65IUOzOz5ohyuUDwIrQuONce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UycNC/cBAPgIGZfMF95hYlMFW9yxdwIw4hTS41VUqydwOpe9uPcVLICF0za4jOMRfeME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E15OAcstlQM7TfgmBeYtaV04lg+W9ql0c/sTmOsRVfqA8dSl1KMR5ollHbAl/5RCgCoJ4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CWcyxBdQTXBuUqFkbBMv+JtURNhK/S4L5qWYttHXiCsUXbqZ6WtD+4gFm7VDABXPcxbWW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Cht9xOEuvzHngDvcFO3QtywrH8zUWMkDmXUQ0fcFIHJSRRKwW6OpjCmW+5kIyBEkVdAZ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HhlYS9a5EGPM28LJ+Ygw9nJAeAk9kVZ5qXMGVY55mc8p6QOgm8NMSosyltQHpLzzCRR6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MYYOIsKPJ0xOTAtnidLW/iaBzFc+UII5GU0xDyqlhJSdTNVUr4gvunU95AjUfEUh8UL8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GH7kzkDf2Ri1G9pKL8Ry7/EA22OLl+JK4E9wmIXF9EqD2FIYNADV8TBYO8PiICpb0HcV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6Sl9lwbYC3JxFg5XBLSyC6tKHSXWI3i6XeYrWZugIkgO33GVQqKBYGjlbxxGG99VsYj5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XmBDD6S89QoYNAx4QGhEyDBGpJbofqKVWCl9wNAxvPMAXrluoIPZheZUlTSkl5a7u1sP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R2fuK9CBwIBtuG6u/E3fGpeJSFZ2aI/Zw4doGVutsMQtVAFczFuFvcoABY2vEtTAKrtK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07RlFQkzqZHVlNjHFgS1DDL6go2jDiGAogLRvA4lqPfF5jWLbQKJYteAjzGQ7FeIGsW2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mpohxsypiFCF7pGkgmhTVzYJKoJLF5jXJ6mBKLpvDQDRyGAYhUJv0kYaM5cx4BjliSgb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pUDu9wl6+DiPm8XUAwKkI4HxFw0w5xUsGMRTocTFQl41UBwC6vU1A85iKlxQtQJCVWWq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Ywi7wQXHOwOEoSx7jWXXzeoI3QrOcQps1dO7ggho7KlNUA3rUfgPGtssC2+GoCB0QMLT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lOqtWMo6b6jIcMX2VD8SjgOm5Qqb4Ne4NVTfMaL5+MktXkcAKJcpQ4RGvmtYlrMD3CyQE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cLW8m4puUHbkmQcZaqlYhW2oll2bvxEOspxFoGvlF8gu7ajzYJgUXI0kFZFe0plVdTL+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FLCtOr4Y3jcozTuuJWixlsgsRBinmANg3YuT4lFFraGpWCuCtMSBapsSs0LXAxJ6KBeo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5GowRLpl4hVCjY78xrIsqYNAKuJ4F7Y304gqGML2ExURMBSjvzOkBs7gMAvdJCjvaccoB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6wmQ7RVQUW6dJHQvIdMq+AyrEBRBHEDoN6hroFBcvyp5ljdfb+JkbYGSKKiofuDihktz8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AOljyTywTwEvwVvGT7wSBmAWxTn79sF5ScQhJXotYuO4C2vuG60Kt2+oqll3hYXqvQZY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iycIVgJoL/6j6d0pUIC6uXQqdMsaYXCDtgwlHm2DQmXRcMQpf/CJ6c/7uXJAdNPzKPcs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I4QYB4llsCwMTY57ywx7oWqjmM23o4l12Kpih6IibNk1og6LMkcxpvAvZ8dSr0cHaqJjE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fpcfqErEDfUF3DcDl1UpXyPcIVQMFYumvoauYJ5d8QFlGsBeLirvreWErHjmxlDnLfdRJ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NQvn6UIjiNtQfoU0bzD93MDcXDBaKuOEKbrih7i1i87Fo6Y/SMbNK4uOC9WGeKWVNcGo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KFir/wBQxZcBREJWCtrD1F2KFvhYXOZIbQ5GbjqifISsZtlR8w0S7Urah+MBGqqJao24K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luXEWKMEtHRl5YbrtbgQqzEZDtYO2NGFV+pSVatKsBlHr4BMw9lx3cSvhN/aGoHEeeJjK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EAsBxKXmZD7TKECosoiNjGB0hFnEYhhr+YVZzm+My0Vfgg4gSgViAKyG0iAjbjcS+AYe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PNtVNQUi1H3TOzVduiArUi8Jc6HwlHjBbmMbAc8Ec8feuZklTzZuEh2GV6jIVC7r8SrG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yjcaIC3HsS4V4lQNhbDSRSh3KDoxn1v8R32i9iXYoFv5gEGZqoX3ps5hYjNeUjUHJRmVB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kKg84IxVXIXuWyEwVxcuCw5lqIeg43NibEdRt7wIeZ4WoiLKl57g6aD5gZch8ykCh0RA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91W2V+odZ0zjVb8xs103dyPU0sj/AEpie+7OHxPbsuTiK7CnzBGhar/3M8cEsis3jmO5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mwq0dn7lChKxliPAVxK0VocMvGBd7maaiS0PXERUoCoUoDEgdy4rmXx3B3EhutQQEht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EBBk4ljEMstVGiyoUzFiC3mXAHcYVLbeenBBQCLNh+0qIjmylioQtmJC4pjNSrMVVUph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WgbITfBasvS10d3L9hXLKQEabOJT1mOyoAnDWODuZhMUiXR5dLa9SywSnNaI2y7cjiC42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5ZWgOXKAjIBiPyVHQgpAl1mGRotVxKh22bZqHACc9e5l3Lgbpia0DOGpYiw6hIwsNIBg5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x05wO1QIzgtirZOS5YQs8aTAYTgoFejFZgShXdmolIOCFpe5PMKnN24QUICm+pT14Vq4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0jcTTRQ1EFg6YXNtIq1AxiWDncoKomV4gtJ+5TnnOcwSxYWpWst0YRshDWXCMVaoFYExC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8RbBgMFQP1nkS/is0QS9CbIFywrmpWRd5GGZkoeU9YoWdxKVkdOoZGdlQqXmcGurlhTPB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/xHl2C6FQGOWxB4BHZBrbA4KjaAuiHlDpIOKeiZBauaipWt5phwhOfk9QGCQYtzKt4iIVE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WLWJcNiquObW2qoI06vqGeuQly0jrhmxjVEWIy86lWTbLExFkmgaYjCE3TJEhyJwQSna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cp0UxxD46WnMcVCt2RBUrUTlUqERQYvJCpW2K9QcCq07imAeOIoQ1TFMtJxmDYbGL58Q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9gmaYsCnpcCJcRWIAaFqxvUEK7LxKgYe4wgbKoRgY+L2S6Eo0XcSQRwOYY0tBL4wnW4PZ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5GGBSnd8xteUvOVKsiC0bJwfo/iYOo2b0xB4mI2v/AIEwDKscvggABz+SAXH0OoSWVhML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F6tsQE6rRe2HgdAiFSwHgf7iFSpVl35ZfGM02ygFRDRNxWtSwgvJwRZP9nEWKKLUbr3A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XPMGZBedR6I3keKVLE26fuDfGbRKy16J4O4R3sbx6TGnJHQEDQlG0/mE1AWG1uEOYZCxc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ZIN5XwTNGNQWrtYKDYyQSZE2UXN9iOahK4d35Msbq0Y+8Um2Yrt6j1i9UHUtWOGwaD7n1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7m/rzOfoJWZuDB1M1w0SHSjlz3dg8izd4uXmwLc4iEN5vWJs0uU9ynDNm2WsGVUFFeIio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8QcS+p8wgAN/TNLircKQTcpuYCt0RFDbscrrUQ9pZqhBtFGluxC8zcr+BDvQHYPUsmMO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lDwCO+NZHa9sxs2xK2+oNJSBkVywQQoDeHcfLLXxKW8phhGufpXEMIFQUqrAgiJFO4gd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bgtJVgY8ywA2jAwyZWjPECyClXMCLFg7JnUBwauMplRecoQAA0BGJZLpIUo6lg5xxCca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iUYqXB0SsKhwlmGyP1dR3uYDUWFnZHKQAjtEUpYj9wCNjnONRNHbmBUBeqJiS2MtFKsF8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4J+WUFbLXXUBZ7eY0hFO4WTsyvMekBfxGmR3DohWXuIZZRrbW+ZXIUjLPUFy93Sods4E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IyWrUVDhNqqeICuqzs6YGlBiPkbGPfhU61EOpB6QgaDUSugUPuJKoc9wrLoeeYmkq6JT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3ghs3FuB28inMXsCFGAbKxQ1GotsRqHVS1UxHroE2u8LWdRRLrLYLbs56ifExCuR0eV9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s9xH22tssfZJWv3WQzassfUvkoRR7CZq8VAW0jiKzSF1EsZcodCM7ZWbYpaOJZxA7bh9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Ri7oiDbe/MFKgBkbJYdfCOAVx7gNLQto4jRBC6tgWlXw9yzwp3KPIgr1K2XQmM+JslWO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E5DpAYrGOFia6tJmMKvW5L4iCAMMqnIKZt16jVo4VjTLholp6RuqYb7mMV9mSFW1k9Ix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Wh3HJ2ilJ3FthTcu7Z4vZYK0y8vMzy8ttxdlVfzLi04qA2isQMmurGsRHElUi8QAQEVl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RL1VqFMGmk8HUWqUUN3E4imAc/aWFvlWK+8daBPDGobjAq8cjmYriWkXUWyBRYTFtLN2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IGfnxYcnTQtSM+ZvoTiWYUQ0HK5yXUNc1HBzYwKAT3eoUNBcWTl3BaqR1KEy6QjqB95pL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pSNRJsIwDkbI25vYZqPCBfHMy0TnKHRLeRVyxZbQ4YLsMAHMNWa9ripcFDA9seQ5tI6l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zcKiNtJzFpiO2bgICm7TQ23ojSW0LSIgB4SBHVK1KKrBS8S030LR3DqzZAEqpQCBHVO2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QXDNGyJUsGrfmU3xYXb4hNJXblLNw4sxmxwvNElOlByzLd/J3AGDOFaQ3eiuDcapaXo3M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1nEssCeDiIs0bqK41yBKdsqm5gmgd05lQpRnymqgGLIq04ZlVNIb9TMjL1VXG4gLeamEPA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Mz+c5GVUS4tlPMsllBsGUBA+JauhM6Q0s2a8+4HQW1CLq3x3AEKzhihW0pOZaOu1/wBR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gkNLYfmHSbBNkR7Sve4iCs9dzAFOdnUdg0qxMQmrYwN4JqGT8y3jMAGZfqGwywGzKJzAD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lFVVh/8AErgPR3BRtOXUsCPTqdpGtHYcviMtu2bdeIihh8uhAtC5WbY1AGjepGHTRR+C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/TyRhC+VwQN42dYuVVU5EV94PADmIaoDcWleeIwLQFOaCH3fiOEoY1C/L/UHluBXMCj7g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9EAUJyrKv9wqyfOLhgwcFNoxF1FWyv8AEYqtzTFxrJLsuPiNdeG9v8zGDQYrBMIYig0R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FHYsYWsy03OmBgtExRFVuKPEUzK1XGPlVaGcQmzqvCrYq82D15ZaoFYXZ7gqiqpleWeS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VBzK4+gXK1+ZX0LN8SrruHEFXBQhXBgJsIAB0yxQBc53MTWjmJhK4AzASOAW42MQ0RkK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jNQ8QlfQOvP0Lh5g5I5u/vCRQGdDFa/iWbkQmyl7EsSsu2KNKMcEOqs7fMQFQJoN8sJFo4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u6net8MCaFiwpAAKopZdwJlYVcq4iucWzlpDuN3n1McOPmWGoXTUdVzepvSZFEAbItCl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95ZZuILZbkeiWMy8NFl/MbAaOdRoGliocBtmO6lItsBahnVDcO+UNTie4h03coNbMRmU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CV4s3mC0PiUGeYAKhh7l6eY6mGVlhKdxmcLJirvNL0FaILJfDERgFic1ARmcpUJmk2VsZ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faYCoFVGu4NqIEqKZ9kYANDVbj5CZMRaFBQuNtmNCGmDsdxIYDDXEA4Q6dQlohZFsdmm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HMaOob1yY7JuPVSuo1oVyN3GMd9pXNyyyyycp/qW7aNzgeYjoI9rIWKNdFkeyaa0ckAg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ELC2CIMpWqRh1AK7OX6h0U+FJnEsF/uBBKuWoFKIGGLOgVzXEpNqIZbPQXUsEOcHAigL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qDQafBE5BUXdlRzqB5bsV+oY9SB4dW+Zk1iq4s2j9yn8JF3RyTrGhGIIDTdDxEkm3w+I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cC1lERFX/KAqgfMZjDWDMWX9I11T3N8rHUBQFjdTmVMP8TBGQCj3ucc6YjQcDX2lgKp3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DVYVFcXBk5xKjWwsvZCMHHcSgsjMQKLcDctEaNEdijJFicEOmUOgzXMFlY8AagBgSFxA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Acx4zDUQtUrm4ihTkdTlEK5NRfAS0cIxUQAaHFQFnxnGrlbLpEDaUcRAXKbzhWCKA60r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pxF7g0hOnqcbXUMSAXaFRoIeDOoWRAyEBFANkIRo4eRBtXYWfmKuNWKpY2HbsdxVazvP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VNMtw4GXiJJ8nS4jK0rBmu4gIj0OIBcqVhH7gUDB3kgZCqOSPxKelww2HRcyhkeZdZhC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iiFGahliDDZFVOmN2vqIwt3xYNLJXheIQrvFJfKpywGkbcDUpoHqomieFyhAA5zuNoWm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+8mMrqKpUDbjQF4mShmLKxAhcehXLqoU7qYw7bbly0a5NQgcn0JAKj1a35i1ejk3AGin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1HZsGaMPUAtuE0QiLVteblsthmn9xxdax5lBFHiN1aji4rRR37iCnBb1CC1hmkjUAGZYt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MxMtt7wxTSuyHw2WtYjLWVYR7iapl9pXph2Riyh3HM2djSzSFuttxESnG7I1h0TN2pdlK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2JR3C3BFFDJUTSNqjoAdhcRk+Rig2tvxAURTOtw0bLcRQrVXDlDNaPniCJQM3/KKSjFEcQ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qThtaYJg/V3Ue0ksNMUPMBVVFIbgzj47iAxec8EcLtzqZEywuGV9b6Oolk106jXnNl5JS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YU7rmDbZYlBimtQekC4qA2NvDP56+ZW8MJYAyYXNho1EEGcE7e4jQ+Q7iqFeoi05HiE1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QXYrm8QyGDngiw8DoRPYO/KzAsA8ErRDuCzVG0ysIBBvXAi1AGg/bAatGzqMRvaaJRnp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HDxEl1ubUuT94YjeI8C/1AYFpbweo11roMCcZ1YSiI6uKi3YAzfiAC+QMegU6tz5mSIGQ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vW2QDRBxm5SqqhHMkWmogENnkOonKoiqoiKpq0YD5lxUvBgD5hs5ZXQ/zFbCwmPZmNTI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3L3US0dxFwldasONEKik+5w/aasfpVxIwIhlJdfRIENSgiqZKZlzmOSiPEUMf4MqYlZp5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r4dGXTGK1ZLgirS0cEwyK/I1+4kcxh9A1EZVwdys/Qzn6BCgx94vk08mYCkluVXfuFC7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ipWnxLpAZBy4FROawnN3t8zViBy7heYZSrj6gHCvPmVyvaOKRqPYZFiwuhQ30j9LpUta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KxO2AJ4SZUYM5h2S6ZdSRXzCNJkGMTCOSvuy7d1RwSvuGMAuoelGmYhSqMwGiJ5NFSgW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nfuNKXMaHcDk0vtYGI7mkuD1Hus5WW3zLgNsIXAwWHTHjAtHUrY4nOszbyQoDa+IYOiUC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rxXlhKoAMeoOmpWPUYX6MS8kot7eICpXXoRI5EgnNc1A04bcBlpBcObx3EGgBdSgI3Lb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BZy6IBb/AMmHRWlplDzlrGqhIVrJwRDOq+EYKxi8xBXGSI3EFn9xbQtxhvLuuGCymE7W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ltPWkrhSoXQjcG0CydRMKI58wCJFHimmFJwVfuKjDknFLiXGrk4IUWQsp58xuLBrMs9K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6i4pMWnmBrJ+ISwLN1XxM2tYumF1RZh7uHjW5OISVE+aDClsrzGjv3Zd36l1IW5wcfeK8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X1GLrsi0ygfsgCgu/HmWvauiFYqhR4hN+s/SJdQ0FagkFZ2IdBbm63FYFn3wQXBTfMKYM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rN5icAjcqg0BZfUKrWGLGIao/HEo1aFUZzCrLiy4uATFt4SgV3hTYS/QQMpsiGEtdGOo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Zp5ZbkcHLipdMDY9uoDwY57lUr8BOYdGgGc7mUEO5YEovmWpX5gF4PMsFBtgqXOuLSKQ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mHC0JkO4CqYLrhKAOWkZoqHEB2ZEGBwGadzGRsbvBLkobe5Wwi9XEeTXGczak4CKqkqv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iU6bNr1EmXFjjxBXfpoa1OJcdcEEXBWTuGMG4VKMqpCtndAOlLsxCagLVhcVqoprnMRC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uZQiukFsocViUtcMQ6gQaFoZq0ZsCrsg8ud5QLjMC0lqX6ui5dbhqhbEugXlG7g5V9bjq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Bu4XK3AbI1ui1DpFdWuCtpBh7h5hFblDNCublVBPEcs9cJaK7G+MOAVdliLZEsZyIuwg8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UdxRuW4klPgSyDNlLkKgA0IKOb9QyqI4xtKir28SwsDwu4NhofZheIHi44ngIqMcMNy9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cGBFdZDK4fbJUeAtVjUNrLmsHMuDI5OIVlKtIgNpbWhUUgV5uYQBhuExvXuJcFjNysVl5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uIIsuFSxh7V/xMlZ0jcBYo+ItgBwStUwiA2DFdxYX8TWCyiKav7sV5pe3qBSFwrXUbo5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EeHEXq56Ikd0HMVYLsqWMWvKviFhsWBCrKpZjqJLLKeDEIJeJUCWYhU2d5KggtxhHiFH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lfV3WpYb7Te5jS9czQ1b3cSQMNoSzYempuxq6goJF54lCxksGocyLoe49BUlMMeTpwOZ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DykoTAF48eZiAF21CnNnvESMyWsEcBCyjcrVgcrKoXicxQXmkiITiPEwpGuSF8MC4UFT4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eYEQKcB/MIgwWFlgm228z7YBRNAXLFIC75n4gPstVr4gcFEtLzUEkYqGLs5+Utrpii0iOW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FNeJcAHYRcI4LxCbN2aEUR6tIYslywzKkxwF08dYluktsFEQzYOH6JUVXBVG4IVB47Kg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YsMxQftF80og0dS2wGdC2HxZwLYdFArbfvoixM27MM4oUBxmVjA6OBpiDmOJ3PcTkgYnz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wb6hOPioYUAF75QJVXCxoEKtWbAhsnMShRDbUooTQcsZBlaT83AJR0b0GJ3H6BDcrEqz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YEM/T3MSdiQOY4cYDBCN90iqzj3BI16XnzCPLsGPUoBot5RK5NkA9DzLLR3xDcRxQi+K8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FdEFpplOoUTa4TVo1E9R8qzFdq1W+87lZjkqERczllDLsy11iV7WGjMbajuoUB5MtNDt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BAoOZbWYKdwAXHzB+Vb4SrN1uz7xgbdCCm2lU8wGwsIbAFiYhGodx2pju6wURJcwXh7l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QMqfdSj2LHG3MSQ+SXLfsi6MVqIt5uZhLApgKZIlYo6ieNYBHXFBBkyqj2qVm24J0NZo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FxKOHmAyilcYhaI0FRElBVIVRL9aiwj/AGjVZvmCAbLh6gEjO7lIDSc8xTB6weoViGYm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wwMZQEcdRTYOCg9dRlrMVWXmrUJIp0uMRkA/IxtIP3cMRcZW3ykosrVvMSA7jl5gTeBh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rI2xrlquWpThaN5jHtcsptGTCMQQdarUdszdKxsEee0eAuFEgQ9rRbqYFqqC24/MN4Qi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sIInDH/dfmNrEipClXLVvzF+hDcI5qLGyhgeopDYlPKobeIMpHbIjxHqaLbabYUmZcwn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txMC+mI0yLiEiRjhRLaiBQuq7gRpBo6JwobUVUNy6lKqXYLL0kva7gNCsDzHgBsJUSlS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JRU+NRSGBdp2IQLuJwonJqIJN0qZAgF9IBAw427i1/QhwqDCEsabxL8YhYHJwxK0grULD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KlBchsZRgLzStxsiANGJRDMM5INujGc5ggazgKJRoODHEcTzi6vzNhRDNu5arKBZxMy5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8kRoUvOcfaJZ5bWmIZozithEcDiUIUKw6OYCDVBQXCxEVd3qYiJzK0SXvqUmNDm1lAPh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UmscXR9oDQbvGzxMpKJt4g9sEHxCxUDjVwiprtXEpAYrfJNAQ4v9RPY1cbQ+B+UoTTyw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uOLaQUHfQqI3NU3M71FxpUaVBnwFEtBhc0lQZP1EtXKV4la03iMXF6gZIDwhWw2PJECg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90FymgNXZn7xBpt2orEplGawuo2arQBuZUhdzaze2NUCmY1Am5TDjvGvmGCKM1liCarXl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SsGF2TGqq+EvI+BhTcsaQYiyyBwpl7iB2uAaLeWkZjPwhMk5sqIF8HHEogFsls0VbnbLw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7GKQ2RgogcNei8rgTXqlZO03HkMFQqXA3aLWujJVXLSoK4FlAuLkVuNbG+G4alx4vUMMF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rR6isclu9dQBpL4ppiXqBbtUuDu+3iLjVOc1Kqpyp/MTBurOkD0u+QQYMfK+Yz5eEHBAU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u4jIXWe4ghY6f7iC8+CxS6pwQmRUyVFY9RoCm7My6MB+Kipe0lW1KWG2geYuYh1cXhnD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IoV20GsVEC7LZNGCithcKZGOeGUiuBumahsDLFi+bjM7BpUzccoAFd4llSS+mAYFHAaIt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gOIECAXl0QSFDd3b3Bp3DDENNe37MRTB5TBBSl4vqAMUvkoXBPODMoi3zdeI7qCinZHpX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3qWjjkCM51umD5YDAUNZVD9x7tXOXdvmUQqGRx8wJYcrNgAWjqKVbdtcy2BTA6loupWC6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0Vm1+CYQpaMMG+GhTAOYgKrQBQs3zAyURylMWMdklVlNhL7hMosVq8EJRdQRspQZAoc3t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Lq85lCpZB1YTTQq19yDbYA9kcyvpUCJKzmVqVAIEq8TNUDMzi3DH5s5WRaFOyylWhvz4ii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0CmLGaUBaOosiEU4o4ICgIou3Fs/eDNRNeI/mcw3BhNx3CcEIdwhLAJi/eELUlBrylu+AM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AM6KlKAh9JmaoWAt7RUDUAA89mqPMbLROa+8pS1kGV7lmKm7qtl/9tMBXUa+DdG6alm1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4OympvOYCMKIlNEIlxpi1wUpiB+oZKHJ/EAzBkdDEyHuXvmUwLYacdxCxYo1cR7yEvMda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mCEmgsPcLj6ALuANsJG9MMo9yj5F9ytLR3EVZaFLVS61Khu8QZQGpSNG4spAgqCqMGgg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BFkz7lRWnNbwBHWGu64mE+f11FSoruJqAKwxDUOviJQVI0xjgt3UxiKlF9ymyLIyxmAW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z7iFbIzcSCF/tEaSgodREKYqkyVUtPkgXJ+53EIxkEAAaKKRQEejZBbsqrK3uJQMN5I2w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D1K3PcPHH4lBZKx7mAEBo7vMfyvpvqHLbpKaxMu1VQxtU1asyjZCsKNpLqornuswitwv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RNBzKxpdbihBhau5YKLYPMVGRH0gCFxoDflL6zWX3GoWsGYzO1Ec39TBhsdKMV7lmZRX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t8/m4epklOybTmUH4h92J3MBbT+YbHYqFKKOajWisE5DahrUtG5dULd1GwDFpqVkaNcx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lqtpxiJOQpd9wYo057lANzzEwEOEGBN0Vo7jQRLB7ljrEWoVrJekR8W5TiA7OEBYTMDt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Uu66Zgmt6A3N4zqsFRtijYE4/Bbq5kqmsl3FXWK/ZGKSwr7xF46MQWTURhowIqWfzKpN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e/vEYaHPKaGUW+IsS76zdStLq4ElcsFxNAGKeoXxudwNK3ThLIGtgFXgRJXdwbhZDHJV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s8QNVcqcB2kFZn4xmNcxULv3KwU8VuBArBzA4S4CNDcasatiCZZhLVEtQtKlQlIoUCE7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yE5xq5otETZhHFBKwMBZmq9wKT2QKKfK2o4lJV0YIlILDdJBal5RnXxG/RgZXEVPCNFs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GaForQN4WqEbaLBq4kix01M6j4gGKW2sw0lHGtfMQYcWuokxo33CtQPZkgKB9pCFjTZw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bGlOziNrMDDgihRXy8S2hgZsqIE3YAsYRZnYbCFSDaaZQYv+8FEFLlzEK6ThhGVbk2Q8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GXLmBDtGto4iWwrdm0TMAWsG0on7GFHIN5lGds5gSO14GYc+KlCQbVVw8sqZxqGwBoWmYi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5Qis2AUrPESQbKJWSCZLLyaJvWR1NQBHLXMOLkM4dRuIs5rghMvCHEYyFx1KzH6JRqDsg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FQ6AxyMwXBzFgN8jBLgt2xjTLCzlY+JUC3aPyLZsYj4VaumNL8C8DODi7JnwDbAULRq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zKGO5DCq0WnMpld64TBziXqKIKlYLz2RuwAweIhwNG84YCqLEoY6gTVmGN7FVvaMNHSZ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xQOanVxtcPtMlL6kym5zxjsZDmuJgDbzxL6w4TcnA2ngiBbknBGSxIMEHAngn9CIDqOt6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OpgVctvEWqwl67ZeTR9bjMqmBqIPdRgmTYCllsLnOLeiIsWZWAtwG2IQWTkvuWlWPkZ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70N1DVBa3AdbCdnpEW2VwcxAAQtZR4jejLrolQTPgN+5tJX6e2XYQy2stGjAYrcRVFR6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HS0DQQQfbHKv6gNicL9E46MeL8wVYUUUCUf4nqM4Ppj6V9CGIstXGIMy64xUcrtcSzCL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WmXBg6p58xOvV5uXKwhfbAFTRCF2GHJMbBYen/WOftOUqcf4OpjE9T9fS5d5gZ2wXj0z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/wBxDljgH658oBg1StteIRY0/wAH7xsmDGN9ykrrNAz1DoATq+6lmpi1OyF7VVrHHU8o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7INEup6P4gpmxucvQktFyiZLhsJbSMqnEV1FTFkNMGFU+JSBymDMNmJlm0DKAsmboV6ig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BmrFSyTQsAEOwnQKrlr20FeiVAzcoMfaNeWItnmUrWpSeUCwcQrxqAW7JnrV5gH0lzwT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lO4rxdk8yM/mORc6ZRuqyko5YNAdwQsOF0sy4QyDzUzezBLmC0z7lRYS1plm6hKYWq9Xe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CrqqLgjHvjmWdlleo28JpgwELRBs94RAtVtV1Kg/+SUKY2UaiC3zSy1OHaWGB34lMDOB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0nV5xuE8uKDh5g3a0TyIMVoNB2xTlQBOjmBzgQPSWs0nNXKFCAwJdVyUw5g4xgd31CY71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AI1PMas2rDuCKal0qVBuAshquGrZWsvBLlVE3ACKAROpTykTzBJQNx1GIFk0goexuj9QY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LkZpOkz0YtF5OJRYB20Mt/JMkwFJ3dTAGHFsOoc1bGl3TmOdr2xDIwVZNBoOI5NCG4M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UQLFDATPI3syeIF6BcKtiB1xMZUgWzCFnUS3IOQlAMjeoQK20Kl1YZy8+I26pG5S9WHRD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IILzBAT6EMHYwiWrMnIOIhbKwlaR4Q1qlMIO2R48RFTMBwqF8sfCpRr00vUfmxqpUvdjYN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vHuE2l7kigpHlZEGxKxpFPHzXKCIrZYhIArFkxCgyBLqcO2qGaGm6utwioiEWBgHqrY1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BIC2DooBzRdjiVLgT23KkCpYplYZaC1uIhdJuo1UCjiuZZuU4dwhJwcC+YnRTKUJTbyy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0SzIFxhhc8Qp2ZN3CqjWYdFKe+ZomYxLKeQozEDSOEpGEmjFNRCjLEhWbjtcso3Sm8IJ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Tggt07dEEyV4Lq5UA/ggu9D+EYxQy7mVgSyolEDliYabtUYNB3pgiAWpZhR6mFmo2xyNG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gRShrN1UZF6rGHEv01wBKKaBrDH3jyU9ga+IJYGN9pkhsuEhoGa5iaiBmD0VGdamgNt43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ogkYgVtuIosOLJdxFW3KRV6YBsb64iCLZIxAAosFRuKurdECVgnV3AO1S+YmlkU3xFi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cSihUXuKMELZXEBiDDgBBlly8wdLuLUvPNsChKdnMLJDyMV1IrLweYNam6BzAMIDyfqI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1Zm5gLZdcxAUFX83CMcrs1ctAvjsSWgO6U6YobF86gS2LqmogbRXMUWgpnFpxBU+Pwli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sh6T7EYrcDPiO2VYo8QQoEtYdlROXUthGc4iGvsDxCY0dUwRgRYo5JXCVGuRlCF4mNk2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u6lkpUuGXUnwPJP+TA4Abs5hFMvIwy8o7N15iDCXvz6nPjR0Q3Y9CA6yMqylgFgBDBYN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2h2xAg6rsr3ACrRj9zaStaGKiQAHZyxuAEh3HgoOzbA1anWiBj7Dohtohg48sNv2C1BKJ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glq4l66vMs5SMZx8SiUBxKQ0xSZZzbtsYmHlXsfcYWUrx1DDcLQcwhBvoDlm9hB2xKTX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58PLKJhgRxEpag5DQ8sCtes7A8sMuGarxKxaXCW7dQrUH2iMyUGjbEsEYT2n90N5n9fTj6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s8RzAJY6wRUJUXv9TFUXq/FfxFgIbL3fiV5bei/LCohozUI3dy9F3wpmE1u2WwErdFT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P0T63mbh2hae841qGUqiZb1DYd3+oK2SAviqqX+8Vex6gtpNTQxGjkAauatBNJbKVB1w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/wCxgy+weipW4QpkSISnaxjACFqhmINr9pW5vFwSxiWVtWQq9rIuyE/EDadQ4YUUSZjl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it3wEQE6NfSNMKtQ2wC2JcD8KLgIbDBF9iACjjuJKJaGLpN7JXq1/qOyYV9DqVm3gYgj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IiWTpjfahOQXSF7NPBFrAq/2jTVRdTSXpmN3UpE1+qWMhej4lqAzYvUsjC1BC2xabmRk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blQrC24BKA2rEG1wUzKC4CwnTAtKKbHtQ6BVXUoxFppYuWBq4UBYrMdKthhlBGny8wCaL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XRfQfmAijSxKhsvUEO1l2dyloOLxCaUVPkzOKynk6jAKoHxhmQwYL2tcRmCjKRk15IN3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HJLAphxhHmICymw6nEwJek2ABOhAopZrPMRJDSYSYbk4abgysRKPiOcKF6liLS/MsME7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KU3TCRtUgrLk5gwDLREvDQ9rhlcZ5Wh6Yv6d1Ayfqo/pc6eFjbUcHQj3mbLYZaiag1jp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bY3mJHTiLzwVMtD8ww7UoOhINmy5k7vK2FVrTGlTebxFGgF3UsLVORimhVbqVddriyIA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5lMoumDOBSUQq99xsLQFkyynncQ5Npgr3IHWHKniUVnfiGNALz2g8ALb2mChzC/vLQvBx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pVpUbiU1qjipQAiV3xCBrcwNyvYZEjNGFt4qWqw7sg+FHiZdgMHqIweQxWYkGpyIRogd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Fc3Vumo/OTR2mGapkWI2wDLHMSoY2qamb0G3LEN9oeKRARrtmJSq76gQFA4gtvNw2Gzq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uW1RnriZ1AuXqMmCnDTKWrL8XA5UnviOMA1FUTrJuCQBbhHmDMW1u9q7IolxXGq+YJUe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YS4zi7MNl4vYkciB0ijFG7SxXGAsq5mVYHSAWIqiJkiAIq6/1FyQe4UIlcF5lXKVz1E8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kZCONBBadnrxMOqXmiqi04O51hGtS2rG+dMHdsO6Y4KfEm0YKr9hTAt7OYcwW4qJW0Lp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eVTDahqLNxVVWnJKBYNckwUaFyqnCRLAWL8QIu9KhXO7cncdqDhq4cPhyVL6dJqmpVx8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JYW6CptFq75jEC8IIAAarBlLCS804lMbuXMSAAXYqpVI8GXSDCNXIMiMrIC8SypbysxC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9t1GoRnOQYBLpTQRgbHYZIyQpHW4WAuS2NKbRTUFCl0yMdti9uLgooPFuo7lQKVsSAyU46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OM5MRE6aeowpd7Io1pyKZ9Sq+Nmolqhs5NksNzNMAc5qEjIBV4Slg4huoUIaqq3How8X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c0A7HiCqapRkJfGoi5XNKBuuMYZyYHEIGoODaGDQVDWu+guXiQzB5ZjhGCm4ZptB6lgM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EY5OAMQwlAwCNETk4CVgpM0yOpXXgwLmXoBxy+o0u2aTLEM44OblC4h0mOaAcBCS6BjS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g6f5hMjcGggVNDngOiWRqcvB6liUI2W+AB4JliDHy7Y4GKwC6hFwTF/yxAiyr6Oiaaw1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nOwvAPcdqE7s8dBH4DEFr4lIIZpQ/wBzC4tDAeYNBsdRYNS8GEomVuYqMZaYOCIrS4t3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UQXRjjUX3huMM/W8R4+pA3OMzFZTcsVGc1BKkXV5Ll7zkBthpwNsQdLQlsAGtYgarUvlv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c3jLUwPXf17fTv6jEFsKmYGPEsKzFJwm7+pde34iXEsyrMDDRsBbKEKuqni5cGDIWrHtl4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RAYtBzqvc2ldIus7i1mW3UPmoVikPWCqTKOqUWrDJUcU24ZVaqK4MwfVNSG3mZo2hEylb0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xRMCWsOaX6m86G55gYInBKS8jiJeWtoXzcrh05XAR9sPLVxkL0bPEJWaUK2y2Cr70X/M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K5UDq7ZaC8xztncNtK395jcDY3NsEs9S253Ny7lkmyXQIq+U2CEDthiq6KUhYtWcRLpe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HgAscRqrBumEbK0lWpHX/jmo5jEqHVEuDgFMXzrQt5ZjaRleY1LiskpW9mMGBOXM0xcg7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TAaIbRbczUmGCsS7iKy1mDgOhlmfJ9xW4flGVNxfLxC3tbvHcbJyDympSk+Z7IhGzy64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tmr7loSxmvEoF1MDBltWGBv3yfE5OcFdyxqD2nIR4GXmxK2MNmDFd+YCvheYecVtI51Z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qWM04PMKsS9iNpFu/Eb2GahLqRvKNw0zf2K4ScBXpGLfxFQDeCjJ8xAhpYGWOFQYFwlM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JXIEPR4wSyGwGqNzGF4C78wVtW1sIE3BeeYpQvR5hAU20TOXX3LiACrSGLWMMQk0puCQ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25mCb/wDbiipgfzCx0XmNwUpW5kYDFXuXDlvAEFY4v8cxBvaofeIahivEOYOd59QmxFaG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shUIMmV+IhHLB5VDI9g3q2dEACsFkrxcpEY0O+5YlXSS4MKaSuIc0WfMsbgAYgIAufzD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irldwNSDqCEZCoN1ENhFU2Q63cpg3zYphCexwwdYVgSzzmDVOBQioI7JlFbY5j4MYHBL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eQ3mAJLfAyjQv4iQXHcck8eY4hsvYRyhmsi8RSgYfKGjkW5ZQ2LOOGNxmmN5qqmQlLOR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iEuxYmIgWrV1DZLuCwKfMTOFMNngEuRErPLFgK0G9kXoq0VqUGkUB3B3CuQynMvdAlFj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LOD1Kxv6RuDGHoglKjdRAp47YINNt3Fy1JuNl4dsMCiD5QEiy9osZeEvcA4qO9FVrUHM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xRiguElaBvtI0LPuIFLM5MONOO9S3cB1Dc3X3grgEItGTCMGdCDJEyzbHUgsRnKahtCj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1FvQxWghpvMvEJkVjDcrhDR4lQZF3iBoezgkKXcmR3EYUbrWOYlgcFXPqBAbWQO4bpQZ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LArqOCdvqMwY4VnE0y7lWJaGZQFj3DDm03HPInNS5YGuAzFqiDUy2oG+GCEbK6+0sKpB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bhf1NrCLWyqw+ZSABV45hQuayXCaAW6j5Plf4icSqGVLVDdIUR+TkipBPJjMvs7gzL1P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pvmIwF73uAAlD7MpFABmqjRkG0gYpffMvzZnzBFh4KxZ3A9ZWGXsC1YRUKTC207fEObAu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ar/44a2TxpijSetPdgLvW1mvcZpYOF4llWKd3v1H0Rmm68wwdJePqXGAc0p+8VgXoNxq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FNsVNHTsImVv3GYbMWaImyTkl7YQsFMn4gZLS2CKRnFFTJA5MzG2vjWWYiBbpdxWaxtz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wVYNi68sv85ui2+4em6v9Zk4NaGX14jCcHOUPHUpGYKt5ZUElyN23Da50GSAufKnMRAUI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pg3Bh+56j9MxlwFZVwKhwhRTGYvO/dGphzQTwRN+cqCRxcAbiqsaVNGI37Sqe0pRHzSc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A5/KGYEajpNyqKzBUXM4+jCDWZV8TLjUyIWzCKQgK33FE1WGoVyw7OkC4bVl8PuImFbU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A4uNu5j1PjioXA8VqRXua6hlhUDICgJI7jPEaiDgd5wZNzj28x3hQgo/+wPO7hVtjdyU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ZgqZnEKotXFkujMAM0s+7zBzYqo6QjGGQYShpUncoKgqjlUI33AjXmaEDTjcejmPcurkr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yVv7xqB2xTA1HAMExnbEu4cREvJxMzfuWVrEs/pATVS6GKHhUxa2sFW2gy4GhcHxKxuX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AuTDgCAG5oYmnWkKg01oIGQC0zIi1hsKILaGXjYFZlk0qVmKsVaxJAvtgpDhKNRoWgYq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S1/PUrxtWqlAtDw4iuOBeI/AVgDE4ADAEG28qAZldTN6Dm4uNLaorMAL2JCiHN88McSY9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FVo1YxVNsKvMqDWLHUGAGOoFuqzB7hKi7YMCIc3a9TeEhR+4ZteXUEhxq7YjdAyhEogW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m5kCnsQ1UmauMfMCKJibHqCQRAaTMIRkPPiBtJm2kq+iWaqwy7oqThyMDTd8oNxhdpIVq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hUrplRqniEoqvxDKymYncPBmU1tToqCKBAstQV7l8WE8xUcDCwO5LXCqGhXETFFU8myo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5y1ypEVyY+I1g7xLQJdN+IaFw03hI5SpvK6lpSrSO4Gg4KfMxGOqIwbdPJuCW2faFxJ2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W93FvJGkp1+QsJyiYBqOzll0LEIql8pqDNLTOxKHKroIhuBGjdxopLS5zDGdBSjiYccnG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MvD0I6JR1XYgEgFOJoBy7RKK7ZjWrOHZB8GO2PLBc8QcUDkghVHIsRbY6Fi0AYCe6rvu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FA2y+WHN1uXF2wiZJmRzZb8wjcts5JtAR0kuLbcE6A4+IkKpKXEdhXEwiuE0rLkLtQri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5dDMyLZGi8QlbeeqhaCyqth9kBn5iLQ5xAbYDFs/eUDAO64lEupLYdLRItwLdHUVTNKV3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q4IFnlUpwJxjcyAXYSZfhENLIOlxAWQVGqO4zDgkQW2eEKVazW2KwsP4RJcvhZeEpNBB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c1CFR4vhjLdDdRPlOHDAlXzDQuPiIOtnWJc0A3AJUFfmNkuGc0IUXMhRJxmUCsvDEQ2K6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8fEXjAMg3crotKGx1GkcwbmJQxRWtDIwj7QYGYqdluUDBNjL/UNJmmJ2lSamLguPED2W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kvUcz3AEAclg2HDVJQDmszmUpQZy3KzVpzdLl625Vyjig8vCeoMp+Yt2VhlMZ/1E10jS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RKDlBg7RfX2UVEqsZVLDJTLcM24I4MtOfcsTbBHJH1qMHPxLqppvmXxqYBkilma4QwI6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QRozUXwa5ZGLcxGz5j9Z5SqRIWncw5EDxUuwD2gwD81MLMFhMTmDboh0jsjchrF9y4C0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I8xDUCtxGO+Rtf1Ba9H5lxUw44jQEBt1vz5nLNToeZVKKXj+CJcTn5SMso2TNS1gHkuI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5TBAuVOL1LaFaGn7QAA32sGLV5igOel5gKSAcxWmA0BqFLslqLSVARMoCNwwYR3AdREb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qfiA/bU5WVoc1Ka6uAXhpcUegx7qhYUHE2COeYR00Fj2xc2g7dw974aFhqbCDCkslfVYy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ggWhesN2wIct6IGSPpqBLxptK8r9EKjE4FURmeZt0pTvN4S5eR9BBSgsGg6SiFxJg+hw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9wbl5xBmYHmPJBs9S+e2A4am22U68sxXAU5aKjgKEp7eCD19FuRq4tyBWUVKaIGUp9RH6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dMGkySrbhQdHjS+WCvUjNZdWj5hcruGL4mSlSXGMtQ5GUsNkGXmGZdIVPNVPHBiiXmGC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RVXmuICyAxaBVO3US40JQqVND1Mu5J9JHMqOsmBFLBcyRxUYUZbbi7gUTiobbTUEEoDU1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W2JWIrUiLQ8Q0reKihILRy3G8DdVatjUWCDqXXxG/MqgvoTR3EtQ0PUGvI56lU2hfUBG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4C+ixvAZd1Aiivfgj2YsEOYnkoWncBskrkuX28N2y60PNu5eoUqsxeTWYIL94xLDzFRAo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pDKlySvFNjUy0qRXmZOsahrMKy3bdHDCSwqV8m2WbRlUusJxk1HmAwp5GCtc8DKJjPBgs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AWKqwuGmmJqioH9QaaSC4QlDGhMDAsYSqu9RljGLjjhNXqNKUC4P6lxzOPUTi4xDCSml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MHiMZ7RobK/7mUCK250t+8WAE7uNlfMVCUWCGky0JyuHxYE46YjAOF44l2QHzNFM+5ZP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1XK6zDNEJflFkFVYvEBt2zzAg5DnMKBYp3xKEooMt7IWdS9IwoLXNQCQWYSw4xCJc+BA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ytSgX2huaAQ4zBS2+MpiBoQsdoBCaofWKhSisEWpQRiw4RvgflU0g3vHE04Cp8BBLCMC8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fislNMPSo7rA9RVkQ+sBcwZZWVQBkvOxhIuTogWBLeC5ZLEDhLmi3LmagKHDHRJpf8Sj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BdQFzil7uXEqexA3UrTcsgNmokrWvzFzDTqDDR9jHoh1CVU2eTHZazY3iAILZzLzEaGuI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wsLPM6SjcnlC69zzOMiQYXg5l+lhwmoQNrOuIKk1yzIRdBHdTJoWYR1MFJXVAwJZHAyDLE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wuxlU44xe7gCZvkcC0qr8JqqNI4hWAWDTv4gVwHULowG7hgJDKnEUFCl1F4So5gcxphk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HMy3qFDBF1NGJTZKwhDKMVBQusyh7DqDLBDlbi1UuczLy41csWGmUm3DHGbQvpY/AVMH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7gUqIrLyJzMLTT1zA8Am4YsU5qWybbupkaA3WLgVi1pK5eLSRcvlszErmtjiIYGi6oIPH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1BWFL7l6UUT4hACXxRFXAAG0ZQY2IRZvBFnxMyAygaSAoL4EIqn0uoo4YUkVtaO6l7LhZ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dEaTmBWKgbEIaIeyms1B8F7zEbTpHoA71HgCaPJG6YAWniJRSiMIrsJQHNuOmipYUoae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lIOmoI3PhKgKorNVqo44hlIpQ20n8w5JXJyhIWc4WgQ6gbWM2h39OCOAuj+42GwNGgi9i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zAoyGNNkHhlloP7gLAo7lvaNZ1KAqOobUNHlgEzvBGxNecalwI6W1C7pTHbBVQU73C4b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9xwtYGDqKp0BoOIOMall2x0RPTMlYt9yskU8kOZ014mQ1BojUh8ZgslreV/EKB2L3A2N2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NoDLSoA1HImovLDJkNGsTadsMvvOtRL1/UsrRy3dRNocpmHTCugq4gy0wszL0wVXWvhi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OIk5g97mnv6LMupyOpX1JoV7hs2B+z+ZQcZK3BVYYtOFXpDpzGlZcqOAFhkmTIdTYCub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Q6fYzWz5Lgtjh6iMTqMMJT/gLgZxDSEH7QqnW5gr1iCFVjoZwtg7E0AMABe9o4rfzCpm4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GMDnQuohuWRdQdllhcxTb8QvrZm/LKYVhCNQJaL8KdRKHase8y2PmcbUyuMQORszLM2y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UzM1zCepk5x/IQkW1YcWybiGYCO4akyg/MtpNgbqM8YxfUDYWumoyL7LljW2i7YbeFCdU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zNitrOccy3wmB1L08czAoalW8QUO5c2rqLVphD5E5SFnLAtFnG4VGNryYMuyq54gRUgut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KIoGX3EgNlHeWDTJtdxSgKXcQttJqOlA2OYbrNG33KiTFzndx2U3mOIEFLdr0QdK0vMFS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1wltZWa3AcC6o4VAOq1EioChz6lirBRrcD29CDhy2pdUPTmOFgL08kW5ENeCA+y1nhiy0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/klgQNx4dRLu6jcrZTuPMCQoWONxqgDWdNxzYNB3G2lGRdxOamwhuXUqb7wc7nRWyYwK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1EBxdWc2ykQNLLmMgsuZNM06l4q6A+GJzV045IjgyegiGHAAzmFUI3SdRU+8B5N/a5opN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DK/iASt847uV4B0n7iBUmjhP+zA4c2+5dJXtLQCF0MK3hZ5ixmXR3DpVYl3Ky0W+ogoy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UialkV3q3EqBTSmb2SrlPuaqG8L1DKqB7qZCDZqG4GDRCeB7Ymq6VcGpu0Eg4epzRFOoI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WYawFtuQxMui8uNMVdKisHMVQ4R9QNkYiYvEoQWKY1bxupcViwCqZpebqWAacVeoDHfo1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xU0GxRfcuqnOmW4B0q5mlEN1qIyKXAY65YhjHila9JzKJVrXqWCkbckFhFlY23ByXYrGF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JFw2Gq5xfmAUV4uLSDHCuDdhlnITHGxVxGCOIqhltAVcrlFPJLC7lwSthygBFC8UkHode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3KAGAZgXB5q2GXGgwx3OBDw0yrVMxx0LmNlAsK66gqyhMQELR21L6DdK9/6iVwd5OCEY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M7lptvBziUkIcOJkhK8RLAq5qCN23buIeKIOZ5g5xBpjXz9F339DCqs4noV4l0QNPcpW2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xyRqbsolVEU3qIWgsX2A+JuqvEa1Vx1F4lshzHOcQgDlwxqLtN1FHbPNahgIQNwjRLJh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CrrhU9Z2iMqwByFwqUXxmWkpl1AqUCqxqAxc5rqUcRGpiZdLqAYLdCZstLzzCyrTtBCv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XNvcabKIgzKEit3ZuKrnlqJStOe4hDFVhMYaO2WcBCNcw424CMd5XvBag4L/AEzOwt9o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iN6i8LpmWCiz+RhbBBU2ahhXlYPmUUEqX8wphrVJbXWqqFlAjn1DYDzcNDRxTqC1oK45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jXEPK2mnVxVps2nEAsBYMLSxdynMlFsM5iWGg6MAQJlDac+kQaWccxXRVunExRa4tmTp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BRFt0AaKlDAaKNxFJK5Wc9EFhGC7v2mK6Ly8mFYMc8E+R8ZgEC5duA7iBRfDXfqA0A2g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YRSwbklNb0OZfitM8gNrKsZrvp8/aOWnFHLogRZwbPzCM9o5SIEu4rMtWlO+ddEYIXpt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eJ0yZzXuOhuwHUaCjp3qGwE2vMUlZvTbEBZ3OVjkgOjqXGFh8Y0gu13Bt4MWWMYo96uhm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XliPEbPIgh19FrH0GbHmVTLS14s3MhWXBD3EGmxGJDZ5ajgfdxF6Kap4Z6BCpZ2WfeMU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PqM+ek5cPhlXEiYidxjy+kECGzqCQgRt3KaKzhiEthraC18bhARyj0BGYAF2f2MPQBXj0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BOI0XvbyEITBVO0jwDQmQYHH5UZuOhgoV6jyi0AaR16hUclyxP7osXBCX2kS27yREjzU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QKC7q/tEKKDzMY2z9LGZx3/dGMEtwxfUQiA1dR2U0DmMNQ6N15iQYn3DrqpXzQ/uVOOi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GqmLNRMxys0jHKJYnDcGjZLCcv5QaSJNzIGY3zqGqh9qUl25x6mNS/1EKWZrOoIW+VGv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JLDRWCGcQ5rmG3UNxhboDzEl1huuZQLTpdrBcr4AblxSHEhXQPAbYA3WN+XUPNhYIG4D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EJEtZ3lgk2o5SswlGCmWoqM2u9Qtgl8OJXJQM9EZw2LOJhVXihMUAbeYZ0bOd2QPYXZ9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w0WMb08RADhheImiwQNdFZ75mFAS8wagMtHZUsot0lNETDqUFxpRXMaWpenMcWumAUwm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fDRB54lWFtncpL7bV5mQ6r8EWHRi9QBAFVO6hTBthc5gqTYI5pqG2rIge+xeOKhnOFt9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97g4SGrcwywOKNVBCoZDt/UYygmRDY48MAw5QqZB6grJD1GWgpa0pNJEsLumIGKM6VgDg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VVdTCILSLUuj83HCOOS4KMlrFvEyGF0MwjAfHXUHcPDURQQXRURlTTUwGjm9ygVkF53D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2KFUwIoCd98zMJvO8SgSr6gWBLbXMbgsidcQDzRKM0SmZA5tKAqithicDpFahbKL04l9W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ThUDOD0haF2hXCQlvcYQUMk6gUSbAZhYcbBKxESYoLcWzlWHa4GAguyOaC4KtZkm7mbS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MO4Soryt+YLRrsravmA0zwMpAcTDY35xKRq90tJbljkxG6EdQTestxQHjuO3Xk3zCFgU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8buJBsiBpX0m5aVU0uuI0kcmaOo2S6p7l+4elwC0N/aEaCjcpJbb+pS+B4lmsLvMtFAW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gYdQwxkjkR+jE77lOJvUQpcocn5gXSGiUNhTrmI3d/aA3J4uYxeEurnxhEAZYioWpxKt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FIxrJDVr4jfCpWn8RBQvzUwN8u7hpKU6dRCqunQyxBgmVDaWaADZBFL4XMcsDaU255Jdw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ECi1vl3DuBeVy8eTcVILh4SkBXdBVxcALWX+pSCjzi0hfb4ijVLnglouh5rDMRbwA7jsMG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ojDauS8QkCZZJeBd9YYC1cwPcVB3ShwYwg01h4jYSrTwwUDTxKNAMDz1Lw4ugOIOgYf6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qDsiSuOGAQ4aYiGoPyhA5M5laqNcxqAosBfymACtQHBXJMOV32Smo9wu1jrxBroTiyfl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VfRYSAcckIuU4eWBFODzB7TPe2ZcgfZGq7TrggrLpe9rGZpDVlyjUwZHBEy04Fb8rDCL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CEA1GUq3FF+I5YyoGSrogIaDi5fAFQ9RwFHWh8xyoc4KIOWXOeUsFMUt6RYZd2se5hVB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chWS8y4jBdsvR4TVxNUGFiKJ49xk3MI9QGJwq5CHQgpTk/iIqpDviokewr+ZcsAoLoi7S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agpznQupkvPFBUr28DohFVbzij1HRpdcOoEBtr7sRj75WvDmGFTo6RfTU5mJtibXKr6Xq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ZDUdqqC+i8xi/XYecwgeUzBG6IZqVWVvQS0DAw0Gcyz4tmmXSUcO4qWjUllzeef+VwbB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cdSq+nj6ceob+mYqzPHx9zUETVoug/vEO0tlig8xl9UMavtjoI+FbIUxVVoy17mu3QnPm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sbFvar1FDxrfuQ7/ABDASlwHTpFrcIekfxBThM7rcw11EkbGHQu8hKaNwxXMvt19PIWk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xFpRUaJTmbSrMo/CMlVrF8Yl6ZlVW4A1usEuAgo4SXmHXzbHlC5vSH+IMpYbuPhyZgro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CqgMosp1BY9zSUI8NSqkWTmWCqsQlrQJWh7qIjgblCDEqlXXAy8JyF50xWApX9kTLe14m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KtkVP8AUDyD44gpDa2l6mOL5NUfol5ggBxaRwcVBiugVolI2ZaAggG6ZtgGd2y1GCC4P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zEHTV5YytzQVq2Ww8HAIlI03HZLC/PBM4Wy/lhIdh1mU9A0OfUopgOC6qHaq6h6lKRaz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1alOMygm1pMAcERj3K4xCQVcqqq4jtzDcairYp7ld8pB4TbMawE7I2qKVUNIZ478SsQ0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zNBxcPVREwww4dgUGSYWZz5mfS6P5S2lGFRL3GydJCk240kDsKeBRh+Y+VLsvIxAFLWQ4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a9OoDRAeBvZFKAZCuOJmsZQdCU8QqKM6mBnOYl2vLcy9FYe4FOBfEGhlLKI3pBmK5lvb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qIiTTKsJKWU5viWWtgBgYQhwLpmJRAYd3LItVvG42KKedRaILnLKmrAXSS/KeeGARQ0U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6Xo15lCqPJAsEWqCbJg0ebmdMDTHUDBk8Qw1V3VVuIGEXRC4pfkJbsLXCOm3KKuACtgv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y0jd5gILXCU18ld5glDWdRwJaEb9xJCYKbt5hmAZbagRtvx3MgJTI8RZU+ieYFAUcxe+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VuO1Y2e4Gq3ZriMRtQtU2QNwwZtUYhhq8ghkK4wxdwyLMUbQWPWU8Szy2azQYNFuiG7p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u00N3xUF0j+DuCNUAC4Ypahlts1bUA0FW65iI8yvOSDCjiPTEIFOYlUbg0u7TVQgLGTE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L1kJaWqpwViZhFHLMmhORDba3aZgaNiMKLIcs/eWEtfcYTphTkHkdxwWRu2Cm0P3HJYg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0+4tS1eNRLBn+YEDYbQxGkcJdbqIkAW2CgJ1YPJANCZTiJC8jQkErFhmJVgK1NAgqrN9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MJrqebO4oGHbKIJTSweydi7Jbra49kxlxuVnAi7ukg8Lyr8pYVAWy27ghsEBYsgrxHiCy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Gj4iBdhLBVqDZUsseIRhvcigKgycwdaaaz3ECKBpOmCHUMvYQiC2tPzHqCtBsvqWFCut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tAEDgI6lkQ8mXSCcnKOKKy8kIDUNDmYgQLgx6rk2iuv2f4lOmBvqcaBycXLQcLiXaALOR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ZscmJlpqnmHZgtU8xQai6rMsKD9IFpVBtkxEbsCUnUOkOMMt2QhnMs7Q2feev7xzKmCy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+pgxVYH9QTk4Ls/qIRVcg/iNapdtLfxKLQNEy16l2C72f1Ct4bR/UeKaq6H9S1O7E/qb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8vY/qXwV3ai/qWYkKM4fiMBc7a/1HUMpQ4PxDtA7p/UacFzh/UKn9A/qD2yKJb+JZgrV01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/qNnwiO/UQdKAJX6lkYvZ/UAUweT+oWyBwIo/ECNpl2YPtENsKwt/EXET2f1GIFKbH9R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OeDWPxBV3gWmPOo4TXLT+oFQ0M2X+pmT0cp/UGUaLFfqDxLpX9Sqcgcn9TOAOaGfxLRNV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2wxjhgkMWxzMznhsvkmyQ2HyTVB0zALUdZJjZJfEZ1S3B4grDd3k/qZTn7P6loqlcp/Ub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BFaE/qWyUvVkq0BXSf1Mgppyf1B18KGMkP2iFQWohonnJHLpPOVlmwvbNthtsMDccWoY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jtkdbJIL7oKttiUjGfUdcBxWvWosGipVn9S4Kb4RX6iOlFWTHnUpbjDZjBrELWSW0Yo4x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IVA0lhLb3xDKBCqmfxEg5Yw69QMCuv8AjE9D/wDGIU/9n2mM5/8AjiNcwxzIDCw5f0Qwm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+7P6iwX7p/Ue5fef1P9sP6gaXtdmPxEL9p/Ubv7x/UV7uz+op/af1D66cKV+pyKXyf1AM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+bLdkyT2t2f1DSGhRZUGWHS4ceo43/wBniZ0AH/ufaEAY/wDjU13/AEeIQl1HZ/UGf3n9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94/qUy6Oz+ph/jf1HBtcp/Uyj75/UEn7z+o3v3n9Qv8AYf1P5QH9QK7+8/qOE+6S7Llv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gkLBVYgANjid+o+S3tI2hbbO/UwGY4Qv8RyNbrZHVPtZLpVtuVJaDDyf1CWMD2f1ERqouz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6i1+0/qeUHZ/UXYFlB6mCG7YT+pykdWf1AKODk/qELd73Z/Uw5feRtbVbYniCtSMqn9R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VCtn9QIpIMif1KwUDCf1Ddt2xWvUC9ZIGbfUu6dIM/iXOgpeA4h4GNWaMXfkBe6qocXY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9QIKK7P6jDxI1/UZcv2ygQsPJ36jsnVyRtTYaEr9Qytjb8wHJ1ttSJVpXN2XcyYuTeXMY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O4qMpvvcWXs7P6jqQ+E69RTY7w1eRl61a6FM+oQhKRMa5xCnQBpZEp15YlAR7P6m4iEV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cRbbGf8AGIFr/o8Qvtvf+Kn5D/ipdd4DH/wnuv8A4xLaWB/xiERMw/8AFRF+Th/U/o1/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5XNv0eogrELh/Usb+w/qBChs8n4jkZDI/wCiXSgrWf6Qg0LtP6I403P9EMyq3yP6gwTM7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/UVdx1z/AEnxfQ/qUmCzWB/USFW5/wCKnhQap/UOK1Vp/UaLn7p/UbvT0/qGoT4deoIV9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/wDjE3i/Dr1EWWCxcH4gk4uR/UE5Ouz+pnGHyf1GlmostP6mODFaArXqWQHlgH9QPanZ1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d+pSrEVyf1Ko0l1h/UG0Uud/0lZ/A/qPde9jr1OLCqw/qCpuvKf1Nwfk/qUpUQKs/qHF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NDP4l8VuLP6hEATwP6gR0GCz+osqUez+oAjCAXA+0UABwWf1BGXDVK/UEuqE0/qEaYq8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9I9H4H9QYWzgKP6gLTdP6l5Ar/xqIBRVWn9S8D85/UeZ+6f1B2nR2f1DUkZw/qLtWb5T+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9RNNPk/qOs7L2f1FgLnlP6iBCm9Wf1MkKjSf1KlfnP6lrwdn9QBJf7P6h4Q7P6ijP3D+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yOzs/qZVSc0/qBhAx0/qLTwcn9TN3ez+pcyz6f1ELCn2f1MbFnhP6md/S/qWvN2f1K62r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9QC/vP6mGDK0J/UGG+/Z/Udk5WrP6mCuPs/qEF6+z+pQGSdn9Qipu7yZ/EECgcZP6grAd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aT+o7PR2f1NFf2n9QWz75/Ub5fZ/UKTgTs/qYbXXh/UODburMfiMs49Yf1L1ByyJ/UTY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Q7P6lUVWCp/UyMe7uy/1KHAGaf1E7Qocn9S57fD+pgKyB2f1CuxOCo/DoQwMFFLTP4jm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ds/qVLTQ5P6gIa64T+oqtLaz+oBSc7P6lXJbNmfxLd+FYf1L159mPxBYCjND+oqWx3Z/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DMwmsn9R4qXsT+paNuIguvtKa3Q2p48SgPM1kx+JkCzlZ16jGbC3J/UrdBXH9S0xzgs/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EDLOeU/qI0oDVn9QoM/cf1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