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威伦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UT5LR8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泽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07681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凤塘镇凤岗村崎头联社门口下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10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10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10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1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3711d13-8f45-4e6e-807d-563f878a414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1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935040-085f-427e-8d7c-3166378916c7/794f2261-8ff3-4aa2-8320-9570ec3597d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1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cf6f32-cc96-4caa-b219-23d07c63dc4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711d13-8f45-4e6e-807d-563f878a414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0OjA0OjE4IDExOjMwOjMz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Q6MDQ6MTggMTE6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YEBQYFBAYGBQYHBwYIChAKCgkJChQODwwQFxQYGBcUFhYaHSUfGhsjHBYW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KSopGR8tMC0oMCUoKSj/2wBDAQcHBwoIChMKChMoGhYa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j/wAARCAPAAtADASIAAhEBAxEB/8QAHAA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wQCBQEGBwAI/8QAVhAAAgEDAgIGBQYJCAcIAgEFAQIDAAQRBSESMRMi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MoGxI3KRocHRBxUkMzRCUmKyJTVTc4KSouFDVGODk8LwFkRkdKOz0vGU4iY2F0WEw//E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QAAAAAAAAAAAAABAgMEBQYH/8QANBEBAQACAQQBAwMDBAIBBAMAAAECEQMEEiEx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UTRxgRQjJGFCkTMVobHh0fDx/9oADAMBAAIRAxEAPwDn2j6ol3EscjATKMb9tWZFabqm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YydmFXPo1eNMjwSsWYbjNeFzcE7fqcd8P0b9P/VOT6k6TqcdZ/z/ACuRRMBkAIzk1Dtq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ufj/KPR/U7/xs/wCwp4YrvPCGjA3A8qzFwSB2YBY1OfHFDgkPGyOMg70RuB4Zo5eo2wU95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ebEwSVUBwcDbGcUu6yRuLhhhSxGR30WzuBEjFz8qDwqoomoFjE/APkdmxjt7/AI0FS0aR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591al6eRnp7VmXCspI8s1tNsHYAE/JBq1j8IyyRGxxJ0kLKxUjl2Zrfh/OMeb8WnSEDa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esOvDtmu5yMAZ8K8QBsDvWQDjxqMqYUOKCeCnsrON+vmsJkjY70VXB2bY0JZVF7Knw1A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7Y99AT+Fe7K8GB5V40AJ+3yoIGfoo7UEbEedAZhPNTRCe2gsOGTI5GpMeLYcqCeHWO/K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FQHWbwphJR2ms16vUBg1FuVSrwGeQzQEO41IVMROeS486zwIPaffuFAQNeGTyGanxIvs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uA8KCeEbduBWeFF5knyqHFvuaxmmBONR7Kj311v8CsvFp2pKfaEqnw3B+6uQbmusfgVLi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x7sfBqy5fxVj7dGtN5rn5/2Uz2Uhb9P6xciMxDrgniBO+POmOG5POWNfKM/aa5Ggd5+mW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abxVbexS9PZl7hs9IVUhQMEqeW3hTJtmPO4nP8Abx8KANL+af5ppeyybKLs6oqZt1CH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1pbxS20TMudu+gGECuSzsMZ24jtSESJB6QNcC4UxywhCFOMHJ22qyitoxEuUXYd1LxIg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cY/eohnjLDjrP9eaQ1J1FqxRndMqSvkwO1WUaBc7Dc0LUxnT5/IfEUwjHqETKuFk4j2c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Uh92KxLAkm52bvFAYzQjmHXx50gHYvJCkyrCzkyM2xHb2U30055QfS4pCzu1DTjBJ6Qk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HxpgG4eYz2paNQ4ZsDi29k0fiuj/AES/SaBcyK1zaEZOJDn+6aZ6QdlAClFwYnDyR8PC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i16RrWI9JgcI5AVOVi0bgDGVI3qFmpFrECwOFAyu+aQZ4HHOeQ/R91KpbtJqEo4piCiks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EIOxc+dLx8R1WRSx4ehBx7zQGBYwfr8bebk/bQdViWLTnESBFLJkL2jiA376tAoApPWB/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KAOttDHssSDyUVMKByAqbc6waASsvz93/Wn4Cm6Tss+tXo/2n2CmyQOZA99Bl732rX+u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pC9kTNv1l/PL2+dMtcwr7UqDzagDA7iq/SdrFR3M38Ro5vbYH88h8jmkNOuo47YqRISHf2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yIywXv5+VCuBi7tPNh9VSW4wSTFMSe5eyl7mdjc2zdBIArH2sDO3nSNYtyCZ3b6hXr3+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Af2TUOOUbiEEsN+J8cPhyNDuXuGtJlCRAFGHtE9nlSNP0dbi0eyP/AFzNXa1rno7034ot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57fGrhEuOZuT7kFF9iC3O15Z/wBv4Cnkqqnic3VpxTOcswzsMbeXhVglqO2Sb++aDOKN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pnvPxNZjtY8bmQ+bmltIt7c2fFLGhIdhk/ONILXjQc3Ue+lbmSP16yPGhxxgniG21TBsU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PaCWzMbRECXLYI2HC324pap7WPrEI/0qf3qyLmAH84PoNK/jKwU4MsefAVJdWss9V8+Sm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TZ4xbcOWyHbkp7zTolHYkh/s1X2upWsKzcb5zIzbDsJ2qY1214sBXO+OVPsv8FtO+mPH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yMZpwPc9luB5tVXd6pDM6LwMOjcNnyp2LV1dOPgwucedX9Op2ZHrrHaOMf2qHpUU7T3a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qKajPIy9Eq4Neju3gupODqs5y2O2nOKlclstncOcGUAHuFFu7OYWpJlzgjkKq1v7gs3y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hyFeQlTzFV9ClM6+cJo1ng6OUBgRWpRltN1fHYrY8xW3jxql9ILBpik8Iyw2YCvN6fOS3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r9Llnhjz8U+/C/8A2XeQ2COR3rLfmzvtQbRSltErcwoG9Flz0WB2nFZYfm6P1G29Hlb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RvkZ7v8ArNY6NpVmJILAZz31KKMrE7DrLG4z45orFoWleDBTZs/AV2PgyPCDHGw3kLEF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hRRhlALNzO/KqjBR4pEGFbf31bdMrIjtwh1fLqD+r3/TRSqvlX1WORBuOLBPdWtemd0Y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jzhuattuPGtpKLNdSsGKLIcx57a0z04PC9qCMMoYfXW/D+UY834tVYhVoIXiPEeXZUt5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d1dzkCfZhU1AaMg1CTsqcZ6xFBFlJjkINHIBFRuY89Yc6xE22KEs4Zd1OR3VlXB2Ox7j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BgpjdTivByPbGPGsdZeW4qQPF2UBg7ihnl76JwYO3KsiItyUmgBvyBrCZxTIt3xuAvma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yWgi53rw32AyfCj8cC+yhY+JrxuGGyhVHgKAiIZGGeHHidqz0Kj25B5Chs7N7TE++sZo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8awZ2/VAXyFCr1AZZ2JOSaiBg1nFRamTO9ZxXqzQHgKyK9WaA9211b8CR+R1VfGM/wAV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Xo21TIYrhMADO+/3Vny/irH26XaEG6uwOYYZ+inKrLafo7u6bo5TxlSAF5bdtNC5cja3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R1DHFZ559OMf3Wpqq6+mdhbFoSuJ1Iyw3ODtTBkucdWKMebmgGX/ADbeRpHSt7GDbsxR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gTQNKWU20WHUIM4HDuCM78++gLQ89uVIxj+V/OD/AJqYCSkYMxHiFFJujLfoDM/EYzvs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pTVmC6bcEnbhyfpFDbGPzsvuYil7qANbSlzIIwpJySx+igLCRyNhzoIkiLEPPED3FxRI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Bue27edGWCJQOGJB5KKARtHhDXAkliAEnVwwGRiil7U7rJn5oJoligNxdDA2cY+ineEU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BpD18MOBtxg+HfimILpZBgxTcfaoXcfSRTGpYBs8f6wv8LVi9iPCJoR8tHuP3vCgMF3Y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WKj7aBZzyR2kIaBQAoHE0g3+qrC2kWeJJFyOLs7RStoiS2UIkVWGAcMM0ATpLgjZIh7ya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Ycxb7HHOrD3Uq385D+q+2gJMbg/6VB5LSWppP6jOZJ+JQueEIBnerKlNW30y6/q2+FAF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57sCverntllP9qmF3UGvA7cqArba2Rru7D8Rwwx1j3Uz6nB2xg+ZzULb9Oux4r8KaJoCu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pGo+VQcuziFOiKNeUaD3UrrBxZZ7pIz/AIxTLNtQGcAcgKBp6NifiBA6ZyM9ozRgCeew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9lw4pGdoM/AZ4OPOz9UeOKIzhRnIJ7B30tdyRrJaDpYyRJljxDu50Gf8AOozfmJfmH4UM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+BqE91D0MvX/UI5HuoAfoux/Edp3g4+s1sC7VrOgTiLSVjKPkOcYXbHFV2Ltjnht5j5jF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1of8Aa4/wmnlbBAwTnu7Kp7i4k4rYtbso6YYyw58LVYJLcdkSe9qRrFSFBY7AbmudWGqyX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bRuzIudtyd/rrYPS7Uriw0OYno0eb5JMEk5PP6q0j0PBa9mUDcrtWnHj8ltsp6+SCQFw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PwqMKAe3c14OevFjDfrHvrEBEfG3+kG5DDIxnl51sGUWRyoC9Y7gU1ccUCxhSAWUEgHt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gk5Ao2cOc42HnTAtjmScZHEObZNMXgWKbK9vWA8KHbo7Rngbft8udHhHrF1FCWGTheLv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HLOxz5UyqyqqqBlByGKViMaxupB6QHY04sswQFGOw599MHIy3RxqxAcHyJFNQKjsZCTk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ZZI2IdhsPjRbYNGCGJAIzjvpxFMoqg+3kA8xRkyzZHKoW0XESCMKKbjUgM2wxVJfOVeF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wPdtZmJWEEd9Y7azMT0QCjJJxitOL8o879V/pc05JGaziXGFOQSOZPjU3hYWJbOQcZUd3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IEz0pYHfl41IyPaXJyykR7b8vKu18GDbyFo1RlHRnOO8GpCBjdYcN1l2PfR5ZbdDEyqC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X4VmOcG5h4zhQndy76E7KzwvHC5LbxsF8RWm+n8kj3VmMHgMWzd5zvW6XSsJJIkbKMeI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pe/to89SOEYHZkk5P1Ct+D8mXN+LWkUKuBXjXs1g13OMKXlUl2bPeKyQDkGspEzEcCsT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twMr7CrAWr4y7Kg/eNRMdtGMvIznuUUgWyKmiO/sIx91TF3EpxFAB4tvWHupTtx4HcNq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EHiaxw26e07Oe5RSzMTzJPnWAe6noGPWFU/JxL796i9zMwwG4R4bUGvUBglm9oknxqJA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g91Z3qA6rYolAexXqzWKA8a9Xq9QTFeO4NZr1ARXlUqiNmqVAZrNYFZoD1dQ/Akcy6sp7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AV038CR/K9VXvSM/W331HL+NVj7dMtf066HivwpukYJFS/u+kZVHV3Y47KM17ag4N1Bn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WICWp7rlPtpnNVesXkDxQCKQOyzoxCgnABpn16InCrM3lE32igGwRkUpoh/IVHcWH+I/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3nP9kD7aFpLOLX80xw7AjI33J+2gLfJPs0lLEW1CIl1X5NhjO53HZQ31NUYpwqCDjHET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GsQRqqBxG5zvjGRSlnpWr7XcMShcKp+c3P8AyrGoKF066/qm+FTUzsNjEPcaDdxTvZ3A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8DTI6vsjyrNKRpOY1JuDuByQCpCB+24lPvxTDNj+k3fzx8KcqshhBurgF5NipPW57UwL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kGNV5Wm//AHhPtplmQDdl+mkruGNY48LzkUbnPM0T1eMDaNfooBeK6itL4oZE6GVs8/Zb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tpGGlQMBuM70dreJtjGv0UlYRypASjA4dhg+BNAOeuQnkXYeCE/ZS5nVtQVwshHREeyQe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5yJx4jcUGSVDeRHOAEYHIx3UAcz7fmZfoH30C9dpLO4XoZArRsCSRtsfGj9LHkDiGTUb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Awx7qAhHcTtEvBApHCN2kx2eANZ6S5xukK/2yfsr1uc28fYeEbe6psA6lWGQdiKAURp/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JypI5edFc3R/0sQ78Rn76xEgW6cKcdRdvCj8PhmkFdfwzSWxElz1OJc9QD9Ye+n+gJUA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fCoX6Zs5CeQwfoIpvlTMuLZRzkmP+8alobC3eS4DoWxJ2uf2Qe/xqwoUKEzTn9VmBHj1V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boSyxKAQV8x2165t4UELJEinpV5LTYoF7ukX9YtAMFV7FUe6h3W1rNgD2G+FTzULr9Em/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6HvpjfPGPoBq+Wte0M/kEq90iD/AlbDmimDqHs223K4T4EVYRnYVV6jLH0UXyiZE0ZPWG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ra2k0xnibgUtgMDk91I2k/hC1H1rV0tEPydsuD4sdz9g+mkfRHrahKvYVGfpqlnna4uJZ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Jq49EWI1VgCASqj38Qrok1NJnttADlpJQrdbOx7PChYaeXgC4bYHHdTMOUt36Q9aTl3+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XaTIXBO/DjeqUEzdcog2TYEUaI5RtzxbYoIBALBtnpq2AXD8R4wdhjnQBLVzGrghjxbE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l6Mg+0oPIYqChwelAHCWyBTNreSBSjkMnCQNs4pklaQGTMrMOAHG/OneiE7iSJhwhgAM8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krknByOwinLJSsLHhO/Z8KAZt3jjuvlc5Gwx2CjiPjctx8WfpxSNvExdmJ7d81ZWSkOD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9apxKTjGd6Ii4Q95rMHExLYAAG9SG4HjVsq+XdJ1Bb+A5wsq7MPtp6tPs5/xfrUik4TpC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evA5+Psy8eq/T/0vrL1PHZn+WN1WaNAOurfs5PlQaPGrFSV4RgHduzao4vyh/q1/4mav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ZVjchbq3QIQs46pGMce9AsXAmHEvVx9dDuDm1RyWEiEqT8K7nwdH0yGVjNHwYkUcQJ7D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twSBt3781GC4mMUs4OCAOfae2jm76azkWVy8kTK6Ecz3j4/RQVKFpHDSqB1MbjvrTfTy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OiU8u/NbcpfpVXkWfGMd9ab6bXMx1aNWYj5Fffua34PyY834qP1ST/SOsY8TWOitk9uR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Tud6iT2c67HGYNxGn5qEebb0J7mV2zxldsdXah7nsxXsUB4kn2iTWPdUsVimQbEJ+qN68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EMUJDwsc0ATFZrNephisVmvUBisVmsUEHINs1JTkVkjIoabMQaQEr1erNMmK9Wa9QGK9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VYNZXlQGazWBWRQGRXRvwMgNqWoxsAVMAJB8G/zrnIrov4F/56vf/L/8wqOT8aePt063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gKpA4RtTvAg5Io8hS8A/lK4+Yv20ywrjaq7WCRDAR+rOhP00wTS+sHFoCeyRP4hUpJAA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QT20XTj8go7ifjSDzJkcTAKNyc17TL6LoX45EXDt7R7M0BO7VchjlVLMCQM1HRirXI6gV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3+6mnaGa0maJg4Vw2Qc86W0ySNNQBPIqRsM71xS3HlddkvG2BFwN+2o3QzZ3A742H1Gsd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fvodxMxtpvyeZRwNueHu867XKJb7wR/NFFHKlbd5+giC2+cKN2cDO3vooNwcfIxD/eE/8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z5L8KZApONbj12fhMIbC5yCezzFMCO7POWEDwjP/AMqQQvh8lH/Wx/xCj4pS8inESF5w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IYowgnI6103uRRQBcUtYL8i4H9K/8RoyWzkjiuJj7wPgKVsrVJLbicuSWYnrnc5NAOEb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PEVHybbk8txRJbKFVysAkPdn76G1pCLuBehQAqxIx5UAUyW+d5Iv7woFzNbi3m4ZI+Lg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pAnKNB7qFf26CwuiFUHoX7P3TQCVpcwrFHxyqeouwU5zimPWYz7Ic/2TTNqii2hIA3Qf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5Qb+Q8EjDo1GAviaa6ZgOrBIfoFDh/ne57ujQ/Gm2PeProCu1CeX1ObMDKOE7lhtRjNM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q5OnXAHPgPKjICyjIxtyoNENMyHqKD2Di50KE3K3E4CRbsG9o7dUDu8KdVaGn6TN5L8K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EHtGCaBd+sCJC8iDDr7KePnTrEKCxwAO2l78/kxPZxKfrFAEaF+24k9wH3UC/j6Owuna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cpptt+RxSesEnSLxRzaFkHmRgfGgPadbIJHRw3VkRccR/o17KtVsbYEHoIye8jPxpO0/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b/ABVoKCK3kMcdsGSNFxJHyGP11qm/CHfCCwhs48K8zcTgfsj/OrzU8fi+U9xQ/Q6mube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iVTmNG6OP5o7fecn31eM3RtXJs1XPosf5XwRkcGceRBqmHP3VbejhxqynGR0bbe6tRPb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HOMch4UvbJxylV3OCTnwo4cqvR4wFbn49tCiQglkxjPCWJprNwwqsgjGGPM53FTtg80v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KgROekc4JIyvfRySpDDILb8WOdBGpQ0DiDjVwM5weR86xbRqzBXJDFgAAKG3FIONl3A3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PApyuCeRFMCoiW96VLFo8gZBpyGRBdTgJ8njBIPYKVROJIjGAxQE5Az9NNwSvwKG3HMj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BlgSY2OCBzFXEEQhh5e1SVnGzcBIHBz5VZnJ2zyA2q5GeVSib5OQHt5VFSOAbVmMkxHb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Rnaml8d+kUJh1Z2A2fDA1ttq3HaxN3oDSms6el9GGyRInLxp2JBFBHGpyFUCvC5eSZ8e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PPp+q5c//HLzE6mX4UAI2bINQFSy5kUKQBwnOR2VnxflGn6v/SZoxHKxxsCHU7MO6sX0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jAqLMXzxjBjHZttmnHRJrNngYi4Vesh/Y5Gu58GSiymZGAMcWARnGeymouBrhZLdSry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1C7Rog8hQKspyF5gDnWLS89WjVejBwxJ4h2Hu7s/ZQAp5ZDeu/JkPEMdhFc/9OJS+sg8s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WJeLUUJBaOTl27HatG9PdNmt9RWZkPQSriN+/HMedbcH5Mef8WsphlzipYpdGKNvTGc7i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zWKCe7KxWeyvUBGgzL2ij1EigIRtkY7qnQN0ejjcZFAYr1Zr1MMVis9tYoJjsqEg7RU6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rNQTng1OgPV6vV6gPVis16gMVgc6zWDsc0BKs1gVkUBkV0L8DR/ly8AOCbf/AJhXPhW+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rgZ9q3I+sGo5Pxp4+3WRETesBK4JQZI86I1se2aU/2q8v6f8A7v7aZNcbVTatbqtmzEsc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LawhfZz5k01rg/k2TzU/4hXpl2oCr6GFVb5NcZAxikrSVFEvEq5EjDceNWU64jbGcgg1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mFGthsGl3QnmmtU4eOSPq55bGjmzktJ0l4lYoeWMVovrMkOqWzRuykyKuVOCQSNq6bfK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/Wb485Y7en1ljZTsTB0VhyIzUbr9Fn8Y2+BpKKcQiMKSQ23CTy7zTjSxtAx41wwI51343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ObWE9nAPhRwKSsrmFLK3DyKpEa5HaNqP67b52fJ8FP3U0owD+ULnyT4U4BVXHdRJqFw5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aaF8jDKwXPvjxQGdQX5BfCWP+MUcCkb26aS32tpxh1YkrjYMDRRdyHlZzHzwKAYYspXh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0sfkg2/Xf+I1Nbm4JGLRh5uKVsmuhE0cUcWFkcEsx58RPdQFlilpR+WweTfCsKL0+00A8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08BEsYbLYwnLbzoCwKg7EZoN8pezuF/ajYfUaD0d0fau29yKPsqDxzFXDzSMvCdyQM/Q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ue+NT9VGNIWcKtY2xMkuDEpwJCByHdUmtYT7QZvnOx+2gBocatc4/ok+Jook58ZUHuDZ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W8ZjMY3Kg9bJz9lORWsUeTFDGpIx1VAoBW+uYhZTslxGHCHhAcZz99MR3toqLm6hzgfr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PFCsZCNjGD2U5GeouO4UAv67bEbSg+QJpcXkIupSWbBVcdRvHwqwzScRxqV1/Vxn63+6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M3+6b7RQbyYy27qsMoOxywwOYp47Uvdk+rS5GNqAE13OMfkpAPe/3CgX8k7xRxtHGvSS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ezuU06DsKWmIa7hByREGlI92B8WoI1ZGT1idh0fSNw8XPAGNvt+infyg/rxjyWl7ZOju3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yc05mqG1P6T3Ulnotw0k+S+I1AUDJP8Almuap4Vs/p7e9Lew2iHKwjib5x/yrV1xnatc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1Z6E3DqAOf9G/8NVi1Y6Kfy9AOZVgP7ppqx9t6V1UsGycMSNqHwKxzxMM8tqPJEC8jK2U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lbBOVG21NYlyoCxIFUMuzYOd6eaSIxxcSkcIHVGMHvNKrFkceQ+TjnjeisnDcnOVXiz7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NAqldjisoG3dVBOMcqwCCzNITg7BR2ij5YAKqjGMnG9MHLRjHbRFRwnJBPfvTcXFIjOF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RgYqiqdxz4audOjGOMDA7qqRnldHbeEIiqM99MMAOItz7BWFYgKVODnNRc5z4mrkY7EV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8aSEcwayjAYG1ZjYdJw5IUtmnotvmOvVmvV8u/ZXhzqNygMYYtw9YDPvqQ51JuBoCjeY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AFj+ky/wCzjo5eMHpCAFYciKxOksMMUhGA451J1cWrKyZATIPaMnNRS8aO1aORVlVSOq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RXMyQ5UdX2jnmf/rFTuMEtAi46NeLce13/ZQhci2tVWW26suXiOd8UxLEyw21wrcQdD1u4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kXtJWxCFIBBIGa2qbQrX0i9DRBOvAzSM8T8yhJ2/zrUZXBjBePDqSN9ufbXRfRY9J6NW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p48xly+nzfr2l3GlajPZ3aFJ4WwR3+I8KQifBweVfQ34TfRJNf043VqgGo265U8ukX9k/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YnYMCCDgg9hrtwz7o47NC16oQvxDB50SrJisVLlWOygMVipGsUgFKuRtzFRhbmpopoLjh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KeJc1mgPVismsUyYr1ZrFBBtsc1MHIrDDIrCHsoCVer1eoD1er1eoD1YNZr1AYFSFRWp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iR6SnhGT0TbZxWkCt5/BHt6SsT/RH4io5Pxp4+3XT04vA4ijJ4McPSHv78UZ2uT7KQjv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xe/gPxoh51xtVRqi3TWcgkaAJtkKpzz86zNHcEdaZQP3Ux8TR9YJXTpiOYH21J1LRjyo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OwbsAHn3VrVzGc3OHfaVu3nW2xKVZmH6o286prq0INyw9mSUsPoGR9NOBpb/ACeo27Mz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uv3/AOeeuQ6uvRT5PYc11y5IfhYHZlBB91cP6hPxrs6a+0YoE4AxQEmjBVA2UY7sbGgx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jRV48gMu+eyujjv2xz5+6Lp7RNbQmIZXgXBYb4x206tUunkJZW3C4YCNQHG2dvGrGGcM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1oix6LbVJj/sl+JpwGq5JB+NZRnYwqfrNOCQUwHqYHqchONtx50xsOdJarKv4um3GeGmJ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kH9ZgMUAXFJaf7V2O6d/jU21GyU4N3b/APEX76RstRt1e7y7NxTsy8EbNke4UBbUtdbT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ABhFjKw3TZ7oSPjS11f5mtj6rcgBz7SgZ286AsicUN24gR37UoLuWRuFLSXP7zKPtNTk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9+XwB9W9AB0xmaxtFCHhEK5bxwNqc4B+t9FVtpcX0lrEyxREcPtFiM+7FNhrzI/RlOPE0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5Aw8v7Rp9RgVVyLc/jBGM0YkMZAwm2Af86KRd/60o8oxQB9QwbKcZ36NvhUovzKH90Uh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bkcJ2CgZ2r1rHI9pCxuZRxIpwMbbUBYNsMmq+1lEuo3LcLr8lGMMMHZn3qbWxbnc3H96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CacFolJPHues21AWmaXvmAtZckeyaCbSMjrSzN5uaWvbWAWk3Crs/AxGWJ3xQRozRqoLO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RNcSzO6hCwAJPMD/ADpO5mjjgi4+CIMAOIgbeOKD/wBorG2jWO3HGBsCxCg/TufoqpCX0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89QDYZ7T99Hmv4YIJJX4+BFLElDyArWRrc7zdLb2zztwY4Uhc7Z78VWekuv3stkbSawkt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O+1VMdhR3dy13dS3EntSMWNDBxS4Y8I2qau3dmtSNq2cbVZaEc6pbgjGSRv5VTpJjGRi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gdrihWPtvdunEIndwAU4sZ5+FMzRMbSOUFSOM5ZOWfs7KUhZ0tUiKkqQD5ZFNWUhizxS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Qxz2ihownBnrBvIHtpsgDh6TCIF2U7nalEKYLO2/IcIp24aKXhw0nF4qNhQT0IMiu5yQN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xcK8cKqcYxk7jGKX4GigVEbKuePIHPG31b/TTQkVyHZsFVHIYyfCmQ6qJLgKild8Ad1b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AA+k1V6SiN8qdm5Y+2rVFy/f4VpGOaQB54yKIyERMcAUNiQRg7Cpy7g499UzTUHiHxqSN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ykjAUEmvW6M2cjke2mT5lr1DtEkjtIknIaRVwSKJXy9mq/ZMb3SX0921CVsIFzjJogoc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K04fyjzf1n+ky/wAIRyP0E0a5JIyPDBz8M1CRVjlDcHEoIyM7EUSL2gwGdxR541MknRYI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ufCq55BLHmRiOAkKByGaeSUtZW6yAgMSOLHZns97UnLEqlI424snLHHKixTZt/V2wOF+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BVEzFbO0rKx4jtueQ866H6OYj0K2iyCGbiVhyPW5VoAmkJnBIQlAdhzwa6B6NIR6J24O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04y5fS8l9k1xj8K/ogLf+WdPjHQSfpCKNkY/reRrsiuSHjk2kUfSO8UFoI7izMM6LJFI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hq8Mu27c9m3yZgo3d3UwrBhkVs3p/wCikvo/qLdGC1hMxMEnPAz7J8RWpI3A2/vrsl3N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yr1MmKwalWDSCJqDjK1OsGnADGeFsdlFocgwcipIcjB5imSVYrNYoD1YrNeoJGonZqnU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Q7VKgPV6vV6gMV7trNeoCJ51IVg1kcqAkK3b8FRI9ITjmVx9NaSK3b8ExH/aqJTyKn6qn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kklWO+QMT7B7PEUUzJ2cR8lrMwAvY8fsN8RRK4Wqu1NxLYTqivkjHKsC4PRqBbyHAHcK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P2SdqzbgMiA9w+FMFZHl6IcNuctvuw2qpjMnSXSvGOFpMnB9k4FbKwyeWPCqkRflF788H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Swzo5LxqB2EHINdH0y49Z0XT5icloFB8wMH6xWqekfAkDLMheI8wNiPEHvq+0ErFoNjEj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jYkkbdmxFcvWy5YTTp6e6tXNqHaFeF8Dfs8aZSBmZQZnG/YB91B0wEwDiBG5xntp9WAd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bZ8n5VTWFoJNPgPSSKvAMKrbCoGA27HgkkZe0M3EPoNF0+cjR4eAZYJgAVLE8kAaSII5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nSA7aMSXYllJMhXqrxEBlGck1aBpNuAqg/cwvwoSKEukiWNeP1deJ+3GTt5ZpnovAU5C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CzBTgyAHHvNeS3twB+SwjHIoBt9NF1GMDTbrI/0bfCiIOqNqegGiqv5soPDGDQ4I2ha4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PaBRygJ5Urao3rF4ATtKMf3FNAHyWPVLHyQ0nfKhe36VnUiTqjh5nFPmCRh1pGA8DikL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iyCZeFSOXPfPbQDgVmXCgondjn51mOIhhzz3miNJGo3kQe+gm9tEPXuoV83FACslHqsf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86NwHfPxpLTry2WwjL3Eanrc2HeaI2p2Qzi5jPk2aAzKv5ZEDjJRsHPLlRuDvYVVXGpW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Vx1VLb7eFefVGk/M2szdxYcI+0/VQFjInUbrdhoVrwm1hJfBKDYAYG1VjXV1IGyGjGOS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duMwx8Qv5QFGwKov1YNGiW8hiUZklwO8kAVXSXcC3mFkLp0fJSTvnwqIRFPEumvxftMV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i9vdK7W7IChQAFe8eNOQLOW8QZ4IJsd7uVHxqmnvZLqQxxpEYl9t/awO3BPbSk0l1esO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DPme6m1jkjtyjQxoCpA6+ezyqpiRqOytJGE1xH0zk8Q491HcMcuVWEEqW5PRRxRAD9VQv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NxEqY7FzVbqN7cwgr61xMewKBVaDYL7Xks7ksxDv0XZ271o+rarLqOoPLNz9lR3D/o0h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zNjnmlwR0hIzzrXHHRLJXo6HbwpFDlRTCUaBtTkgdtWWhHg1W17xKtVKgbYqw0o8N9A37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26PbMHt4eJgXMa4UcuQphVjcRxDeYHs5HJ5CkIcpDGzDbhAG/hTUcDCVGBCgHPX2P0UNE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n3UeNgTlyQcAAipXEHEHmDIQTsinJyfsrCxCUBg6pGuASe/yoA4lccPEQc7HG5x3UaORV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QZo0REKsxO4JxtU448jOMjvzTI9bz8C5HEcdg2wKejvGDFkYgdnjVXA3CzYwByOeymIC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tA0uob5ivWAPnTcVysmx2JqijOw7M0/GVKbKfBjVzJnlhF2HJi22A5kdtCgO5OTnekYJ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p2Bwx6pq5WVxsfNle7a9Xu2vl37G921FxvHgZOeXhUhzFFXh4WLA+znIrXh/J5X61/SZ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scg5o92xSFJWxxSbleWQe2iXBecRx4ADbr9GMUK5Ae1jMikqiYBHfg8/fiu58NEIpOs3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+FQhjiZ5CzHhClge0mlguXRmyVfme6rKyRx1gmOiU8ef1lz/AJ1RVJOiu4zK/VkjQIQP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0CnotarIMHi+L5rnyQGCbo+NcMSu/IVvukTSfie1EozG79Vh2ENyNVGXL6Xt1FxrlTiR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LjmBgjuNNvyNIFWjjWVAWwMMo7Rns8RTc5TWdJttb0eWyu1yj8WGxup4jgivm70m0S50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xnIYcnU8iK+n7dg0IKkEEsQR5mtX9N/RiL0k06dcBb2FswSd3VGVPga048+26pWbfO0T9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S2V1JBcIySxtwsp5g1GNuIb8xXUzTrBr1eNIMGo1KsGgIkZFCHVajHlQ3GaZVKs1BG7D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V6gMV6s1igIcjU6i3KsqdqAzXqzXqA9WKzXqAxWF54rNY7c0wNAyLKhkXjQEEr3iukeg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PTZwtrIXjMEp66MACRnkeYPv8K5rWy+hWrXGmXjrbxdMHKt0fbxDIyPHDMPfWfJLZ4Oe3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H7D/ABFH7ao53LXMHEjYkRmIJwV5beHOiItq+xReLuauNsc1SRBYXALLuh2z4VmzliWBC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B2f/AFSVwsKW8nVQdXbAp22WKO2jDogIG+woJN7y1XncRf3hVbFdW5vL1ulXhZk4T39X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EfC7DmF3pOFitzdSSSRKJCpC5yRgY3oDVPS6dXjbozlAP2WyT9GKtrDU4IbHSopH4ZJLc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W0Oph45JW4R2KME+RNYsbF7eSBYbGJFiyqSyHpJB3YJ5e4VGcmU00xy0ttPubh7dBHbO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GezPP3Uw7NG2UjaWQ88Nwj7/AKhWLGKUQg3krSSkkli2e2ivd2sB600St4sBTxmppNu6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LayjiTcBhJjkSPOmLX1151DwwqGYAnjJO58qWsdTtktVAcnrPsFJ/WNO216DG8ywykKeF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H2UyelkvW1U49XRmiPCME4UN8d6YVb8LhrmLPeI6rpLudtTiK23CxhYDicd4pgy3zjboE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XAs5zNccScByoQDIxREjcopNwwyBsMVXXyXRsbjpLrI6Ntkj4ezxJqcFmjRRtI88hKg9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AOugVTx3kqjvyBVbFLam4ucXU0vXGDGxYt1F3PD7x7qdW1gDAiGLPfwDNQgP5XeDOOsvL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xHBb3ko7yxXH0kUvdwNwRcNogBkUfKSkn6N/jVuMUC+IEURx/pVoBNbBid1tkHeseT9d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n5qhfgKfOCMbjyrynAAydu+gK6wsLboMtCrOHcEtvyYinkgjj/NxRp4qoFCsm+Rfwlk/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/wCn22Tvwv8A8tHIFKXMg9ctP7Y+oUUy0AVgOE7dlKW8iraRk8gK9cXKxoS5wMd9afqG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ctudOTZLnV9aSBSiHLcsCqWCCa6vEe6PtKzAHsAx99Q06xCkT3bK0h3AJ2WrGSUG8g4B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VyaIyxVAqLtiq+G79ZlumA+TjHAu/PvNRunmlk6NUkAI6zcJ2Hh41WlLrhmS3tpAHcjY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QD3epcMCJEetwjJ7qop5SxJY5NNDTr/gANuwIHbQJdNvB1nQAZxzqpo1VMflRnuoIPyh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zoMeNQ/EzKxLSrv3CtJYnVChOVyKOp2oclv6uQnFxZ3qSbCigwjZIFP6Y35XDj9tfiKr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cx8/aHxFKqx9un2EBKRySqRHlhkDPI/CmHLXVy0lucunW5YLc8kD6KWtOha2CsOCTLkP2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R9JIrGMhccQOBk9mfLP0VMarBYVdljZ1adxxjsBPd50NUjWHi4wrZyozxA0CIyCcSx+0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aURSTsqDg4R1R30yMRBmRTcs3RFSwIwf+t6EhyQBnGahblCpVxjuOeVSjOTsOVAOdQLk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sFL7K5PPl2UnG+Nuzng8s0yskiuGDcxvjb3UzMdIGYlRhRsBTtpKRhSMr3UoHR+ajjY9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hsjHLwoI/wBLliVGPA86YgkYDiUbDmaTDkN1TnPbimEcxqMEb5ztVRFj58FeqMLiWFJU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5x+tyyzcZHOs9KUwMZDAg1gUO4DccYHIjBrXh/N5X61/SZf4MvKgnDA8YAUZUdgzk+dAu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I5jYmiWok+UEYAIA2PZk4peWQCIkKOLiUn7a7tPhwrKc210eMB4mYBgRtjwpsOfWH36m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ZnklJyvFliOW5p6NAZbaFgA/D7XIg5OPsplS5+UReHi4if1u+uiaAiyeilmrgFWbBH9s1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0uGBPEeHtPZXQ/R1i3o1YH9qU/xmqjLl9LSJmhc28xJIBMbn9cdx8R/n5Si/NL30W6hW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we+lrOXjTgccMqDcd47D76bnCiJiLMfzZcg/unNZTHSzAftA/UKLbjKSAgEF22pdF6G4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7NuX1UBzn8Kvom2oK+qaegNxDGDNGo3kXfrDxHwrjBBRsV9X4BuDt+oPjXGPwp+h3qFw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HMqKPzbd/ka34s//ABqMp8ueA5GazQVPCcGi1ul6sGs16gImompGsUFQmGG2ogORWGGR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ErFZr1AYrxrNYxQESKwNjU6wRTDNZFYXcUeK2ml/NQyP81SaADXsZ251YR6PqUn5vT7t/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tLu7S+je+sbqNF63WiIx47ilbo9A23o7qdygaK2OCMgMwUn6TXp/RzVoQeOymOOfAOL4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BDK1wWR5MKFA6y88jw++rbSPRxdQ9LGmvo5DE9o8oCOVbiUrjcdu52rP6n8n2uW2umXE0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UjyggIO8/dW1eg+lQSaul5Y3bTLasrypJD0bHcezhjn34PhW8+kOk3lrqEcdgsgsgF4i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2TimNE0q/txJPDaaeZGk2JXg4QBvyG5z9GKjLl3DmJ67mT12DjDBuBsAHly50G8mtxwi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PlmnJ9Oub1ljlt7dXK5bgd128xigP6CWkuGDtC/bhi/1mufUaeVPP0c0jpHcTSBSA0UW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HjT09g94objljTGGctxFvcBv8Kbi9BzbLK66jLsOJTw7rioH0fYyW0XrbPxRGTJXljH3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uYXC2kUNrbg5Z5pA0kg8VXOPL66DBfsl3dII0jkBXjcqXBGOeMjFWtvoGqtdBfWR0XHk5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0MtPXvlLi5LPHxMQ2O3FHgKpYpyA63jcJ7I0UD6waYlDeqqGmlJyqZ6QglSd+XxrYIvR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wXvkOD50X/s7p6QTuUkduEt1nJGwzUmoPUbPh+UCvj9tuL41NRYxez0CjwxWx2ei6a1vE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imk0jT0PVsoB/YoPTSrGeNo3RHXIllPPs4238sU8t/ahVVZ0IXlvz8a2ZrK0hu4hFbQo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xzppLaNckRoPJRQNNJlvYxewyqrugjYEohbtGKJHq8Uv5qK4f5sRrd0QCRcADccqr9JjB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P8RoGmsXF3LPbSpHZ3XEylRlMcx51iC+uMJELKQuFA3dRk/TW5LEDzG9V+pWiNc2bMit8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SoQaq65XTQu23FOPuqVtp+rdJNI9vErSFdjLnGBjuq49VdP0eVosdnMVOO6uIjw3UeV7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A0pxbai7MFEAKnB3Jr0uk6pcIq9LbLhgwPAez31a6e4d7kggjpOfftVgrgCg9NYutI1O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+FBnCRDPPxqY0C9beTVXx+7Gv3VbaxLw6ZP3cP20QSkoCo7M0DSlj9H7hAR+NXCklsCBc7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mwMN4YpdSuWQRB8rwKckkY9nwrYRO0o+Q65PJv1fp7fd9NAhsQNXzMS7dAG63zj9FBVSw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J7sRjOGkk337gAKuE0SBYSHaWRsE5Zvuq54MAAbCvMAFbypk1+D0c02aJXngMjEDPE7H6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o0bkrp9vnvK5NW9u35LH5UNxls09kp5dOtLe5iMFtDHnIPCgFGeJMY4V+ii3g+XgP7xrz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YFVcYw1wO6Q/ZVvLVRH+eux3Sf8AKKIAJqqdT2tnPcQfrFW8w2qp1UYtJj3LmnDAmG9J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JzMBzYDzNaRKr1HmpoKHYUa/ZWwVIOO40BDyq56SYTamrU4mXvzmk4yM86ZhYdJnwNFVP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NFwWVn6oG+C5NZRCUVeI8JbfPLI/+6HpySmyklXIWPct59300eJJ5oOI/mgdySB3feKm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TrkAmP6N/qqbhBwlkKNvlWOSfGgqAOKOUqFUdXt3rJVkXIPGDsWxsKYM/n5Xk6MLnng7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8tnDeHdisRvLKqwrlMAYVRjPnR7Z0QsHbfBzke0eygDWaRujqOEyNgDO5A8KN0scIEZj6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uHiXGcnYYpxUUxEuvC6Ocn3ffQB7N/l0DqrITv4U28+ZCEHUxtkb4quwI5VXOV2Oxpx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59wpimyxEcfGoGRmis2Qhxjaky2c8OeEDGSabiKhBkBnK7b1URXzTpdx6pfy6dOcJnMR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K170st2V4LqPYjqkj6qt9Mu1vrGOQH5QDhcdxrw+TDeM5J8+36N0fUdnNn0mXx5n9v8A9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pG2etnA8RUVG9EmUp0L4zwknhPbU8H5o/XL/AMS/4Qmma3d1Q5SVdx79qVcOsR4157DN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oCd+6oZkLs5AJBySeztrvfEBGYrEAuQQAuR3UzCxuNThYZ6xGTjtzz/676CkZMU4bBbA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QV43wyKeQ+v6cUxWLuEC5kgidmSL2eI/9eFb76OSOno9prP+ZaXJb9nrHn4VoYhZnbPz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4vRnTkdQQZSCCP32pxly+l7J7B8qTlgMkUUkR4ZkXKnsPgfA0Q8VtmGQkxMD0bns/dP2H/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f2B8KbnKae/SRSHHC3SNxKeanPKpcIeadXGQVXI+moiJlMk0AHSByCvY47qlbus00sie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jQCy8S3XC5z1Nj371i7gjuVMM6CSKRSrKeRBo9xEJLgLnBC5BHMGsQnilVXGJFBDDs8x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BbrRZrm5tflLEEFP2gGOMeOD9larBYXch4Utp2PZiMmvqS9jDz2wIBGWJBHhWOjVfZRR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8p7XzONE1LgL+oXPABknozTlv6I67cAGPTZyDyyMfGu+a8ODR7pgOS/bTcA+STyFP61/g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AEhk/wC48PznApmD8G2uSySIRbqyEBsyjbIzXdgKSsP5y1Md0ifwLS+tkO2OSw/gp1R/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aJcfgpnhEZbUYyXcIMIe2uzYpPUhta/8AmF+BpfVyHbHMovwTcul1THzYv86di/BNYrjp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trpYWpAbil9XL+R2xziw/Bfo0sPHLPeMeIjZlHI47qsIvwX+jy4yt0/zpfuFbdpI/JTjc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4Cl9TL+T7Y0o/g59G43iPqTsMkEGVt9vOnYvQb0ai9nSYT85mPxNbFcH5a3XvLfCp4pd+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2gxA8Gj2IwNiYVPxq1tFEdpCq7KqAADYCjSKRG5HYpqNsOK1iPeopbt9noOTJzVBqFmJ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iK2RlqsudtVh/qX/AIloCjWzEd6sJwVKdIo7Vwd/pyPrq20gLB6QW7nZBbupbsySpxWG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Ez+7jhx9LE0S0h4/SOElGaPoXBwO3K4pBLUIzccESthRgFu7FW8ECRRKigYAwKhdwqkU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qLFIhVcMPZHbQaGw1BR/svtNOKN6SaWNb8MXXAi5525mj+t245zR/wB6gCzD8nl+afhV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Eq5KW+57s4+6n7i+tjBIqyqWKkDG9U2iw+rX7XUzcSvGAMAkjYbcqA2aNFUkgUBv50H9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TsOkP+7b7qXa4QaisnBLw9CVxwHJPED9tAWY8aFMPyebxRvgaELsH2be4P8AYA+JqTzO0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3bhGNvOgJacPyKDP7A+FNAb1WWE1yLOALahgEGGMoGdufKmemuz7NvED4yH7qDSuB+X2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C4qsle7N/bFhAG4XCgEkdh3pseuHm9uPJD99AMqMOPOq/Q1/k9fBmH+I0wI7on9IQeUX+d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2PDdTIpd9lwP1iPsoC04cdlI6kMT2P9dj6qn6jn2rq5P9ulbyxjie2w0pLScOS5JGx5UB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q9oHmaWOnRP7Rkbzc14abbhcdHkHvJNAL2UavdXpJ5S9Ug9mBRpVG5W7C+BKkUCytojd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Ad2wpwWUH9DH9FAVuouVs5SLuJmC7BQAfjUleyZR01wsh22c5A9w2pnVLaOPTLhljUEJ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kwijKjsoKlY7yzUjEvE3eFNBa6iOqiUBynq4TZDknjJ+2rYRgdgpGbq67CAOds31OPvo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z/YoEl67EhLWc58AKefJasIvXHnTCttZWNrHiNjtzz2155JeyL6Wr2lb2CZ72+Jo7imF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UXrYUZ+NDdbwj85AvkhP201qPswk9ki1mSgKt4rnHWuR7oxVT6vI11dKbmUYZScYGcit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Xa+CH6j91ECvlsxg5uLk/7w1W6haRi2mJLsQpI4mJ7KvpRsarL0ZhlH7ppw1MLOBoUdky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9vEvsxqPdTsP6JDnnwD4UCWtIlVagoWMYAHkKWi7Kb1IfJZ7qUi7KuekmUNFi9r3UBOy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dO0t2MG7ADI9rkOqtNypKnDx7qo2K8t96r9ECvaAsW4tjtv+qtX+nvHGWeaTM2OorMQO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UmsbdEH4MITjPeabhi2PLPaccqXeSRsB34lyTjszTsSI1soaQZZs8K7nlTDAiPTF+PiA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qu2ABueEGoZa2lkJUEMuwYHlkUT1iQhejfDnq4VcYH20BMLGWHC5Axncb0QycUuSzlcY5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4TIcJjAAA2PfUl6MjJLBeWRuKFGbWFXZ8YOVyvF3/AP1R4ziZlIwQeePaNCiVYvVykiki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mspkYMyssanvye2hNMTQumTITxk7CjxZZlO2Au+aHOwIXo5ASBxH/wC6LHKS67KBjsG1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/jS2ksLo/K8PUc9ppTS7l9KvmjmBCE8Lj7aWuVay1iXo9ij5HlzrZ7/TYdQVZG6kvD7Q+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L+OT6np8Oo6m92F/3eK6/vFghDBWUghtwaJclQqYJ4+wUrp0LW9pHE5yV2zTkkeVLkbB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mfh6v6zlll0e8pq+CpLAcDDhHbWVKtDIzZUZwoFSgPTylc5yp4vHG9ZcY6ncSB3Hau18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EcJXgdDzA5f50vbsvEhjJAIIZSOfL415m44oohgMMknG/l8azp7CG5IcdV1KsPAkb0AV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x7P+jXQfRpeHQdOUHIE53/tNXNpGaOTBByNxXQ/Rx3XRLC4JJhaRmYY9k8RyR4VUZcvp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jKkcqTtXZFjhmOSVBjb9oY5edPOQ0TFTkFdiKX6NZbaNXBxwrgjmDjmKbB63Xqv88/Gk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GThS6ftc9/PambViMxSHMgJOcY4t68o/KZvJaCBjZZLgOhypTn769coTIjRnEgzjx8DU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ngKguB2bnejE5mjKnIIJBoBeSQSTQEAg4cEHmDttUmFD1C2eSaIwytC5DZZQDnl30sdOm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q/AUGhr4/ke62z1R8RTUAxGvkKrtWsRFpk7tcXMmANnkODuOyjjSbZ0HSdK2360zn7a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WKPUdUZ5EUGRMEsB+oKIui6eD+ixH5wz8aBp1rbm/wBRQQx8KOgA4BtlAdvpoB19RskH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UnfX9pceqiKdHKXCueDfAwwz9dWa28SnaNB/ZpbVOolngbNcoPqagPHU7UHAMrH92Fz9l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XbePRY+NOAbVJRuKAqNNunhtyi2k8h42ORgDdj406Lu5OOGxYfOkAqOmLi2YA5+Uf+I0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cSX9oGiSNiJOEF852XOdvKnFW5x1uhz4ZoN2D+ONMI5cM4+pKsCKAUeO5Kt14ht2KaWt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CqFQQoUbVaDmKS0sZ022J/oxQAXgl/WuJD5ACqu8jYXkamWQ5jbrZ35jathdRVLqi4vY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om6JAeOeZcHi9vt/+6n6P3Eja3bXBbjUwuo63zefca170iluN1hyr52b/KqOzu9RNsUW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5q8cN+St06hr16vykgjJcDlnas+jMIlsekueBy5yFxnh8PoxVtoukw6x6PWjXEIindAG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fjPvo1jpa6fF0akk9pNQYKQxJqCxrGqr0WcAfvU+sajko+ilwmdUX+oP8VOCg0XQCNsDsN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3PfGp+qmG3jbyNC0tc6fbH/Zr8KAOEHOlZgBqdvtzhkH1pTwG1JXO2qWY74pvjHQDSjap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I+qpKMVIqSjY7qAU0sZ062/q1+FNcNLaSP5MtSdvkxz8qZeSMDd0HmRQZO4/nCzHfxj6q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eu2TGSPAL78Q26tM+vWv+sRf3hQDIpLTBi2bf/Sye7rmp/jC1H+nU+WTSdlfQxROp6Rj0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ckUBaiktSHWtP68D/C1eGopkBYLpvKI0tf3bP6ofVp1AuFOWXGdm2pBZgYFexS/rUh9m0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1yfZtD73FMAaeP5Q1Hb/Sj+EVYcNVVmbsXt6Uij42cFgznbbypz+UWPs2q+9jQGdUTi025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m3HyEXzR8KRvVvTYz8clvw9G3EApzjHZvRIEvWt4ys0CgqMfJk7Y86CO1W3P892njBJ8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doB4Rf50lcwzLq1irXTFnSXDBQOEDg2+H0UEsitQK7jzoLWUpJ4r65Plwj4ChNYDfNzd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LMDH67j/EaM6mkrSzikikVjKQkrqB0jDkx8amdPtQd4gfnEmmRbVmAhjOQCJUPPxoc1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8DIB9tQ1W0tobYNHBGrdIoJCjOM0Zoo02WNQPAUBXS6jZn2biNvmHi+FVUl7Ct/M3E5U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2Yq/k2qmkP8AK0g74QfrNEMnLfIfZhuG8oyPjSFzcu6sFtZtx+sAPtq6kHOkZxsacNQR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2AUDi4gAaFJJMf8AQhfNqbs/0GLyx9dDk51pEqq/6QxHjChfA0pETjbG9Pamfyc+dIR4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99HjB4wM9tAT66PHtIvYaRx0fQWJ06NgQp4FO/kPuq1h4mkMjOCw333zVT6MZFjA2BhV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Vy44pyY2VeLl2YyamN6io4nMKcRJI4Bzye6iQ9YgIw4vE4x5GpQM8csixg5KleXM9h+3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ZOHHaRzNMh4g0jMjMWwvfvtvUVPXUpzXeojDfrHB57dtNW8hPU6oQbscAE4oMRV2UTgj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3DxMpHFg5AJxt2/ZQYlDFmjY55nPOjKYljGeLpN8nsoM2qJ0KupyoOw7SayvEZGkycFs7c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xMRzGKeAjSIpHgsN8kfVQQ8boiRsYg5YczTCNxKGXqADGKQRyyYzsgz3U/CSoj4xxY5C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89IeI9aNnx54GK2wjGw5CqvT9FtlvIJLa442BJKyDh8sHlVzNEUchsZ8CCPqryOr8WYz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Pq4cnLfeVRTmKZMvBHgojp+tld8eBoCcxWZmOQqcyKz4Pybfrt/4t/vCwiVi5RSqE4Hbi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UPM9/ZUWLJwkbHYmpsmRjJzK+cnka7XxQkzL0/EydbiJbHLHZivdLE/C0ihHwVVge4jG3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fOEHPHLwpcjrgMNxmgGpYx0asQvERxDrc9+VdF9FMf8AZ/TQOXE38TVzUOVwCQSM10r0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B4n/AImqoz5fSzkU2gcqM2zZyvbGe8eHh2VOHeCIj9gfCjz/AJp/mmq+3PqtvEx3tyik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U2AhjEsZBJBDEhhzBzzods7GaRJsCUY5cmGOYo0JyjY/bb4mhGMSSS7kMCCpHYcUEkP0p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i1uU3+RbIAx7B+6jxMzTv0gwwQA9x3PKsuA0yhhkcJ2NAQmPy0I8G+yvGlLhpLWRAEeV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hvQ/XZyRw2Nwc95UfbQb2vbaRcnwH8QptB1B5VWavNcSaZcK9oyJwjLFxtuOyjC41AgcF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3CgHar9MX+UtVx/Sp/AKkW1JjslovvY0rYLeev6hwSxI5kTjPASCeAct6CXWKR1cdSy5/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b1v8AvoHzYhSeqW8yLa9JdyS8VwigcIGOe9AW4xUl5ikBZZHXubk/26mmnw5HE0rechoC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+Vfn8402zKObAe+q7S7OCWCQyISRK49o8s+dO/i607bdD570wWu5UGqaaeNcDpcnPLqj7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uIh5tSVzbQRappixwxqGMvFhRvhds1arGg5Ko8hQCo1G04hidD5HNK6feRR2MCHpCyoA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6ABh50hpR49Ltm74waQYN2jAlY5z/ALoj41XXjmW8jYQTAhGGCuM7jxq7Cmk51J1O27ij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X0r0yKaB1jedQeLGKudd9Fbq21GKTRrRWhPtYIznOd80xfabI91Dc2zcE8Lh0PiKvfXLv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S3fg9LnTbd+gtJLoD1lYlD42AbA4tvOqy7N6XOI7dd9ssT9goNleXVxDFOjOEYBx1+Y50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NKTRqZxdi/jBkgEhiOCIyQBn51FWG9OeK6jyeXDDjH+Kp3P872/jC3xFORZKgsvCe6qB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k5chGg+yl9MimksLdlvJUUqMKFTb6qtDxBjgDg4SSc75pLQxnS7Y/u/bQE/VJT7V5cnyY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fDe2ubi5YssgyZNx7HKrQUtd/pln48Y+ofdQSH4ujPtS3Lec7ffU49Ntyw4kZsn9Zyftp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ApdIsraXT4JHhUsV3zT62FoBtbx/3aBog4dMgB7AR9dWIHbQauu7eGO5sQkSAM7AgKN+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oPIUvqJxc6f4yt/CacFAYCKOSj6KX005W58LiUf4zTVKaZ7N2P8AxMv8WaQO9tI6uPkbU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07SurDNvb+FzEf8AFQDKipgV4Cs0wr7MY1S/8Sh+qn6StRjV77Ow4UO/lTL3ECe3PEp8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hcgc+jb4VOx3sbc98a/Cl7q+suglX1y24ipAHSrk7edYsL+zSwtle6gDCNQV4xkHFAPkV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0k/u3HwSmW1C1xtIW+ajN8BVffXsJ1PTXUTFE6UMeiYc1XGMjfl2d1BLRqG1BN/GTtDcn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5Wl2f7AHxNMFrHndj9m5kH10Z6QtbiVZLwLayNxXDt7SjHgd+dEa4uT/3UL5yD7qZFdaG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UlL6o121nLxxxIgwThiTz8qG5vmG3qyj3mgJS1TTDGsecP207Il4c8U8Q8o/vNVlxFP+M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9bgHLIoMaQc6SnHOiS28xzm7k9wApOa2bfiuJj/apw1baD8kXwLfE0OWsQW4MT5eQYdh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MftHzY1pCJ6kR6u2O+q6I7CrC7iQQvhRnFV0WMCtJ6RTSHbajIcMpNAUYoyDlSOOj+iJc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wkk+dXSxK7nPsquSM7nyqg9G8ro8XZkZyPM1sdvFK0gEa/KYzgDmO8VLYIu/TCTGO4bb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4icMwHIV6fj4ysvUb9kjGKyYTHOVBDd4XsoAjoW9iMRggEAtnszn66wkZJROJMnfY5+n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VTjG5xWUTo0ZlIYHbI7POgxoljUhny/YcbA++vSDhlIG4B222r1vAzqCD1e0E7Yohjka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7DimbKHoyxJPGdjgchTlqiOgbchDuM4+uoLbl+Djx0jrhUH20SCFo3aLOGA648aZU1xRx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CeI5AHhTEPsISuAaVaMtgggZHaf8Arup6GMsFTPs7nwpxna+e9PszbJ8pKZW7Cf1acqKk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yzud3X6jwdNh02E4+OakZQZcAbZr12hSBmHPGxrKHDqfGrKWJZbRI+ryYns7q14PyeT+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rMhgLSgliuFxyBrFupkhX5QBkYkbVOW2ZCFCcQ5rvz8D9dYtpXVWRlAYtw4xvvsRXa+O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yCoVSO3YYxQQnWK75XPbRmHSSTsPa3bfzryIzRmbc8ZIPhjH2sKDBkixxswOcjf6a6N6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dOJlJfijG+eswyPGufFi3UYdoGfGuk+iO3o3pvzn/AI2pxly+l1I6y2zOhypU7+6g2f6H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XcTRrJLb4yQeOMnZtuY7jWLB0ksoWjbiHAoPmBTYl4FNtGeHe34m2/Y6x+qixbyykctv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nv/EaWGbeeThGYdsjtU9/lQSUicdweE8LhAVPvP1ViF+O4w44ZFQ5HvFEUg3RIOxjHxNY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yKpIJ5cxsaAHcfpEQ8G+ysgUIyiSaIkcLqGDKezlROJQedAJekH8yXmP2PtFMJ+bXyFK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rgoMAc+dFF3boihpoxsObCgx8Ujp2+p6oO6SP/2xRDqVkvO5i/vUnY39umoai5ZmV3Qr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UBdhccudV+t54bD/AM3GPjRBqUTexDdt/wD67j4ilNUuWljtcWtwOC5jfdQM4zsN+dBL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rtyR1NNuf7Txr/zVJbq+PLTlHzrgD4A0BHRN7abH9PJ/FVjVNpPrvqrmKO3VXldus7Eg8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kT+es1/3TN/zCmEL7bVdKz+1L/BVkKpruG9F7YF7m3L8bhSICAOoc56+/KmxBfnneoPm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1GWHnVdog/km1+YBtRUtbosOLUJuf6scY/wCWltLsy2nwH1m4UcOyqwAH0CgLLFLTJ/KVp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irHLTXPumYfA0CSxhF5bqTKeLi3MjE8vOkFosdGi4UkXJA37arxptod2hDH94k0eHTbM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c1oOF9FmjXRbENIi/IpzYDspr1u2Xncwf8QVXaFbwyaPZO0SFmhUk457VZC3iHKNB/ZFB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bN08ZQROCQc75Wm/xlaf0wJ8FY/ZS9yirqtkAoAMcu2PmU8oxyxQATqdsVIUyNt2Rt91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upSdiF5rGSOZq3z1D5UloWfxVb57iPrNAEF8vZb3R/3dL3Nyz3VowtpxwlzgqAT1asxSt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BcfSv+VAY9cl/Vs5j5kCpLdXHEOGyfn2yLTWKkoywoCo02S4FlGIoEZd9y+O004JL7A+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aX+hJsBu23vNN4pBWXpujNZ8YgB6U4wSf1TTHBe/0luP7BP21jUPz9ie6X7DTooBMxXh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/wCdK2FvO3rQF26YuHzwou5233Bq3xSmmjr3o/8AEN8BQHhZTHnfXPuCD/loGoWZSGIt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k72HdVsopPWdrWI/+Ih/9xaCY9QhJHE07Hxmf768dNtWPXh4/nMW+Jp0DlUgN6YU0On2h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gZEjjKgoCBkHNWCWFonsWtuvlGo+yhw/z5ef1MZ+NPiggJYkW3lCoo6p5DwoWknOmWp741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7wfhSGh76RZ/1Ypg4ardU/TdLP8At2H/AKbVZGq3WBi40s/+Kx/6b0gdPKhNRTzobc8U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Oz1lvgKMwoNn+l6iP9v/AMi0dh30yVmsfzdc/M+2hfqL5UbVyPxfcDIzwHtoHGgjXiZR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N3/Olv8AMf7KsprmBc8U0Y/tCqe9u7b1+2YTxlVDAkNnG1EMaUb0lPyost/bHlJnyUn7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lPlE33U4asg9ib+tb40KWvRT8InHRynMjHZKFJOSdoZfMgD7a0hFroZibyqphPVFWkzl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quPsxyrSek0ylHTmp7qAuSKMlKiN/wDQyaVLHhjcpnJOGxnrVuEN3cS3fSRNI3EOEq5y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FinCpUEht27NxW1Qs8Ukc3GzcJ3x2VLZMrxEdHEygHYHJIrMiZkPH3YqV/IzTs6kKmeJ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gGkRWBA6zd+POgmUjfjwBxOpAyPKmbWC4XJSMlzkY7jily8vSrIACxOcj/KmFFzK/GC3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MWPiUdFK+yrggHx5UZuHBPRYRiM7/AUrErjikBTiz3Bt6ZwzMDL1HAJzjn3U9BK2Q8Tg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8RRLo8GSCeYPOo2ysh+VBCYIIBwSDT9rp4ljEnFgDuHMVUicstIRRNJMRgDvI5VZoqoS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gYIHZ5VkgDBBOcd1aSaY5ZbfN2d6kGI5VHsr1fNP2AdX4jkjemL1m4mCtjbv99Jxe1Rb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8q36f8nhfr8/43+UpWLpCVLCMrxIRzB7froKR9G3SFyTniz4+dG4ukiS1TCkNxISdgO3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U3VmRw2Ow4rufFQgzvu/DuDimEuVSSSPgYo6eznkcjf6qxHMFPSuOOQ+0G3BqJ4Gu14/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g3jx5YOQONcjHfXSvRAEejenqSOJXcH++1c1mHDGntZHbXQvRmBl0LT7m3HyxyGXOA/W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npsk/wCYk+aaTWFkijlgxx8C8SnYPt8fGjesLPbSlchlBDKdip8anCPkIvmD4U2INm6y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B5qeI7GvR/n5h5fCsdEcCSEgSAtnPJhxHY163cSSzHBVgQGU8xtQC7D1e6YjPRcAz+7uf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+0V4fpjf1Y+JoO1vP29EVO37O4+qgg763jmeNZFyCDyOD2Uv+LbX+izjvY03cH8ohx+y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YsbaLSrp0hQMqbHHLcU7BaW4jUiCIbDfgFD1wfyPd55cH2im4vzaeQoCSRop6qqPIUhY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cj/9sVYrVbYDGsav4vEf/TFAWNI6t7Fn/wCaj+2nqT1U8MdqR23MY+ugHMVlRuKi0iL7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3VhxTwjzcCmC+j7WZH+1k/iNPiqjSry1isyJLiFflXPWcD9Y03+M7Ec7qH3NmkEb/wDnD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/ALbU+KqLu+tpb3TmjlDBJWLEKdh0bDup7163HJ2PkjfdQDae0POk9HH8nQ+A+2ppfRcQw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mXoSyjX1e5YjO6x7czQFrS84/LrPzf8AhoRvpCerZXJ8wB9tBlup2urVhZSggtgFl36t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Kp5iqo3V+fYsB/alFEin1EyKBZwDcc5v8qAh6PfzHYDuhUfVVn2VR6Q1+NNtlhitjHwDD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+VT+tZL7mNBpXQP41sPmTf8AJToBqnni1BtQtRJc24bgkKlIjt7OeZ8qaW1vSN9Qx82E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aU0QfyZD5t/EaELK7Gc6nNjuEaD7KBpdm8lhC3rl0oOThSoHM+FAXQpW7/TLHxdh/gb7q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/wC9x8BQLixVLyyX1i7bjdhlp2yOox27qAt6koORtVeNNhOzS3bed1J/8qkNKs8bxu3z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kH1EbHHG4/xGmWljT25EX5zAVV6bptjNbFpLSCQ9LIMugPJiO2nk0yxX2bK2HlEv3UgX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PrVv1ZQT8quwwfGjnVNPBwb60z3CZT9tDvrWBPVgsEQBnUEBBvzp5IIk9mKNfJQKAT/HO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Ny3woFhqNqrXbK0rh5iy8ELttwr3Dwq5Axy2pLTt7rUR3Tj/20oJ4anFkcNtet5W7D44pX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aXiBZYnLPGAABIp7/DHvq5xVf6R5GhXZHZwH/wBRaYT9clPs2Fz/AGuEfbWRdXZ5ae3v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oJSJNdfji5ItkErRJlTLsBvvnFNiTUTj5G1XzkY/ZUSMekMm25t1+NWIoBE/jEg5Noow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Ot9JpVsYZoEj4NsoSefnV8R1T5Gq30fGNItgOQBH1mgMdBqB53kY8ohSWpW9wHsemvGb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gfer41W6yP0A912n8LD7aYQazkPO9ufcQPsqD2Azk3V0Tj+kqwNDflQFFa2iNf6gjNKQ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70d7CAjdWPm5++vWu2ran/uj/gplqYU+oWFutpOViHEI2IJJPZS0VnbNBGxgjJKgklc1a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1bfA1X2pzZQHvQfCgF2tbdT1YIgfBBVfeRot3bEALuw2HhVu9VOo7XNn88/CkaMo50jP20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pI/zlyP9p9goMo3NMKPlrr54P+EUCXmauERufzbeVUsZ5edXVz7DeVU0fMgd5rTFNMrR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TYDvoojd/QcMYmZf1c8/MVuTzSTWnLCqw7Oe3fWnegUg6ORCpYcRwB34reU6GFgOF5ZH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+KhqWhfpTHF0YJO2e3NFYK108alhErcIY/dWRc9HcExKiKGKhOEez51NY0M+Q/SOWJIHP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s5KqN8nhGe07nwp8yOI8OBDkZPD+v5mgQxGN5Gfo2ZUzgYOD5U7Y2ct0DK6qc8sjanrZ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EsWQmclTzGfjVgLFmmMTA8uIsB/1tTFrpsSZ6TLkbe+rPq4ToxjbGMdtVMUZcn8E7OwC8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xW351MpwwgkjJPKoJ1TnnVyMrltmPLD2jg1Fhhhk9h2osJyMnfGOde4lEoPCDkGnotvm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Mv2NKLZqamjZoCwwerS0XtAeNPqoe2mBP6gP1mt+n/J4X7g/pv8AMVLkmMh88Q9k91Fj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9+40JBhlO5wckGmGUSW7zMpVCOEb5ya7nxYYXppZSpA24gvLPgK88kjwpk54SQc9g2x9t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B4EJUYcFQD2+NAZyCQHfYqcZ7e2ul+iP/wDTel/Ob+Nq5k0ZwAcdXq1070SdX9H9NCkF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anGfL6Wd/a9IGlibo51UgMO0dx7xXrKdZY1QqUkVRlDzx3+Ipqf823kaUe3Wa3hIJSVVB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FNgLD+b/ALT/AMZpWSLjnkkjPBKhHC3hjke8VmzuBjoZcLNxP4B+sc8PvzRY/wA7P84f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t24KlHWMBlPmaKd7jcbFD8RQpojJOSjcEioCrd25+qvQTGSbhkXgkRcMOzmNx4UAtdRzR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CrnAHLO9Bzqedks1HzmP2CrCY5uIvmt/y1mglJrAv/xVcmZ7UR8PWCI2cZ7yaOlvqDIp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G30k1L0iUNot3nsTP1inovzSfNFAJJZXX6+pXB8o4x/y0lZ2fS6jqSPdXWUeMFlk4C3U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py41nWd+ckR/9MUBL8VW5xxyXT/OuHP20pqWn2kC2nDESXuUQ8TltiD3nwq8xVbrg6l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AZdNshytYf7oo0dnbqRwwRD+yKMKkvMUwqtHt4XjuGaJCRPIMlfGrVYoxyjQe4Uhoox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VkKQV+ogDUtIwAPlZB/6bfdVhjakNS/T9J/r3/8Aaen6AyvMedJ6Rvp0JP738Rpwc6T0f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/iNBneVK3J/LbP5z/wAJpkmlbn9NsfnP/CaAcFEi/OL51AA9xqabMM7b9tBkNEH8lWo7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V06DiZQMHmfE0w13ar7VzAPORR9tABuf5zsfmTf8lOVVXupWK3tm/rltwqJAxEqnGeHHb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A4a9i9wJ+AoC2/VNKaN/N0P9r+I0sPSHS8YFyWPcsTn7KFpGqQLp8SiO5Y5b2YHI9o9u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te2H9Y38DUIamucC0vW8RAftoF1fFrixf1O8XhlOzRgE/JvsN+f8AnQFtU15VX+vSn2NO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Nbq6Ps6fL/akUfbQEtJBFqwPZNL/ABtT6iqfT5rwQOI7NT8rJnimxg8Z25Gm1k1Eja3t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JaoNrQ/+JT7adA3qo1M3xggLpbDE6EAE887UxnVTsBZr/eNMliBSWnD8u1Qf7ZP/AGkr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VfKIn7aXtre9N5fAXiq3GnGREN+oPsoJdYqt9JR/IF/j+j+0Vn1C6J62pXHkqqPspTWb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cy4iPUYjB89qAvXHWPnXgp7qrfxXGzZe5u2z3ykVldItu1rg+czffTCMvV9IhkgZtv8Am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9Iqom060OrxQvHxo1uzEMxOTxedNDRNNG/qUP0UAy91AoPFNGNv2hVXol9aQ6ZGstzCj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sF0jT13FnBnHPgFJ6FBA1hloISwkcZKAn2jQBzq2n4z65AfJs1XarqtlKtqI5wStxG5wp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PZiQeSikNcUC3tiNuG6iP+LH20gF+NbRj1DK3lC5+yhvqSH2Le7bygb7RVo1DIphrkV8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cusR4VQZGARvkiim/nJwNMuwO9ig/wCamIhw67ffvQxH+IU04phSXN1dtDKPxe4BRhlp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cXjWUHR2aFeAYZp8Z27uGr+7GYZB3qfhVTpeDplv8wCgFXe/b/QWyecjH7Krr/1zpbYy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bnjt3q+kqr1XZrY/7YUjJypekbywA+EZ++kpobv9a6T3RD76upRzpGcbU4bXTFJ084M7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lpIGyeKeUjs3xT5/TLkeC0CbnWkSrZoQAx43JweZqojwST41dzcj5VSL7TeZrTFNMrzo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gYBFFEdA/BYokvjHlw2WIKHB9mulTWC2lrM6PIzkcK5PIE71zL8FbBdaXPs5I38VrrWp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bcgEDejE87dxq7W7omC6cJyVPPPvpq1tDG4kdgvCS+M7nFHukjYResN1sE4A593urKcK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PHfzoVsqqcEpOcb8Wx7DW06epFtDuOR2xiqh4ohbhyp3wOYyvjVxacQiTgUMgGASeYp4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R+0T9dTwQ2O0nNDhaQRr1VGMjlRlEjuxPDucEgc9q0ZV5gRji7qkRvtyqax9cKzAZG554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iV2znbNNL0Xt4B/6zRGQJKoxxHu7qgYeCV3WQFcnGDnur3RhnUq5G/NjjsoD5qr1SYgF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O1fMP2XaUftU9GF6GUtkgJuPeaQj9qrK44oHkKDqpEgdT25G/15rfp59zwf3Df+PJ/wBq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cPnrd1GVZXiMJc9EzBgM7DnyHvpN9/ZDFSdu+mYWkjiBIY9G245HBNdz4wJUyyqQSARxC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Z1GEJA2FTKAAo+VdlBDD9bftpcxtFcpxFSOe2+1AYjBLlueeddG9GoP5A0uaAhLjrLxd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c6RnWVOFgVByB310/0YOfR7TDwhd22Xl7TU4z5fSzjuxKskUimOdVOUPb4jvFEh/MR/MH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R4xhlGVYbFT4GgWly0axw3QCsVHA49l9vqPhTYMCBLi2ZZAdpXKkc1PGdwaXt55LeeSK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B1W2Gx7jTtt+aP9Y/8ZqPAsizo6hlL7g/NFAYB/KW+YPiaDcRmS6XhbhcRkg+8UOMGzuC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34NzsT3eNMH9OHd0Z+IoBZ5wkiGchCoYHPLs+6sHUbQD8+vuyaPcqrSxggHY/ZWOBRyU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QTaTdpG5ZmTAHCfuqcerQBEURXLHA5RGp69gaJednU+0U7FvEnzRQCQ1XPsWV239jFJW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OwlYu0ZKllBXqAb1e4qvsP501T58f/tigMC8vz7OnhfnSildSkvZFtelt4k4bmMr8pnJ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xSGtbRWW3/fIfiaA8H1U/6G0TzkJ+ypKNVzu9mo8FY1YdtZoCj01b9vWVjngULM3FmInJ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onnqCr82Afaa9op4vXfC4arMUBQapBdwvYSPfs7m5EaZiXClkcZ257Zpv1PUCP50cfNhT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Lzn9Pj/herRaArF0+7J6+qXR8lQf8tL2Fg8kEi+vXiBJpEARwOTkd1XlV+lnq3YHZdTf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7V7qDedyw+FKX2lwQ3Fhh7hukmKMXndtuE952q9ByaR1f8/pv/mf+U0GwNB07OWty572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NMU7WMGc9q5+NWAqS86DUuk6bYywSNJZwFhPKmSgOwcgVYJptiDtZ24/3a/dQtIGIbkH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PigKy9t4Ir/AE0JBEFLyZAQb9SrJERTlERT4KBSOo76hpf9ZJ/AaslGKAkmdhSGhfzeB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sF2I86r9B/Qm2/00n8RoCyApXUdpdOP/AIkD/wBOSnBSmpjr6dy2u1/gf76QNipisYqQ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dyD2XU4/9RqsAtJ6UP00d13L9Zz9tPAgcyPpoKq/Wh+SweFxH8afA3pLXCvqSYZSRNGef7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ug99MmVFJ2n856j35jP+H/KmPWrdT1p4x/aFJW95aR6pfM1xEqskRyWGD7QoCzC0jr6n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Q/QpNE/Glj2XCN8zrfCltU1C2l0m+jQzEtbyKPkHxkoe3GMUA/FvGh7wDRBzpC0vka0g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QsBy7yKMLxs4Fldnx4VHxamAJx//ACK28bV/4hVkBiqe4uJfxzaSCynB6J0Clkydxv7V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/uedR8AaQOgVT6ACLJwc5E0g/wARptZtSZh+R2iDxumP/wDzqv0r1zoJRCttwiaTJctn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XGKrteB9QU900R/9RaMRqP8AS2Y/3TH/AJhVdrqXg0yRpbqAqHjPCsBG/GuNyx7cUBaM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GO+osPmQIPjmo+p3GetqNyR3BIx/yUApGoHpFdgAjigjO557typxxVVNaMddaM3d1k2y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xsKK+nrghrm9bzuG++gCzIWVhjmKptJB/FkGx9n7adbTIC25mb50zn7ap9OsLeayRpY+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Z6Xbnt51V6o6cMJ412kHbypp9Nsxyt094qv1W2ght1KRIPlFGw7zSCU1zbj/AE8X98Uh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/tU7JaQDlCg/silJoYwDiNfopw1G80QvJm6QYZRjxpWa5izgMT7jT0qgXrgAAcA+NLzD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xxv9FU/+kbzq9l51Rn88+O+tMU0ZDyAo6nq7UCM0YHblTpt0/By38sxDfrOv212O+UyW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rivoAxXXLXHa6/E13U9QjibLY88UYjkutKNokDqWDY4c4x9VSa6IaFUIOCS2Rnt2q2ZV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ODm6csOTbDsFVpMy2sYbYsucYJycnfGRVlB1I1XmBUBuoIHIb1JeVPSLdpxEns7TRI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vt4VJduI5HPYU4mioVAy2T2YBqSlSox8KCeeSd6IitkAZHdTJ4Y6Yhh2/ZWJCC4wMDi5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yNiaJP0JYY4kwQSedAfLuoSZubFEIOX4s+GKccb1pml3LR3luZGJVGwATyFbm5rwOo4v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unW9/JJrzPH+Hk5+NWl84/GF0g5PxAf3jiqyIZcU7LET8o2cFCR9NHT/AJOb9wz/AGJf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48778zRQpkYKSWZxw7ntxS3MEjIwfpo8cnDCH34lZufiK7XxzBVzEr4z0ePoNRiRri7A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sxZm4d0wFyox2UISMJA/VwoYEduKAEynAYYXAzzrp3otNG+iafEjDpI8hk7Rua5z0iiC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b4HLNdF9HrdZPR7S3HUmHEFkHMZZqcZ8vpez7QN5H4UuI0ltUSRQylBkHyqElyYk6G7w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7vA0eIYhj+aPhTYK+3c20fDJkwh2Ac7kdY8/vpqEg9Mezj/5VrFtvC4O/Xcf4jS6JJbm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+0dUbg/ZQZjbp2BAIKD4mlSBb3Ocno+A7fsjI+qjRyLM5aM5HCM+G5rB/TAP9kfiKCDm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H1VOl7i3OVWGQxE5xgZAoC2t1ne/k90a/dQb3pB/Md6f9n9op2H80nzRVRrFpIul3LSX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Ad/AUVdJDopa9vsYGwlxQS1pDT99V1Xwkj/9sUI6Lbt7c12/nO1J2mi2El/fxywdIsbo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2770BftJGhw7ovmwFVms3Vs8dmqXELMLuE4DgkDi51JNB0peVhB37rmg6tY2cKWfR2sC8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BJyKAsJNSsYyeO9tV+dKo+2h/jrTM4F/bN82QN8KOtlap7FtAo8IwPsoqxovJFHkKAo9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LdKvFMzLsTkd+wp8a7p59mSZ/m28h/5axopJa+8LhvgKsgaAoNX1KG4/F5SO5VY7yORm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HjVp+NbU+wt0/wA21k/+NL6+xENmc8ruL4mrYUAkNSU+zaXzf7gj44pKwu2U3YFndvm5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cHJ571eCq7Tfz2pZ/wBbf4LQbwvbjPV025/tOg+2lNRubp3si1iU4ZwRmUHJwdtquRSOr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PtoD3rOoHlYRr864/wD1qaS6lkEQWq+chP2U2KkKAqNPe/xdCJbTAupuLiLe0XJPu3pvG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wx+2o6Nz1D/zs38VWQFBqTUPXUlsXklhLdPwriMgAsCN96dWLUj/AN7hHlD/AJ1HWxg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+NWYFAIrb6gTvqAHlCtJaNBcuLqMXsiLFOy7Iu+d8/XV8BVbomfWtUU5wtyQP7ooIZbCc+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D7KBqlq0Nmshu7hmSaPhLNyJYLnl3E1cKKr/SPq6Q7HkssR/9RaQEOm8R613dn/eYoiaZ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p7G5qQFMtqWzsLdr2/j+U4UlGAJG7UUmmvxRZH2oeLP7TsftrNl/O2qjG4eIn3xLVhig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KmeK3jV04SGxuNxVlHp1pwqTbQk47UBoHpEP5DvCeQTP1irKHeJD+6KAGlnbJ7NvCPJA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6UKADbxtsP3mFWoqsUY9JZvG0T+M/fQFlS+rDOkX477aUf4DTIoGoxiTTrpGUEGJ9iO3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+kWP9RHz+aKbxSujfzPY/1Ef8IpvtxQFdejGsaae8Sj6hVliq7UcjVtI8WlH+EVZ4PdQE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XPhcSD66t9gaqNNeOI3ivIi/lDndgKAfIqs9IhnRrjwMZ/xrTzXloOd1AP8AeD76rdbv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uInY8OFVgeTA0wfPbUDzpd9Tsh/3hfcDQm1WzPKVj5I33UAvOP/5IvjZD/wBw0w43quuN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pQWxTaM5J488qK+qRHlBdH/dGgDEdYedUekrixAxyd/4jVj+MA3s2t170xVXZ3DxQui2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25P20wZkFVGuqfUgR2SIf8VOyXdweVhL73Wq/UZbl7RukteBQQTlweRo0YswpGcbGjPL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3yf5UrKb0g8UMK/2yfsokCnuBjUD8z7aWno12tyL1SRHxlTyzikpxc8XtRj3GtIAZao3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8izZ6zr9FU0oIuJN+2tMUUZTR15UtHnA3plPEmnTbR6FsBqtse3jX+IV3huMZDduccXb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ANjxjB/tLX0Cw4FAyD1ftowLl9RDhJLcth2VSRAm5kTGWLHA7RvV91gjcW64yB31rjsW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o8aus8WyJngwM7jG1FEbhMsrZ8qiqMsYI7RXkZmTrMTTSzGN8Z3ODUlzxeOaivOpBuYz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myWwKIrupwuBv2UHO1TDAEAYx34phlxh5MgjYH41iQ4Bxg17cs3lWG/N7d1AfK+raMGdp7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VzH+YjznPCOdSL4kVO0gmsNzr5zPlyzxky+H6z0/RcXBy5cnF47vc+EoR1xT7SkQyQtk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lCOuDTrgdGxHtcG2POtOn/J5n7h/p5/clBBxLxkcQGSBntG9RWMzIZFU8OSW86mFZoy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NUwqG3SNiR0Z2OO0mu18ajxCCBVTBjY5OeZ2pZowymTONwvD2+dWBsg1krqQDxcLZPL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0S7KvCynv23oASQcMqhhzOAeQNdO9F8n0d0zP7x/xNXNr2f1joyAQFGMZ7a6L6JXEb6J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lTseZ38qbLk9Lq6jSWB0kUMpG4NV8by2cMZlLTWxUHj5tHt2948aspvzL+RqEG1vF8wf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cspBDSOQR29Y16L25/6wfwrQUheEtJanmzcUR5NueXcazZzrMZ8AqwcZRtivVXmPpoMO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AkCglTyfnz++owzCa+5MjLEeJGG4PEKOD+VN8wfE0GePjvVIYq4iOGHmKCemOJoh24b7Kk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JIzcqQQGGUUsDy5Y3oa6rCfZium8oWoCevfzNd/M+0U5F+aTyFU2sagJdNuUFrdLxJji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R01J+BQmn3rADGSgGfroC1pCxGdU1T58f8AoYvrs5KaZOfN1FJ2d1fi/1App+XYoSjTA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lQGwYqt148Mdh/wCdh+JqAuNYJ2srVd/1pifgKV1c6k1tA9ylooS4jYcDMctnYeVAbCKz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inuY1nodYPO7tV8oiftoCejfndQB7LlvgKswK1vTYdRNzqEcN5EhSbrnoc5Ygb86eFlq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gKAz6Rj8mtT3XUZ+s1b1reu2VxDpxml1CaXo5IyAVUDJYAH66tH024JOdUuvcFH2UGsh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Q3/SifpRD9tQ/FkvbqV6f7QH2Una6Ykl5fo9zdHo5VGRJgnMaHf6aAvcUjq35u13G1zH9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akuyfGdvvpfU9Ks4bWMqshJmRctIx2JoC8DoObL9NZEkY5yJ/eFV66Hp3M24bzYmiJou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5UALSbiCI6h0k0a5vJSMsBtkU8dSsV9q7gH9sVX6VZWzz6gr28TBLllUFRsMDAq2SytlP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BqrVtQs50tOhuYXMd1G7cLA4UZyfrpv8AHOnD/vcR8mzWNdjRLW04EUZvIgcADbJqySKM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AgNb0/snz5Ix+ykdM1SzhvNSLNLiWfjTETnI4R4bVsSqByAFI6YT+MdVG+BOP4RQSC63a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t3+6g6xfpcaVIi2t0MtGcvEQBh1NXgpTXG4NInbuKfxrTJA6sv6tjft5Q/eakNUfI4dMv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O2pCgKO1upk1bU3WxuGaQwngDJlMRgb5btxTgvL454dKcbfrToPtNYtcDXtWG3s25/wE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blv5dHu0ksY4ozH1mNxkgZHYF+2mo31gxpwW9gowPalY/BaPrn8y3uN/kjTluMwR/NHw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aWgz+zIT8aUWDU21p+K7tkm9WGWWEkY4uWCa2ICkP/8AOnxtv+agA+pamRvq+Pm2qfaT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yapcsApyAiKDt4CrfFYkXijYd4IoCm0uyaTSrNvXLpQ0CEKrgAdUbDaj/iocRLXl8c/7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PP8A4eP+EU5GG4Bx+120BS39hGl/pidJcMHeQEtMxI6mdjnamzo9mfaSRvnSsftr2qD+U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H+CrKmFcNG08Nn1WMk9pGaSsLC0ea7D20LcExC5UHAwKv6q9OH5XqQ7rg/AUAVLG1Q9W2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5DGmkXRVFXC9gx21a4pDXVzo95/VMfqoDIVeEbDl3Vgr3VOMZjU+ArxFAU171desv3oZB9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iB+OdMPaVmH1LTjigFHWqfTyC14APYuHX66vHFUumr8vqYx/3uT7KZismTVZroxpN0e0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XxxaPeAc+jNMthoPyeM94HwoFwOqaYhGbSH5g+FAn5GmTW9QGL+DxVqr7n2jVpqY/LID4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cVUMhNVFcZF1Jnvq8mde1l+mqW92uTjkRV4lWUO1Mx/GlY+W9MoRtVUNj9EGI1KLB7viK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e1fOvos+L9COYrv6XcYVQ0iYK880Y+xyTxDIPEW38PKqJplt7jES8TliWZs952q06ZGD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X3LG6ZuYLnH01VZ4xtke8eScEY2rKnKe+hxsSBjepp1VPEaaBIwGlCnbnXiMMc1HmwI5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UyS4cqTxbDfA514+3y91R3AINZ8qYTOAcg7kcqx/o8HOawNxnByKmzEAgYA8KA+SbTWZZL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cJwMbGtnOGAIOQdwa0RYnjyHUqe4itx0sltMgLHJ4a8frOLHGTLF95+3+t5uXPPi5ru+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+1tVn0IEaybOQu6n6qrIfbFPBmidnVsHANYdP7dH7iv8AsYz/ALIxcccuWU8HFv2UZS0l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z2Hei2zdMJUmwxxxLk75zyHnUC2YmVRiNjyzyxXY+PQja5W3bD5RTyIyBSr8bndslfDs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I54ipXOMjv8AhSK4LFcHixkEUwlaQZD8ZByhK57xXR9BhSbQNMIBQ4bhZTuu57a588gO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Z210j0dCjQtLCnIAO+Oe5psuT0ZnnltoXS6HHGQQJVH8Q7Kbjx0CcO44RUpgOhfyNIC3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kAtAxwD809h+qmxGh9g/Ob+I0rJapNLNICUmR8LIvMDhXbxHhRLO4SVCBlXDMWRtmXrH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7j/5VoMnFMY7vguSFcqArDk25+ijkflg/qj/EK8USWeVJFDKYwCCOe5pfrWd0OIvLD0ZA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UAScflUPzX/5anQpXD3duUIKmNzkea0RaCIa+P5Fvf6v7RTsW0SfNFKa+P5Evf6v7abi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Gq2xP8sanv2xfw1Y+dVliVGsamWZQMxfw0BaVW+kX83x+E8X8Qp7p4hzlj/vCqv0huIW0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jOAwP6wphdt7Rr1LyX1orHiuYR/bFCOqWA53kA/tikC2j/znrH9eP4RVvWv6dqFnHqGp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KSfaHCOVWI1ixPKfi+arH4CgBek++hz/AD4v/cWrknJNa5r2o20+kzxxdKWJQ7xOBs6k7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rbJ4I7pvK3f7qDWhpCz/AJz1Qf7WM/8ApJUF1dCMi1vj/uGpO31Bk1PUpBZXriRoyFEW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qAvMVX65gWSH/bx/xVH8Zzfq6VfnzVB/zUnqt3dS2YDabNGvSIeJ3TnxDuNBthA2r3biq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of2rpR8Aa8lzqpb+brZR43RPwSgCaQMX+qj/AMRn/AtW+OVa5Ztqi3+odDHZB2kVnDux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Yp8fjs9umL7pDSAnpAPyO2Pddwn/ABVZKKoNVXVPUg1xPZkLLG2I4mG/EMblqe6HVyTm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WoJaqKr9NGNS1Xb/AEw/hFRW11Q89TjX5tsPtNLWdvd+u3qC/YOHHE4iXrbDs7KYXwpP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C/xChixuz7WqXHujjH/LQdVspE0y4kkvrqRVXJQ8IB+haCXIBzUwKQWyZ1Ba8uznucD4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VzeH/AH7UAK2XGvame0xwH6mqzAqjj0+FtYuojJcYEMTbTsCd3G5zvyp78U2jAcSyNj9q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c6TeDvib4Ua2mjW0hLSIuUHNgOykNQ0qzWwuXWEcYjYhiSSNqLYadZNawsbWIkqCSV8K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zCD/AFgque8tF1xJDcRcPq5Xi4hjPENqeXTrQMrC2iBXlhRS8kMQ1mBOjXBgY44Rj2hQB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R+45ry6tYsQBMWHgjH7KbEUY5Io91FiQcagAcx2UBRaFfwRaHYI5fjSBFYBCdwBTg1OE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h6NNxej+nnvgX4VZUwo9RvBJdac6QT5jmY8JTBOUPKnPX5v1dPuT/dH217UwfXNNIO3T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K/1+5/V02f3uo+2q+xuLwXeo9FZhmM+WDSgcJ4RtWwVV6b/OOqjOflgf8IoD3T6mR+iW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qh1J9NuhLHapH0TcXC7E4x2bVd4pTV/5pvf6l/4TQCiLqDQxlZLYAqCOqx7Kw0WoHnc2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rTe0hPei/CssN6Ca/fw3I1DTg90pkbpQpEWOHZc7Z37KZFvcheteMT3iMCp6mP5T0rb9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g1U9pOed7N7lUfZVXbWbNdXq+tTjhl34SAWJHM7c62RxVNZbanqY/wBop+qnAWk0xe26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wpO/0uIWc7dJcuQhOGncj6M1fyClL5c2VwP3G+FVCa/b6ZbSWkTsJCWUE5lbu86FPpNm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P21Y6YM6ZbY/YHwrMyggimTUtWs4IpoAkSqGbfHbtVTdW0Ic/JJ9FX+vDhmtsft4+qqe6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Y0HJFHuqovhi55bYFXU1U2oD8oHlVYlUY6Yj7KWTcUzHvVULz0dYJeKeeOL4GuuoXVAO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G9GyZgBnJz8DXYLVwyISc5UFuKpntpfxhyyRZ1dC2H5rgc/CgxLxNwrzJ7edFiJlDlDHC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UE0ZljePGObKo2z300aPR3cyqsanrbZyM0dNQdGCyIrZ2BXnVVNHNAFZ1YKcEkYqAkaS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su2NgOoRqwDIQaNHfQkE5IqqVbeYNIXfKgDhbA4jjs3pdpTgBEwF3wdz76e09kbAlxEx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siknDD6apFuQQD0YDKM7A4+NTllIAKnPazYxT7i7F3gngK75PZUm2OM1SxXbBWBkIbGBw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gOc0dxdjhU0MM4xNGreJFSjjSKJY4xwoOQFZrwr5zutmn6/OLCZd8k3/IkXtinbvhCAc8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zi+dO3RDyhdh1APfW/T+3z/7i/8Aix/uUV1aLCqcg5O24GKmrK9tgoeIDPEOVBYcIHxo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uY767HyCZKFRgFjwZJqCROk7SR7qoyM+dELGKWIjBUqOfcaHKfygcUjEgnre4UwGJRJl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XRvRi7ik0nTYOskyhiVYYyMncd4rQTH0YcE8BK9vaDXQtHtI7n0d0yGdTjhJBBwRuSCD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5F/I1hPzSfNFVz+uWMTLKTdW+MB+Tr599O280c8CtE6sAMbHlTYlBAs8Od1cSSYdeY65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3H7X5wDbkOfdTdpvA39ZJ/G1RABaYHcceP8K0GHEfyp/mD4msn9LH9WfiKV6OW3uH9VAZ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yezyo1vMk9xxLxArGQysMFTkUAC6tVaZejdoiVbJTzFA/F5J3vLv3Pj7KemP5RH8xvit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HpN0TLM5CfrPnuphdNt3jXi6U7D/AEjffWdcH8kXef2PtFOR/m08hQCi6XaD/RsfORj9t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xfxtApRBHgHfmKvaqrH+ftU8ov4aAZXS7DOfU4M+KClPSG2t4NEuGjgiQgx7qgH661biq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6PjH/AO4tAWPqturHhgiHkgFTEaDkij3VJvaNeFAVunH+WNTHcU+FWgJ7zVTYba7qY8Iz9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0iJGi3Rz+qPiKsQc4PfVd6RjOiXnzM1YJuieQoCYG1V9rn8c6n3Zi/8AbFWIFV9tn8da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LACkdeH8mHH9LH/ABCn150nr6n8UyEDkyfxCgGwM0RRXlQ4G1S2XmQPM0AjZKPxpqWP2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sRVbZyRjVNRLSIATHjLD9inWu7ZfauIR5yCgFte/muQnseL/ANxaswN6pdcvbR9JuEW5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7Op+yrE6pYAEm7h4e8NQDgFV1iD+N9Rz3oR/dqY1nTv9bjPlmlLbUrJNTvZDOOB+DBCn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NWA/FF3xDI6MnFLDWLHsmY+UbfdQtR1W2l0u8RBMSYmH5tgOXfigLeH80m3YKKF3qsh1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HhHKI0UamP1bS7P+7oDCjHpFP42kZ/xvVkKomvZPx80gsrgk2iLwYGfzj78+VPLf3BO2m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AZvk4rC5Xvif4Go6Xvp9sf8AZr8KXnu7treUeoOoMbZJddtjQdOuL4WFuI7NGAjGCZMZ2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421yz8YJBn3rQxcaqf8AuVuvnMT9lBnkvDqdplYFkKPwjJORtmgLupwD5ZPnCqxhqh9l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FHq/SL+U2anPZEx+2gA+iwP8A2dsM9kePoJFWtUegwXn4ptwlzHHEM8IEWTjiPM576f8A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NiX7aYY1QfKWB7rgD6Vanqp9Rt7iNrTjvZXRp0XdVHCd9xgedNnT2JPFfXh/tgfAUA7i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8ZVP+EUY6YrHe8v/AHXLD4UlbadC2oXqNJckKV39YfJyO053oC6x4UrqiFtMuwRsYX+Bp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IWc/vSuftoVzoWmJbSutlFxqhKkgkjagGLOSNLC243Vfkl5nHYKhJfWSnrXduD4yqPto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Sm0hZ2jUksuc7eNN+pWy+zbwjyQCgKjUby1ku9PeO5hZYncuQ4wAVxvRm1CzxkXERHgc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OBFHFPjYY7KaZfCgK19TswfzpPkjH7Kq4LyAajfPlyrcGMRsTy7Rjatj4apoxj0i1Eb/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qgCl1CIbiK4byiNKXF+XikVbO73UjJQAcvOrlxvihXC9VgO6qS1mxuZEsIVW0nfhXGRw4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D/3OQebCndK30yI423H11KYUw1LWpJj0bSQFQHz7Q3qmupJeI/I/SwrYvSLaJD++KpLz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/qD6aqtQz0iEjfHfVzNVPqX52PyNViVDQHGRTEecClk+umI+VVQuNB/S03wMiur2j5tY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oW9yoA/WX412CyuzLpFrHMitwxpwtndRip+Wn/ibtoBJEeEEzY6ozzrMaTRzM1zG6oxI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k5HbUouJpAqfrbb0yGcJnqJIImwM5501FAlv0bSAkkFipG23L/OkJg0EzIccQOM4+FeR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whc7b0A1GhkMSo56ME4J27P8qy0qtO7RqTsSCfjUY5GgHVkwvIgY50SN3jQugjYgdZi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DgcZ4csTt7qk54V4Q6vn9nsrGzRmRzIFYcOAoC+4V5kCycChttjkbUDRtbcs0QRlMYG7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E3ApJcbkAcqxaqqwOrNglgQDnl3/AAr3ScMpcsePGAwNPZacTr3bXq9Xzr9cFh/OCnbpI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Erg91J2/50U/c2RUmQFXDID1Tkg4G1dPTe6+b/cd/wBvD+5aSRFQjAePsGwI278UHC9H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XvVz0THhOO091EVEuIUAHBIDgDvrrfIswhWLkEAgdUE8zQnJ6UB8cWKO0UKT4i4tifq5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grnJGDTCBlzw8bcQAxjNdQ0EAaNpfDy6PI+iuXhAq4wu2+MV0zQbhG0/TIirRsIhjIwG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0tLz9Fl+aaRl09XCzWzm3ueEddBs236w7advjizmP7hqaDES+QoYqa1vTDmK+ToiXbhk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5Gm0xxzkcuP/AJFqUUazWzrIoZTJICCM567UgsEttLN6o2Y1YZhfl7I5HspmZB/Kn+YP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2CrtG4jOGXzHMdtYtZ1muJNijhQCjbEUcfpX9g/EUEQnnmhlQzQvIwVhmIZDbrvjs5UL8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7wv31YzH8pjH7jfFazQFLq93PJpV0rWUqKU3Ziu24350UXupcCmPSSRjbiuUH2Gi+kR/kG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wfmI/mj4UBWpdau2zaZAvndf/rSdq2pDVb0pBaiV1jZlaU4UYIGCF3rYKqbZz+P7/u6OP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Hs09f7Tn7BSHpAupnRbr1qWyMOFLLHG/EesORLfZV+CT2VW+lH/9O33Z1V/iFBjvDqrE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fa9eFrqR3bVEHgtqPtJqyJyTXsbUEoLO2ujq9+ov3WThjLOIly2xxtjAqxFjd9uq3Xuj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X9QH+zi+Bq0oNTavYyLpV0XvrqTEZOGKAHzwopmPT5GjQnUb7kNgyj4LRdZ/mi9z/RN8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aPhQCi6bvvfX5/wB+fspOHT1bVr6J57vhVYiGE7ZOVPM9tXqjekoRjW7/AMYof+ag0RpE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/wB9A1PSraLT55FEpYY9qViPaHZmrtRSutj+SLk/ug/4hQAPxJp74LQFvN2P21OPQ9NX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jT8Y6o8qJQW1NaafZnU7+M2sJROjKgqNsqc1YjT7P/VIP7goNttrF93lIj/FViKAqPSG1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GJGCAghQMdYVcm3iDHhiQb/siq/0iGfR+/wAc+iJ+sVaczQTCRoOSL9FJQY/7Q34AGOii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6DH/AGkvh3wRH40BZgDuFK6zvo1+Dy6B/wCE06KW1UA6VeDvhcfUaAnaHNrCe9F+FGFBs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l+ApgUBXHP/aU93qK/wDutViWCgZzzxVe2f8AtIvcbH4Sn76sgKAHdDNrOP8AZt8DS+kf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Cmpxm3lHejfA0toy40qz2/wBEvwoBykLkY1qxONykgz7hViFPYKr73C6vp5Y46snPyFAP1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Xa4gX254l83AqK6jYqw4r21G/bMv30wX0DfSIMcsuP8Zp+qfQ7+yi0yNZbu2Rg8mzSqD+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Twf02A/NcH4UBHWNo7HxvIh8afbnVNqmo2k0VoIZuMrdROcKeQO55U22r2p9hblz+7bS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IWoxrGoDwjP1VIanGT1bS+P/APrsPjSkV4V1W7k9Uu+uiYURjIwO3egLehXQzbTD9w/C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d+8KP+aoPd3Txuo06UZBGWkUY+ugCaUc6bbH/ZimCKqtMnuhptsIrRXUIAHMwGfqplpd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J+ykC2srmTTyey5X4GmiKrtTF63qrzJbArOoXDMdznnRydRJ39VX3MaZDkVScJHpNebb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PR355zQjyjP31WPFcjXHDTqZTBktwdmeWPdTgOuN80F9yB30OS3vGP6UAPCMUFrG5bAN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rtHB/Fi8XMO4/wARqU2wpSxtJDakLdTIvG3VXHfzrE+nPsTeXJ8OIUwpvSL8wPBx8ao7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jtWcySMQRsTVFd2qjfjk3/epnCc1U+pjrxnlVpJCB2t9NVepKF6PHf21WIoEfKmEOBS8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6H+lpvjrD4117ToootEsZWMjF4wvBgDljcHfauO6QcXa79o+IrsmkFJLCNGB6QcSKPAZx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hLMzmNFAI5c8Vl3UIEjVVZTnjBJLf5USAdFG3S9JFKvsnh9rwrMYQ4kMaqwGMM2x8aZM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eBh7RXJFYllUKRDEkZU+2pOT9NTeETxloW4uAY4FG/ifLc15ClwFiIVXUdU8s+dACjke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HVBoy3BCcOEy3NlUA47qx0XB1sqcdUBTu3jiiGKKOIlwek5Y4t80GA7PxDiyc7jPKmEw7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ZJqHSnK9IilBsBjspmaOEyrwlkRuW+QftoBh2jW0PHF8o52cdnhQUHG5BUkAZI5VPCdFG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gT249xo4i4rU8TrFJxAKxPDx+FBOFVmsIVdFdCCrDIIrNfPen61LL5g1r+cFWeGhQs6n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q229v3U7c3DFMRqX4Pa4u6unpvdfM/uP8MP7gxModlA9o5z2Ed1Y2yrR5cjJII5UKeQq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3UUtwyRGJxhx1nzuO+ux8oysbNjJGW6wOezFAlKiaPgOeEUwqMZvyZCDnhIJyKWdWS8BX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nHSu2AeI8tuddL0iCOXRtLimUOphGQfm1zGQymciJhhdwTseVdT0XJ0rSS3tGBc+fAKp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5t7WURP00HCQVkPWUeB7ffTUFzFLhBlJAPYbY1nUjiwuD+4fhWZYI5olWVc4AweRHkaTE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/wDuNQ0/PXP9YP4FoVr6zboxQesQ9I/VOzjrnke331m3mSWW6Kkg9IDwsMEdRez6aZl7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FUBVlOGU5PI0OOSS3nAuGMoC/nFXsz2imT+lyfMHxNYH6Xj/AGf2iggzIsl5CUIKmJyM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hkvEBDLlGPUYrvkd1RbSrVvaErecrH7aA96QjOhXw/2R+IpqBgLePJHsj4VU6zp1pb6T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IJYmjW2lWLQxs1tGzFQSSM9lAWJmiA3kT3sKpoJoU1++Z5o1Uxx4JcAdtPrpdiOVpD/d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pBPG1vEUFupClRgHiO9BrD8YWS87u3/4gqt9I7+0m0K9jhuYnkZBwqrAkniFWy2VqvK3hH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RpoN9wRop6PYhR3igjB1ewHO6j92TXvxzYj/AExPkjH7KYtVU28R4Vzwjs8KYAA5AUBQ2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9mzIY3iiAxG2cjOdsU+NXtyRiO4Oe6Fqhbn/+SXg/2Ef21bLQam1XUEk0y8jWC4yYmGTE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iEUYW2vGwo3EJ7qc1b+Z77t+Qf8AhNGsf0O3/q1+AoMoNW26tldn/d4oEV+/4yuJDZXJ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W3/67qusUmn8+SjvtYz/AI5KCRXUpcHGnXW3l99L6nfXEum3KHTp0UruzMuBuPGroLvS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6M/GgBpeXfAvDp8h2HN1FZF1fk9XT/plFPRn5JfIURT30BRxS3343ucWsfSNFGSpl5AFs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UI/RrcHxlP3VGAY9I7j/ysf8AE1Wx2UmgKLWF1GTR70SJaiMQsXw5JwBnbamkTWXRGWWwC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0xqwJ0XUcjY20h/wGm7Rs2kB741+FBEBHrPbcWI8omP20pHDqH45mzcwLO0KZcRnhwCcbZ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dtdI77cfxGgJLaakfa1GMfNg/wA6jd2N56nP0uos6dG3EvQqARjlVovKh3w4rG4B5GNv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LZ27rqsqIY1woiQ4276YTS7niy+qXLeAVR8KZ0b+abP+qX4U6OdAa/LpznXIovXroE2r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HlvT6aRj2tQ1Bv8AfY+yvTDHpHanvtZF/wAaGrOgKt9IiWNy1zfPhScNcMRyoGm6VbT6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o1OBMwHLswauJB8nJjtU/ClND30ez/ql+FACGg6b225b50jn7aBLpdjDqdjHHbRiNg/Ep3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eYGqaefFx/hphMabYr7Nnbj/AHYoiWNmp6tpbD/dL91Mc6yMCmSt0RE9TbqLkTyr7I7J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+hsDb3S7DhvLgf8AqNVhQCersegtf/NRfxU6c5pHWSBawHba5hP+MffTxZe8UBik0H8r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5xL3ikBKg1u4BI/MJ2+JoB2sNureR+FRMsf7QqJmj4W6w5GgyWhHOkWnd0Yp87VW6DJGu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9dWKyo5wCM0EQ1va3tyey5j+P+dNFRQNcx6jzGRKh/xCmmKg7kfTThULFVE649I/nWgP+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OZEH9oVVXFxC2uxusqFRa8PEDsDxnamB2XcmhsMGvPd2w5zxj+0KXkv7QHe4i/vUwp7H8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lOOrS1ndQQpMHkUfKsR4ihzatZnqiYZ8AaolP6TD+T5fDB+uqG89hfKrfXruGWymRGJJ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RFFA4sgfsmhUJTVT6oN4z3ZqzmmU8gx91VmpsCi7MN+0VUFLRnvphKWQ8sUxGd+VVQsd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2u0aOimx6VhxNl+EYzvxHs+iuJ2LESgjbtrs2lSsLNSmctnJJ7DvU/LTH8Tiq6rgO2CO+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Bz4i2BTClpLUScR4kBGCv1ilUHV4SuT2eFMHnSO0RQszZmUMQg5r5nlyqJW2UdKsuZM+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At4mEbPcFhgArjdfDnQ4rdZJn4+qgJ2HM9wFIJJIyNlSQzDmu2aKbc9NluEK3b2VnoUkJ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Azz5V7oskM78I5L5UBglVbBCsBsNuys5McucDPceypW8Q4eLfpFbPhijQ2zzIGOAoJyx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MkSOJYeJXOxGxBrMkysGYpv2E74r0UHDJmTDKN8Ag586KsanKmJRxjIIJOKA+efRuUvZM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Ttqu0C36GzLnOZD9VWNeJ1GvqXT9J/Se/wD0fH3+9f8A+DWv5yiy5E7DtbagwbPnwqwv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ocAY571p03y8n9x37cCXR+woIAfY+dZjhMaqsm3FsMH66n0fET05ZYwvFk1mXhHQyh1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KCRORJNwbBs70tJwmQcOQ2eXdUgjjB4c8t++hswWZS+PGgDtgSvnJOOYPbXR9Iuli07S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Ox6p6gxv2eVc46RZFIIycbeFdQ0tVfSdKVgGU26ZBGR7AqmXIY1I/wAn3Bz/AKM/Cjdm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kwtXaJCpzGTlPcOz3VkXxjbhvIjCf2+aH39lJiLZbwH+sk/jalLi1juJpmYFZFYBXU4YdU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ypBBdznzYmoKOvOf3/wDlWmatV5oLhxPmZeEddV3A35jt91EhlSW7LRuHXo+YPjRP++S93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xXheJmjk4NyOR8x20ELJ+lr8w/EVOkriaeKUYhMz8BwEIGdx30MXd4T/ADe485FoDPpB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4imrT9Fh+YPhVVrE12+lXayWgSMpu3SA4Ge6jQS6isMapawkBQATL/lSNa4qqi/8A6ou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RRJqZ/0FqPOQn7Kr4xfn0gmwbYTerLkZbHDxH6+dAbCKr/SFS2h32NvkmNZCanjeWzB+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QGk3hlubYxiFuJVhIJGO/ioJZ2cqLaQlmAyi8/Kpte26+1Kg99abrfr1vpS/limMRbqIs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lFyoedt39nFVjjsXw7Kmp2iekN0zTRqvQRjiLAA7mrA69pie3f2q+cqj7a+f57SFXKrM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VYh/3qL660+n/wBlt3zVPSPSG027jXUrIu0TqFE65JIPjXrT0r0SKzgV9TswwjUEdMuc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/rUR+msiCEc7hT5UfTh7fQA9MdC7NStj5Pml/wDtRpn44acXKmI2yJxBSesHc93cRXDY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91bJAVCqVYnallhpeM2663pVpirkzHHf0bfdSerelWmvplyiytl0IHybc/orQkLtb8hjH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jhrDu86elOi47x9+63b/APuJoUaKrTyEgAHETfdXv/7laEOTzt5R1xqcWwc8RcnPZUUN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0zjjy8vFdaH4R9IXV5bkJdGNoFjGEGchmPf40wfwqaQCeG2vSfmL/wDKuQBrP+jm+kUW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PeHwRin9OJ26lf8A4UbC4sbmBLO5zLE8YJ4RjKkZ5+Nbn6Ia7a6vocNyWS3Cjo+GRwDs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HKoPVwMjHfXYvwOW0E3ohxywxSMJnALoCRy76nLGSeBttT6lp6HDX1oD3GZfvqul1Gw/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6vwlxKCM8XLPlV36pbr7MEQ8kFIvGi65EFVQPVicAbe3WRofjzTByvYSf3Wz8KSvfSSw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UHUbGTtzxV67BVJrn/ppPIdU01c9Uzrt76cCy070ojgs4IChLRoFJz3Uw3pYqjJhP01p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mVwTV9sTts1z6Vhry3uFiI6JXUjPPi4fuoh9NmzgW/8AirUcDcHka86Zxw4JFHbC23Bf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DxNe07XGt7WOHjGI1C5xWmjjHYedER23yDVag8t3m9IZNvV2D555GKH+NZZ7iGSViGiJI4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Pv2Cjm6YkFTinqF5bgusknBlce4VNtYUYBkk8eVad05768twc5z40/BaraYtRgt+lEPS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5sxyfrrx1Z3yFcr4k1rHTHO5qQlNHg9VdT6hJKOCaTjTIbHiDkfXWX1OXHVkbPnVQjFzs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L+4DnR4PRpb27dgqStn4VcaXbyzyh5JCdsE43P8AlQdPsC3tLwqezv8AOtjtoViTAGNq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kHzFS6JcHqrjyogrEh4VJoG1Xe3Udn1mYKMeyBiqK11S5u5UtEYrBNKAzY3I37aHr0jGd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uIZiVC5lR1cHuFXIVqx1TTLW3seJIyWDoCSxOQWAPbTB0yzXlAp8yTRvSAZ02TwZD/jW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yyx+iw/3BSE9rAmtW8SwxiIwM3CFAGc86viKqbxf5bs274nX4UB57SDsiT6Kh6vEFwIk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TDamTWrSJBNfjCnFw3ZyG21emRQmVA91ZhRXuNUjcZVpzkd+QKzOAEwoAA2AFVA1vXh+Qz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7eM+A+FbRrY/JJh+6a1aX9FiP7ooVFZNtnFVWqfmlI/aq0uDjJPIVWamPkPfVQUlGdw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TMXPzqqDtn+dH/XZXaPR1nbT0jXDZIODjHsg1xaz3mHgD8DXafROV/xLOI1UsMAkryXo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fxWPGZSAOFABsBsKmW4IFCHbtPjQoGzE4CA463F2js+2p28sY6sijhxzxk+6mRi1eMRZ4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8azEXS7VW4gHPcRz7ai0fRRRuVIDDIzyNThkZpUHCsmW2B5gefYKAw0KQsoL8TEbheQ99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TzGMk0W9gXpeEMhI35YyPtrPH8mHkbK8QQA9i0AuH6ReHG4wM0bijeNlBKAbgHJqLFCz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bDsoySCVZVVOjfbkdz4ZoCMZDRMCNhjBA5VlRJIeBRlVGceVQDsgYg7jlmjQRLIjMSA6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tQFjULyA2xWaqbbUujRI3TiA2zmrYEMoZeRGRXh83Flx37n6V+n/AKhw9Zx/7V8yTc/gW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wrRySAdU8XPNVFqMuR3g1f3PE0r7hkGSwrbpvl4v7kvjCf3VUzcULLI2wBO/iMfdVdBH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VjdiM2UjKD0g+jFKl2jljcYDcIPLnXW+WhvjZI1jkwTz4cYx76DPEEcYQcLdp5ijCYFy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QCzesRtj2s7UA1GgXJIGCAA3aPGulaV/NulZ59Cv8Arm8D8ccgfHEOXf3YroGmXRg07T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CUdYEcAwT3VTLkWV7taS/NNSZQQQQCPGoXUiS2EskTq6FDhlOQaKaTJVpYYDSW0rwSFm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hZ2g6Rb0cJ4s9IgPByH0cqsIPze/7TfE0Fvbl+d9goMmrK88jIwZSBgg1Ff0hvmihNbf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OFGx8xUfWOgmf1kYGB11GR28+6mEpR+XJ/Vn4ijYoJdXukdGDKY+YPjRc5pES13+Zb3+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tF80fCga4OLRrwd8f2ii2bD1OEkgdQc/KmDAFVsf/wDUs3/lF/jNOm5gX2p4h5uKrjdWy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T1YDiLjHtHtoC4qv18Z0S/H+wc/4TRDqunY/T7T3TL99V+tatpz6Vexpe27O8MiqA4OS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JN9F/3P8Ay1ytZlTTsAcTdp/Z7q6Nruq2MmlJCtyhl6Hh4RnOeHlXM4t9PuvAr8a14/kU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NqgRWxMVIKcZ7KNborg8XOjMgKY7uypucl06uPpcs8O8OBeP3VsNnNnCcDHAG4Fa/aNh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0fgZlU5JUZPlWWdu3TwcOF4+6+2zdOkNqnSMFByBmlUv1khMYAILlQQezHOiyrLJZoka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ypGxtzHCJFi6SNyQQRuu+xrnv5PV4pLwf4a/eDEr+dLjbn209cqPWJMjtNAkXKYOARvX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a5S57DFZFQU5FSG5rRxrKzZ47effYDhKnkc13D8CRz6Hy+Fy4/wAK1wy3ObK6x2BfjXZf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UWa25T1mTi6UkEHhTlis8/ROjEVXTrjXYD32zD/ABD76y/43ycepD3NSky334ygLSQC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kZrEz9x7Nc+9NB/Kmln/AMSnxrc7iPUeE5ngH+7P31oXpgt0upaY00qMBcJsFx20Q0ZY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qsZ4yTmgiM1rpBfocivC3zyzTYjoipyoLZNbY55mpi3YKQp508qjNa56Sa2otri1013N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4jn2WY7ZPLA3pybG1k1ue1M+VVGoamlqt2kMEsk1u8cZUnAYuMgCmvQu9W4tmtZJnlnj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PVznJwR21Tatp16Nd1OV5TGSvrluiYIk6MBRn3b1UxG2wadc22oRl7dmZgOuh2ZD3Edl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5brBLarDcTCJOJGLLntPZVj6PPGksMt+Ylv8AVQ0kKxp/o1AOC3bzzSfpFrmmNe6dHDM0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rG3VVT1uzeiTyWzXo8Z7hb2O9ZZJbecxcSDhBAHdXru8ljvHNgi3MdvmKaAKeMSEZU57F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P6HTWSi8RLi5uJpGNxLLJAUHuqu1KSfUjpzLJFbLqVxKVjlPAskKKvD0h5774+dRrye13o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Do14JIekWWIkoxBww5bYP01uNlZxIxHEvEoyRnlWrfg4iuwl+0iQJZdOyxRxZIDA4bhJ/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ojW9dSO2sJrGUoDIXlEM86HYKFJxy7KO3dG3YrZVABBBHMEU2D4VpPoDcX0tpAkZiuNJ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jKj2SNwe7INbitxbNdtarPGblVDtEGHEFPI4qbNAQmkr2bhXFOHtqq1NTwnnSCtv4Ukj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o0j1hioYYjY4HbUo51KdE/byr2i5tdZj4h7Y4c1XwFtrN5x2cieq3IGVPEyYUdYduaZ9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hfvqWtLx2Ey5xkD4ijjcA+FZqJtcTfq2c3vZR9tVd9NP+MrFjasH+UCqXG+wq/qq1MY1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UwG811/qq++X/ACpaSe85erQ/8Y//ABq1cZFLOOdBNaT1sXl70UcAYsrMGc7Ejs23peca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rOP+dL/yj/hqFwOqaoNS1WK+aJ+Ka34cHIEZ++tYkSf1aPDx8PDt1TW7amMxuPCtPP6JH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SYOXU/2ardQVhbnibO47MVcTbZqr1Ifk7U4dVsfZTUYPfvSsfIUzGaukctPzq5rsnodE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kHgJ3YcCj7K43an5Vc8s1170SQHTEd5OjXhQ7A5zgjb6Ki+2uH41sFsvycsKq7ZGWJIU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aNARJxvw4UKhx9OaDJdJNG0SRsZGIAJOS3nQxHksEk4iP1cfCmRpHCARSF27eXsk/GvC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n2h41O1dQ6HhWUqCvdmvKI4l6TAZCdlODg91AYmd5WDj2VG2/Ki2waRXHVO2Os2CfKho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4mFOQcZAZZVVM4IIG225+ugIeqEROUxJgcg3KgRyskfAuBk5Jxv9NMylUZlEyrGSCMDe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RIwPLcEUAJJXVeMSEEtsAO7tNTikBlaV8ciMDbJO1RzJAYyy7EEhT25qKqSRwg4J2FAf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mTWzAcKKpOSBiqDSYzJdoVOAm5rYDzrzOuy+6YvsP2twa4s+Wz3df+hrP85t3GrmaTop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iqez/OGrbUFInc8wDvU9L6pfuT3h/kM9G8bLlM744hzyOVIyrxwRcAAZRlSTz769d4a1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IJGjRMkqcBT25rqfLwxGJgs0UZVkJAL9leCPHGCzAsCyjw2osUvBC8JA54ANByyyANg5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Ss54gRxnYr7q6rpKldK0wZyfV0yf7ArlyRspEiZHCQQR2V1XTt9O04nmYE/gFUx5aDe2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yFSSU6vF5gbH315muovbRZ0712b6KavNraU/umpkUmRK2uYpBwhwJMnqNsRv3V4DMkvz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0REiK3Xfn840ARSxF/V2BAbHDIfAdvOgwgv5VN5ChAflT/NHxrKz8NxJ069EzYAB3H01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Df6aDKXVrE8oBXG2dtu2l20qzk3khzj94/fT04PrKd3A3xFZHIUBT6jplnb6bdSRW6h1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aZYvBE7WVszlQSzRgk01qkZl0y5QH2ozRLD9Ct/mL8KCQSwtBytbcf7sUm8EDa8kbQxFe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q3AqscY9I4DjYwMM++gLBbaBB1YIl8kFA1NVXTLvhUDEL8h+6adpXUlzp90O+Jx/hNAan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/Vl/grk0Q/IrseK/Gus6lv6N2xP+rL/BXKIj+R3IG24JPwrTi+SpDhLPwgUVoephSM+N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0dZBwcWeQ3q89/Ds6XHjylmfsBMwydbkam84/V+mhSSFzvyHKoin2781F57hvDjvhNWPF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3tk8q1hNzvWx6bNHFbIXPZnApZ+InimWd1PLYhKI7FnfYKCd+2vQMHtiRyIBrX7m8kuV4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TV5pEnT2hfhC8wAOwdlcWV87fR8HHljxTHL21XUcx3Ug7M0jK4fbcH6qs9dXhvH8d6qGr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/ADcuctw34MwRcKni3NSkAXBxQoJsDhY+RrLOWOCdqXbl3NcuTh+jrGeTdqSbK9H7qnl+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APi1yP8AxL/wpXFLIE2tzjnwj/P6q7T+A1wvo9cqzAfLsdz4LTz9OB0Q1X3YxrNn4xuP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EH9oVW300X4zsHEiYHSAniG3VrEG7hRwmueene1zYN3Tp8a3u5vrQKc3MI/tiue+nV5b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3TLsGz20Q4KW4gKyBmhjmQDRFO1aoSApTVb5NNsJLqSN5EjwWCcwM86Lc3dvatEtxKkZ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upLWdK/GTRM8hkhiBYWpPCkr/q8R54og0Dpmti+vA46KLT5CY4HkOHmcHcqO6qb040uRL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3DhCcbrKoypU9hYDBPgKpoLQRxXNxcxK7lmS5hC8DWTlsqyYz1eW4rfbGze60e0i1fgn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sNwdqr0NNO0Wz1mSZbzSo+hnmtyGnmbiEnX2PzsCug3GnpdXdrcy9WSFHQqNwwYYYeVH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g5CiqaLRonpWg6Vpkwms7KNJwMdISWYeRJ227quo3IGASPfS6GioaR6Mo2+5zUJ9M0+/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pRekQNgHmADtXkINNQnOKWz7RNG0+30yyitLRSkCchnJ3rSte0K+gtZJX6W41LUpm6WJ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kZXC4wa3+EgmnI/OiZaHaoJ7u29DvRu0tY+AzhRFCjHHG55sfDJyTXO45559RW5huS+p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qA4Z9/a2zwrywK6br2iR30d3cQ29vcX8kIhjF2S0agHPLs79u4Voth6Jz3WuHTbt4Img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4my3CRjBwMDbYGqxs+SuLfPRDV7nV9OkluUU9G5RZ0BVZwP1gDuKtLpA6nB3pG61fSND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RgpEqMcLyGMDwqem6paatC8tkzmNXKZdCmSADsDvjeppaVd5ZuGyg2FOWUBLQO2eMMNz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ILKF7DtRsaN6sPyOby+2pp7CnwFJazBcCwuWa8cqsZPB0ab4HfjNEgt5HgiZrqfJUEgc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bqS51DT27i/1gUz6oc73Nwf7dJahbGOW2PSzNxScO78tuz6KcI09KyVOSyBBzLP/AMQ0s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+cjffQFag/lO9x2qh+qhzjY5qL2cDapNE6FkEasAWPPOKXuNLs13EK/STVBWajjgbcVpZ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mfGtt1CxtgDiFa1FoIjb5KKTkjOPGhUV8zpv1l+mq3USptnwwz51YTQopOEUe6kL5FFu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4uVMxnelY+VMx1dI3btiRe/IrrfoWklzp0MUILMYUPCPOSuRwfnFPjmuwegFyYdMBQAMy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I8jmorXD1V5JB6uypNGRKd88XIeIrA+TkDjbB5Zpgs6XnSIpkXi4wCOe+48qFEzS5EjK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Z4osAYkODjA3ye/6K8cqyIFPSNjHENhnwoc0RbjY8XSYzgEHIol1xQiEBmWQoCfCgHrm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gSgKjY425UJ3wflFz0nWYEbjfsrzyNFDAqJDxleIuVBYHPj4Yo8biWPpJGUBhuGXkRtkd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hYUboh30S36S3dpHJXHaO3NTgIedwCrKFJRB2nsFBimHRuZi2C2QB/nRsDIxa9HDIAxP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kIDJLuTxHYk+FDZkXMSrHhwDnB29+RXmWKOEEO4LcsDb47CgPn7Q4THbtK23GdvKrE0DT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9eJz5XLktr9L/S+HHh6Tjxx/jf8A78mLTm22RVpqDlXlUtklgSR31W2HtGrbVUjXi62W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Ol9V4P7kv3YT+6uYCS2YgbruT4ZpYKsc8SgjKnOSefbTcS8Nu5LjdcEd/Pb6qQmTMgLfs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8IgHCOJpFA4yRsuwNBSeMKAwDYBwe6sxuZohxksUHvxQm4eNeEEACmDayBeFz1QVOPvr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nmWAmMQJgxni24B2VzSHhEL8Kknh7fOusaeMWGmf1C/wCq+GHIHJcwXFtL0UiseEjHIj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6hbxSwu0kaswGQSNxQ5LWeP8ARZ8D9mQcQ+8VLN6H823z2/iNQUdeQ/vfYKgk0kSkTQtw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YJY5TIUYHLZ+oUGGyhmlDAEHGQR4UmbfglYW7GPYHA3B91WH+lk93woCj8pf5ooCuuJJ4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nkcDmKgJrosPyYAd/Sf5U3cbXijs4D8RWQKAQv3uDZTAwqFK7nj7KjbNfLaxrFDAQqgK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DjT7g/uUW0/Rovmj4UGRVtWzvFZAfOY0Bxdvq0a5hWcRFgcErgn/KrsCkWGPSCLbnbn4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p7YeUZ++lr6DUvVZy13b8HA2QIezHnV7jaldRH5Dc/1T/A0BoWpW94NCtyt0nQ9CuE6L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VzZXeAMgg/GutagM+jtt/Ur8K5Nb7W16fmj6zWnH8lkqZBuajuKM8ZB3NCNbpYqSgY8a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QzV1b9H0EhO7cOwqlWr3T4GntU4eEYO57TWPNjuO/oebHjysy+UkActEsZklOFTHZ31s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zwN/PtoGgWpha4Z+Es24I5irGIcUsqnsO1cWfi6fRcWePJjvFqHpGMXgPeKomrY/SdQl0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tdkOT3V6PF+MfKdT4zrCneijahxjLUfhydqusIdsz+TXW36qj667D+A+2huNEvDNGshWY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FkvyFyP3Qa7J+Ak/yRqC90o+FZ5+jb+1haZ/RYf7gpO6t7dL2zRYIwG48gKMHYVaNzpC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vkH+EViGZ7S34doIgfmCtB9P4I0jtWVFBEy8h410eX2TWgfhDXFrAe6VfjRDhAqQ5GN6m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M9tV+papZ6a8KXfHmXPDwIWwBzJx2VohqXpZrDgNA8Zjc5T1a4g41cb4kVhUfRTUdRW3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7+qMSswXvXPMVsF5p2lekbxT2t3G7rgMFbiDrnOCucgjJwRgimNL0krcvFqEXTi0cNaXL+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3FXuaBu1jgnK3q25jlmjAbpE4X4eeGFOAUcRJ41IRL41GzBFTWjrGnLhrNzbGazljgkME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9+9PY2gpqt1zW10wRwwQtd38u8dvHuSBzJx2VW+iKIL2ex1Vrka1bsWLPcORMmdmAzgj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tft7rRW6TVrkFHtuHjDrjme7lTnsbbPomq2usWYuLRsjk6H2kPcauITvw562M48K1H0B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hN0upXDlrrIwY2zkrjs3qMmnWuu+kSw6fBHFDYvx3V7GMSSSfsB+Z8Tmiqlb9CeVORttV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bVCjamsyBujkaARicqQrMNs42z4ZoSGih8UzaFFqOpXd6ljqd+tpqRmEHRQWqlztkOGJ9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j7nXfSK+1GV2e1sG9VtVztnHXc+JGPpq9bTbZtYXVZSxuI4ujXiPVUc8gd/OkLj0psCfV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jcIei6TBIUt3nFVvadaWc8R3IrMKkcJxvn7apvR/XZdR1MW9yI1jntlmgwMHIOHU+INb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86Wk2i6oOKxuAe2NvhWLXe2i+YPhUL66tmglQTxlihHCDnsqFvdQLbRAyb8I7D3VKTJpD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VH+FqZ9ct87SZ/sn7qS1S5hYWuGbqzqxPCe40A242paQVJ7qLcgOf7BpeW5XGySn+wa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xgH8RoVzyNenl/lkuI5Tm3xgLvsxoFzOwz8hN/doJVaj7JrTD+Yb57fGtt1CV8H5CT3g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BEx67bgjvprxV8/bVbf/AKM/lTs0j5PyR95FIXjO0MmUwMc804dVUXKmY+6lYjsKZi3N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XWPQN4lsAky8R6wGDjGG5/XXJo9uddX9BFjaEmQsAOmBx29dMfGoya4eq2tGVJQkfE8W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WY/VwYxwM5OzFjwj3VO3ZkuRb4yk3UyR2E8xQYkZJnDEDswe+mDELCSWIQxLHjPM5zQh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cZye/NSaYzp0MwUMn5t8YI8KPHbSW9kLgKWZjgKVzjHbSAbOGcpuYlO5xuaMoUw8IjZd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hAmUo0jbHhwT7qOgSEypKclRg5/WFIB2Y4QzFir8J4MD6Tmj28guLdbdxxOx2IwOGhp0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WF7e8CoRxrG0rQyN0kQOFIwaQN+rGC0kKpxyg7ZOTz32FCjbjUJOYkwNhjlXtP6aU8M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YtyrEyFSxwhLYHVGMDv86ew4Rpp4rCD5uKYpLRH4tPUfskinq8TmmuSx+mfp2ff0vHlP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1i3VV4lbhXjx1u09tVVhvKoxnJFP6lmaQr0gA3aunpfVfPfuT8sP8sYiOmyPGpIjODk8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/PZeIvGxAHYfdXpuNLUx54d98+NSaaUGIs3WUc66nzUZhZo2YgFEPNakykokgTAJOD31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2QkseYqUgJnVVdccOduQ8KYHs8uGUvwLg5PfgZrrFj+had/Ur/AK5DGkgEmGHV7O+us2L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AhXHCdz1B2VXww5DV1+Ykz3VNhzpaa7gdGjLcDkHquMGm9juCCPCkyLLvGKWNvHK0hkR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NxDMKHvAqCjBbzoNXtFPG7mB1cbZWTP1GhpMFlZrheiYgDBOR9NP/ryeY+FBABmkBGRg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7QqwI6M8j4ivBh3ivXltE12qlQBwE4G3bQxYwZyU38zSD14VNhcAsPYPbRLRl9Xiy6jq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EtZXWMcSrkGj2tpA9tEWhQ5UE5HhQDQkj/pEz86q2W4iGvxMWCxrAylycDOdqsUtLcHIh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OMa1CoRd4TtjbnQYx1OxXndwA/PFLX2o2T2kyLcRsWRgADnORVl0UY/UQe4UG5jXoXwB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R1C2TRreBpVEvAF4e3NctjAEV0CefLxwa7Bexq+hWp4RxGNezwrlcUXBBIsqcQZzwjtz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YnmaCxweRqxnsphLwhQTjOM1F7G5wo6L/EK3Sr+L901JTk4wadOm3Y/0X+IffWRp10Oc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BgDNX+jyTrbDo4OPc/rY8vpquWwmxkqB5mr7RrUpbniOWyeR7KnL00xXOjNK7SmRAnVG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ZeCGM7kbt2dnbULS3j6Vixk3HIGmIkQ3bMyuQRyFcXJPufQdDl/tSb+Ws+k5uWmQ3EaI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/11r7BsHOM1tvpTGJHj3Cbk9c4rXWtVySZ4x7812cX4x4fVT/AHKVjD7kYxmmFZwys2MYx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GfylfcpplbSNh8ncKzZ5cJH1mtLXPBNPVnLBVyJFxkdldY/Ag1wLDU1tUhf5RcmRyuNj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EPA4MeDx4PhXUPwFDFtrGPZ6RMeWGrPP0bfn/GO+FsgfnOfsFJXIvfX9P6drUMXcJwIx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dNzNVupD+UdKP+1f+A1iBJI77H561/4Lf/KtE/CFFeCyjZ5oSokXIWMjtHjXR35Vo/4R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8aBFaCM71ovpZPcXeqT9BFFcwWi8BIjZWjZtiMjduWdsc63fAyd/dUJrW3uui9YjD9G4k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OWi05fZvGbmHjjR34GQpO7IOBccJRwAQSeIDOfZ3NdZ0mBrfTbaF5ZZWVBlpTlj5+NVN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203yEoImhlXjB3J6pPLc5q+DGnllstCgVJV351ANU1JzU7MVV3ogWhITntoqE0govSqy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7bVLduKCWKMyPjtBUbkGqC3s9Tiiupbay1SXVbk9a+lgSPhXuRS23nWIvTK/n9I47GIQ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ElhxYGSTtsDTNl6SapLrogmaKOE3HRrGU2KcZXd87HbbvJxWk3CRlsNSluUu1stT0++Z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EwxjJTjGD4it29GLW0stMitLNJY+AZYTIUkYnmxB7TWsz6pqEXpUlpFfCS2Lo5XCAKrF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3pY+lGpj0iNmk4eE3IjXhVeXSMuBnGdwR7vfSu6HSghFSCg9hBrCyDO1GRgedQe0UBB7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toojX9qmcyCBHFgnbtrnVxPb3WpXqW13ObaW5WVbGytC0pdNs5YAJy9/dXSTGufaqUMU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lioA4j499OXQuTT9M0HVbnVba9MMOm20E7zrG79LKeP2l2wADvtzBNb4ihRvuaGG7BtU8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qvQvhVzwnspew/QocgZ4RTc4zE3zaU079Agx+zQDFIax+Zt/CdD8afxSWr7WqE9kqn66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2phxQJKA1+8/n1PG3P8AFQLjtpm+H8swnviYfXS9z21RKLUOTVpzjqzf1hrcr/ka0x+d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Vc/M1XXv6NJ5VZT8zVfdj5GTyNOKUcXKmo8Z7aVi5U1HV1JqPsrp3oG2bVyASSZAMnkS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dR/B28XqMjvksG4V7s8I5/RUZNMPlt7jo5BFK5GB7QGSPDnWBKhcYQsRjm3Ol5WzI2XL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wiNiAzA9xXBpRRyO6EXSSSRhpy2wYAAA8ztz/wA6nPciVYxMylMYBUbqO/b4VXHHCQMt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sxjHcT40Ec45S7CNlCgHHVGVXH0jaoNGwCKrNwuAwDCpzBegSOMASses2dz/APdSjKw3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UAnH+fhQB4ypMphJ9YQAKzEAEcthilYXaJ5JZCQclTkZyTRZEkAllDxsjZBVeajsyOyhx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7LyYY/8Ao0gLb3oiThtAI5TgB2OTjtGTsOzsrF2ojGZXIlbdkUcz5162swImnOCoAbAO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U4hlxxd/s5pnHB/R8Ysm+dVjSmkR9Fp6Z/Wy1N14vPd8lr9I/S8Lh0nHjf4NaeMzLnvF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i4VcBRnft51X2Rw579vjTlw/RxHABVhk94Nb9L6rwf3J+WH+S0oZo1STIIGQW7TXpj0rb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4njPG3ya9cgnn/nQ1PBc4B4hjYD6a7HzRiJjmQKmeP6qGkbSvwqOIjJrJYyK7hskHfbF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UqRgjmDQDBxnbY8O9dasRi00/HLoV/gFclhmikRxKesI2IwMY22rrmn72On/ANSv8Aq/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fIB27aBNZRtno2khPPMZx/lTNyPkX8qy1JkroY7tIkKTRypwjCuuCPePuryzsgPSwsNz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KeQoabB/nGkC8brIzlTkE0OMg3M47gv20V4Ud3LL28xSyxMksvRNvgZ49886Zg3RzfAf7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kzLeK3Rhm6PGA3jUekuif0Vcd5k/ypGJdjNpL3cJolmPyWL5opaV7gwuGhQKQcnizXrf1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HhGCSaAsQKQnX+XID/sW+NTX8Yf+HH0/fS0wvPxjCSYOnKNw7HGPGgLbFDlXMbDvBpIrq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VgxaucgzWm/LCGgKToHl9H7Hg3PRLWq33o7fOX9XjXflxVumm2+oy6XberSWoi6McHGpJ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JP6VZAeERongOVXHozrDzx28kicbgld+Q7d6h/2A1duckPvY11GXTb8ala9JeQmVlfhY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xpeon/8AyMa+VuD8avvpachH4OtTIy0tv9dYsvwfX11AkqTwBG5Ag5rsh0y87dROO4QJ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2KGPUJ4kBICrGm257xR9ShzJPwbX2cm6hH9k0/aeiF1p8sFu0yOZ2bBAO2BmuoJpU2Bx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/AJaWvNMZb+wVrq6cOzjjLgFTw9mAOdFztOXTU7b0buYmJ41OfA1OH0anSbj6QHJzjhNb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vTjs6YgUaPSI8gdNdHzmas7jL7dGHV8vHNY1y+X0Rk16NJ3maIAsoVVzyOPsoY/Bgp53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WlQS2odulzxuCFlYDZiOWadGiWmd42PnIx+2rmVk1GGedzu8nKZfwcxQS269PO3TScGc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N7VdmnuAPMCt/vNIs0ltAsCgPLwtzORg00uhaeP+6p780+6p252Pwf2Ce1cS+91FbZ+D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umQLLMy4ZhnqMwB+ir6LRdPX/ucPvXND03T7R45zJbQuwuJVyUB2DkAfRRu/IWTXdsDv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2o3lo13p7LdQEJMS2HBwOBqcWws15WsA/sCl722gjnsDHDGoM+GwoGRwNSIaXU7FRg3UO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SspNLKR3MbNxDYHxrf2gixtEn90VpP4RYI/xM5CKCGG+PGg57VjKQxAFT4gxzjHfWWIA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b+dMDLyqYoSttkURTkc6QEGaIu9BBrIIFAMoRxURWwxwRSgcdgqYZcbnegBro2ldKJfx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3RLnPfnFHGl6e1wk7WNq06NxrIYwWU5zkHsOd68rDHOiKy99PyPCSaZpyydIunWQkzxcY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NC1tDKsptbcyrycxLxDcnnjPMk++gK3caIrNnY0tjR5X350VJcUgrN31MOw50hpYrN4U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CirK5xQO1YGbfaiLLVcJHz4d1GSRs4o2WllFLnnRi2RSUbjgwR1jTG4Q9Y5xtVSkLL61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1j91KacJvUIQhjAx25zzq0JzEh/dpHTv0JPM/E0wwy3ZPVkhHmpP20jq6XIsmaR4mVWU4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VvSWsfzdJ5r/ABCmGXiuc/pEf/C/zpaWC6OfyxQPCH/9qsW5UGTlQTWr+CZNSts3JZ2V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zPjStzbTDObp8/MFWOq7apYeIkH1Cg3QoDWr+2k4cesyf3V+6tNuYT0tyolcYfflvtW93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/S7wfvA/VTXFHcQtkjpZPppGeHKN15Dt2tVpONzSUw2I8KcU1+IeNMID44oCczTMZzirS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/g7bjtJoyT+dXYdnU51zePsrfvwf7u69beRdx/Vmoyacfy32LgJkzwgjkDyxnejqJE4mY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Rl4klIU+0N8dtZCOyZYkDsz20jPSiMvvIQWIL4HLNYEkcUriFeNByLgEeeKWYKVjKK5f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28ckscxiQsFGT9NAEe4yCI40jXP6gwfjRrNzHLCTssQZgc7HbuqvBO4I3q200SXFoyNEr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Nsbd9KgR5LeY3PysgkkUYUjCg7fdSLRSvKInARs7Ej2q9EkvrB4o2HCSTkcPKmGll9dlz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c9nIeVByM2wuYr5ITMV4Dj2uqBRFeG4nkMxI4SSVXqhgBt76BZqrXSBkcnBOUycnyzUG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HIwT7qDceUBUVV2VRgVmsVmvBfqskk1DNgPlR5ijXK8YQ4HPeg2RAkGTgZFHu0lil4ZwN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6X1Xyf7k/PD/ACCnHLEUDAKNzk4FCO03U2YDcg00oh6Il8gt2fT/AJUWOCGFWLL0jOMB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+a2hCw4HlUnpBhiMbc6xxmeTDADJHgB41OJ0iEqtGCOQzzxQ0Xhk2wFkU8JNAEuolQlo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rNi9wtpZl41YdEuOFuzhFciD8CMBgkjt767FZNm0sducK/wirjDleuLpeicNHIhx2r91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TJ7M4P0UWf8ANP5VCaCKUESRqw7iKGL0Y+STyFBTkx/ePxoUVkgijaOSZCVBwHOPoNRj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Bj7S0GkPak86Gv52TyH21gSSIz9JGx33K7ioxTRtI54gM4wG2pACc/lwH+z+2pYqNwfy9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PI7xSUFc59Wl4efCalZ/osXzRUbplFvLkg9U9tes5EFrEC6jqjmaCMgUlOP5WtvmNTfT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ITTRnWLc9InCI2yeIYoNZipLzyeVBE8X9LH/AHhRI5oeIAyx8+1hQRLRE6PSLVc5wgGQ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/sqs9H7mP8S2nSzIH4N+JgDzNWIu7Yf94h/4gpjZW8X+VtNP9YPqqxxVTf3dt+MtOcXE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xle2nDqdl/rMR8jmgjYG9I6IPyLHc7j/ABGprqdnkfLr7gfupTSL23jtGDOfzjnZSduI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iMXGnHt6cj/A1eTUID7PSH/dt91B1C6SR7EqkvUuA3sHlwsPtoC0UZoijcUj6+vZBcny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W1uT/AGMUBDRRi1cd00g/xGrEVUabPIiTKLaVj0znbG2TnFN+tz5wLGY/2l++gM6jtLYn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qLyeeT1fis3jKzKRxOvWPdTXrF72WX0yCmD4pPSzlbvltdSj/EaCbjU/1bCL3zf5UGwk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E3Dlsy8iTuOVAXOKV1AgNZ5zvcKB/db7qH0uo/6rb/8AFP3UG+N64tekjgQidSuHJy3C2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q0z8IY/kSXzFbC51bsS1P01qPp2NVOiSmYWoUHcKD99I57KPuinkcCq9NRj9aeHopcCQ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HlmnEOSN9wo+FVraU9xLJDc9DJYmbpujIyWyQSD9f01chbF/G8OWASQ4tRdcuYzjHny+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l7F8njDgyDKMiliMduw5+NLJoU22LkACLoOADqheiC55ZzxKD3YozaZetOZnktj0iyiR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Bzqu2FsZtYXjIih6RUfDsrjAXhQlh3+2Bjwop1HMMjrGSVieUDi58LcOKVXRDChS0MEC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VAcAdpKZ99N2mmtHJP0kytGyMkagYKhmLHPfvj6KWoNkpdexGDFHCPlTFxzS8CAjj5nH7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TwXR6P8wxG554kZP+XNJx6A8NsqwzxGVZEcGWPjXIRlORntLE02dMk6Wf8oxHMH41MeTk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1GhsG41mSG5MZhXg+UAbP6ysQB7wrGiS6rKs+oxRpCz264jjLYdmOy5H7JJAyK9LoYuIe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IqY3L8ZwM+Y8jR7nRo7y7ke5nkdHwBHywOJWK8QOcEqPLejQIP6QShlCwpwvbxzISTkl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NQjhvZCIG6PoxCoUjLPjGTnxxRh6PWZVE6WRREeoB2DrgL9D49wpqbSLS4ieKfikikMZ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wPupeBtWH0hujc3IhaJlig6fo+E8QUcLHftyC3vFTl9I7xDAOBAJ1WVeryVw3CPdhatL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QgKyAZHIgDH0AUWbRbO5aN5OMvHGsYPENwpBHwo8HtXXOu3CLfp0qRGKSERuI+MgFij9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xp+rXjx3805LiC36VUWLqE8HF7fafCnU0Gz6YzrEVmLF3dcAueMPltt8EbeBNEtNIhtn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GjZ8oRy5eVHgtkbmbU7Vo43u1kMcfTlggHSDKDhPd7R+qr+4nZbjT1R8CWVkcf7p2H1g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EzNwtxZMhJbkMMe0dVdvAUWXTkkcG4efZlZCsrKVIDDOQc/rnPh5UApd3GoQRTyLqMpM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RKGCnbkd63JZMxk5IyORqgOnWF0OC5h6VekMhHGwBY4znB3BwNjtV4zZVnY7mlYFynWt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0H1UAjGGYfXRYbWGWzhciTLKD+dfH0Zpezt4WhfjiUnjbmPGgHMUlqxH4vmGRnY494ozW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qKXv7aFbKcpEisFJBCjIpgVriEKMyxjzYUvJeWwG9xCP7Yosdrb9DGfV4c8IyejGTtUW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kgoJQ6pcQPf2LJNGwBfJDA42FLXl5aqCWuYAPGQD7ae1iJFuLHCKAZCCMc9qXuYo1yVR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fWhBxdQHykBrT7ueL127bpF4G4Spzsdt63q+UHizWl3Y/lG6B/ZQ/GmqKKe4hJOJAfKk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catLhRk7CkpFFOLa4rDjPnTMRAoAHXbzNMxr2GrqTCdlb7+D8FmkweEBwST/AFZFaLHti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Es+Ty4frBqMmnH7dAgkjVJWlHG4IIJONqaYiWKF5JFGRkLwEHx35UlEsTqwbjWQHsGc0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YGBknv7qRmLqeAScMUjspA8h4ZqHGbR2ijlLK4GeDbt2oPR8YOeLO+B4UUxSpFHPGAQu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Qdp1lYmeMRwntUb//AHTWnlUt5OC5BXnwk78O+247+7upIyRTRuMkyuA26/rDP1YpWRG6i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gBQZmGWSa6VVYkF9s/dWOlYXJZQ3M8IPYa9bxzW9zGMDpMqeq2Tzo1tb9LfSQ8eOFioLb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ckk4lbAeNgOsNxivcQ6FJCg4mYjft8amJBFcr0TySMuQDxY2Gdh4Vi5xL0MzPs3PPOhW3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v1YxZj5Re7Ipgp1eOXiKZPDvv9NAs1LPt2UacOY0BIHCTseyu7pfVfIfuT88P8gyIXiB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63rHFNARnt6wDU1CixwyGWQjOCOEczg86XuZENxGwUEDBYA866nzQqRzzQ5TrcW+43Nen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RdiMY/6zUI5DJxsxxwjPCDtz5VMqXZZgwLFclc7gZwKAxGjGGePjAYb4wMnHPFdjtBi3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5FxiNnljxuDgn6zXVbe4uUhtme04h0YChH57eNXGHIsJh8k2e6pGlJL0NEcwTIT3gH4G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jvZSPjTZPQfo8XzB8KxFyf5xodrcwNDGqzRFgoBAcZzijRbqx/eNIBY60nmKXMauzhlB5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TQF/OP7vtoNW3VrEbxRw4HRk7edYFlAP1Prpq5B9cXu6M/EV7FIyVxZwJBIyxgEDNZt7C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kgE0a9H5FN2dWiWf6LF80UAMafaAYFvHjypKazt/xvBH0SdGYiSuNjVwKrpx/L0HjCfj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7NrD/AHBTEVla8aj1eLGf2RUxRIxlgO/aglRoVpbyaTaySwRPKU6zFBknNWK2VsvK3hH9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vfw/aasRQFddwouo6fwRIFJk4sKP2asAi/sL9FKXmfX7DHIs4P8Adp4UB5AoI2H0UloQ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EaeA335UhoQVLNwuyiaTH940BaCktWOJdO5b3IH+FqdBpHWFy+mtv1btf4WoCxFTWoip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n/mpf4qsKr9IGG1Bd9ruT41Y4pglqfOz/AK9ftp2ktVz+SY59Ou/009QHhvSemDHrn/mpD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nWF4VOR61IProBylNS/7j/5pf4XpsAnspXUxhLPn+lJj6Gpg2eVat6fLnQbjHdW2FT3G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wltyPbGKBGgzQyRcGeFMqp63kKxLDMBxIVK+G9XL6dfXjyCboR0JEIxtkKAAa9HotxFyli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jSSWMEOc4PKiJdKGxglfGrLUNOuIhDloWaRwOY2GdzRDoY/WubYD+sFHcNEkkhl/0gU9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A9op5dCRdxd2w/3gqMOmM006yXdsFRgEJcDIwPp3o7oNEScVkygpgnerP8Uxnne2v/EW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0NzbvKMYAcHtpbGiQlCnY717phuS2KsU0m2Kgm8teX9IKmdMtG9q9tTjucUbGlUsy8WA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CTT6aTC95hLqAQiPizxADOe+m10aDG15b4+eKNjSo6c4zz7jUfW8HYH6KvE0i3BAN7b8O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CLVfW76MS5OeLzOPqo2ehLe7CWquVZnbltRI71GXr9Vj3jFEjtbXhPBqKEZwcGg3tkvRx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4gD+r25o2NHbS5h4ijkMreNRm4QhD9nKhfiyEYIuRg/soT8BXvxfDwgG7kP+7c/ZSLTK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eO5R8APt3GkfxXm+UpLM8ZjPsxsTnPdin7HTlS4V5I7x1U54TEQD9NA02WwIbS7YjlwC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81718KvAtndhRsAIxj40G3nYCTht5WPGTjYEee9ANGl78fkVxnlwH4Vkzy4P5LJnuLCgX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FVKEElx3UyGg3toT+4D9VYblS1vPceqw8NoWHAoB6QDO1Yee6P8A3MD/AHopBXa4OvZH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bUtZkufybpIFQdMuOvnJwduVLXL3Jz8gg/3n+VMKq+5GtMvttVn8Yl+Jra757rfEEf8A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51CQ8EYfowCOI4xk01RW3PtGkpaYuWm4j1I/pNJSmftWMe804pSDaV/M01H30o2RLJy5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kbUjbfJzyFbn6BSqdQnVlABVNz2b4rSFJ7CNuVbX6Etw6n184YJnHg4qMmnH7dPS4SND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4th9VQkuSTnogu+dicUVJ1gbhhV2zkdYdh5ihy8d00sikYDHqqMAUpTqaXDC0U8AIDkAE7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TIyKIsgZ3GT/ANeFJl2xjiOAcgYokpfgjZmVuEfQO6gJRzAkcKIUHPmSPfUYpTKwBWMh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GKVopekJHCW6wwPhXosddo3jVQc9bbIo0BBM8UvFGFIUdgyDWJLyXpmkTgRvAcvKhmZS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51mRY2jUqwyNmB8+ymBnlkWFJQwLZGcADnRIevH0k2FQdwG/gKEqxiKRAzEgBhlf+u+ss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MnOQOfvo0W3LAMADur1er1fPv1k1YyGOZSDgZBNEx0gLM6KQThe/FQsQC2SM1ORVV1AB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d3S+q+Q/cf/yYf2DO+FkcDJyagvRxFmO45Y+6jCOPgDkEDiwPHv8AsqUyll4ACWGAo8zX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d16Lowx7Oz40fSolkV7mU/JIpwfp+4/RVVczBLsI7Y6Riqkbg7dnurY4LNYdCVI2EjyK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4H/vUsvTTj1u2kLqSFofks4OTw/s12aD8zZY5dGP4a46kBmHAhVAFJ4mPIbd1dhgPUsh2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s9OPlFufzD55Yrzorc1B8xWLr8y47xipnnQyJC1t5oV6WGNvNajFaQoG6NSm+MKSBTFv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GPb+caAVEMilwkz47A29BBnSRgFSTYFjyp4DrP50JfzsnkPtpBVXjTeuxPwHAQgqD417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Tlx+lYx+p9tYpGQupZWtZFMBUFTkk8qlbSXAt41WEEBRg8XOmL79Bn+aaJbDEKY7hQC5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L0pL64dSikWCMyCMjh48bedXIFKSsE1JeIgL0PMnxoDKPeEDit4x/va8bi7hPE0MIxvv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0v07SYXWSQPMBsinc1yX0m9NdU1VWjRzDA3IA71pjx3JNykddttctdO0y36S5tVThyOJ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YWBk4ReWXLOQ5P2V88qZCvFLI7Hz2FClkwCw2A7c1r9D/ALT9R9DTelWmTSwuNQtA0ZbH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T9Zj1CMPa6haMCcY4c4+uvliWVy2cnzosF7NDtG7KPAkUvo/9n3vrJEvpFyl5b48Iv8AO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8x3rxguxIEanfJzzrgnol6d6tosu8rXNoQQ0TtnB7xXXfQv050zUhDavOkU7gkIdtzk4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LbbPUbnP84ze6NPuoF7ZyiWySS/uH45tjwoOEhWIPs+FW0bB1DDkaW1AflGnHGwnP/tv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qV39Ef8A8ayNNc89Qvf7yj/lp4VJaAp7PTklSRzc3ikyvngnZQSGIycduwpj8Uxf61f/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MGIJB/tpf/camxTCrn0uFWhBlu2y49q4c48t6P8AiuHtlu//AMh/vo9z7dv/AFn2UxSB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cHznf76BaaVZukheNiRNIoPSN2OQO3wq2AyaU0puO0Z/2pZW+l2NMB/iexP8Aom/4jffU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+GEEPJwniYnbhY9vlVjQrr85af13/ACPQAxpll/qsX0VkaVYYwbSEjxWm6kKZK210+0+W/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0YzimhZ2u2baA45ZjFetP+8bf6ZvspgUAldWlusaFYIl+UjGyAbFwKOLO2HK2h/uCvXu0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8a0xQAhbQf0EX9wUC2iiM92OiQBZQB1R+wtOilrQEXN9n+mU/wDppQBehj/o0/uihXsK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7hTOKHebWU+eXBQHlhi4VzEmcfsipiKP9hforK+yvlUhQCc8MT6jAHRGyjHDAHupg2tuT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oUw/lO25Z4H+ym6AglvBkYhi/uCgaciGB+ov5xhy8acXnSelAiCUHmJn/ioBvhHcKV1U8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lKavn8WzcPtYx9dAMnnWayeZrGKYJS/zzDufzLfGnCaVmBGrQHGxiYfXTJoJ7NK2/wCd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KWtxie6+ePhQBTQL0Zs5/mN8KYNBuBxW8oPap+FBF9PYmwhyMdUY8RiiNUNPGNPg8EFT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O0x/rKfA0pdSL0nBvnHdtTuvgG3iJ/VmQ/Gk7tQykEDHOgKO+7a03Uf50k8Yh8a3O+7a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4T8aaoprn2jSU1PXWzE0jN201KCba4kx+1RITvnPKozj8pl868mxFWQ6tscVtPogSt8Dn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6p7BW0eiYLXqgf0cufoWoy9NOP260trL+quG5gHap3EU9uRD0w6p2CtzP31JZZVQCM8U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7eysvIlxGqxxrEwJbJY4z28+VSpXNktlhk91ekyUBOwXYU0oSJgZVySuSAc1iYi4dBHE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4Yp7IsrENleFVJ5sM4zS87B5nZM4J2zTLW/GrvGxKA78XMedQjjdsKMAMcZOw+mgy/M4q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xWXg4Yw3GuSSMV4rlQ2QB570wkjFiBvywTWSFiJHEW8q8jHhwF5c6wUIOWIPeKNk5dpd7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qcECm+2ldKtfVbUZ/OPu1NV4fL2997PT9N6G8t6fG8/5a8nLAdY0W5UGRWTJBHL7KHp6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CsmSReNXUc8YPZiurpfxfNfuL/wCXH+w3RrLCAmVZW5N417ilhTiZCU4ctj9b31JQHcNb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vRtNJGpHiPyZ24juF8a65NvmcstNf09IX9Irczo8kEYZ8KCd+Q+NbMYJW1t5ra3dbToe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E48ASK2fQzYXG8kMTSrlZJnHUHgAedVc8x/HypE2LdgQq4AG5OMfQK17fCPq2+iQ0iVI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CAmuhRXjoLf5Jn4YwOFOfKtZccUJA9ojnWyaaG6Sz4zk9Fv354aNaZZZW+zEl6GXDQXC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+IMA0c6k98Zo93gW0pPLhNFakSsg1C2WFELSBlUA/JNzx5UWG6hZDhwNzz27aZhHyEfz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AflDjPkKAGssbM2JFPvrCHMj47h9tY6NGlnUopAI2x4UEW0XSOAvCBjHCSvPPdSDFz+kj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PADeFBJKMIDs5zzNZFkO2a4P+9NI078fkE/zDRYM9Cue4UpeWqrazN0kp4VJwZDg+YqU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jOzGgHWYKCWIArk34SvS9o702enOvGq8Lsp5eFbH6fava6BpjGElrx9kQufprhktxJPK8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rbh49+ajPLXgUyPkvLJlm3OTmhI5ZiT7A5sagpAUcWTns76iwVyzMcAdgrrYs3LDg9ri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8F9lHKnFjAIdgB3Dnio8eZG2yOe9IE5Ivk84A7qAq5OBzq0lzPIAqYAHZSphcOTggCkZZ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rK8EiTRMVcHIKHkfsrDRMH780J0yDnYYoN238Hf4QopwtnrVzwSDZHfkR99dFuNVspjZ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zBGwBwMO7vIr5QiZuAMzHqnY12v8GnphJftp+n3U7PJEzYLdo4SB8a5+Tj15jTHLfh0z8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/hv91TXWrAjImcjv6J/uqwVthjlUl9oVitTWWpwxxODHcNmWRgVhYgguSOyjnWIR/oLv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tATnPG/8RpugKi41SNjCwt7vCvneEjO3jRF1iNjgWd//AMA/fTV2T09mP9of4TTWaArxq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+4/zoGnXoigZBZ3pHSyEYi5AuxA586uAd6V08YglH/iJ/wD3XoCHr/8A4K8/uD76HcXj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rLnDKo4uo2w351Yilr0/LWeOycZ/utTJj1ufssZ/7y/fWRd3GcCwmPiXUfbTdZBoCtgu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MhJ+VAx4Uz091jaz37jKPurNltJdf1zfZTNAV1zNdPEA9mEVXRsmUHOGGB9OKN6xeZ2s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gxterz44z7g65pjNAJm4vc7WQI/rRQ4ZrkXFyBbIXLKzDpPZ6igfCrEHelof5xvf93/D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mfn0K7e59UlDxRqnAeI8fKnBQdRz+LrnBwejPwoCAe7wvDBFw459J/lU1e6/oY/7/wDl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pigEJBcm6hdo4+kCsFUNseXbRDJe9ltEf95/lXrl8arZJg4KyH6hTtAJ9Jf9ltB75T91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o4T8s4biY7HPLlVmKT0scPro/wDFSfGgM8V/n83a4+c1CvvWWsZRP0KpgZxk9ox9eKsq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3wMA/4hQHit7n85B/dP31kJd9ssX9w/fTR51igK2bpRqECvKvSFTw4Xso5S4z+fX+4Khd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KbNMi3R3P+sL/wAMUstvM89wRcMrcQBIHParKlLcEXN3n9sfCgg/Vp8YN0/ngVGS3lEb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00OUZif5poCst7SRreNlupkUrsoIwK89nIf+9zfVTNh+gw9vVojcqA1vWbVordWa5mcc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sX3Prc+PMVa+ke1iD/tF+NAueRpnGr3lgd83U/wBIrUNStSupFXld1KZU53HhW+X3I1pe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zTVGvXVsob25P71JSQAH2n+mrW7HWNIS0KUEy8N1IMnnWVAL71K82u3xUUNWQygcJra/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bjfxH+Vaqvbmts9BiBfqO0kD/C1Tl6Xh7dUg4JJACCVYb+HeRUpnZuBuSqcIO4VmNZcx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JggbbDFRl4ZXThPWxk7BVFQsaMW7s3rPSKq79Ue0PsobQyEN6sJJFZcA8HZmpOoE4XpQ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7fCs3RdVH5Q0xI63ETjHLBzQApB0Np0bSIekw3CCDj3j4VB7hpkjhjAxEMA4599ZMLdF1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DQ4YokkOXYnPJRQGGxKj44EKjOO//ADoMeZAFwMjwo0p68nDFgkbktn6KFGSh2PCcY86Z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i3FTnEZReh2yN1J3FYkLYUZDYPMCivCzOqEBWbfPIEUBy/NerGazXgP1g9phxIDyok0ZJ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Hp2C4B5GmL5jE0SrugwT4mu/pfxfG/uK/wC9j/YOGRYZSksJkQjlnB/65VY2UiQTnLH1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t2CqucrJPji5LjIOaMsLRxcQ6ySLz7jz+nauuXT5vLHa7N/FwBxPAVwSqIw3PgKrb3UD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MDboWG5yCDn/rnVHqOgWl1bg2aBJyQzgHl3Y+mmdLtTaWwhLhQ3ad8mtN+Gcw1V6mszEg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SK6VbqBNaYGMQk4+iuRXHDHmKN+JhkZztyrq6TSrJbyNayYEXCACCTy8fCknOSej13+j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tzK6FRazDxJGPjUlup872cgx3kUIGtM+pwcXtdGufPAqEGMS4/pDQbe4lS2hQW0rcKKu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juJQrYtZd2JOCNsnzoAqZ6efPaV+FRUfKyHyoazScTk277nvFZSY5bMMgOe4UgSP84vn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Cq+ScR6nMxilOUXZVye2i+vr/q9zt/sjSNLU8/i25wcHozU2fo7Mv+ymefhSt5diSzmQ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8AUrrd4I9Au26GTCwndgAOXnTD589M9UnvPSG4e4ckKxAB7BVMt10j8Kjbvpe+lM9zI5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wNI425muuXtjPXdT8XCV3A4Rzr0MYd+rlhnuq4tNHZwoPM9lbf6P+iocDpEAwcms8uox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N3C9RYXc9/IV5UJOFgy7bcq7TbeilqrLmNSO0kVOH0WhmuerEqxg4G1Z/wCq/wCmv+i/7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k4IIjy3Y9lQn0gxp0ZUs+eag13tdGt7eHoY0XibmactPRSzCrI8auzdpHKl/qbfg/wDR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lSFI+AhgMknv7qr7u2eOE8SkH419Mzehti8/G0Klc5xitI/CN6JwJZq9snC2dsDlTx6m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44g54QRirj0N1X8VavBclOMI24yeXbyquv7doXKupBBoFt7edvOun3HH6r7A0m6ivtPg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EHNOrWl/g99bb0WtPVZbdYgu2UJ+2tmWPUs/pFr/AMI/fXJY1F05eG24e52/iNNVWW0N2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h3GDHn9Y+NG6C+/1xP8AhCloDXP561+ef4TTGKrJ4LwPAWvELceFPRDbamBDff63H7oh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81L/Xzf8AuNURDe5/TE/4QodtDOVk4bnHyj56g58RJNAPAUC7GGtSP6YfwtWPV5z/AN7f+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MXFcSN8oN8AY50A7isgUuLVs73M/0isi1b/WZ/71MPW281z/AFn2CmQKSjtyZZsTzL1t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I/SZ/wC9SCd5kWzY71+Io1JXNuVt3Y3E7ADOC1G9WPbcTH+1QDAoEZzqFztjqR+/2qwb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0gBvJU6SQcMabhtzu3OgHcVG4XNrMCMgo3woRtVOQZJd/wB6sGzTgb5SY7Hm5PZQB7fe3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ApCG0R7eMmWcZUHAcjFSOnxNzkuP+IaAzdqfxpYN2AOPqp7FVNxYRJJbqrTdZ8EmQ5A8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5z5ymgHcUtZL17vHbOx+oVgadb8vlf8AiN99Bt7WMzXSEvhX2657hQFjildW/mq7/qzX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fP30O7s4RaXDAOSI25uT2GgHSR3j6axxL3j6aWjs7dokbohuo7TU/UrbOeiWggrph69aHK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0wWX9pfppS5t4UurUCNAGZgRjn1aIbK2JyYI/opgbiX9ofTSsbot1ccTAZIPPwonqlv8A0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i9YlUxrwjGBjlQQnTxf0ifTUWljKkdIu4768bW3/oY/7orHq8IBIiQbd1AJ2U8MdlErSI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XduOc8f94VHTY45LNGdFJJO+PGitbw/0SfRTCk1+4hksiqSox4lOA3jStze2xBxPEf7Qp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JGSNA2V3A/eFL3FvCY94k3H7IoNr97dwEH5aPHzhWn6zPEdRhdZFZQrAkHOK3W8ijGcRp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uoW/CqrkNnAxTONfu7iIseuKr5J4z+tmra8UcROB9FV0oHcPooWob1lN0xHLY1FGFE1A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YxjfPZVkIrA8q2n0LbOoQ4/bGf7rVq68q2j0IAOoJkcsH68fbU5el4e3U4WC2kKkOqmN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iu3yQxgHGOYOfuqNmsbwxxzNv0S8DA5Ix2URWSEKI0yzZ4i3cdh9tQtleEgl3AZhnlnkK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iMYLcJGxNAlaIbKSXA/WP/WKLE0McR5q67k8WM+AoBCQs7HA8SOwUWyjMspAIVlGd8b99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7hBxg5O/P30CRHXrMpUHsNBmZ5FLvKjbk4xjBAHjQHcNC7MMtnY55UykUMkLs79GWwEDd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4kj4ouJ2BwxIwufCgkLdGZlA88VNriSPjjkXPEMji3we8UGZGjjictnjBPlg4qJ9kFj1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Sen6hHeZUrwSDs7DTleHnhlhdZP1Hp+o4+pwnJxXcO2C8Wd8HfemDBxyD1ljg4OT9VL2P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wYtLeZmCkKq47+Zrt6X8XyP7iv8Av4/2LRxrGGDhGU5xjnUoHEcxxuGUgZ7+yszW8gDy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iRn7K9DbvHd25kKqeIEhjviup88lGA0kxSMdX9XPYNvfUbg8XQlivsk8I86jIXgZnjBE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IZL0hlwBlj4d9OEkx6KAnAODtkeG9dgUjitQdiVzj3Vx9oZrlHEYDZ6+55DvNdf/ANPa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yCz/AJps91SNRuvzLVI0M0IBwwRr3KB9VQTm/wA40SA5giPeg+FCj34/nn40EwccTYHb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hRO1vOhx7PJ877BSNXt/Oc/zE+2jil2z+Nbju6NP+b/KmBQC2pnGnXJzjqGq70vWRvRK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7jyqy1L+b7j5hrGo26XekTwSIHR4iCvftQHyTIOuQN962HQIQOAmqm/gMOozxuvBwuRw92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whuqO+t+S/a04Z9zeNCtUndXwM10fSLMLEpIFaJosAgCMJFIHLBrftJuRJGoz1hXBk9L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5qEPHHIMKB3U8rJwdY70qxAYEdtJRq3tmmmBbB37avzB1FDcOB3VWWMioM9uKcN3Dyml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IXGBnHLsNat6YwK+lTs+5A2rZXe2mZhbThyOYBqo1yA3FhLEcZYYFRluXyuecfD5z9J4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R2itUQYburofpfZdA7KVx3g9+a0ya3VZCADvg16fF+Lx+b8n0X+CzjHoZYiRSDw9+c1t4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cHovYx8SgrGMjYfVWwCWP+kT+8KwvsgrHeJ/62T+M0zSdnNEInBkQfKyfrD9s0x6xB/TR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9u3/AKz7KPSdzPE0trwyIR0m5DDbamenh/pY/wC8KAKKDaHIm/rnH11ITw/0sf8AeFLW1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PGG6ZzgsORNAPUK6GVi/rV+2oeuWw5zx/3hQ7i8t2SMrPGcSKThuygHayKUOo2Q53UI/t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ov71MDRfn7j5w+FFpKG8t+mnPTx4Zhw789qN65bf08f96kEr08NpKfCmDzquvry3ezmV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NNfWwJ+VWgDihDa+c9piX6mb76H+MLYH2z7lJ+yoC6ia8LqW4eiA9k8+I0A7WScIx7lP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/umsm6iZWXEmSCPzbfdQGbE8VlA3PKA/VTApGwnSOwt0biyqAbKTRvW4x+rKfKNj9lAY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8DTlVd/cIzWjiOY8EoJzEw7DyyKYOoRA46K6/wCA/wB1AOilbf8ATL0dzL/CKwl8jbiG5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BcgXd25jnw5UgdGxPsgd3hQFgKhc/o03zG+FCF0hP5uf/hMPsrE1wrQyr0cuSp5xkDlQ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0X4UU9lV9tdslpAPVbliI1GUUEHYct6n66/+pXf91f8A5UBK9/SbI/vt/DRzSF1cOz2z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Lk5GNt6I94V3NpcDz4f/AJVWiNUBf0qXyFQF4ScerTg/2fvqCzN07sLeQkgDGVyProBq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mGfyOc/2k/8AlWOnmP8A3OYZ72Tb/FQQOl/oS/OPxo7UnYvMlsQkHSAOwyHA7fGiPNcf6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mR18Z02b3H6xSsu8K/NFF1eSd7KZXtSq8OS3SA4pF5bowpw2ilSo36UfdQFdeitN9INr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9kucH8mH/FFahrpnaaBngCEMcdfOaFRU3vM1WTU7eST5OYVH9v8AyqukeX+iH96hap1A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3jWb3iNypZcHHfWVHLHxqyS5E1sfoaeHUIj4r/Eta7vnIAxV16MuUvYW7ONP4xU5elYf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LrCvTqQFCjAyDtkdp5UxdmYRi8IjdJRwFu0nkSfoqttrhhaxFT1mznqgciaKueB1uCUX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eNZtrE8RqqjPE7DOR2eHxqcTO69GED4O2Ryocah4iVXDABS2dj4/9d9FVHjBjVCGdgMg5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FPxSZJdR1l5ZqJuikgjky6rgOX63btjuoPCiZZyyk7rkfGoOZHj4mki62+7AMcdu+9AO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KscE54jg/RQ7a+eOFl6KLHbnO/mM71C3REklEyGRuEYIbasNbyN0zkcKJnLcwaAI4juw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hiesfPyrMXq7W2JhKCm3VI633UrNDhIcFSzLkhTk5yefuqweOSS0gXo1TA5nC58aCcA0iT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ODW0tzrULFS93EF58QrcGrh6+fdK+v/a+V+jnjfWz2m5DdUZOCce6mZZZLkrGWxhA3WOw7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ADcJIIz3bU1PDDFcFGDMTGFGOVPpp9rh/cV/5GP9iE0rJBHGjncsX4ScHsH1D6684kik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40cW0vAB0JKrnDkcznFHDS27IkhLArxY/ZI7R410PABaCQwvJxqVDBQOLJyedOPPwrGtv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hcDs+v6aUVQtnGxHEpcjn5Uw8qQTRFQc8PVPFgqN9jTKlXkmW3kXJRWXhIxzFdaa4bjhc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DPxrlLOZLWaQsTKvfuTmuxvtJb+/4VcZchSW4lkjP5M6DvYisvLd5HDbpjxemLz9Fl+a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BrwwxcMcHBwrhixyRjyryJdZfDwheI9hznNNWv6JB/Vr8BWI/wDSfONBl1jlDPmX/DUE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bHl/13U0PbfPhUAPlH91AU8sTnVZwkpUiNCSRnPP7qL0E5/7yf7oqbfzrP8A1SfFqPik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vOzLwHIwBmipbysi/lD8OOQAol7+hz/MNeu7lLLTprqX2IYy59woHtwH8KuhPpnpKJgX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7a1qaafpFitg222B2mtm9Ltfv/SLVLUXvQiKEs0aomOHPYT28hUUjFjCbgRq0uMJkdta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k8g6PZ+kOVaJJAp7zW46FrerWM6x3tqzDlxAVRNJ6QC1trixvJOJjiSJUGV7tq2iAanE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s7cGOjPYD31HJbZ50vikl8bbzY6kl4gK5U43Bp6STo4g7ZwBWi6FcO+rGEnBzXSDYlbR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aRrmu64YJF0u3VF7JGatS/FvpXfN05uTMfa4Axx5VuXpO80RCxRMUJ4eqO2qnT73XrXV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mAxJgjGeYNa8eV+GHLhL7e9HW1qzuw08csZJAPaK6fGentY2cAntxVBBJeSTtHeWLooO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K2OCHo4OZGRt4VHLn3e18WHZ6co/CxpximWZBhZB9daBpGg6jrWpKLGxuLi3iKh5EjJVd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RZteW1lDGMu8wQe+tlMNzp2iLHpRFtBAAp4FGWPf5ZrbDn7OOMMul+ry3zpCw0mzt7OG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JK86YGm2Jx+SQbfuCsafctd2kUz+2w63nTi05e6bcnJhePO4X4V1hY2rQktbxMQ7DJQZ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ytYP7gqNgPkG/rH/AIjTVNBOe2t0aALBEA0mCOAb7Uf1W3/1eH/hio3XO3/rB8KYoAYt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ig2EcfDOOjTCzOo25AcqbHOlrIYN0P9ux+kA0AwFT9lfooV2AI4yAB8qnIeNGFCvATC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AxWQSORqNSFMAQHN1db/AKy/CmMml4R+VXPmvwo9AA1Mn8Xz9Yjq7kd1MgnHOl9Q/m66/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R5UglmgE/wAp+cA/iP30cUux/lRV/wBhn/FQDINSzsajUk9oUArpZzp8BH7NNUnpBzp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BbUPasz3Tj4Gmyd6T1H2ID3SqabxQGQaBCfy26/sfCjil4gRe3J7CE+2gjGaxJkwyfNP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VtoGi3N/d7pGuyg7sTsAKYG9dtrDSoZ72eOGFI14ndsAbVomp/hi0G1uDFaQXV2F5uqh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0t9KtQ9IrsyXczCBdo4FJCIPL7aoI3O3F7I3rfHi/lNydT1v8Kmoanc8OlRm0iJHDxkMw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p/qtpCq3k8croMKXXJrTPRbTGub5OrxIBkUf0yiFo4UJgdnWwT41cxxl0i2toi/CDqcr9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CPqNbDpfplfluNnEzEY4SoHKuKWVyyMAuAfFQfrxW0aYePHCkQzzAyAT4jeq7Mf4Tuu0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QSRntKjP1GthsNRtNQjL2kyvjmO0eYrkOn3DFVSWMgjYHi4gffRJLp7KdZoXa2nHskcv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P+XWLMcKSD/aNRHrU/Q70pi1BzZ3rBLxjlT2P5eNbawrCzTVW6uvFYTj9w/CkFP5LF8w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b5h+FVaH8ljz+yKAq77trT/SIde2P+1Fbfe9tah6R7dAe6UUKihvR1jVZKNzVpe86rJd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6eVYixzNS1L8/H5GopyHfVpFIHCO+rHQ9rqPsw6/xCq/G9O6QcXIPcSaV9Lw9x1ewdjbF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eVEndZpCctgDAyc1GwjY2R+S4kVs8QBB8u6pzEZEnBjfBUbbVk3o9spF0Y1QsCCGGNhk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FgJBl5B1ZFbbHLYjwNJTRPITJECyNvtuR50eJ5GcC4bZQA3Fvt3edBBhIw4yS5OOqvj41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uJVPCpGMAUN7c9KoiIJOCDmiGR+EqxUkHJ27eVAMpOkE4jKcSjIyvM92eyoX7yxztGjy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2O3xqFssJilViBIwwhx25rxYQxNEBxSHnudvCmBYLjMPGVR3T93Odu3yqcc/SKQknXP7u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CL0eeDHLceR351maPo5WZF4Vxt4GhLlNvYW8E/SoDxdgPIU0d6xXq8XLPLO7yr9R4en4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PSRxSAbcifqJompF0unKlujcA7DahaShaZeHHET2nFOzcF41ukJLZ4gwPIczn3V29N+L4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7FrWSThiEhHRYLKPf8AeKNePx3MJVTxEcZJO3CBnFQgi4JmtnOGVTkrvjt+/wCmsiRJ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juxiuh4KDfKRQhAE4n6qDsHfmpSypJcOuG4txnGSBWLZTbmXpFHFFjCt2MDyqEQ6a9Rp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e6qhJSqFiZtyAoGAMH/rauyy7T2w+d/DXHrgoULIo4VXC4+2uotq1u88RhWeYLn83GTn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g/ebWsp/dNFbn76rZbq4uI3SKylCsMcUhC/VRl9fkyX6GIdwyxpsxbUfksH9WvwFej/0n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0VbkIgUKMICdqxBa5MvHPM+HxzwOQP20gOGAZskc6h0ihmywqKW0QdurkjvOanwqGOAB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7MwAMaAZ8C330T1q35dNH/erzKrX8uRnqLz8zRVjTmUT6KRlri5ge3lVZUJKnYHnSevN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qdNJCVUZ5nHKrG6REs5uFQMKeyjRfm15chQJdXb5wEBGoEOMMnVIPnW8aTo6X8ScYyBS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NPJGuEmIcbdpG/11snodMBGinuqcnp42ZSVa2mjtBCFQnApl7RYLdmb2uw1cABiOE1Q+l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xnYDxrLW2m5FdoNqDrXGoye2utra8dlApHZmufeg1jKUE0kUhd+fUNdR6OY2sWIZNl2A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Jry13UtGWWI8I3PxqptrMQS4bjQ96mtkuZb0S8AsLsjvEDH7Kj6nPdZ47O6XxMLD7KOy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2nRoN9z4ncmjXSjhJAxU4bOWFSphn5c+jb7qHNBdfq21wf9y33UrjdehM8d+1Jd2frXSP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IDYwPjUNEu7m7025t7wl5UABJHjVneKYbaGLPBLcyb52wq/5/Cpw2cNgkrwlpAw60jcj3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KwznnL/++FRbdJbR9DDZzOqcmDoM/S1HFzc9mnTe+WP/AOVMINqIK3xmpp5XJnc8rlflW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sZD8pJk9Kmx4jtzpkT3X+ot75VrNifk5vCeX+M0zVJIXM1x8gXtVX5QYzLnJ7uVMdJd9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+tR1AbWp7p1+2mqAW6S97LWD/APIP/wAaDayXRkuuCCE/K9bMxGDwrt7NWK86Usfz99/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3n9Bb/8AHb/4UK79ZaJeJYUAkjOQ5bfjGNsCnaBqBxbD+tiH/qLQGCL7sNr7w1eUahxd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mzXqREo1uluZsNAWPCW6pHZ2b0RvXtuEWvjktUoyfXZx3KvwpimZG4F41pOJfVgpQg8P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aNSGtsEDHVb76NcjitZgO1D8Kzb/AKPF80fCkAwLzPtW2PmN99BK3I1BC0kPGYmxiM4A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wpeXP4ytz3xSD60phPhuf6aD/gn/AOVZRLviGZ4OfZCf/lRakvtCkFfp0UwtEWOZVUEj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o7n/AFlP+F/nUNP/AEY+DuP8RpkUwSvo5hbgvcAgOuAIwMHPPnRuhu873i+6EffWNTOLP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QCyw3WMeu79/RLQwk4vZEW56xjDcRjHeRTtL5/lNv6kfxGgmBBd5y16pA5/IgfbXz5+F7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ToJxJYWjcOVGA79p27uVda/Cx6QtoHonMbdyl3dnoIiOYyDlvcAfeRXzIyZYlzue+tuL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jiAPiKNZo5k4GIGDnB3+qsR4JwBkVsWiW4MiF4uLB2GMmt7dM9Nx9C7NUaEoCBjOB3+Fa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7cagNk8gdq370b0+6M6v0PBEB29lal+EGyna7eRRlM7VlMpcl3C6ajpwHGBJGXHuz99bT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cdU5Fa1YBkYDqHfBVtq23T0UqoKFH7AzfA1vGVXkDBNipx9YoV9JG0Tqwyo7edLTMY0P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qsu5WJPATtz7/PxopQtJM8MoaFyGQ5XB5eINdi9DNUb0h0gSvdSrdxdSZQdiew++uISS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DbWDpvpFHC5+RuPk29/L665843jrV3aOIZM3M7dU7E7GqdbUyW0b+sXC5Xkr7Vsd2Mwv8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D82szUl5ZkA/lNwf7f8AlWqekFv0axnpZW649pq3a8GxrT/SX8wp7pB8aFRrd/bEMflpf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/Xk+mrzUOZqpk7aFxT3qYljHEx58zXo18TyqWo7SR++sR7VSRFHiab00YuCQN9/hSy/8A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G2c/ClfSsfbrNje9HaPGLiSJlbiUcOVJ22P00caizW0hmIm4+rzwV7jyqksnZowVdg4O3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WTIfbYDl51k3o8NwBEcAqc745EUa3CgO/SlMjYEZx99AWIooSSNcjcEHJx30yI0GFmbg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6AGySxyBOLj4XIAHLzFC4HLnizxZzTB42vFRCXGBgDY8s4okUsaOzYZmAwrMMhT3H3UA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Krg9u/0CpwpAY2kvJXMo9lF5nHfWBCPWIyrjo9jI4Ow76VkKvM5LcIJzjntQQlyMOCgI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lTkDslvmQyHi5rzBAG311G3MYhaAsjlyGXiwAMZB3PIkViC3kmmeNDxcGTxZyoHnTDmNZ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qtdGIEylgSBk4FRiuGgf5LhDEjDY5fZWNLcoSw7AT9VEmEfrPE0ZWNwMbdp7RXf0/4vif3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6AmbtSwNwxKDuHM/GsyAJiSIYRcEnvOM4PvqNxHEI4hHJlgxzxbADA+6hCQfJADBxhsn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kM8spaUkl9izcz4+dFjZ4QG4CQq5DA47cA/XWGHHASigkKAN/GhPM4foySY8cs7cqqAxs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DjyNdk6xaHixkA5x5VxK5Dep8S8hkkZ8K7efzifNNOMeT4ZkOEY+FZPOoT/mX+aam3bT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HBzm/rD8BU7f9Hj+aPhQUlROlLuqjjPM0BJfzkngR8K9+s3uoHrKcUhQNJkjHAueypB5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/wBVALEfl8uf2F+2jUvcdOtyxiEZYqM8RIHb3VH8t/8ADD3sfspAS8/RJvmmpxewvlSd4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24OE54Q2anGl70YxJbDbbqN99Gg1z050u3v7yzkuuMKoK5U4yc8qsdB0LTrWJSsfGw/b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wi3t9ZWNpH08PFJIW+Tj7h25J760dvSbWCCovpEB7E2rt4OCZ47rm5uquF7ZXcYOiUYH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+2u44myZSuMfrAV87PqV9Kflb25YeMh3+uhxyTSzASyyEE8+LNdePTyOPPq7fb6u07W9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Owz+fjVvHrWncO13Dj5+e2vmv0WjHTAFgcbYNbzDCqDq9tO9PL8s/wDV2fDrp1vTsZ9ai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6dv8AlcX01yggZ2OPfXgMHnR/pp/JXrsv4dZGsaeeV5Dt+9WW1fTwR+WQnP743rkeBvnk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DZhTvSyS3ZY9flcpjr22Z7xbjVhcyrwxjZVG/CvYKxrt2s0lgkBYRGfDDkD1GI+FDjiB0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rEpU4PecHyFVt1ZKslkOnut5jzmY46jct9q8LHHf3V9Ly8mp2YrYCpAUmtgg5z3Z87h/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13/+TJ99aOV7TQTDNnc9PL/7jU3iq3T7KMxS5e5GJ5RtcSD/AEjfvU0LKL9u5/8AyJP/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1Lb/zCfbTOKrr+0iVLfrTHM6DeZz3+NMixgHbKfOZz9tBmVFKWI/KL/8Arx/7aVMWMGe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VtLSBrm+DJnhmAG5/YWglniltS2s8/wC1h/8AdSsiyth/ohS2qW0CafKyxqCGj3/trQFng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PULXGDbxkeIr34vs/wDVov7tASiB/GFzsfZT4Uzg9xqsisrT1+ZfV4iFVcDh5Uz6haf6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FPq03P2D8KzbDNtF8xfhSstnapDIVt4gQp3CivWtjaG1hLW0JPAuTwDfagHsUtOeG/tM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xtP9Wh/uCoS28KXVqqRIFbpMgDwWgGuJR+sPprIdc+0v01X3EtvHK0NtarPMPaAwqp85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txNDC88tjZGNQWbgnOQB3Epv9VGgc011W3dWYAiWTmf3jTXSRj9dfpqp9Hr2y1a3mltw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gPIEdlWvQRZ/Np9FPWgW1OSNrNsOhwynmO8U108P9LH/AHhS2pRounXBVFGFzsPGjLBC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QEunh/pY/wC8KAZI/X+PpEwYsZ4h30boIf6JP7ooEwihmLkKsaxsx27u2gOH/h41b1z0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SHOxzl3O/wBSr9dcvI4jVx6V376nr17dPsHlPCO4Z2FV1qvHKBiuvGduLO+as9D0prqZ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/Re3hRJHUEjvrU/RiBY1G25xXStFnCjgrj5eS13cXFJ7XcMKRIFRRSF7oNreMWmjBbv7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Ee7GufdjfUc49IPQUMpe0TbmRWsJYz6eehuYzj9U42/yrvkCxsp4xmqbWdGgvI3BQZ7C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tjycEzcRvJGRjh2LDkrcjVe8ol/NL0bj2l5e8VsHpJY3OmXbRyxpJF2ZXOPEGtZurjgI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1ifjXZM5lNxwZYXG6peciTJI4XB9r76jFLJFKkqnEsZDKR3ipSydKS8axqw3wMilWYjGO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H0VpmqQX2jW1wJVzLEGwTvkikYbqCOziSSVQwGCKQ/BjcLdeiMakKWgd4ycePEPqYVa2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d98VjVqi8vbbfEq1qXpFNFLCOCRWIYHArc72NN+qPorVPSRALOThA2x8aDjWtRuIuI4k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VcXqLwg8I3FVEqjuFC4q9QdWkiKnOM15CD21O/G8Z5b1FdxyqivsVCO+nLHa6jI5lgKS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cp5ilTxdH0pRJBGztwAoD78VbRpHHL8oVKgZ63I1UaSQ2mQs68XUTrHmNqZuW+UXD9m3h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MjwMC3Fg9Vh7s+Y5Uaxt+No5nRmhVt8dw7Kr4ZwI+ByGXGMkcvIinNPnZcwICUkwGOeY5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vIRXROpnJPEOQP0VE2YDlGZVUHnjs768C5iGOEAd9Qcz5AIBOOygwpLZVTi4wFzjxpeQ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b5IGafvBOEjQoqqRk7DJPnQQBJHloiGQ5ATABFNNBKiWRWIwuP1atwyDSltonHEz8TEbZ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T0cUXDjqpsD3nz3othxW8yvJhgDtgZxQTlNerwrw514b9XWmlDKvlSw4G291Ankad1J/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9KdUDs+cBG5eVKyI8fA4OA/LBrv6f8XxH6//AFM/sIG45GkBw2OWM70fMcvF03tk4B5A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c56wAqUUKTXHR8YAYHrAbV0vBrCwusaseLhQnO+2aw0bKYQ2DxLxYHZk9v0VN7otC0SK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458TQYVbpsyPwhV7TThJEDopGLb49k9tddbV7BJlDXKHCkdUFt/dXHZmAhLAjAGcV22GG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1T7KgVcY8vwUn1ETW8vq1tO68J67Lwr9JouL5265hiGeS5Y0xqB/Ibg9vAfhRm9o+dDJX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llYLlccWBscfZWYbaENKOjQ8L4GRnsBo9scxZ/ff+I1GAgyXGOfSf8q0GwoAkkwMAED6q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Q9uTzHwoSn5eTyX7aAXm/TGH7g+JqQoVxIovTlgPkx2+JrImiHORB/aFIIX/AOgz4/YN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lr6aI2U4WRCShwAwo0E0fRR5kTPCP1hTKue/hImW6v0jRurbrg+JNaI9qysDnny2q39Ir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I0rHiI7MmtcEmoSysouDjPPhFe3w4zHCR4vLblnacihbiwc++ntPh45QMYJPKqUzajG/C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+ymINRvVG7qT2Erj4VrLGOWNromgxEXK8KHat0RGx2Yrmnobqks+opDPAHU7FuYFbvJG0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wMmq0wt14q4KKNy6geJxUWmtkB6S4gGP3xVP+I0n/PZcfvfdRo/R6yQEGLi8DRLf4K6/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uoNv9ov31O1uIDMnDNEzHcAON/GgrplhZnJiiRjuMjP0U5YlI5kmZEbhOVDDY+FO7ssL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Jer2Y5wrxyf1jDJHuGBSN7+kaf8A1x/9t6w92omd5jIzuS7MEO+Tml7y6jaazfhk4ElJ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2vnrNXT6nu7vMW1SXnVeNSg7pv+E33VJdTg/Zm/4TfdUgbTvzU3/mJv8A3GpkVU2GoRhJ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iM43dqcF+h/0Nx/wzQHtTOI7X/zMf205VTqd4rRW5ENwOG4Q7x+dM/jAf6rd/wDCpmeFJ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2q/+2lRGo55Wl3/w6Xtrtlu7xvVLk8bq2Am46ijf6KQ2tqT1nbS5j4p/GtY9ef8A1K7/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unk0y4X1S5XYHLKMDBB7/CgLg8zWKUa8kLH8huh5qPvr3rcv+pXH0D76CTjGNQmPei/b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5GNtKCYx1TjPM0b1mX/U5vpFAHn/ADEnzT8KjZnNnbk8zGvwFAkuJWiZRaTZII3IqNlc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hFGRjfApg+KR1iZrcQypjjAkVAe1iBj66KLmT/VJvqpHV3luIoCLaRWjcuoJG5AJHwpG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ELbRkswOCe8/GktOtoZfR+WS3LH1iNldSdg3Z5VSem2sTRBLK0lZQ8fE/DsWB5DPPln6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TrgM/HCQGCtzPiK3nHdeETOfKm0We60vU1nAKSW7YdRykTtU+7PvxXXsggMpypGQa0LW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pTvvniY7Ae8kVucbSwxRxC3Zgihc8Y3wMUuWeYMf+ntTz+LbnAyeA0xH+bTyFK3bTPaz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cbVlJ5ujXFsx2/aFZKNVW6+GNjOqAlmhcDFM9PP/AKsf7woNw0krorwEZBGOIb0w+UdX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1ciiaFEZLniI2rYfwk6G2ma274wspzw55HAoel2Xq1qrlSWIzXRll9o4sd5Np0heAJt2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z51qGlXbhFzEOFfCtosNTs5AFJKPjHKuTLGu+ZyNvgHFGpFMw88HnSunlRBEAwYY599EL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jRaxKQuRyrOM5r0E8ZtlLMB30xBPakj9bypzG0rnI1n0i0WHUIsSLk451xj0n0WbSbxl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v86+lZobeeP5NsN2A1qXpV6Nx6paPG64cbq2OVaYZ3jvn0z5MJyTx7fOsgZW4lBI7aCx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KvfSTSbjRrh1kiBHzcAj3Vrh4mcNGpxyI7q7pZZuPPsuN1XXfwQyiPQ76NmBIuOLbfYq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023AZh9daT+CcvHp18vR8RaRcZbHZ/8AX0VuEMsqxOqxcWHOd8Vjl7Mre9vfWqekX6FL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cE/k/+KtY1t5XtZQ0OBg75pRShvBiNfIVTznBI7as7ySTox8kcY5551TyM+T8mfpp6Vsl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HXr5m4UymMN316PvxVEMi4NOWQ+XHmKWGcA99MWpKyDxxSpz26Lop6OyRnikZejCgrsA2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oCjDimKgAqdl++qvQ4mmiz0gTgiZhk7kgHYeZ2p4OJFy6DiO+V2rF016LLlsAnvA7uVP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InXcl2wKWtS0cnEoUtjkRv7qdsZ43kMUocxseLA7T40EbLt1UEeCO7fPjXjI8TKrMDgZ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AyB1kVeEjbYjb4YpdnJALAUA6bkytxMwJzsByofEscrdGQe5j5UBpVwhTPGBg4FYEyhQ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laCN35HPWx9VT6fht+E88YzvypTiVI1kjdkkYkHBxt/0aGXJXmTQTmorw516vDnXhv1d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oalcIsvAeMYOBjGMbYqWlnCSkDcIcedQu5i83EyAHngeVeh0/wCD4f8AX7/yf8BosfSM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IUeCIGFivLB3+r7alNJ6yyBEEaLgHxNOGNsSRW8ZDA8LcHLGBzra14NpPoUW1LcYyDxM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UYYCRI3kA3RRy8z3/TQLocKtHLNCoPLfiz/dz9eKiiK5MoaSRuHJJwv31WIeuUHVTKkn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tPED+ya4n0o6foolUISNwMn6a7Jf39rbXyiaZFwG6ucnmOwb1pGPL8DX36HN4qaOeZqp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9Ws5ipX25h0a48jv9VGMeoTNmWaOBO1Yl4j9JpshIJFS2UuwAJY7n940BLyJWl4A8jM2Q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WbfT7Yxo8imUkZy5z9VHgwrTgDAD4AHzRRoAK9xIzFY1iB/bOT9AqItuKV+lkdzgZ34Q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8x8Kgu8snkv20AhPbQm7VTGpUJyPnXvUrb+gj+ijzj8qU9vB9tZoBO6tLeO1mZIY1YKS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9GpMMZOBuVFZv/wBBuPmGixbxJ27Cgmt+lXopbatD0loogvVG2NlkH7LDx765Nqgksb8wN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ypr6AxuK5T+GG4WHWtPVVUsYSz956xxXVwdRcPty9Ofl6b6vnH21D1mMNmVJEbyDD6aY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g4wA3V+NQjMdxGCuDnsNRl09HT2cHlg16Uy3Nx5eWOrq+Gw+hN0ml6o0N9au8MzAJMjez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s1nCvECAtcRtbSSEL0UzIP2QdvorqOhxGfR7YzgO5Gc9hrXHL4c3LhN7izl1qMsUsreSd+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/ACoYF/efn51t0J9mFcH6TR4kWNequKWuNTSB+jt06afOMDkKm5Fjjv0YWxt7aNn34zzk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bAqHYkjmMikrCymuJVnvW45OYX9VfIVsSx4XFeR1nXX8OL/2+i/T/wBLmpyc0/tEZI3h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DS12fyqw3P51v/batjhthcabHG/JlyD3GtavkeC9sopgVdZjz7fk33Fefwc3f4vtffvK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PfQwRUgRXSZbSziGf/zEv8Zp3JpDST8lcZ5+sy5/vmnqQKavvbw/18fxp6kdV/R4v65P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S1J9evgT+sn8NNClLX9PvvNP4aDOZpXVz/Jd1v8A6M01SmsD+SbzPIRMfqpg6xOTWM1l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P5zb+oX+JqYzS3/+SP8AUD+I0xikGc9VvKgaftYwDuUCmCOqfKltOz6jFt2fbQDVAuSR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ajCl704Nr39OvwI+2gNV9PrGytrZL2QS8bsIESFeJyWzso7e/GR9lT0nRLmxiSNUn4lU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D66ckA1f0uVfatdMHEe4yn7tvo8a2WtJyWTSLjN7U+l2JW4Z7nhLQNiKNTkLlQeIntbf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0tBteXQHep/w0xU22+ar0hcjNvKP3D8K9bHNvGf3RWZR8jJ80/Ch2RzZwn9wUgPQJj+V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0vPtcW58T8KA57+FvQG1OJLyIqDaKCy9rAkfCtIIVW4WwByrtHpJEH0W/YrlmiZR9lclG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gnm6kU9+G/DozpesadYo7SRyXCxjL9GoIA95q6sNY9GtWUNAssT7544yMcuZGQOYqv0r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bjGeeRW0aPoNlptrKtrDvKpRjnOx5j4VN7W2stl/xibG7ghRg0LHqmtuSIyW3FiudSae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MSvkcRzgd2a6taw/yaNvCsso1lape368XQK2Byz21aaP6upAWZcnc5fetc1zTJvxkODaL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9B459cN8JxHHIMNHg5B8DmnjJrzSzmr4jqiqnCCDnHjTCp0gxiqHT9Hlt7gm1u3ETf6I9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tmijHSNk99RfNFskc/wDwiejqX2mSOigSoOIHFcl9GvRgXWtwG7g47Fm+UwSu3mK+kdWt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/VHmdq0XRhCuq3cMEXyPF0UZbtVRwg+/GffWuGVxwrO4d+cocOhadooWXRCRbSNwvExJ4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Aodo3FHOQP8ASGrS6txHavE3tGQv9AwKrLNQvrC9z/ZVcdtx3WHUSY8moSvNya1jWlzby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nWuauuYJPmmtIyalcjNuu/6tVMw33q5m3t0P7tU8vjVKVuo/mk+cKhGOryouoD5EY/aF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Ed+wUe3/ADq+JFLr2UxBtKDSqm86ev5JAScKeLlz9o1seVuLVECYk4jgltwD2Yqr9Gox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C2WYbKcnBPhmrrTzG7yxoi8YTK7c/If/AHWOm+VLxQcLjiy4GzZ/V37Kdi0oGKSWK5jZ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dFBiEZEgOG4dhn/rNet5niibopCDJ1WFGi2ysC7ssh27+2vNGFVR0h3PYAcVN5eBccBBc5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JiwI55pHsWKGDjxNJIDy2GAD48/hQ7hBLcYRyVJwvF2DsrVvSnV7iC4aOCZom7eEDJqr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j6O5hYAqXXB5d4q5x2s7yyOgTjhULxCRCT7iKjAoeRg3RorKQOI4ArVLD02sWRor6KW2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G/1Vsdrc2d6qyWd0k0R9oowbh8DjlSuNns5nMvVc5FZFexXq8F+tLfRCvSsJG4UK4Y+G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sCSw4uINnHuOarra4EUUnV4mwMfSKYYSXFrII1AOxwTzHeK7uC6wfDfuD+q/wN62VyYoI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jt9VK6hcS3UYt4+klJ3YjJA8fChzv0EKRPu57uQqtNwwEigvgncA4BreeXiSCQQv6xhx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W/kOBE88HG3d/nVWsvDAE4m489ajtKqMEGeEqCG91aSHVjaSgSwokeeJgGB8dq7HZ2Fr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DG2SNyTxDtrjNu2b23A5MyZ+kV3B/wCcB/VN/EKuenNze4xefo0nlRSd6De/o0nlRX2B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axH92oQnr3H9Z/yrUYp4obSLpHVdu00OKR3MpijzxPnLbfqjs50AdfbfzHwoLTIk0gJy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xMzt0shbwXqipoqJMVUBQFzQClzM/ToViYkrsM4POo9PcZwLNz/bFVusekem2N6eknEr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PLuHvrTtc/CHcMrR6bEtuP2zh3+4fXVTC30bfL+5kWxuOmh6FChHG8igCtc1X0/07Src7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ODk+dcp1jXL/AFKRnubiRz+82ceXdVHIGYMWJNaTi/keG1at+E3X7tnNtMlnGcgLEgJA8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aTy3bvPdSPNPIeJndizMfEmk3j3xirHRIS+ARtS5MZjG/Dd09BK0BO2UPNavLKUyxcUY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0sgycqPaWLI2UJBz2Gjh6q8fi+kdT0WPP5nirFJFZQJYyvmua27QNRlFiIUCBY9htgYqr0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1lVhyeEjB81P2Gtjs9KtRgIJWB/bYD6h99df+v45N7eX/wDS+a3Wk0aW8yDIeEfs7A1Z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5Y9vdTNlYqirtwr2DG9XUMIjQYGB3dprg6jrcuSax8R6vSfpuHBe7PzUIIBGo4dz30V+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XA6wx3CgXIywHa1cD1BdHu+gURzZ6MnY/s1b3lnBqESCVVLLvG+N1OMZBqrht+pjG1GgS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tuPorLPjtvdi87qOk7r3Ye1Dd2uoWcvBNNbKCeoxU4b66EnrR4gLq0LjsCk/TvWlfhPg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vZLrTlPF+Tjg6MeKj471U2vo9qWuehum30D8N/Hxvh2Ks8ROV8z2jPYa9Xp8O/Gd9cvJ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kpfPDM0c8ABnkyDGTvxnPbyp7otR/wBZtx/uj99cWN41tfcU0zRpg/JrnmO/B2yayPSe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oEH+kavRv6dZ6ycc6yX4de1CO9ECGa6hI6VMBYSMHPzqb6DUOy+h99v8A/tXI9I9JNUur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MgUFm4l4hv45rsGmXXrdlFMdmYbjxrm5uly4pu+m/HzY8l1EBb6h/r0P/wCP/wDtQLWG6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S8GWEQw2x7M1aikrX+ddQ8oz9RrmbJ+r3X+vf+kPvpfUba4Gm3ZkvWdRC5K9GoyOE7VZ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v9RJ/CaA8ILlhk3p33/NCsi3uM73jf8NaNCcxIf3R8KnQNkWhkF6q+sycbRnrcK8geXLx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n91furEh/lOL+qb4imKAAIJu28kPgFX7qDZxStbKY7pkXfA4AcbmnRzpfTv0NPNv4jQGR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/w1pDX5303TGu5Z3kMbrwjhA3PLHv2q4Fan6VzjUPSLS9DXeJWW6ufIkqg+pvfwUQH/RX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mcXFyemlIAOSfdVx0Mn+sv8A3R91FO2AOQr2cbnagFo42NxMOmcMOHLADfbyoggf/WZf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3BHIqnwNHxQAmiYI2ZpCMcjj7qXgt5DBHwXUyrwjAwpx9VNSIGHEeag43qFp+ixfNFAD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/ur91CmhkR4eK5kYl8AkLtt5U9mlrz2rf+sHwpkU1S2nlsp4kuHZmU4BUY+Fa3oNwySgB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MEjZ32VQSTXL7W/la6klgbqM7EZHZmujgx3WXLnMY6SDFIOuoPzlBqEghSMlFjHkgFUt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4/Ec6ncalIBjgjxy7fvrr+lv4cU59XW2dO6N73PDF0h2yIlz9POun6fbW81ggMcR4gCc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L5xdDCw5znGDn410zRL3pbNAwVcDGN6jLh8emuPUzu9sahoNrKMiNh5P99ViaHDGcAMc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HXnjyNV11GwyVjdx4NvUTixvwvPqM56yrFhaLG4AUEfPq49XjI6yn+8aprWVQ3EY5FPc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KkDHPNK8E+IWHVePuyLaqFtopWQcJKFV37+ZrT9P0xlvulK8IABUd9bFqNx65OFUYyAO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kl4gSRwoO3PKvP5pe7tj2OnzkwmX8tV1CNpr2ZkmZQOoMAbYqnjhkaS5CzMCHwdhucc6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VsJ/KbwfvA/VW2M1NOPLLuy2p7y2mOT60390Vr+pW0oifNy52/ZFbZecjWvanvG/lVQm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kIGNhiqmaOQMflM+6r1h+Sp76qpx1qaoqbuNhCSz5GR2VCLbbvpq+H5O3u+NAiG2arRb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jG/vqK8qIvte6pVHQvRGYpZFVUkMvCfPJq/RnSJntmkjm/pBsfKqX0bRYrK3Y4PGWGPHA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n6wZQ3Dkdp8KxroStpXlLiYt0oOT99MIIzH+yxJyTvtikIWL3vBx4k4SpVvI7CnLSFZW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HYaQFniMMhi6QsU3GNxS4kJwGI25dlHuWQpmPjDd775qIiZ8DHEQuc48edAaL6VxOL0S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xpbVI86apG2FU/51u+qaTHqVsYw4E25VuHIXvB8PLl79tc1i0ntdLMMkWCkQPEQGB8uea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XdMt31NtM4YyyE5PfgUxJ6q0nTW4ktrjOEaFypG3PvpQSBB11OcjB7RTLESL0jlAc4GDv5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OdPRrpmaRiSOLup0V7OQCDkdhrFfK5XuytfsvDx/S45hvevkZGIRwuMsAN/Ooyam0UfC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gzcKHbOdqWvVVcmMNhTzNej0+MuG3xn7g/qv8RAXEjyR8Z6ucDNBkkPEwJAGedSRY1eM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QxGwclslXycCt9PFMW7J0IVzuW286jKyxXCqMsuAM1DAMeNuoM799QbiKo5xj2Tnv8qY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bLxF1MyYz3cQrvFzcRQXwM0ioDGRuefWHKvnzR8jVrJeLAeeNSRsfaA2r6Bis4La5Too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Y+ZO9VHL1HuB3F1JPE629vJwY3eTqD3Dn9VZMF3Mc3M4jX+jhGPrO9M3n6LN800Vufvp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rRoofHtcz9NetzmS68Jcf4Fpe41G207TUnupQiY2HafIVzzWfS+6uGmjsSYIZG4iR7R2A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7l6Lem5a36R2uldIoImuNsRg8tu01z3XPSW+1GRuKUpGRjgjOB/nVU/HIeJ2JJobR9Xa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T+CU7M/M7d1JSpnNWciZFKyR+Fa6R3bVzRZFC6DLEd9WJjqHRkEHGKWhtUzw7AgVcaDEC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3EMbHcVPTJDb3A4vZ7ax5sO7Hw24eTty8tst4A22KsLW0ww2pexcOVI7a2K2hGARXl3w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JwCygGtgs4o4wAoApPT0AUZ+ureAheWKhrKagRmPVG3lTqjA3peKQY570UEsRSA48Kkk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F7KegTbnTk2VuhoIcx8t6MkGFAI3osICqBnkKQ17W7bR7cvKwaYjqRDmf8q2xw34jlz5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orIWZILT9Uj93tqo06QRQoBhVVQABtgDsqnuLybUb9rq6OXY9VewDsAqzs+JlHENh8a9T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m5e+tS9KvQUXbvdaOyxO3WaBuRPgeyudPYXi6kdOkia2dT8oWGOEdpJ7q72ZcOcchSOr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XC4dlwJV2cDPLPd4V24ctni+nFnxy+nJrO4im1vTbG06ttEWfHbywCfHtrqfoPqLXCSw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3H7K0KL0QvND9IGuHYT2r4CSKOQ7iOyti9HZ7d9RRJUhkjLFGRlBGe/BrflxnNw5ac+F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bsq6rfcTAZWI7n51SXTNP/1Cz/4C/dS0FhZtqF2j2dqyqI+FTCuFyDy2r596+1l0iftr9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LvQJEJNvIMBh+wa9+LrD/UbT/gr91Bv7CyFhdMLO2DCF8MIlyOqeRxQDdvNH6vFmRPYH6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zljA+cKSs9PsTawt6lacRRST0K7nHlVR6V6/oXo1bFr2G1abHVhWJeI/VtRJvxBtdyTR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J9ww7xTJkjHN1+mvnbWvwnahdXB/FtlYWsIJwDbq+fMEYroH4J/SiH0ojubXUbCxW+tw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ty7DV3jsm6UyldJWaIEfKx/3hS+nSRi1ALoOs3b+8ahcRabZwtLcwWsUQ5kxqB8K0vUfS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zt5HLtwvIg3GdsDGTUzG5ejtkdBEsf8ASJ/eFc51rWLfTvwqKWdejls4UkOf9oTkfQv1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x2yX9tFDePF0kkfQg9HuRvt4Z8jXO/S7V4td1KW50u1jtrm1Pq6GMYZlDHt5A5J7O3nV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zkjvQdHVmR1ZV5kHIFVup6hZi1lWWeFIPZkllfgQeGTzPhXNLWwn/ABW7XmqzW1z0ZICS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74zWs3N9p9xc8cyXt/fsx+Rc8QXf2RjsrScGvdT9Tfp0iT06srWSSLS47jVZio+UVeBOZ3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TdelGtyTwz3t7b6barIpeGIBpOHO4IPbiqvS9D9J9VZUt7aLSYMZ4nHASOWcDfwxW1aV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Wnn1CXmVLFI8+Q3P00r9PH/sfdWx+jWspq+hW13K0aSSBgwyBkhiuffjNWVmw9Vh3Hsi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DBbxRxIAqoqAAAdlAtIIJYAzwxliTklR31i0Okgdopa8IPRHI2cVIWtuOUEQ/sih3MES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4Ud9BMarJwabckbt0ZAHia5nYIUmMbDBznFdRNrbsMGCP+7Wsekfo9AkRu7UcBX217Md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V+XL1GGWXmfCoWObPyWaL0N0/tEgUrax3AfCSuAeWGyKZuZrqzaPikLDO+QN69CaebbV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yS5HbW5ejc0c0HQO2HHsnvrVreTpbZZASAwzTukl+mPA2Cu42pWb8IuXndbs1jOciO4II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MZaUkeFVR1LUU9mfB+aPupeT0j1SJuAPDIf34/upduR3Ljv8r2KB1fryE+NNFQy8Dcia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ZJhbox7lP301ct0EYNzMOLsVBjPxpaqdyQlqjeqi4dDwleELnvJ5fRn6KqJZTNGnSSZK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fhB1+LNra27KrKekkGOZxgZ+uqvSdasLxRFdRJHNyyRsa4OTh7crXu8XPc+KSemyF0H66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ussBnBGTzp7oIOEARpjHZSIgiN3OrRqVAGBiszJ3sse/yif3hWu6jLGUYdInLvFbDeW0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v7eHhb5KP+6KJD21ViPVxuO2qm4xxHerYwRtA3GikhiM4qqnhQNsgq9KlI3gzA29Aj5b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BypeMbCnobEWiqMMM1FVoiLlxU2HK33SJGh0W2mQD862DnwFHe7mkKgdUEEjHbUPR2MT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VycZ3q4UQwrJwQr0jZQApnh27NudYV0yqezleOZZsAtncsMgeNW1rqqrKJR7QOMkZBpCO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A9YMPhRY7VJiBAgDg7ZOAaRrXpYpAcHLE8ydsUvPdqF6h40XbbkPOkbe8QZQRCLi54Yk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pHwupwWYr49lAWMV4rD5MMrKCSc9lHYwzWnRjEkb54gw6p9321TRsFYFUZ15EZxnwqc8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6pzTnga29HoWhF2e6heNhjJDllx5c/jTi+h+iTqJoIzLHndo5SV8jjlVZluFuAk52NG06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HggEbNjwPMe6qud+WV4Z8OY+i6zrpCG4bIJJQHmBVp317YABQABsAK8Nq8LPLvyuT9X6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96jLkdE2c+GKjcDhKvKuImOUCkNsOdRnkCROdiccqAuWiL8QGxI7hXo9L+D439wf1f8A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DKjcR2Uc12zg+O9NrJ0kCRFU4N98YI99VwaNnjVAernc9pppOCSDgUlJDkZY7E528q6H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CFg+Bhj91JQtIZ+rGG25fbTckUkEEiSLhwd9uR7qFErR2hkMgQSZVR2nvpHBtLaR9d01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5e2K+iJP0qPyNfOuhoRrumZ7bqLG/wC+K+hriRIrlGkZUQIxLMcAcqqObqPcTu/0aX5p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sZLq6bYbIg5u3YBQr7Uj6tK0EDNCqFnmk6iBe8Z3PuFcl9LNdm1q/LO2YIziJQMAeNaYY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6lc6pOJLhycDCoOSjuFCjjyaBCQqqcc6fVdhXdjjrxGOWWwyu5HIUMjbFHxuahw91NOy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dZeyhMm9BkeDflUuiyN6YaM1ONNt6Q2V6EcjsPge+hS2pzkDrDnVqIuJTU0iHJvcaWjl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Pkrn6K6FpE0NzApVhnurRHs/1k2NHtZp7UgxsVI7RXNy9PM/M9uni6i4eL6dTt1wBnHg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/pvpRJFhbqPi/eU4rZrH0q06RBxtJGf3l+6uLLp858O/HqePL5bLGmKbjIA51ry+k2lA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1Qk9LrBerGk0jeQAqZwZ34F58J8tpifrgdlOm4it4y8sioAMlmOK51P6WTyHEISIdhG5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JlleRj3nOK6MOky/8vDn5Oqx+G9ax6ZJEjR6Uod+XTMOqPIdtaRPcS3Nw0sztLK27Mxy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c9wp2GFIxl+fcK7uPhxw9OLPluXsSwiyeJzt39/lVoJgowo28KrhIRjOw7qIkhJz2Vtpjb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akJMEZ5Up0m432rJf40aJZgqycLAEeNa5qXo96vO9/pxckEOYee4/Z+6rxHyNqYjc4qsc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/Z+znW5tIZlyA6hsHmKBbfzpe/Nj+DV5JuhiJCMwHJV5nypOG8cX1zILK6PEqAqAuRjP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XTjdxc0G+3sLr+pf+E0p+MZQN9OvfcE/+VQub53tZ09Ru04o2HEwUAbHc9as1Nf9NfTGH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PfSwrwLz4Rjmfsr511fU7rVb2S6vZWklc53OcU/6X63JrOrSXDMSh2QHsXGF+oD6++qI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DtjPK7Zzg1u/4HNQNl6d2K5wtwGhI78jb4VX6T6IXesSwDTflIpBlpWwAmOee7FMpp9r6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aakt8ttKryPFHhdjuFOd9s71Vx3Cl1Xefwhm3/wCyV8Li6W1cLxQyFsHpBuoHnjGPOvn6y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olZcqxQszHf9bmDy7hzrr8dsPSJrgG6muNNvh6wpRAJYwr4UAk7b8Q7PZNaZ6f6XZ6BH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X4ukYhmZBjZjzzxfCsuP7fC8vLUtIaSxv4Lm4lQg5GHHFtjl/nR5zNp12L5IJIrC9ZjE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O7n9dX1p+J9N06O5m0e61C9aPhlklbhhiZtwo72Ax407p+qD0kjt9G1LhtLGNgY8xiQli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lyvuJmM+Q9K0XWNa003enTwOJX4Fikk+UJzgnlgY58+yut+iHo5b+j2lRQYSW7I4pp+E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nlTOm2dppsMcVnpxiCKEDBF4iB3nNO+sn+gn/uj765887kuY6eLH18jsMXP+1Ri2/Kk+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9HjhIAPPzovTn+hlHuH31ChxzpbTv0UZ/ab+I1ITnP5mb6B99BtJWjhKmGQgMxyMY5nxo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IIflpVTrA4J8a1H0k9MhEHhsDwY2Mrd/hXOr+9lv5maaSSXPMufsrSYa80pu+nYJ/TDQ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cwCNqb07W9K1gvBZ3cM7Y60YbJxXErfKjAoryyWskd7aPwXduwkjYduOYPeKNT4V2eHR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8JJhbdfuNH1SAXlpFKnPGdqauNesbzTILpk41uYQVjyDgnsz4HP0Ujod2stuMewdsHmp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nn28rqOHt+7H0Y0p2Fp0b8xtV7oqkPleZqhKmCchT1W3rYNH3QNnHfiuhxZej1wUhV2k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NzckkbLvRb5zJcCOM7Y3qxs0itogXO5HIczVb0y0Yia4deEzMiDsXb66jOV6F2A2QFi53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jjqRDc+FHaHjtJo0G7Iyge6uTqOonD4nt6PRdFeovdl+McFkun1BppHkLTMS4bPtA0vB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y7KRt457G+azuVeKaNiAGGCD3GnJixw5wCOzuqbd+Xfrt8N50bVLhLYO3y9uuz4HWj8x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3MkkTKyOgIIrQPR/VPVbxXB4Q2zL2EVtsUq2szTwRsLZly6Y9nvI8Kwyx1V7OXnI1r98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crHKQeRxsapL2fn8lJ9FRINtbI+Sk+eaqbgbmraR+FJBwPuxOwqouJBxHqP9FaaVsncD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jvpuVuJT1WHmKDEOqM09DaYG9EUdYVheVSHtipsON19GLs22lZywHGVOO40+988s3Sxy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Ph4VTaNj8THOcdIM09aOrKU6MFSfa7q57PLpnoUzNJlZJXCE5JxmsxP0DB4XDgb4PL30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1c7GiWr9GxUglXBQ48aVUnIqiUG3DYYZAJ9nwr0cq5IkTI7xsRU7eURGQOrl1BUYOD76H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R1V7/wD6qTHkljDHokKpw7ZG+e014yKVHSRqBgDjj6pP2UFt4+eAfDGKnLeRoiIu3CvC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U9DemTJGwPAGVgOqeWT47VhJmPVkw2RgMea0K2mSWVo2V0K9brLjiHLI7xke6m4oVaUCL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nzpZSz2MbL6aHWBWRuoIOQRsajXhv1gC7PyMm/aBS5lIjRVP00zIocOpPMgDPLPj3ClZ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A869PpfwfEfuD+q/xHrbI4gWPtbePOp9GyCQTcQJOw76jEjo0T5C46wU88d//XdTBHEO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+66XhUa4YyocOOiB5Y/WNVdwWJXkVReEeHOrKBkCmNxhRg7b0peyFLdYSuELM2/M8vq25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2s2LIWLLdQhWxnHXXsru62UaXcTyu9xJgnilOceQ5D3Vwn0dSRPSDR0AGDdwPnP76867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uSdW4Z3QxxfONVjN+HN1HuNX/CN6Q9PI2lWMmY1Obh1PM9i+XfXPQeOQ47KeuY+is2kY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M8OP1lBruwwmM047lsVpMCId7gVdSqEwa1yRs6jbRf7QHArZrrZc4rSIoCnvrHfXl51J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AiolM7CiYJx3VJV3ORSABj515Y8Y50yEyTtUmj4QDjNGhsNE37qMsW2MV5Rg02ignYUA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urzIDzBX6xTaIDnOwogixtsRS0eyQgzzTb93epw28fF7RB7jTQhB9nIx41hIJFbKSHej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IA50SG1Z8nc0wpn4SDuOXOsL0gfcDHiaNHtlLNQcsMZG2aYjSKMjJB8qiiMwwGwKLHAAd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ZM7RjANHVTnc5NDQxrsuxqXHnYVSRlAGO2s5A8aD0h57HurAbzpgbjzknlXuPOOdBLbH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gLK2bYZp1DkVUwSDhBztVhC2QPGlQcjbeiWwIvbhzydUx7s/fS6nejK/CVPZnBrHlx7s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fpXKYfRXWpVJDJYzuCO8RsasM7VXelEfTejGsRDcvZTqPfGwribPlu20+W6SWSPh4Y+z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P9YifUNUcWulx+1NIMcXgo7TVbo13b6TrFhJIGkGOKVVbGx3wPhVjr/pBd63MGuCIoY9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AfbXdIxtWWra/H6mNM0JDZaWuzftz+LHu8K1kkseZNZBJGSTleVMwwZ4eNCzncRDYnxP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EE0L6kIJt5kQmInO69YntxsSTyqk/Cffrc+mrJC4PqidGxx+sTkj66T00vYX8Ey3TRTM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7h4b0y+hyal6ZSRWzJciaTi484XhAyWbwzz+qs7jrLuVL40rejvbyzgn1OeWRIkEcId9g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miXWqXqSxWnHZQnryyEqg+b3n663v0f/AAfRQWwg1iaG7gjfihijUjgAJwvETkjflity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CNI41XCqowAKyy5Z6ipjfk3EpSJEZuJlUAt3nHOpZqJO9ezWDQBj/KQ/qP8Amo+aXbH4x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CmKAyDWk+mesPZ6fLaW/tlmaQ+BYgD7/d31uvLfsrl2sxpqGt3cspL2gmbKKd5CDw48sK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VsntpEzvcSlpGJ3rYNH0dehFxfhliI6o7TWxvpVnJNayepW1uisXkVFIZv2RjcY7T5U1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Y5AnYVvMdX7hnncprBqEulycTmw+WQb4Ozf50CCx6BjPqRBUMD0anfHcT2Cr+aaWVzyV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vTW8sZ5uu3n2VOUnwvjtk1lStzraIxNtGf3Vchgo7ABgbVYaJfG1nDybxye2B8RWpFTxh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EcSgVNzyl20+ljcbjrxW/oqTRK6kPGdwwp21mMKlVAIPfWnaZd3Fk/yLlVPMHcfRW12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ie0qSv311Y9XjJ9zzOT9Ozt+y7h6NuJwcb+FWEFszjilPRx/WaBBPw/m4UU95OacQs+7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5JrBpwfpWVu+S+BCw2SMcMY5Dv8AE07D1Vz21X8jTcT7DNeVlnc73ZPcwwxwxmOM8KP0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4i3q1/wZSZRs3gw7a5nrfotqmjMyahbF4eQnjHEp8+6u3I3HqFtg+wrE/UPvq0YJIvC4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h58sPHw5+bixt2+VJQ0MmF5A/TXQPRG6NzaIW3KoRjyrfPSX8HelawjyWy+pXJ3DRjqk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070X1P0fdY7qMSR5ZRJF1lIO/u5dvfXZ9bHOOS8dxDQC3eS1PsjrxeCns9x+NV16OdWGu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HA+G2PI1X3u4NOJa1IN5dv1jVRcjrGriX25fnVU3PtEVoRKUdRvKlYhypyUZVqXhTiAI9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BU+GvKNuVTAqaqVtPo8QNKlyoYpKp4TyIx20y0fRXMgiBC5yPLsqv0A8VpcLvjK5xV3b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hGwY54h3CsMp5dMvgsyLs2wzy8Kn0scKYA5r1mzS8l5aW78Fw/HJjaONeJz9n0mk9bN2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ZzwEyYLjvyvPGKc4ssk5c2OIl5q9pG/yBJHbwb8PfVjwTzW0KW9u8wbLLLjqAd2frrW9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QtnA1C3BD20z5XbtBHn8KJaa5qDT3kek8SI7AiOIkBR2eWNx5AVr9HGeaw+vnfEbFBp0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8yqbk+Pl40vLcaNp7cWRNMvax4vs3qrGlanqJke/vDGAOIoOux+v7TT9hodhbtvH6y56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VH1MMfxH0uTPzlSd/wCkM99NCLO3YqkgPEF4jg7EE45ctvAd1bCgUthz1DsT3Uv00MLt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AAPdnP2UCK/GT0lvOuDzCcYPvXNY8ndnd6b8XbhNSufejrO2hWjSHJ4PqztT1LaTAbbS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ePM01Xgcllztj9Z6XG48OEy96n/4L3ABikLNgZHZz8KXPA6r0hwTyAGd6NcsADnkWHKo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y5bBXGeHavQ6X8Hxv7g/q/wDETRDJfIi8TO6757TiiNFwlIz7WTnwqFrJJbyesGQCRiyq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m4ACXJz1jXS8Me3nRpeOPqBCMnvFQk43lM8qqyR8g7YyeePh9NCt4uMGLhKsCck/tUrL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fYKZLf0fuWb0r0vCqAbqEHIz/AKRT8a3b8JU5u9T9XBzHaxZx+82/wx9NaF6OmT8f6X0f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/trtWxajdNd3F/dOwcyOxDAbEDYfUBW/Dj524+pvlr73LT2giz1j1T4+NZVTGsB/smq2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Jgfpq4uxmy4l7+IV1uWkLfMnpHEv7OTW035xGAK1XQj0uvyN+yn21s1+2I8VRUBDnHlU4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NnHlR4/YweVBJxjiNGCjJJr0IooGKAgExgGjvFmLAXNYAyR501wdXwoCtIITPupq0IYV6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SkUhhlAJODtQFvw9UHtNSA5VmAh0Hbmp8JDEUgiBvyqa4xkg17A94rxXfOaAnxLj37ipj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nBxms5xTAuCR/nWQD21BWGcE4phV6uM0BlFX/o0XhA5cqgqkeIogB4u4VRMDORjNSYYX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3GO7nQCkkjbKBlmpq+PQQRIOZ3NJ2ambUAOzOKPq7dJf8P6q7VJsCcr0UY5k4q9VvlQg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PY3GtIuSUTc1eWM/SXE7HvzThLSN8vijruCp7aqrabFzwk86sicEGlQynrEg4luAoyRw8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QzMjLJchoyCGXoxuO0UK6uY7GCa4myIlHSHAzjsP2VoGvemF3eLOLQy2NnHhQyj5a4c8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uK93hr3TTlN36O6nFqcdmLWZpyqher7QxswPcRvmrPXvR680CGNrnUdOmlYAm3jl4pF8x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hnuBBqFueBCUU9IWK48STSLwJYz8cwaSBt0aMbe/uraSp3Fnobz3s6wxQqZAc8Z3Cj4Z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2imju79opwpYOIy5ZscuR51URSSW+gHUbFomtuPgkVW6yk9uKqIb9ZplEhILEAk1WkriL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uxwoFMay72Vr09vIzSRELI0bY4l7x5H41aRLBa2zRWwKhhh5W9px3eC+A59tarrGpcbt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Zpn6P6P6Q3E06pFfXiSH9Uyn6t962+39INagDI95JImMFZACK5vf2/QJa3kSBWIWQ48s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qxw2Fv7IUs8MeT5nhzSuEvwUyrq/o/6T3GoTwwXHRo0mQGC9vlW08N1/TRf3D99fPtv6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LtXBjZXDxhsjGc8h5V3Uaza/iOPVWbht3iWUDt3GeHz7K5uXj7b4aYZb9iyrOL6A9LHx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p76YC3GN5YvPhP31zGP0vvn11biaQiIMQICo4VU9nf2Det5mvjf8MdvkREAse/wqfpXe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tCGVkOxZRjNLx6dBAhEESJuTkDfJ7frpq3iCAACjEV048cxiLkqjZgOWO9AntAy7Crll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dzWJbAhjgVgWHSLhRvWxtBUUhCPy2NLtV3ua67pD29wbhVPA563g3+dH01eqK6Hd6fDd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hWp3WkS6ZPjBaBvYf7D41jyYWeW/FyS+KLbR8Sjar/S0C4FVGlKHbhPMVsFvBwMDXLnXV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nuPAwKr4mA500r5xiuWt4J20xCcUAVPPApY9lLRnLJl6dmzlxt7qs0brVS2YMa8Te025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IxzWHHjlUHmA50MHqcRpGaRmbC5LHkK0k2xH9US/vYwBkZzLk5BXuIqn9J/QBbrim0iR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Pgeytp0mPoIMt7Tbk99WSvtxN7q7cMbjPLlzzmV8PmPXdJ1DTLqWG8gaF8/rDY+IPbWt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W9/Y2mqW7QXsCTRNzVhn6O6uRenP4L5LZZLzQuKaEdZoDuy+XfW0sqHHHD78sUvESrbc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1KsNiCOVO+j/AKO3GpMHIZYSdiFyW8vvp3x7Lap2c7DBqaxOyFlUlV5kdldTsfR7S9GgW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fDyMfAnl7hVnf+ldtp+mM2musIYYEkh4nb3GspbnftibyyOY6FIYra6YnAAG/dvTeoel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KHpZh15SMkAnKjzxilb7U4b62vePqXk6ZSTAVZCDuNhgEiqG/YNdwQcHCRGrbnmSM59/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5cndjJDemxX7ATWkZMhODMSMjyzTNxos90vy0E80rHPH03EfowPjWzWwWHT7ePbEeQFz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KuUBAXi6u2Tg9/OscuW2+G+HDjJ5aGunSW+pNKdNma3i2Kyg9bbtI8a2zSJElPTpaxxc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nY/Sat1jkTCxgDh3Lg9leZiTltwBsB2DtqMuS5TR48Mxy7oghMMyS8I3bBB3GKXvyz6f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UUHmc02D0kUhBKgdYEjY+GKgABEoAwQTlj8Kz9NtbjRru11vp5JTazEOxbCHi5+VJyap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R2OuK6STsirgEjc1Fm4yVJJHLftrX69+YwvTz4rn2c1jO9eFexjnXzj9gAli6UNl1jUH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W3gtlYSMZGUjA2Oc93dXr1iFwN8tyocCxtNxzk4iUDhHbvXp9N+D4b9f/q7/AGiTTJLw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EHbYbjHicnNYeNghZVLMRweXbRo7YRcdxIV6LnHvni7Pv+iotcPH8pbqeMjIbHsj766X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0ZJzxNzJ55+uhJEsssgZuE54mYLsB/18am7CeCCVuJej2LEEgnn9NTuHjiaNUjUllRmB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yoNm5t9UgkiPE8ciyKfFSD9lbFdJ0OmFV7FxVDbyCXUmYLgEgAAchWxakPyBh4V2cE+3bh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jj09u9XPxq0s5hNpeCckDBqv04Bre4j/AHjQrCYW9zJExPDIMDzrZhTvop1tUuid9gK2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9Fjw6pd9gyK2G/PVGDVfBX2Wt39n307GcqDtVbE2BnuNPRtw8AoJYxDbxz9VHxt4VFU4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jzoAbHhcdgp+NQYzjG42qejWwu/SDT4WXiVpRxAjsG/2Vtfpo9sLlLW0isVCMSTb+2CNu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QW2mcPWIqq1JCpLgYwc10D0P0q0uhqV3qEbSx20fEkYbHE2CcfD6aV/ChodlpOqRw2AZU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c42pW+dG1bTJ+KME1bYBHF9FK+imipfWvHJcmN3cpGoXPIE5P0GmIshSjEEoxUkeBxTh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Od84qxvtE1FNMN+1s6W6YJZsDIPaAdzVZbyBiVI3NBs4PECDsalgnkM1l0aNuFlYduCM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INFjugp3zWeq2ai1ur5B59lAPwTo/LGKaABG1a9JFLaniXJXw7Ke0vUlkIRuY7DTlJYc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N6eQK4GCN6FdQnomKjamWyOgqDdO55IM0pqMvCJJT25NP6OpSzu37cYrX/SO4EdmRnc1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bxueOBT4mrjSWb1eWTvqlsh0Gi2kI2Mg6Rvfyq7scR2B7DTgDgnH4wC5rY2b5FWrSLWc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W5ofydRzoAlzAl5ZywSDKSIUYeBGK4r6Vz+olLKOVZZoImQt+sCRw5HdsTXboNlOe6uda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57qOO4vnnHAjHHRgrkN348fIVGXgORQ2N1do7QW7yBCCUUE++jRxXlujxzPbpG3NJJkBH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Q2k+bZUckEFWXAIxjl2DwrTeMhie/sqb4VPJkTm3mkSGQMkgIYLnhNeSYqQQOVBSIy9a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QSgfmnx800GuJ9XubyJULcEYABC9tCs7d7mYKmB2sTyUdpPhUNKsJronhUpGu7SPsqjz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Wlg6yFl4ppRvnHIeVVE2q++luL0CGBT0CAKAAASB2se893Kqq4s54U45UIXvzXTPRP0W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QKN2kc4XJpD039HLzRoXhv41BccSOhyrAEZwfDNLvm9F5c6Q74rp+jXN7qfoYPlw0Nm5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HfvJx5muWnZq2n0Q1OXSNQLo3SwOAJkQ5DKe3HeKeU2rFtuiWZvb1BIpKpgtnt7hXUtO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1rQrGOMtNEDwSPlc9tbbakHpgP1MD6aWK748D2w44uMcial+vwmvaSOLRYX8N/PNYvDw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b8vMuDWMUeZeqG76HijRbDxXuEGicNZEZPLnT0Noxr1gOyiT2weIgqHU81NYUEEGnbd+z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djelAulCO5Wa2BIHtJ2j76sODbYVbNZiZRJbnfnihlTkrOmT38jXJzdLvzi6+HqteMlaF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9EFujnCSAHucY+umoLeRD7Kt5MD9tcOXDnPcduPPhfVSjgzvWJIA8gXOy9Y/dTKxz9kZ+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zsqqW72G30UvpZX1BeXGe6g0fILTdtHwqM0aKyO3G4/sinI4o412GT41vh0+V9sM+ox+C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h2nlU7S0CuWY58abzkY+qsghQK6sOKYf3cmfLc/7DLgDfl3VhpCdzQS+TWHbhQsfdWum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5qstpBgZqwU7Cs84vGuf/AIQ/QC21f+UdOjWK8U5ljUbTL2/2vjXMNT9I30SIwwoonGyx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643+Gn0IEkMuvaZH1lGbmNe79ofbTw1nZMhlPDi95qt3qF5099cPLIe08gO4DkKe1T1GW0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LD5USYKqfDAHw99N6FpVlMnrM0h6JBlxwliPcKaa7nja4X0ejlitJlAZ5VUniHMqf1cj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MA7T0QmuNBkmlmYX35y3thjBA55z31RavC0OvKDneNCCe7GPsq6ttA1sM2sNfCK4QEq8j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57uVYn1PTbqzEt5bqb6Qh1kR+/sx2YOdvKoynyvG/C+gmZYUBJGVGBk7g9vdy8KLHcSQO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CdxsaX0lY5oVQgFlQlN+ZHfUVfiyX9rkBjlXn2eXpY3cMG7uRkGV1J54Y0T1icIELbd5Y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XojA0agkLKDueHINYgt2kR2eSOMFwoaQkAmpVtl55USMiZeDOVB338qaguFMz3F2nSQS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yOylr2zkhkEZaInGdnGMd+9WXqiH0ei4p41kRmkKlgfDG3Kpp7IzyxxXRVB7DY3UEEZ5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kiQqh241hBK0GxgVmMkxTo0BYqTguewCjTtDwLNDHwNkdU/rDtoNzYVCQni3PlU6CQc1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mh4lVy0qgK3I5NCuIA0qxhOF2G5BzWbxR0asQTwsNgcZqU8g6eLdAcAOo5Ad1el08+x8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+0Ls5RBHwAITksebY7froRn+UcYPAVAHgKKzA9Us0jHOT8BS8Ts75ZVKKN8js766HjMMW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dTUkSsjzKx4Qo8wc4xQsK9yGkAWMqDhBns2HnR7psCGJ2IjG5z1ck5oia9pdu5uElPsF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De1Oe6qPRizXKBsHB4tuVX98v5PvXdwz7Xn9Rfvadp7dHdTKTtmldRjxISDg8waZVQt9K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8qtmc9E5DJdTueZxnzq+u26m9a56KNwyTnvNXt4/yQ3qom+y8Rygx3iti9HtOXUr0RvK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t2I49uwGtr9EJgl3KeLB/wAqL4K+nQ7P0CiuNPFwL1xnPCDH2d/OqfXNAsNCgE9/qqRg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B21tX4O31cR3lvqMz3OmxoBaXEiBXbJIIIHaMdu9arr/AKPaZqWqzSSassd4GIWWVw5Q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K5ryZd2msxnb5QstNv7S80q+hEcMs7N0azg7ADmQOVbBH6HaneTzXL3Fs0srmRsZAyTm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0eLpoZYrS3LM/EAC+2CcbdnKts0i6haFQkyM/PCsDVXPKFMY1WK2vPRS0m/GlssmmzOD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t3bCtJ9K9eh1zWpLhJeKPhVEyOHAH+ZNdt9IrVNR9Gr6BwSDEWGO9dx9Yr5n160bT9RB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p+tZ7d3S9Hx88u7qrvT9Yh0kiKXIZSzIOecj/ADrOm3HSLuesdzWuakOnvbeVexQdvPH21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BmjjZFG+VFbYZ7m65ur4JwZzHHztG+vUj9B7Gz6YPNM/E44skczj4Vr/AKKxLF6RxSvv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H1nPuq+1H1O4kLw2cCLnmi8OfopH1K0wXV5bd+xkOce4/fWF6rHzppj0HJrdXHpheC50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3Zw55qvd5bj6KpfRPTotR1FkuuL1eJC74OPrrX7y6uUvMXVz6winhVh2Dy7K2b0baaJLu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o5A0nR7HuNb4Zzs3a5s+K45XDGJelml2ditk9vC8EsyksnHxoQMbg+/66oQMDfNW2v3d3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IkUCdGqRyCTHecj3fRVWmeIpIrIw7xV45S+qjtyxn3QVVDCqbVLJ7d/WrYbDcrVxGT2b+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f11VAOh6kLiFRnrd1W5uFRujl51pIDaZrQUfmnORW1a8R0Nvcx9vOjZaNxRqlrc8PJhkV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UUAO7NyroNlJ0thIfCtDROm9J4+PdEbiOfDegRa3H57oxyTCfQMVZTy9BpRJ7aqIGM11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NKYdO4QcDYGlAT9HwZ715TuM1vUD/JcT4xnatN9FmjSLAHExrZoS5gck4CtjHdTgWBn4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7643+FXVJbXVZrFYoyZI4mEpHWUrkbV1W7fBtXGzFftrkP4aAh9J48A8fQKT3YqcjjQ7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FtnifODQZVCyMqsHAOzDtrBrFZKTt5GikBRip7xVgL26x+ecDzqsGzA04GAi8aqBNppJ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0c1bej84S9VTsJAUP2fXVXxB7UAqAVOQw7e/P/X+U7WQxyKw9pTkVUTX0X+D+6il0Kawh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tG33Gqv8LdzHH6MWthPOs14jGRmHYoVh9ZI+iuaXHpBbWbZWQyS8+FOfvPZWv6trdzqI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DknzNZTh+7u2O7c0q2OSa2/0IsGv7i0aLOY5SH3O67Vpua69+BfT2eBp3Xq9ISDjwra+jj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WkCjACsfq/wA6Y0459e7xj4Vm7Xh1S3+a1RsjwXt7H+0gYUC+YsNAGfR1R3M4/wARpa9f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xoJ4dATPaWP1mlLT5a+lc8kXAqpEX2tAOKPHhQMb1O0brsDyO4rLDLNir0lAr2jkRUoD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45GhSrwODy76NAw8W/EvI1lEwwNTgPEpU+6mUTI5UyTiXfiUlW7x91NFi4xPGJP3l50O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RcbioohboLVzniZG7jUls4TykzTXCD2V7oU7UX6KRsRQRL+vTAaJeRoQgj58AoqQqeSi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71JQW76wq4OKIKSo9jAxWCQo35mpihyAHPYaAzEM8+2l9Sfg2FWFsgMYB51XavGej4v3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bno0XJ3O9XqPmKM94zWl3Uh44wD4VtobHAO5QKOTH0eFOo2azLGssbxyKGjcFWUjIIPZ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xCsLNNI+d/TL0VvPRPXrm407B01lLqj7gp2qR24quk16zs7ZFhtVNwTkKccAPYQPLFd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H6PT2seFuVHHCx/a7vfXzPJY3vSm0a3YPG/WVhyI25114ZTPHd9sM5qmb+7vNQnt2u5i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zyqu1e1hha2SAKOu+w3IAwOfnmrmTTLqHhWVUxnKujEhc8wRj6DQryxYyLMVwDhI176V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mWK2jkVckBsFhkbg01bvwueI5PCdseBr3CVtFERxHEqxnf68eJqMEarcIJnVEJxxE9/b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eJE4WAhkGAXbA4jyUUwJoHtJBgpdHhOcghiNu7Y8/pNIyoyOynIAJBotrC/TqQnHlc4H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QrxTJDMWU8OO/s2HwolpxQkSTBktyeHG4BNLSCRZmLsQFO5YEjzpy9uDLHEXCBcswjII5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0ezOqoj3iPbhQvRIOEjiztzH1UogiKszAjfC94NI7sygOAe47Yo7yMXVUBTC9YD9Y99LR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XesZJ5VhpEjUlsk9wryuPjuV1H6h1HVcXT493LlqIXqk25wBzGSe6kuhd0VFKcQJJOcY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I8GUU7AdtZslXpZ0mOBggkHGPCvV4+Psw1X57+pdXj1XUZcmHoIQBWcEqWRcnHI8qCHA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HYBt8aaaORlmJ26oXOcZ/wCt6SaNejEgkDAISABz3ockZbIiVkYBgQfE7VGWViqu3Wwd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IRxdISMk77Y++oy/mlG+Sc4PLb/o0FVp6PqWuC2OHflWyXu9uNqovR5evxDvq+v/AMz51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ea7zrSrsdHqDDGxFJX56pp/WFAuFf6arr45QkU0wf0efhEh8avLp/kseFaxozY6TwYVf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fY2l+yT41s3oWscmq4uAehLYODWs6dtECTWy+izRpMnTpxIzHIFRnfFKe3cLTWbCKI26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ch9dcjvWMtxJKRu7FvpOa6vo9xC0cavCVXkCy1eOIgrcYXhAySR2Vy8efY3ykvpwW6w1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KBqN3KQOrCEz85s/8tanK5khZzgFjkjuzW7fgyh4bC+l/akRB7gT/wA1dXJdYVlj7dRP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nMThR3nhOK4z6ZaRNaQ2Ut5EI5pMssbDJAHaa7Bo82FOTsK5/wDhTlM+rRxMNooRj3n/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/wBXLDGyfLn1/cz3iwxTshVWGMIAR4ZAqy1O+k0+wuuEkYxnyyKUtoOkvraMjPFIox5m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ZJciOVShI7M9tbZ4zt1GGOeuTG09pWpi601HABfIBOa9rUzQwsBvtzFVHodaS22nukjq7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fVU9anccYYbjflXHnxyYzT1uPntzyu/Hw11LktMRxZLNv9BNb3ovolfekFpFL62lvakb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+0hTLdu3COFQT7ztXZLKxu4tC078XzSw3EaK+zkLk7nK8m59tVL24aY9RJnyf4a/qP4N9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RzuhyVXKMR3Y5Ggej6z3Gpael8G4ozl1YdgJOCK6XeahqYgt44oIulkXMkhyVT3e6tT9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7oRLN0YOVxscnA291XxW3dcvJe2SNikOjXChTYQBhuWAx8KrPSbQrC00Y3kAdJsrwrnI3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AnQDoIeJiDkIFK43PLx7Kp/Ti447e2tRzJMhHdjYfE0sbl3ybG8bhbI5b6TxZgSZfaU1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LcrSusoHsnHbQ9Efh0WRW/UNdrmWWgPxQSx55CtaMXQ6peyHmEbHvGPtq30GcLdEHYHnQ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5RylCr9YP2UyJacOEmQ/TQPSq4U25UYI4e3spqFgEwvs8ia1j0nufkmUeVI1r6EHFoXJJ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rno2X9o1p3oaCunID21t0bBV3oDF2wMkKDkoxXKvwyQlfSeCU5xLaKR7sg104txSqcdtaR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JwMkrJF9GGx9dLL0cclIqJ2o5j6RwFdVQ9rdlMSadEEyNQhZu4I33VmpXk0z+pj315bL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Y7CxtzwQmASBhu3I486chW6UcU00luIAxCA8jy55pmztnuJ1SPGT44q7uNEsLc8RluTn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jUSp4VhTo405DOTnvJ76qRO9oXljcR3B4onOe1RkGjW2g6hdLxpBwRDnJIeFR5k1G31K8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TdYj6a9Lcy3JBnd5TnILtnFUNm49N02zOby79bl/orf2fe33V2/8GCqfRyKZYREJWYqg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KuBbk719I/g9hX/sppSEbdAre87n6zQFnqKlbm1k7MlT76FIOj1OF/1ZAYz76Y1fJj4D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5GZbUMntL1h5ijQ2lpb9HoQB5ozg+5jSulykRO39Jn41ky8On3ZXYElwPMZP15qFtiK0g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VXCWtm6yLwj2lNOJFhj41T6UCFmlJ2yDV7bN0hiJ/XwapFYReEMKjNCs0brjBxtTjw5U47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sMMYoLaNspKrVhEN6WtkwNh1TuKejXlSoTVOyjJy3rCDBzRMYO1SbI8akKiKzjs94pGm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1hRkDFRn44QGAytSYo8aKoxQYJOlUNjHYRRxzpVUeG1eKgnapYrCA55UjMwrhc0tqMfF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YqM2HTHbUS+VWeGlzqRcqD2Gtlnl4ZOfYKotRi4L0gintQch4jnGVBrfLzpnF9anMJPh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e0XxFDjfEpHjXPZvbXawO4riv4VBHovpKkrRlba9TpOJRtxjZh8D767SNxWkfhe0Ia16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PTx+Q9ofR8Krhy7cvJZzccmtiZZeniuekjIOUwOHwrFxCbi7VxlnAConYPKtJt7me0fM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1qaeJIDHGo4gXcDrN/lXVnj4sYYXWUq7khltEJuOEBm4SmQSe08u7b6RQjG8zEoMoBse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yXQjKSeyAoVjsB2GvWkTx3SJxMGJ3CNjK8zv3YBrzrHo45ShQxl5Ohk9vHVAOcbVASSQE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D8cVOQTtKC0jvITnmTntrKTkN0JMiKG4tqixpKO1/M7Pls8YBKFQQW78d9LrIbt1WeU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bjso9zdEQLGs6yqGJfizzP17UJESC6AbizgDIyDkgZ588HIqTSvIGguGRg2R7JI2cAfdQ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bG3s53ANMX1xJcytNAH4OLG/Pw27hXonLsyO2BwEhRkKT5A4pKjnOp9NZKnAi44QX3zz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rsq5Od/f9FDt2dpk4ssGGME8+EbfCp3LF2jBIQPucDOB2E0sMZj4jbm5uTmy7uS7oyMp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jmPdSinCviTC57e01hpPlcqMAdg8K8wBUZI6MnsHxrS+mEnkS7kWPhx11Axnx+6gXbox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zvo1z+UwqsagBMFzkHAOwpV4FClukTI2UA5Ld1ZVrEjgWkJ4wAWbC55ct6OnA7cK4Pye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UkQyuvFggDkGB+FGUspXh2Hh3U55Tk2DQUAGcdvKrq+HyJwKqtCTqL41c3Y+QPdXpYzU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N1ePK57RVHOepg1sWojiBFa7cjhzSpQHSm4ZpB4g1es3ybHNa7YtwXmOwir3i6hHPaiHVl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8sBmGKJWZHc7MP1TnnVJZdW0Bq500zzPH6soKpgMT9VTyekfJz0f1W7e9eGea4FzCCS6y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963F/SvVWtZIDKhRkKElBnBGOda5d6O2kXcs8qnN5KXSTsK88D6RR1GRk9tLjxmWP3NO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FjurofoCnRejqtj87Kz/AAX/AJa5/MOqRXSfRZeg9HbIHYcJffxYn7aXPdYlx+2xpLwI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nt+2tC9L5zc67eFm4irBPoAHxzW4addR3d4jQniihz1hyLf5fbXPLmb1q7nuP6WRpPpJP2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r5PER0GDpdbthjOGLfQCfspr00gCQ8XLcH66d9DLfpNWmkI2jhJ95IH31n00tJLmBYo8d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cmr2ow47b3fDWfQBA9xdWzcbrLAJBwncNzro5/B3FqlpFM1+V40DAdFuM9mc1zGwnPo76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VW8V5E19FaTPDPYQvbspjZerjs8KnTTvskuLg136NyaFriabNGFEjgh1yQy5510eG7it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lXOTyApD8JVwLXXdPnmjD9HC5IHMIxCZPvbOKH0EN3px0+4JYKARjfiA5Ed9Zc19Rtw7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bagkpW6WZej3wRkc+6m/Quwt7G0mmt1ZOlkOxOeqOVaxbwWGkwtNA/AXHR8LAqM7ntra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t2DRNGHJQ7NU4Xt8/Bck34i2uJY5p+BfzirkHFc79IZun9JblM7RRrHjxxn7a3e8iZLl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VlafVbudjkySMc1rwXuztRyztw0o9YBETAe8UrpeDY3SLzKZA8qtdZjOSR3VVaIMXRjP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WsZCJSQdyaj6UTkrZx8eOJizeIxt8TQ7XMdw6tzViPKktbYzaxBHnaOME+85plT7ycFp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NxzBBvk1tWpThLfh7hWl59a1VFHIGkcdA9GIStrGPKtgum4QFG9VmiII4Fz2Cj3EoMgoM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4XYifRayugMm3u192Qf/AI1sMLZbalPT239c9A9VX9aNVmH9lhn6s0r6Hy4HcKEndRyB2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RxP+7wnzFQqFPbntqw0zUriwfMeHQ81b7D2VXiprnuOKcKtmm1yK5A/J5Ffu4gR9OPsq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vhQImAIJ7Kzsc4+k1adJ8OOZBPhUo+YBOAago22qajhIxzoJPkcGvqL0Lg6DQbOJuaRK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pLiKPtdgv0mvq3RExZx8I/VG1E9j4C1Zet3ZoUZKqFb30bV9mXzobYMa5542NUSrvT0c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QVl6XUIUX2Y0+up6vuinOGG3nQ9KQdLJMe3GKJ7P4WsZ6O3eNe1atdMl4xBn9VRVJxES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HnVorYG2BHa1Jyjj376OzEsvgKkI8nahLMacKgCmIxQzs2KYgHWzjnU04moHDWaiGAjI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pNHNSBzQJ2w4wedTibiODRoDBireFMhgycJ3BpdF4snwrKHhODyqbFyiRrw7DlRBWF5V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IosaDNQRaYQDnWeVVAl6k+Ow0O56kq9xosw66kVC/QvCGXmKUvkX0p9Wg4yHA3FK6n7V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PA4znaq3WjwXVuo5cBA+mt4zbHYH8kXypQvi4x30zp+1ipPdSDtiY555rKTzV34XUJyt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ZVgVI8DQbZsgUzWd8VT5N9MtIbRfSO+siOrHIeA96ncfVVfp7ETDc4FdY/D5pEUdxY6n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8eHGD9dcmtBiQd9d+OXdjK5spqrzTdNnOopdSX2YYgGkYk5UZOE35mtjhnMk0LcAMYYry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FmoN0sODh16UknY9m30Vay5GeqSAdjyrl5fLp4Z8iXPGk0aniHAOENnJ22OPo5V6HUOi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BCcDB2Pw5UOWYtIrABZVYuXJySee9YieC4mUXC4Ucyg3PifrrnsdMAuOieQ9Aroh2Icg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QtxDevSvauMwpIhA7TnJoMchZ15DHbU6XKPGzOQpwCp2Pd4eNeEsbPKZIlDE8gGxvzzv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VSYqxyeEKMHHfn3VmJY3R3ZlJVduMhc+dRVSuXiLoYo5AeIAYAJzv5U3ppLLHI0SS7SK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2pFij3IaJeFS+AvFnbO1OWhYy9EvDnBwAezbP21LSlJQr23HleNmJCL+qPGoQqkZiW4I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ojRj1loQhjftydv8qWuAZrpjj2hsBvjfOKq0oNrfClwwgIEbKpHCdjt/90tJGwih5Nxb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HpWkYRqFwTsPId1BedWUYyDk8uyoXA0RnkMUacTsSFwewU3DEpt248cUZAwO0nspGIMZ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VhE6HghTqqSCSTuSBV4TeSOS6jZ9IThiTnVjcjMWMdlKaauEXcEU5Puhr0Xl1qWojhYi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auuGJFa1eb5pU4rYjw3SHxq8U5XetfbaZT4ir6I5XlUxVXVl+iCto9HPU0s0T1mNJyeJs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WtOUG2UUvJ6E6rMbvUFuYoIzmWJeIksMZ7OVTnZJ5Tjj3XTfvSG8NybEMkKOgYjo+3JG5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M7VzDTIddLp0NwQWbA48H410HTNJ9IsxiW4jcnHKIfRsKMMsZNKyxp9hxE1sb3FxfWFv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UdgcM+B8KrtJsRLfPFc5bosiTG3WGx+usa6xspS8E8qRgE+3sO/nWXUXu1IjDlxwy1W62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jAXooHK+eDj660i1OYwO6tQ0f031LUZzZSMOglVuI5B2Hu+2tqseHgBZsLjJOM1fBhcJ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7+g8PDBfS8PMqgPkCT8RTEttI19JPKB0YXgQHt3yT9QqosdeGj2zQxxpNGTxFixXcjyP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LmezlaAtgMjA+7fFK4W8ndfRXP7NYqf0s0D1m4N5HIQyxFOADnVv+CK7ur6JbaN2VoH6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bps5Ker3mSOXRqfg1Kfgz9I9P0X0i1j1h2itZhxpxL1ie7HfVZY+U8eVksq+/CBFLfek9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IhHGVA5nsI7ar0TUpo4+OzKCPZCjcLLjbY07cXX40v7yYqVW6jkIU+C8Sj/CKL6OJEVd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DhI+kZ/tVx82P3V7PHbx8GN1L/8AtquqXM630MFw05ZierKQceWK2bQJRZ6gslvIrQ5AI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ZWvelDRR+mtkJJAIokBcncDGWP1U9DcWZ4XaBpEldiZV6jnxHZjwP01WW5hj5HTYzmzz3h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vr6I27SpIpAjY8+2ubW4Csx99Ws0aJZtNb3TmFztGw3AJwAfLftPZVZw8Kyd9b9LjZLa8/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40pqLLIhweQqmhQxXQYd9WUzblT20AgMwI3rqcqm1JDDrcyrsHIcDz3qpmbi1m5cnJUhR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N7YXGNmUxk+IOR8fqrTopxJqN0QTw9Id80iE1y5CRHlVR6MxdNeNKRnfAofpBcZ6oO9X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253oON2tSEt9udBJ4nNTBxHg8qgRhtt6RmYTutWbwLd6PfW8m6SwsjeRG9VcY4VWrvTc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X0HzEuYzJBNs6MQfMbGoU76S2/QekWpxKPZuZMDu6xP20lHDM3sxufdWcWyKInOppZyn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3o0VllsGYf2VJ+OKZVhV25VLA4uYxTraFeCyF3GVlgzw5U9YHyoEFlJIwAXn37Vcu0hF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kNqt7bRyxHEyijXNlHCVA3GKadk9AiaTXdPDdtxH/EK+q7FOC3j4TsAK+bPRe3WT0j05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X0xaL+SrjmKcnkrfBHVtypoTb260bUt1HhSxPyK0xFFrbZwAcYpi3+TVceywpfVxzOd6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Sij93L0dtPKu7KhYDxAo+jy3s9rA6cID4J27KqLmUtZXAPah+FF9GJrxba3LsBCD4ZIr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uJ7/ANVtCEIO7HtxTVhd3MV96rd9Ynk2ORpH1RLuWSexmBkGCR3Hzp3Tb+UTPBd4JRSe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Bv7q7vJI7BV4UPM9uKtNCvnuJ3t7pAsyZOR294qkWzngka40+UOuc9U7jwPfV5o14l0s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lgOdTl6OE31vNxMOgZuAkbHuqz03UUuraWQIydGMnNa5pF2be9lkMRkWTIPhvWxNcxy6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QQQKMocKxX8N6WETb89xiiwXMfG0RkAlXfhzvWp2kjW8kUo2Rjwn6v8AKrGHEuutIvIA5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JtttIki8SOrAjfBopGQSK1CazWys1dZmLM2AOVWGmWeoqIZenJibBI4uzyNRcPnapWyJ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odO1Ce4v5rZivCuSu2+1XM8628Jkkzgdg7azuNl0uU9EKNypWwuY7mItETtsQRypqsMvb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VI7K8ayKQUt5CUnJxtVNrLFr6zH7p+NbfNGsikEVqWrJw6xapzwjfGt8Mts7NNltNrNR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57Aasg/BaZO21U0rYk4j30sZ7GVXtqeqD306OVVtpIOFRkZqwXlWeXtc9NM/C7p4vvQq9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7jg/Ufqr5yg6sgNfW2r2a3+l3dowBE8Tx7+IIr5NSB/WuixhwcEGujgu8bGXJPO1tCshv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MXWwyjljY7b5NXrvH0myq6DtBP1VS3UZtrNFScMruvGoGM8/f3fXVrMJEIV14cchis+R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ZI8e2iKcRzQhOJ3xh8+/6ef00PmQrEhTvnFQGFcENsDmsbHTKG2c4yFI25YqTBRIyvkb4H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y5G2eICsSL0bgGRXBOTwHNLStmJJhLIsPBhEGByz38683BCi467tv4AUGQiTilBHtYIOx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dKuUygIznNRcVSuYwbTqRg8IztT00+J4bi2CrK6HjxjHIDIqpt5GLMxJGxJNWNw0cGmw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9vx7fIVg6A+Lo7QsHDSy5U77qo5/TXoeK7gMEeS6niXHdjfzocyGOzhaRMBmYpnbNJh85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CdDTjGIycsowcHbNQ4QgUPlcnnioszQcWMEt1d/HuqKEdEnEc5bJA3IpKFiV1XpcEDPD76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A9oZ5GgTGO2nfCghQVjJwd+80Kx162tbzivVbhLZ40UfCteH8mPN5xdDs4UEfsY8jRZYwU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6X6Eyda9VPBlIozelWhFf5zg+v7q7tvP1SWqwngY5O1ateqRnf6qvr30g0ifKR30TMeXP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TGyuDywaVsGMrXp8q2c1e2zcUYPeBVPc28xyVRjVpp+egjDjrcOCKiWbXZW06WMwqPGu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7J+ES9E/H1sEDjYAeeB9Vc70bfgUg11y2tIJbQXYhVZLgdJnG+CB3/T76jn/E+Gfc59dW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gfrKcbgZ5edbRYazClyGhMphwCeLAOR2bVUekVvJLcW6xRs5BYbDv7KC9pdWcSvcQSRo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Ulx8jlllbb6LRvcR3VwxwzNue/JJpH0s06ZtPumwHAjbC9+1XvoioTSfF2OPd/wBGmdUt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EGsOXL73l5Z/e+ePQtj+NmHMCMjPmRXRlvOAW8KnhaTOfIVr8fo2+hapK4bihcAI3cd8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GfjyW1v57vo7dMqEA3O+5rpmcmO3dru9BLDNdyJDEvFI+ABV9qGmyWugNaz5MsajPd3j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REWC2j05FWeFeAOeYDEZPnhfrqj9Oc+vS4A2RCfHBP31jlybdXS4f7nbfnw0v0J0qPUNW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EUz6XeiVtHG91psXRXC7lQdmq3/BlHGmo34c4IXgU9++a2D0iVEhfJ5jYVPNnrLcRMPOq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RQox4HDAbcx2GrPULGKzikMTSDfPPt761PSbxrH0iljkBXLBwDXSLjRrzVzwxLwRZwzN5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YoufJL2b8OM65eMl2ZHVmPfnsq00nVYblLaNXAMYbKt3k5rbfTT8Hqw6bNeWV2jxo24k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5rmFlpl3FepJ0JKRSpxe9hWNx7/bt6frM+n/F06OXjtlhJIZXyB/15V6XCg0bVL4XOvMp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2ihXqE7iu/iw7cZHH1HPefkvJZrapnXLE0DGAaYYZJzUHXFaMVP6YxyTejF2bdiJoh0ik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enfIWQ3JPaT2mupXOGieMgEMCCDXItRkFs0sQOOFiv0UqC0zG5v1Gdga3vQ4+COPY7Vp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cntroGmqFjHhSqlnxDzqHGQRUCe7lWM5akDSsTwbYq805jtvWvwMSwBNX1htgmnCcU9NI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DGbl2G2+Ccj6iKpjv/nW2/hOtnX0wu5FRiJUjfYfugf8tasYiBl2RR3swqWkDolsCbhQ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pAT+6pNM2JEc6uLS4lweWwpbiphlfUdan0ixsPwexTXMAF5IoYMDg5PL6q5qEQ9cE45H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u6ItpHDJbXNvgvDJscAYyO8VqEICnfcNzqpr4Z3GzxkailIIyOJQede1Mqyo48qXZQr5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xhXGRVM7Fl6Bx9L6V2OeSsSfox9tfRluPydcd1cE/B1b49IRIDlQMDw3Fd7i/MDHdTns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9FinbzlSTew300URSapuT4VhB0lnFJ28ODUNRbIep2LZsY8ctwfpqVBsnHG6ftDFC0WO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gxwkjNMgYanYjxYqpSqz0mC4d2NpMEbtBOM1c22klRM1y4aSRCpx2Zqh0ycwXikcs71t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7qrbOqWytdRsuNLdA6nyq00vT5reGaeYYkdCAo50zayhuXMVYK+VpW041DSpp9PuJA1s5D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veLJoE8kcfBk8JHjVlAOK6Cis6jFFcK8EihkPMVNylpyeGiXEY/E8LDmXL/Z9lOej2ZJ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/wDqp30QtZjA6fItgAeFM2UMVpgRggnc788Vtb4QV1tiZoYh2dlbao6O3QD9Vfsqhks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xtiryZi1vIq+0VOM99Z5/CsVH6O9fUZ5fA/Waf1KQ3F3HbJvg7+dL6Nby2UVzLNGeLAw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cpu0hMm54sjtovvZxZ+jsnBe3dv2Ly9xxTEFzJJr0sIY9GoOR2VWaE+dWuJCvCXUtju3F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8lx24z7/APKss55tXL6i1urmO2XjmYKtZtbuC7QtbyBscxyIql9KOINbOQTECeKj6fbq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skWDg8jUdk7dq350teIb5rV9Sw/pAuOSRj6z/lWy4IdlPdWq/ndVupO5gn0D/Oq44WdXl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JAqulBKKMAkdtO8eYVVd6SnPCcHY1UTQpZjEGAJDDkRV/o9wbizUt7Q2Napctl8Vf+jj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ng8b5XPZXy/6ZWY0/wBLtVhXYJcMy47ATxD6jX1DXG/wgaDDeems5ZwjzRpJkjI5Y7x+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3HN7ZJLuCWJBxMRxdY4zjfmfKtgXoTpUSW5JWJRjiO5PaB4A1st96J21l6KajOjs8yRF8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7e7xxWn6WYptMLRN8tBwiRCMYzyI76eV7puHx+HmHFwnO/bWHAxxJy5ZqTDjmznmdjyoc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fD21lp0ysxxyBWdSHYjdRucUGaN4+EMhXPLbaiyoIoySX4gRsds0KKUGZM4wCME9lScr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8jXpHkIw26jajdCQ7szJsd8HP/XKgpL1wcleE5GO2krbmHGjysAowTkKpwKyxM8rMoC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JcuqMSFzhqGkpjHECM52H3/9dlcrsWVxBKbG0eXiMfCwLFfZ6229KvEI1jfgXfkzHY+6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hiXOGILbEjOSKUu7jpIIz1cgAYUbDAx9tESxcPliZCOLOMAbVOyhAXpH4uAHI5dY45CgW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5ycnFEmEiOisGXhOFB2pgSKD1qYqitw4JON8Vqd9IpkKuD1SRtW0rPKhcKxBY747ao7z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tjkavDxWefpStwfsk++o5/ZQfGjSpGJMdZQOyiRGJVbqF88snlW+3NShdvLyFbj6KET2i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AgY5EdbB6OSGEEYxg8qz5fOK+K/c2S7QLGcCqu39tvPFWdw/HFVZb59Yce+s+C/c05vO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7iaQsEUEkqoYjA7jsa6zpV2biDiZppCVB43ThHId2w78A9tcf06UwuGEPTdXdC3Dnl210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2a5Pq56NSqO+STvsO88tq6Oabjl4cpLpmOZV9JoExlQS58NiB8fqo34QtRSSKztYTlRI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0KfU7ibUvXInkiWQZQ4IyuSARns501c3lxdC2FxKzqmSMnl30cfFrWVVy8vvGOmaCpi06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+nf7auXtJLvgig2d9snkvefdXtO0pEt4kMjcaqqgeOMYrc7PS0srLY8UzjrP2+Q8K5p99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z+704v+EPT4bC5tYohvwEliAC2/M4rYfQe9Fn6P2hcbni4RndzxHYVVfhPPSa6sZGOjjA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BLGG4uIcLxnJ2I3292a2y8ccj1eDgvJcu34j6B0654oVdgQXGSfGtK9NJuO6kYDGY+E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RtejubQJHIowOQ3P0f8A1VFrsrXBBjDEMcgcy1Y5eI7Oj4MryzK+JPIfozdeq3RUe07Bx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V9M8jKZgQ7P1sP8A9bVp0exh64UNIqBlYNgnGDsfKulx6PN0aoXQgADNRcrZqsf1aTHO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tdldvTiHiQJxmNCAe84r6KkUzxno5OCCVSG4R1hntBr559MYTb+lZm2PRXKjbuBFdu9Gb7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Hs13TH/bjzpld/cW9NbBbb0SlgtuNvlEOCSxbrCuQarYXSL00cUi8O+QCMV35LwCCVpd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o1+64fRjVJXPWaF1A7uIYHxqMc9eGutzbiOk3kjXhklcvIxHExOSa3LIkiB8K5zAzQXRB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ZelthvXXixyLSxjjNCeMkUzdjgk3FRDAx+NWSruY9s91cW1QhtUuWc9USt8a7ddjEUjdyk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XFwxycu5J95qacbZokO4cbg8q26yZRsTg1r2lr0MSqdqt04l3AJFSa2BUYXNSiKE4yM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TT1uRw5xjNIHohvxY7as7STPOq2PiwMU7abHrU4bR/wt2sQ1WyunWVhJBwYXl1T/APtW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XzY5rp34V4hJo1jcLzjmKHyI/yrmK8/CsssZtthzZY46gqyyj2ejT5q0xBK6Bj0kvS/qn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5pUHFT4sUdsOc/JvcqwvEOp2onj6t7COY5sO0Gg2Eyzw4OzjYjuNRtpmikEsZ3HtDvH31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ajqMflFHZ41GH+3e34dnL/ysPqz8p7//AJNRxs8bHIABA59poS5VirHBBxWb24t2kRoH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G/vqPF03yiEnOx8DXQ8y603P8HCH8YSSc8FRXbYfzA37K4/+DWHZmbtk+ArrtsT0I8qe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RpI8iKduO2k2p0o1a9fPGKZ0Rg9iw7Vc/CkdUPR3cqHvNS9HZctcx57AwH/XnUqWLe1R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lpDimdOG7tVFR7LJkuZf1UwK2bTZ+sE/VYbVr+mpxWF4w7Wp7S5doj2qQDVRFXEbmCZc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tVdcx541PmKjp8rdKyE+VKzZRa6bLnVWQ88Gg3cjZkYHrZO1JC56DV4pf1c4NOa+ggbp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AJH8KLVZvWp7eMDL/rUWSXiZVGxXalrZC05lJoUkpDs/ea0LS4sJfyjgY4J5VZQuXaRT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0N9A4O2N62qzjB6RxyYA1ORyPLMI3VDVogHRZFa7ePw3I7qv7Q8doD5VlnNTbTAkbBYru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CeWTVfZQ6jp75RAyuQGOOIH7au5jhjTFscrU3KyHryo2ujNqN1aXjL0H6obs99E9GMql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H/r3U1qOmwXUxaQEN3rRraGO1hEcQwop2y46gns0ethvdWrpEY9SvST1S4IHurZ4jlTWv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3j4Clx+7BmNAcLSFy+XY04Dwwk53qsnbnWsZg5y9X2gthCOzNUUQyDVzo5wKWXpUvlsI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PSbTJv6WIofcf8AOujRHK1z38LqhF0qfJBWRlH0Z+yseP8ALS76W9vYrf8Ao/dQn/Sx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7J/VImsYwOqcyScOGdhtjyFdv9ELjpLMDOxANcs9LNL/ABZ6T3wGyu5dB4NvWmF8WJk8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c1GVDwhwqqD+yeVTkZlhJOCCdqFnjAfmKzbguxZcZJ86jGp4WIUEiiykFVzt7qFwkHfZ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xIdCVOc4G3voZbiOcHxNTlPCWGMFuwHO1TEbiMqRntB+ylVSuTs8sxVc5HYO6gkl8kDA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kUfKKOqOfhQ4OnkhmEajolHyh27SNh5muR22ptxGMt1WVl233FGjtma0MnB8kDw5zyOK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QvwnCrzXfGD49tLpLIIFAYhQ2ffQWxQellWNNuI42GNvGjmJhJIE34Rvtn30COR0lDjB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onXMnVI7R3++gUcQskKysVJ4eIkAbDNJqhYtJvjkvnTLTqjzIu8YjKLjtO25+iow8IbM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3/wD1VIa/rtliU3EKERE4JHIGqcZB7a36C29Zu106Z/kpcoSBnGxIPuNafqlhNYXstvcL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CPA1rjWGc1ULdiasdNk6O7XJ2bq1VwNggEb01xbgr7Q7adm5pEurttyvmPhNLIoFwTULK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+Bosf58jwrLims3RyXeG2z6NbtPIwjUsRHnHfuK23QLU6jdQ203EsS7yD90DcVqejX6af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7eNb7o+u6cxYxSrHIw4cSdU867MvE287W7prfpu6H0nlSJVWOJI0VQMAAKNh9NC06Iz3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+k4oHpFKk/pJeujBl4wAVOQcAVY+ji8etaf+7Mh+g5+yiXWG1Zflp2+yk4btDtkZbFbPD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ZWmwviWGQciCtXttc8MDknYDNefx56mm/a5T6cSes+kd7IPZD8I9wrW9chHEy3DhI4uq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ur+RZWnuH9kuzsfDOa1jXJ3lhwwVQSVZ3JIOVbcjwOOXb3108+G5jHV0HPOK5ZXzV76H6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GAd9sjiCtjyyPprab1uCNXMhVIyp3YhWHapA51ybR9VUa/axKGaRgzNIdhvucDsyRmum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FG8bbdxAzn6qc45MNw+XqMuXmmOdUehlfXIonk6SG3ZGDsDnYAH3bfRXfI3Cw9I+AgGc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htYC80x4VVBuSa6Hb6hKYeC8VuOOMLwLkqpx39p764ss+6tep6eY9uOLn+rRC/1Vs79J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JdrA4dHHCW2Oa13RbRbrXIIZxmNss+DjYA1e65JZ6cvAsEJJyy5UbePnXo5ZTHUeRjxZ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u5pgEtW3wXIxkEgZ+z6q1TVNTvrmzkt55F6FtyqrjODn7K2X0MaK8guJZQC8Q4QM8iVB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4Wxy5U+OS30rlx+n9m2g6nD0cxYDtrYvR2fqhSedV2sRdbl2VjRZDGyjPI1tPbKtm1JA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21W7gSw79tVE0fBIwAq0wOYh1KH9YEVxu4082WqTxqN0fke0V15mPEM99ab6W6c51jpol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J5q8ZbfCstpMIAykHxqyhlPAQWGKUt0kUAMpGKdTABLAZPZilDsFt5FUAZzinY51JA7K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/etWsPMbKOXIUE9HITgIp8KsLUSFlyhGdt69CCSDnlzwKYWJieHc9ooBb0ysPXfRC/QYZ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T/8AdcOVq7lr2s2Wj6VcpeSr0k0bRpEN2YkEcu7euJdHCp3Mh8hioyvlrhhcoird9SDD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MHxc1MTxpks8aeAqd/8AS/pye6hGkjeypp2Q9DpUkLHJK4NK+uRlhws7juUVCeWW4RUji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6Oy5e14c2PFL2+6RRtgCeQq207KwHuJzz8qUgsRkNKQfAU+FAA7q2cddR/BxFixjfHMlq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0H0DgMenQg8+AE++t+g2QCngMgLk4JpRqbuxtSLnFFKNR9KPk70N2MKU9G5f5TZf2kI+3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Row5g1T+jwc6pE68hni+ipU2l6dshi3Y0i3M+dWFoPyamVOaEOKwuF8Sa9pzYkZe2s+ju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9FfEeNVEtxkXpLJJfDnSNrteZ8DVjpg6XTSu3KkFBV2fu2on8JAuhxTOBzByKtrhjfaGjD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xeZ76s9DfgZ4m9luw0ZfyqKhB0cbbdlV8u8Y862LU7ToixT2TVE6/JY7Qae9hC7OeE9o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2Njz4cVo8xyR4Vu2gfzbH5VGfo4rdTOJc+NbDox4rNQe6tb1X8+B31faC2YQO7nU8n4nh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KYtWoWoLhiaxaN1VrP3iv5NTLyIoL8qaO60tJttU4068jFcHsIrWWl6W+uWzzkI+jb7K2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jeyilj7q1DR3MsKyN7TniPmd62wnyzyXErcMQFVUzZNWFy3UqtY5NXEDRDqZqz0o4O9V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1LL0cbDbsCMVo/wCGFQdFsmzgrcbfQa3S1O4rVfwqWwudAhBGwmG/ceyscPGca30rPQK6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alvwrWQ6S0vQPaUxsfEbiqn8H106XFxbT4EsMhUgGt59NLT8YeilzwjLxKJl93P6s0/WS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CFHvGaEWbo1DKAAewYqVwjxsA6MO/IxigROApBGSTzp6ad0ZlcDiAORnkRWHHVDLngO/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4epwhiN6XaO6JD5QbAbDck86xFJghclTjGedZiVl2YBlz3ZqKgdJkDcb4NRY0mTkkciQ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x76g78MkkSAhcg4HeO340u7u7HhUkDuHKisZY4wSuC+NyOY7vhXG7UwxwAclc5oqWjyu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7j3Uuo6R9shFGSewUS1ctIZGlKBRzHPHcKYOGOLpbhEPVj9jftryRCKPjnDBm3Axuc9v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vDxbM3aeVEebpUXq8QiHIU4kNeFY1CqeLfc1BcsRxAktWD2SntPLwpiGREugXVVRewDl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7b8arxKTvjnsRRfTXSfxhbi4iA9YiGwGMsOdA0TohqcAjDkkMSTsKvLh9yG5VpPTm5LrJ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Uwm4rZNc0mGWRprf5OQ7kDka1aUS28hViykVUqfa30mUxyFG9ltxV1b7ysfCtQSZ88XE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EjtzYb08cfu2q5fbpfIMwhT2imIjhFPcKWt22XPfR4z8kRXTHKnbKOkyMb1bQyPHlomK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a7OmPCrFjjPdTJe6d6Q6oiCNruRgDtnethg9JtSaBo2mUhhjPAM1o0B4bnA2z21dWzY2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Uyv8rExLNaSwsTwupQ48RVPc6LDOuJJZWbtLNkmra3fHFvtWSQTVZYTL2rDkyw/GtOfSV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MQcbjsOPhg/TXRdElS70+GQ7vCeIAdu2N/Dc1QahaiVC6jBAxU/RG7MNw0DnYnajsmu0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Z476Czt5GjKreuwTjZT1E7SPGi3Oq2EFo0VtM0shTAbBAB7hnfP30nqduMcaDY1QSrwvv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3ttl1nJlu35bVpkkVvMLyWcRKIioOM5O1a5rmoy3uouSRIijAZORqx02YTQdDJjeqbVb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FVzcP1PlXR9X/ps+7W1zo2tNbDhaNw5AUukhTiAGBkcjsAM1Y6fMJoCM5rSUkcDhJOD4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HyquDC4eLdjrOow57MsMe1HWYd22qntG6OUY762vVIQ8RYdtatOnRPvW1ccbTYS9JDg16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ktElBXHfVvjOVNUn5a9JGeM5oV1bieeM43C4q0vIMAkUui9vdXH1l1xuzpJvkV8lnGRhk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bxxFnGMCr5wMEmtI9MdWMMMvQjqxAFiO88h9dcHFc7dY1383ZjjvKFTdpFJlV4gOW9Vt3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IY7NXKHHF0m2forX01QT6rCJ1+TlUIBxEYPurWbocN5cA52kbn5mvTxuU9vKsldLg/Ce8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jrDiFVN/+EDWLstiZokP6seEH1b1pQashvGr7hpZy6ncSuWcgux3Zjkn31mSSYorFyAT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1cSp+TL278/dS9ilH4v1mY++pcA6Bj2ggioPKobhAOQactF6eFwBkkUyrML7DIGMU7Ec+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QCOsp504rj7KpFWERBHPYjO/dTEUfSukajrMRgf9e+q5JCRz3zWzegsMd56SWcM5+TLF+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mHT/AESheIcBB4VUAGtyiyAAQaoreJrBwGTqE+0K2SIZjDcwaMPQz9lLoEqarpNs1bTj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qqY1T0hbiYKeWaqrCQQzLw7OZQP7NO63Mqy8TsAo33qot5OIpLjALcQ8s7Vn8tPht53b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x4VWxbuO7NWsQxHju2qk0X0cOJ5l76hfjor4HvNR0NuG/kWmteiwwcc+dV8J+Wzejkge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9Gz9xakPRWbrqM7EVdahHlD55pfJVQXeekONiBmrDTWzJkVX3Z9knxU05ppwwqr6C3ucSI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wSOPGtonGFyO6tb1EfKE1OI+Va3Ot29HT/JieFaRW7eje+mrSy9LntV6t+leVW/o8+QP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an/AEcfB99Gc+0sfa+vV4lFJWzcMmOyrG5GY6qweGU1jj5i8va4T2RS83t0aA5iBoUo+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GvdbSp1HbGR9Vah6OPmHhPNcVuupx8VpID2qa0H0fcLc3CA7qSPrrp4/xZ5+15dNSo3YU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wNXpBnGEpm02xQGHVFFgI2qKIurZtxQPSy09e9Hr2IY4hGXUkciN6lbEbYqxKiWFkbdWU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dtZ5j589EtQx6T42AlXgIHeK7VFcwR6XLJeMFt1Q9IW5cON64HPbvo3ps8Lgjopyv17G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gjsLd/kEwZMfrN3e6t+THeXhnK1zVp2urg4ZjCpwgO23eaTCb70TPMMawO+ihEL3VICp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QUYqXACNxmicNSC1NipXD5J5YZVCysOEcx8KFLO0rDjcnGwHcKg8T/rEYqUMZZn4cEIA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sAi54QScUx6s6RqZF4Cx2zttQBmHj6QHjYYB+2nHlEltG7ktLuCSeygthyviMcHsZIAz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kZKx8nXGR20uYyeHhbiGPcDR0aThUHiA5YPKmSTKSyLC3EOWeVZeMqhYnmpz4b4oczgd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5ekYtIMqRj/OgLL0cJF3AzHcsVGe7BNX123WOcEeNa9ojg6haKOYLZ+g1cX8vPHZWmPpz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1jlyrX74JLkMAat76QYIG+apJzvTTFc0HC4AO2eytp04YjQDbAqjjUM2SavtPHVHlWmHs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qaB6o86Sj9keJpoHIrdhTNvtItWEoyDt2UhCMMvhVmd/KmlhD10YVb2kmByqni5Ad1WU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eZGTTAII2pOFuqRtTYIGM0zFUAoQeRqnlRrW9SQDAJq6jGcYpTUYS6ZAziihsdlMt1bY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hjkcqV0a4MZVScY2rYZEWeE5wc0/afTWbWQxTgE7A1dzItzCO04qpvbcxTZGwp6xm6oG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kdmdqlYTlJedW2qWvSLxLvWvMTFLyO1T6pt3gcXFqR+tiqPU7fKnA3G9M6NcjIGfOnb+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fSi0ibo5QCeRraHOGB7xWpOvQ3Q7q2UPx2kT+FEOjTAEHxFVh2ZhyqwVwwApaytH1PVP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IeUaDmTXJ1cuWMkdXSZTHK2lp+jj0y5vrpitrCDjfeR+xR9tc61aB7nSJ42UCa6BlPge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+lOpxa1qosrHKaRYjhUD9Yjv7yeZqmnkduMNnh5bHYCowwnFNfKeXlvLlv4cnvo3FjHK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O4mE9y8oGDIeJh3E8/rq51RZbK8ntnUGFmyoYbEVV3lsIGRkHUdQfI1v7QBmvV4jNeCk8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LWOR2EVRdHgbsM91bKqdHojkjcuMeNVCqhmwJmzzqz0O44JjGoGG33FISrI0wKxlsgb4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ljC4PMnFOJpu+txb37dX5OTcCoRmCTHC3Ce41ZXi+taejj85Hz8s1VW+m3F/KfVQD2sC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4ejOM5FSjvWt5VkjdkkXcMpwQfOorp8qDhllBHcm/wBdElslYqIkI23Lc804G5+j34VN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NSt+XETwSAfOwQfePfXQLD8LOhtCiGx1RX5cPRxnf+/XHdM0hWIL5PhWw2ljFYymcxK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FXuE6fc+nlmwHR2N1lhnEhVcfQTVRf8ApbPMp9Xto4vnMX+6tEku2LFidhuKfilEsKsv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b8eOFRvp572YdLIWJOMchVnIvAiqvYMUjZx8d0ngc0/LuxqcLvyfJ48RtWlNxiA94Gau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9H36kWeythIyWreOegWJ6PVPOrzV4+O3Bx2VQE8F0j+NbS4E9jnntThVV+jcxjnAP6prd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ufWxNvfnxroFqwmsEI7qmm1u+XCsP3s0fSm4io8KxqKkRt3g0LSGxMBV/CWwvvF7q1zU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WvamMcVTiIqBzNbp6M76YvvrSl9o1unox/NgFTl6XFZqntv86j6A/DKB2E0DV/zrjxr2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pMbnJvF7qqZtpTVsnWiHlVVOMTHNc+DTJZWh+SArMww6mhWbbYpiQcS1F8VU9AXY4oj5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vDyDM38VdQlHyZrmZBW6nmH7bN7s10cN8Vnn7Wbtk0xbDOKro5VkAKkEGrO15CtKgy3K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KvJzFSPlZ2rVawnqCqa2JwKtrZsrisOSNMXIvwqej0zekcuoxFUhMAlZie1diPPYfTXO4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Zru34VLZpfReSaJctERxfNJGfsr57vDwscVvx/djE2aq0Fwh5EGiLMhrW0kYNzqytnBx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THImixSZPUjJpSIrjen7XbrA0tHszFazzY4YwPM1Y2ujOcGWVVH7ozQ7a4A7adW6IHOl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CtnFRjPRljvudqwTwNt2HNZ5kdgJrzXrjljIoDblt8mpEt0ex6oPZUZWBYADqIMedMRR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5k8qCQhYnCg4JBOTtRmlxAUUkuxAJNBnQCRTkAEbDw76O5h4oscRyMt4D76CAZCi5bmd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2O1ZvUId5VyY2OxOxHhQ1JUxBgOAjIpjax0Vj+NIS/M8X0cJq1v5BxHH01S6QwfUQ/dn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89wauenPye1ffPjAzk1VSnc07dNk0i/jTTGbZcy57ADV/ZDA91UtkuzN7qvrUYX6K1wL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6E/VQIiSvgKPGetyrZjTsQ3T3VZIM8OKrYByq0t91U9xxTiWFTEnvpyM9XPaKEw6wNEi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KnQ+SMb4qticcVORt3cqDPxNkeHZRsBlII50pGcAd1NRElaZEWQwy5HLNXWl3OThjVbcI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RMKBV1e26yjKjeqqNTFJjsqzt5jKQMioXMOCTimTO0kWAd61/V7Yq5K7VcwnhcZ7axfQ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NR6bMUlA7BtW0o3T2wOdxWoSr0U2RsM1sOkz7KCdjsaUopLV4Sr8Y586sbB+kssA+zUN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orY4kP62adBlJMOQc1T696Qx6bp82kaWwfVL9iJpB+qOxAfrNG1e8XT4p55TiOFCzeJ7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P0mqXqlZZN40KnIB5mssrIqSjOgsoY4ItyvtOT7RPMmlbiXrEE+G9Wl7YrdKV6bgJ/WA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xjkYTRh+j48EEHGc+I8q560ip9JLRbqESoMzRbgftDtFahM/FEYwMhScHwreLpueDWlX6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cVeApEq2MZqSLuASaYRaMsPEwAG5rQgEjjLDAOa2O6YDRYsncvjHuqjhQx3ChlJBPIdt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CAgLuN++mmkVwFBik4WIAYEE++jrI3BjpW9wxTlrol4460YX51OQ+jrM/ytwq7/AKoz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0T8LHiVtiDQuJbe+dTkxk4OO0Vsseg2MQPTSO79nWwKALTTobjjLR8YOw4uVOVJCFHgTo5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9zvTigdI2cYztSlxMJG414mJ3wAamPW5mXoogBwgZY9wFVsLzTd3GBWy3YtksC1zNHFty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9M0zULmUJ06xcR591bfP6IadZac81/fSTXQGy8XCPoqcuTGXRzG+2j3VyrSFYzlO+mNO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P1Ute2ixyv0O6gFqVWTGO+q1MpoS2Xcb5o8fSPI43AFFkHWNT9C4WbQHlffLFQfAV64U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8Kyy7rtc6I3DNCDyJxW0HYt51p9m/RtG37JBrcW3jDDtrSIyLsvHG/eCa2HRGMumji58q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B+ytl0ReG2KjzFNNUWpL0dyGHYa3T0dl6XTwM+zWsa3D122qz9DrnKGM86mmb1mPh4yO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jvrYNbjzAxxyFa5ZHhvFPZxVWPom1SbBT31Q6oOdX1wMRKRVHqopYl8qEe3W6+jH82++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f+b8VOXpcV2tjFw1D0vZwe45ouvfpFB088Iz4ir+Et1tW4oVNIXq8MmaPpj/ACfCTyr1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ml8wOzfB99WNVVsCCcedNWszNIY2xsKM58nKPN+bbwFc9eExXDqw3zvXRJBlG8q1TV7b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G+4jNrEEXQXbxjYZyPKtgs91HfVbqUPA8U4HLY1Y2wJjV12yK1qDTDaorsakG4l3GDXhj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GHdVvbMBjHbVPFjPfVlByGDWecXiY1W1W+025tpBlZY2XHmK+W9Zge3upYZRwsjFSO7B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wv8M2kva6962sISC4UEOORbto4MvNxPOeNuW8mp61bJGKScYaj27cJrorFcQt409bS8Gc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1lwOzFRTW8U2DtvTIuNtudUYuMDnvXvXD2mkbiQAMgyc0cShGACKMdp3oHsnPcakUyc8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48nE4ULyYcRz30WOZ1iESsOHGTjtzQ5kZI4yxwCu1eRT1WzkYFAS4GdWlfYKO08+ysxEM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30gCKOEAcIxj40tx9dCigHkM007EuXkdwjt7OxHjQiWD8INRYkPhSBvmslweZ37fGnCt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znfb3GrC6cb99VenOBeDl2/Cm7p+tk5zVxjn7KXDb0mxyaPO25oCgswA7aZHbJT0R2q9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qAKyj9UgVcW4HBWuETn6Mx7DeixZ4jQ05UWIdbNasadh7KtLP2Bv21VxHrVaWBBBB7aa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BxzoiruRz2rES4fFAYiJ6QcqsISSceNIYAkp2JscJoBxWI8iaZRiFz4UoppiLYgeNMzM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VOaMjEpjO1SVeW2RTIpaztFJwtnFXUfyq5zzqkvoSCCuw50fTbrkGogNTxcL/A0WMccOM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edBiPCfCmSo1K2w3F2UGxk6NwMmrm6jDqcjJqlmQo4IGKn0a/vF6ey413IG9Vdm/RuvZ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+EnI7qXvrUwyFlHVpiFvSaJW0+WQAMGKnlnkwrW4dVsUgAW5RHGOJZX4SCPA1tkoF3ps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fjfFcp9K9c027tJoIY0luSvCsrxjqb74J3zzrDOeV4tmGoQNG0izRtGmWYqwOO/lVZfz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4Mjxzv8A9edaFY3qQRJbtbQsC+WmdMuAcDY9mK3ZLcwQoiuXUL7THJbxrPKaVFbelYkd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KSVnbbJJNbT6RsYrFt+Z4a123lAH5uPA2yyg/GngHoYw0gUkVY2sOJgqrxnIxwjNStmb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8KZ6MFwWJJ57mtNlRVthHIMxMGyccQ4fjinIHnjBCiMAHcls7+7NQilTJVQpz2kUVmWM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k3N27CNnVfFU++iNC5XilklY9g4sD6qXaciReLs2NekuC7e0cDlRsGYYIWBYx54RvxMWH1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UDsAFJxzvGx4W50KV2YkliTS2DsjRKvEFGOysQ3bdIqoABSRyy8iaY0+L5YFtgN6DjYb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DfNWF9c+sGZ2b2t615pusz+4UeGcvzPZSxgpY9a6RT+uGT6QRVJnrVbXTGOSNv2XBqquV4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9ddGKHXvQWMSeidttzLn/EaW1CLhlO3bT34ORn0Yts8zxbf2jRtWt8TcuZosOKtG6g8q3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h7cVpzoUNbD6MTMtqyN+q31GliMj8I6+O0VtGkriJSPKtfjixOrDkdq2fT06ONT+qaqo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qv0en9W1ThOwJq8v1yrDwrWZvkLpJO40qcdCv0Elq23ZWnQHhugP3q3G1cXOnI47VrUJh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w/g622TrWyeVUepjqE1eDrWUZHdVNqIzE1GJVrMuzgjvrdfRc/kZHjWmSjrr51t3ow2I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kv6QbXIpe1yNh24pr0hH5QPKlI24TG3ZsDVT0mtn0yTJH0Gnrxcxg1U2J4WB7Gq6kHHC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2mPmEoFwGPhUbBuK6c0T2UfyoeljrFu8U76o+VidwaqtRg44yMbiral7lMiowuqeU21TU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YDapaPiWwjKkMcb47D3VZXlvlHHYRWoZnsL+ToHKHOcdh8xW2Wcxm08fH3+GzFVBw23nU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lrXW4pQEvY+A/tLuKaEcFz+ZlVu7hO9GOcy9Flx5Y+4IlvlsK+Ket4H2xIKVginiGM8e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2oBRkWJ6GORB1nB8hVJ6caZFqWhSCaISLEeMqf2e37/dV7CxYbgVC+uILW0mmvHVIFUly3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XW5p8y616LXcAkntEae1VjkqMlR4j7a14dQ9YEV2n0YvU/GMnRE9C7EqD3dlbNqfojo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zEZ6SLqMT7uddN5O32w0+dBOB3171w4wAcV1eX8HOju3ydxdxjuLA/ZVB6SegNvp0Cz21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jas8eowyui00P1t+eDQ3vpOzFdE0f0M0qaJXnE8hPYZMD6hUPTD0W03TLa2uLO0VFJKv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0OTzp89Oo6zZHPOKyHIdcD2RWPakKqCc8q8j9GW2GSOHyrzHrmbh+KFZJDxOezuoMshV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5OkCIBissp42fO5+qqhVBiWMYY8hUiQIzg5bO3lXuTBsjbnWJSo5GmkMKSQWJ37qiQASK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OTTibR7FuG6UjxpiWQZJPKkYGxLRXbJqozrDtk0SzUNMM0Hto9l+dJHcaYiytdyx72q2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1zzNW1uOqDtW2CMzGMDb6aLD7NR2OeXKiQj5HPbWjE1CMYHbT9kw6TBpCI/VR4m4JM5x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q9bJxtUbduOMEUWL2sYoMKePOGBxR7ZuJMHGak65j2qEIw2KAaQYIHfRwcEfGh8gMc6m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eNWMJBjKnGeyqhGPEMbEVYQNtvThVm6QleHsqqbMFxy2q9Kg7kVXX0JbJUUUGbecOo3p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HZGwasoJSRneiULBQGFV2p2+Bnsp2GTNMSRiWIqd8imXpR6dJ0UgBJrYHCyxb8jWvyRm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dk/HCKBSywerXCsu6E4NcA9NIFsfSnVbeNTwrMceR3+2voxo+NSD51znXtAs7jU7+6Ns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Q8OcY5DlWXJdLwrjyRzXckcMKFnJwoHjXUOjZLeJJccaqA3nig6PHFaz3CHTfVJUXO3W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yniGWGPA1hbtbUPTBcWMZ7OPH1GtZjXi2HfW2emEf8l5G/DID8a1OA7Cnj6CwtGPsE71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oT0gxzq1t5MpvTKpwqxODTCqzFcYwBiowuMHbNGVyP1cU9lpHotxk17oxk9tTeTJ7KgzjJ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gHl9NY2rHF3CoNIezagxQfCiJIUBAAyaTMhHbWBKvEOJjRobPcZK7dm5xTkEoXAXc99Vj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g99NW43DL7JpwhL0ZjJPZvVbqA4btvHDfSKt71PyMt25xVXrA4bwDG/Rpnz4RW2Ca3v8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YBgeJPEdo9331u2rrxz2wTfpGwK4fZPJBJHNCxSRTlWHMV1PQtYk1KC3W5KreRMGXGwf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5psKISzHjHM0tobIL4wq2eMbedWmqIXBOOqwyK1+2/J71JBsVbNT8nPMbmImik4WHKtg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hhQlhS7tYpl5laXtw9q4PYTVe0bMXcbx8SSb9x7613U4iVatwb8ogORviqDUocAjG9L3B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6YUJyybVVa0nR3jGvehMpi1Ke2Y7OuRTfpJHiYmlPFVVzpb9Npid4GKrL0ZVx4Gm/RqT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RejcnxonsX01hx1k+dWy+j7cMka955Vr7LkZ7nq3tn9Wv7UftAZp2DZ70hX5UGqy366l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T7qpLc4uF7qMfRVsGnvx2qN2jY1fWzcUK1rFs5hbA9ljWwWEgbIB7Ky5J4XhUb8cEbkd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Ue/jMlswQZYbgd9B0xgybHsqN7xVr7juKi65FTrBrOVdhKWHOcjatR9JbboruOQDZhit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IepwuB7L4+kVWV3jocXjONUC5quvplW4CRTKsi8wGwatV2BJ5CqHUNDiu5HlBdZGOSQe2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PNyXD8fZ+HWdVtR8ncuyjsfrfGkbn8I2sWU5Qw2ciDkWRgfqNazqc9/oVwqPI7QuOqx3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1EDeWysh24wNq7MMJPPtycnP3+8ZL/03HTfwianqMbhEtIZF5hUP2k1rnprqOp6pagy3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hHgAOdR0w6dbyG4tJBj9aNt81sEllbXgGMgnkVp7xwvplu1qPoLqTNJGrnroeE57uyu3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vVJNG9I5kc4JYuh5BlJ2rr3o5q1sLVGlniTbcO4FTnjvzCnijX3yF9NH2ZyKR1aL1nS54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J9Sg/GkVzaSdKnCFkK8v86E2qwKOFw+CO6uTLhyxu5Dmld6PNxW6DO4OKsfS6z9a9GLg4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R6NdRQ3Eys3DGHypPdWw3Gu2BsJrch5DIhXYbbiupOvL5FwyQhu3fFQMZ4Ec4wxI+H30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YjCk9Ynwrz49dEy9G54FBxsDUZ5OEMoXhye/lXnIDAL2VFlLjxziqRaA+VUZPtUNmyef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AKY5HeqiaxkiosayQRzrFNFrMR+UFHG9Lx+1TAqks9lNWK7OfdSoFWNhHmMeJpwLCBMK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D3UhAu61ZIpHZmt8YyzrJGBt27Ue22XhFDbltt4UaAbZ7apmOoxU5BjBFejXOam6kqMY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CRmrCMFZQN8VRWrFHFbFbESKD20AWQDC4FBAwWx500y9XwoBGFFBjREsKmOZ33oUG5OBz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w9k8QI2pu3l5ikz3mvRkhs9lAX8LZAyc1mSMNnAwKWs3Vh1jTqbjeqTVPPbFWyBy3rMb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eRtVXPEV5ZpGchlGQAatIHDKDmtdRsHuqzsZjyPbThUTUoeJeICo6c/DhTsMcqdkXpIiO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I0yWo2P118++kfpRqkmpXkcMghUTMilBuAGPbXebtpBp87W4DTCMlAe/G1cGvvRTWGhl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rDiJ58qy5LPleDf4m6W2hcj20DfSM0rOgORjenhGIYI4x+ogX6BSsinck1ytGpelUP8A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FaZZnB+it/8ASQcen3KD9gn6N60LTQj3HBKxC4O9XiDbLlgTzNWUI6OFRzY7mq4FRLhT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N2Uyo3StndseVZEinOSTSMbOx7TmiBHJPVOKrSTnSIOz66i1xtsBQFic88CpGE8ywFGg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Ix5mpskSjeTJqHFHzUE0wgxzyryhiRgHJqRlA5LWBKwOQN+dUD0assQSXHeO8Vb6U0AZ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TyrXUaRyctjto0K9YcW9Lt2NtjlMNzKeuEsojl5DsCO4d5Na/f3HrV9NPjHG2QO4dg+in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JPsioa1DZW0Fkltg3ZizPwkkKewHP63fjA8KvHx4TfIdkvGypjmcVtUaMEAVutnII2xW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WwwKySHiHVZufcf86vaa2TTvSW4gj6HUENzCpAVgcOD9tWUEsOooZbQkgHBU81861PgE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PiTt9VM2k09pI1zb554KjmSOZ+uiwpk6/wCjV5/J8MMpIkVcHPbVq6CSI8OMg8q5Vbel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8YOONgQPfW1aR6TCcKs3yU3ap7fKnqk3W2XqDO21Vl/GGlceFPafdw3NqdxxDfFLsUL8T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fs2Nnr1rJ2M/CffWw+kKcbMBzFAnsY7mJzEQZVBZMd43FZubxZLkMd4pEB8qfye/CHot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NqsNdTCMapUX1XVIZUPULc62HWQJLTiHaM0r4yV8NViTiil/dIb66c1M9HdWjDuFD01ON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vZrY9wp32S21tshD+6KqUUFgQcGr64jW5sonXnwCqY279JkHAqZfApyFw6qDswqwsbno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ZIyKLFcr0gI5GlfInhuyMGUMDsarru2kt5zc2e+d3j7D4iltLviD0ZOR2VcLID21z2XC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juF22cc1PMUxQZbeOQ8XsuOTrsaUXUkina3ndTIvaO2lrfo969rCqP0tx+KwO0yDH11Zx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QcZ5CtQ9OdYWFXCkMsO2O96cxt8CWb21nU9UhtZhAWHEN2qMGqQSbBwDWlTFriZ3mbLsc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zqPAtWuPHJNIzzuV23zUrW11awktrjdWGVcc1PYRXK76G50m7ls58gZ5jkw7CKtotVu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yK9quoDU7YQ3yL0q7pIOY/yrTHeP9mV1WPR60mlmSYrmEHIz21tkpui6PHI4K9vd4VP0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OEDA76s7hFVeNAMdopZeaJdRqfpJa3mpwxOFVpY2J4+Rweyk9Lt9SUiPhbbv7K3B+LGS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O/bVS6mkVXHpVgHrkgXBz4nwpe71XpXWCEEHmSe6lPSyWROgmQ9bdSK1RdSkW86RyQDs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DwE54Nz2k9tMKFz1VGR24qpsrrpoVIYd9M9Ieeag3zwSrOCD1ieyh5wfCsSHBBXYVhsk75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5wmQOfb31Dixj668RghT2VmRhw7jcUyqJOTmgk5rJO+5rBxnemlBj2VHvrJO9eO2+2TV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rS8Y64pkU0sirqxTEcYx2VTLuQO+tksouquRVYzyVNWyDmadXIGKFAuTjHKmWXABreMa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YGCMCoFdgQKJHkU00zAOZNFJwOVDgPEuc700FymD3UyL5IkFXekyg4B+NUzrwsDinbCT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GUEYIxypWdCrcqYtnLIAd6PNDkHFVoK2MkNmmSAwyKG0ZV8+FSjORg0jYYA8udCcMg8K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igMW0pA8qtoJTjnvVAQUbwp62uOWTzpwqvlw4pa4hzknlUbe43x2UySGQjPOmn0qJITk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2qwK4BFKSRkE9go0awgnII4jU5o8vxDtqvRsDFWFrJ0sZHaKZUeEdTHurUbpeiuJU7mIr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L+VzkftGsOVeBeUg0hcSb4AO3bipvOf1qr7y4HCRmsGip1WbiV1O/ECOVaHCPlCNs+Nb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Wo3QzM2Bvk1WIPxRSZHybn3U7HHKCA0ZAPeRVNGxCjBNWem3BMpV2yCjfTgkfWKuQqfW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evSK6jBcbdwpL1t87mi27NdTkNnABJqtJeY4PWkOSKgzJnck1O3h9YuWizjAyKeXTEHM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x9PnyTeMVnEoGy4rHE2OqtXS2UK7lM/XU1iRR1cCo+rPhvOiy+aojx/rKR4VNBkZp2+i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xIcdlbYXum3Jy4dmXaZjUZBoq9Uil4mwdz5UVieKrZnJLqVERoX4ZEOVI5jaqxe875pp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sacKrz0djbopJBjIyBmtmsJBKFQjc7YPbVPosQTSocEZdjxY/V/6yKtegYTQmL9ZgPI1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tiXXLxsoUHtOP+uVCKSSRwiBiG24ccjnc5+n6qeM5EG+4xyPdS2hfK3rlVIVer55+2ml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Ox4RgBhjIYHs99QzE4MckbRpnqMeWPPsp7UZ1QxQqMqB0hHbvsPqH10e14JI8rgqew1U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5ZupSQyxdxO+POrq41hCo4o5h2HJG1VItgu8LcB547KyZXTqzpkd9V2juqxtb6SKdZoC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up1ryOWTjjxw5yB3Z7KocRsQ0MnAw5dmKIJL3jATE2e8ZqbiqZLvplI4S2F5jP6prYbO8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ZIxnY8xWnmG76Pje1yP3W3+ijWEUtrN00chhYjrKWG/gRU6lVvSx0qThv1HYcg0xq69J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XQEQ3LS9KqjOwG+KlcXwaRhw8XEd89vuo7d1Pdpa2t+1uVCnjhKjq+6ozXgKkIpGeWao5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ewbCsMExk4JUZyTT7C7z9xcO8ZQEA+G5qvUvCeISHyJoizL1gz4wccIqLqmMnJHjR2ju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j4nFW0PpPIsQ6WHhbwNUUfEwxEnv5CnLex4mDSnPwpdso77E73XtUvurBJ0EQ7V5n30a0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jlbvZd6IYkwFUDahwQPJMBHyGxbwo7ZB32rHp1e2aaKBVkU7YPbWmXlw9+LyNs8TRlwG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sHLRyxOnAUJHCfPY1quuAWSXUcasOnY9E69h7c+FHbFY53emn3cNrmN1J6ybA9w5fVik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x4ef/wAP8VOPYyvFGpdQU289sfZQpNNZgcy/VR3QXG7Vk6Wykr1s8sj6Ptz7qFdiOZoG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PpignLsfdQHtOjXAYnuz2UrlDmNOabcSwTtEjEcPLw3rfNOfp4QZBzG9c+lJxFcrsw2b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dH0rkknGw5VHuHfDYWtUAxncUs0YVsbGn5l40UjPjSzRjsFTKLFPrNglxZsTjhBrm2tW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11wjBK9h7K1v0k0lZYGKr5eFPevJ434al6OXgEnRSe6t0t4hIBgDHjXNHElldhhsymt10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AF+2im4G8Z4c9lCDEOM8hRJW2IU5AoJ6x571wR6KZYFyedRb2t+2vcJ591YcgsW3ppRl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1jvyrBAAP1UyQJ+moGiyDqgjn21DG2apNejHWBpleVAj9qjjlTSNbrxzxr3mtrjwgGB2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nsUZrZk6xO3ZWmCch4Pa86YmOVA5GgQjBGKLICSK1jGipyAoijBxQohtntAoy7BTjnTT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xnnSqj4U1HnABphiZDnFDQmOTGTvTTDiUGhsoblsR30Be6XOGUVdghowR9ValpkpSXB7a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qgQnTPZQFUjnT7AHfHOgSJue0U7ACCO6przwawcDPfUg2+RSCEkYJoIBUjA5U7lW8KGY8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YNWEUnYaq+EqRnl30zbydh7KcI9JzxmhyAEVNSHA5V5tqZFuHnR7Zijg1DG9EHMUGtE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uL64BPJ2+NdCt24gMVzb0lCxazdr3OfrrHl9KwITzcPbVPeznfBpq4lwDWualcO0pjUEA8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9Nzyap7j85xKezmKLOsgbcnNL8LAEt9dVDZTlR7Z+CZCOw5oca550eNArZPuq4kSaNkk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of56fi59HgfSKFEOmcL2+Nehc28zgEZ5GnsjVuei1VW5KRg1bPdRA+1k1r8tyWbJx5iod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VnlhMrt08PU5cWPbI2OOUOcIpwe/YUC6JjY9dKqovWHGOtgjt2qTW0zDLuMAY50TjkLL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ARuwPlQJJxIMcO1EWyQDJk+gUVLeIE8zWsknpz5ZXK7qOnpHJJmdyqL3bE0Th4yCAcii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MCFt1FUil0hftG3fXpsxjqkb7HyqwZH24s4pa9hdYicADnntNAXmmA288aHdJoYpFzyzw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7sr3A/NjEcII55O59wz78d1VGn234w0a06L9JgTKjtde0edW9lqoEcaTADo04RirxRkl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/oVq1vJEG/OMokZccuIZHxFUsxTUtRtrdD+ccK2O7tP0ZrddRgaK9ivLdcqxAdR2r2VV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TwluAxPwow8NvdyqwjieJVV1DKB7S7H3j7qVu4VOotNECFlUOSdt6egkJHCfoNXpD0Zb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yyAr1h7jRCkbqM5Q9hFYeBwMkB17/APOjegTu7dHjYxkxt30X0aWeK1ecEOBxEr2N2AfV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PJTtRPRaYJPc2Uq5QfKAUsvMOeFwl3G+HMicQUZA3PlVfPG5dirbE5Gd9qstKWNFuJoU6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OBsKFqipHLC0qkCQHrg4+kVy45SZWVtZbjuEemKAAqGI7QMVnpXc5CY91YeSNLgqCzRj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C+G5V2Y2WeHPlLPZK4nKBekDgMwBYDkKmEhSJigZpOHOXbP1U1cyqImVs4I7qjpc8fQA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8jTqYHYB5GUsygjqsQOzs+73VZpap7b5YdhagvJEi8BZQynHuP8A0DTfEZoeoGJ7QByN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cb9lFJbiQgE4O6jnSsEJEueLcH9Xf66uIyETqgAnnU0AJa9YmQ9XmFH204jBARGAo76W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tIR2ClobYv5REY7kMeIfJYPI55fXj6ao/SCNhpqBgOkR9ye41sF1apc2clu3642Pcew1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J1xPHHh/Nf8A6o14VLqtMIGcAisFRnG4pIzlQDkYpmK7UDsA7c1nli2leeJedLS26OMY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kIO8nFYV0kPyUiP5Nv8ARWdipVb0ACujbg0pplz6leFZOLuAq1nwSRyNU+oJxKs6+2hw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l3IngHGRjHLNFmhVGz0ikY2HbWkaHqKqE9pmYj3Vtk5DRhyc7c6NapX0i5HFtS17JCsJ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yzCMkiVcfsk1XX7i4iAVlPDuQDVX0mTy1j0l09JFNzb7qeZxVBpl2bO6GfYY4NbsiKkTx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rTNcsza3LKR1TuDU434q7Pl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935040-085f-427e-8d7c-3166378916c7/794f2261-8ff3-4aa2-8320-9570ec3597d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0OjA0OjE4IDEwOjQ2OjI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Q6MDQ6MTggMTA6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YEBQYFBAYGBQYHBwYIChAKCgkJChQODwwQFxQYGBcUFhYaHSUfGhsjHBYW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KSopGR8tMC0oMCUoKSj/2wBDAQcHBwoIChMKChMoGhYa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j/wAARCAPAAt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ECAwQFBgcI/8QARxAAAgIBAgQEAwYFAgMGBAcBAQIAAxEEIQUSMUE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FCNCgZGhB1KxwdEzYhVy4SQlNEOC8BZTovE1RGODkpPSsv/EABo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b/xAAnEQEBAQEAAgICAgIDAQEBAAAAARECAyESMUFRBBMiMgVhcSMUQv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+sRiKOed2EcUcII8RSUAhCEAhCEAhCEIIQhAIQhCiEUcAhCKUOEUMwHARZjhDgDF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MGBIGPMUJUSEYkYwYEhHI5jlgkJISsGMGaRYDJBpVmSBgWhpMNKQZIGVFwMkGlGZMNLBc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TTLSGkg+Jm59pINLKjWtktWyYQ0mryo6C2S5LZzVslq2SjrU6jlmxHDjKzhpZNNN5U7G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q1bBt19JZMtOfxDQixS1YGe6+s4Ie3QWcyZNed19J66YOIaEXKXrAD9x6zfPX4rNivQa9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4urrgzx99VujsNlGRjqvpOrw3iiXqA5Cv7y3nE107K+uAZmsSbUu22wYraiQWJ/SZVynW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Sh1EqOc6mVMhm91xMtgxKMrLiUv6ZM0WTO8iqiJEyZkSJFLMUcUgUIzFFUoQhIFCOKRR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gKKOEKUMRwgLEUlDECOIYksRQpYik4iIEIQhOLZxxCAhDjEUcBwhCAQhCEEIQgEIQgEI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QhAWYswMUBgxgyMIFkIgY5UEIQgMGSEhGJROEQOY4RIGEjHKHHmRjzKJwkQY8yolmSDS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VZjzAtDSXNKMx80ai7mjDSnmjDTUrK8PJB5n5ow01KmNQeTDzIGMmGHrNI2pZL67ZgRh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Dp02MCOXM6lNvOo5tmnBrv9ppqvMxYsdqEy6bUh9n6+s1TLTFr9EuoUsmBZ/WeU1mjaqw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3Eya7RrqVyNrB0PrOnPeeqzY4PCeI82K7T5p6OhhYk8fr9G9VpZAVsU7idXgnEecBHPm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SujanKxEzsvWdK9A68wmF16zMKyOJjuE3WKZltWUYbBM7ia7FxMziRVDCQMsaQMlVGLp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3hIpQjigOKOKRShHiEgUIQgKEcIChHDEBRxwgKGJKEKjiPGZICPGBAzQihOLoccUIDjk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cB5jkYQJQihmA4QhAIQhCCEISghCEKREjJxSCEJLEWJQxJCRAkoBCEIQQhCAxJZkRGJQ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EUeZQ4RQgSjzIRiESzHmQzHmXRKNQWziRzCBLp1MeRIQl1E+b2hn3kMx5mpUxPMYaVx5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eZgZIGalTG1Hmmqyc1Gl6PNI61Vs6Ol1OwVzt2M4Fdm82VWzNiyvQdekJz9LqcbN0m8E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PrNImpTB2cdGnmdZo7NLfzoOWxeo9Z6+U6rTpqK+Vxv2PpN8956qWMfB9aupq5T8w7Ga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DfRboNTzrsfbo07Ol1qanT7fN0Il6me4krPakyXLsZ0nGZivHWBzbRjMyWzbaAJiucSDO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EyKRiMZiMgiYExxQpZhHFICOEJFEIQgEUcJAsQxHACAoRwxAUceIEQEBJDEQEeIDiJhi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M4OohCOAsxxQlDhFHAcMxQgSzCRjzCHHmRzHAccjCBKEWYZgOEWYZlDiiz6QkDjkcx5l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IUcUIEhCRjzKJZjkMx5MCQjkIxKhx5OIoZgMRyMAZdEoRZjgPMIoQiWYRZhmUOGYsxwh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DMjmEsqVYGliPKMw5puVnG1LJortnMD4kluxNI7dV3SdHTavlPXaeYXUY7y5NZjvJYsr2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lPLabiZrYEGd/Q62vVp5SA/dZzvppbqKUvrKWDbsfSeb1tN3DtRzJ0P6NPUzJxTwvsVh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95vnrPSWa4tfGK3TfZu4ma/iCn5TmcbUcvPlDmQDGW+kbrdSWPWZy+ZVmGZlUyYsyGYZ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UIYhRCGI5BGOOGJFKEceIEY8RwgLEI4oBDEcIBiOEcBDMYGYRwACSxEJKBz4QhPM6iGY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EIQCEIQCOKEocMxQzAlmGZGECWYZihAcIoQHmPMjmEIceZDMeYEsx5kI8QJZjkRJShQj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Io8wCOKGZRKEjHmEShI5hKHHmKLMonmGZCPMCYMJDMeYEoZizDMqJZhmRjzKHCLMIQ4i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ETiBkTNSs0+aHPIGKbRathE06bVPVYHRiGEwiSBxJZqz09vwri1erArsIW3+s28Rvr0+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YPf2nz5bCpBUkEdxJ6jVX6kKL7XcL0DHOJjK16VEYIxARZ3jmqgjijzIJU1PfclVeOdj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xqvQo47GaOH3jT6pLCAcftPWW0afi2kAsALYyrgbiNn5HjRjEJpu0NlF7VsPlOMxrpj6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/Zj6SJoI6SYaz8sMS41MIuRvSTDVWIYkyMRAZjFRhiTxFiZwRikuWGMQqMeI8RQCKEYgA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tDaACSihAxRRCOeV00QhmEKIQhKCEIQCEISgjihmAYhCKA4QhAIQhKghiEcBYhCEAhCE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DI5gDKicRjERgEIQgEIQgKEcJUEIQhDhFCA44oShxZhCXQ8wzFCBKGZGPMCUIoZlQ8xx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KKOIzUqVEiIiShib1lCOSIixKFJAQAMmqQEEzLU07t0EnWm4yROro0UjfeQc+vhltnTA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8jg4I2PYz2GnCicr4u51p07KvkyQW9DE9q42k072BiFJ75E73BL/AA/urDg9veUfCusV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+h9DOvxPhgObdOMEblR/aP+qWNl2lS9Q+xYCYX0oHaQ4friGFVxw3Y+s6zotqZTrJtnocR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IBvidSyo7zHfUMDOZUc2zPYSkqTuZudRvgShkZjt0gZCgMXhkdptFYG0TIBIMfJEVAmso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h+kRl1tfLKiJlpHEWN5ILn2gRiBGEcMQFmMRQgOORBjBgShFmPMDH4XpFyGX4iInmx0U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0AbbyLVg9RGCnmHrDI9YPQD8uxkPBce/0kVPIgTIDA6iTDDsYC3jjyIQCEISghCEAhCEo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oIQhIghFCUOGYQgOORhmBIScqzJBvWUShFmGZQ4RQgOEUMwhwijhBDMIQHCKEBwizHAI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jihKJRyMIRKEWYShmEISxCxHCKXUw4QhLqHGDFGJRYjYnU0beQGcpMk7ToUHkQA9YHWp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VXKHrYYIM5dT9Jrqs6Qi7hPBNNorfGRndvwhvwzsTn6e4ibkYMMiS237ac3inDhaDbSM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a1biq84PQGd6c3inDxepsqGLB1HrLLvqo1XIGXnTeYLhvKOG69qLPB1GcdATOnfSHHiV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iwb9JS4OPSb3r9ZmsX2lRgsBJlJQ+s1upzsJWVyJBmcfXaIsfWWsuD6ytlzArY56yBMs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USZEtJFPWRK+8y0RMRMeBFAWYRxZgEcUIDzDMWPeG0CPMOxiV1YkAgkdRHyL6SqzSozcy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otgTIhHH4s/lIqzGxlYdN5BYBDEhzY3j5xjMKbKD1EpahT0yD7S0ODJbYgY2osHysCJB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IyYjAt/rJi0GaLKUcbqJU2lX8JIkxTVgRHmVGqxBt5vpIGxwd1IgaYShbc9ZYHB7xonC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hmXQ4RRyghFHCCEISghCEKI4o5UEIQgEIZhmEGY8xQzKHHI5hmESjkYQHDMUIDhmKECW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zHAcIswzKHCEIQ4RQlDjizCUPMcjDMIlCLMMyh5jzI5jl1MaK9sHE0K2ZkRjgCWq28qN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ec5Xlq2Y6So69VvvNtF+CN8Th12zVVd0jB6GuwOPeTnIovORvOjTcHGD1mWmTifDl1Kl6x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da+ns8C/bfAzO/MHEuHrqlLIMWj95qX8VEtTUWXnrGVO+057qDnMy08St0L+FqOYKDjM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BA49hJ9fY5zgAyl+XOx3nVetGGRXymZrEUdhGpjmFN8kyDYHTebLVHYTNZ6YxCszHfHaR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Vk4EggZEyRMgTI0RiJgYpAZhmLMWYDhI5gTCnCRzFzQLoRjpHOLaI2MbAdcbx4iIgQ5R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CsqPSRC4JwZo2MgU9IEMOcEDMTZB3Bl6DAhBqjIhLSoPaQavHSQ1GBAPYQwYb+hhVbUo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38rfrNORD6RgxclqdRkRiwjqJs7RFQeok+JrOtgMlmTbTqfaRFJUnByIyhRwKkdosyolF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Y8yhwzFCA8wzFCUSiMAYdYChCEqHCKEqHmOKEBwihmBKGZEmGYEoRQgOORjzAIQzCA44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xQizLA4RRzQIRwxAIR8seIAI1G8IAyosEkDKsx5liLgZIPiUZjzNRlpW7E013ic3MkHx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dR03nna7yJqq1MWaa9Vp9SGGGP5zVPNUanpvOtpNWNlY7TF9NQuK8OTWVEgAWAdfWcDR2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A+HnG/aevBBAIO0wcU4emrrJAAfsZZfxQnw1a2IfKZjuxic6rVWaNvs+pyFB2Jl1uuo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rjjv+0x2sPfPvI3a9TkLvMT35OcxovdhKGO8ra2QNok1cW5kSZSbZA2yaq8mRLSg2yBc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zMWPrEXgaDZImyZy8ibB6wNJskTZMxtHrImzPSB2wJIQhOTQgRCEBY2ixJQhUT7RxZ9I4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BhCURAGY8RxQIlQe0jyY6SyKDUAu8ZwJKKMETFiSIgRKI4kWUHqJPEUiKjWJWa2E0xYh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1mormUPp13IGPpJgXNGDIeC3UMT9YgWXZh+cKthIBpLmEBxxZEMyoIQhKCEI4QoRxSgh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mUShmRzDMCWY5DMMwJ5jzK8x5hFgOYSvMeYFghtK8xxgnCRzvHAeY8xRSiQIjyJAmGYE+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PmksysQzGiyOV80fNLqYnmPMr5o+aXUxPMMyvmi5pqVlbzYkhZjvM5aLMo2rqSveX18R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GK9JoeOvU4Fgyh6z0+nvr1FQsqYMpnzYPib+G8Ut0NoKHKd1PQzF9NT27vxdXy6UWmrm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5AMcTtcc46dfpxRXUUrJyxJyTOFnE3vpMTLGRLSBJkT9ZmiZaRLSsmRLATKplpEtiQLiV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5EuZR4gG2YjZAvLn1kS3vKC8ReFXFveItKeeRLSC4uJHxJSWkC2YR66MRgRzDSJ2hiSiz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RaRUIZgYoVMQkYwYDhDMIQQihKghCEBRSRilChHCAoRxQDAiKxwgR5TERJxyigIPXEZQ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YKWrBlRoyNjNRUxY9pMNYzVYp2IMMOvUZ+k2YiI3G0YaygxgzQVHpINUp9RGGqsw5veD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9RKJc8fN7SAdTGGEqJcxhkxZEIDhFCA4RQgOORhmBKEWYZgPMeZDIhkQJiPMhmECzMkD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CJXmPMos2iyBK8x80CeYZlfNDmMCzMfNKuaHNAszHzCVZhmBbzQzK+aHNCLMwzK+b3hz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IcwmtRLMWZEtFzS6JlsRc8gWkC0lVYXkecGVEkxZxMibPIM0iTIkyKZYytmPrAkesrZh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Rb2kSTACYByfWLDH2hyN6wHzRcwEPDJ9YeDtmAi4i55M1Y7ZMtWgYgZ+bMiScbCbBQPS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CEJzaKIbiShjaBCIyRihUDFJsJEiRShCKA48yMeYEusJHMeYQ4QhKgijigEIQlChCKA4R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MWo19FA8zjPoJjfjtAyBNSI7EJwD8QoD8kmvxJpOjkgyjuRGcmvj2jdsB8TfTqqrVBR1P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WAIPSOEQIIkTt1Et7QMYuqdoiAQRLSAe0iyjEYms7UId8StqSvyn9ZqKHtIkH0jDWQ84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mgyJAMhqoN7x5ga19IvD9DCpZhmQIYdsyPMfSUWZhmRBhAlmImKEBE56GAMcIEswyYoZ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5HMeYEoZkcwgSzDMjmLMgnmLMgWAkS8osJi5pXzQ5oRbzQzKsiBbHSBbmAMqDE9pLJlE8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gPIhzCLkMfJKDnEiXkim20YTbpKissfSQPMe00cntFyRozYaRwfWXt1gEGcnrJVUFT7y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PSQZPDMfhTXgQxAxNSceUbyQpONxNUIGfwPpH4Ql0MQKvDEfIPSWQxASoB2ksCMRwI4h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MMzi2lI5hmKA4oQgEREcIVWYpYRIEQFCEUBxiRjgSEciI+sqHEY4oBFHEZUBiJx1iscI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a+Ick06bI9WgdjiPGaNHlc8z+gnl9dx3U6hiFblT0E4movdySzZJ7yk24G03Ijo/aLH6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vmc5LDjM2aSxhvnaUka/spZclzmV2cPDKCHJaaUt3GdwZaTgZEmrji20WVtuZBdXfS3kd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y+ebvvMr6dTiNTHR4Z8SXUkLd5l956bR8d0l+Bz8p954T7KD0OTIMj1by4j6lXYti5Qgj1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30h5LMsvoZ7PQa+jW1hqmye49IwaojHEZUKInaOIwiJAI3EgyjBkzFIKiuw2kekvkGXJ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ESZQSJr9DIqplHbaVkMD1lxVuwzIN7wqsMRHzxMMyBUjpILOaPmmZywGcyAaw9wPoIG3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c9TJCtj3gaOcQ5xKfBbHWTFO24zAkbB6iLxNpJagO0mKx6QKucnoIssegl/L7RhQBtKM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vxGIRSK4xXLY5RWE9RGEHpJwgR5RHyyUICC4EMRwgGIYjigEIQgERjiMCojeSMXeMwFC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UUmF94MhAhUYYkwuNiN4YgV4jI2kjF3gPEAJLEUBQjhA6kIQnF0EIQhBCEIBCEIBIkZk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EREbQIwhCEOMGRjECUIsx5hRExwpJ6Ricf4j1/2PSkL8zDEs9pXG+KONry/Z6G/5p462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cva1jmZGsJO06yYxq82bb9ovEB2mZiQN5YiEgMekDUh22nQpwF3nKRtwJqSxubH6SVqO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peGG284ot8wGfrNFT4BGdzIrddYA2exlfMp3EyWX5GO0lXaOXBgM2ecjOJB7c7GVsNyZn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ozYtsAYk9DO38Grqb+KiqrPIBlj2AnFqps1d9dNC8zscfT3n0Hgmir4XpwlZzYd3f1M68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nB6xS4vW+nayxgvIMkk9pz6+IaSw4S9CfrMWYS60mRaSVgwypBHtE3SQQMUZigEUZikU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wBkooFRrXHSU2qRjlM0mQbqMyDDar4z2EVZY9ppsORy42zEoA7QHUO5l0iCJLmGYUxHF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SQkMwDA9DAnIwzCARxQBgOOLMMyhxxZhmA4RZhmA4RZhkQHCGRDIgEIZEUAiMcgxgA6x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EBwzCEB80mlnKwOJVHA6v3WvrHIAl6jp/MJzmJyRiJG5WGM/lNOpFeQac8uN89pRkMFG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6SCREMSRkYCikjFA6cIQnF0EIQgEIQhBCKEBxQhCgiJukcIFZEUmRIQghFCA8wzIxwqQO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dRpK7KRkpnmHrO5zKpAZgCZK/DbEZE6cTWO7j4zqweYqdj3mYjlGZ7/4i+Gl1LNdoyFs7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m7S2Gu5GRh6jrOljMukN1JJ3lqnygDtMS2ZQ5O4ltdmF6yK1J1yZY9m+R1ldTBjLxWFI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y7xCqknvAgZwstZQy7iBnsYgriLxG6y5wFTJHSRIr8MH1gFd/MCpHSZlrt1V6V0qWdmx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WpLMcACez+HuDpw2o2WANqX3J/l9hOnj52s99Y1/D/Ca+G6fchtQ/wAzensJ1eU82DKV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H/sdR0ejfOoO1jD8A9PrO19Rxnuq/iv4gGTw/SNmsH75wep/lH955M6162ypIExeKck9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x3XTMex+GOP2V6hKrrs1E75nvQ62IGQ5BnxbRMVtDHbG8+i/DHFxcgosO46GSwejPWKM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AGIwiJhQZExkyOZASLDeOI9YEAMkyXKIl6mShQFEkBEJISBYj5RHHAgV27TLYtouUVMq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Tb2maze9vaoj9SP8ABiDp8P4LrNfWXospCLsS+R/SbG+FeIcoYX6U7erf4nd+Fa+XhVZ7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em0xeq1I8NbwHXUgl7KCPYn/ABMr6K5Ni1f5E/4nsteAUOZ53UAZJlnVq/GOX4Fg6lf1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s1mVNNamRnIYD5c/SRJ5WCkEEy49ZVZ/r/RZT4oG1QcExeMud2EiygscxpSh6iNTEvGr/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/MP1lVmiDDNbAH0MKtDgfeqWPsZPkfFb4i/zCHiLnGRKLtJy711MfqZidXQ71uBGmOpz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ttAHp9DMz2v+F2H5ypj0OZEmebOovXpa36yJ1upX/wA0wmPRhjkjMeSO880OIakZPPv9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rc2SfUQuPQcxEOeeaPF9RuDy/pAcbtUAciwmPS88fiCebHHWxvWv6xJxvlH+nn84Mel8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q43qP6wHHU71N+sGPRhx6y2u4L13HoZ5ocdo7q4kxx3S9yw/KB6JijAkHB94qTsZwW45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6Yl2m4vog3MdXWPYmUds7HBkTMJ4po7Dkamo/wDqEY12nO4vr/8A5CNG2KY/tdR6Wof/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Ji/rA7sIQnF0MQPWAiMAhCEIIQhAIQhAIQhARkSJKBhVZkZMiRMCM5XHuKjh9OKyDae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6CfN/inW+Lr3w2QDNczanVxnv4tqn1HiPc5YHI36T2PAfiSrWItOpYLd0BPefNWs/WFV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O89OV9vsr77jpOZxfhOl4lUVvQcw6MOs8xwL4mso5atZ56uzdxPX6fU06usWUWBlPpNz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4a1XD+d6gbKexHacKk+YhxjHYz7Oy86lWGQfWec4z8M6fVhnpAqt9u8Xj9NTv9vF6br/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fEo1Oh1XD3xahKj8QG0jVqVZWz2nGx1jXWoXLMfeMuATv0E541JYkbkfSSQai0grTYeb0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ZmatSzcgySegmjT8M4jcuE0tmDtkieo+H/h5tNy6nWKDcOi+k1zxal6kHw5wc6RftGpG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74GZLlJM4vxTxyvg+m5K8PrLB5F/l9zO+zmOHvqqfij4gThFHg6chtY//ANA9Z89S0tax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STKb731NrWahi9jHLMe8SeUeU75nHrr5V155xoKAdBtIrUAcsSBLlQlQ3rB2GcACSLVf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ZrGpuRg2CDOMbWDYMsS3YMOommX2LhmtTW6ZXQ743moz558KcUOn1i1s2EbrmfQgQyhh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pCHaRSMiYzImQKIxxGASJ6mSkT3gJehjiX5RHCpCSEgJMSBxxRwAzNj768+yL+5mhjtM4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9BmB9E+HF5eDab3XP7zfZ8pmbgycnC9MP9gl9u2d5yrpHL12SDg49Z57U7NidziLMM8p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5aZ2OZW0sJzKzNxlDvKWH3zfQS8dZT1Zj7ypUOWWIgjxJoNpLSGq7YEtCXDdQfrIgEbjrJ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ynOtqrbL+bDLmUWvaBtXmXPZbn/TEz2X2L/5an6TUZrJqFtsGGoX64nOupYN5kxOs972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FisSc7/nNSsuc6byl0m96zMti7y6mMzrismW6hMVqvoBC1fKo9TLtZyljjpKOYySp6zN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9JWa2M1PmVsT6QjMan9ZE1Wdj+8vYseglbK574gUlLR3kD4neXeHZ3faHIfWUUHmPWR5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UYgAZdyGIVmQVEuOjN+slz39rHH/AKjLOWLGIR9lhCE5NiEIQCEIQCEIQCEWY4BCLMMw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hJxEQOZxu3wOH2uCAcd58k1+oL3sScnM+j/Hdop4Yu+Cx6T5Zb8xJ7zpwx0t5hjOesOY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A2DHvOms41eJ7zfw/iOo0LB6LCMdRnYzjo+XBPQS8EsQB0jTH0Lg/wAUUavFep+7s9ex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YHfInyDJVTj6Tq8G+IdZw3AybaenK03O/wBsXj9Po9mlrvTlsQMDtgiRo+E+G1jnelS7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cP4lci8wrsxnkb1no7fM/MDkTeys+45dPBNBU3k01YP0mlKdOj8i1qCPaWarnKqagc53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VUqFjgDAkhV4vNtjHSLTVvWmGInK478TaThQ8Ksi/WtslKHfPv6SaM/xRxSvg2kLEBtS+Q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6mzWWPdqCWubckz0PxDRxC6z7frAbA/oNkHp9J52wK4IGx7Tj3bb7duOZIwFDnMvqQhg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vEVCHeTWsQrcjY/LKnKh9zLLsAHl69ZltPcSxKhds/NmSU7SsYYksZai5O02wv0+p8Kw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8M8QTW8PRc+dRgifJiuMqes9N8HcS+za5UY4RtjJfZH0qLtDORkd4dphojIGT7yB6yBQg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IPviFSX5RGJFeklAYkhIiSkDEkJESQgRaVacc1T56lif3Allhxv6SGl306EDq4GPrk/2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l0dC+laj9o7j1k6xyoF9BiU3NsZxrccbibYY4nEu+YzrcRt6kLnecZ2LdZrlqq2lZkzI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rkdyf6y87An0hUuK1HoBGmKcGSVsdQfrL4jBEEepjhrOWTZaimFtJ+jSpyveV8y5wDkz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8w/VpTbWozy1r+bS4qT2X9RKrKyew/WVljchcjy/kcyprFxJ3gKSCBn2mV19DKFZYMdZl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JpCvbdB7yu5iTG+9ixOMmEVNKnlzDaV5HcSjMxx2kC3tNZdB1Ej4lPcCBk5x6REgzYH05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5ZBhwSdhDwz6TdjTt0fl+khYErGVfmgZfCMPCMu5/aHOIFPhRCrcy/IMQYDMCnwhDwxL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xtGIoTm0lEIAwgOEiYQHETCEAhFCA4RQgOEUIDihCB4n+JOeSjrgKTPm9jes+o/xFpZu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yqxsnJnTj6YqOfLv1kGMDu2ZFztgTaLKjknM10ttvMVZAM16fzHfpJVjSSAMesCMYErQ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zrWKHVw/PWxR13BBnZ4b8Y8X4cgVnGorHZ+v6zkFssRIqAyMGG8speZft77hP8Q31YcN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np9FxnU61QyULWp7s2Z84+DFRvtmVGRgTq/8AE7uGll8xQdD7TvJ61wsm41fxF4xr9Pbo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Z7Cg3I2AA/eUfCPw61DHV60tZe+45jnEwJ8YcIu1tZ4gM2VZVXxnE9DT8T0aqsjg9D6h+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M9r8bfUjscW1el4dw2x9aVKkYCH8R9J8m1DrZc71LyIxJVfQek9JxDgXGuK6g36y+sn8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63g2t0iff0Nyj8S7iceu51Xbni8z2xUXH5WMtccy7zLykHbqJbU+D5plpWyHBJzKADuME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9YfZkDNg7S6zjl+COXONzLa0AUHoZpNXK2DIMm+BLqfFmtGfMI9NYaL1cbYOcy4KdxiV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qXl9W4HrBreHVWDrjBnR7T5/8EcRbT6ttJc3kfdPrPoHaSoRkDsZIyB6yAPSRMcRgIyB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F6RiIdIxAkJISIkhIGJKIRwK7NwR7S7QIMaRDgc1q5/LH/8AqZriPOe4EmoAyPTEWLPT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+hlF2/OMe8+fV3XJ/pXWJ9GMl9p1pOPtlu/q053itSx3tSysbB3DGcmw4MoY6lPMbw2f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P5SyY1epUzIxc4hzD1hCu3pceoIEtlTEEAerD+ssXpAcRjiMCtsSBkmMgfpKlROPaUWDO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s9swmqnXYzPZLnMzu0Cp5SesscyrM0io/wCpE0WcuTAmAjIFQYyYswImpT1EidOjfhlm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HqDD7BV/umsNHkY6SDH9gr9TmTTSKNuY4mnbHePmGNo0VChAMAbe8i2nUy4v7SJaFUGh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SMmWWMOUxIfKJBE1J/LImpB+GXZEixBEivoZ6xQhIHDr0hANuRAIRQgEIQgEIQgEIRQH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43xhpvtPArl/l80+M3Jh2HocT73qaxdp7KmGQwxPnXFfhVqltsUcxG4xNc3EseHev0lL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XYjeYdTQVzttNfI+LBWMtNlJwJQi4YyxNiPeCRqrbk/SK1uZRjqJHtgyIyHIMjWECe8t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1EXVfcQY7/wZkjV/UTuajTeMrjGSROT8EgGrVHH4x/SetQKFcgdp6+P9Xm6/2fHqODtq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pyfbM+gX6uvhFFVGjQc2NgJytAoTW3XdSXb+szfEl11WrquqXmQrj854O+rbj6Xh4kmu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8+PYTt8P414iirVJhjtv0M8xwPii2qBYMN3E9EtWn1C8ykBpzd8lZPiHhFSkarTKAjfOB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w2PQz1ukPi02aa7fbG845U02NU/VTibndjj14449Onai7w2/KFlfKT7zr3UB1DL1E5+o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DrixgcFdmlDbPOi6CygH8QmZ6cgGa1jFdZ2II3lVykEFZoFZBxjeJgVYGNMRp5gyOhId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ptVw+t3PnAw08DoavFtXAns/hoBbTW5IVthLKzefWuwZAy6xALGUA7dz3lLAg4M1ZYxL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ZAj0lXeWN0lcKsHSOA6RiAxJCREkJBISRiElAyagZOBjOesvprW6xkFqJk4LOcAETNkG0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GI/FaYV1b9Bq9OnPyrZX/NW3MJmFhHzDE5un1mo0xzW7Y9MzV/xJLP8AWXDeskv7GoOD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5GlmcY3gaISnxICz3kVbn7xAOuSf2/6zQnSYK7QLwGx0O82LYn8w/ORVhkSZU2prBwSS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nmz9INWM0qZpW+pTvzD8pA3ofX9JrE0Pcvv8ApKbHIje9PU/pM73oTjMqIW2THa8vtbfa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rIG04icyljtKEzkE4kec+pibqZEwLA5kgZUJYOkCYMkJASQhU1kxIKJPElBmKER6yAMi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e8kBtIt8wkpFEUIQPokIsxyAi/Fn2hHAIQh2gEIQgEUIQCEIQCEIQCEIoAZB0DAgjIMn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iWrWXIBsGyJwOI6UMhAHee8+I6BzV2AbnYmea1NYMxuV2k2PGPSULBh1lLeU/Sej1ekDA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0m53rN4ZlbmBkurS0adumN5YdKwGcbxsMZx6eskayBmWGslcEby5SfBKONx0l0x2/gpca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enQfdt9JwPhFf+7Tju7Gd/daXPtPbz/rHj6/2eJ0YObc93J/edIVVarStTZjPY+hlOn0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Qy5PKM9Z86+6+nLkeQ4nZq+G2sv2c47OOhlvAOP6ivUKNRk1sf0noE1Hj6pq6+RqkBJL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oqdGKqK2B+YDE9H9Fxw//TNe1p1A8NbUYHmHWVcaoLVpq6+oGHxPIfC3FmfS3aO/Jspby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y9dRp2qfcEYM8/Uy49fHXymuZReCMGSsqV5ntpNGpZM/KSJro8wGZmU651lXSbECRbTcgI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iTagOuCN5v5OF4efag5yozLk0atg43nWOkCgYkxpxkEdfaPknxZ9FpBUwOOk7fDl8PWVY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u43mzhtZs1dePlTzGa5u2J1M5rvvpzYc5ww/eY9UPDs5T2nRrBzkHaRW5BqbQ6BgoBIP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5zNrx8Ta5WYszteFoNR1VqyfSB4ELBnS6lGP8rbTOxvMcRvllYm3W6DV6RfvqWx/MBkT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FHKJCSEiJISCQku0QkbThcCBkTHjZ7g7zFqHK6Cj/cxM2BBVW5x5uUkzm68ldJolH8hP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5hLA9Le0yJaB1WWrZUeoxA1KqfhMvRsCY1ZOxliuPWQbA0i2ecY6d5SHkw8NNFahmJPXY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MVDZbb1m0NAXhqDsJVfUCNsAy/mmfUMceUj84SspWzO5BHrAggfN+0kST1IkTmaRmuJA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t8ETa+e4/eZ7G5c7QMbqR3MofPrNLtmZ7DCKGzIE9MybGVudxKBV5ix7DeQIOYFh6yJc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HMsXpAmDJCQEmokFi/SS29IVhe4lhCY2zJWle0iRLMRESCqIybSBIgQHmeTxI1kZY+kl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9DIpYilhkSIH0GEISAhGIoBCEIBCEIBCEIBCKEAhCEAhCEIUUcUK5vHl5tGDjoZ5WxPWe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07kbTyepUU7WbH3mOnbx31jmW1iZralHabrmXsZku8yHEy6MTKobYQLDoe0izEEgyJ3k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hiZrqzWpJG00VtyjEtsVbKD6HYyys3l3vhKpV4ZWcbNk/vOprSq6WwjoFM5nB2Gn0dNY6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aG0L1IxPobnL59m9MmmrC1gj6zPr1LD2E16MZrUd8S+zTh16Twyvo56fPa9Rdw/XWvYp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xHiWkK8/i2Afymen13BrbrDyrn6zzPGvh1ghYqQR6T0c+e/Tz3+PPt2fhHRo3Drb7FAe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0Gh07UX4ByCJyPh1Xt01NABGAJ6tNP4IyxyZ5+rt17PHPjMc7iNWdSHHcDP1ioTBmy5OYj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NVaiYlirvBegli7ZhnEOXPaHLytky0RWSpitj1PadXgWPsWpvK5UHAI7zg6qwkrVVvY5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3hlCqhNtRHnU+vcid/DzbdeX+R1JPi6mjv50ydj6Rahwtdrr9P/f6yARbajbo2XHUg9pm1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OTJ/L69Tn9uPh53pdS5AE11XsveYEO0uUzHNevrnXb03ELFHKX5h/K24ktRotFrhl6/C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ES9NQ67qcTeuHXj/AEo1vCtRpRzL97V/MsxKc7T0mh1nit4bELYenoZVxHhqXEsi+Fd+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+3CEkIWVvS5S1cMICBISFx8uZOV3Y2z0kv0sZda3Lo7z3CTk8Zco+mQdqgZs4nzrpbuXd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8ddl1wUb8qKJBStx7jMsVw3bEyLY3YCSFjHrA2qcSwN7zAGPrLFc+sK3K8sD9N5hVz6y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6d/MPrNqvv7TladvPNivA1l5TaQZAtmVsTmEIgQzFn1kx4ZG7EflNaKbME7TNYs1Wqo+V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1gEocAy5zvKWMrKlllFynOBNJO8pJza3tKMxUgxAHM1EAyLBYFaiWLI5X1kg49YEpNfrK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QAyDSo95PGJmS0/iXEuDgiSqbMBKXvUd4WnYzn3mIrU2pX1lTakAHfeYHb3lZaXE10U1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m7EY9pzeb3gGjDXT+2N6AxHXHsomBW9Y+cSYa+uwijmGhCEUBwhFAcUIQCEIQCEIQCEI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xQonhfjHR8QbiL26astRgdPpPdSLDIwekEuPllZtAw4IIk+dsbz1XG+DO1ht0qgg7lZ4r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cgODgj0mLHfnqJ2OA3m6GOuoNup2nLe99S+KwT7zscLqYDDzFdJSOmYDI3lleVrZTNjg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o5rFUfiIET7W/TfW5UY9BKuIWc1aIfxOJAHJkNTvqKF+pnt7uc14PHN6jp6MgHpjadSkq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TfW/eeSV9CNyqpMycS0tbUnIBlqPnfMq1dhKEdpWsZ+H0V6ZOYAAmXX3GyxUWci3VMmAc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xCCCZG56bCmQJUy4mntKWHWRCXoJZ2lAODJq20gtU4Ezau8LnfEldaFXGZmqpbUWCxh5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c3u5HPydzibWjg1HPc2osG42XPad+t/WUaepKqVQDpKuIW+BThDh38q+3vPoyTx8vl23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hhRZy0t5GXGx9T/abXIe5iPlXygTNwkeFptRqfQeGn1mmleVAD1nyeu75PJb+n0PHxOf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fYy9esrEmDOkbq1TJAysSeZvWbDLEbjqNxPTaKwavRVWMPmH7zzHWel4KuOG1Z9T/Uzp4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s+v0aWDktG34W7iee1FD6azlfdezes9rdWLaiD27zlaihXDVXDInSx55XnZTaTkzRqqW0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+sy3bspmK6Rj4r/4OsD8Vqf1nD4/aw4tcF6AKP2E7eosW61aRkmt1J8hx279O88/xvm/4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5tjj2kVnW5+0mLbPQTPzD0Ikg5HSBpViTuJcpmMWtJCw9TA6CLnpLq6/OMnpOaupK9JYuu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ptKuSeaaRph2acBOL4PoPpLBxxlGwBMmU13RpvVtoGisdWJ/Oeff4gvwQKqyPfMo/wCOP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ymvRXIEXK1u//KZlOpoH+ottZ9GWcpePID5tO4+j/wDSXLx7Tn5haPqAYRsN1L45XO/tI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rxbRMck4+qRXcV0pH3eT+0exXYjDrM7yNmvRjsDiUnUqTNIsJlKHJY+pnZv4LqVTNRWz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1OnHLbQ4942UyqyZTYZaqljjofeSbQ6hxlE5voYGQmGCejCWW6XUVjz0uB9JmNbZ35hC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tT3mfkcdGgDavvA216vs64mhXVt1MwJccYZPzkhYR0kqtdp2nPvO8se4mZrbOsQqlzvK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yoMyQMhmSlEwZ2eCcEfW4v1Ga9KNy3QsPb/Mfw/wj7SPtWrBGlToDt4h/wD8+/5CeovZ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y9K+z/T0Pt+hB3CRHfhCE5NiEIQCEIQCEIQCEUIDihFAcIoQpwihAIQhAURjgYEHIVST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2p1GoXq7lz+Zn1f4i1X2XhzYzzWZUGfPblDKcz0+Dx7NryfyPJebJHP4CUuoKAYes4ae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1QdHqDbWNiMMPWei0lgelHHcZnn8/j+F9fT2/wAXzf2c5ftO4TKhzq0HoC37S658E7zP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1M5+Ob1Ho8lzmr16zPY+eIj0VINYQ2JTQS+otY+uB+U7+a/4vL4Z/k6dTkmbVfYTnVnG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ke6N6WYHWNzzCYxZgyzxNprWokakPUAzRWQBt0mUMM5k1sAhW9WyJBzvKks94O2ZnRUWj5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n5TudoUq2qIUbJ3PrNc83q5Ge+5xNqyhG1Vm+RWOp9Z1NMgOpAXZKx0946q0prAAAUCS0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M+j4/HOJkfL8vlvku1uBnE12oN2oZk3C+VB6mdHiWoFGlPKfvH8qzFwihbuIUrZnwq/v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ef+X5fjzjr/AB+P/wCq6d1Yor0ukU55V53Pue0uWZktbUam+9zlnY7zSs8Hjmc+3tk9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gmvSMyMl2mpUW6Wlr71qT5mP6T11NQpqStBhVGBOf8O6TwqDqHHns+X2E6VtgDYB3nq8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3AThTOfqBznI6jpNF1v4VlCgk5M648+sOqpXUUlGG/Y+hnnbkK3FGGGXaeq1CFG5x07zm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EHnH7icuo6c1xLEAYbnLEbTyXEeI6iriOpVGPItjADrtmekuttHEdLWQnK5JBxvgTyGu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j+8w6RaOKsw+8rRvqglS6io/hMoIEQAhWrnrI2i5pTjPePOBAtzIu2MSHNIWNuJUTLRc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iEGbKeJGuvlaqtgPUTn8w7w5lPeQdejiNF7rX9gDueydTNi6Kq4/+BsX2zI/BtSnWXW9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sPLnPKM+szbivK3cIqVctU6Z6bzBZwxgfu22957SytbFKkkAzC/DCf9OwfmJZUeW/4dd/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Cn856NuHagdOVvoZD7PqE60ufpGmOpVrKSihnwcb7GaBfSw/1EP5zhFmX5qrB/wCmadKC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aYxvWjVJS2/hoffAnNusFR+78v0m6zUaavy21En/AGic3WNW5zUjqD/NKzqB1967BgR7i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mpvqs5us19enu8Mgs2M7Sj/iNTdmEo1ag12sCKlT2WUXIgTNfMpHXJzELUsBKEERWsPD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GxsYjaRGAD0gUz2hVDWmUu5M0tUD3lD1Ad5UVZMrLEy0r7yJWVGmnRWmoWMp5W6YE6XB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ZnwUwXx39B+c6fDSfsdKAZPKMCdxlXTU+EAOY55sDr6/4/WTn3WrMjNrbk5FSoBaa/lA6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HdhMiWAZLEDrnm2wB1+gHf32mq4Iy7rv7dev+c49/wDlEzstagcuFAwcqdhjYH6DoPU7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IoTk0cIRQHFCEAhCEKIRQgEIQgEIQgEIQMAhFCAQhAwOJ8XjPCkwMt4gx+hnivDJyDPf8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4q5eViRtPR4u7Jjz+Xxzq659um2PNuJfw5gtRqJ6HaSZ9sN0maw+G4dJvyT+znGPFf6e9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yox/mMkNQltXvKyeQKPbM8nj5s69voeTudcejf5sntHokxQGPVt5VfYPCf1Ix+s10ACtV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8E+6lnlGSdoK4z7RkAjEpIA+XpOD0NQeTV8GYw+JLxBC62q2ZPmAx7zCtnvJNdgQutyO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9JzX1YQbwQtceazZewmueL1fTPfknM9tABvbJ2r/AKzqaUrWABMFZAAk/FJ8tW57nsJ7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V68vTdrNSWrNdQy5GPpMGg4hqtE61aj76rpzYwRL1YImBu3cx8qkgkZM4defq3Y9HP8fm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QLMEIBhQZt4e40+h1OoPzN5EzMLkCvbrN2oHh6fSaff+Ztvznk83V7sl/LpOZzJI06Ve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PT0E0JNtJgSYESDJwNyZ1dHwp7B4moPh1/vNTm36Z66nP2w01Gw9go3LHoBN2i0FWvqut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csuA3sJRxlPFsp0fDa3fIJIUdTNfC7a+H8I1mi1r/Z7LQTz5Bx7GdueJPtw68tv06HDu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ZXXblI6Qe7LHHWeb+HmD6bnoyebY7bzv00ttznHsJ6Ofp5OlyDPeXqmBLNPSB0XJk35V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odQRgiYLE5GKnoehm970HSZb7FfqJm+1ea4noSOI0aldq0DbD+Yz57xbSanS6u4mpzVzHD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qxSr5wZ5TjHAuIlb20NtN9bgjkI5WAPb0M546c9ft898Vu4nX+HNFVxDUuNQH8NBnCnG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rWqvrauxeqsMGej+Dq8U3ue7AfoJnr1HR2auA8Ix/oPn3sb/ADLh8P8ACj005P8A+43+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THyGKzg3BqtrKVT62MP7yo8J4Cx+VP/7W/wAzqra69GMsF/8AMol+SOKeD8B7oP8A+1v8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ANNyuf5bc/1zPQiys9crH4SP0KsPQy6PJ3/Culs/8Pq7F/5lDf0xOfd8Jaxc+DbTaPTJ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BYlEAz/KcSdOmfTpjmLEn1ziNHn/AIb4bqOHrqBqayjMRjcH19J1XtRPnYD6zqV7p5139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iypWHoRmTNXXKXVUMcLahPsZcrAjYgyD8B4XljXpxUxOSUON5UeDKv8Aoal1+u8o05gS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O5rvT2ODLmV1HmRhCIWPgTn6m4gdZpuacvVv1mojNfefWYrtQzdScfWO995ztXcKwozu5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1lF2orY+KBzD3x2niLOI6y8/6pQei7T6U+F0jE9lM+aaWsFie2ZZFex+EqiOFO1zM1ru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mzD4AziW8Jq8HQ1qeyiY7tQVufABGZIVcloPUES3mEx/ax+JZMXoe+IRa7iZnYHvG7g9D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WRlVjYEiznaEe++GKhZWLnOK6kzn3/6CdGxgzvY/l9v5QO35Y/UGVcFqWngmlrZhXbYo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26frLb9NZy81XnUdCPMD6Zxn/b195Z6X7Yr33IbyjfOOwHzH8gQg9y0pezlO/KrA59QpA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zJNXYSTUvi43XlIbIU4XYerlmP0mR/ISGHMV2AI+bfCj/wBTb+4EivdwhCYUQhCAQ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KEcIChHiGIChHiEBYhiOGICxFiShiBn1enXU6d6mOMjY+hniuIaZ9NY1dg3E907KnUzl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2vhXQbH+03xbGOnh7B1mZ1IByNprcjB3kKbUVyloyh3x7d53+nKzXNdSHHIepmy8HxPbp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CnmUPlT6jqJvbBJk69rxPiwXnlNY9XH7TctmwnmvinUvTq9MlLFeUFiZZo+MKygXnB9Z5/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0+Lzc8/416MW56xFxg4nOq1SuMo4I+su8dSNyJ58r17F5eRLiZX1C9t5Uzu3TYe8s5tZv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AvNmRWM+8yJVzHzEsZupTlUdp158X7cuvN+llVQ5uZvM39JrQ4GScTOp7IMn1lijBBY5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E8fXd2rbud6WCnlGOveWaWzFQX0lbW5UjMoSzBM83Xd6vt6eOJzPTopYZdzTBVZvvL/F2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9XVV6nJ+gmy2zxuI2N2Qco3zM3BOVV1WrsIC1rygkZ694cNJdDY3Vzmc5/l3/wCM/l16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UGWMxVdRPS8G0vhp4jj7xuntPRzz8rjHffwmtnDNClGCwDW9z6TRxJytWFOCdgO8duoX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J5X434w3B+FO63r/AMSt2rQdVHc4nq55z1Hh66vV2ud8YajWcN066ih2R2YISGxgHP8A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1AbxdQOYjrkkicvXcT12uydZqbLTnOGbb9JmW51HX8szX9bPzfcvhziWj+xU1rellzeaw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J3RqqU9Xb0HSfKv4c03W6i/UsxFaKEx2LHf8AafRtPpXcgueUe/WPf0je+sdhsQo9pVz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U1oNhk+p3lhMvx/aMfg2H8IH1Mrei8fgBHtN5YyPOZfia5hYYwylW95W224M6tqpauHG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26eszecWe2HiOh03EqfC1lYb+Vxsy/QzkcO4VZwuu2knxELllcDqMDrPQ4iVyhyDMWa1O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NbUxxfUje+N5FtBTavNprCh9G3E5fF01hzHFdVbp35blx6HsYgZFShFCRpYtjr0YiWLq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JqI1DUqfnT9DJeJQ3XnX6TIDCaTGrwqW+W/H1EidKx+W+o/XaZ48wNH2S7s9Z+jR/Z9QP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Yizep/WWI0WaNbF++RCfUTz/AB/hyaWg3VWdwChM6dlhAyWM87xrUGxlrzsDkzSONaZx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48tY6+5nV1VgqR3OcKCcCcjh6l6y1u7scsfeZVPj/ABFNNw10Vh4li8qjv9Z5bhdfiWVp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L8QYKPKgCj/3+c0fDenL6xCRsoyZfqD15PJp/oMzhs2WJ9TOvr2xpmA2J2E4vKR3EkSn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67SwyqyaZVuxU7EyHit3JMHMpJhFj3EkZl2hzqdbRSvV3C/qZiY7zr/CJT/4g0xcEgZO3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UVe0VA8qDCdegOFP7Nn8piGpZn50yLGXnGDjcjmx+rj9ItYxPi7nLKQPryPj9wJLw1XUs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/wBxsfsgitxfZqbsHL+Ly8zKbAHJ5cIhyd88xYyt9TyjlFRwpwnIx68wRcA5GepH0lYY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/wAgLN+5iA5eX1XB/NULD9zIr2kcI8TAjHiPEO0CMcI4CxCOEBYhiOEKWIRwgKEIQg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SQpIGSIZibDIy5xkRBx9PrA3FwtpyH6D0mLij2amzU0PkAHIEzaxHq1BevJtR8ke06mp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1qjzr3nryODwOrdtJZh/kbpOdqdZ4bhx1Uzv/Eugc6dra15hjcek+e6jU2I5rtBx2JmWs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dqgrKi2INidszqWaYhs+KuJ80e8q4ZGIYdCJ6ngvxCtun8PUsBavc94G3X8Eq1moNl1r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H9EnZ2+pkr+NUVqWJJHqJiPxHW/8ApIzTW36jNk+66NfDdPT/AKaY/OSNCjoBOO3Gr3OA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Ay24xviYvjv2Tz8z07ZQD2EQ5R13+ko09otpV87989jLVsOcCea+Sz1j2c+OX3rTWCflG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8RzKaztLC205Xu13545i7mA2EiXlBYxF8DeYbWs+M7yCt6ShnLSdQJjDWytpZnbEzptNu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oWGfpH0jbrNSNLotHwxA41GrHMMYwcnGM/SdHR6d6K663Qq56AzxH8SdRjjdS1HAqrAGD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+IcU+K+H1Wam+4q2QHsLAAA7bzt4fD8uflPy8183xuPuXCOC0VVLdqTz2YzjsJquuFCkj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6h9FRdz+Jzqgckjyf8o95TTraTqVs1b8pI8qntPR8Pg4dd3v3T45xJOAcE1HEtRhrwMV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6T4rdxA8U4p9p4rfY3iP9443IHsJ67+LOt1Otu0tFFVraOoc5dVJUsf+n9Z84W4g+Wd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lfhL/hoPDrbF1Kdy7Euf+UrtPKVnzZbGAMyhLO3LvO98L8DfjWuFbcyaZPNaw7+wmpMS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twLSW6Og1VumQGxnbbf9J3azzTnaKmvT6eqilAlVahVUdgJ0KRKy1oNpMiRr6SUiokSt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ttK2IYYbpJuZU0qMdiFHx2PSQIBmpwLFKnY9QZlbfO2GHUTlecblVeGruA+w9ZpqqCDFb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y9HEw6/SaoN4ugv5u/hONvyMxY3zXbesX0mu6vK+vpODfU2mvNT/AFB9RMVHGrNPqa6tV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Ocb+4nor6/wDiHDTZ/wCbVuG9fUTn9t/TkxyCHIElMNGI4oSgzHFCaQ8wihmaDkWO0CZT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bgqEzzGofndmM6fE79iues41jS1GXV31V4W51UN/MZkRtL+DUVgH/eJqtRXOWUH6yp9N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FUWaHT3tzc6knuJp0Ojq0gbwh5m6kzO3D9M3Wpfykq+H0r8jWL9GMCfETzcq/nOcygZnU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1JyZzrAJYlUNjtKXllm3SZbLd9xKyg5led4NYDIcwxKhE7zr/CJH/wAQabP+7r/ymcYH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3p2zspyf6f3lHt7R4mqVfVs/wBZMuSpG+4J3+jH+8hdW1VrWlgAFyO56EdPzErv11dN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mJ22Zl7exEy3F9wyXwP/AJwAH/IpElaCC4sK1/OcMcHZB269JVpb7LVVgrU1kVseYcmxB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+0r8XTIqm7UgjADKgzgH7tt/0hXvYQhMKIQhAIQhAIQhAIQhAIQigEIGRLYgSiJErayVN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Fq8tINYPWZ2sJkGaYvTpPHF5t9JW1p9ZQ1mO8osvAHWZ2tTmRk4wXouTVVDJ6NNem12k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mAmW65XUq24M5YqRXIxlD6T0eLyesebzeP3sXcS4xSbWFNasD6znnWaDWA1a/QUlCMcw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WITPTqZx78LZhek9ErhjnfEfwppgDbwu1RncVkzxOopu0lxW1ClinoZ753ZXHN8vrKtZp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/hcdRJYsrx1GufkZHAZWGDJaQcre0s1PDLNPqGQg4B2PqJro0j1orMpCnoSJj5yV2vh6z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4mmmtjtgmW6LSC1/Ic7T2nA+CJTUmovX7wjIQjpN3zzHlv8AF6leY0HDtSK7bTWwqz+8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MTnpPoowBy4AHpIeDWpyqKD7CeTv/K69nj/w5+Lyw0l9NKvZWVyIsZE9Q+CMOAR7zJqN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09ZzvDrPJ+3nuRmbCgmbK+FXsnPYvKvv1nY0hqKcgQLapz06zqalPEoPuJZyXy38PPDhd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539Zxdar6fUWMu1ajOJ6+xPu7j3Jx+05+t4eNRS23zrynEfFJ3fy4Wj1CamoPWZ6D4bpzd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7zxuk0t3B9e1GoB8J/kfsZ7ygHScAXl/1L9wPXPT9py8syY6b6Y1+HtF8QtqL+IO6EbI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/D+i4Fr9fqPEN+oq8lbkAAA/3nP1yijg2GG+OnvO18E6dvsQY5+9bnP0n1P48k5kfP8A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3VVLe6JzHA5thmcbXcOu8VmRks28uDM/x8gHC9OwH/m7/pPH1cX1XD9OXq1Nisx5EUtk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ycW305yvU6ajUaYXX2oyufKqN0MwXcN0WuvFeo0dFuB5rAvI5J6bjHbf84aL4t1LUVtr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CpHp0zk+2J0tLx3gl97Jdz02nYkLnJx6j+8deDy8T5WOXH8nxeTq8833Hl+LfCujSi7U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EtAYNvgYYYI3z2PSer+DadFo+F1UVX1G8jms3wSx69ZzviF9K+narSao8tIFmCM84PQ57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3y8xVd223+g9ycCXnm57dPlL9PqlSzXUsycNBGh04ZuZggBPqR1m5BiFWr0kiZCPMjRmV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cyppY0qMqK36yrUDpYOvQy1pAHqD0MWEZbtirfhgrY6STJ81bflM6MQxRuonHqZW4tYV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3BdAcR6nXXisoOVVIxsMSIiZQwwwyJmrLjAmwkoXVNSfVD0MQM4Zjt9pRxCEKZhFCaQ4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mHV24Uy618CcnXW7Y/KajLm6y3nsPoJhsbAJ9Jdra9XUTy6O9x6hcj9pko8ZrB4w5T/L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arxDQQmcZLAf1lR1qA4KPn9Z6JmQUNlFJCnGRPJdWI95B17KnWgWsPI2MEEHrErKrKpO5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HIrHlJzjO01V+ZlLHfG0C6yv7SnKlgXO+ZlXhdzHFbo354m1dyMbA7f1mylOUhh1J6e0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f6YP0YTFfwu8DzUuPyntMBeY4y3Q+8mtYGMnzfXvGmPm1+kdDuCPqJnNTKuTPpdtCPWe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3D6LcCypD+WJdZ+L54qWiogdGOZZoDYmtpJYqOYZPSe0PB9I4IVCvYHMw2cCrbdHcegIl0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q2fdWKwBBKKc+2cSprrfCPhsiMDjKIFJ7ZyB7L+szcMrKaEad2DGv5dsbTPqkuW7NZIX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zb82Rkns+GH6OsTIjcxYYDZyT2D9f0YAzJZbbWvMwZQR5s9gTufqrYOPRoaa7U6m5akr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3N+JCe2R5gZmq+kwjhMtFHCEAijigEIQgEIRQCImJmxKHf0ktxrnnVrPKWsz0kGOZAmYvW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JMWZBmwJlsO2JQ9uJG18THdb1hU7tRjM52o1W+xkb7fec+5iTLiVN9U3PsZOq9gwIO8xY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z0zZqfERZeht8uQcYAnNI5hgjcdp3lGF3Ex6vSCzzocWZ2xO/Hk/FefvxfmOO4HysNvW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ZT2m2ytslWGHHaU0uTatLdWOB9Z3cFNqK7Kt65QHPvO/Vwjh2qqRbDYFG4Xm6TgapWVt8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QgOxAxOHmn5enw99fWuxwXgej4fzNWTYx6Fu06jqRus83VrrajjOROhRxUHZ5wb623a2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pHynMF1VNvUgGPw1O9dg+krKp8EYYYlJLVtsciaypz5sSuygndYSqkNVliufK4nUTzU46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YTocPfychO8Inqq+Wk477x6JQx5G9My3VL92B7SNSlXRh6Smnq+F0atOS+tXT0PadDRa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S4QdhgQNgWosZIGr7MEuubTNzArYBsfYycSd+SS/hOurOXkuOo1vh6dQSzuAAJ7zgWi+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L37ATl6PhN44gttVunvqP/mZyV/pgz0HGrHq0S1Dcvtkek+j458Y8vd15T434npm4A5s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x9Op0Gt0Pg13VLY2PM65Ix1we2dp0vj1LNP8MvkqW8ReuTnefP8AjGo1Nh09mp4dRpHZ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L69cH8hHXs59PeaXhItoqVdRYLRlOdW51AOxI9NpPiHBF4XRdqK76DpmAQGoHmTbBwM95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H+PRxSwapSM6eyo7/RgT/adjhfHNbriaX0n2wKOYry8+B6+v7yTyefnudcd+p+L7c/J/G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Hu/mem7XkppgiZLWkMdsYUbKP03/ADnofhXRFK05h/vP9v8AM85p8a/VLflwCd1IwBPo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McMfb0E6d9Xq3qnj8c8fM4n4ej0qBaUXuBNaLic6m7fAmzxcCcXWLiwzFmUAkmXAQaRM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qExzKzGZBjKhMZU0kxkDKFYOZAw+ZZh1YClX9ZuVsGZtVV4lboe+4mO5sa5vtXVaH2zv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Eek6FepxgWenWeedft1vP6ajgqUcZQ9RMV1RpfGcqehm5SGG/wCRkXr5lKtuvrL1zqc9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Kt+R9Y87Tk66cUIiZQyZTY2JJmmW59pYyp1FmxmWkc1vO3QdItQ+TjPXaWNy1msEgD37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9qn8filtrEADyrv6TsuwCE5GAMzwvF+J00W8rODdvyqD694nsd/VHl09h6bTwvFrNVVc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vNlFz1Ixt1NjhtyGbIH5TJe5vtLduwmojni7iZO2qIx6Af4kxZxQHmXXWZ9cCahWx6YzG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X0ntnXU8YXHLrDt/tX/E1V8Z48gH3lNmP5q/8YjCsBv1mqlGIyFz7SKhX8U8aqbN2l09h9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+NnDAazhzqvrW+f64iWl2XPgk5jbQO3Wgx6Rs0/xjwtiPFGpqPTBTYfpN9XxFwe4+XW1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BbhQcb0yizgaMM+F+0Yr1+m1Oj1BPg6qm18bhXB6SbIQ2eo7TwDcCCPlAyH2kvs/EqTm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owe4r50tDgbHY5lzoGOSAQPWeGXiXHaG5jetoHZ1H9p0+Cce1FupNHEalQP8rrnAPoYM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lOSSM49/02PqJ0OAUodfzYPh6dedsjPNj5Qfoek5ruyKqqCc5Pl/advhZNfCRYww97536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ZcWTXp4QhOaiEIYgEIQMBQhIlsQGZBnxIs8pZpm1vnj9m7ZlZMCZEmZrqZMgTGTIEzK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WYExXW5JlUrrOsw3WR3WZMyu0pquw5MrI3jZu8qez0hEXAztNWmxiYi0tqt5TA6JIxIF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ExXq6FurPawbgznNpTXq6rXI8uD+c6ZMi6h1KsMgzc8ljn14pXPSkXagM5GxzibCsnpO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ntt0nSq4Nq3I5q+Qepk7t6vpeJOZ7crkj5J6bTcBX/wA58+wnSo4ZpacYrBPqZPjVvcjx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09HwrWW8u/Ip75nprFVUIVQBj0nIp17aLUeHaSaScq38p/xL8cY+euno/hwqqm6x3M7G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QKPUyGk12VAZsg9DN6vkZByJuSOdtYbeB6dwclR+U51/BqKX5qrRn2M16zU3PcybqoOJm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zWPUpjA6yQqwg9cSy8ecRsR0jE1nfzPXVjIzk/SaRV4unNdm+cnMo0/nvZge2BN6LnYS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+nG+xXVOTWXUA/MpkdX8QarhtfLY63L/LYMzvMwCkA4RRljPjfxRx2/XcbvOkf7nPhooGc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6kek+K+NabjuippOnZArczeG2d/pPJX8N+0cgr1viFBypXaSpUegleo4TxPTgNaj1t6d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WeS4hsdmGZ13WMab9CauG+C+gYagPzHUBsjlx0xN/wAOONNWz6XiLafV2Dk8LwSwYfWV8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O9NgOMBsj9DPRpwqy1ltVKLWG4OOUyw9x1OCaMPYincDcn27/wBhPX05Awo3M5HAtNZV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6DsPSej02n8NQT80tZWUpyj3mhAWMSJjrLGsWsZJEyrRVWFGTCy1V6Tn3a7OySlWssOTn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kMytBgbxlpUDNKy0TNIFpUNjvIExEyJMoeY28yg9xIEwDYMiudfUFvO2x3nObimj+1WU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224952tYMJz4zy77T5ndw/XX2XXfZrSCS7HHb1nk8syvRx7j6BRcV3Rsr6TbVqA22cH0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SDNNliL1wDt+k9XwJ+J63TJZy1uu4LHymY56sXrmV6ixVtXB2I6GZbKnr36j1EnT41df/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9ZcDOuTpz28sfNIs002IrH+VvWZbkav5ht6iZvONzrVVjTFqHwJfaZhuPO2BA4HGeKfZ9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ixh6+gmXiPFjrq6wauTk3653nS+JNEuoFViAKUHL9Z5HjC2rXWgfkQ7MBnLe2fSM01N+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uCCrPnYfScxNFW6lOUtvku25P5y/S0gKAgwvp3M21pgDbA9BNfSfbJXo61GFGB9ZZ4GOk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JA9JGmIUNn2k1qYEib66CZc1B5STIjD4aovM3beQ0mr8S7zFUrHbG5j1BWwmsEsOh95U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Dp898oJR3aSCAVyB7zQtigdMiecr4PpagTQjUH/9Gxq/2BxNKUamv/S1t+P5X5WH9M/vA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AMaXKAGDKd87zildYPmam36qV/zLqr2rr5btOSf9u8Dpu9TAnIMzg1lTkL6fWc8alV5g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S2tqh96A+/fEmrjW9dLD5QM+kzWaNCh5f6SkOFG7ZPqJV9oIswSxHr6QOjotS4sTT31v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3Se14oV01Xg17LUgqH16meY+DkGp40rnemhTc2fbp++J0+NavCMxO4BsbPr1mos9e3uM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AcROJEtK2aTWpzakzyln3iZpAmZtdJzIZbeQJiLSBaRpImRJkGeVPZiDVrNKLLcdJU9s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dtnvMdtkdjzO7SmoO2ZS7SbSl5BXY0oYyxusrYbwIZ3kk6ySVliAoJJ7Tr8O4HqdTgsv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RgqycCdDTcO1F+4QqPUz0Wm4PptHy5Adz3M3hQNgMS/Fi+T9PPUcCJ3tf8p0qOEaasAl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qRi9WlTWlWORQPympb2AwQJQI5WV4sqPzVj8o+TTt1DD6GZ8xgy6i1tHTYMCx1/QzDqvh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Pumf7zRmHMR3j0e1eg4LbpUNf25LUHygpgj9zOlRp7qtvFrYfWYPEYdDIX6nwamssfCq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+3R4gKU07W3ui8oznO8+ecT47dbql8BjXUp2x3mH4h4tbxEsAzLQD5cHv6zkrd4i5OzD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I7nmfPyzbXw/wCZ/P6t+Pjvp6VviC5Cinlf1YzfZxdbqAUwpx5t55KseMnLvzDvKTay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69jOnl/geL75nuMeP+d5frq+q9LotbqG1yjTKXBPyz2iZVVQbues8vwS3SaHR+Lzh7ztj/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6vEPVt8z43n99fT6vh9T7Yfi3VLw34a1lrEBinKPqdp8LqIWwOHKtnIIn3z4i4cvFuFX6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3Yz5lxP4Q0OhrAvbiVdx+VfDVw30IM5c2R1upXfGmq1liWa/S6PU3KoUvhkLY6E4OM/pO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s6h1pqB6JVnA9t95RqOC6qtmOnq1j1DfmOnb+2Y9JwrWXcnhujZO6luVh+RnSZE913Phn4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OGWnqGz1n0Th3Ar9Njw7CV9G3nQ+EdKNNwjT1WArYowQ06z3qjESor0WlGnTL4L/ANJo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GzVMx5UGSY69LZYc2tgegjUWWawk8teTIrTdcc2HlE1V1V1jCqM+snmFQr06J7mTJAxiI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tK2MgXkCZRImQJiJkCZUSJizIkxZgSJiBkcwzAk45kKnvOHxDX6aitq7rlbYqUB3+k7i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ezOvmbfM8/m52a7+LrPTg8O0uk4lqmSux0rTDMOXO2enaeuqFemRVoYBAMBSDsJyeG6J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ox7TpYnDl069p2WmxSrEEEdOWYdJrxXcdNqTy74Rz/Qy9xlgT26TmcS04s3nRjNd477N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3KexnC4dxF9MRTqeZ6ugbus7wYFQVIZD0Im+brFmOPreELbZ4uktcfzVMxI/KYmBSzkI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DuvWZdVp01CnmwLcbN/mW8/onX7eZ4kfKi/Uzy/Eq1tuG2VU59p2OKNr01DUamkVAfKV3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lgQGU4HrObowioFhgDPYy1aW69ppSoK2cYHaaEQt0G0Kwis9xLqqy2Nt5tFGdz/SWJp8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OOYjaY+IarJFNfU9ZbxvWppaTWhyx2AHf/pORpHfnDN5mPXMz5Opxzta45+VyN+k04Vc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CvA26CQTVdOZZatyknGB9Zjny89fVW+PqEFkl22K5k1YM4UgfUETdTR6FWnTWcYxy903i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OiacdVi8FO67xqOa9CN3lNmjrKbHJ75E7H2ao9DgyttF/K059cTr7b57vP04L6GvsoB9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2L+ef6z0V2m8JS1jKqjqxOAJwdZrDqNQmn0P33NjdPNzE9hicr4vj9V157+X3HnuLcS1W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dPL5ih5c+gOP1lfA/iXW63R6qjWZvzjD56CcX4rN2n1NlGoreq9m8yOpBE9J/DzgQ1tNo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r7f3ntz48TXm6u1+hIQJAkGacW4kTIM0gzSDGS1ucmzSstEzStnmXRJmlbNIs0pZ8QasZ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eUtYYxNXPZgSh7JWz7SpmlwN3lTNAmVt0gRdpSzZk3EgRvAiZWw2munS23HFaE5nV0nAG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TD5SPOJS9jYRSTOvofh+28BrvIvp3nqdJoKNMoCIJrAx0mpy53yfpzNBwjT6QDCAt6md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ajFuqtXX4lDAdRuPrM9L81ak9e83TAByOy+8lIuhIAyWZFOPMjmOUSzDMjmEB5ihEdgT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hxqxr309ZxWhwAD8xnT+JuOihHp07gfzN/ifN9ZfbqNSHrzkHYGfa/gfxLz/APXyT/x8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AM+L/wCuslr2V4GxPVfQyvLKcr8w7evtK1sCVG05FmN1kF1KOA46H9p9udSzHx+uL9up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pxyuO49jFaUtXktO4+Vh1E5bnzeJU3JYBsezexgNWthwcpYOqn+3rOPfWfbfPN/DqcIW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iOwAxPsFShK1X0GJ4L+HuiL2tqrVyQMLntPoAE/Pfy+p13kfd/jc2cTSJnmfjLhx4nVRU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zuFyfSemYhRluk8dqmXU8SubGVzjeeS3Hpnt51/hHiFZLae2gnqCl6n+89V8JaI6XSK+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aVCmpWz4Qz64ne4aqmgHb6GdOetrNmNjXADbrK0qe05YnEtVawemZprBPQYE2wjTWtey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VeU57yZYYlC6RFpEmQYjECTNK2aRLSJbaUMmQJiJkSYDJiJiMjKiWYiYsxZgSzEIoQJg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0vDjqdOFZq2BYN3X/AN4nUzKdXSuq0ttLjIdSJjqbMb5uXXlOG/E9V7eHbUa3+uQZ2xxEW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PB6nQmqwlQVdDjabdHc1ijchx1wZ4/p6Pt7DWak18Pe0gBwvUdpwzrrH+ewtmcvWvrAA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iRKPHSgA32Kgbpk7n6TWpjum9VU2WsAPUyiv4is0uqqRKm+zMSG5h/T0nmtRdfq7P+0g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69z7zoVaFgBYpLqx2DE5H6zU9M3297w3X0cQr5tO2HHVD1E1EBtm2M8LpRbQw5SQV6cu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UJrBk/zgf1E3OmLy6Gr0yX1Gq9eZOx7qZ5jX6A6V+VxzIflb1nrq3DqGRg6H0kjpatRW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Yy3KS2PAnTqegjFQGwnZ4jwy3SWbeas9DObYrKNxObop5wmAULD2mTiWuTTooYHJPyjq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3GeUZ/8AtPK8R1Ph8+p1WQeip6eg+s1JqVkvssuuLXMHcncgbDfpOhpkDOd8ATnVAvdnO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6urV3Gu+xMuds7dZny+P5zF47+F19KrVeUGRvACgr3M8NR8S8RTY2V2ezp/jE6FfxTZy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I/wDY/wCZ5+/Bfjkjvz5Zvt6mtx0JPSCMceonnU+JtF/5q3VD1ZM/0zNlPxBwuwDl1lQ/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/r7n3HX5838vQ1XWV6ewhmyOm/SRv1loROS1s433mJdfpLNKBVqqXLnOzjpKnvTlOGUn0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yXav03FrvtGLixTcbyGq4jbZbip7KwR0DzChLvnlA29cymy5EsbmYAjaejyf6+nDj/b2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MxHdjmej/hro+fW6jiNiZr0iZTPdzsBPBcY4ia7QiLzM3QA/1n1/4b0T8G+FdFReANXc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+VfyGP0Mz4uL911vX4jznx5w3T62sveEFlS8xtYb56ma/4c6CzTcEse1uZrX2PTYDE5/x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rtYedgWA2B2/f+k2aDV6rQ6Smmt15QvyEA4not1579vqOo2faVMZqtXmyZktUic7GebZ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7yu9yo2mJ9TvgzL0c9StbWyprZka7PQyBfMuNa0PbKmfMr5sw3PaAM0rY5lqU2OcBTL04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1z2kTk7Cd2rhSfiyZqr0Fa9FEM3qPNLp7W6I36S9OG3v6CenTTqJaEUdoxL287TwYn52M2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c/WdXYQlxn5VXVRXWMBRLMwhKiJ6wzAwhBmEIswHMl4xbmaZRqPWSrFeZJWlRaR5plWq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lk0CEIQCQ1C+JQ6A4LDGZLMo1eor01LWWsAoE1xuzPtnrM9vlvHtJq6tc1OoQjfynsw9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LfmTOzxri51+oJxilemZwddcflHy/wBZ+u8V6/rl8kyvzHl+M7s8fuMPEr+a4eEAFG0y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xLbFLjAHWW6Xhlr8lyeYhwoQdWni8/8AI/r9vZ4PD/Z6W1U3NpfGFVnhZxzcpxn6zdw7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PJnIz1n0jWItHDKaaqVrUqMqB02k+D6BF5bGX6T5/k/5DryT449vH8Pni66HA9Gmi0aI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4wJXUPbMd1jYInit16fpRqLi55QBj1nHPDba72etedGOcZ3E69aZO80qMR8dNxya9IzY5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Tpp0AByMe80qi2IVImd9OvTcTUmJbrbU1CjAAHuZYRzfKZzPs1i71vkekFNidyp9puI3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XU2r82HH7y+rU1OcHKt6GVEiJU+BLnGRkdJncbyiBMgTJNtKyZUBMUIoDPSRgTIwHCKE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mRgOsK83xbh5+32MvyvvtOXfoW0pF9fmI+ZfUT2OtReTnchVA3J7CeK4nxJtbXbToC6K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1A9DPJ3z7d+b6b0NWopBGGRpyuL6dU0tmQpapgytj3x/ea+D12JUFt5Q7HoOg2/6R8Rb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x9BMtObRW1zI1wyF+UGdJNh7StK1QY6kHrLQBtnrKiQPuJbI1ghjJgesC7T32UNmpivt2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4W8cjfzDpOLuRtAAkbxKlmvWrYttPKeWytvzE5+s4ULBnTtjb5G6H85y9Fq30Z5jk1Hq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0OVM3LrFljyiaO3T341FbK3oe/0it4bp7w1ep09dqE5GVG09gwWxOWxQy+hnN1uhNVbW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yfy9YanW/bzw+GuHPnw6TXkYwrETw3xh8F6PhPD7NZp9Vdz8wAqcA5JI7z6JTxLT3qCl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855H4yvOprVd+TmyAewA/6xzbpXzP7OQpOJOnTk1k74zid1aKbKyayD9DmXaLQlqMNgZJO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W1NB8By/RQTOOq5nt+LaArpGQDdtszz54eyDHKTCuUVIGe8sr1Ni7dZfcgWzlI6S3hlC2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fy3mbFj3ejH2bRJ4mwrrHMfoN54ezjZNrtgklid56fi9xThtuD8wxj6zxn2NXOxwYkg9l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/ijRm6vOnQ+LaD05V7fmcD859Y41rFc23lgEbLZPQIOn7b/nOH/Dbhg4X8KNqWGLtb92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X9pyf4hcSdOGvRScPqDybdl7yN/UeIXiD8e+LkuBwinlr/wCXO0+h6gjnHhnafPPg3Qv/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11s7e56AfqRPf3+dMjIEdfbL6/KbBzSzMgTMmMGsr+7OJ53UhlY4/KeovPMSO05Wr0vM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4jrOlTpbbFBxjIhwvhpu1TM48i/1nplpVRjsJG+eq49PDunOczZVoUXoom4BR2hkQu1S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oyYuaBLbtCQ5ouaEWZizKyYZMCyErzDJlEzDMjmEIIR4yIoBFCEAlVw8stkLBlYqsTSB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FUG81aynfyscGdWed4gSb6lHVjgT0Q6bzSCEDFCq9RclFRssOFE8N8T8RbU3cqt90B0n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npBwx3U+8+X8VW+nVNpra3R1OMEdfpPsf8Xx4tvfV9x8z/kOvJk45nqsd1r3v4dIJ+k6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2rU4bZEPf3mzhvDX4bS2ssw74yqRW8R1fEF5UwbeiKo6TX8z+fer8fH9M/xv4c5ny7+3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Red2Oyr2nuPhb4cr0Vnj6hvEuByPQbRfDvBxoa/F1B59S25Y9p6ShhW1Qxu5I/bM+Z5fN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/j8fPH1FHE0NpRQNy2J0NNUFVQNlEqVQ1mfSak/ac41V/PyrtMzHmaWOdokXO5m2TrGJZ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xU9ZKzzDIlWJINjr0mglsZDJs4cbjeVtiRO0qBhgyDKGGCMyRkTtLERDW0/6bcy/ymWp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QysmV2IHEo0PKzKVterZ/Mnr3Eu2IBU5BlQpHrJYMMYgRxDEZiJgLEUCYoDgZHMY3hRGO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DlfGIvPA2OlI8QOpIPRh3E8Xp+KalNSvi8NszWuDyHPP7/WfRtdWLdMUPTIOPXBnIbhvM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Th5Pt14+nAq1Tagh66WqBzs3UfkJYqegwe87v2DlzgADEr8AAgKFPvOTblisL23kgmOo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MQ0+MFhAyhNh2jC9+00igBsgfvGKiei7SChAM9P0myulAMkyaaYoObIx7zDrtTzHlXZR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DvyqAEHaR0nEX0d3l81X41PeZL7PMZVy+Ip9O8mrj2eh1tWqoW/SuHrPUdwfSbkcNupn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7noA5T8y9mnrKLhdUl1WQG3wes3LrnZjHxvhNTi3V6asLqCPPgfOB/wC/zni+I6K9m89Rx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B1nCu1VKayypgvMhx8w/pNRHw74o4TqauICzQUNUgQZNYxlsnJ2h8NpxPUawJfYx09Yy5c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2U6XV5PJWzdx3mW3gWncZRChPoZdXHhzox1xzH1Mw8Q0nh0O9dZZ8bACe4s4FaozWc+x2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MpTmTlO/lzJpj5pZw+3d3UhjuciS4TUtGsDuh6YyBnE9pdotbW5GK7Fz32MwW23aUln0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iNMcbjWpN1aV1DIzvtMvBOF6jiHEtNpawrNbYFG2DuZ23fRa3BO1mdyu39Z7T+HHCadN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68lXMOrn/p/WTWpHpeJ+FpKq9Jp8CnTVilT226mfG/iHiSa7iNlpZlrHlrDArsPr+s+g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rcB3+Zs/rPAamh1YhkJjWuna+D6QnD9TqgQedggx6Abn950nt5+UdhHwjTCrg1NXyhl5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SjWLW++N5GH2AnaVu20ZbaZrnCKSTMtFYwG5M5+t1ldSHLAmcvivFgGKoTjpPO6zWXX+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3vC9dUmkXLAM5JM12a6tF5i4wdp8zS3VMyecgDtPUppLLU0SEnls3MXkld9tYpYAHOZJ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dWjrTGB0ly0qrlsTDSQzHiSyBIkwaISJMN5USj2kN4YMCzaGRIcp/KHKYEiRFmLlMOUw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gwLdo+XMzFiD1k0vx1gWMCJUzq2w6zStqOuDiQapSciDWGzrM7zdbQ3UbzHapXqJnF1y7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876naeb1z+FqqLD+FgZ6NSCMjpCpRQzDMqAzLqNPReytdUjsvykjcTQxlTGWekrz/wAQ6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VQ3Nt9I+BcGr4dSGfD3nq3pO2xkZZUA2mwYzpycbnaYszp7CmrPtJViNXzH6zQp7SmsYJ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5j7SwbCRUASU3GTigYpuMmTFmGYjAeZEiERM0hRGBilCMWcxmQb1EqVIgGVgNW2U6ekm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icwyIueVj1HXvAn0gSLSJMIoBHEIQpyXRZBesnYdsQEm+TEN2km8qYhSPNkwJWdMGVBA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GNpw8rrwqasHYiR8JRnlAEvxDE5NshqOPlBMj4I9Bn0M2Yi5FMDEageg/SW0UgH5RiXqq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WK6yqHzHY+0DLxLVBQa6znsZwL7Os03vjPrOdYSxwJKqls2PhfzmpEwnKOkdNPKvTfvNW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ZAzlj6CFV6ZACTYxFY3OBC3idmm1Xi1gAdOQdMekt11iKBTT/pg9T+I+s5ClrtUQuN25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j1de3014v09V9eQrjIzPGfFNVqcVe0r5bBkET3FNIp0dVQ/AoEw8QVDTl0LhewxmOblH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Nj4HYnInQ0/GL68ZIYfpL9VpNMzMTQGQjI/Aw/eZ00FR3qssQ9QLEyP1H+Ju5U9ty8cP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M2VcZ0dpAcDm9pwLdBcD93yWD/Y2f26zG9TVvixGX6jEnxhtexzoNSPMoIPd1lNnBdHd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nk/tVtDcqk46iadNxi+k5ZA4z1GxEzeFnTXxL4drDZ+7tx/Mu87dlFfCuD6XQVKFIBu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6/wD/ACJDgOtHE9cRgiqsc7MfQSriGpW/VlnYKrnmOT0HQD9JnMdeb+XjuMaO7Vah7BcyZ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dJq6WBXlbl9DjM+oVpp7lIBXmHvB+GaS5fPTW2e4mU18ms4txPS7YtCjoMcwmjg/H3ru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si75nu9b8M6K4Mq8yeuG3/fM4Or+CM5NOpYDsGXP7j/ED6vbqFQbkTh8Y4iBWQp/Kc7V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ZDRbeeZsmJP2lrIwa5+ZtzNC6fcfSdPhHB21DkuSAJ6ajg9KYwgJmtkTNePq024GNztP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hhuigbys8PpFyMyDY5l2t1XM2BviZt1ZE3sAEqNhP0mSqxrXPczdVQT80yqsEmWKpM0Ch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K/WMIJbye8YUD3MCrlEOkvFR6yLcgOHBznp2gVZ2gDgiSsIfGBgD0lbMq98wJshViMgj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JvODyDcSsktu3UyauLWsXou5lbMT7CLOIjJoRkT0jkT7QpAFRkNvLa9UV2bpKSJEwmOm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tGCN5g82RydZppa/OLFAHrmaiWOJxzhduz1DmCncTRwi43UBHyHTY/SdkvnZpj8Kuq9nr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lOQYHKJC9Ao5llXi7ybWB6yDNXFxmYytmjcmVMZhkEyJMiYZlDzvOpYPuk9iJyc7idoj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o2lK9ZeNhNRmnHFAnCzcZGd48yAMc2yeYswilATtI5zGYpUBijilCMhkgxscGLGRkSpQ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exgdsyitDHnBx6yFZySJJjjf0gGYRZz0jgOKERO+IFiDeHV/pGuy5iXuYCtO+JZUMKTM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iosZIdJWTuJaBtOPldOCAjxHCcXQse0iFIBC49tpYBk7SjU3CrYHzGBXq7lpr5Qc2e04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Ve5dix3Y+swaggZMasjHccnAhTRjcjeX6XTNaeezp2mtquUSDJyDG8vJGm055crc6+Yk9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FagGxxkL0HqZi11u+W3JM6+Pn81z76/EYNW5DqB9J0fhrQ1vqTYQSlZ5lJ9feYPBd2GA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4Xp/suiUEYY7mdOr6c40WtgGcfiz5qFahiWP4RmaNfqlpXJBO+AAMzO9tWqepayGcEFgRg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eLUyhHs6dnEsZRWFZW5FPQNuJt1uiSxv9NCvfA3mc6BkXm0lhXGxRxkGb1MYLdK9rMyK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rCqMsv8AK4/sZ1qa3IJ1NaIw6EHG8QFIs5mQc4GMxo471peM26MbdSuRMT6HSsTyWvVn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IfmrbmHoehhwvRvZrPDKAU9WVhnMauNHDdGvCOBtlgbtSd2G3lnl+MO9rkKj+oI2AxPU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a1PkrHIPr3nH8ayltrDj0zMtdepjzmm1FunsxYcr3wd516eIrWj/edD5d8SzV16a5iXqQ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6TK/DablJruKPnPKw2lxh06Nfa1YdWOD/AO+s0Va8OuHUhs46dZwaeH6mhlOedM78jf2lV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TzdxjaS8rro8Fr+16g5HlBxme002gqWsbZmLhvChpmOFxvmdtBgYnL5unxLS1rSuFEvN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Sxmd1o7LmsPtK+TMkNhHJqYlpESokkbzaLVxtMIjyRGrjdzg94c0xcxj5yJdTGstI8xl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WixgNmMgRn6xwxCKXFmD3HoJSOb8QxNoERUHqMx8TWSIy96M/LtKGBU4YYksxdIxQikU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EHrwMiTr2OZOBUr8gz+KI3n1mfUPi0qO3WRU5llxuctBuJ6GVtYe5kIMpIl1rIRsPYy1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ZQ2oPSCzXSsIO6yls53mA63wxnOCJeeKVtXuATK5XlYTI5kUcWIGXoYZhnEgZ3KjzadD7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c3Npl9to+0aEXBlkjJAGanpKBIWNviWMeVZQN2zNRlYslIiObZEIRGUI9YdYQMqCIxxGU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t7SPNnYyoZAO46xE+U5i3U7dIORyEyimv5jI2P5+XtBGwhYyhW5rMiRWtflEkJWh8sLL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2HWOoEmU1qWbLdZtrQKu8apWHAwJFjyptA+Z5C1t8QCpctLrT0WRoGFJkc8zkwGeoly/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lnLyfTpwIGPaRsZUXLbTg6FZb4aHHzTk3MWO5yZfdZzscShh3MlqxRYMDMq0+jOos53z4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fZjcKOs6CoEACjAEQZfACjAGJVbTkEZ5R3b0E6AXmOB1mDXWKW5EOVHU+pm+OflWerkY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RgD0mLTaSzWannwfDX9MzoU6VtTl3ylPb1M6KKqKEQBV6ATvfX04oaDSV6c+XzOerH+0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QEXA7wTK+8z9qxanTsB5eYYO3IcEiWNVissq4txsxG8eovrW5UsLKW742j8IsN7dux7z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Vgf7gdpYjo4IDZ7besr1Gk1DVNyWZPbBmGnT6lLa+fTvhW5iRtkyYa1tS13Pl1YDoAYl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7ZPWalFuGVQOvXAlN6LycthrUgZ5QRn9IVzr9BYbA1ZAPQ53E6+hQ6HQvbaQWRSemMk9J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YEDrkYnP4rq7HualLCah1X3mavP25mqLW2YJbP8ANjvMyae21mA8/L3E61WrNC+CMnr5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+E5Dkb7Swt2uf9mcWKGUnfG3+Zqs09dYGLFbsczUtThTliQeo9Zjel8hkAVcebGSI1DF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BjBnPfUN4jKwx2wRmI3Vi0MwPMO2ZFrPHuZ1GfYbmB9H5xHzjtKgJICeSR3psSYukDIn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yQlXKcx5ImfkuLoGUi2SFgMfIxOGIgQYxNahgSwSIk1molTWWLvIARg4ljKeIYkk3lnJ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DDDMvKRckYa5moparcbp/SVTrlOYEMNjOXbWarWQ9O30nPrnGpdQijhMtAGWKZVDmweu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40lWoPLcRLad95XWLgJIjaNZKFY9SMqZxrzyHaeguXInC4khAMCrT0jWq9fiBGPyk+s5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6crL77GbdFqEpsVbPxd/Sd1tJTrKwLPn/C46xrFuMOh1Tsi0sBgenaazILpV0rFQpB9T3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xwbJobPQGcaeh0Ffh6RB6jM1GbV4G8kTge8WcSLHM0wg5LGNRiMCSAlgBCOIzbJRRmKa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LMci0oiwwYtj9Y+bsZEjB26TSDJA3it+Q4jzkSu9uWsyKyWv5Qg6mWVJyjJlSDJ5jMmu1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uZnVdBCArMx7yCsbHye3SZtIr2KC2eWdGirviVFtFfcyy5uVcDrJEhVmcHnbMKkDyrky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ollQCLk9YQ7DyoFEigwJXkuxbt2lo2WFQzlpqr+QTIu5mhDypkzn5Pprj7DlVyW6iYb7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OSwyvpK8Z6Cee12RxEqeIQAJMKWYAdJrrrCD37yQKtBWoUSUliVaizwlGPmPSbk30W4q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MfmPt6SirTgnntGR2Uy1K8ed+sps1Sl2Vcnl79szvJkyONup33EYCjmY7YltSn5m6SnT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Hbr2l7HlXHWKhjLNKtdfZp+UIFz3JlNutCH7pVz6sZk8ZnVWswCdsgg/tNSJajqDbceZ2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EjRfdpTy7Gv0Md1NgTykNg5yNj9JmJdWGcnBycbyo6yahLXAUsrZ+stezl2tZgx6Ylej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dySMc01W0sQTjb07SKo5WbLBsAfMGO31la1U2uzO6s+dpfQjn/Vxy8vKw9BMFC+NetYZ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t1lek05YplR+FdszgoK7dTZYAUqHm8xzj0nR4+C1C8j18oYAqSeb6j/rOQFJQ9RMR0+p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n3AxDQWLRYxsHlbqYIi8w51Zx/tbl/sZW6DmPXHuZth3U5LF+7YMPYym9K1U+LuD6ich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OzADH753iqutVWQWqoI+WxSwMzhrl6lOWxmA8pO2+ZXWHOWHIOXfeXa7TkILa7gzk+av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JqC6aRgcBn8oJ2G81hr6mI8x4hjInir0IbmMKZYq4ksSYuqwsiwl0iwjDVBSIrLSIsSYq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FiMDW0jrLVtB6ynEYEstRsVgRJTGpI6S+uzPWblZsaKzvNY6TJQMtma515+nPoRYjimm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4iHv0nSM5Ovs57gvpM9fTXP2zwjxDbvOTojKWP/aFHtmXHMqZTzcw2OMQMfEgVKuOh2Mn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4unKnc42mHh7E+U9RLHTmukOkkIo5WgRmc/iNAsrIHXGZvJme3cHMJXmDw64o1zjHovf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Krj5exPabLD2nP1NGDzr0hyr0tlQ1FeDjmxsZybVatyrDBEfCdeVK03HbopnW1mnXU1ZG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KFNlyqO5np1HKoUdhOLweg/a2Zxug6TtmdOWKUI4YmkKSj6RSwIxR4iImozSiMcU0FCE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cyiDRA4MZMU0hkdxMmtbCges1AkTm8UuCEY6+klWM+r1Hg18i7uf2mPQUl7uYrzEdZOr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zq6HQNX5myCZhpoorO2201qOVYKoQTLqbyW8Ovdj+00h2W89nIvQdZPZFJkKK+Qe/cxs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1KWPM3SSufJCLB3FayFK7F26mUTA6KJOzZMRV7kmK47gQFX1haxBxHXI2DLmcvL9N8fa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tJY7CW0143P5TzuqVNfKMnr/AElkIAZmhF2CIWboJmXNrF3he5usAHyDpIau3wq+VRlj0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XVWpta2zwqTv3PoIV0DKDHlT26mOio1gqPnc5YzWoCLgTowj0B3lNlhQHlxzektGXY+kT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jntSLKyzKQT1PpKUq5LQSoYD1M6JUGxVyQ3bl7y9aKW+arJPrma1MZrLhbSFKY9wZito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Jwes6f2Kpm5QCnf1ldi30l/u+ZQMgjvA5KW4y67OO2Og9Zsq4hZsWdcEfUZlN1jsd6QA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xDKW7jvA122NapIuf/lxgS3RKK6rLT9BM3jcxRSuB0yB3l3EdR9j0qBCA43H1mOv01y4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4Ty7Bl7w1N1dVIUfMdhkRobNTc1rnLHczh8d1D0cQrVh92FBOPeJF7v4aBdZk+Yn1lv2p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WZqrAQGBDoejCWNhq25FPP9ZWE/EptJDE1HthciUc5XAz+0FBx5hhpIITswB94CfJTOQT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5UwAF3InY1FdoXFQOeuMdZzdTpatSea1jW474xA+uhIckuAj2njx6lPLiBEsYysyCBik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niRxCo4ixJwgQxCTOIJW9hwikwmq5ZpqbLbByjCjqZsq0OMG0/kJsVQq4UYAm+eP2zev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cRnZyEiTA7TLqdStaneA9VqBUh3nKRjYWc9zM+q1LXWY7TTWOWtR7Tn1ddOZhxGSxFMN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dIzKr9qn9cGAVWpZzcjA4OCPSZRSa9cWA8jjP0MwhdRXfXdSjcx8rDsROwc8gLDBO+IjU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LEd5XQycymyWytxAwXZDZlTHImu1MzFcCgzjMrn1GexeU5WdjhOuLAV2nzDofWcC3WBf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tZr6scSfbFj2mnRd7AN26y3vFUvLWoPYSRnWfTlRCEYlBiLpJYi2lEcwgTFgzUZBxIyW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AkSYyZE7zUETvIGSMjNIM7TF9nFmoay3GO00X2rTUztuFGdpyUvu1rZt+5o/lB3P1Mx1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FRUkekvNmF37TjjV06ZeWlRMGo4hbe/JV37zOrjqazX5bwqPNYf2l2ko8NeZt3PUmZ+G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6kzbbaKwABlz0ECTt+FeveRYhE3OAJBnWmsvaQPUzKC+pYFgQnZfWVFtedRZnHkE0OcY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kFm5jKLFHKkzseZzLtS/KmB1MpRSFAPUwLa+gkX+cyadY0TmsJPScvL9N8fYrTO56S2S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nU2YARTufmx/SWXP4VfMMFj0BmL3PWdOOfyz1fwtrwAWPQTOjK9jWtuQcAe8vs2qC92h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0950clldfLl2+Zv2kbCeg6mTufBI7CKpdst1MfYS4UYMhlXO/PjMsIRSSxxIkgg8pH5T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WpUDbJl6WPsrjcfiEgj5TffG3WDbnYEH3EC4tkEMMeh7zFrdVbWCvgkqNg2c5+s2AeUF9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7zA4NAa8thM77gtj98TRq6q6tOrU1lLM4ySD/AE+kt1WhVwXrG53PtMQQhcMP1lRLS89t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r4xZprA6sxN6nCqM4xNeiYKbGboo2nK4rRXXxAFHL8wBbptMX7b4W6RAtQyNzvOX8ScOOt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nT/d7Tp3WKuPDbI9xM41Az5j+03GLdeH4RbqNNdbW7YK9aLBgn13PSeg0mtr1KMtJAYfM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vScVqy55bR8tijB+h9Z5DX8L1fDH5jWxTPlurP8AX0mbEemd1dFHKFcdbBnJ+u8ra5kX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e0vFrFbw9QOf3Gx/6zqU62q4AIQc+uxEhreNSUwUYggTPZZz5LKDBvDAwc83oZEKx+U/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39DIFXY7KTPK9iOZHMsFFp6IZMaO9uwH5yYiiE1roLD8zKJYvDx+JyfoI+NNjBInc7Tr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6mWrTWvyoo/KWcp8nGWmx/lQy+vQWN8xCzq8sfLNziM3pir0NS/MCx95oCADCjAlvLFyz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kxC9TKLdSidDNMrCJTZYqDczFqOIAZAOZzNRqnfvtJpjdq9cFyAZxtVqWtJ3kLGJ6ynr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msUepnVmDQrmzPpN0zVBijgAT0kVEwCFuglqoB13MlLggtYXfvIaheasj0lxkGGSP/eZ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UEeHcV7S4HaR1GYjHCFVONpmtrzvNhGZXYARA4Or025KjbuJd8M6V7OIg9a03P1mrUDG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WjS84GGs3MvM2uXk9R0oQhOrgI4o4DgRCIiWBZiJMeJEzbJEyJjMRlQRQilATIkxmRMs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M0y5/FbDXRjGSe04lur5R59vYSfH9ex1fgV58vUzFpdO99gyMk9zOHV9uvM9LUazUNhQQ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qGcAsZPh+hWlAWG/rLNXrqdMh8wz9YkW1ouuWpR3Y9BMNuqWlsnz3t0UbzClup1zn7Op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TRToRn/UvbudyZtmmlTuRbqjlj8tfYToaerlHO3zH9pXRU7HxLcA9h6Sdrn5V6mVAxNr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USNKci+8jqHwuB1MClvPbnsJKvLPnsIgORPeWKOVIEk6mWp8sqr6S2ndZz8n03x9pxbD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7ObKqfKOp9TOMmt24ptsNtnMdh2HpIZywEkw5U5pVpc2Wls+QHA9zOzm0cvPcFHYYmqx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pAMWuemZRcxd8DqdhGiPmY5AyoO5l/3h5cKrKdsg9JI18tPIMY75kVYV14rG575muYlR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4GVAElbZZsh3/3AdJOsEjlc79jiaRSnMG64z1EmWAJ82PSKzAY/ptIjHKCQGHbJgXJY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lwpIOe46H0mVrqVpJ8NiCdyoziKriBZyoRmGNvWBvrHLnuD2zOffSCxCqQSds9JoQU2DOS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GicznIEg5lenZqnqYlGc4z6Tz9NAqtdC4bDHzes73Fy99bNpzyhRk74nL0Cr4TO5BOe4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HPyqWlSaW0nJQ/mJ1arSE9Se2MYma2zUKxw+BNMDT0MKbASFwQSDDFRBDNnMyBnW3mJ3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JzIMEekqORxP4f0WqUvRmmz1Xofynm9VwTW6YNygumPmTcfmJ7lC2CCoJPcDePwyR0IEm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eE8cADqjjI/6S5OJvU/K9Rz61n+xntdRoKNQuLqq2HuN5jb4e0hsFlZetx0BIZfzB3/e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SXJ7S3EMe08zuq5IwstxDHvArCx8skWUdWEra+perCUS5RHyzO2trXpvKLOI/wAoxA38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nIs11jd8TO9zN1Jl0x17NXUo2OTMd3ENvLtOazn1kGMpjRdq3bODMlljN1MTNKmMmiLt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Z1UGkRGd4AbyK3aJcVlj3M0gE9BJU08lag+kt2EioBAOsl2jiMKUIQlQRRxGBi1q4sVp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nl7SilsyOnP0vjiEcNEekrfpLDK7OklFdNI1GoRD0zvO8iitQi7AbTDwqkqTae/SdJsN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4eW7cREIYxDM25CMRCOA4oRTUAZExnaRJmoyRijMUqCIwkTKEZGMmRmolBkGOI8yjXWNX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lRxjwwWaqy7UOq8xzLzrdBoRhSGcem5nLOj1Vxzdc2D2BltPDqajlsE+84466lqOK6rWHk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0vDxnxNU/M3uZYliIeWpcn2mmrR3XEGzKr6S4mpLe5+60qD6+k26TSivz2HmsPcyymhK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OsqHY/Zeslp6iPM25kKELnmbYTUTgShMQqkmZlBduc/lB2Nr4HyjrHY2BgdYCHnfboJN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5MCdfymToO5EgvyRKxXJHWZ6mzFlxPUWbci/mf7SkDaJesV1gUTnJjVuqtSTYUpTqdyf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gUYXtHp6cMcjzt1Mt1eFesDoAZUUq+NPyj+YkyzSJnNhHXpM1INiqgO5M6aqFUADAET7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wryoI5QDsPWTssVdiwB7SjxOdiFByOpxtOkZJzucyvmI+ksYbbSguCxUSgNhwSw29ZUq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znJG+JEoT0hFq1Fuh5R6AyH2UhuZM4J3HQxKLc+Q498ZlyXdFIHN0ye8KddRAIQdD2j5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WWUWB064PoJXxDVHSaK23wWtVRvydR7yDlvrqbtHqTXkfhH6zDTlEVhgifO+JVV3aq22x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6BwnTleCaPC7GsHMZhb6xZZYwPlJIztJ1kuuGPSQKOmOX95prsYVcrhQeuQN5UIrWBy9R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EDmBGPWQ8EvgyOErYeYZ7iVG5FqUHy5PqJn1NW/MvT0zD7UgXlzhpEWL+Ik/USKqbCjY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5Y7ek0/MDybqILWrDJBz7So9seIjssrbiLdgJzMwzPJr0Y3NrrD3xKm1Vh6sZlzDMaLjc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8xSCZaRLSJMRMoZaRJiJiMoRMgxkiZW0CJMrYyTGVMcmBFjKzJNIyUiB6y7SV896D3yZ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2f0GJFdAyMcUjRQhCAoQzETCUiwEy32k5Gf0llvSZH6yWkVOCy7mLTmNztKkblaSOnLeO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l1sSu4gCTzM+qbyHEg9DQg8BCvTEZ2nM4LxJDUNPqGCsNlJ7zquBO8ux5O5ZfaOR3gV22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VkxHJLhuuxjNTDpvAhFA5ERM1EIxGBMjmaiAxYjilQSJkiZBjKImImBMiWxNRKRM5nFd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HfE6RyZit4fXdd4rbmL9Eclb79Q3LSmB6mbtPwux8HUW/kJsGnFfyARmyxB8sxjS2nTU0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1V6kTH4trnABkk0zOc2GUTfU52QZMnTQWPNZ+kup06VjYCXEgCAtlG3SZb7S7+Gn5mR1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3P7Qqr8Jd92PUwJgBAAIAZOYhljk9JJYRPtKyZJzjYSAPSFXfgEiZJtlEjJRU7hB79otM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DOb8Q6xtFwvW31AGyqot/wAvYfvPHV/E3FRXSatQFUoGACjEz8dXcfVdNUVUlhvM/Ehy2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8W8ZVTjXOMegE9P8LcS1vEeEDU8QuNrs7BSRjCjb+xj44fJ6XhVeQ9h+gm5hPnXH/i3i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FqOUNysmT77z3fCNfVxXhlGso2Wwbr/Kw2IjMFlicxUjYqc9I2Oe0mRIEZMsRWy4B2me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NHMyse49DAsjdBg/1lGQIxXzDBjClc56GaCQfaU2EqQMZECsNg4GQDFYi8pPMMROF58Y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JUWUcvheXdxv6ZEx8b1ATg2qO4bkIlozzFkYgjsZC8LqqLNNdVlLBhiDH0r5GSHvHMOs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2kx/IJXTwfQUaa+pqFs8M5DNu36zdokCaVa6wAF2xJLpYGXPaSCnkIRlGemRLPC6bfpGKy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VahfmIK+olLUln3BOOmJ0hUM9SZVdYtYwoJMoyrSynPL+suFHMQOYCCursAVbH1k761Ws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WeXI6ybbHIA+kwanU0aOlrb7AqgE+5ngfiX42stVqdA/g1nYsPmMzbI6ePxdeT6fZ8xQ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TACYswilBmImBigImIxyJMBMZWxjaQaUQYyBkmkJBEyMmZEwQp1dEnJpx6necxF5nCjuZ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IsBhCKRoRExxQFImSibpIjPaZleab9usyFhIsRfAGTMjWDm2krizH2lJXEuLK3U2bTQr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z3kdo0sZRduJLmkSZFxjurzWRIaTi+s0PkJ8aofhc9PoZqsEyvUCTkRLZ9F5l+3X0vxB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/cNv1nWpsS5Q1bBl9QZ5DwkHYS3TahtHYHqOB3HYzc8n7cuvBPw9eBJhmXoZDS2JqaFs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R1E7x5TNzYwyg/lIl6z1SEkFBmoiP3PfIiPg+8dgUekp6zURZin1MRFH8zSvA9BFgegh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lK/54+UfyyJUekoRFQ9TIM6DosZUCRYe01EqjUO3hNgdpzdNrLVblsG06jIHBBMr+xVE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YSxXU9o001S9sy5VRB5RIqKpntLAAIi4Eqe4Dp1gWO4UZJ2mG7Uta3h07+p9I3qsvP3h5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aVrhAAIFdFAqGerHqZIgsZJmA27xCESOwxI5wIiZFpAExpuwkCe0toGXz6Si1z0Ej3gx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lvH4nfw69Q2lur5mBG5OP+kz2/C3DW5AotRVHKAhAAH6SziNi0fEmgdujoV+uCP8zq31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M422Wxy+V2zXzL4j4WdDrtVVTzPp6lDc7EdD7+s9P8K3V/YF0qEE01AnHrOT/ABMqdKtH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DsTOX/DXXW3cQ4hXaB5acg/nOn3HT/wAP48P/AHlST0Nf9563+E2t8XhOq0pO9VgcD2Ix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avTN/wDp/wB5s/hXrBT8Q2acnC31kY9xvNX6WPq5kCuZYRvInI6TMaVMuOsrK7Z6yy1z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sxLSi3d853mwJgqdvfIzAVozkkQjGxVkGR5pWytzYAyT6TQyKLCMEDt6Rk8u0qM9dWzD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G5vNk/WX5C5ZN294vEJI3+u0lVh1Kjx9Qn81eYuHPmgHG8t1WBrqyfxArMehblVlPVSR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K+kTOtdRdwcf1mfxe2TE1wJxzc2O3adHNC/Viqsu64r6kzzp+IVutZVVQv4fWT+LtS32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Hv0nitPzPZlMgjeZ6uOvHEs2vdaTitfhu2oJqKjJLHb8jOHxb4xrqJr0brnfLkZ/aef1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3HpOU2iLEZyD64mb3XXnxc7tUcd4xbq2LOzMx7kzh1UWau4KgbJ3+k6jcKd3yXxWOuZa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zkFcjYnbqf8AE53a9cs5mR+jRDMITLwiEWYQCIwigEUZigIyJjMiZRAyDSZkDAg3WRja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ZGBp0Cc12ey7zokzPoE5aeb+aaMbzLUEUcRhSMRjJigIyLGDHEz2uTsJEQ1LBukzFZeR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yzcySpk9pRzbfuzntLarc95fdTzoROZlq3KnqJmu3HTqK+0lziYq7MiWB5l1aC2ZAyHN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bYmh22mO47mBCjX6nRNzaa1k9R2M6dPxnqa9tRp0tHqDgzh2DOZktTeanVjHXE6+3s6/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5D7YM2V/FXB7Ouoas/70M+buvaUuhm55a53w8vqD/EXBwMnX1EfQ/wCJSfifgo//ADq/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eySt1m/7ax/RH0+34q4MoyNXzf8qN/iU1/FvCXbAucfWsz5kV3mjSUczCX+2s3xcx9P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P/0N/iT/AOPcNK5+0gj/AJW/xPBJX0GJpSkdR+Y9Zr+yud4j2Z4zo3/0mZ/ouP6zLqOJ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qTmef045BtsB+06ukvUDDTU7tS8xdVxGwHzibatcH6iUfcncgTPZZWDisZPtLtTHUOrUC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MS022nJyomqrh4zliTG0Z7Nba5wpMgv2knIzmdVNMidAJaqgDYCE1zUs1g6jIl623HYq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QrUjdjvJGBMjmEMnEgzYkHsleSTKLV3M01DlrJmZRsB3M02eWsLKIr6xg7yPQCPvIjxn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0Oru3rqD5A6nPLgD9Jk4f/ErT697PC4dYoUcxLWj/Ep/ivpH1dNKpkYOCR7/AP2nzDgd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CWrP1xM/GWs/Cfb6H8VfENPGtPWq0Go1k9W5s/tMnwCor4prWUY5qP7zzg1KcvnGD9RP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U69qwP3msyLPUdn4g4NquJ2aZtPZSvKCuLGxk+04fB1s4J8V6VbwFtpvCPg5BB2/vO5x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muhgVLE2HcfSeR4pxW/Va2zWX11ra/LnkOwI6d5M6/Kx+giM7yuxsd8e8z8L1S6vhek1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JK88/Ki9WO/0kjSFR5/vOx6fSWtylSV7dRDAUYHQSJyBtt7ygUnOD0gRhjIjPfYmT8Ql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ocHzdRMDO5JG+R27zoK4VsN65lerq8XLVNg98DeCsBLZGNvrJCwHGdj3gRgYY/rKmGBnm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QBqSxeqsDOe/l1loXo+GE6TAW6N1HXE5hbK0W98cjTlPVdJ7iwsQQBEXRmAX5j3lgRm6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H1nVzeB+MWt0vEVLuBTcAASduYdMzl6S5hY5VeQjqD1U+k978Q8JXiugelwObqhx0M+c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9LqgeevC83qv+JnqO3j6/DS1gcEHds/NJVqxyQoxjJY9AJnFy1swBAG4nM4zxdm04opHLX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5rtKhxjirXN4VR+6X9z6zh2PzZ7kzLbqizlRtie8/h38GW8cuTW69CnD0OcEf6nsPaS+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EITDgIoQgKEISAkTGYjKiJkTGZAmVSJkCZJpBjIiJkTHEYUjBRlgB1MRmjQV894J6LvIR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YgYyZEyNCRMcMEnCgknoBCoyLNia7NOmnorfUsRczcwqHdR6nt/0mW0p8lYzysQH6cw9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MqcbzQykdQZWyszKE+Ynb6xgdmntro5+TY4/LIyIvDYbEEGdB2Z0XKhVUdAesyEnPXcbS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VmnwyRntEwCjMishrPpMHE9NzJ4iDzDrOv1BPTEqtVRXzFgPUGSxZcrzKWkS5bJXxBa1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sROdenm63CyS55lVvSPmMjTQX6zPY2TAtK3MCp+sosEuYylzCM9iylhtNDyh5UrO4lTj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M1WF3nT0NWE5iOsyaao2WACdqurCgAdJqOXdRRN5qrWKuuaaq8zccqddPMMjY/1+sSAI+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5RC2pbBv19ZpFtNBtUb7Tbp9PVUN8ZnJpFtbcqH8v8S4Cxju+DNTpnHaDIBsREbVHcTmV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0LUE+Z8zepjYHBHWIkdpiawL8pgru3SEasmItK8kdZDLMcLkyixrAIuYkegjWkKOeyZrL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JjzNyiWVgASKoK067mJm5jyJ+ZlGrTDncnsJZYcvClfCp9zK2YKCx6CA3bcCMHzTMr87c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zfxTX42o8MDJChjt0E+E8Ypu0WotpuVkJcsAdtjPsvxZxDUU/E+n02nIxZT0xnfefPPi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1Op4bdygYDIOcY/LOJ5+er/bd+nS58Y8V4h9Z7/+F+fC4lYd9kUfvPE36J6mIdSrDsRie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m4Le5623Df6CehzrmfxNvJ4ppax+Gnf8AMzydLEuMnvO98f2Nd8QvygkIirOLoKzZqa0x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/T3wzT9n+GeF1HqumQf8A0ib61xZzHJPb2ktPWKtJQg6Kij9pL6TnGkD82ZYihqyD3MqY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HYjrAqyBkHPtAIG74PeNlBYkQXAbHT3lEWrGBzHJG2BtFSxFgbO46y8V5Xm5smUsfRAN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R+XJGdvpKLVQEcp/abAucgAqQeh7yq3C/OuAe5EqM+nYhyCNjMl1JVrq8bHzr9Z0UIJX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xBwczHU/LXNZNOwalWl7pzjIMy6UeDqrKGOFbzLNi2IjlDjPb3moWe2YUsDgifOfj69d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kDuN8/1n1LCuO4njP4hfDVvFtMt2kXntrz5R1Ix/9pTm5XybUavKsVck9t+o/wAzk3OXJ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R2tVqanqYHcMMTtfA3w1f8S8UFYBXSVnNtnbHp9Zzvp3nTZ/D74Lt+IeJtqdUhTh1TeY4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lGm4Zo0rrVa60GFUDGJmoq0vA+HJRplVK0GBPlH8R/jLUjn0eiNgLAhrR2HoJmS9Vzt19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hFHFAIQhIEZAyRkDKEZAxmRPSERMgTJGQhRIxmRMAnS4enLSWPVjOagLuFHUnE7SqFUKO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y/T0CzUV0sGayzZVXse2faJLV3EKNPbfnwq2YDGSBHWj6bUI15WpfMpDjPb0/Sb7OJ18O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PMEY2NzYAO+B/wBY/ihq7l0T6ZH8N1LBiMBsgY/PAnT4Z7Y+Vrj6u06jVWWsQSxwCBgY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eaqgsBgbe86/B+GC5qCKyTU6s7v0XHVQO/1nWUU8NNvNcCQnmsstwSckgAdusvw37S9Z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qvDqyEhgR06/3xCsNTeOVitq5KkfQ7zZrtQNTZbbUuLrbFbA7AZG/rnrM5xc32kuC6g8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2k+ONaV5chFIGWGwHf6iV8gXcnmPp2jYgtzDOT1/xM9jPY3InlXu3r9JirFrtv6mV4J67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mlrxtznqB06QIah1rqDOQAO08/xfjNKWAXME5umZz+PceFdgTmJdsjnAyqzybWX6z/Xs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2oOp1bXBsWI33bL0K+k7Oj1HjVDPzjqJyKdOBtidXRaNgQ3SZ6mt89ZW1WxJ52lbIUO8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WxkWfEgzwpsZUxjLZkGMCt5S5ljmUsd5UqtpAjJkiZs4dpG1Fo28o6majFv5a+F6UrXz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rrCgKBsJeKg283I4W6zJVvNCoAJYKio2jAm4xSCmMRx7SoRVWGGkWUj5gWH8w6yZi+hI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vWWAtZ1aVunN16+spNTA+VjGjopUq7scyw3KgwMTknx1Gzk/UZlLNqmPKn2ct/vsZf7Ga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hjkmTXW0psu59pwdTXxGpPEtFJqHXwnyf3xILrl8P7um3HckCS+WT7PjXZv1D6l+SvIHc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RzGciriJwFrpYH1baWKWduaxwSfTtE8vP7T4Vvts8R/L0mnS1Yxmc9L0r23JkzrWfy1+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0+Nb9Vq66zjOcdhOe973PvsvpKGIz6mWJsJqdRLGlDuJrqPrMNRyd5r5+SosZpHBr0I4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KBPp3M9ZqEGSWQgdttsT43xH444lw34n1VfDDSqF+VuesNzfn1H5T22i+MLG01Ta/Sjm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5nO8Xdc7LuuZ/FFKLNJp1aoBsliwXLfrPE6XWGmqmigg8g3XPQzvfE3ETr+IPqeQGsjAR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sa43BHUE5yJvmZG2ji9b6jXva34sSnQ0+FqktXrWwYfUbzqactcgFtYUAdSdzI6lBWp5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7t8O8RbifAdHrCvnsTzD3Gx/pNbW4GwOZm4Do/sfAdBpjtyUqDj1xNT1k4Gcj6TDZqeak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A3zjIknOUxiVYYDY/TMqJZ5VCqc49esiSWPXGIddyMH2g+QhLnOO8BNqMDBOMSo3nl5i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DeOoBlwTKmpKeY5BPN16yb3HlAsrBJ7ymzNQyu8g1vOvmMC8NWuMEf0k8c52z+sxFzg5G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C43O3SLCIaus2KLF/wBSo5+okWIsrVx0mkuHHNWDt1OMZmcKq2bZFTnr/KZieq39whYQ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rgjGesztRYrgHcHoZOpS7ciHJ7n0m9ZZNfwXScTXluqRweoZQRL9Ho9HwHReFpa0qUnm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TosyaWnr+frOBe1nENVyHPL3I7Cc7dqxyeOay7U8wrJxPJXcOJfmKh2M+j38OrZeVRjE5t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fQTUmL8nroQhPO6FCEJARGGYjKEZAyRkCYgiZAyRkGMIiTImMxGFIyJjMiYGvh6c1pc9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5vDUkKMsewEor0dun4elti8nOdgepm77bcujrbTpUEQEOPDBAydsk9TLOf2b+l+l0ViVWX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5JOGYHoB6Zk9ZxahNNQOHViu4ZDFl3UfWYNN9q1SXqzOVt5WZiMg4Pc+g3/SdjhHA1s0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GJ3xnp7TrP8Api/9uNpdHdxG13RN85Yk4G52nsToNMujp0+qFXLUCQCcYHfEy3W8N0lq8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4QDoPScTX8U1OtyrhVRtgAu+Mg9fyEv0nut/EuMKqXaXR8xRvL4gPT1xOJe62WF+Ugk5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sBQAQMZz1MqVyp8Qk+XGJi9NTk6rWFgKjcHp6xWNzFQcYUYyO/vELSy5GcH2xEzArgDE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hEqkg4Gw6yfJyoruMoTuAd5j1nE0qrYKQigbyB6/WVaZCoILdzmeE47x7U/bzTpxgKMk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xKzU2tUAr1N1Geo9cic+jTnA5iWIGMk5hUAvj2s7KEDAEoOmfWX10eg2mqmgkgKNz6Tra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+kIx6TRHIZh+U61NOMbS2qo+m021UgKNpFZW0y2VlSJx9VU+ncqw27GepWv2kdRo69RWU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63z1jxrtkyGZ0eI8Ju0mXUF6vUdpzOYdJj6dpdPOJBm2iZ8bSpn3kUMZUxkxljgDJnS0P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VT37zUYtz7YtDo7NVaFUbdzPW6PRpp6gijfuZZpdGtNYWtcAS/kYdp0kceutQ8HHSPw8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MBWxmowqLEQVx+IS7wGh9nM0hDwj7R4p9ZLwCO2ZNaf8AZCKsU9jDFU1Lpc9QAJcmmUdR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KT+UtWixulYH1nRWpR2EHsSsdd5cNZE0Rxl2A+ggdPUfKFDepMs5nvO+QkmcKMCMGezR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7StOE6Qda/wB5rXaS5hN/Dm/cTazDheiHWkH84n4ZomGOQr9GM0l5HMf1cfpPlWS3hmjF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P+HaIbFrQf8Anm+1+Zwo6CPw63HmAj+rj9Hyv7c88N0Z+W60f+qV2cKRtqdVaGP5zpHS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p3HWP6eP0nzriajhOqqCCnVFmJ35ukza2jitNTctlTr0AJxPRh/EuIH4ZXaA78pGcHMn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nrj7CnjuobwjXerebfIz6ibNLx3UgAWWI6+jDeHxzXyfE+uJ38w/pPOu5nSTEvt6tuLJ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nU4G/CrNbW2vuIrCkFGBwT2nzwWMvRiJdXxC+v8AFzL6NvFkqPrvE+E8Ks4Xfq9JavMo8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8to9MdRxvQ6ZlAL2LleuBmeW03FvDcHlas+qH+xntf4Y/wDefxUlzczCoFsmZk+M+1j7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SvmBMdm5O0pxjpI0tOwJ6yGQe495DJxsZDlKkvnmz1zKixsgEDG8zaliB3J7ywtzDfaQ+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Rk4zIKCrbdztLmTI5sZIkWCM4LEgjfrKiVlisvoR1zKSnIcp5j32ltoLgkKDt1lWicrW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9IC+zveh5+bPoJaqeHWq2HYbfWFljHmUKV95FiSx59+3WBYly7oABjYRMgTJBBHcSSVE1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YBv0mbFi2tecAKfLGfDoQ8oAHU+8EVNPUQpOOpyZyOI6pieVCeY7ACc7VxXr9S+puFNW7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TS1qnXfLN6xcN0P2dh468z2dWB6e06tlNQQKyqw6ebrNc+isKqrOxDDl7AQFaqWwM5/W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Mqx/3SCk8/LgHB64m9RKEITyuwgYRGUEiTGZAwhGRMZMgTARkGMbGQJhQZExmRMBGWadA9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2lc26JOWtnPfYSDZrHa2xrGYtttvkKOwnW0Omp1WuShi9COSzVMNiRjGP3keH0LXQNXZ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dgBnb9J1btfp9SmnK11cwAZm8QKqn0z3xO/M/LFro1/ZuHadmu5FK5bIXAP0H54nl9Xx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kUE4VfKMSnXaqzVaqyxm+Y7gHIwD2/QSoq99mxAJyWY7ASW/onP7ViwhcWOW5dhnrtKi7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dOfE+ZtwB1x7mQZsknlAnO1sggG9nX0EbeUr4gwpGQBK3ORtnPrGG5eYALZnuc7SCHU7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dYtTfVpRnO5GOvecDiPFlrpay04XOAPWQatbry7HzYAGMn0njeJa+7XWtXT5aNwT3eS1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qznl9frCqoKAAIVn0+nVAABN+m0r2tyosv0eja5wANu5notJpFqQKghGPSaJKVG2W7mb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sCAdBCs4rx0EtVZZyx4ECAEmBDEkBAMZGCMicvX8D0mpJZVNVh/En+J1RAxYS2fTx13w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/uUiOj4ZIbN+oyPRF/vPVOJWZn4xr51i0nC9NpceHWM+p3M3LUCfaNRmWg7TcjFoFY9J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YTTJeGvpH4Qj5hDmlQCoRhB6Q5xIm0CVFoRRHgSjxc9JJTkbyi7aRZ1USmywJ1MyvY1p5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V78tYyY6anc81xH0AjooCDJ6zQTgQI2EAco2lY3G8gMWPn0lhmpBEmVknMk5iUTcZCjPW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ydr8inHWV0Id2b5jNIYX9Y8Yk5RdaM8q7mBLn9JG20qh9e0kicoyesrC+LcM/KIFumTw6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BZmY9+kL3wAq9TtJjFdJPZRA+B/xCYN8Va7HZv7Ty7TqfFOp+1fEOvtByDaQJySYoRkC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U+v/AMDdLtrdSR2CifH13OB1n33+D2mFHwubMee1yT9JOlj3DZlT5G6yw9ZFjkSKiTtk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bDbDaWFlwciBnO5IO0ahah3wfWS5lbYr+cTBcex94EThmwCQfbvI3U53GPzkrEBXKnEQ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rbls74z67TUtlZYBVHN+kqsrIVcYxneVsFV1JGG9R2lGmxlNgAbf0jNZySBtKCCjBtif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OMkyCTEOQN+vaadq136+8jWR4fOyBDmYNfqwoODvOfXW+lkR4jrQgIzvOfXpL7E8dHNd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NXD9Kbn+06keX8Cnv7zpsOfOwK5/Qy88/stcvT8YehhVxCvwmP4juh/OduvVV3KPMCD+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oGRtjkbTE/B60ctpXs0zHsh2P5HaX459Gu8jLGQpJM4tem4rRgrZRevvlD/eaq7daAPF0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1mdsXF8IRGcnQRGBiMIRkSYzIGFIyJjMgxhCJkYGRMKCZGMyJkDUczADvO7pq0OnsHio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x1nK0NfM5c9FnQL8y1oVUBM7gbnJ7ywdGjitqUrWh8GsgLYFGTjuR6HExW3W33Zzld8Dl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4DEKcj1kiQy82Tzk79pr51MhoArYckry5PL2krbgVNdagKTkn1lZbHTA+kTAqxUjeTVwE4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bGMn0Elyj1gGZDkbHsRIJIOVCr7ZGem8qvvWpOuPQDtKtXqCqkknm9TPN8d4jZVQFp3t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VPEeLUnUMvNzcvXHYzk32nW2KSuFX5RKdNRyjJ3Y7k+s2pXy4IEIgtWO036HQtewOMIO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uw9gwn9Z3KqlQBVGAIFOn061KFUYE1KMHEmiSRX02MKQEeI8QgGIYjhAMQh2hCCBjhKKn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BYwRG0MyXLDlmoiPNANJ8mYxXCKy3pFzN2lwqlioBKjMA7SxKSepmhVETuqDcyoiK1WU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ttexsLkCSq04zk9YFaVNacnpNlVQQbCTVABsJPEojKNSxwFHUzSxCqSZjXzuW7dpZEqa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nErZszaI9Y84G8XMB3kLH26yobMCRJhgFyTOfZbynbrKhaWbdsmaRpv1BJK19Zbp6+ReZ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8xG81cuBvATeY+0g96Ur1HMe0zanVYbw6RzP7Qp0vL95eeaw9B6QNGlzY5dvymP4v13/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4OGFZA+s6lCcqgTwf8Ytb4fw+aU/EwBiK+Lly5LMcljkmRMSHyiORBKnOWMmTIEQHUM2Cf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2L4W0FQHKfDDH6mfnDg9Jv4hTUBnmcCfqPSV+BotPUPwVgftM1qJk7byDdNoznJ6Yizvt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Y1IIGTJPZ5uU7EzMpwSncmBpblAyekzP15UOAe/pHzY8jnAPaWFKwp5nIPpAyvY1flPX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gsTC6ok5DZz0ka9O5cHmB5R9MQLH5ufoQZQGau3PX2Mm7WVkc4LZloVXGR29e0Cu18Vk7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uiXxE57B8v7wSguTnZJVrNYlKGuvtM9dfiLInrtWoUgTnaKj7Zd4l/wDpA7L/ADf9JHTo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Hf8A3e06rKET7lNgOg7TPPP5pa0MxA32HYCVWE522U9R6yjxc7E7yLOxHzZB9Z0Rsa9W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Azsdt5kpYKfOcyw8th7g9jA6hBxvjEkpI7zALCigE5A7yyi7IPM28mLozCKE87oCZExk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GZExURJkCY2MiYUjImBMUgDIwJl2kr8S4Z6DcyK6KUNpkVHHmIDH84+pyesuW3Plt8ygY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z27SiVWFILLzD0iAwNhk9ocwAzmQ8QEwDzM2MbySksceu2SYuflIb95Wzjl3bAECDVul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hHdb4VfnPmkRqUryczhca4gzMRUd8dYGfiXE2bUjT0AtYN2PYTHqF51zYc2E7+0poBVix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VXS9zYAyTAzJXnAAyZ3NDw/yq1wG3RZfw7hy1Ydxl/6TqBMQiutMAAbCWqojCyWIUoRw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ISghCMQgjhCURxGFjEcqFyx4jhCDEYEMRiUAjiJwN5RZfjZRmVlOywL3mZua1vaSWtrGy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BVVUFG8u2HSPaGIDEfaISFrhVlRTqH5jyiAAVcSpPMSxkyZv6QmOYuWMyLMZUJgAJk1D9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Kq6XuOWGFlGQI9rYUGbdLogvmfczYlaVrhQJTqNUtSnJ39JRa7pUmSQAJzb9S+pc105x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hJ0tLp1rUYGIFei0gqGSPN6mXAF7f9qyV78qhV+Y9JOleRd4RG+zwaS3efL/AOMTsvBt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6Rc3jXhB8qz5d/G6zz8Pp9MtLFfMV6QMS9ISIDADMDBWwDjvA9J/DvS/a/irRoRlQ4Jn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/gtovF43ZqGG1aHefaXcI2DvM37ahgjpM9hVCdjk+ki7lFLDLA7j2jFium43xvAzuQCC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KjYmWOgB3ORKHJLYUbesqLrbfvFPhs2N47tTXqGHVGA/Ix0U8yMz5xjA+sm9CGjn5cP2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bgyxQ2BK0Gxz27GX1g2LgA59e0AwCMEzn63i1OnUoMOydWzsB6e8xfE11ulqQJbhG+efP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1UZIBxgdzKPo9fxNo9ZVjTWgEDdT1H5SOl01usYW2KwpO47c3/Sc/wCDPgxaVXiHGUV7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f4nr9RY7OVyV22nLPa76YwioAEXlHTHpM9r2VvhCRmanLeUW9YNQhI5n5T2B6zojNXgj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9g0kvMtvKynPr6yTVZbJIgRUE+4lgU7R1pgAZ/PEuZQp2MCNCnm8zH6TRUFBIAEwM78+4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MUXxEwzEZ53UiZEmMyBMAJkGMbGQYyCJkTGZEmAjETAyJMiwZnS0VfJTk9W3mHS1+Lei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JWtXOD5B094VEAFiB+UTjKlSSI+b0GJJA1r4G5gc/wAPUfLnK9jJ16ZwwZn/ACmvdSZC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gzh63UrTXY9j4Re5l2v16aai2yxgFUZ+vtPJ6m2/Xvm4ctYOVT/Mg12cVe4ctAIH8xEr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or5dsTXp6GssCoMmURopNjhVGSZ6HQ6RaU3ALd5LRaNdOuernqZZXZzahkyAqwi7kbmGD5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CiEeIYgKEZhKCEIQFHCOEKOEIBADIhJJKiIG8kBJcseJUICPEMQLAdZcQpB7AokXtz8s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BZ7Dt0llVONzLVQLJyoAABtETCHaApIdIhA7QBmAEx6h8+US+xgqkmc5S9tpcdOgm+YzW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Qw80ieJFwTtEQ3cyDvyDMBrSinJ3MLLlQTHbqWOQgmZw7nzEyi7Ua1j5ahvKadO9rc1h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OjTWFAlC09Coo2lzHlEfTpKNSxOEXqdpBGlTbaXboNhJ6u7wqzj5u0moFVX0nOZ/tGoz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rwOZup6z4/8Axou5+OaaodETM+zp5VnxT+K2i1j8eOpbT2/ZiuFs5Dyn84lHgx0ikihXr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9I4wMkAdYR9p/gvo/B4RfqSN7GwJ9DY5GSMzgfA2l/wCH/COiQjDMvOdvWdiy4AADfMy0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8rcqjmx1loswu8pZubOOsDKWU4DZ3O5z0/KX1qrHA7d/WaKqgMBq/MdyT0l/KinOyjEW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XMdlTsnkI5eu5ju1NaDBOZztXxQIpCzF6axtKVV+aw5b9pg1vFq6xy1kfQTml9XqizHy1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KXPIxKj5nP8AaZ0xzviPVW63Rala1dnQZyOn0j+CvhcaJquI8UXN7DmppIyE929/6f09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K8IN1Uj9zOg7c64Ufn3E3PpKtGorYMHcg4lb2K6+Rs42zKhW+c5B9cjrLNPUot82ATKi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ZWzHmB3mm4VKMnZgf2kDcrEYlCBcBQyj+8bso3baVX2FgeXPtMb85ILQNnO2MquR6wXxH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UsMKw2BmpFCquG2MDOELbP1lqAIDgS16/SRxyKc9JBbmRMCdoiZwdUSZExkyJMCLbyBj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xmRMigmQ7xmSprNlgUSK6GgVaqedvmbp9JqZSRzdsfpFp6QcFvkXYyRYFiQMLnYSiIXp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gCV6jVJQuc5PYTh6jVtqb2RhjEK6+o1i78pGJytZxirS0l3OW6BR1M4fEeMJp7PA048a8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7T6W1nNmoYva25J7fSRF91l3ENQtt+yKcrX2Hv8AWawM7mKqvE6mi4c1xDP5VlGfR6V7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aPSpQuFG/cy2ihak5UGBL8eX3gIDaUtpay/OM880ARiBWgYKAw3kwDgZ6yUUAhCEBQjh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EAhCPEA7RpFAQlWiIsBI5MWM9ZuJSZz2kOVnO8uCASeAIRUlQG8s6QzEZUPMUUYgEIQg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sOxliM+pckhB3kqwFXoJnrJe0sZozOiLMyJYRSJAhFVuoAOEBJlHh2WnL7CasKOgg7hV6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YiVFB95IszHptLK07yolUh6y8DAggAG8ZOBCkdpQWUPkncRXWYBycCcrVanHlr6nvA0a7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euJp0VIRRtvMfD9MR536n1nUTAG0B2HCGW6W6uzR+HYqsOhVhkGZ7lZ1PYes4mps1dVj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u0zVg4v8C8B4qGb7KuluO/NQeXf6dJ4riv8ACe9QW4dra7PRbByn9Z7JOJapB5kb9JP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a1j4xxb4M43wzJu0Tsg/FX5h+05/BOGX63jGn0q1OXZwCuN+u8+8Hi9jDBXb3lSapa7j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dU3P5y/Kp8XpKaa6tJXQNgiBRI+CinPNOH/xDUMSBW+fpIi7WWnZGX67SbVx3T4KnJbM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B+c5Q0msYgO6qD7zRRwguw8a1yvfAxHs9LruKr2O8yNrL72xUjGbjw2lT90mcepzLhX4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uW2kuLjx35QfzmivSU1vkDmx3aaLSC2WOwlLubDivYesgq17KyYP6CLSaQKoscbjcL6T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xjY+F16DffvNSM6kG5yRuTIsArbHl9RIi4MgIwpO8qLjffM0LbLj2646zG12S2SWJ7xai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Ez4CqMH6yDdReSSLWJXG3eXqKmxuVPrMNDLnL5x7S9mDEhDlfX0+sDp/ZFID1vk95zLEw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v0lz1HyHmA65Oxmx/A1a7+SzvKMVajwRzliR09pZWWCbb4PQx2oK2AXzD1gmx2gaq7R8r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qb5O4jAUAkAZlSqRZzL167yKtMiTGTITg6AyDGNjKzIEZExkyBgBMiY5GRQZ0eHVEIXx1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cKJ1GcUryg423AMirb7vIFwFQb4E51uuUcyr1kNRrATjtPL8c4u1F5p0wUuyklj0WLSR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2O2XcdAD1M8/otRr9ddY4Y1VWbe4Eo02n8apw48z/Me5M6PCtPZpRyl+ZPfrCra+GpRY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b7ywcq46DEFzYw9Z2OHcPxh7fyEqI6DhwwHs3M7CIFGAIKMCTEBgQgI8QDEcIQpQhCAQ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QoRxwIxgRwgGIGEJAou8cMTSJDrHmRjEsSpZizCE0yMwhGBICPEYEJQojGZFoEWMyamzB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AzG1YufOdhN8s1bUqgSWJEJyjYx+b1mkPErZc9DGxOJUS56CBPkIkSuT6yPmHUyQZuwl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Ijm7mMkAbmETzKL7lQbneU6jUBAd5zLryxJzCp6vVFgcSGioNjhmEej0b6h+d9q/U952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ORTpp5RvtJllXZRmIknrIFjnAGfpIKtVYSmM4ElpL6qtMEPNz9/SRsVSG5yfYCZfB5fl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a0BfIQebqPSVY8h2Gc9ZSA4OFIYeuJb4dwODXnPTBktAnJ+JFOOm0vr8NwQGxjcA9Jlex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dEMmjXUniKyEYft7yp6HL8gHmiSyxmwlZJG8sxqDg8oAPvJ8lxKusUHzEOe2O00NapPq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dQBKxSdiWLCXaLm1AXYY/KUHxbBhE2z8xli1BTlF/WWsXAznK+kZRmTSg2KLW5u+I2q5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9mQDkD02nPFreMQ2c56GJChiEbYEmRtRraucnKg9ozb5/ONj0J6SRevIOw9u2fWaRiB5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s8uAZZbYayRUPKdyBvM7W1nLPuYFNWNiSc95E83N0yJP/UyU+WMEIu+5MCs9gMCaaa25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nrA58zbpXzavOPIOwkF9WECjIUjrnvLBtvjC+szPhnJxErOr+U9e0o09GypOJpr5CNzg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qJoqC5Hf1kCtJTGxI9REjFjtvmWMeTzVlvpIrabQDdX8v4lODCoxEw7SLTg6IsZCMneR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AmRRFuTgdY+u0hdqF0jqXZQx9T0kVrqK07E+aYtRrqzf4fiAMd8EzIdUbbPFVhyZ6tsJ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X2po183Njxvb2hXV4vrbPMmmdAd1JzkicXS6I55rCSeu/eX6TTcgHMSzdyZ0Kq9pUVVVBJ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hyDb1mrR8Na0hn8q/1ncooWpQEGMQjJptLVpeQvu56TqquJW1K2BSeo6TQhAzzCFRjXYw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o4o4ChCEAhCEoIQjhADHDpCQEIQgERjke8CQjMBEZqIUkJGSE0hwHvCMCGQBJCKEoeYG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xkyDRBRqGwpAkdOpVN5Fzz2hewl+Np0jJEyMliIg9hKIMwEjzZkiPaQZLD8oAhEsiLnW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osuRR5TmBrsuVRuwEw364bhBk+sqFV2pbyqSJaNLTSPvm5m/lWUY/vL36Fj6Ca6tGtZD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1AVeWlQg9usxavX6fRrz6q5U9ATufykV1kJf2UdAJeuScLuZ5Wj4kW7UotNX3OdyTuZ7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CkZmd1bzZ9qFoYjLnHsJPyU142BlvMc9Jz9c622Hl7bSxKouPmyDkEyOSTt0jVF5Op5x1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E0hEHKhevedOk8+nCCzlsJ2mBQC2Tj6TRozs2Rv6xSK7lycs55uu4kamCkBsHE2BCx33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1A39xIpV2YfC4JxtJhgUDNlcuQJYtJJwDgekxa3Ur43hVkFU7+8maN655ttwRmc0XHJzl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OxPKcgj0ImZ7wjligwxMSC97ehQkSdTi1xX6jfJmK7WKUwExMZtdicEqO+O8uGurrdSN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2wD0nPpDtmxySzTOupVG23Mv0+qSzIbb6QDVlsFhsF9O8yix7SBj6TpIi2K2N8bym3TAD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M9VjVLuN/WQuRD5hYCSdxJ4dQVsU46EiVNyBiAOY42MCtiKjlfKPSRDMT02jsYuSTNGm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9zAhpgPE36CbV5Cuw/SSTTeHrCtgArIyPQzYNJWE5lBA+sDB8vvLlKuvNy8pkLlw2F3io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BeGJDBRkessTKMANxiTSoBeVTkSp7ArkDriQFjhh5TggxVWeVuc4lQY539ZoUIdPYW2P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Mg3Sed1QMiZKRMggZFjgZMbMB1OJi1eo5VIGMSa1F9eqRbcHtONxuuvVajx2Y5PlA9pm1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B95bjC1gzPXfbeqvb/qe3aT7X6Q1GnayuutnYIv4AdpfptKtagKMSda+s36TTvc2EX85U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nc0PDwqh7Rk9hLdDoUq8xHM/rOiqQivARc9hLavMoONpLlGNxGowMDYQHCEIBGIRiFOE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IQlQQhCAQhCBIbwkcyQMiDrIXWrSnO/SSd1rUtYcKJwNfrG1N2BtWOghXa0tjXIbG6E7D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8mnrX0EnKiQgYhtGZYhRiKAM0iQkpHMIZSzDMjmInEBkxRZzHiUIym1sDaWt0mew52li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+k0GOutAnTBjKjsZtFZLCVPey/hmnCjrFmsfhBgYjqGJ2Qx897jCJianux8qCUPe/rj6S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JE1aarcjnMizWP3/AFnD45x/hvB0La/VoG7Vrux/IQOvfq2K8qYRB6TynHfi/hXCeZbt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5j+fpPnvxV8dazipanQ82l0nTY+dvqe08WxJJJJJPeXB7PjP8Q+J6ssnD1XSV/zAczn8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rtTZbfqLXttY7u7Ek/mZ5kCeo+GlA059zM93034/9nrdBaVI33E+mfDfEBqOGcrN5qjj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wnrPhHWeHrjW3y2KV/PtOXN9u3kmx7Pnw2RYyn0zkSOoUE82BjuR3lTdc9pAuynKkqfa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QJ5W3iR1f51IPdl/uIWVtjmUhx6rAtrTxD5cbDMtU+ECGUEdcgzLWQFIPNv3kcP0TJzA6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M52m4kAZJAE86yWq2SCM7zXpBY1YFzNyjoD/AFksWVffqWt1BShyFUbkDqZzLCTbhth7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LWdTnqZhr6kWEKCf0liVsUhaCfl26A75ExWPzdT1mmzUVJU6YJcbBhvObYSfmO8CTWjO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se0kQuOv0gvby7wKcEnfOZbUpBB7ZjsBIz0gocgBFJMDaloVAOncES+u88m7E47ZnM5W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2AZDEkDpiQdB9QrPuAqHosxWLWVxWQWzCu3kxgnk7xWeduaobekKaKpUDlwfSWGpVZSN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zkZY7STLtsMH0hG1rBbSocbgbGVqT0JOJVS7BORxhT395YVdmPKTgfiAhUiEBXBz6iBA5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tlXLNMlt2fJzbdYHQW0A4DAekkKw+eYYeYKgbCD0mkWMvQwL/BUHzECSFGKzvlfWUC0uw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eEqggE7YMCkyB6wdgOplJsyfKJ5tdlh9pl1mqq0tZa1wvoCYxqPDs82+Zz+McPOvvW0fK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RXpvtXE7jZV5NOpwGPf6TmfFttunvq0mkY8zLln7iWW8b/4dQ2m0w57QO3QTm6Xn1Wb9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SCnQ6VkXzMWY9SZ1qKcAbSVFO4Cjedzh3DckNaNvSVGXRcPe5gW2Sd/T6dKkCouBLq6wo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SKBLIq8d5Jhg4hShCEAhCOAxHEI4BCEIUQhCAoQhKghCEIIQhAIXOtSk56dTH0BJnG4l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BsSO8lqqtXqH1LEqfu87e8zUJz6hF9TCsbnGwmrhac2tX/aCZlXd6ACEZ6wmmRmERi6y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lmOKPtKgzFFGIDEY2hkRE+kIrvbAmWlS92QdhDW28qMc4wMz4nxz414tofiPUWcM1bJW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8j/adOZqa+88pkSJ8j4f/ABfvWsDiHC0dx1amzGfyP+Zss/jBpuX7vhd3N/usE1g+nkSBU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t8RtGNHoNPTn8TsXP9p5binxp8QcSBXUcRtVD+Cr7sftvGI+8cV41wvhik6/iGnpI/Czj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8T9BRzJwrT2al/8A5j+Vf8z5CxaxuZyWY9STkyDDAl9D0/Fvj7jvEAyDU/Z6j+Gkcv7z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dnc9WY5JkCYsxokTFmRzDMCwT0/w3/4Yn3nllO89P8PH/sp+sx39Oni/2ehrbGJ1uE6j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wM4lZM26RsMJxn29F+n1ewAYwQfpKfqJHQu1ui079Sa139TiW8hD4cYnpjxIYBGVzJ1t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lC7dpFeUk8wI9MSjddp8cvO9WD0ycHMrepq2Axn6d5mtId+YZ3EbWPyAZJ22kDNuX5SS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HSQW1nH3iq5HQk7/AKyw11XKCpIY9j1gK20BixXzAbYmeyk2MLFVgT+Ym2zTlUGF/WCU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IFFVOK2V3CtjPL0mHU26dlwiuH756Tq6jTtZUHq2dN8mcixHsawkKzEjJ/xAzoATv3M1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WQVAgGdz2hy7kkQJcyOYB2VsrsI0TpnrIk8w2ECNmXbPcSLU8wHaaqh5R5iAfmk8Y5va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OpADhTvJt5tpbTRysDAKwQ23US16zYoY4A9cxVjlJMnnIwekgq3B5TuJarnoDtJeGMdye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AnIYEZOe8q+zICD1jrB5sZzmX9NjCoBSoxiRwOnrJNby5GM5lanmMCfMKzjbBkCFa6jD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tBYgDrJacDx6M55ubr9N4FGmK2ORa+MDO8tZ1TpOTZqU096ixgCdhnvHruJ16fTMzD2Hu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XFh9vFSr90D5n9Jn41xi67/sukbCYHO4/oJxLL7tZdyBeVCcco/vOzTw4U4B3MsiWsOm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0ejZioAxLNPpud15F6T0Wi0orUEjzSoho+HpUASMn1nTrCjYTNqHNaYX5iNpLRWAUL4mz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2K9cQ04+7UdcDeWEeUH1iGwwIDJGcgARdYRwFHFGBAICMCOAYhCEKIQhAIQhAUIQlQQj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AzJcuF5jt6RADO5wJzuJa0Iprqb7zv7SBcU1hUeHUwz+LE5PUxElvM25MCDynEzaqdYy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ex/bE5+nGdjOzwtAlJI7mIVshCE0yUUkYpUKEICUOLO8DFiaQxvJRDaOEOV2ZxtJiVXO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8d8THCuB32A/esuB9Z+fHZrHZ2yWY5J9Z9N/i3xA2NVpw2xOTPmmcAzrGVJkAM5k3OM4j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gRKPNAwzj6wLDKLWycCMvKycwEYjLUT1Miw/KBCRkjFABPVcBTl0YJ7nM8zWhZ1UdzPa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Ex3fTr4p71tr7TXQcETNXL6Thpyd303gdnPwnTE/y4/edHG4I3M5fw0vPwfT46nP5bmdN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6HM9E+nj6+w/mYscb9RIO1a7k4kLSUJDHeVBGs3HT3mmUmtTou8QsblyV8ucHEiEVW33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RiA7QoI8JmwRvzDvI0u1TA+YgdZIMpxzdZNiEU43JG8KvfWNgBCDjsxyDBbDYu9nh4/C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bDI3mxasqMsMSDU2oNdRXcKfxDcTnagoACrg5mtUTkKs22e0wWaWsW5UtiAqgS2AM+81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WqKCnnUdSO0ha5Z/KOu4hFdoxkrvM2cjMvssPKVOJTUcdYVbUOVGJbBO00ZQsOe0sMb7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kHpjtIoQRgEHP7QJBl6jrNNY+7JJ95iNZL7HaaqlPSBeuTXnGx7+8rJxNCVsaygByd5m5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SOebLHCiR1DC1T4Zzj95nYWOxboD2jOKsAkA+kCVfOB7yx2atcuAczK2octg9pF7HZuu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b9o6rQVzgzJqGHLkDeVo5FXXc7wNy2rzt2yJr0gBZTvnlO/acPmJbY7zp8KOUtYnovSRX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dbrd7APKvrPNWnU628PaRyD5VHQTdrbLOJavxrVC4AAA7S+mjAAA3nkkd7S4dT4RJIGSc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AmTSacvqEQ7L3M9ho9MlVI5VAlRl0mkFSjI3m5FkwskBiBTZTzFSO0n4FeQxGW/pLBCF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RwACOEIBCEIUQhCARRxQHFCEIIR4gBKFJKvNuB06xj1PQTPq9X4SMOYBfQSIzcR1gr+6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7CcexvEcsRuYMSbGbPzHJiUEsAOpmLW8MbKYxjkAHeSsQrt77w5emJBOshT9N52eHb6RT6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r2M9Dpl5KFXGMCaiVZCEJpkRYjhAWIdI4mliIxwhibQxCEIQ8jG8xa24JWxXfA7zRa2B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w2+0nGFM1zEr4l8da46zjt2+Qm2Z50naX6+436y61j8zEzMx3nRlWx3li/JkySU5HMZG1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5yYM0gTACYL1kTETAvD4kXbPeVZiJ3gSPrEDIkxjeB1OC0G/VBuy7z1tQwAJyfh3T8mm5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nHu7Xp8cyLaxLavnEqXpLahmwTLb6PwFnTg2m5QM4J/czaXsZDznJPTfpM/B8JwrSDGc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jl9956Z9PFfsgCRnH5yr7Q6jAO0bKzEZOObpItQ6tynrKgRlJJMuOMjEpFZDb9Je/IK8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Dk7qcZ947bOZFFQG3czM2S3mbcd4FvlC4bPsZEqV6nIgXBUKNzNK1ryDm2GIFNRYN3xL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pdEtK82VMepsUbEgL65hTGoVOhIPYjaWUWq29w5j2IG857aqivJ3c9sTM/ELScIAg/Wa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tEL89Z2xuDtiZhqKEOSd/QCYHd2Y8zEmVoodirHBnL5ON7bb9cpI5UOB6yH2q1VBCAKf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MsAXwF3VT2zN82Vrnr5NK69sjK7Zz1m2riFWFJBTHecrZUHMm5Gx9Zp1VRHhMB5CoYjt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9O7VrxyZUBz6gzLhjYXcjJ7ek4iOVs+6JT6TbVrbVI5gPr6zOYjZ4pD+3rIPzq/mAOdw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nJ3mg2jwwthIUDY46QMVpAbB2/OVtbnCrnA7yVtRdyRuD0xE6hVCsMNiAxhxgSwIq5Bh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AM/nIqAQKTgfpN2iPLpNQw9hiYlJTZuo6TVRkaKwkYy8UjzdFO2wnV4foTY4LDaX8P0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aVQYUTyO6oaGtgpAwV6GbasgBT2jUbSeCIEmwPrIQhCiEIQgjEI8QojgIQCEIQohCEAh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eIARwghGBmI2BVOQuMbkwKtRcK0yTPPat2ewknOTtL9XqGsvPKfJ0AlLsFYZAJIktakL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MuTDDLbekiB5hMKmNwc7ys5ZsIJJyScCbdBp87sNu8CfDtNgc7j6TpKcGIDA26Rzc9In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o4QpEyRiMsQo4o5pBIFsSRkesqIWfLuJ4T+JmvGj4K6BgGs2A7z3d7BUM+KfxY15u1ten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yleAP1gvLnLdJEkAStjNstFtygYWZHbMRMj3kDzImBihRIx5igEWYGEIJbSvNYqjuZUOs6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z8q7xbkak249boKhVpkHfE1dJULFXYSPOWM4PVIvB3l1G7iZlM6HCq/F1lNf8zgfvEK+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ZeVVQDf2EbOXYmWcxXCk5C9AZK6tiFcbDH5T0x4mdcBsnfHaTZ+rde4ERQgbDqdzIjyv5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5siStVSgCN+RlF1zMGKYwDuZOgcyFrrAqjf0jFUocA5OcdMQwPfB7mZ9RxatAatMgbH4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fO5+gmss+1+Nn26bXJTZuwlV2tBPl5j9Zzwp8Rew75kiF5+uR7TfHMt9rzJuVa2osbviB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VqeXIwD9ZMAMcAY+k13Jzli95zlR2OZJivgoAoDdz6yTVEAe8iVwdhtNf2c38t/2c36q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rkEnP6ydasWyBgd4wuCwxt3M599c3/Fz675/1NrlerlOxHTEXjA14sGSO+JC1eQHcE/S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qeuY58ck9Jz4uZPS+hSz8p8w6CbbXFlCUO3IijbbeY6vFLhipIxjaarwX0uA2Fzvn19Jy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1f7MYquUNykA59ZNG5SwI8p6jtK0ZVXcEsOhjNhIIz1OcTtZtdrNq6mzkYb7dszTa4KD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ZyM7iaVBrwSeZO4EzeZEskXoOVdjiQYMx8wzNIRfDDA5Bli+FgbTmjPWuDk9JFyFfI2ll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1uXXJhEA3NaSZ00GdBWB+JjMSIor3GczXc60aWgZ9SBIroU14HSXqIKNpLE8j0LFYAdI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AjijhBiGI44UgIARwkBCEJVEIQgEIQgEIQMIUkIhJAbZhCkkQu2AR+cj1kgABkmArm5F5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uIXuRydM9cTRrdeFc11DLes5rkuSW3zJasirEiwywlpG8COky0iolmMbmCgAbyymprXA7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4InXrQIoAiprFaACWTUZpQjhKGJKQElCCEISocicgyQgRmWIh1jhjEJpCxEV23jJxKrH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cJS7EjAGZ+dvjHWfa+P6lgcqp5RPunxJedPwnUWucYUz84aq426iyw7lmJm+WKiTK2MM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FIEYjGYpQooQMBQhEZQ+p6z1Hw7p+Sg2kbt0nntHUbr0QDOTPdU0rRUiKAAAJy8l/Dr4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kDGYtpzehYpG2+873wrUbeMacYzg837Tz9YJYT13wLyrxbxGXmCIdvrNc/bHfqV7iwgXn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0EXaJkzhsYAmeiot57Ngd1PvNWmYMtj1kfLj853ryRzSwC8pOCDuDKnZFrKk+bEu1VJA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i8a4lVo6cuoa5vlAO81JqSW3INRqK9N5rD+Q7zm26u3VtgnCdgJxxqLNTbz2nJJ/SdKk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3Xq48c591auAMASwY9MHEjTy5BcHl74kkfkbI/eY8nO1z7m1bWGd8dTjJ+ktrULzcxHXY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PzkuR/DUsMqTgH0nO+O36cuvHer6SblGcb79YCwgew3iwqlCDzHuMS2wBn2TlGP1jr/G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q2ol1zg59DIN85DL09JeiEZIOSdzJ1AZbmIE806krzTqSqA6qmT2lN3K3mQkevvNhrTJZ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KnBAOeUzr4c+Tr4cvSnwyAjvkofQwcVoQa2LKex7S1SUfGMZ3wZM6epirsc77qD1E79d/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/Hr2pa4s/OoCH0WX02m2qxWXIxuf7ylV5LG5cAb4Db7RVKxzjpFnHXtLOOvaSleUlhv2E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KRKeQmvmJGRtiMMOUZ6ydT9HX/QILDAJYjoYyprxzNiNw3OHAx7CSsqywdCvrudpmXWe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4PyH9psZ8jI3nPVTZnH1lult5HFdhGCdo6jXUXZMRGNhOsukLaYEAE56ETPdpbK8DkDZ9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G4mm6jnFXP8AIFlyUgDJGD6SV7AMAewk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cf6f32-cc96-4caa-b219-23d07c63dc4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8AC0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DBAIFAQYHAAj/xABTEAACAQMCAwUDCAgDBgQEAwkBAgMABBESIQUxQQY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ByMzQlKBkbEVJDRTcpKhwWJz0SVDVGOC4Qg1ovAWRIOyJkWTo/E2s8LSVXXi/8QAGw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ECAwQFBgf/xAA2EQEBAAIBBAAEBQMDBAEFAQAAAQIRAwQSITEFEzJB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YYEjJDNCQ5GxFVJyocHR4f/aAAwDAQACEQMRAD8A5A/LagEb+lMS0KUAMMVyPWFk91aw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FWBGK87k+qv0P4Xf9rx/wywzCR6UGFvmdzRmOmEnyBpEN+qyuOQNGGG8WvUc84s5v9jm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RzGredSYVLeXc3E3GULA7cjUFc+7nasqcqygbmsFShrvw+mPzjrf1Gf8vMB3RJO+aqeP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fSMaeWN6qePj9TU4xvW3H7cHJ9Na4aidqkawa6XE8DWaiKlQGK9Xq9TN6o1KvUBE14V6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vUier1er1Aer1erNAYrNYrNAer1er1ASg+lX411lpAbe22I06c7elcmg+lX4116T6C2+K1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D+0R9NX4UG6nRohjPvKeXrTeBSvEABb5H2l/MVi0E9ojHU/hQr2ZHtXUZyfSjbUC9/Zp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zPLyqN5Iht3AJyVPSjQgd2DQ7wgW8mPsmgJwTxiJd+grMtzGI38XSl4XLKAq52FEMJZSW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uAYEVeYUZ2qQZGByxz8KZtUX2eMhQMqDtRHUaDt0oBO2EPcJkgHHSsuqYOlwaZs0Hsy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CgKmzljMYVsKRTQMX2xWLeFZLNNgG86PblZI84GRsdqAXtZIxFu6g5P50cyRdHBNDjiD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c96PoXyFALWMkYhILAHUdvvo5niAOXWg2yqYydI5n86IY0+yPwoAdnJGEky43kb86P3sf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NSkmVHvt+dMd0n2R+FAL20iCWclhu/n6CjmaL94v40G2jTvJth7/APaj90n2R+FACgmj7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aN30f21/GlYEU3E4KjAI6elGaOP7C/hQAY5Y/a5yXXHh6+lMLJHnOsYHLel4Y1N1MNI6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7IoAKSJ7W51D3R/emEkQblhk0GKIe0u2BpAGB60coueQpUylq6HilydQ3AFXKzxZ98VT2S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xFW6xr9kVNOMNLGbuPxDZG/MU0kqfaFLKi+2LsPcP5inURfsikoJ5E9pi8Q5GnFkj+0KWZ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909KfVF+yPwoBeR09ogww5k/0p5XT7S/jSs6L7TbjSOvT0ptYk+wv4UFsK6ZCYPEv0g6+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/GlZ4U1QeAbyDp6Gnkgj+wv4UDZTifdSWwjdlwzAHetL4tYeyXbBTqTmCK3jiFvHphwi/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uC9t2jMagkbEDkadm49P4d196Xk8+q5eN6LyFNcTsJbG4aKUEEHY+YpUDUN6h9rx5zOTO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ZyPKjSnvWLKKUGFA1GmIyvSssptw9deHnnycstUxbPJFz9z1oqAysxGwoAOt8ZyoptXx7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8eK5Tt3uQaKPEeT+NFLYXw0DUNG5walnI9KnRcnJOKahi3mETHcHUMYPSjxzoCR1qiub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KxDNPI+Iwc+lF6e5Tbky6rL0260YuBpHOnjbMIyWwPvqm4TDOSplyR5VtSrbzxBe6IPI7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eX5fK+Pklnlrdz4WODmlFmIbzFXfEbDum1rnQfPpVatrltga9PpbLhKyztl8IopbDHOT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Uzb2rsFAWr3hXCtTjvdk8vOu3b0cdY47tfNL5ZMY5Uo5waaaQpuvXnQHySdq9B4Yi+7G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trzUM6W/1qyHijT/AA0veWy3MYzsw5GuPuk5L3en2OHBy8vw7jy4PrnmCQ3C3MJ7v3iO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3GDnagmOewkDrnHn0NQubp7hiSMZ22rfDi1fHp5PWfE7nxyc01yTwseHzd7bgdV2pnkh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Z9tXIU5zjrk55JndPp/hufJn0uF5Penh9YefKiRqSuTttUVHgyPeBogJUIzHYnc124fT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5Dfw7keE7VX8eweHbg5BGDVpcqZIta+71FIcVkRLBklBaM45cwfOtMfbhz9VqVerJrFd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pmlXq9XqA9UalUaA9Xq9XqA9Xq9XqA9Xq9XqAlXq9XqRPVmsVmgMV4V6vUzTh+kX411y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Fc1yOH6RfjXWwB7JanHRfyrDn+y+M0bmH94tKcSuIzbYVwTqXYfGnSq+QpLiKj2fYAeJ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mH94v40G7uImgcB1JIoxAxyH4UC4GqFwMZIoBuKZO7XxAbedRuZoe6cFwTg7ZqcCIkQDY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gngeNZACRtigG7dohGp1KBjlU5ZoxEwDrnB61G1TEaDGfCN6OyLpJwOVABtpoxbRAyLnS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hw6nbzqFsiG3jJUe6OlEaNAp8K8vKgI2ksYt48uuccs0YyJg+IfjS9qimBCVHLyovdp9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FqgLAH41AzJDc+8ND7c+RrNvEphUlQcjyqUlvGwwUX8KA9ayJ3Q8Q5nr60TWnRl/GkL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enrTSrCw91fwoDFqy91ksOZ6+tF1AdRS9siGPdRzNE7mP7IoDFoQEfJA8bdfWjah9oUl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EfzojRIq5SNS1ATtSNUxz9c/kKMWHnSMcSEyZQe9UjAhOyCgPQOO/uMEe8Pyo4OTt+N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zqpgwR8ygNAQt2AnuASMAjr6UxrB5EZNKJbQtLKWjXmPyFHitYQG8C4PSgMwke0y+IYA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UESzSARjGBRe4i+wKRg2JHtV0cjnVwrqPrD8apLGKMvMdA23FWy20P7tfwpWCCK6+1Dx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lHNhVckMQvSoRcd2OnqaZkFvCmuUIq+ZpaUOWU3se42U0+jqOoqhN5Z96pwNGPKmFu7L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aFnIQb23wejf2p9MVrwvrEzxldgAc7U8l7ZbbkZ+NHbQsLkjvbYecn9jT6Y8xWvSXdlJ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nJ5YpyK8sAcEnb1NV2UbWV4uRB/mCrmFFAG4rXZ7mzeJAC2NQOMnlTsFzwvQupG3+NHZU7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760RGC6ywUOOYzWncY7MXnDMyBe8g+2tblLNwwqoiUqQwJO/KrWO84O8Wh1Zl5EHNK8dv2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6Xx7n7ONSxuZM42okYA97INb3x/gnDZ5GfhkjRsfqEbVq91wee3yXVsefOovHY7LycXN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nEfF6U0lAKHYYNMRA6txtWNxa8WVnhMnIo9soZhq90cxUY4tTelMRwEAkHAqLGPNjd9ys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shbGa2jhtnbwAKq5YDJJqst4SrIqjm1XdvEyKzH3cZrDn5bZpx26WtiVXSwXwUWKZ/0i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uGVIinu1ZWNuTfB8baCT/SvKy+7O5mr60juLQBhvzzVdBwzW2lFzW6WHCWv9s6VUb1sH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qTnfnXq/D+myz49nOqx4p59tO4f2cJaJgpJG5A5Vs3DeAxGUTy7gclq8SxhjQiMOu3IN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TWhydtVetx9Ljj7cnL1vJyenwVNsfjQ2bGMYzRJkPOhMPKh1DADu1x61HrXo/ox8TWR7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6H8G89HxhyIpUqwyKo5LWULJKg8IYiruQsIyyjJG+KqbriLd2YkTQT72a26a5T08z8Qcf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hbC/URhJjgjlVgpyA67g1WTWSParNbnOBuKb4dL3lmAfeG1HNjj9WKvhXVc0s6bqP23L+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OWGTnTmvemM7UQjbTnwnlXRh9MfKdd+oz/kaEEQYI5gkVS8dB9gYnrg1aanC92Om9VXH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Vph7cXJ9NazXq9Xq6nCxUTUqjTN6vV6vUB6vV6vUB6vV6vUB6vV6sUBmvV6vUB6vV6vU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er1er1M04fpF+NdbBHsVrvyC1ySH6RfjXXI1BsYNh7q1hz/ZfGaZl+0PxpPiDL7PzB8Q6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7g/CkuIxItuxCjmPzrBo88qj6wpeaZdPMYqcsSBfdFKXCqsTeEedAWZlR4ApIOSBz9ar5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J3oKyxoAcDbem+ItmQFNwyhtqw5dyxvw+ZYvYSojXccvOpSMvdt4hyoFn3csCMFUnG9F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6elbTyxvhG2ZRbx7j3R19KKzLpO45UOCGMwodAzpFEeGMIx0jlTIO1Ydwm45UUkYO9Dt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RRGt49J8I5UAO1I9nT4UXAoFtbRmFDp3I86L7NGByP40AK1A7nmOZ/OpOiHOcZqFtbxt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2y6sCMacc80AC2jDQjxEZz+dFCFQAGGBWLa1jaFTp3+NENpGR1/GgFLYk5AHU7/fTGnz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TnJz19aP7NGOWfxoAFuMmTYDDkUcKOtL2cKNE5bPvsOfrRWgj9fxNAegIDS/xUTNJQRK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YjhXPX8aAlCMySHoSPypgUnHbr3kmGcb+foKmIc82cf9VAEj+nl+6ig86TiiHey5LHcd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LcvOgB8MPil9SB/WroGqLhsKs3M74PP0zVoIFB5t+NA2NGP19v8ALH5mqLtZeE3VtaId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UJGlxMzkhUjDE59TWkyT+08SEpzhpBjPlmrwx87G2x4yW1e6BUIu8md8HYDA8qlKAZeW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XffYjyrcxrZF1lmcYA8udZi7xnAOTvQ0GxGd+Qpm3UNJoJwcbUAxcBUZCvMjpTKKGK6M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yTiMk6FBO9MwN7gRSCvMigG7dmMuXXpim01T6ASAFpNCXyjn4EU1DrSQltlIxuKEU1GrC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S2Qqnc5pKKJmjLYOx69asIFMaDPM/wBatKQ1LKG6etNSEuuCBy5UN1bXhhsPKjquG3xy5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ZbzKWMe/ptQ5eCQgjBZSelWqDu8HGpT5VmTdgdOB5Urx433G+PV82M1MlWnB0GMP/SrV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4k1wAAcKmncnOKlGN96tuPxLF2Qs17xg003LO3OubqMMMMNyHj1XLbq1qdvZr3EbHGdYA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XDbeAAY+NKLAkcEbAk4zVvYxFeFyT6mDM6gAeVeDrda5ZG24bDbWa4PM/lTtjbgRu/Ma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0pI3dpEGP30zawoOHpKjHDNp/CsebhvnUYzJf9nU02kjGrWz/Zo/4RVZZWxPD2ZZXQEH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Yj7ZKCVBwMV7/Qzt4MY5eT6lwx2NDtTmBaTazmWNv1uTl1AqVlbOtsnz78q69pfBsoBj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kYbPrQiQy4Ncz1kk2ib41486kF0xH/35Vg15/P8AXX6B8E/R4htII2AbbPKqDiUqy3RC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97oF1CJTiMqT99V91bpLHLdJ4E6DzrbpsZhd15Xx7lz58flY/arG0RFs1VN1ZetQsrdr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rfSLaILuNI/KigEowrLPO7sexwdPhcOPP9p/+kUbT8cf3oyx6owVPLnQNQVssDjcbfGj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6sPpj4X4h+p5P5EUrsM7kHeqbj+fYM5z4hVxIoRMaDnPvelVHHyv6OODvqFbcfuODP6a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1uJ6o1Ko0B416vV6gPV6vV6hL1er1eoU9WKzXqA9Xq9XqAlUa9UqAzWKzXqRMV4VgVmma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1CwPDrYk76UrksP0i/Gut2safo23yoPhWsOf7L41hkY5ikeJEG1bfqPzFMmCP7NJ30Eaw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wxaRmcbVXXoxET0wafmhjA5f1pK8jX2OUhfdHP404FNdNhOfSr7gtx7VwxcqNSHQT51rd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fH6Lk/zP7Vj1c/0ttelv51xYuIVbOMaqflIMD4P1TVfbxq4YsORo5RdBGNsfhU8N/JC5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9/qipy/RP8DQIIIjGuRk455oj20WhvD0863Zp2o/Vos89Ioj+43wpS1tImgjJDZx9o0V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2jQGbUfMJ8KnIGxkHGOdLW1qDAh1ycuQY0Q2wx9JJ/NQGLIfqkP8Ao5GxpKztla2jOpx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KfG/8xoCVoPmF+/86IRgUlDbjuwdcnw1VMwkEYdsdcmgM2P7Mn3/AJ0VuVK20am3XxN9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/wCagIWjhYDn7bfmaOTSNpDmI4Zx4m+t60z3QBVGaTJ5EGgI2qAmQg/XNNhcClbaAaXx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nH+9k/GgPR+/J/F/apnOemKUhjZjLiVxhyKJ3LY+mf8ApQlKI5lm+I/Kszvogc+QNKiE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PPaoXEZ7pVMjkswXnT0NneHrplI+yqj+lWS86rbVDqfxONxvnnTQjP7yT8aRKjtVeGBJ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6cnNazY/tkH8Yo/Hrn2niT6WJRPApJzyoPDxm+tx/jFdGM1D+7awAwlJXGNhWBGIomIO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Qlo9hhRnB86HCjyKCCcA8zyFUtmIeJQoJNOKml1IbxMM/ChqqoynLZPIimVUBD3ikE8ia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lUnHi880eHu0iGnJ1HDHypKFHKHQDvT1vEWhRwGODvQBxohwBlgW5U6oWeTUpOfs+VKS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1OWKMHUoMGhFWNvCWiDYxg8qcCAn4CpRqY4k1HdjmiKNWwx5n4VrEbYCgZ322++mRGSV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LbqTn403G4VFA2FVAHIE6bGprsvntuawApYk8qmx2wowKYTRQHBNWHaVkkh4NbZxhGc/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W5f/AAwl9wy2uxI5mEfhUYrk6vG5Yah8d1dtQkt1WNdTYKjl571cXvELKw7Pr37gNJIA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4bcW2kOJAxGDkeZqm7TWN0H4XFCBIzamAYYx615Ew7bdurjkyslbTw+/S64bOIg4LoFA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i4TZRJ9UgkDrmtd4bYX44XmQRooxkrvmtxi4XdukbSXikgDA0bCtODG82FT1U48OTWN8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fJD+VFtdrWEf4B+VJTW94LaUNeAjSf8Ad0CO04p3S6b2MDGw7vkK9TGdskjhvlaXcyQW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STWLJg9pEy7qVBFI3NndzWbx3NxG6kbgJzpq1inS3jXvEwFAA01QfBkoUzANypR8a2A5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yBxSZO59a53qmVI7ggdKia9EPmGNeNefzfXX6B8D/R4q/jMRa3RhzU1Xy21xHF4wTGN9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mXGMjzpKAOIJVlORggZ9BWvBy9uGnmfFfhs5+p7/ADNz/wBC8PVkskDDGrejE5Bzzpdp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67fGmPrVjnve/3ez0VwnFOOf9HhhxmJR5mju5QBDgjlv0NCZQUQZ3zUpcEjY55mu3j+mP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kUyNIGjY8+WelUvH8fo8+eob1dR4bwsVAXkfOqzjNu03DHMaklTkgdBWuPt52f01qVeq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1RqVRoD1er1eoS9Xq9XqFPV6vV6hL1er1eoD1er1eoU9UqjUqEvV6vV6gPV6vV6hQkO8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PDIc+S1yWD6VPiK67bRqeE22eWlTsaw5/svjOEUnxRf1RviPzpnuV82/Glr6IC2cksdx1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kUpcxgWrq+wIOfhTPs2fruf+qgcQtwYXYFth504FHxSHEeR5U52WP+z5x5PUb+3L24Gp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xQ3cRzzB3rPqfPFWvBf9RsFspbVpOMGiShu6bPPHOh2a62cZIwehpuWBe5fJb3T1rPh+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TQiA8sCnWkBiYgjlVetqDAjB3B0g86DI0gVkGTnyrdmtbNx7NGc/Vo5YaTv0qrtYmSFQ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ikEj35QPjQDVrk20ePKityNV0Cv3ahJ3AxyxUjrGczvn4CgD2J/VIsb7UcnY/CquzVvZY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IwbSf1iT+lAMQH5layzVX2okeBT3rqtMKDoIEjMfM0B61D90uRhcUfRn1+FJQRStErG4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dvwFAZsVzFk7+I/nTR2qutlfuvDMwGo7YHnUyJf35/lFAFtvo2/iNEYgKSTgCkrUS922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UjHfD+WhLNowdZGU5Bc4IozYIpG3WVUdUkXGo/Voh7/rKn8tASQ+OT+L+1DOZLpFHJRn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JGXvdUni1b4HpR7NHVTI8ml2OeXKq0lZQACSQD0/KhcWuhaWEsoPixhfiaDbuzSSATZ38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yWwk1BfE3xp4zdCkyTknmab4d+22/wDEKSHSneGb3sXxrYT22t28BUe7vyrMSsI8KQBz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nT1okASMsxGcbYNS6BQwZVOchf6UxJK02hmz4dvSgWrKkDq4wWPMU0CPqphcY3q0GIvm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NHg0qjRsxAJzt5UpbjMyg53PPPIVYqY3IUpuPLqKAJHjck55Y9KuLSP5sO3M0hYwGVwM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HpAwM4Aq8YyzrDhgIwOS1gOcFvMYorREsgUHNTaJOWlhvg4qiDgGWwSdOOeKN9UADcVi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qKuA+QOXnVQPRhQAScnyorAZGKXPP40wQSFA8qYExpYZrq3ApEXg9ourcRiuUnYAda6Z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fdSQhO7U4KnPKsOX7Ed4kIpoAHTPjByV9a0PtQ3tPbGKFFKrDGBjHnW633t5jQF4iNY5A+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7YX8kmkvH4TjkMCvN6664arHw2bhhH6JZWB0ghdufOtoj7zQuFAGPOtPY3I4bi1CY1rqz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7KYYc+eTS+GY9vTxOfmru5Li3kLacY5UVQ2keIDbyqkupOKGyk1rACdtifOiiTjGBiO3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swPdOSx5VmJfm1yTyqlupOLiB9UcAXG5DGrG39s7pNYizgdTQHwXeMcsAdiaVcELmm7s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efkK5nq0SE5tzmsLWIfo2BrI51wc31vv/gX6PF7GTS3EF02rupwykUznSaHdRd9CyZwD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1fHlycWUw9kuJhhBZy9RinR4gnqKhcwd7ZrGTywRRUXTj/CMVrlljcZHD0vT58PLnnfV08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GjHiw42OaEfcXqKxoymtTuG3B6V1cf0x8V8T/Vcn8ssmEY5+FWvZ4rNd6HUFWU5B67VX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X40/2bP+1F2wNJqr6effTVO2fAm4XfNJCp9lkOV/w+la2K7hxSyi4hbyQTqCrL+B8647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WCQe6dj5iujhz7pquPKaI1KsCs1slGvV6vUJer1er1Aer1er1Aer1er1Aer1er1Ckq9X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vUB6vCvV5edCjXD7aSeQd0AxU509a6xatjhNuDsQFFcn4fKYbuKQdGH3iukw3MctiDCx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868F5mluJH9Uf7vzpZGyMd42fjULoEwMC7HlzNYtFjCPDmhXg/VpPhWUiPdriVuVL8QA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mgFb5f1fV/hqu4CS0lw222Fz50/drrtsa3wRyxVTYwXUInCjRrYYZ9hSym8bD47q7bVw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M3E69zKBzCmqmxgZtWqdiw5hBtVhJCywNo8JAJydzU4zU0eV3dhGSZ7WIRKc4GaLBGxl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AlvK8KM1y+cA4piOGVbSQ982T1xVpNQJqiQhcDGw8qmyEIT6UnbRS9zGwnYDTyxRXWUI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NsMwKTuSKkQcH+9Ctw3cIRKBt5Vl+8Cn55fwoDEHjhRsEZHIHlXpdSLkRsfvzS9vKUgT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G5YqcTg7fZo7RoezTXboz7k0fQo6VUQXMoiVUkb+SpvPeYIUt/KKO0aP2+GhUnqKmQuK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CacdaIGuyPE0Y+6noD2+kxZ5bn86mdA6mq+3FyYRh1xv09aiYLoneUEegxRpJqEpoJ1Y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ykIreQpkhTueZNZlV41J0xCnoJR3Uah8ufePIZoFzxFY121nyGKrTdSlmjVQxyeVZhhl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V2p2aUyzLlHWPJyxIyc1NbQOcy3MzUtqnUOI9AXJ50rd380YK5XV6VUgP3As4UkaWaXK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k1uWJJJ8zk0GWd5Cxc5JNejO1XJpJpfjT3Cv26P/AN9KrkNWPCMm8T4H8qKrH2276TOh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14kGw2OPOvCcLowAScFhRJgvea48jXvpxyqXQmVDKpByB0ximkwXwRkk4HkKDgpErEEn1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RlYByTgGrIddQw3JQdjTNtJ4iwG4H40qsjiFwxB35eVGtcCFixwSNvWhLYuGXUMUedtWd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CGBHOtUgVivTfzp8OUChWXOPqmqlZ3BtAKKyON8EnHnRbjkNQwSc1S2l4cKsg26mrTvO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XaLNBB9LHwDOaYJDEHbV1FKMDqxmjArpY58Q5YqzTV9WTpGf6UQtpZCOfWhxNlTjnjfa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76uvWuucFGOFWYP7pfyrkcZLPhTtXVuHG5/R9sot10iNQMvjpWPLfSTV9yhHnIK0DhAE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8Yf2rd+IS3CpE3cDKtnGvnsa0Tsy7Nb305UZkkbO/LevJ+I5a4lYtstExw+IAY1SrWwIu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7TubbvEVwc6sZNWCXvEM78Ob+cV1dFNcGLPL2sL0D2fHmyj+tMgVVXFxdtGmqzZTrHNh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5w0t/9UV1JOcQ2tH+6mU90VrPF+N3NrbD23h7wozAa9YI51b2l7PcRq6WpCsMglxT0Hwh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zEMCDg1YXIxJIOYyar2ySQa5HrUa2YlZM15etetiQjgivL1rh5/rfefh/9HP5oczlCMDb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rUivSZWBmXmozWf1PWuXZu5ekiKxyrETFolbzrLVQmUym4z+73wagTpkJbGM5+NZlXwo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613cf0x+dfFP1XJ/KETHTKo90nO1WvZ4KOJRoOZB38qqI1YPgDY7Vb9nozHxqMc1OcH7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DHvMMMMBVF2n4InFrKTSALiM5Rvu5VsMyZkBHvYocZyZPj/aol1dxg4bPC8ErRyKVdTgg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2cW9Q3luNMwXxAD3q0P9EX+cG0mz/Ca7cc5lNsbNK+vU+3Cb5QS1rKAOZK1IcH4gwyt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J0rq9Vl+heI4z7HNgf4TWBwXiLDIs5iD/hNG4NK6vVafoHif/BTfy0McIvzytJj/ANJo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/oXiH/Bz/wAhrC8H4gc4s5jjyQ0bg1SFRqyPBeI/8HP/ACGo/ofiGSPY5sj/AAGjcGiA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iP8A5Of+Q0SHgPEpiQlpKceYxRuDSsrIFW//AMN8VXnZyVFOFXNvMvtNu6j1FHdBqqvu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eR3rcUlZSgaJApOBT3C+ARcRhupbtAO7bAAXB3Gajv17VppFtG7uNClsHoK37hYCcKTC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qtXhkOBFB7RCVboudVXs1kJ7TuxIySDGW0EZqM8pkrCaSuHQDdlU/HekXmmMqqXC77Bu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9GRJj1NTFleRK/fwSOMcwNxWeoad7d3Ped3bTFieijlWFuZolIl3kUbuRkZovtE1vF4IFj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llu4mSNg22SirT0D/tTyKpUO2PLrRdazIS0Pi9TVVZLeRg/NvjlkqafRLuMYkQ7jfC0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/NwKB5551Ka5uWicFFXY9aRjknCAAtt/gr0jXTIwUsSR9ilpRmKa4aOMAqMgdKbnabui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NIWsd0sQyPHgfV5UV/ahG2Rnb7NGgPbLMYE+eI28qlJE/dtmZzsaQSS5SNF1gHHIrXpJ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fZo0k9aW4MEZZmO3VjRzBHpJKjlVdBJdCFArry2ytTd7vScsvL7NGlHbRE7iMgD3fKmD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JMsKDYYA5ipNNPpbdeXlS0DluR3K48qnnwHOM4qrjkuViXBTGOorzz3QU/R4+Bo0Fjb47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1TxXdwIlxEvLzrLXdxj6Jf5qegsLQjuEqbOAKpbe8nEKAQgjHPVQLrissYIMO/xp9tCye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Oqaa7lvZSsWQnU1Xs09y2ZAQnlnFPRz9ygCRYHoauY6QNaRpDESN233qLXGZljHIbk0m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TkuX1HSjcsE4p6I9PeYDKh3yd6rJXLE5OSaFqf7DUNi/2GqpAiTzosR2oOl/sn8KJECO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/AjjiCHyB/KqcVacDz7ctRWmHtuCxBnGSBnnjpUmEgOS+cciT+VLorHKjn18qd7h3t0z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6HkkkKAB2KjmM0wHBIKe8AKXjidtOjl1NEZWWQjIOR0oBrUxxyAI6daOi42c4XoR5UpH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DZIBJA6+lWRuJzt4cdKbjUlhgAk9B0pCLLaQBvTkKulygY6fM+lCaej1EkFlApy3lMTb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4fDjHrRosqAOtOVNi3eQMB59amoOARVbb6lYFiME+dWxjKgjUPurSXbOzTMWcHfJPSpL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VkjAooBRfECMmrJOFiHBrtdoum0hH+AflXE4RmRR612OO8YQR/qk52HQf61hypqPGmEd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9JrROBw/7BikCkl3JNbB2x4jKnCnItpkGlhlgOqn1qu4eRF2fsIwjAtg5ryPiVnZpXG2m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oE1aryqhlvjF7LGba48DYyF97bpT0fEmI/Y7ofFR/rXo8Hjjxn9mN9m7gZ7of4xTAqqu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3/sVI8VYD9hvD8ErYRjtBZpfWSQyDKmVT/WrGGNYoljjGEUYAqjuuM6u5X2G8XMgzqjqy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XP8lM3wje+G4ccxqNLkjuWAALE70e51LNIcbZNBUlA7Y2K1xvVCjyI2z/AO968ffo9tHrg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ri5/qfc/h276X/ITnS77/V1VGVgtvExOzHBqFzI0dyoUEgxkED4mptILe2RpVycbCiY3x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8mG9diNvI40wsvuLnNGzQeGt30UrkePPOmAaOSay03+G8vzunmWxGHza1lTmEHl0qaY7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PLzrp4vpj4r4t+rzRibMinljrT/Z5nTisYC6iM7elJwlEVXUgknGPKmuzpLcdiPx/KtHm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sp2INBZSsrsvLbIqcymKfWo2PvD+9TjwWc8wcVDnBlAa1264/OvMg8qjMe6hY/UJz8N6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8aAX4uMcPk+786YjUaBt0pbik8L2EoWRSduR9aMt1AFHzqD76oJXIxbSn/Afyr1mP1a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WtpQJVJKHG9es7iFbWIGRQQo60A0VGOVK8PUezLt1P50b2uD96n40vYTRJbANIoOTzPq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H0o/xmp+0wfvV/Gg2dxCve6pFGXOMmgHgo8qFgd8wx0FZ9pg/er+NAjnjM8viGMjB+6g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AA0TvI/tChd5GtySXGCtATYVT8QtRLcx5Gcg1bmeLo4pC6mjNzG2oYAO9KVSp9jQXAQq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g+lIb0HA8YI9dqAJIjNq1DUTj7qb4IiP7YxGrx+E9OVPdSjZWveXbyPsByFP3ESiM7dR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NvOpzSoY8BhnI60u5RpFGBtWLgYtpf4TXlkjx74qF3MnssulgTpON6ZEkijuLqRGwfAA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dTxxqHI54pLgepZriScgFiAM+VXDSJ3beIcvOmaNsqmFdhRAgB5ChWrr3CeIcvOjBl+0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zsPePT1pjQvkKXs3URtlh7x6+tMh1+0PxoSBGoM0ox1H5UYouOQocDKZZzqHvefpR9S+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3jgqD4R0ons8ZzlF/CsB0F/JlgPAOtH1x/bX8aAq5rQJex914cqTgcqMJDEcTRgr9oCiu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0N1+FHbQfrD8aAUuDG5h0hSpbpTCQx9UX8KUuo1E0AjYA6ulMMXUcg330KQ4gsS2reFR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L7ifhSt+5aDBUgah+dFCSPsMCgB3hhSBiI1BxtgUvbWLXESmQBEx05mrJoFSCRm8TaTu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o7hsrFYwRJhY15c8VCG0tzEC0SEnqRTzkBTS0f0K09pKvbWxyO5T+WkYoIgrYRfePSrV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bH/EaNqKTQR4I0L+FVpjTXJ4Rz8quJsedVRPjl3+tTlBSZV8hSLAd6+3QVYSkedVzkd8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TAUpc8xTbkedJ3PNauJqK1a8DGb1cVVLVx2dBN+gB36VV9Hx+22hkiiaMHUznGaaihCK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8qSYq8w7zCsPeI5GjINbB0bZT99ZugfAjXAYa8+6anIMYZziTOMCgyfOs5C+IcsdRUsh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R+Iaiwzzo0QLbd4ADzpZG0nHpimUcqfdGkjBFMCxOFfYnFWHg7oMGGf61XBVG6ZOOdMp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ZU6ullB1DA6UwmABjc/lQINIQh1xq5elGKlATz8sVUZiQj5wDG43wKsbdwSMsdtt6rUk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mnbRlVDldTVcqKssg6W1EgUWQ95pLkKDypWMFtumKPK2UjQD3etaJEt8GZfUgV2uIEqp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j9ZhPPxD867AvEYtI8Ev8hrLksiLLVD8pE3dcBx1Y6R9+1AgQ+zcLhOBhV2pX5Qrtbu3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GcjFNWsyvxK2QA6YgOY9K8H4ly+ZjGmM1GzXi5uLTyDE/0p1TVFfcXt0uYCwl2J+ofKm4O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nyKGvcnpzHJ95bcf48/0psVUTcQh9otzlgoJz4T5UZuMWaHd2/kb/SqioPe84B5yimqp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osbOcyb5QjoasxdRHlq/lNM3wlfIyuc4I3pKTIAA90jlVjcEGeZc8icVXOM7DnXHHqj2e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9+mLQeF/OlzzNcXU/U+2/Dl/22X8lpphFeKCuWdMfDehcSLC3jA9xsUxEqvc3BYAlMgG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iRhiK0wurP7Mer47ycfLN/X/AP0LhIxbTb7Z/wBKYO53odrIJHkMaaEPIfhRudRzXed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YyXY0bBYhkVGfJRRsMeVSC5hX4f3rz6WI07jArp4vpj474x+szAi8AYNVh2eITjkOWBBJ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nA6EjnT3BQDxyEgDSXx/SreZfTe5BmVfhQPoZG28BP4GibpIqscr0Pl6VIAFnB5Goc4T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fs8P7pPwrxJjiKt7p90/2qeoedAJcShjWylKxqDgdKMLeIqMxry8qjxPewl+FMLjQN+l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SEXIU9PSsWUKG0hJRd1HSjXX7PKNvdP5V6wH6lD/AAiqDPcR/YX8KX4fGj2+Sik6mHL1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DDP+8b8zQBxDH9hfwoFtEmqXKqfGelN5HnS9rjXP/GaAMIo/sL+FBtFX2q6GkYBXp6Uz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1v9n8qAOUHkPwpcovteMD3P700SPMUA49rB29ypDzxr9kfhVZexgTR7DGDVucVXcQGZY8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njiY7eL0qz4Fc91FONQJcggee1UN9aSXV00UOS2CcCj9mrK6PFoBnDRncMelXqaK3yekZ5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OT51sc8aCIHSM5FP3HD7aYrPoGsHHLFAuV+b/wCofnWe9mksKfZFRuYYxbyHSPdPSj5A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/4TTCEdvGY1yo5VI28YU+EcqNEPm0+ArLjwn4UApbQRmFSVGaYWCMfUFRs94Eo+KAStYI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nR/Z4/sisWQ+ZP8AEfzo55UwTghTvZhpGA39qYEEf2RULYfOz/xf2pigExbxG6cFBsoo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/a5PgKOKAQkt4/a0AUAaCf61P2SL7NEYfry/wH86MaArbi3jWeDC7ljTBtUPMH8a9dDN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00BWX1oiwqQDu6jn600tlEBsD+NTvlzAuftr+dNYxQCNxaxpbyEA7AnnUUt0MSHfJA60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ajEPmY/4RQCr2kZB978aHbxBrdDvy86dkGEb4UtbDFtH8KADJAp2JP40gkCMrZB2YjnV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f8bfnQorLbRjO39aqzbxmSXI6+dXUtVP+8m/ipwEpYIxnaq9ol79xjbAq2n61WsPnnz5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ajpSk4AIxTr0lc+8tXiivJVx2e2vlPUVTpVx2fOm8BxnFVfSuP22xjGTncNjfbnRYTjJU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DaTEhkMedWwyNq8sh1ahgZGNhWbcyjszgRnc7AmmIwgdVyGI54pMDUNWDnHSjxnwhgMM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0WdgwwSMA+VTaYAd2qDH2jSmpjJqcY1HyprWoAVskLQDVtIqW7bAuTsfSjRNmFiyjBIx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ORmjs2+MBRjOKCpxGDNHtz2+NMQglZCScLzpWNtKYVfFsc+VGiOY2GTk1ogzIoXfO4Apy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W70OuCozsQcU5E51glf6YojOnYd4myCCu+aJsQGcMdthWLRi7MsnwxyrzK4DYOVHOtSN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DBkUf1rtWABXFOEMF4las+yiVST6ZrrFxxmzRABIWLbbKaw5L5RlFH20jSW+4PEcYeVm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J2glZhuvIdKrO1l9DNxuwMZZlhQsSB54/wBKsuAzRx3LzXDrGCNyx5mvD6r8/VY4z94v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1GkHGo8vSngo8h+FUs/ErM8StyLmLSFbJ1CrGO/tHHhuIz8Gr3o54nNj2mAY8zTGkeQ/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JEqYAbfNMe2W/wC+T8aagb1FNzZbDaQnl/hNO1WzXts95aqs0ZOpjseW1Pd9F9tfxph8E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3ipdkCsCTvTV4hEr555NK4BB864npmrdfDJjpSWOZ8qasywQ+tLOPmZCOeBiuXm+p9p+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LwjMF1J/jNQjw9sWOwZQoqLM9vY+rYB/CpwYHD1Le6vP8KfmTZbw5OT5WX2m/wDyxCO5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CmmYkE42albUI0VyokDK2dIrNrJqhMTHxxHH3UcmG91Xw3mx45hxfa/+4fTa2U1BABjb1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5+n30NCcZxvW/H9MfNfGP1macgVghIOORpzggVeKWwX7dKM2XGrbPPFMcHH+1oFycF8A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4BcA7g0NDpZlY/A1LUe8VX97869pDO6nyFQ5w5kVrVgwyKV9hgPNT/MaZdsQsjc+h86ye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lMyhgQv2jWY7KEopw+cA++aPxI5sbgY+pmpw/Qp/CKoFJrKEQuQGzpP1jWLG0iNrESpJ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Mn8JqHDf2GHP2RQHvYYPsn+Y0pw+2ieFiy5Othz9ataR4YMQN/G35mgCCzh+x/Wg2ttE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ilrH6W5/joCfsUH2P6ml7a2iN5cqUGBpx+FWVKW/7fc/BaAJ7JD9igPbRe0hdO2nNPUs3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0BEW8QOy0tPbRm4jXTsQassUCVf1uH76Ap+G2y2XaBJXBEbKRmrxLGwj4kLxXYPnOM7VP2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4gQGE/4wDU3ypa3DQ3EIVWO3kcVU3tsixEjOcjr604qhfdGKDf8A7P8AePzongIraoft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aU+LZSedNRrjrzqF2v6tM2T7h2+6qSDBADEh1Puo+tUzagg+OT+aiW4+Yj/hFF6GgEba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++jC23+kk/mqVofmVowpghaQko3zkgGojn60x7Of3sn41GyHgb+NvzprFAIRQkyzASOMN5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ZPxr0H09x/H/AGFMUAkkBa4kBkfOBuDRRan99J+NZi/apvgKY60BXtAVvlAkf6Pnn1pg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uP19f8s/nTIFAVtxbkXFuDI5yTvnltTPszfvpPxrNyP1q2+J/KmjQFfeQMI1+dc+Nefx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L4fNL/Gv503igK69hdbSUmVj4T0r0cMpiQ98w2HSmOID9Tm/hNZTaJPgKATkhl0n59uX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ESkDHlVjN7jfClbX9mj+FALvFLg/PH8Kr4UcxNiVgNR6etW71W230B9Wb86FFpon/etV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DDVdT9aqU+km/ipwE5Yn/etSDI3fONbbY3q2l61XMPn5PgK0xTSrIR9c0ncDDAZJ+NPP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FeSrjgX7V91U6Vddn/2o/Ci+lcftuNmqltMrfN+o51GVs+BFVVzkYoaK2saycDdcis4L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3MmN0TYjluKLmMnUNWVxkClo3dUyrbHY+tSZdL4G550GbQl8sHY9MnpU4kcONOSDtQAC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0xbaiVKsQfIdaQOZUwoR4WU4PrijSIndIQMO2ASf7UkCVYZALDP3U2hMiKHlAUDYGmVNx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JzRzmMsMZ8ifKkxhRgEnf8actVLhhuAetaM69b5ZtZY5HIVcRhxHkg6j1qus4A1zp5Cr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VRFSEbIgJOMHl5UVNOMMTrz1rysxCj3seLB8q8c++V0k9KolnwZA3GLFdsd6m33iuyaF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fASE45ZM2yiRSSem9ddjvrVzhZ4yfjWedm0ZEr3h0dzxaGSQAgREacbcxT1paR28ZVUU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Re7yLju+efWmBcwk4EqfjWcwx33a8poEkSniMLaR4UbpTgAHICkjdQG/X56PaM/W9aZF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pMN+0R/wn+1GpQzxe1r84vuHr60VrmBR4pYx8WphiUD2iHYZ8RH4UekDeWz3sKpNGx0M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F+8X8aA+DuIKRdv8AjSYGlzq5Ypu/JN0+RjGPypVgQVLb9K4npmIoygI6edKlfBvT1sdU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BhDXPzfU+x/D2X+jZ/cndwmWJo0G55fhQrhWtYESVdUZGCR0NP6dfiGxoUia4nVlyCKzw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VdJ8y3k48tZ60rmWFIO9tXOtDk0coGmjuImxq94VjRFHauyDSGBzn4Ua2CiFBnbHKts8/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/wBWYcn7b8fvs2FJtNQ6UJMFFBz60YEi1GDigrum22K04vpeJ8Z/WZpAICQxJFN8IA/S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J/dH2utMcIJXiNvjf5wfnVvLrfp0DMo69DUIye9ZW97A++p6gzIRz6isMuqRvMAEGoc6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X2Zv30n40y75gcH3gDXh7ooBG9t2FnMe+cjSdjWYLVmhQ99J7o60xfb2U38BqVr+zx/w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bnvpD4T1oXD7bVZRHvZBleQNWEn0T/A0vwv8AYYfhQGRa/wDNk/GlbO11RuRLIPG2wPrV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3jfnQGBan99J+NBs7bJmzI+dZ3zVjS1n70/8ZoDPso/eyfjS8Vv+uTqJHGAuTmrEUtD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3oDPszdJpPxoRtz7WPnXzo5/fT4oDfti/wAB/OgMeztt869DeA+0RfOtnenqDJ+0Q/fQ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FdROvc/OsfGKcFAvP9x/mCgM91J++ahXsbiA5lY7j86dFL3/7OfiPzoDAikwMTN+FDvI5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elNqNhQ739jm/gNMIwRS9ynzx90dKmY5cH57+lFhHzKfwipH3TSBS3jl7lSsuB8KLonH+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+gSjAUAjapL3ZxIB4j09aOFm/eD8K9afRH+I/nR6YJQLKZZsOPf8AL0o2if8AeL+FetR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nFAIRJN7TL84ucDpTAjnz9Iv4V6EfrU3wFOKKArtE3toy657vy9aPonx9Iv4Vk/+Ykf8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8yTe0W+XXOTjb0pjRcfvE/Cs3AxdW/xP5U0KArb1JxGmXUjWvT1porP9pPwrF+Pm4/8AM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X6z+yS5ZcafKvILgxrunIdKPxHaym/hqSD5tfhQZOYT923ucjSkAuBAmCmMVZXH0T/wm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FALP7R5p+FVsXfiLwlcZPP41dScqq4PofvP50KKy9/vlk/CqxRLqlwV97yq5l61WR85f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3K1XNr76TcdKt5qq3+ml+6rxTS7a/MUlcZ1jNPPSNx74rTFFeWrvs2M3ZB8qpFq+7MYF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6Pj9tqc5dVbfHhyPKiRqzCVAwAByfuqMLBtztkc/KsYCMSviHX1qHQ8PePX1FHhfBPIA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IyBtkCpRBDtvjmaDGRQ2W1fdRRhWBiJGPOvRaMEADcfhWYl8JJ3A6UgZhRQpLHLHkDUl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1Akdi+dt/jTZKDSkcYBzkmnCFUr5bg8ugpmBi+RuM+VQggMrlAN+uKto7ZIdKnJJ3Jq5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NkjfNGIGnwnKj86wqYYeRHQ1FSFkxuR+daRBmDHPVjAxtWVwcgNrxvk1DQQuonP31KJF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TC57LoG7QWSMMgyDn1rrq28K7iNAfhXI+x7gdorN5WCorZJOwGxrrSXlu/uzxn/qFY56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zMSY1J0jpU+4i/dJ/KKEtxEZ3w6bKN8/GjCaI8pE/mFVNIKGztje7wRe5y0jzpsQxAYE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a2JkTZMe8POj99Gf94n8wpgMxxm5AMae55DzqZt4W96GM/FRQhLH7afGv0Y6+tGM0Q5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NrAvEoisMYIibko8xTvdR/YX8KT7+I8SGJEwIT19f+1Od4n21/GgPg66IeYt5qB/SkWB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cncUNt643q6HsiQCPXNLuPFinuFAM0gP2T+VJSj52uXqPcfX/hnzx5z+4eaPAPHvQKyr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vpM+PfpK9sEEp0zFY3304zvU5LdYoo1V8hRWGkWREVxsDmisDJtmtcspljJXh9P0OfTd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v6qD5UNAS2FbmN9uVWFuqyWDKxAzypBlMTjxDNdHF6fLfGb/ALvNEhixy3izR+GDHELYg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Gw15OMA5olgVF9CcgASA59M1o8ut9nQ6lZMBvzrET65G6HAyKI7AlSDt0oToTIWQ4YD8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m3wRnele6usbTJ/JTQkDQv0bfIrK+6PhQCF2lytrLqlQrpOfDWLaO5NvGVmUAqPqU3fb2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L9kh/hFUAmjugjZnU7H6lL8OiuDZxFbgAY5aas3Hgb4GleEj9Qi+FAe7m5z+0j+Sl7CO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nwjzq0pHhn0cv+a350AURXH7/wD9Ipa3juO9nVJlGG3ytWQpa0GLm5/i/tQGRFdfv0/k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B3i6gq5On41YilYv/ADC5/hX+9AT0z/vF/loLLcG7XxpnSelPUA/tq/wH86Ajpuj/ALyP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DXHnfG1P0CQ/rMP30BDTefbi/ChXIuvmtTRHxjG1WAod1zh/jFADHtnnD/Wg3YuzDhu6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UG8+hH8Q/OgBgXeOcX9aHd+1+yy6u6xpOcZp4UG9/ZJf4TTCKe1iNQBEdh51lmuwp8ER2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8K8/uN8KQKWzXHcJhIyMfaooa5/dx/zVK1/Z4/hRxyoBC0a47naNPePX1o+q5/dR/wA1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H86aAphXQPch5sQofHv4vSj67rpAn89TtR85P/H/YU2BQFbA9z7RN8ymrbPipkSXQ/wByn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z/dTeKArRJce3nMK6u75aumaYD3P7hf5q8P/ADQ/5P8AemwKCVlxJP7Vb6oQDvgavSmR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rF2P1y1/6vypsUBWX0s2iLVCAO8X61Haa4/4f/wBVe4iPDB/mrTeKAq76WY2kgaDGRjOq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y+1ReJj9UkqR5CgyVzLN3MmYcDSfrUC3eX2ePEWRpHWnLz9nk/hNCg2to/4RQC0ss2Po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IRiEnc9fWrqWqu3/AGZfifzoUVmlm3+Y/wDVVYkkoMnzXNj1q6m6VWLv3n8RpwE5ZJMH5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eyHR5dat5etVjfSy/H+1XimlmZj9T+tJz++Keekbj6QVpiivLV/2XfTcOCuoEcqoErZe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LjOOtOnj7bdDJDqwIxjRjPkaCowz43BHlVjHYz2sx7xNSkEHApcJKHcFdj0xU6a7hdCR8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4R51liAo0rkA0wspzlIRp6bUlbSgiVkwm/maYijjjOlhknl5ffWbCJpW04OefoKuLThX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xtTc5FfHCpm0oG5bk+dPW1iXk1MCAN/jVwlisQLKuemamIyG2HMVcxZ3kDt4lQ+FcZG9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+pR5D898VnlKCf61WiRilKkgDfzos+lolkRdLA4NCAxLlBnG4FNBm062AAO+/KqAJyEAz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afTNTmVTCpXIAFYRSUG455phedjbWOXj9tHKpZTkkHkdq6nFYWsXuQIPurmfYF2k7Sxa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tkedYZyXLdRbSy20JlcGJMYG2PjRRbQjlEg+6sIw9olGRsF/vR8jzFXEElt4fbHHdJg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P7tPwqMZHtku+4Vf70fI86YKiCL2snu1zoHT1opgiPOND91QVx7ZICQAFFG1p9pfxpgkI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YEWeXrTndR/YX8KUjlR+KzICCUiXP3k09QHwBbDNsMedSZQUBRTnqKjZeK0I31ZqYJ0k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U1wrwS6uh2/pSVz9K1P8ADcPpXG+oUhc/St91cnP9UfW/hj6eQFhpOKhK6xIzs2Mch50Vw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zd7MQvuLsKz4OP5uWvs9X4x8QnQ8HfPqvo7A4ng7wHBzuKIDp3pfhyNHbkn3XO1HOSAeh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v4dzZ9R02HJy+6aUn2RTWWG56+HVUVH6qcUOGRtOPqkV18P0vi/jk11mSJIKnC79KJY7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/Ohrucg4OeVEsdrqL+MfnWrx29yq0DhowWjzuvl8KLG4dsruMURua0ExmOUvGOY8Q86yY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76EHuMDCpj40dWBicj1rC+6KAXuWnNtLqVMaTyNBs2u/ZotKRldIxk05c/s038BqHD97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L3mD4IuXnS3D2uxaJoEen1NWjDwn4Utwz9iT7/zoCIa8+zF+NAsTdBZdCxn5xs5PXNWYG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/AOa1AeDXn2I/xoFvJc+03GEQnIzv6VZ0paftl18R+VAe7y8/dR/jSyz3KcQlBhUuyKdj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ADmT/JX8zQEvaLr/AIYfzUEz3Au1Jt/EVIAzVn0paba9h+BoAftFz/wx/moElzOtxDqt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VK3f7Tafxn8qYSFxcf8ADH+ah3FzMBGWtyAHHI0/S98Pm4v8xfzoD3tMv/DP+NAvLqTuf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xFLcR/Zj/EPzoAQvJ8/skmPiKheXcvssoNrIBpO9WK8hmhX4/Upv4TQEI7iTQv6u/KpN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TlTEP0afAVNx823woBG1uGEEfzEnLoKOLhsfQSfhU7P8AZo/hTIG1AV1ncMIR8zIdz09a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4VmwH6uPifzpoLQFZb3Wl58xSbuTsPSmVvAf9zL/LUrQeO4/zD+QptRiglbFc6bmY9zKc4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Cb+Wpw73U/3flTOKAqvav9olu5k+ixjG/OmReH9xL+FZ/wDzNv8AKH503igKu6uSbq3b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3tpx+zzfy0S4/bbYfxflTeKAp767L9x8zKMSg7rTPto6wzfy1PiQ3tv8ANH96ZxQFVxC7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HNfWp+1DH0cn8tMcUGLJ/iPzqRG1AVl5dZgkAik909KBFdgQIO6l2UfVqwvsC0mz9k0O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MjJeL+7k/lqtt7lRbKNDnnyFXc3I/CqqzH6nH9/50KLy3Kn6r/hVakwAfwt7x6Vcyiq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4CU06/Zb8Kr2kGuQ4O58qt5hsaqj78vxq8U0s0gPQ/hSUxy4p96Qn+kHwrTFFZjrcPk6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fHW6fJsgbirEkgAb0zjplwGfB6g0nxAd3ZsxADHarGV9UeoEDO2BVXxZwsaoQGz/AEqqn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xc23OabbCpobC52OOtSXQhyM69P3Ch4xH84fETUdrba44BCXM0gxgYH3VexxnIUY9TVV2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9s1cppETMzeI8hV4emWf1M954Su2PKsPnGoAA1BTpB2zmjuFEW4qkAW58XripNHrPOjB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kjCDG+aZllDYKgaRnnRRkooY46b0cMBDggZoWQwBbJxzpB5VxCc5OeWKkABGQSQ3lUc/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yugliQ+dxjnTW2PsDbLLx7EqhlEZOPOumrZ26nIhTPwrm/wAnG/HmPlEfzFdQyKwzk7kZ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m1xt09KIbG2POFPwqUTAyy7jmB/SjZHmKqSJV68Ns2uJS0CHYDejLw2zXlbxj7qLEczz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CcPtO8kHs8ZG2xGazJwqwkUB7SEgcvDTEbAzyjPLH5UUsBzIoCjtOGWacVulFuoRUQqO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QWVuOUK0vZuTxW/BI0gR4/A0zcTLEhJYDApB8F8PB7o45jFS1LokH1s5ArPCWwitz5c/h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hzy6VzV61F4Tlbpf4gaRuPpGqx4QD7Tg+YqvnHzj1yc/uPrfwx9PJ/gHfpUFhgWZmKDv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K2uSAjZlk01jw7t8Pa+KXix4t8k2JbOsQjQ+R/Kp88UvZjXPLrO6bAUwo2B86fJNZbT8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x/4OQfs7D0NLW24K4++mbYZiPwNAiIY77bdK6un+h8b8f/WUNN23yBRLU/rUYAPvDf76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GzOm4j2z4hW7xXQdZRlWTl0bzon1s+lZkUMqhhkGgnMLYOSnn5VkwQZWw5XzORSwmmXb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RyDtk1BDlR8KAWnmmMEgNuRlTvmgWVxcJaxKLVmAUb5qwn+gk/hNDsN7KL+EVQBN3caT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7mdbRQLVmG++RVofdPwpbhv7IvxP50BEXVx/wj/zCgWFxMomIt2OZCdjyq1pPhp2n/zW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v+Ipa3uZFurgi3c5I2BG21WuKStf226+I/KgMi8l/wCEl/pSqXDfpZ3eGQZiAxjJ51a0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P96YMe1H9xL/LS81wfa4SYZRsdsVYilrn9rtj/F+VARFzj/czfy0C7uczWx7qUYc819KsR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x/2NAZF5/wAmb+WhXl2DFHmKUYkU7rTw5UrxH6KP/NX86An7Yv7ub+Q0C+u0a3PgkGCO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iYxZSfd+dAZW+ix7sn8hod7eRvZzACTJU/UNOoPAvwqN4P1Kf+A/lQAob6HukxrIwPqmi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5I+yazw4fqUH8A/Km8eE/CgELW7gW3jBfcDHKmFvIDyY/ga9wwZs0Px/OnFXeglfY3cC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99MDiFrnHej8KxYDMT/5jfnTYUUAhaXduHuCZVAMhIz8BTIvLf8AerQ7EA3N5/mf2FPa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AupyZVAOOtMe2W/71ahbj/aF18F/KnQooCs9qg/SJYSDHdY/rTIu4P3goex402OkA/On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vbdtYwNW9MG9txzlWvXA/Xbb/qprFAVd7cwubcq4IEgJ/A0wLuD96tev/ftv83+xo9AV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JFzkfnXmvLf96v40Tig/VD/Ev5iiYGOVAV99cwNaShZFOVNDS7thCgMq5AHWmeIAexzb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bDkKDKTXduQcSrVZbXEK2satIoIHKriZBpbYcvKqy0RfZI/COXlQoCW5hOcSL+NV0dxEq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aZF38I/CquFQ0bZA9404C8s8Rzh1qrZ11yeIbtmraaNPsj8KqyBqk2HvVeKaWd16EUjM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UhN9JWmKKnHW29gXZL6RkGTpNajHWz9jc+0PjPLenTx8umwXysNLr4sdKDO6yyqSBt/Q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bbUWMoI2LHURyo2fYflTVAXjxqNZsbfvlzJhcHG5pASkYAJ0A7Dyo8TL5mmbYbWGKGLC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gEMD8TWqrIVJyefQ09FJJo1LgYHWntPavzKgLYIOKOssJgBZgW6DNa9DMUB14Oob561J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yFPZdjYiwL4DDYdK85UfW6VRe0NpzHlR6GmI7iTWAWOPWjuHYunVQAelBYgocYpb29gx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6bgqx5U9jVMLpVFPXyrExDAeHfmal3kXdBCV1DrmsOuI1CnKkZNM2y/JxAsvGZS4OBEe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q/1Nc6+S8Z4lcnoI9s/GulCscvqRkVht4jJMdP1vP0FGFvGOS/1qNuwLzbj3/wCwo4I8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C88+VOzAe8fKi+xQ5zpb+Y1K2OZJz/j/ALCj5pkRitIDLMNB2I+sfKh3HBrOdgzrJkeUj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JOc/X/tR80BQWPB7UcQ4hkykBlABkO3hFD4lwmzaJwRJy6yN/rTllMTe8S9JVH/oWl+J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ZU4+JOG7Wo+A/KsEkududS4d4rUaiNwM4+FS5SAjGM7Gsa9WmuHN3NyNXoaQmOpmPnTJ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KH3a5Oo+z638MfTyf4Lmfu7p4H2z7hoU+BOT9mcUS+THczKN423pW+nRu8Rc6mfOarix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Hlnx8t9ehlhdeJSEDwcz+NMZGpiu2NhSsckid1cTHKnwtTNswZXdTnxELWfPLrddXwjm4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Ov5N2wHcSE88gf0NBTAG4386JbgmGQDzH96gnPB5V0cP0vnfxB+sy/iPM5Azj0r0I0zI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k1dKHbtmVR01Vs8N0FZQ6oCNLbbGssfnMHlisSxh4498NtgihhzHKBMRuMBvOsmCJBjW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pdb2NVAKvnH2afAGmT40OIDu15cqoFJb2IwuMPuD9U0GyvoktY1OvIH2TVhKo7p9vqmgc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AR/SEOD7/wDKaBYX8MdqoYPkE8lPnVpgYOwpTheDa7ge8350B4cSgPISfyGlLC9ii7/V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+B5ClOHgGW7yP96fyoDA4lb+b/ymlre/gW8uWZiA2MeE+VW2keQ/CkLcA8VuRge6tMJj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TSwu4DxbXqIXusZwfOrUKB0H4UnIB+mYRgY7lvzFAF/SFt+8/pS9xfW7XEBD7DOdqstC/Z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tNt4RzPT0oCP6RtR/vP6GgXN/bmSA95sHydvSrLSv2R+FK3gGu28I+k8vQ0B4cRtf3o/C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HpkBxIp5etWPdp9lfwpbiSqLdfCPpF/OgJ+32370UG/vIJLR1RwScbffVgsa490fhQOJ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dPWgMJfWwUAyryqN1e2zWkwWVSShAH3U1FFHoXwLy8qzcRILaY6F2Q9PSgFrC8t1s4Q0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mxeWxU4mTl51GxhjNnCTGm6A8vSmRDFg/Npy8qCJ8LuIEs0BlUHfmfWnVuoM/Sp+NL2M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c9PWmRawfuY/5aAW4fNEIXy6j5xuZ9aaE8X7xPxpSwt4XifVGhPeMNx6037LB+6T8KAU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IgBk239BTwuYP3qfjSdnawNPdZhQ4kwMj0FN+xW37iP+WgFoLiH2+4PeJghd8037VB+9T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a5x3SYGNtNNeyQfuY/5RQCizQnijOJEI7oDOfWmjcRZx3i/jQFt4RxB1EaAd0DjHqaP7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UAvPNGb+2w64w2d6bM0X7xPxpSe3h9ut17tcFWyMUz7JB+6T8KAWvZI2e2IddpM8/Q0b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L22hV7YCNRmTB257Gi+yQfuk/CgF+JPG1tjWvvL19am0sf21/Gh8RtoVtwRGoOteQ9ak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oBa/kT2SXxr7vnWFdO6Ual5edR4jbRLZzERqCFqK2kBjX5peVBoTOmhvEOR61XWrILSI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a1hVGIjXkaQtraF7SNigJKg5oDEzJg4YfjVXBgRHxDOo/nVk9nB+7FV0FvE8bEoPeIpwd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QxGqTf61XM1rEB7gqmkiTMm3JsVeJUu5HnSE30v3U66KOQpGXAl2rTFNTTlW09iwDdnU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cq2jsiB37F86cdKKrBuDSlXYDJXPWpI2onbbnil0AMp1Nhc9aOMJIcnANUtNslAQMDODR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oUDyBWkCL/io8saI+lW1Z5YoSMCH8eQSanlmA3wPKlFRhgr7tMQlWyS2GzsKAbXXpxpP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8P8AZNAE8rJ4vDg7YrIkJcEtnbrQDDKIdAZgTjkKIkh1oSwxmlgxk94AdM0WMhs55igGR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96Ik5Z9MmCPypJGKnVjfpR45A/PAPnQDSMni1E5ztRy7CPKPleW1V6v4h8aZgLBvCOtG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6urnW7rpQe62K6GOHoP97N/PWjfJWB7TeleQUb10ascvbPK6VdvwuBzKXaQkORnVR14b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a1IxL/GaLqHnVxnaQgtFzLkOfGfdlYf0orWsP1vaB8JG/sanZvlZSf3hozPirJXWltbO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3rf61K54fbOPE84+EzD+9etJAyTbD6Q16Q5HIfhQbXrK3tu/vQGuXImONMrHIwOZz+dA4n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YA5vO7H8Af707w6WMNeanAYzt1+FL8akC2cxz9U1lkqPjzhuDbL5aR+VEl0KBjOc0Phg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GZc8hWdep9noiGmXOcUueYpiMZl1jlmlhyHwrm5/s+u/C3rk/wAA3z6YQgGXfYD8aUVA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3BNNXcnczW8jqSEyKCCP0UzfafP8ASnx+OOMviWuXq+Tv9yeJ/b9xIystuITvzPwr1mj2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j+lQjidLuTSwVTuR570wCCT6bVHLlreP7uv4VwTmxw57NXDc/mGbN+7RzjI2yKHHp0jJ5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7Z9KxAFBbUBnlWvD9Lw/xH+r/AMPfZA92o6kUAqfFropkIhKFdgedBgQFySNs1u8B0GNw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YB3AYZGKiIsQxvHscDboawsmZgCMNjkayYIeKJXG5T+ooMdzEqKC4BAp0cn+NAVFIB0j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nw4Oxpfh9xEtnEGcA4pqRF7tvCOR6UHh6KbSLKjl5VQF9qhx9ItKcNuYUtyGkAOpvzp/u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wtEaF8qPfbp60A0LyD96v40rw+4iWW7JkUZk2/CnhEn2F/ClLONDdXgKqcOMbelAMe0w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4hxS4bvFwVXBzT4ij+wv4UnHFGeKzgouAi9KYN+0w/vU/Gk3ni/S0Ld4uO6YZz6inhBF+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i/ScC92mDGxxj1FAN+1wfvU/Gl7q5iNzbESLjJzv6UwLWD90n4UvdW0IuLcCJMFjnb0oB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n40reXEJe2xIpxIM7+hpoWkH7lPwpe9tYVa20xIMyAHb0NANe0wY+lT8aW4jPE1suJEJ7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4D/uY/wCWg3trCtv4YkHjXp60A4tzBj6WP8aDxGaJrGULKhO3X1oi2lv+5j/loV9awLZy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G4pYtC/OLy86zcyRm0mw6+4evpQ47G2KKTCnLyrFxZWy20pEKAhCeXpQBrF1FpCNQ9wd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xDl50jZ2du9rEzRKSVB5elMrY24B+aWgI8OI9lTcdfzpwEeYqvsLWJrZS0Yzk/nTS2cBP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KTcfSuf605keYqvsbSFkkJTlIw5nzpoWUH2D+JoCNiQLi73/AN4PyFOBl8xVba2kLXF0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5CmvYLcsDoO3qaA9CR7bc7jHh/KmgR5iq+Ozga8nXRsAvU+VHFhb/AGP/AFGgPLj9JSbj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B2xSEdrD+kJEC4AiU8z5mmPYoM+6f5jQEJsfpG33+q1N5HmKrpLSL2+JNJ06SfeNMGwg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+R31oP8AmH8jR6QvLKFbi1ADYZznxHyo3sEPQP8AzmgI8Sx3Cj/mL+dEIpS+s4kjQgPnv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WcX+P+c0AvxMfqM3wryjEa/CocQtY1tJCNWcfaJrC2qBRgvy+0aAhcfRP/CaQshixg/g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JL+6frGkre0R7SIkybqDsxFBpSjaqiyGbds/bb86snsk38Un85qst7VDCTqceI8mPnTiW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y/xGrm4tVA96T+aqOZN5PE2zHrWkMs9ITfS04646k/fSUv0lXimppyrbOx6sS5XmPOtT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JJjmN6KrBssbDcsuokUxFEo8craVPIdTS2cPtU8lt2qljzBHw6rpwOeedYTLYHPHKsA6x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nClSOYxkUB4GRSU5edGt0YHUPFjf4V6eXvWDAFSeeB1oizEwhANzzoSwHaRhq/GjLzBH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SixpoXxON8bDnQBSSGXG2KnGw1EH3qFyYZ90edZTmT5cqAa1qXwRgAb+tSEik+FMClix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52oBpGwT50yiciXHwFLRumoAoDU194486ZulfJbECbtiWxge6cV0IWyHfXKf+s1ofySb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QVyV/CsbPLHO+SMFjEyFi0oJY8pCOtFNhD9qYfCRv9alaTK0IycHJ/Oja1I2NVEWq+xs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b6586I9kuNpZ/wCes8Pb9Vzyyzf/AHGiSzKo55PlVkq4LeMQuTNMBqO+ukbvhjXY8F3e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1iDJCXkGPE2F++mHbapNqfDeBQ+zzF7m5du8cau89aq+N8LljtptV3OYlXYa+dbPw1v1V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GqntM+LCXfntU7VI+TeFkG12H1BXtQGcmscDOqy/wCiiaAQfPpWV9vT+0SgK6gCRvSp6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scHelm5tXLz/AGfXfhf/ALn+AZIlkiZW3pd0MdgY2+rv/SnSuAvmaWuz+ryE/wDvascO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6TjzmfPrzqxC9DrFDcREhsAHFQsJTKJA5yfezTDBXi0sNiKjBbi3csjagwxvWvzMbhcb7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Zx8/BfyX3Dti+hXPTb+9eUxnUw2IblWbIZjkz6VCLG+w2Na8P0vD/Ef6v/CZKiJtwSTy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RsKRggAc6FoUscA4xW0fPOgQnNpEf8IqMyK7rnnvvQLcSw2cJJ7yPSPiKMJFkdSp6VLA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M+9UEnj0jxry86YAB1g8qVFpAwBMSn7qkCNLGUbxryPWg8PljFpHl1Bx51NrO30N80vK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ozwoSc9PWqB7voiNpF/Gk+EuiwPl1+kbr60b2C1H+4T8KU4fa27xy6okOJGA2oCz72P7a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td74lxrHX0qQsrb9yn4UvaWkDXd2piXCsMD7qYWYkT7a/jScTr+l5vEMd2vWi+wW37lP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Sci90ukRg4oC0Dr9ofjSkpU8WtsEfRv8A2ogsbb90tLzWkHt9uvdjBVs4J9KAsgR5ilrsj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8q97Bb/u/wD1GgXVjAJ7cBCAWIPiPlQFkpGeYpe/xqtdx9KPyNeHD7f7B/mNCurGBDBh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BYDHnS/ECPZ+f11/OsDh1v9l/52/1oV7YwJb6lVs6lG7k9aCWIxihX+9nLy5VgcPt/J/5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gSzlZVfIG3jP+tAWMQHdr8KxdD9Vm/gP5UCPh8LRr9JyH1zWZuHwLbyHMuyk/SHyoA1iMW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l5H4VXWVlG9pCxeYEoDs58qYFjGN+8m/noDPDt7VSfM/nTajeq2wtFa1Q95KOfJ/WmVs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HuHj5uT/ADX/ADpwCquxtA8bkTTDEjDZvWmxZ/8APn/moD1mv6zd/wCYPyFOAVVW9rqn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97nsKOLJgc+0z/wA1AFhH69cHp4fypsCqy3ti91cAyyjGNwee1M+wnP7TP/NQGF/82n/y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HaEcRlHtEu0a5ORk7mmvZGz9PN+IoCMo/X4T/gb+1M0g1s/6QRTPIQUJB2yKYNm3/ETf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l/E35UyRSVzaMLq1BuJSSWwTjbajNaSH/wCalH4UALiQ+aix+9X86OwpK9tJFWLNzI2Z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je5kP4UALiQ/U5Ph/epAeEfCgX8DpauWndhtscedSMMmkfPN+FADux8xL/CfypO1GLOE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EncSkzuRpJxgeVK28UhtIiJmAKjbHKgJONjVVaD9XP8AEfzp+W3lwf1h/wABVdBA/cZE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IXI2Oa1uXnL/ABmtguYH0n55vwrXJ1bL4f6x6VcMs9IS/S064b7X9KSk+lq8U1NK2/sg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0rceyC/NufSjJfG2e2i1TYkHhO2amsJJYclB51KHLHx6igGMCjLGrawjsUDcsb0lAMhIL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UPggHlWHQhyqHKnfOKchjjVNM6ctwc8yasF42KAkddhUlDYyamFcSDAXC9KYVg2RhQeg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FJJG9SYFWVWXBqcEpjzv+A61HLOwLHJoDJyDlvvrJIC7detGbTsB151mZBuDjagPIhWL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JFYRCy4VtydhRFj0Eq2xFCTChAxxk+R86nCNRbbeoAZA22G1MRkDYkaee1CnSPkvsi9r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CnGa3n2FQD8/Of8ArrUfkpYvw26Lc9Y/Kt6PI1jZ5Y53yqY+EpIoZp5135K+BWZODLgl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VjbHMCmpye6fhVRFUNjw1zZpqvJ+vI+pox4aq5IuLgn1am7M5tIz5j+9SkPhPwqiVNvYB7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5N60tLwd8Mf0jeA/xCrO0OLZP/fWvSt4G+FSbWOG8MeSxDPeXA1M2wbluaqO1Fh3NiQL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hjf7Pjx6/nVD2ub9XUeZqd+VvlfgIAtF0nOVppmUBgwwaT4CMWuPQ0zINeFPOpvt6M9R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pZ8azjzp+0jVQrD3s0jJ77fGuXn9x9b+Ff+5/gI86hc72kv3VNudQmBaMqOZrlmWq+r58O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HpWTWVGBWDTOTUM2hxHJj0/vWEXmR58qnYBisujngf3qKqNR1dDiuvg+l8F+JP1f+HlO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lFWJEYHzoRUCQkcq3j510CH9gi/hFCni+cVozpfz86xby4sIhIunKjB6UWTBZCN+dSwAj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/wBDXoWBiU56VPSH7wMMilY7SIxr73LzqQbYjQ245Upwkj2FN+p/OpGziCn3uX2jSnDL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yeTetUFmSMc6r+Fe5Nk/75vzpgWUQPN/5jSVhZxO1xkvtKQMNQFoCPOlLI/r15/Ev5VI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VtbWM8Quk8WBp+sfKmFwCPOkkwOLyf5Y/OpCxi85P5jSwtI/0oyZfHdA+960Bagjzpa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P/avLYRA7GT+c0vcWcYvrVQ8g1Bs+LfpQFqKDdDM1t6MfyoS8PQcpZv56HPZKskOJZd2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Xo3t/wDNH96GLH/nzfzUK6tNPc/PSnMgG7UEsxQOI7Wp/iX86j7F/wA+X+al+IWui1Ld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QFqtC4h+wzfw1FbI/v5fxoV7ZkWcx7+UgLnnzoCwhHzafAVKcfq8v8B/KkorFjGhF1MN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Tj2qU7HnigGeGb8Ptj/y1/KmiNjVVw+2kazgIuJFGgbDG1NC0lwf1mT8BQGeGD9TT4n86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PbgpdMq5O2B502lpcDndsf8ApFAS4cPmn/zH/OnAMVV2NvcMjlLnSBIwxp9abFvc/wDF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fuv8z+wpzFVlvDcd7cabjfvNzp5nApkQXf8AxI/koCVqP126/wCn8qdFVVtDcG6ucTgM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YLrO1yP5aAzH/wCaTj/lp+bU2KrYYrgX8/z6ltCZOn4033Vz++X+WgIt/wCZxj/lN+Yp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6fPLq7s76emRR+6u/wDiF/koCN2P12z/AOv8qORSNxHc+1W5MylhqA8PpRil1+9j/loC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1f70Uikr1Ln5jXIh+dGML1waMUuf3qfy0ADigzZsPMj86njYUC/in9nOuRCMj6vrUilz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ejFpP/A35UnaD9Sgz9gflTF4lwLWYs6Y0HPh9KWiScW0QVkA0jG1AZl901V2v7KPifzp6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xPwqrhS47gBXTG/MVZI3Y2NavL/vP4jWw3SXABDOn4VrUuvDEFcajVQFpKRk+lNOPq9KS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a1vPYpYzHKJSRkDBHStGWt87FxB7eZ3YgIAeVGa+NsMLmLI2YH+tTRgNRiVlON8HO1Zj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qYkWNsRjKkYbPOkpiGVYw2QWyMA+VFQrJJrkyeo2rBjgxnLbjIA8/Wsq4I8a48sUGkqE5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+dYCYU+BtR655UQsmFIySNz0r2oyZ/KgC2yRui69Q0nxY6154gzEx7Kpxv1owTRbswZcE4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3u2sKPMnFBIOpiEWkHJGd6xGCW8WTnnRzEWIwSUA3JrwXu3IXBxyzQGAmnPhK+RzWYYic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GTkbkcs0NBkrjNWB4lGg6jlayukA1lYwQd9hvXvdx4dqA6t8ltvq4VcP3jrl8YU4rcnt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q1T5KlxwKU+clbnIcI3wrG+2OX1K+GyYxLi7uVGOQYf6VCaybS365dYx0cf6U5C3zK/Co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qoSs4fZymxhZr65GVzgacD+lTms5NDH2265csr/pTNltZQjP1BXrhvmn+BoSr7a0ZrWP9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9KWubCQRyH9IXXLl4f/7asbQ/qkRP2aFdN80/wNI2u8LsZTw+Im9uFyM4GnH5VQdrLWRF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af8AStssDjh8P8Nax2sbMgHQLUz20fMfBNrQYOdjvTH+8GRtS/Z86rZSRtvVtOmIh7oO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QGE904GNSk8xVfL9M3xq5s4lMg1NvjIFVMwxNL/EK5Of3H1v4Wv5+T/Bc1ismvbVzV9m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NmOLvNOpetYO6grupp9ts25sep48uS8O/MP8HjeQyd3zGP71PuJO8kHdnnvROzvvSn4U4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753FdnD9L4T8S3/d/4V3s0g5ox8tqCLeUMSY20n0rYoxKFAOOW1YIlA3C4rd853Lm3Ufo6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0vJEYpEMR238Jpi3lV7ZVyNQG4rEw8affUMwIpQWkB8LeRrMZ+bX4V4xq5ckUpHaa1Dd9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un4Ulwj9jH8R/Op+ybfTTfzUrw+11W2RNKviOwPrQFtSHC/fu/8AONTFn/z5v5qVsLUM9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bNzoC0pCAheKXeT0Wj+yf8+b+aqe5g03N3iaXIVd9VMLlr+2Q4aZAfImlBf236VJ75Md1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oLX02pmbB89zSsgQNgSMD51pONO3Y1v7X99H/NS9xe25v7QiZMAPnf0Fci2/fGvDH74/1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eW55Sp+NAurqHvLfEinx+fpXKrBiM4kLffVrGzGIc/jU5Y6b8PF826dLF1D+8X8aDe3M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rXOLws1tzI9c1S6mz9MfxNPHHuHPxfKunaxcRE/SL+NA4lPH7G3zi+8vX1FcdDv+/I+81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4mq+Ww27ik8ZAw6/jQ72RPYp8SKToPWuKiWUf/Mtj0Y0YvLpOLiQ/9Ro+WNu22+8EZHLS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Bqq7JRzzdl7GRZwPm/rLk8z1zTzw3elv1hOR/3f8A3rOzVN7hf7Bb/wAA/KnM7VWWMVz7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Mp/3pHjt5dWEIbv0OWAwE/70gtuFEexrv9Zvzp5WGedaWbq4t8pHIQoJqS8Tuh/vKrtL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/mv+dOZFaVDfXCatEmMksfjXpOK3y+64I+FPto22qz+nuv8AN/sKdBFaBHxe+jdyMZY6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fBgDjf0o7aNtwtce2XfxX8qerRI+L3UZkkGNTkZoo4/dBcnFLto22qEg8Uuh/y4//AOqn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O8yjLuAp8ts/60wvHbxgcKu1HbRttL/+aJ/lH8xTO1afFxS7knEhVQwXTzqyt7u8lxqU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0uSParYfxflRyNqrWV3kRy5yucffRAZCR4zU6N7iPO1x1mH5GmANqSu43JjJlGEbUPjQ5r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UnDYG9PQG4kD7IfiPzohG1L3bXMloGMSqjMMZbc70RmucfQp/NQQV+v6lP8AwH8qBGPm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WufZpdUcarpOTq5UIG47tcRJjA+tQEZhhW+FVEA/V0NWM5uTG3zSYx9qqmNrgWyaIlIx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TWqP7jfxH862S8e4IOqFQf4q1iRnCHwDGo9fWqgKvSL/StTrlvs/1pJ/pTV4lRE6Vv3Yr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KdK6H2JIWxLMcZ645Uqvj+7YoysauCQWztg/nU1aPbAAJO5AzihGNFRWzkEZo9u0Matm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2pLYMYikMbgEMefUVIQ4JAOcVgTkAh4gzEeE+VeTIkAdjg7mhaeERho8W2+aIqxmIEZV8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6SS2al4hpbIzQDGkFFGQ2M5xR5o+47srjQRnzOaBDMUjK6FYnfPlXpJScgjmKadCgd1K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heM5dwMk8jUHZzojHiG3LzogtCsjBgCqjfHPNA0NK3eqciNMe4oFCUL3YzjbmaGsgIOA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+/IoTo0vuchpbkKDkYAPMVPO6JJnAG3lUcqG3GelButfJlE8nA3cSug7wjStbVPbOImP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rXfkvXT2c3/eGtruD8y/wrPTDL6lcLCVolK3cybchj/Sk7vhlykUjrxK4yFOxCkflVyh+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vKf8JqpE7V9paT+yRZvZc6RyUVC6s5xDIfbpiACcaV/0p+HaCP8AhH5UO8bFtKf8Jp0y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vJFyg20jakLywvBbSFuJynCnlGoq4hb9Wi/hH5UnxRsWU5zyQ/lUCKawsro2EJN+65XO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9tOJXBu3bC9VFbtZMP0bBg7aB+Vab2kfM058gaU9rfNvAPDbYHrVqGJTDYOTVVwJlMO3L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hhhjSaMvbtnqMwgtNpTGRvn0qquvppf4qtoFKS5QlgMGqm9/a5tseI1zc/2fVfhW/wCr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HDvIsrEhdWnH31OQaiT7ua82Gljj1A+KsMbqPo/iHH87HW9XHywQHgZD5ViMn2WP0zXjl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qB0pzL8khcnB/vcOWftVv2awWl+6rO2XEsgwMiqvs2PFKPhVlDlppQeea6On+l8d+Jv1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8cAHIrPeqgClveqDfOxN3LDfka6Hza2iiSW2jbG+NiKXmMkbLnxr6c6bsxixjHktDlXx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DBiDUINolqTRBpGO4PmKW7qXksuB8KQOdDSPCf2Y+jt+dTENwP8A5jb+GluHxymFtE2k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tBSnDxiW7H/Nz/QVMQz/8Qf5aVtYp2ubsJPpw4z4ee1AWRqku/wBrvP4Fqy9nuf8Aiv8A0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rge0b6ASdNMNFvmIvrgDmarutWF6CL+YMcnHP7qrhXTPSXqyBWCCBvRUOVot004+Puuq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7wigDY88mq+x3Yj0p6O2Z1AGFwedZZ+nd0mMx5NG7w6bTkd/KqEjer26RmsyCcAc8VQs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8x+/t6pV4cqwa2283Pj1NpUeFiI3BGRigUaP6J/hTZu1dht+yFl/D/c1aONm+Bqj7Em6/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0/WO/M1Zk3m+pIuXQ1z5exELEkWEH8A/Ktb7YH9UU/8AMH51eWz3ItItCRldOxzWtdrn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xyNKezZm8RJoVSJJAPnUa1JlSRU1NQqS0AVQPIVkwo5ydjSl9eR2VuZZN8dKnDdibhrX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gGltF86z7InVsCtYseITvLHMsrd5oVAj8pMncith43bpLwuZpAdcaFlwSMHFGgbjs4ydm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HVP2aiWO+vRFr7sRxe8SfFg550LiN7JDcySRyHvVOTEhzqRd/uo0jTaoII0HhUU6nSqnh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87CYZLK0Y5rnameF8UteIO620mox41bY50lyLVV2r2MVJeW1YzSalbo4WqC8LT3scK8m5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1V8LTvONWwZcqJBmnGebY+Krps4lxuGWsMKjxadiEUwuBqG9YMrY3jeoIrxMfqE/8BqIH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pNpMO7ceE71DvToHzT8qYDuBiJz6VTQ6jbxbDTp3qzuZz3Tju35VVJKy20YETnagFL/3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n862fiEzaT8y9arK5EeNJ5mqgKvSL/StTjnJ5Gkm+karxKipXQuxyg8OwQSc7YrnqV0f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AzjmenwpZNeP7r3IdAiDwA8zU7chZtKNpyMZaghsQodOMnn50ZEWQF0BGFy3pSaCqQLk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AIZQATnes2x7yaNSucHY+VFdSt0x2b6uCc0BAFdYKkbcqNFoVHd0LE8hmhOkYAORkEgii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W2BHIUBOMqoGNlbmRRo5ULDUuvP1qUByirvk03mOLaZdLABSo5HbnQHh3wiYx5AY8/8A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xK5HLO9Dk0GJDDlSKybdmKKxwxXJJNAGEkKwFCC2T051BgNYCAqDyFRRikbKmG359QKk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kY+NAGlBM3h3XHOvFgScDlXlR2PiJCjlvtWXOM4G52ph1r5ObaaTs6jrcPGpc+EAVsd3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HblgVU/JqMdloP4jWxXbYgestOfK+Ve1pctEAl46bdFFVt/YXcVjOx4hIQFJxgb1f58I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h0/8NXpOyq2V4IkAv2GAPqCg31vcx2Upa9ZsL9gVcfVFKcSP6nL8KVCtFlevbIUv2UlRg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8M4hHYXEs/FHdVQkqqAA1tCbRIPQVW9oD/si6/gNI8VBw6w4k9lGzXhjjKghdIyBitT45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F8Z6c66TH4OHxDliMflWgccOqO4PoamG+cuBH5kqOhNWW5Hwqt4ICIzyzudvhVzEsbMu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e3bPUEsXKyac7NsRVbc/tc3x/tVhbELclSOVIXYxezD1/tXLz+o+p/C3/AC8n8FpSY0cZ5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WAMc4ff8Kjc7wEDnn+1ZjVhBEJD4tY51PHPyu74rl/u7Neez3/kZSCCxO+OVDtMSRFT0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6YmyeWKnw7a3ZvKrww1x3LJl1nxHv+IcXD0+f8//AMW/ZtfnZvgKtIsiSXHLnVd2XGZpx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RNKM/Gq4PTyvxP8ArJ/AF1DKWZtO2Oh51Ph8cirnJCZzg9asEA0YbcEbVkrtgbYrofN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ipxy6VCV2Vl1rgDqOVMwfsqfCoyDlUZMy6EMzEHIoKDYZozQjUxQ6fhSYWffSy8+opGY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9JGoyrPj3kz8KWso7gRvoZANR5jrTCwApOwGL29/iX8qmqXg5vF+FBtUuDdXRRkDAgNk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t6MX1x/lD+9WZju+kkX8pqmvkuva5vHHq7sdOlAc/wCIf+Zz/Cq8Eaqsb5T+kZQ2C2Ol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0neqKcY3oS7HblXqyKJNNeTl7jnDfpTnyq+tRs1UXDB8/VnI7mQxI4QAZJrPk9OvoN3kg1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l25CqFhhjTGM6jqGrGd+ZpeTZ6XE3+JTxK9WV3r1eFbPKmer5SNEi9yT4ULnRoR83J8K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Lt2rsB/8AwdZ/A/mauCOfwqh7BSSjslahIta4O+cdTVu0s4P0B/mFY32mF+H/APl8P8Na3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xV9aySx2SKIGbAO4I861rtdNI1moaBlGsb5FTPZgBthUqmIwwGNqkIjjzrTZB0kvFIXu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eQT1NGWVLh5bZWMcwyMHY/EVR3nC3gvtGgspXKrn6XHPJ86qBLtNDJHcpMo1o4xg8hijd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onkhlYHWRsuV5H8Ks+H8Pa54ZALs68HUueeOmfuq0jtzGAFUADyo7vsNKVOFTrIrQNFG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ncY9edWM3DTc2scEt3MAqaXK48fxp5UYdKmqnyqdmVseGm2J03U7ArpAbGB60he8DnZWW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gXzqBJ3b471eqKYiNGwqe0FuYOEwWli8sZzoVI+o65pfspZCe5lONNvb4VWBwdfM7+Xx8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DO2M+VKXFgYeGG2sG7iMkmR+bY5nHqae/senm7SWycRNuR+rjwmbOwby+HrVzqDKGUgg8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13c3qQwoSTv4kICZ2DH7ga3u1t0srOO3RiVQYyx50rNKl2K+4NV8QMN9Gw6tTTPioKoeR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WAIjz9paiRmg8UvIi0WNXvj6prJuU8n/AJTSItxQfqMvwqLDwivX8yPbuo1b+nrUHnQD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G/wNVsY/Vo/hT11OhjfGeR6VWm5jWFAdXL7JoBDiHumtRm+j/Gtp4jcxlT734GtTmkUI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9It9I1OO4PnSbfSN8auFRY+ldH7ILGeH6XJDEbHpmucRcxXSOzMhj4XHo2Y/WxSya8f3X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Z0qNtvU1FH1sWiTAJ0hQaAS+PGwdhy3zgUzAp2ZPCPP1qVPB3VzhcYPSpASNJqBJLbmp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zux60doQjhpCueRQH+tAZ9mDMcthsZxjAxS6yPGpQAYzucc6YmYCIEJpVdsk+9U4u7uY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mgwSxVNGAc43xyqUxEjZDZIAGDzNY7tmTAdSpY4Gd6LDaFyPGgH8WD+FARjjLIe7ySRu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To6sQBgEihSK0EjCJskciposss7IFZinIDp0oDxIhwyYbbxf6VKSZTGCqhGznA60MEIp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ZAxKMbZAAphKTmj69SgcvWol8jUBgZ5VJVQQa+8zk+7WBplCou2Op6mmHYfk+trg9mrd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QGry+guRbt+tMfTQKR+T9dHZWzB8j+dXN79AfiKy057fKt9jvSBi9Yf9ANV/GLHiIsnP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DNbHnYUhxn9gceZA/rVa0nZAWfF8j/aMGMdYMn86BxO24klnIWv42HUCDGf61fE0jxY/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suKdyvd8RjDY6wbfnVH2jteNR8Lnc8QhkUDdFg0k7+ea3EsAg+FU3aNs8IuMeVSqKn2Pj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GjOlYfTzzWm8VhuxDKWuVYYOR3eM/wBa6Rdtp4cT/g/tXP8Ai37PL8KrE3zn2dPgIPma2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IjbkZI9RWs8BfQDnzrYQQ0CqDnejJ2T09AjSSlk8xSd3n26X4j8qe1mOdQMjJFJXQxe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P6j6n8Lf8/J/BaQlYQW90HNKmTUwkOcO4IrN3bTEs2rEXPnUZMdzbKvPVgiq4cZMU/GOo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Uk/8+ReKQxhTINm8qnbHTYgY941HiA7+cRR9Bk1OHa0jzyGRTyt+Vqn0PFx5/Fe7CeJ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0T/Af3p6M5uLg+VI9lP2ibbPhFOwnVcXRxjG29Lg9OX8Ufqp/B2HxQ560QHIxSaxyBQy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RuXGPLFdD5lcQiQWykYYY5VlpAdIYFT60W0GbKPPlWZUDAAgEVCC2PE+KVi937z+dMmM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ek1E2+kKRk9aAOtA4f9G/8ZrINwD7ifjULPvdL6VQ+I9aAdApayH67e/xL+VGUz53RMfx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uyoQsSucn0oCxNUt6P1+f/KH51Ylrz7EP8x/0qpvzde0ysEjLGPcZoDn3EtuKy/D+1VZG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IyFgNQG4FVjDcjG9dM9EHXhXiDXhnypoPcM2uBVxLbd/GdCjvMbGqbh37QmNqvoGnBIAT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o7rkgVjYBXkeZQSB4apLr6d/jWz27MVfXpB+Navd6vaJNQwc1PF93V8S/wClmvVAEkDY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J0aL6N/hQFJ2yKZh3Vh5igO0fJ5//B1r8D+Zq4frVD2AlZOyNsBC7jfcfE1bvcPg/q8tY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xiJ56a1ztmv6gT/jH51sNjKfYYsRudugrXu2UmeHH5qQeIcx61M9mVRdgfMV65Eptn7h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VCJywXPICtcn4xcpfytbzAx6sBGHp5fGtJ5IlBFcXXEQ0gkUJkoofxDHMLn8q3ThqzGB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cNj19aquG3S8TZFmtwjoRKHjO2R0Pkavw21LKiCKKmBQg1TVqnZsvcRQkCWRVJ8zQOI8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TS+GJB9Y0lxm2fvo+IWqa5oPejO+tOo+NK8YvrbiNtbRWABuDh1k5dwOpP8ApVQlzwi/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dxEdMsZ5qafieGVisUisw5gGtc4DeWvDobiK9wt1vI8pOe+HQg9fhVtwGzaWaTiNwndyT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0z60UbW6Arzo6GsiPArIXB2/ChWwLpRarcXsEBluCgBUHdgOlaxNPFMk17LGxXAcR9+xO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hqPKqmRLDhMMjTIWE0uvGnUSx5YpwbHt45vZYu/YNKVyxAwM03axHWpPmKpDx0vcJpiC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SVP3hgPxraIIzlMbjOaPRUxxgZaHyEi1MgEVDicsTSR4cHDipGaLHvipInxIYtJPuH9ag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2tWGobkfmKg8ifaFAKXoxbyfwmqwbW6fwirC/lT2aXDDOk1WtIghTxDkKAquJnCN8K1G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E0NhhyrU5nXQu4ziqhlHpE++3xpx2HnSQ98/GrhCxcxXVeyEyw8JCqi94y+8wzjyrlcf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DhUatGdQ5MDvmpya8fqrLUAAGQh2O5qbq4iCjOBvjzrJIXHtEZZyMqM4omSCrCNY1GSGJ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doiqNTgD4ZoyLC8rrHqLHqRjalI5CxMpB1cyaJA3jJZW1ehwBQZgQgt3Zy2kFsnoK9G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PWhwExmRy24B05HOmYolukjeAFCvhfHI/ClsPLnuhEgV0G5bG9REa94HJ0jBwKlKqxTy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q88bkRRqQUQEk0yTDgnEUexxg881gN3mFDZIPI9DUGm7uMmN8sdsY5VGJQFL6c+fXBoA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NsNqHGEaYAN4Sd/Ssd6+Maiyjod6ysgJL6U3GAo6etAGlmVF0qgIzzPOsusZEbxMATzW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svmuagXTK5U6sbkUFp3LsbHdtwC07uaNIiuw0ZNWXEorxbYn2lDuPqf96B2JGOzNh/l1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j86yk8Msr+Yj3XEcD9Zi/wD0v+9J8Si4j7ONdzAV1Lt3ZB5/GrykeLfQIPORB/Wr0y7i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Y/gNJ8UTiJtmBnt9JIGyHNXbGq7i+9uo83Uf1pLIzW3F9Pzd5bZ9Yj/rWu9pF4/b8Odn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YyOvxrenWqHtYCOGAY5yIP6ikI125/Tx4exmkhXG2NNa1xGO9W1cyzoR1GmugcdJFlgH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sw8yKeIfOvZ7QC2RnJq39Ryqh4Lks2+2RWwwxh4CQfFzxTydePo1aMHdO9GSDtSHFARdy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bAFoycjSRuPOk+JMWvGyd65ef6X0/4X/U5fwrZmZ5I4l5E5b4UC7XF/EV90kU4CqZOPEe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zBBFZcfL2Zae78U+FXqscsp9W5oJAqXM4By2OtZhkzCpQ7hm/tS3E0JAmQlW5HFS4UpN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5yZcfft5fSZXp/iGHS5Ya1v/O2xdmXCXkhJxsKOS63VxpYYaqiwOJs+VTk1d8SOXPGa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/wBzjf7NgiYlVAdQKI5ZthKnlWt+LOoY/GsBGODk55YzXS+Y7W/2EjLZxh1JAGNQ3Bo5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BZ/Q0GeenrTUkatg4wfMUmV9lxu7+lKRe795/OmtDKz6Tn40khlUELHkZPWpA4FBsRgSD/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f1odu0qmTTHnLZ50A8BSlvtf3f8A0/lRBJP+5/rSySSreTkQlmIUkZ5UA+RVVeD9ck2/3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f8K34ikpJZTekm3fJjxj76A51xgBOIyE5GRzqtkEROQWJ610yW0V2y/DnY+ZApduHQ+1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0jetpn4TpzkmLPJ6j815PXUhw22JweHf+gUG54XbCSAiy0jXuNA32o74Xa57YCPv1xq++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OVbSnCrXORYMCOugVi74bCqKUt3Q6h051OWW3Rw8k485a1eKL3xpUmtf4gii5fJ3z0rpo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b+lLX3A7Vrd2FqQ/PUVqcL2tuq55zSac1Cp5mpBE+0fwrpo7P2OkZszn+GoT9nrLuXK2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+OPTm6xxke8c/CmUREQ6WB23rfouz9h3SarRicDJ01Juz1iUYLZuDjnpNHzINNk+Tof/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1cuNjVR2flTh3CIraOOXRjJwvWnjer+6l/lrO+wjwkY4ZCD5H8zVD21/8rf+IVb2F0sd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S+tUHbK8RuHFdMgJYc1PnSCrQZQeRFIXXBY5I27kgMB4c+fXJp5SRg42oitvtypy2K7Q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SsjAagTnGPWrRTS4Jqat6UrdgYGiKdqArelEVjg0i0HxC+gsogZ5hEW5EjOap2ThgkCN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LpBB5Z2p7i/C4+KCITOyBM40+tDfgcbSQOszK0Squce8F86qWDQcdtYe1JALiUyQ50rI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WxcL4jBdjTDMsjKMnAxVWvDc3r3DzlmYYxp5DGNvuovBuFxcMeVkkZu8wNxyothabHHJ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86OsvrUbGjpjyOlVXHrWe4su6giMhZhnDhSB5g06JtuYrwm9auZDypLXs5LKum6lWGM5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lj6gVuViFjKIvw361WI5Y7Gm4HxLH/EKfdsHOKookhAUDMgztWSi/ZH4V7iroZocMPfH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fxpAjxRF9lOFHvL09RUZEX7I/CpcTlQ24CsD416+tYkkT7Q/GmFdxFVFrKdI909KrHVe5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xKRPZZfEPdPWqyV0CAahy86ApOLgCN9hyrU5wO7XYcq2njEi90+GHI1qs7L3ajI5VUOE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fjTzsPOkU5mrhDxe8K6hwFgvCokYABhkHG9cvh98V1DhYEXCoyNJZ1APoKnJtxeqsyut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PFBJJrXUDFsTk7A0gBIyBicqNhk0XWwUANgA5wD1qWmlhcRxpIiQyYjUeI9CawJI0YPs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zMSCwCnfcbVmMCUhAulSRgnlQRlCJVPfqoQLqB6fChqutIfZ9S6s5AOd6zLIe7khYFl1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de7Ns5GeYGxFAWHEI1hKBnBk0753oRZY1RI2bLKQ2dwTQSCsGFjXUd2Y7/hRYbsd1HEw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AMKFTk/SfVU1m3Q5OtsffzNHiKzK07y5kU5UN5UNJdUseuE6WGRjqfOjYNJD3UYnZlOd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OiKMs+DgcxQpoxI+pVxGpxv1rPeg3WqVQqEfV6UBOEkSzCJSdiGPTFCWJp5wI1OTz3oz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PknzFYjUpcTaM6MZwKA7h2ThvB2fsgk8YXuxgaM05xGG+MSr7RHksMeCpdlduz1h/lLTd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ZyeGFvlXG34rkZu4f/0/+9J8Si4l+rqZ4GBlX6hG/wCNbC1IcS3ktf8ANFXpJB4uL6tpb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0lxSPiAjhEklvkyKBhTzrYyaqeNEa7Iec60qWJRo+N/8AE2mf8s/61rfasdoFggDzWbR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7VvT1QdpfF7CD/wAQtQbXOLpx1bce0y2u52Cqa1biI4iFXvHhwWA2HrXQu05BWMeua0vj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1pPQfO3A0bWwK6d8b1fFWjLFRgYwR5VS8HJYSNv743NbFMyI0ysDnSOVPJ1YgWkrK4jO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0n4f2okQYOmoZVsYPlQ+IjTckelcnP8AS+n/AAv+qy/gga9XjXq5q++euR3kR2zsT/Sg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rE/2o4yNuorLtnAxgCqx5O3D5bzeToZl1eHVftNGeHfSH4VIH5xsjfpUeHAmTC8zRMESs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AHfJ/in9Rj/CSbnGPWvMuZAYzkCpsqx6DgseZoRJUggEA/1rpfLt74DKrcJhyw1YORT7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X4LCSo5H86daEALoJBpVzX2hjxNScXI/E/nTPzik7BqSSRhqHdsfEeVAHxQrXnLn7VZ71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laT5p2y3QUA8BS0I/X5/4VrIuWP+4l/Cl4rnF9cExSclGAuTQFkBS5X/AGgp/wCX/esrd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QXuAOII2iTT3ZHunzoB4D8KXnX9ftT6N+VTF3H9mT+Q0C4uUN5akLJtqz4D5UBYaaWvlG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/a0+xL/IaXvLlG7jCyDEg5oaYWKrQb9AYAfJ1P8AWsi5Tlol/kNDvZ1a2wA4Ooc1PnQD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N/DWRcoPqyfyGh3twj2kyhZMlSPdNANoBpG3SvTIO4k/hNCS6QIuVk5fYNeku4zG64ky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g28X8I/KjMo7tvgaTtbqNLeNWD5Cge4ak/ELfSRl+X2DQDFkP1WL+EUwKrrO8gW2jVmI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W5+ufwNAZsFxZoPj+ZrXe2q54U/8Q/Orm0voI7ZVkYhgT9U+ZrX+19/bS8NdUky2odD5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MVgHFBupGFvIUG6qSPwqs9rljQ6HMkYXZ8b536U+09rsN6UQE1Se2OULCYqWXAGORwuD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pYM+kJkhtjrx0++l2l3rrUR51MOaqJL2T2aR0YFlIXlyJJH+lQS/mIaQvt4ccsb70u09r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vzqlub2VS3dspwQcDqNv9TUJeIukaOWGGgDjb6xo7RtsSyVNZM1ricQmkn7tWAD4KnHT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GePEavqk7tW2XJySOnwNHaNtlDVMMBzNa1LxG8hiLnSVyoBxzyuqpPxSYd5GMd4vd8lzz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tswYHrU1weVUdvczyQIS6KzOw1MNsCj8PvJHtp3lZQwTWvpkHb+lHaNryFcZOcY5U/aH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/rWsT3tyjkJLGFAQjK+YYn/7f61sXDXMk1sx21Mpo0Xcu+KQxrLDiNQS45CsNDGR7i/h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/wBqixHmKDVnEoYxCuEA8a8h616WJCN0X8KJxHHdJ/mL+dYlYeYphV8TjRbSUhFG3lVZ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vKrTixHscu45VXTkBBv0phr3GY0EL4VdgelalcIugHSM4rbONsPZ5N+hrVJ/cX4U4cJM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rn1pJKuEPD7w+NdO4eU9hty3IgA1zKEeNfjXSuHR67GGNMmQ8sVObbi9VahsdV0DlnlW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GcAdfKl/ZmVRq3Y8hmpSxlTkhR0wKloYjnjRMCM5PrjNFt5dboZRlFOR5YoU9o4wYmEi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kZa2nDOgA5Z5ighrlkaHVDKJWVydAG4Wl4ZbiA9+qDSTpGelQhBiSUhxqIxkdKkCW7nX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UblVJZ3TUIsDU4znf0rNsYPZ3kkQMVypBH4H40rPp9ocqdgfjn76zDIEDNjUjHkfOgGL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GTqbYCiQ341pqWPPuhRyUUrLKspCIujbLEcqxCiBGeUty2IFIGAZBKZFIBzpxzArMiiS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/Wl5I5oXQpNq7zlj/Ss6QJdzgYxtzNNJm4mk7n310KcLjmK9aSP3Z3wG2bzNJtCwjLfV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m3jY6uRBNAd87MxXY4JZ5niC90MDu+W3xpu+iui0IWaPVq2yh/1qfABp4NZDyiX8qPcn5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DC3yr5I+LLnTNat8YyP70ldrxXv7UO1mSX2wGHStgkNVl8T7dZD/ABE/0q+1HcGycT+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43HxRprHSbUOJcg5YjOK2gmqnipPtvDwORkJP4GppwhJHx7fE3Dj8Uf8A1rXO0K9ojJZg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MAT65rfHFUfGz+ucPHnN/apDUeNHj4kAuGstWNgob/WtbvTxMmIXHs48YxpzW99oWzdf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H+OtIHzxwaVsSJq8OoVsl1782OekGtX4MoZmxzyM1s0v7VpkzpIGaeTqwQSUzRxqQAVI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egoghaKVND5VmBGKYukUzS438ANcvN4xfS/hnLt6q/wAKU1gHyojLuwqMD9/B3je8pxXJZ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SzH93nwAzMdl51HkFOdjSPEpZkd4ix7voPvpq0Zns0Lcl2/KtsuG44TN43TfGceo6zLp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RZFDSMvWg2v7R/78qJl1lLY3PWten9V89+Kf+Xj/AIEAKnSx8I61GT6RcHOKE7NqVtyQ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tgIOfnXS+X1tvnZ4f7Hix61YNyFVHZuEPwaJtbqcnkfWrRlkULhgfiKHLfaGPEaSUYL/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QyH7qRWUh5A6n3jjakBxQbM5ab+OpCdfJvwoNrMFeXIbds8qAfFJwf8Amdz/AArRvaUH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i8QmdtQDKoG1AWQpdv8AzGP/ACz+dTFzH5n8KCZka+jKnICHO1APA0vcDN3bHPIn8qIJ4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RDPAwOQpOfwpg6KW4gdoB/zVqftUI5t/Slr66iZYghye8U7CgLJaBxI4tCf8Q/OsC9hH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QyWpUNk5G2D50BYryFCvv2Gf+A1BbyDAzIPwqF3dwPaTKsgJKECgHofo0+ArM30En8Jp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QAhRnapS31u0LhZVJKmgD2n7NF/CKOfcb4UlaXUC20QMi5Cijtd24jY96vI9aAzYD9Ui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SNjcwC1iBlUEKNs02lzB+9T8aAHw9Q1nGSAef5mqHtnGv6Kfwj3h09avOHyxizjBdQd9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e2jxK65JBG9AahpkDlQpqHjQhTCAB6Vay2NxeOZtMSEn3Q3KpCwuVQhxGwHm1VuBUEwn3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jCGNlGlFYDflypiLhs1xH3gjRQc7FqkvBrlWypA+DUbhdpZRGAw0KMnJGOZ86x3UDMSY4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Kmo+HXMgY6RsSvOs/oe4J93+tGz0VWOBTgRxjGBsByqQWASKQiZUYBxyHlUouG3EhfwN4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3GBhG9aQAXuP3aZHI4og7jI8KbbjavR8MnZnUQv4TipjhVyDvExHlijwNJL3BXS6IV8se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92hA64pMWUjSuhhlyoBP304tvKsIj7qYAeXWjY0ytnbBAvdJp1asY6+dZfh8KgqYlAJ1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O7WOQsBnxCj9/KUUPDJqUYBxQWqGlpb6dHcqUGNiPLl+Zq4sMNeW6ncM4BFUntEySCMR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ns9HPc38RKYWNgzMRjajY7WycStYlnhCpjLb7nyqL28X2BTfESDPBj7X9qHJyqTVPEII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9aHLaQ/uxTPEj4Yh5yLWJKoKTilvEtpIQgBquubaIruv9TVtxb9kk9cfnVfc8qA1XjcE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U1rFxGuBtvjzrauOn9Xk+Favce6PhThwg8a4O1KRinpOR+FJx1cIxbj5xfjXSuHFwsQj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5tAQJFPPeul2Bj7tDoZ3xsFrPJtxelhbzGONVJVWGTnG5NZEkrSsz4fUNgRypV5QD9Gym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Or05ULTtoy8YZXJK9CdgaIL1+6cFFLP9fFALgyk4Oc5OOlShnYPrTmuwOARQHkUeyucn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cIrl1yevKhm5BiZWQ6i2rPnU5blplWRxsvhxmgMkd08ajLAbkjqKPcNCWzCH0sOR5CgL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hRyNZjnDqC+SwOBnajQFWJjb5QFsg5I6UPv5XVYcAKu2cVG4uH1MCDGCMYHKoxXKdyA6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w0kS6zqkzIAAD0NMC4cSoZ4A5jXly29aTZ0cEEEaRsM1IAvIHJYlugNGiWF1cTTwt3oR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GBJUDkZI/OgM6ldOnUQME+VHsZip7pARrIGM0WeA7zwgXi8JtdMsX0a48J8qLOl6Xh0z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HsBp4fbqOkaj+lEb9ph++sMYwtJNHxX9/bH/oNJzxcR9ttjI9sWydIAPlWwNzqvuz/tC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7UdwTLxDp7MfvNU3GDxT9IcOWMW2osx5nHu1srNVVfjVxew9A5/pSoxV8w7QA+D2Aj1LV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fWA9ktJnLnQEc88dc1vzCqPiYB4xw/PMFj/SoNo3EZ+OyTs01rbI/VdZ2qlvzxBpoNUc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3Tiz6ruQ+ta9f73lv8T+VaB87cDXSWIB3wf61s1wofvc51BQa1vgkwlYhh4gNq2GeY5I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TqxQYZKFQQFxz86zfPpuRn7B/tQ1lL6UIJboKxfkiWMnmUNcnN9L6T8Nfq7/AArZPeND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jRNQGQedRUusly5UqMEisOOeLH13X5/K5OPk/bu/9Fb2MTiSbV7p04ppEZLeNGXTttSdt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x1KPM0zC1w85WU7Fc48q35Mb2dv7Pm/hPUcX9X82Tdz9/wBjtn+1j7/yorbysCTgUG1O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YMpYbqedLp/VR+Kf+Tj/APtKXjtEmsbAH8ads1DWJkD5Zt9PXFQk4fLfoY7cg5ONJ86u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aVKppCqOYrr1uPk5yTBsPZtdPB4xz3NWJGwqu4UjRWpjh91WOxp5pG0qSnOk5rfLBHjNK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vQGOoMKVM8YdsnG9AEAoNqPHN/FRFnjP1hQLeaNZJstgFqAdAoMX7XN8FrIuIs++KGk8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oBsUBv25f4P71L2iL7YoDTxe3K2sadBGfvoB4ChTftEI8815biI8pFNDmmj9ohOsYGcm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6A1Qbf7wVIXMHWVfxoV1cREwkSKQHBODQDw5UG9+g/wCofnXheW/71fxqFxcwPD4ZFO45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Aod2oFpKQBnTWFuYMfSp+NRuriE2soEiHK+dANBRjkKxIi90/hHLyqC3UGPpU/GvSXEJ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ANEid2vhXkOlelij7pyY05HpUIbiHu0HepnA61m4lRraQLIudJ60BKCCIwpmNOQ6UT2a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VG3dO5TxD3R1o+pdJ8Q5edADtYYzBGTGpOkdKN7NCRvEn4VC0dfZovEPdHWmA64PiH40At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tfwpj2SEjeNPwqFo69wuWH4+tMh1x7w/GgE7WygaIExIdz09aYFjb/uk/CvWbL3C7jr1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0grrSygdGJjX32HL1pj9HW5/3S1OyGIjv9dv/uNNKBQFVa8Nt2MuqIe+aYHCrX93/U0e0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ZFAVFtw2Frm6UagFYDAb0FNjhUP2pP5qJZj9Zuz/wAwfkKcFAU68Kge9mUl9lX63xph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amIP/MLr4J+RpsUBR/oyH9IOgLbIDnNMfomDzf8Ampj/APM39Ix+dNAUBRycMgHEoI8M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Kdj4bbxghNYz5MaJIv+1oT5RN+Ypo0BV3NpGksOkuctg5Y+VZe0j6av5jR7v6e3/iP5Vl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rDz3kAJJrEtrHjPi/mNM8TGTb/5oP9DWJeVUFHxaCNbUkas5A5+tV15AmDu381W3F97b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1wxYczzoDVOOQqsMhy3LzrWrqMA8z+NbRx8/qz5rWbrnThwjIoCnn+NJpTsnut8KTWrh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6Rw6crBEI1AYDnXNrP8AaE+NdQ4YYFt4hKhycZ32qORvxehSDIO8eQGQnOM0a3+sWYja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NLfZ5CiRw6YtRdc89NJT0WQwK746eYr2UUHJOrPu4qAyu5XJ5jNRILHO5JNMCqVfIfry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Dq86BgaeW9TXzbcUAbWMpv4VG2DWBh5FEWcjoaAT5DAzXtbI2V2oCMzPqYyZ575qCkYJz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ckmgruwx50A2WGcqTgjfNENwXIXSAMY2FA20HJHwqUZBJ15+IoBlJWC+E/E1Y8JYSXsC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RHKVjCgc+easuGMJOIWukafGBj76VD6DtY7z2aP56P3R9SsSC79rjHex5wcHTT8AxCg/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j/ATXPIwtDYcQyfnoCP4D/rVfP7ceJW6vJBq0sRhT/rV4arpv8AziIdREx/qK2Sg0d/+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aq70cT/TFmENqW0ORkHA5VsRqsm347b+kLn+oqRCcw4+D4P0eR66q17i0vHI+NWSmO0e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b1vL1r/EwDx63Y81hekGl3UvFmnfvIbcb9GNVN098b2LUkWoA4Gdq2i6OZGPrVLdb8Si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eBxEXbAkZ09K2ZyY9EiYJHStd4FGsfEHTOTjn0rYkIj1kkFhsAetaZenVgGuqbSdJDk9K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9J/tR+8DBXOARv8AGl7xi8SsetcfN6fR/hr9X/hWSko8Djlq0H8azIMW02eeKyYw0Tq3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erD+1c+Hmx9h1dvHhzfxtXWkgWfLrqI90VZnDOXxpLbUqQltcFmwCFyo9aZtMy26lubE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uj5j8PXLi5rw5X96Z4b9OKZI0XGTsufKluHbT78qancNOwU5HKp6f7j8V/8AJxrThpij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jVR7jiMbXEcjtkrsQOgqjeBJEGtjp8wcEGhW1qtuDrkJycjJzXXK+NuPl0TgjrNZGVDs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RVT2XmC8IwQ3vHkKsjMhVRhtvSlWV9skeM/CkoQGLnA94033iEnekreWMB8uoOs8zSMf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zbDZ6MJY/tr+NAtmQST+IYL+dAMhV+yKDEi+2TAqMYXH9aMHXPvD8aEjqLyXxD3V6/Gg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uVX9IKNIx3Z6etMd4n2l/GgO6e2IdQ9w9aAZEafZX8KBOqi5gAUYOc7UcSJ9tfxoU7p38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4jQ/UX8KDdIoaDCrvIByoquv2l/GhXTLmA6htIDzoBsRp9hfwoN2iiIaUX3hnb1owkT7a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dmHvDr60AT2eEj6JPwod1BEtu5EaZA8qZBXzH41C50m3fJHKgMi2hP8Auk/lqE9rAsLk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jzFemx3Em/SgBRWNsUUmBM4HSsz2Nt3L4hTOk42pmL3F+FZmHzMn8JoBaGyt+7X5pc48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dKNqLD9GvwFEYAoc+VALWdpA1rETEuSgJ29KY9it+fdLms2g/Vov4RTHQ0AnZ2du0KOY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c4lr1n+zpTS0Aja2NvJEGaMZOep86OOG2xb6P+pqdofmQfj+dMqaQV9lZxFCcNkOw94+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/MajZYMRI5F2P9TTS0AhaWkbiQkyDEhGzEU0tkn25f5zWLIACUD94abWgK63tUeW4Akl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Cjix8ri4/n/7VHh4xcX3+f/8A0inqAq7e2LXt0vfzDTp31bnb4U37Gf8Airgf9Q/0r1uP1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KuY/Kp8oDWUrcJ4JMO/G08ynOj/CPWnjLldQrdNs45x3hHBbiY8R4kUZUHhD5dvTArT7r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t9KRyaSUID+Zrjc07zytJO7SOxyWY5JokEEjDXECwHlXROGfdncnVYPlOZ7sPPZvpC4y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bOHdseG3iIzXU0Wr7Zx/WuGwyrMoVlCSr15Zp63uPm9DOAOoqvk4l319BMsN21u0Vy8i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MAfTTfzVwbhnaS84JcI9rOzIp+jbdcV2Tsp2kt+0NlrjGiZQO8Q9KwywuK5dmLy2AeFT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ZLbA+ll/mp+9+nt/4j+VBlqVqHilvpiX52U5cDc+tVt5bNg/Py/jVxxf3Ih5yrVfdnY0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/PSNvuDWv3KYb32/Gtl7QfQn+IVrl17xqoavmUhG8R5UuOQ3pmb3G+FKirKnOGLqvIh/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qSwUAmubcH2v4f4hXSY3VAsgdmbGNJ2xWfI34vRmKYamGNC490dKaMKJpMUne+YAIxVa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kKajfMSrGZBKTsCdqlpo0GKwkSYBc5+ArDyJqzGpVOlKqUGzt4uq9c0dSpg8CkjPM04l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WY1BIBIXPU1E5R9R2qS5dxgjGOZphCUHvNI3qAUEHVRmjCoXZwrZ2XrUUQshII1eRoAb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GqBpOuD5UV8sDoBx50OPIIbYgb70AU6cBADpGdzzrwB0lgfDUkOrJUYXmc1Bse7kkZ6U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farDgqyJxS3jZdJ1gAkcqrSrQgENg+nOrXs67NxK0zuWkAJO/WlfSnfo7bivcri9gzj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bcTN6oW6hEug791tj4ZrYU9xfhSoGeK/CL+9c/Z/dh3KaWw4zglb5C3T5vA/OqyKz47H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3sXUlcZ+NbsRSGP9qsf+Vj+ta6RtUmLtD0fhx+IYVXtFx9uOLluHBxAT9YjGR/Wtuaqs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/APqpEp5V7UhjpXhRHqXFUHEH7RDip72CwLrASNDtjGfUV0NjWscWf/acw6iD+9M2ivNxs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/B81WyyX7X3jjjEgXlq2xW1THnVRIQb9h9YJVE+fez0hlnCatsGr2bCXIZuQHlWvdmkK3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eWdc7bVpl6dOD0jxtAugHV5YqN42q2Q4A2xtUoO7WHTIp1MfAfWo3aPHDpcYODXHzfS+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CqnzuDzO1QvN4kjHIMBRZT4VbH1lz/WkzI0vEVXOV1ZxWfBx7/M+h+NddOL/Q15up/wCU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MhBg1K3dY41jY4fA2NTilzNOhB1jURQbt8XVu3IjGa21c52V5Mz4+k5P63i878X/AMnu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aG2TYjUKVshm4T/30p2aY98GJA0jGMVHT+6X4p/Nlx5ArkhtttjWX0lhjcDesrrYjP1h9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+cEDpXXHyNbl2TOeEH0c1Z9BVZ2VkVuFNjC4cjAqxDrpG4oc99on3jVfFGjGTKKfEeYq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IGGZNx75pGmIIv3afhQrWNDJMNC7NgbUwCPMUG1I72ff61AHEMf2F/ChJDH7VINC40j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mPa5Nx7o/vQE+4i/dp+FCMEQuVHdpgqelNAjzFCYj2lNx7poCYtocY7pPwockMQmiAjQ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Qmx3sJz1P5UwkIIv3Sfy0K5giAjxEgy4HKmQR5ihXJGIt/rigJ+zQEfQx/yioz2sAiOI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zFRuPojy5j86AwLO3/dLWJrSBYZCIwDj1pgUtxO8t7OylkuZkiQKd2OKAOLK3/dD8TWJL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HH2jWqcQ+UPg1qP1dnuWzyQf3NKt8odpNbBlt5kJ2KnFV20txu8VnDoXZ+X2z/rU2tItD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1nhvbOwuI170vEeW4rZLa+try2Z7aZJBpPunNK42exLKJFax6FJ18vtGi+yxgEgvy+2anD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qfhSMvbWsZhjPi90fWNGFpHvu/8AOaza/QR/wijjlSBa3tkMSkl/uY0X2VD9aQf9ZrNt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1qpiHjkHP63rTAtB+8lH/VWbP6BT8fzphaQI2tuSjfOyL42GAfWmBbHO08341m19x/42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bNiQCeQeM8sUb2SQ/wDzUw/D/SvWRyJc/vDTS0BWWlrIZrkC6lXD77DfYb06tpL/AMXL+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d/5mP6CnloDVu1NzNwvgvF7mO4cPHECGwNyRXzJKWkmZ3JLMckmvpP5Rrd7nsxxtUOCqq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I8RrfhZ5BY3qxsmkQ5gbHmtJpExbYE1s/Zzs3fcUlUQwsFPWtrlMfNTjx3LxIrxKXYB4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C7PXHFGVEtjk+Yxium9m/k8trBI5LxS8pwcn+1dU4B2etYFDRoBj0rly6r7Yu3j6LXnk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WHBvaldjKBq0+da72GvJeFcWjYSFY38Eo9K+seMWqSW7RSRhhjrXyjx60PDu0l/Fgrpm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8ci6rhnHJli67dJIZbf57OrJBx6VCWGX9+f5a9CS8fDjvvHn+gpiWlWGKg4pFKO6Bmzl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GYZ+f/8ATV1xb3rf/M/sarL3rQbTOPJII/FJkEj6ta/cqwb38/dWx9oPo1/iFa9c+9VQ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WQHFNXHuNS68q0JYcEXXxKIZ610MRs8atHnAwCCetc/4B/5pD8a6TavG0o0RMzMNOGbY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vSJjw7NlWccwOQNTtAzs8jDwgfV2waWlUpI0cnzZT3sHOo1m2kYEgKxI3zWa0gu5Oc4q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e4578zS6lTIZmZWU74xtTNuYucRKMaqFQ9LrG2pSAetYVlVcHIJo3fQsGWYyE597yqEk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bYNVpQZyxBck4GKyAcalBKivd0olwX1L1K1MkrHIq8wwAGKAih1HDsVTFYXQzZIKgV5Vc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pUYypI1A4I32pAZljQsFJbPLaoFCih+rchU4pO77zMQwN8ke7UYSrjxOcgbD/Sg02gly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rPsxE78ds0Gzd6oyeQOaqy8zBcEkLsPSr3scFPaSxCtqzIpI8txSy9G78sN/pH6xDy/d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/cCaAv3Y3KnHOrYchSyAfpKQ9e7H51hI59gPFxTOBNbfymkEXiP6TkQPbs6oMkggYq+Y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49I1/M1onYTpxfOwsz97f6VTqOMtx6cabJCsK7kscgk+npW1FqrA2eLT7DIjXf7zRRFZO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PQZYVqPErjjsfErhJre1acxjZXOAua6SzbVpXFpQeP3a7ZES/nSgaqZeLsT3kEC/Bs0g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3mnzrZJjuapQc8QnP+EVZPnjgD44vHGDhcnFbhcae8AfA5jNaZwEAcWiHQHnW3T6WuNO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XTx+wbhgqx43MZ2NTvZGlttT86WB1ZJBxmmb0Ytd+e9cfN9L6D8Pfrcf4Usy67dtPvDf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ETNyYE08o8YB5GsKqmMkjdcAbVhhzzDG4vrPiHwmdX1WHUb9a/8AYKoIrqZ5DgMG0mvN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cj0qV0jSQhCviB86nowD5ACrvL4mU9uPD4ZLyZ9LyT8nuX+aNw04uVH/AL5VY3Xdm40H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F0nrmrW8QPMHXkPe9Kvp/deb+K8dZcaEiBGVBup3qLNpjGkc6lJgEHmy7VjALhFO2N66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bcPc6QfHt+FWwijC7KKq+yP/AJfIB9urf6lNy32GY115wOVV8UKM8xZR75qzOM0hB70v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7NDigQySjTsDTQocIxLL8aQTW3j+z/WgpBH7XKNP1RTgxQQP1tz5qKYZNvEw3X+tBNvE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OnRS7j9djP8AhNATEEY6f1ocsMYmhGnYk539KboE2O/g+J/KgMi1h+x/WhXNvEgjwvNw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uw/5q0wILSH7H9TUZbSJY8hSNx1NNCo3H0J+I/OgFOIm1sLKa5nJWONSxOo1wrtFxufjF6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Rk7AVvnytcZaOCHhkRwZPHJjyHIVy9Ey2wzW3Hj92dqUCF5ABWzX/DxDwCCcDxasE1Psz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Y48L5kV0a87FzP2eNmjF5CdQ25U8ubGXW14cGWU3py7hxyg1HNWUN/PYSiW0lKsOYB2Ir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NIUu4mC9GxtVXcudRGd613Mp4Y3G4Xy7V2WvoeMcKjuIpJNY8Lrq3U1cezjST3knL7Vcj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jaO3zNyMY/xDlXZF5H4VyZ46rWXYFrbBoIz3kgyo5NRxajH0sv8ANWLP9nj/AIRTI5Go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8f8AGj+z7H52T8ajabQJTK0ApYws1sh7119AfWmBbNnaeSo2O1sv3/nTa86ATs4WMZ+d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A/SZ/wClRsTmJj/jf/7jTQoBGziciXErDxnpTAgk/wCIb8BULDlN/mNTgoCttYJGmuitw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2FNLBOP/AJlz/wBIrFkPnbs/80/kKcAoDUe2oli7M8bPeMxMeDtz2r504db99Llt1HOvo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AOJxzKWa4+aQDqSorhHBLcqHVx4g2MVpjdY08ePus2e4bb28d0heLUPIV0zgvF7a2CKsL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TsODcVlkQ2NqwH7zRk1t0XZHjUlh3lzJK2nJYyYAI8sCs8sMuR248uPF7rdE46t1Ajxs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2wvoHC2scTZOPEaz8kHZW3ueE38c12rXIfTpxnAI50t2j+SbitxfAwEzW2ckJNoPOsfk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w5zW238O4vd3wX2+AJkbFeVcn+Wfs0tvdpxSBcCdgrY6HpXUezvYe74ayukt1CoUBoWk1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IveERW1xGxxPGx23I1b0p3cee7E2YcuPZK5/ZQzrb8PEknjEXly2FHmjmH+9H8tWfFYF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U4UHlSc/KuiXfl52WN47cKoOJLLrgzID49vDy2qtvY5sH50fy1c8S+kg/j/tVZenY0E0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D4ttq164EgY5YH7q2Tj52T+KteuT4jVQ1fPq0HJFCQbUa49w0JK0I9wPI4hF8a39Ncij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8F/b4/jW9JGRCAjDcfefSss/bq4fpHRkkcADmMEnqaNHGAjhHGMZc8vupXJREdt98nFN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QMsM8zUrRhZfdjJA5sTyxR7QqZA27jO4IxSyTalZHGnPkNqYgZiqiHw6BknzoLRmWAZJ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p28ZSZ2wO73A1UrL884lJCljyqckjghlIZRtimmmNIiiJEmXY8h0qKMGZ5JDkqPPnQEY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WJo0iZgAz8sHpQT0kutCWYscYzipxI3dxNIdKHONPOlderZc46YHKi2qGSTLOAqbGgxFB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6VgYi8SjIYYB616QBw6BwIo91PnQ40Gg+Ic98UAVJ8oqHOAcnHWr3skkp7QWRjwpZwUP3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hXHJq2bsHhu1NkoJKqRjPxqcvVN3JIeI5GbqHH+XUWivDdSd1MneBBk6KshQYD+vTn/C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yIrBxncm4ts55FD/rSFsvFv0rdgvaawq76Wx+dbIx3qqtj/te9Pog/pWuk7CH6az4vYce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41eiFLNiqJnUWA68q2xmqnsCDxjiZz9gf0NAhIt2hLjMVgFPPxtkVo3FJeOHtHe/q1qSF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upyGtG4mMcbvm8wg/OnA16VuKczFb/cxqrV71rufSsWvbUM8q2WZqpov2u5I8xTJ86cG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1t/Jw7AnFabYYS7Q53Jrc18YZOR05ya0y9OrAEEPGQuQM5xRLrfh5Ocn1+NCjZj4VAyBR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e+a5eb6Xu/AP12KnqNSr1cT9MSJ0EgbmoDIwQd6wsqC5aB9jyBxU1TLKD61Vlx9uLh6nh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xbXeeL76sZSRcyIQQjc8VXWn7RF99Pzz6Lnw79N66en918n+K/8At/5R5LqQbnY1gDCl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w5Dn6UOU7HHLyrqfGNy7KRsbGXTIV8e+B6VbrCBHuzn4mqnsb+wz45F/7VdD6Om5s/aJ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uc+90OKsTzpVB85J/FQQYtk23b+Y1COFDLIDnbHWmqFH9PJ91CkhAnkfxNDSFfamXfGk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jfwD86Epi3T/ABfzGgzQJ7RGPFyPU05S8o/XIj/hIoDwtI/N/wCc0OW3jWWEeLcnmx8q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/iP5UB72aPP1/5zQrq2QLHjUfGObGmxQrs4WP+NaAKttH/i/mNRuIESBiCwx/iNMjlS/F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A4Z22uvau0l2wYsqnQuTnYUPs5aLPcqWGQDS3FYJP0rMrg62cmtj7OW/s8yYTUa3yusd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03syVgjQIuK33h7BkGoc60DhsklsimW0kCH667it1sL6OSzUxEEpzrz8o9XjsWfFuF2nE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eK+ePlB7OycF4k+lPmG3U45V9Dw8dsmZImDtIfqqKru2nALfj/DJI40KyFdtQquPkuF3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X3fMvAZTFxyxfJXEy7j419DCHKfSyYx5j/Svn6bh0/D+PeySIRLFKAfxr6BtDm0TfPg/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rVnhm2tiYIyJpQCo2BFGW2YA5uJj94/0r1n+yw/wD8qYz4T8KyUUtoGMIxNIB93+lHS3k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pWLP9nQ0ytAKWcDmBSJ3A32wKZWCXP7Q38oqNj+zL9/502vOgErKJxEQJmADMOQ8zTAi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WX0Tfxt/9xpkUAnZQuFkAmYeM9BTQhl/4hv5RQrE5WU/8w04tAIW0U3e3AS404k38AOd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v8A9mKhZnMt1/mn8hTgoDnfyoW1w/CJJe8LrBOpbC42K4zXPOAXNtbS+0PAzMCxBDZB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9s4+Iw8TtJhlJfD/6a4td8Du+DsEvYWjjdjoYj3sVpxfVGnd/pWNkg+Ue5iVYrWzhTT9a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0pc9ueN3sbLLNoVttESdPicmtIllaJz3aK5zsTTEF3dsQAUUn7Ir3MMMI+X5c+WukfJld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gaVcZZtzg12qDj3ElixFcZPTWob/AL18+8HuRbzWcjMRggHB5+db9LHxbT33DOKYTmqS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wznmPI5ep5eLLcroydteJQIVuYLcleZwRn+tMS8el4zaxaYI4C50k51HGeh8q5a/E+Orh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kRip+8VuVhxAQ21ncdwVGQSnltXmfE+HDj458uedvoPw/wBTyc/UZfNvjGKztk5fj6pA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1RTpc42lj/k/71YcSlM3FxK2csGb+tLT15Umo93ly7srWv8RWYPDqdCSxxhfT41U3qXO+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1q84l9Pbj1b8qq73YGqS0rjgmDJrZD4tsCqC57wMcla2Ljx+diH+KtfuveNOGr59Wk5x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hqKVoSw4IP8AaUXlmt8kYSyQ4fYAD3cYrReCjN8mOdbralVZZH30kHT0rLP26eL6BdQj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MKJECY3ZWGonIHLH4UW/m74hwuBjdeeKxZFSWCKzEDORUtIXbXoxjbVnNMxKUhDjJcnc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MmeuD5VD2iEzB2zkcx50AQRIVErSLrO4jAzWYZjJI/eIpHM9KHHLCWJ7lgV3yDR0T2yV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PIKKaa8zJhO6Xwr72eprAKvIQDoZzgDnXjEQ+FZdIGdjnIqAVS/eL9Q/jQlMySwSCMnJ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eDSoU5IHKszo0mZmByTufWsxHEq6MEnb0oN5X7zKgas78sVJW7tiqYZz1xmiCWNWk0KM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8QbYN0oAzSSTRAPhVHM45n1rZOwSXDcatzCVWQHwswyK1l/dKLnBO+a2/wCTiIp2ltwS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N2RIeMFd721z/kH/APuoVuvFParhRPbFxjLGI4/DNXCnalrY/rV1/EB/SsMZ/dhcixTj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Rh/equ1XjJ4nfFGsSwKhtQbHLpWyk1V8L/buInP+8H5VtpGw2XjZxg8P9d3ql4cON/pT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DqZhvjptW3sap+CENc8TYf8AEY/9IoEJXB7QjGmLhzDr844/tWj3d1xluK3ytZ2hkVlD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rqcp2Nc7uDni/Em85QP6U8Sqnlm4qedtbj/6p/wBKqopL8XFwUhiY58Q18v6Vskp3qntD8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fPPCgGv4BjO/WttcBn3PkMVqHCfDxGPG3ira3zrBG52NXfTqwEiYIZM9BtmsS5PDWyc77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k7fCjXaMlgQ3P/vXLzfS9z4D+uwUterI5V7GzH7IzXFt+mW6mynEUKSJN0OT/Wm9nhSV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zd2i6UXkKdtlxaxDOQc/2rs5cbOLHu9vifhHU45fE+acH0XyPZftaff+VOXaD2rJ2VjSV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VWd0oacKGGeeTS4PdL8V/wDbRVE151eEDJHnUJcPqCrhedSGy5IwDyx1rzOgQjz5eldb4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9knVFBww5n0q80yld2UD4VSdifobv+IVsA3Q/E03Pn7DCH6zE0q8IaV/Ew36GnCfEKX/3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fbk/mocdupnkGp9sdaboMX7VL8BQbItlH15P5qCbcG7xrk9zOQ2/OnaAf27/AOn/AHoD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0I26meMd5LuD9anBQZP2yL4GmGRaj97N/NQ5YAJoQXkO55t6U4KDN9ND8T+VASFuv25P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yznLge9TgoN77sX+YtAS9nX7co/6zQ7y2Bt2HeS4yPretNihXmPZ2z5j86A5V2o4Xo7U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J/8AflWxcP7K8Qu4o2tEdHA3wM0LtfZ3C8dtb2KNnj0hDjp/7zW6die0S25jMiOoG2c1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vV/0+EQ4T2d4pZWkxnubx2O6q/urWydguDXd1bX7vAxJzjarXi/aW3e0aNASXHMYq/wDk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grHmarPoPG2HH8Z/s5nJwLj9txjNuzQjXuWi1ZWuhcF4XxNoy18RIByKoRn7q6DcTQNg+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lDDGc8h5Csf6Pcb/APy2M96cF7SdmhB2xkv1UJK0YJBHTlv+B/CiQwkQY71hgctq2vtn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JcEBQeiDOP8A361ruPCfgawnh0c+e9BWUbm0hxMw8A6Dyo5hk0n9YYbeQqNh+xQfwL+V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InaRSezpidgMfZFMrFKN+/P8AKKjZ/s6fCmehoBSyilNuhExHppFNLFNn6f8A9FCsD+qx/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qmuDawDDlpGdtKBee5pc3vExl8waR9XBz+NCDfrkzOdlJA9Bk0nY3jGxu7m+nQIHIHIBf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AvRfxzd1MFkRzrjK7irdY5v3w/lrn3Yu419pNcOTHKGDHzHMV0cVOePbRLshaxzGW60T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0FMCK5H+/X+T/AL1Cxz3l3nb54/kKdqVK+BJu/uPnVzqGTp57CqntpwiTifBmyytLCe8T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p7j+P+wpggEEHkedOXV2l8131s8DEAEsDU+GpIZF79UVT1zg1svaK1jh47e2zeELIdLeQ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6eEhiupDyYbg/fXrcPPjyfy8fqulz4v4WEsyxIgQhsct63nhM9xf8NhNvfrbnTggAZB++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9ZIbO+1br2c4YZQILBSQTknoPUnpXZOTt814/Jwd/iLq2sGe5SP265urlj7pbw/eBtit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1tNAggHvHm79W+G2BQuC8MiicQ2p1g/SSj63oPSo8Vu7S34nJavPGkoOAjNg14/V9bjz5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/wALy6Tj+bye6q7hZjdx+JA2k9OlAmW5+3H+Bp6f9tT+A/nQp+Vcrua9xATd9CMpq8WN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7xn7jV5xD9qg+DVU352NMNK433veRl9Gc7YrX7gvrOdNbFx45lj/AIq1+6PjNOGQnyV3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52ry9K0JZ8CGb+PIzvW8tIFhK7YGwxWkcBGb1PSt0DQqMyK+nHIEEk/6Vll7dXF6e20k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xxwaYtmbwvk1WRguW0gmrSCCP2YPI5yRkKDuPU+lSt5ZiI8FCwU5zjaoAhcOSokY55cqx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6ZrBkEh8QCqBsMcqC2OInd3LzDBGRv71Gs3kBaBQqq+Axx0paFwylUjBwPeJ3FGgkVYiJ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dKKjMikIDhiDu1AkVFj8JOk+IDrmhAEnwHINH0uI9JbOoZWgATF3IZidOPKvIgKnUxQn0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JYgHJrCQONSSNsvMHzoDDJGmylsBc7b5NCQZIIOCKxq3Z18AOwH9q9DlpOg2oMzqaRQAS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nkErdoIxE6pLpyCRnFamkUioGXGn6xFbt8lq6u0SPpwACufPY1nn9NN1lLbiPW8iPp3X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mudFwgYP4iU5nFXi0nZ/T3h/5v8AYVljiwuYDQcQVBpuIS3qhqt4fb8TMl2ySW4YyeLI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r+DNqF2c/wC+atUbLCDjeTqnssdPC1U3C149HJfiFLFx7QdTMzDfA6YrcmNU3A31NxD0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rrg9o8HEPDyMfvG/0rnrzcYa7vikNsW73xEuQM46V1+4OEbfpXM4STLeMes7U8SqknuON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+D1XWNzfSCciFA2vxZbrWy3DnfFUdllUmPUyGrDhVqqnjUaxfa862K7Uo6lDnYZrWODsF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W2MqF/FuMdD8aq+nVArVWDEPq8Q5CjTqzWDas7edYVioCqpAzzpm7INixANc3LPyV7Pw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TnrUDyOeR2qZOM+tRkIRB5syj864cdb1H6T1PNjwcd5M/UZihgSYscEsDjNQjV1QqfcJ8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ZrjRGdIQbmpidBJGqHUW2IA5dK6M5lZ58vkuj6jpcOrswnZhPX97RLT9pX/30qzuo4S+S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2/a1/99KeuNJc6jv0q+n91H4r+njZZ49KhUJwOpqIbUMnSPIChK5XUAcA+VYfBYN92K63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W9xr1MzMOQzV+GkKkLHjfmTVF2GOba6HkwrYxyb4mm58/YLRuzAs2PhSzwapn8bDlyNP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UJL+yj97J+NQjg/WJB3j7Ab5pugxn9bk/hFAZMH/Mk/Gg9wBeaTI/uZzn1p00D/8AMP8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+y7/TSfjQZbf9aiBkk3B3zyp6gTftcPwNAe9l/wCbL/NQp7fEkQ72Tdsc6eoFwPnYP4v7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N/NULq3fTEEeR2MijBNOil7+UQrC7e6JUz8M0svV0VbVZcIhlRFeM407uTvmk+N8CiW1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QzmrQO5WNYTmFuZFPWE8PfNakAMvQ9a8PHqOXDLe3nzkzl20FrFXBWSRyKo7BHtZZINA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8b4GU1XFmMpzZB0+FaBx1ETiEKbq8gJBG24r6b4f1mOfiM+r4vn4fMwOSstpLCLuBgkh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4tnJCsKgIF5CtCVRxXgqLIc3Nt/6hW0dks3C6mBOkYr2fqeHl3YTubk3HxI+k8OZsnAI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KPvLlUt4hudTCqnKsdRk7tFGNuf3VzT5UO18nDb234dax4RxrkdzkkdBWXJcOKbV0/Hzd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6umYXbyIpIRh1GTih+zyBD+sPy8hSPBr9Lu3jwNLBRsetWp9w/CvEy9vrp60VsoJPZYcX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MdxLg/rD/gKxY/ssX8I/KmehqDL2sTmBCJmG3LAopglIP6w34CsWf7OlMChROxjlFsmJ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fpP/AOkUKxP6uv3/AJ02tAUV/wAPaaykm74DQWLZ2BAJO9aqnD+ITXPe8Nt9djNHgCRC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td+xuUh4bGd7iRzJjogY5/0rYIwsaKiABVGAB5VpjyXFNx21vslwJuHRGR3Cz7rjGcVs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aDZnCyZ+2aZBrPLK5XdOTU1CltHN3lxomAHeHOV64FMd1c9J1/kodvIkQunkZUQSEkk4A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U3hvCw8PDR7bcjbIOEB+PWlJb6G23xiSM3Ly3CIqt4mYYHIb1yj5Ru31z7ZFZdneJKYlU9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gf8AStF7R9qOLceldr65bumOe5Q6UH3dfvqiXKNqrfHi15qe5uPCrmW7Be4leWYnLO5y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LCcA+E8wdwa0/s5OrOQDv5Vu1jEs+NPvVy8luNejx6yxbFwy2gucM1rAW88YrbOH2s0qC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QYFU/Z63AADVvvD40jjXSK5c+fkvi10cfTcON3MJtYcEslt4htvivdtOBcO4h2VvZL+3i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xIQMgg05ZyAMMmuf/LL27toeGPwPhsokuJdp2Q7IPs/E1PBhcstRHUcnbN1z+y7T3aSg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niraPtFFcbOwjb1XI/pWhWxMcJZj4m3NBlmccjj4V7t4Ma8P5ldBupHkmhZXjbIbBHLl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f9a1u14nNbkEMfvqxTiy3C4k2NY5cFnppOWfdQcZMneoW089sVQXRfUcgVtHGoJGKSINS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e+ajVnttLL6JTFsDIHOppyqE/IfGppTC14GM3QrbowXiMkAKxqACp3rVezpHt+/LB/Kt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GJ0atHPIrLL26eO6xDh1KjsvlvTMF5mDSyAnly6UCXEDKYnxJ1B+r6Uaa4EzRnAjMa4b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SQ4zn7qmgMo1YwAME9K1LjHEbiO/KQSOunfw0a27QX6JodO+Q8xyNadlYfOm2yw4YsTv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5ByBk5qpsOM20g7mU9yx6OMHPxq1gLISyBGBXOTvkVNlntpMpfQ8bYXOofCm+8cxKO78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wcLpLbkDpRgX7zQ7NjGQGNIGJlAZe6JOwwM0rKHkZgQS3LGeZqJbxYG1Mwove6WceVAK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uA3M1K3wCXJOxou2og7nkua8gAbBOKDMR6pCGA25tW5/JpHNLxdlhk7p+eojOOfStUt5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DqBW7/JcB/8AED+EgaSRvWXJ6P7OoJa3+Cfb8n/KFK2Npelp29swTIc5QbmrpaV4e2Y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Z4xzWl5LK/IOm9XPTMYqo4JbcVENyIrq3AEze/GSSfxraCdqquBsPZ5znnM/51rothmL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f8o/61rXBB2idL17duH6DcPu4YEn/AErdZG2NUnZzPsU5P1riQ/8AqqaIRv07RLaMRNw/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jhcvGJI7kt7J9M4Oc8811zij6bWU5+qa5hwzItJCfrSuf/VV4+ipK4bimD+zf1qqsJb1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5mtguT4W+FUvDiBatjq7H+taJcL4e5F3CoAOWFbvw9UE0yuqthQd60iwOL+D+MVt66u/c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9nZiLcse8Uw+6eajpXpn/AFBwAcA9aEh0v4iPSpTzhreRR06+dc/L9Fex8C/W4KyQ5jj+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vAvQ6j+JpgDcVXsZ3vLg24zIihR+NcfDjrLb7z4t54Jhfvf8A/Wb84n8BI2+cIqVvfWyz9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I51XziVYZYY21SAapXP5Ua2DXVxaCQAGNdbYHOuvLGdvl8t0+WeHU3Lik3ftf59Raxvo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BON8Uq/ujHlUZipkAZsb7+lLp/ddP4rx/wBLjv8Ac4qZOAT+NEfGpRvtQ7V1CFc5GfeN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511PiG4dg8LDd5bmQd62TWMNjJ36VrXYZUeO6yM4I51syba8beKhzcntE62K8lpeRC0z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81oB/aH+AoJAQHP00n9KCIibqQCVwQo32p2l0/bJP4RQHmgfpPJ/Sody3tYBlfOjnt500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+WfzoAncN++k/pQJYj7TEDK5yDvtTlLTftsHwNMJ9wf30v4j/ShzQkSQgyyHLc8jbamx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9r+1AS9nb9/L+I/0odxbgoivJI4ZgNzTQNCujjuf8wU+1JzhnF04QyW3EZCLVziKXVup8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9DxDhssd2jDBDHpXJ+IcN4z2h48ZRG0NhASsevbPqBV/wzg/EeHEYv58YxpU4FcvP8LvJ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8ct8OiP2gms76KDiQtVjkU5Mcm6/EHpXNflC4xwq/4xbjg03eywkmVk9wHoAepqPH+zxvb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5Y5JrTeFWbQzsrLgg7g1PF8PvTZd1ro6Xgw337dE7O3sFwVzKIbjGCpOA1bvwvvLZT3L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baWgdkYbVv8A2ctYyFL746V6f/yGXHNWbLP4Lxc+e96bLCdTAKxcnm/QfCtM+UXsHP2j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Ucenu3Ozgfka3cHcBRhRT/DJALpgRk6eflXm8nVcvJn32vW4uh4eDi+XhHEezfDOLWMT2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eFsIWXY/A9RW026SSwBvaHGRuNIrrFzFbzxaZo0f4iqjhvZizv+Id3EjJCDqkwenpXRjnc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toNlFIbaLE7AaRtpFMiCTH7Q38orc+J9gri1GeGSCaIckc4YD49a1a5gntJmhuY2jlXm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plL6IW0UhhXTOQPLSKMIpv8AiD/KKFaOO5UZ33/Ojht6hYFrHMYV0zgDfAKZ60zonRSz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+9Dsj8wv3/nS/aV9PZvih8W1rKfDz900Fsr2aikuO/4j3oxMxWHK5+bBOD9/OrwJP0mX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voLrs5ZMjop0aSuQNxTnGOOWHDUHeXtur5BIL/0//dTuNtPcOW0cpV9MwHiOfDWmdq+38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RLy7U4bw+BD6nO5pfjfb9LXhk5sLSZy5ZVncaFBPUA7muPBi25JJO5J61rhxf/Ui5fsu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YL+13T92zau6Twp+FUDCjEVAit5JPSNg6a9oouKmqU9J2HF3kTh4mKuNwRW4dmO1ENvcJ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Z/pWsrHWTCD0qc+GZzy04+a8d8PoLgnGuBTxLJFxO2B8i4B/rVrP237PcMTM/EoZCv1I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4g9KNHCR0Fcv9Bjv26v8A5C69OrdsvlYuOIxta8BieztyMNM30jfDHKudRStJKXkYsSc5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sEgDzoq4BIU5FdnFw48U1i4uTly5L5WizZGM1BmyaVjc0cb1qyeZgOdZVsNQbldSEUpY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EJHxGKKGw2txgYJyK17tFbm2vm0qO7cal3py0uMkedPcctxd8G75d3gOT/Caz5ZuNOLP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oichUZ+nxqSVyupa8Bz7ZkDkDW12szwyNNFlJwNmznH3VrvZYD2uXIziMkelXCyq7ZIO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F9Bg5OqWTJ1HLGiBU7syRyY1HToxvisKQbRi4AOdqPu1uhi0upXLYHKpUoePcPdZhfQr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fWlbBg0ygflW0I5ixpzqxjT0PxryWdrJPrMBhm3zoGV+OK2mfhzfJ/P/AGaZcp3l2UJw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7Ol0guI3fIVsLneqziPBJ0upZRJE0BOQ3eAY+471sPCLcWtkIwdR5k1fLfysuKf6hzdFG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mJMhYMoyu2dqwseqItyGN96MixpCGYqpxpBG5/Cud1sSyo0hdEFEjjnGWKdM58qVYjX4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pPp6UAKSQ6svz9KzFpdlHLffPWhrIialYeLljyrLPEPEmcjGMigzohdpCHZQ+NlJ/pW/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VJGjKrswGa5/buWxIzZPIAc66X8kFwi8TuZHiZgUKqq9Dtv+dZZTc0rLxNulG0u99N+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LW7MDkXbKC7fUBzvV97auNrV8euKFbcREkWqG0wuT9YDrvTx45Pu5LldelZPYXzIRHfs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8L42bWX2fiUceZGwHgDffzrcW4hMASLZAB/j/wC1Jw8YuJodcMESrkjDE1fbj+5bv7KM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9p2xk3/8Aljg/1pHgHCu0a2BDXdvGS7nBtiTnJ396tpk4rfqCQlsAP4qXsuNX15aLMvcR6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86NYfuN5Nf4pwXtK9m4F5BI3ktqd/wD1Vo9t2Z7V+zARwso1Ns1u2eddO4rxziVnbtIs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1e37dcZniVg0QJJGBGPOqxmOiu2sS9le1uhv1XVt+5aquHsx2khhCmzdTk7GI10JO0Pay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7sCpRp2tuFV7qbumO5AYbU7nhPdHy876j45t2/XIzjA1itzi3UP1Bx8a0+3hYTREjGWG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rJ5n8af2deBa4k+e3yVPSskEWkmOWrb8RS95IyKACNicY50SM5s5CPP+4rm5fpr2fgf63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U4N89czyfblIBo1/IYLOSTODpIFC4NH3VlGTsSNRrlwmsLX3nUZfN6vDj/aW/wD6I3xki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SnvH8xR+CHvHe6dNmIVfgK9xSKS7d4rb3XILt0XFCkmewvrW1TDQ4AI866frw7Z7fPzD+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5c8f5qxbr8KVkbEj+eaaPI0pcACU45ml0/uq/Fn/AA8f8mLeUbRtybrTIYxuxDchgUmg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dElIwWzyG3qa63wrevk+cst2Dk8q2kMF15PWtR+Tsd8l14iOWcVt6xqpbA3zzqnLl7Q1M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XkjkNw3jI2HSnB9ShufnmHoKlIAilz9McfCgrE/tLhZmBAGSRVhDb3VxG0lvFqjB06icb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mhZUIAJG4B9artvvQ7p6D7mf/iT/ACigd3KeIaTOciPOdPrTysDyOaWU54pnzi/vUqG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FClgkNxEDM2d98Cm81WcUv47KWOR/EQD4Rzqi2b9mm/4qT+UUKeN0mgD3DNudyAMbVr1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YCNQdtPQUpf8buGkItl9A7jP9KucdT3RuIySFSd2J5YUVs/AeFagGn8bc9xWsdkIbiW2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xgCun8AtgTdg/wC7wK6+Hhk81ly5fZXzcOVR4FApOXh5PQffW0RRiSaeHmU3FQa2yeVd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YNgplTSfEOxUd6Gnthom8wOfxreIrQM2BzqxsYWibBG3rU5YTKaq8eW43ccks+zt7Zsy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RV9wy2lRwo2FdVjtYJFyUwfSoHhNqz6jHGf+mvN5ej39Nenw/EO36o1SC20xanPSpWdv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k46VuUXDrUbNEjDyIp6KKOMARxqo9BisZ0Wr5rXP4jNeIorbhMhiAfYnmTV3w6yjsYcK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lzqKjU5z0rpx48cfTz+Xmz5PbIfMgzVL2x7Nwdo+Ez2xdre5KkR3EezIacvpjBIxPLpV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LNeWUfBPazhvG+xvamW2vZp1u4H1JLqOJFzsR6GuxwXc83BI+IQusmuAShQnPbOK2n/xK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cZtdC3NgC0hOfFHjfl5VzDspxC5uey9jZWbx6kiaGRg+HjbJ0nHlip5MdyWNcclLddub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jPi0jc17ifyg319wWbuY44gXCMRz0defnVF2h7OLwaS2t3uWlu7ptTfVQL5+u5/oads+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2XEnEC+oGNI+7iJxgYZiB99Ptx96TuluFXXC7WN2uImnZyW0k+FaveA9m+K8Zt47m1it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kyMPOr7sN2LhsrR57qUyd8TiLKuujOwJxufhW/RhYowiAKijAA2AFZ5832iseP8Ad8/9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0a8kupQuqRn2APoK1hWwd6u+2V37b2m4jNnK96VX4DaqGQ4BrbH15TTS7oWqBOaxFkQb9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nn0pmmiY3POigVBN6OgppeRaIi71kLUh5iqJnHpXq9msE0ExRE04BJPwoWaypoBlcavCT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NTGrIKNpb+lCRycjxD76pbwG24pFIOTHerZLjLhJgI3PJuhpHjaB7cOBh42GoeVFVBbI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h4WwkjaCT3ZVKH7xWu2bannHmQ1PwzmNVcHBVhSDWrtGjmaNhgoxFeTlTXH8HiczDkza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mnZLtsPZAE3dxtk9yQBV+kcawPlWMuMKPL41rvZVil67A8kNbUx7z53SRtg4rHL26uO+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KnH3Gm4z3USBg+rGfSpGKOQaWBzyBzRO7ZMIVGpcjV0xUq2mGjEfibL9TU/aY+7zgjG3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y2pFZR1NYguWclFVW2zgjn8Keith8SwyxujICrLpNK2k5spTbyEshHzbeY8vjQzMRssek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eW5D6sqchlG+fOnsWLS0mEgfUuccqKoQSgSrtnoeVU/C71oS0Nwq98NjnqPMVYl+890A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BGNgcDFZUkplVxp5mhMxZeeD1ArKFsMRsg3IbrQAGVmkbb1yKkpKnDDINSlYKmxBJ3GK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chigHEMYAOG046HfNdG+TCJnu5BDM8R051ADPw3rncTa2KFB57CulfJMhN3MemDj+lY8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rcadr+Yf9K/6Upwy2uZLMFL10GW20A9atsbUvwcD2CPHUk/1rPGeXLb4Ams74xvjiTA4/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xV7BSnElUljgGEHrW2P9G3wNcybtfdoGtLO2jjEZYGWQ5zv0FajHG5emxXNrxpYX/wBqQ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3pPgUHGBwmLTxGFRg4HcZ6/GqKz4rcXrhrm6llYjBT3VH3Ctx4VLG3DoxGMBRjHlS2rLj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jaWcmviFswwcAQkf3rnsttxG74SImvIwjjmqkEb+ea6Z2wmHsjgEcjXPrZ9PD4v4a0x9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gPEbeZuM3bWqN44++bBHwJxW23vygRsuLaC8vHJ90vg/1Navxvu1sYnDEyMxyOgFaJxXi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/Lc0pwY55eWl588ZtqcEpE8J3WQMNz5VtNwD3G55tzrWLPTJxCI3TnTqGSNzW2XKL7FMB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NONVDPe6SQcciKchIFjJtg6v71XA6VLKTjOKbiI9mfTyzn+tc/L9Nez8F/XcZXi+qazS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AAsSRrsFXFexsNt6wm5rilkkxfpGPTY482XN96R4XPLHNPay8ozlT60PiNuz8SsnUbdT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lgAHOzGvMSFHrzrWcusu6RwX4d8zg+RyX1d//kNueKDcAiXVjblRjzNRudCtktvnlW/T+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8GH8vKEWGNs5JGceVQZldMbY5mhudfuk6ahIu23OuyR8G375MnVvbgoxuK3In6TPnWkfJ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M56VugiBZy5LHP3UacvJ7YEmrQE39elAlWZ7jCHcjkBTOcKlTtZki4hG0ozHyP30J22L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Yd3p1HHU07CuqSZH0EOM4xsfStes71OCXtzbXbhLQvqiJP2qvrK5VvclBRjqR+ek/wCl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tF4lYyWV85tnAjY5CmlQkzXwJlAbRjOn1q57YcUs/wBJ92WRZAMsFOwaqeabFnrmkjET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64eSay1HXx5+PKdwZoIWke5GF/wANanf3S3DtI0gJ+NG47xZZbVIElDnO5HWtTEauskrE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9Hcse6+HPy9XMbqCX5lkylvsWPMeXnVt2X4fJecQtrZpGkZmGfQVQRXLs7GMc/CD6V1D5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yAnTyJ867cuPHDD0y487nnut09kW0LogwIdIxW68CIF1xMj3SiN/Sqa/tc8SuoiPpYww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V+WOH7kA/EZFczbLLa54OxeSe5O/ePpHwFWTxhpDo5Vp/DL6WCG3iU5diDjyzW+WWmVQB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Cj2zIA4zkeVPWy6gM0WUGMbb5otvHhRmotKDouBiipUQKkDg1lWsFFSQ58qip++pqql9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DapIBz868KlWYVfG4tUaMPMA0Wzl1yuv2RR7rSylH68qQ4cf1y7x0IH9K0nnECcRt4r2x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KUZSMgg18gR2K9lu395YXDd1BFOyoXOwXOVJ+4ivsKM6gwr55/8AEVwV7bjFnxe3jys4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f3q5NzRuUdtuJPe9py9u2BbosSOOR3LZ+HirMfCOK8a4j3SLLc3GBrkfZEHx6D4U1a3XD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rStKNHdpgKD1z68q3ThfbTgsUCRQQSW8Q2ACbD8Kzy3j4kVPPmrzs3YXPDuEQ2pljYpt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TzWvDbqdmj0xxsxP3UrwbjFleoEt51Z8nwnY86Q+Ue99j7IXu+GmAhH3n/TNcmrb5bb8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3b3mJY/fS8x2PqKL9ahS8q7WYqONCURG1Nnp0pRThfuwKZiBFANJuaOlLI3lTEZoSYWs9K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oGok1I0MmgPZrIIqGa9nekDMZowbT7y5HpSyGjo1MDBI7iNlQ6x9k8xVZds6B43yxUY3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eMsNcXhlXcEUrc3PfCKSYAOjaWPn5g0UQTh4xG7E5JAH3VOSTEKrnm2aBbyDujjqdvhU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NHi4L9xLjYjST8KUQU/KrTcNcBcmNgdue+1Ly2tzbxo9xbTxI3us8ZUH4E1zcs1XRx3wu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I8/1q+F40ZkQ6RjO/SqPs3c8LtLTiM3Ep51nEeiCGJfpGPmegFBt57mXMskaMzcu8UkA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ronJqakWY4lcTzrDZKHZgSGOw29ackvou4Lz8SEUoGh4gMnPx5YrVJkuFeFJpZDErEhU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ZcLtMh2DFW8QL7mtP9PGbZf6vJlrehBxC10/qdpLc45uw2zRA3Ebju5JAkMCH3Vozhre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HIn4VQ3d5xVZ5HaGRFc6tIG2OlHf3TU8C8U47LfLZY2IwY1JPXIpmLWqBtDBc745Vp0f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vMVZJ2lQWQALd47AFemKz+TWv9TJ9jvEroScctyqDAXOPiatXcMBkaSNsL1pNZ7ZoFne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tT0EcdzFI8EqGZR7urOfhVZ8NkiOLqcLbtjvPGNRJwKdvmRyrxNgMgz6HkaUFs3d62bx/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ZyvlisHX7ZGGxnkKahQJEJsr72Aud6WV1GCoI9DTgcEjvNKjGQFoPSaSF5j3ZOmuk/Jj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wtuSV59K5xAojuMxsGHMHG1dJ+Ti67q8jDAASlk1YwM86y5PpLfh0VuHT92T+kbjYelB4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TxGcKRnAA2qwnlCwOSceE17hbA2FuRyKCs8dbYW3Sr4jw3iAtpDDxaVcAk5QHaub8b4X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Si5ByWGwNdfvzizmP+A/lWqcasf0j2JRVGZI4xIuPMVorhy1k5lFM8dyyk6cbg1Z3XGr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+Ecze6mkMWNUcrtJhWGTy5VA2xYiUkFY9tPx60Yea6+qnZxWlZvaZizz3Vw8jbsxc4/Ck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cgqowAy1bMozyx8KVuWHLAJrd5O1Wt0zxrDdA95y3GxrQeKYk4ldt0jDf0rb+O3UUEOs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aIJDKt7IwOT5/EVvxYa8pyy3NEoP2iM9dQ/Ot0vD+pS9CWrTY42WRT5MK3S4X9Qm2ywY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j9qZEBjJI2zg4oqHEbj1FAdMjCnHnR4EHsxIznasOT6K9n4L+t42TXuhrxrBrhr9QYNYr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JODtQ5RiXXsw5Y8qm3OsM4DEEjn1rs6b2+R/FX/Bj/KCuEOlFB0jr1rJKaHcnB5gUuuN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weXnXZHwTePkxIL32GznFbwPek+NaH8mamOS7I31AbDpW8KpLvqP3CnXNye3mcYUDJPp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SRyIzTAwFXA61Cb6UfCkkPtJJHxeyhdFC3EGFkUeY61SWqzQqcvKEzjwuQKdv7qG2mD9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Qqlve0EahkijHPmaPP2R2LRYrLLNPp33Oedax2kjae6jhsyzWwALZO2aVu+MSyc2x91V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ZrTj3hl3C4bmj/sjgKJHjUDnvUJ7S3kXS90Qvkoqme8cndjQHu8H3q671XLl92U6bji7i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5xtmu2fIxAPZ/CPAWzv1FfOneGZhnfflX1H8kVp3HBbZyOa86eOeWXuqywmGG5F7xKN17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SqLj+LVpZI9kmXBHka2XiPh7RxEnAZSK1PtjPoikVxnfG1a/9LGBcDn1PNctuF2QfCt2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yAEnOCetcysbruI9C+7TfAOI9xx+YyCMoSpBc7j4CnLuaFjrzcQtGu+6eZQ4OMUR+K2s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DFVJCn1Natwty3jsllk72XU0UkeRz55qxtoLgXUjwW08UrSZI5ow8zSuETGwycTt4bk2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TjNYuOI24umtteJlXUVI6VXRWs44/PK0c4RwoDINjiqnj9pcTcQvriFXEyMgj/xDG9Z4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7ad13h7zRv4tBwOlOW/E7Z+7Ksw7w6VDKRk1ry2U/wCgra3jjJkZ17weQzk1ccQgd+IW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QOW1TnjiqWrlZo+9EWsd4RnT1xRq1iKR/wBIwTSxyI7y82GBowdqfF7JDwqa699jIdOr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YaOVZ3EXeLtzHKqnhR0teu3WVh+G1WNtM8lrrlUK4yDjkfUVWWbAW0hO2py34nNPGXVi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1oXy3wBuw95OAA1uVlDY3G/T8a2a6nZHTBK6mqu+U629s7DcXjIzqtXP4DP9q1k1Rt8Y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DoLbeefOp8O4mvCWmimtluBkaQ52FRS2a2jV22uH91eqjzNBm4Y5BZ3y3M0WJ2ueH9qlg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dQICHwj4ir/5TO0K8Qt7aygKPEGEpkU7E4xgfjXLySrYqxeRniiDMSFXAz0rO4y3bSXX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EVNxQydqAwmAo6miBm86XU/OjfFMcqFjxnAxmjxtSanejI29AWCPtUy2eVJK9FVs09oE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g15tqCZxUamOVYYHHKgJxmmEBzSakg+tPRsQq6hvTgHiUkjABNV3HYzbNq04SYY+8VZw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l8NomMA5ai+kz6lfbucbmpO+KWiY6amTkgHrUbatk7IXj2PEYbmIK7oc6WUMDt5Gpcd7W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dpLcRJkeyuSQceQGwNV3C3ER1uwRR1NP8OvLpeLtd8B4W0kre878j548s0WSo++2tQYmv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AJ5b8q3vu175ImXQ3u+grXbi1tJLj2+OZYJWk/ZWG489/jWwpLrYMyjKjnXHzTVej0t3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KMmQhjJGg8s9PWvBog+pg2ljzB61NrmNmx3PiJ553rJ0opH0zlc7bc6ksjFMOAyr4RtU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XfGrFGhWCd8klFYe8dxq8qAFEIgSLiJZFPQ0re8KsL1XUQrAWGFdR7pp1TDmTWWI293F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GCHGCN8fGiWwrJfbTP0LNZXEccralL++D4SP7Grn9BwqxmspZreRcYZHPOr6W1t3DIPn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1zPwa5UNbySWjDUG56T5GtO/LL0w+Xjx+4NBxiaOcW3EyFuBymUYDjzPr51ji11cxW0c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xyFUPHeKwXsltJECsiMQQeWDW02c8Fn2efi8qJLLCBFAG3DOepHpWsw7rLWF5vlyzBqdx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AD62Dg1Cz7SX8L/PFZAOjrg0ReO8Va4aX2+YMxyfFt+HKraDjAuVxxSztL1OpeMK38wr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+Sfc5wTtVZSSol2DATtqzlfxrsHZTuJ7CNfazG3ed5EYyPERXKODdieDdsLj2TgdzLw3i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ikOOQYbg/Ghdj+J8S7H9q5OznHg0cXfdy6sc9y+dmU+VcvUdP+W9rq4eot8V9QGDv+HyO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Sw54+FY4dZTvZ27C9uEBQHSCMD+lave9q7fgNgBxmQqzHudars2RsT5VoHaz5SuIWXH4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LbI2ImBOrfI+PpXDx8OWd8NcspjPLsvFuH3S8Pnk/S10qKhJGFOf6Vz2DtBcz2a2vZ65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SkMKCFD5F2H5ZrXeJ/LFcS9mZ7SW1JuLhO7jlxpwTzyK6n8lVv7P2I4cCgRmTUdsZz1Na5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4cky9OM8S4T2kF49vxOeKwI3KQnUxB9aa4Vwe2sJGIeZ5X96RpCSa6R8pVhiWC+jG+NDf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7cqjuv2epxa5Md1LjNm1lb+0xSB006tJGP6/9qoZ5ZmQN3IYkZ2NdF4Bwy049b+yXsj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2MltkkFpdSpEmNDAbGtsLuPH6jXHy3BzSTvIfbGntdbL41Vj05E1rNxGrW13NCPm3APw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y2vR7dIzwSZh1PsTqHlWvXlo9pBcWzrp3K/ga7MfM25rZvTXICdaZ90MK3W+fNpIp2AI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c5xW5XKl7aQY3JWuf7PTw+pTtEwVmGfLNMwuDaybY5c6lcq0BAdemSPOo94r27d2CFGB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H/W8f8gmsGvKDg1gnFcnZk/Tu+MscnIqByetGZMLqchBQEYAkgA46nrW+HT5V4nW/HOl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XOFw2FHnS8pEs2RnBolwe8cvk6SdgaCX0upWurj4pxviPivxjk+Iax1qRLKRoMb5qBk0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xNsvhpVhyxvtWrx27fJtKFursZ2IFb4jZdyPSucdgJdE9yvmorfLFy4cZwP61WvDl5fqM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ldpu14guZLa1XLodLN61f9ouJJwvgs86n5wjSnqxrkDMSS8hyzHJJqd6bdNwXlO3vGLi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THFGjQBgWPnmoNh/CxwPOlHhUt7+RVyx0ZdLZ6Gk4nIx2GKXa7lY7tWRFGOpNTAQfVq+6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Y8yazGjlv9aNnyArIO9PuL5H7nrBMyxou7MwFfXnyeWwh4BbqOiD8q+UuyMAuuO20fMBt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SoXg8YHTat+H1ax67UkxgPHxp4hBL1U4NaV2zOpWPrW9cfGZRkbH865/2sbJZT51vfTg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01aQQtOJtAMvLJ6UoQBGp9KY4fIRcIOg3NRKp1DsHftLbywuciM4FblA4DYNc7+S8GWa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3IKb0ZeajWlgkgE2nrpyKp+LOJJokHv6s58hTUkpjmhk8udA4hCyTTygZBHhrPGap0JLt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AauNWiFXzzrSLucpFIn1nYYrcZSU4bADz0gVXJPR4HnjSZF7xQ2Nx6VWXPD5IbbRZsXTV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WUR/V1I8qIDla55bFk7aFoOGJA5yyx4JqvthpiO+wFP38vc28jelVivossnma044FZcN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32mQzdmb9B1t3H/pNV2c3Kn1q8uovaOGTw/bjK/iK1qXw/wAF0z8QKXDEgSDJJ3xnFdm4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XSew20VvHbl4rlcay+Nt+tcOl1cL4xdxTghopHRh6g1i87R3c1v3EbusPkWz/AErLkxuWt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cPjoxrYOAcKfjEzW6SpHKIu8TPJvStcCvLJpRSzHoN62rgUp4Zf8MuCdlfun+B/9mjLx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PeWue9hbT9obiqp0Zc5FdphjVgysARk0pxHhVhLGTJbRE+eK5P6n947b0n3lcXdiGB6i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+ytrZ27iJV+FUQ93HlW+OXdNufLjuN1Us4oinbNB5miZ3AFUkaNupo0W5BpXBApq32TN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vTbMKwu7A16Y5cU0iLuu1SQqdjWI91qegEDzoBeYGOWreNRJZJIOm1VswLx5O5WrHg57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Tgo0C6SpxnNK8V4Vc8U4iqW+k92oGCadsCfdbcg7U9wZivFpiehxWPUZXHHcadNxzk5N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nAMskaL+NbZwb5N7QTIbuR5sH3eQra+ESq0KjNbJbhYrd5jgBVJJry8+pzvjb3OPpOKT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wbtHcQQOlxCJDm2K+FCOQzVdfcevr23lijcWsK7d1CMZ+J60lxkQXXHru4uJ3RZZmYkLy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DQqtupkVtzMH3H3V6mG7I8PluEyrXLeMtdQhM5zvW8OEh0rgM2Bvn+lVsNpBDxONUQmO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WgCzGR5ANuQQ1hze9OzpvW07qMrOY4x4MBgB02okYWSEaIyr8tXnSkRZ5yIwd+VZSd00h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6YsJbeJYWxL84MAqRR4IoX4UIo3LXOstgCkpJmYpM28rEEkDY4p4MtrLHPAcuxLNkbY8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hZE1uxOo/ZokErxx6lUqhOC2PwoJlEpdyugqdRHnRUcOAWk0jPwoAol0HCg7+Inkc04w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hl8f3qMckFxbOiDRINy7cjTlnZRLw+e84hOIrGM4Zl5sccgOpoktuonLKYTdaX2w4XBN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mS+NiR/eleBcT4fe8CXg/EnaIK+tHB5Hz/rS/ajtXLMWtuHRC2thsCd5GHqen3Vp0bnO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8/luOV3G93HZG4CF+G3UN2h5DOlqq34dxKzfE9nMo8wpI/pVTacRurRgYJ5Ex5Hatl4X2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kgHmMVtMmNldn/8AD52Rma8PaPicbQWlsCYTINOpsc/gBXJ/lo4rFxv5Qr7iFqdMbNhW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S+WPjfEuzbcNPc28OnSxiHjYeWfKuVXryXN2zOQcbDHWjxJbfucv2bTweHtD21mkja9k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6duX30n2is7nszxmKG4uPaCYw/u4Iz0NXnAO1l52Y4cOHcS4ZNa27DUJIo9Mj58y3MfCt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9sEs+F8Mlj4kqgd9cSJGSfjqJNefM88M/X5XXcMcsPflrcHEbDittFHLEufJwMg+hrs/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OXi99bSxeAQCQacdMZFccv8A5NuNWbhreaCSPAywbTpPUYpTi8PavslNE92riIAFZYzq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hzzUvljx4Z8V2+m+OcDtpeA3TzX93KQpMayMMah91cmQeEgBi48hVJ2f+Vu9eOG24lpuY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ybpVpPxaC9u3m4azRxOSdD41DPMbVx5cOWHt6XS80vjbZOxvEWseLwOThQwJyat/lZ43a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jOjBEDzsDkYPIfGtKiHd6WbJOa2ng3YpuOcQW+se6jiePTOZSW36YXzrTp7Jn5R8R4t49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UjaSRgoX6Mf3rV+07d7cRTKpKzxh9vPrX0pF8k/Z6NO94qbm9ccy7lV+4CqngcXZzgvHO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RENbl49ZVTzAzvzr1JO6eHhfMmD5SHzci7b4xW5KwW3bJHIZPltWlhmSRH5HmMVuMwPsj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LPcxQldZbhmI1AKAPWhQKwtpEjTfO1Di7yOVRk6mXPryoc901vbiOM/OH3iOnpUdvdN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acut6RJ0ykOQG8s5zQln3Ixp3pNSxcMx3zRXGuTAp4ceMdvXfHOp6vxvU/aJT+/kklfj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0s4HhwT1xWGLwZIwMjfat3ivBQZNBO2M5FK6Tr07nO49aag8Z1Zxk4JpdmKBtB31bGpDz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QdRVufKiSeN3Y82FDRdR5+lAbF2Olxdz428Nblw26xcFSfe2rQuzbhLqfHLTWwR3Xdyq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Ny/Ur/lC4h3t3BZqfBGNbD1rS3cNIBTXaa7FxxaeaN9QJ2NUbTSZ97H31PZu7d/B1c4O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5VBtKbswqt7xz7ztUdQzyJq5xpy6/fqLFp4hyOagbkdBSignktMQwkjLEAY2rSYRzZdX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Jd/OjGPT1FeCKeYJqpIxvLlfdbr8lFoZuLyTNvpAUH1r6n7JDu7IL0r59+SOzVbZX04L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IV5jaujjnhzc1e40uofCubdrm0yvn410viuSp865f27buyrE4BG9XfTPBXRtqtoz6Uaz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4XOs/DkdTsc4NOoCLWRvMVm2dH+Ttxw22tpJwQLptjXSb6PVGCo65rnECj/4M4XcIN4w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NhfnlQaXL41kgrN4iBTmz2mhxnbGaVYYcfGmm2tzU5BofEhniEadNYrdeI+GyiHoK0m9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PjBxaRfCr5PqiYfszqtE+FEiORig8OObRaJCdzXNfu1U/aaXu7RRnAaRVNLXTabdF9KH2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ttVwi/1oVzJlVGeldHHPEZ0tD9OvxrYLc5TFUEO0ymry1bYVeRSvjv5ZLKPhXykcaheH5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7wBP9c1pKm0Q57pn9GOBXav/ABS8HMPaDh3FlHguITA5/wASnI/oT+FcMPOsq1NSX8gG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GD+NGikJ4W4zlo3Diq1qbsmzBOh6rU046h2eu/abKKRjlmUEmjcWfRESPKtb7AzE2aqx5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7fCvMzmstPZ47vjlc+43MJZSM9appgFmZRy6U5fMTeYO41b1DjZhXik4tlCwZGkDpsK6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3SgGKxmvH0qNbMxAx8zTcUhC4NJoMmjpnIoBxCOtebBahKdqlqp7QZXAo6EEcqTU703Bv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scE7cxRuDNpudJ5YxQ1ZXBB2NEskxPqU001aQw93OdO+TS0l4treSnqWxTkbMGyedVVx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3yKx6mbxb9JdZOmdjZ2uI0JzvW29rZpLPsTxKWHIkWFsEVQdi+HmGNNRNbd2mEadlOKd4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lePfqj6LH/jfL/t15NbNbhBIGGMlMn8aq7a5ntJD3Tshzgir0zOnKRzKT0O+PQchVVxWN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uM5/rXtPm62Phl/Le6mmZcqgUADHWrmCOQr7QhVUTckmtO4OV0trlMQAzqC5+6to4WwM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JYYCDp99Y58e/wAzo4uXX5dGY1edgbfbTvzwRU1jYr3ij5wHSwFEtoIiQyE4ZScZyRQli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Dgbc65rHZMjkU8hhHeWwIXIJK9K9blr1sAhCi+6BsaFdvJbIIiunVjxq2zVmKfupHMSq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bRXWEYYYkHIzR2dpEI7oJtnVihxkqw0kupbOnPlRTKyK6KoC9dtznpTPYqvMpSHOzY2H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ZOGQnVDZpp2+tIRlmP5fdT8JaF45XY5C6sE7iuaX85nu55WyWZ2YnPma6ODxduTqruSE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aWQ+KjTAnlg0BOddDkMAg03bxjQzEZPSlo0BAyKsrdCsXhxioUUjVuRcgeQoy/TomcDm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vcNrVwM9MViW0eG5XVyA5+dV2plfSFrwyy412Bsbm/jE79wv0m+42qjuPkp4XecVhbhr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cA/2rYvkyt5uMdgbG1gIDEFSx5KM9a3PjHHLTstw947JkkvguELjOtvKvD4+Pl+ZdXUe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qPaLs1Hwe10e1SOyKqygy5+8+RrXO2XCRFwCaMz3cqSR+DS5Zc+WK2ifjsXaNB+lVS24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f1r3Huz3GL3s/JBwuJxI4wh6Y9DWsxsvhnufd80Gxj9oVO97rJxqbkPjW0Q8A4xwx47a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RsiRT1Bq/wCN9hV7IcOtb/i2L6675ddku409cmqjjfGOFT9rba8sbS44TaLGqiGXJUEc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W2EmNq5hk4vw8pHdItzF0dDuPiK638mXGhZPpuPDDIPETyWuftdW17ak2c0cgIyNJzVx2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3SDXNcr707prLDs2+gjPAYBK0kfdMMhywwR8a5z2xFgnbLgFxBKje1s0EhRgw2wRXHPl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rLvyeF28h2UnOroG9PKtZ7HdpEj4/b3c5fXB7qjdSfOu/Ddx7o48sMOLk1m0eZYzGCGQ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3MJPDl6EoorTp9PeONSsp5FRsa3Vn7zhq69vm1P8ASuf7NZ7Uc8rDcHLAac0uyEoDIMhv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2Cuc/GhSyk+LlvtSlaZxJhFtG2Qw61CaMogPIg71BiZJveGW61GZyRjJJrRnTckkaYAZl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0r6kw7EhfWhvgIpOdWKLFErxjLY/1ohBwHMb6jgAZqFx4XQ7BSuDUHJGY223ol3GzBCTn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kHK1lGK5xsTtmobBwANulFd1DYxyoB3gp0Tv5kVavIOpql4UxErk8sbU3NKRyNXPTm5P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9ugkEkZPiXG4rWWaPIGggjnvXSeAyJcWtxBKMjHI+taLx/h7WN/JGwOnOVPmKrGp2XD6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tYCfD8KHBs2CdjTDAdDWjMMjA2p/hlqly7iSQIFGfjSNSUkcs0yEnAR2AOd8A15NyBUW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I5imH0P2C4K6cDs5PFGpUHOnnXX+FRA2yFZM4G9fKXBPlP7RcJgWGCaFoVGAjxgit24J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aWQf62Afx51t34yIvFnyXw7vxKPwE5Ncm+UOE3JjhDEazppK4+UPjt+uFaCLP2Uqq4dd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5O0vdITjkATUznxyvbF/02fHN1KzZYLZoV27psY9Kuohq4eSOoqhuEMd3N5MtW3B5e84K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x1nszEL7sCkY3IUir/sJe9/wwQsfHEdJFU/yax//AIWCHqxP41HgEv6N7TzWzHCTbj40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kkfib45FSk+gNFYHORuKFP8AREVlvamiXbaeMgn7YrcuOH9WhxWjcdYxcXgPm4FbxxUh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P3C/6TnDD8wo9KIjd27Z5ZoHCz82Pwo0w0h/MkAVhl9VOKrtVZrfWsKsNhIH+8cq1yO5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HSQa3qeESxaTzFaX2ilteDcUgurxzFBOCjHGRqHKtuLKa0Vlt8DQgF9zj1qzt3VW96q21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3v7V89CwBFWUF3ahcvPbfEOKq3fpOrPbQ/l14KnGuxErhC8lswlXSNxjn/TNfIVzEYZW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9quzNlwq4i4nxWyRHQqU7wFjkcgBXxnxswXl3MbU5jRyIzjGUztUVpJZ7UjNj41ASMud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9BI3qFRt/Yy6CQAD3kf+hrdr0d7alvMVzDsvMY+JKnR9q6QsmbIg8wMV5/PjrJ6nTZ74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5vjSDHXM+etWPaD9sY1VrsVauni9OLl+pMrisDnReY51Er61qhlaKh3oa1NTvQBgaItL6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QNp8OVO9N8KlDu0b7ahg0rHnNQLGC7V15E0weuY3gYhwSByNF4W+mXPMGnplFzZAnmRtV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WqR7bSgDlT0rFlCDxxjjY4NCsn1Rgg71Y2MX+1FbzArHqb+R09F/yupdnEAiTHlVd8ql3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E942kAtpyo509wOQiJQPKtO+WWaU3XC4LYKZNDHfmMkcq8jindnHu82XZxWuX8Q4LxG3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5924NVN2ndwhHA14z4TmnL65uIR3Dd4rDnryP6VXMAVZu81HGCD0r1Md6814WWt+D3BpA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g4MwaOXTqBV/EpBzg/0qh4HLFD9JHqcnYnkKvLOSS4vboRDXGoDYTkKfJ6HF7W8UqwSb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eFtasGBZiVYf6UMvhNLhc42qEUoR1LAFlOwPKud2weaGOIDTciRl3IwazbESsSyFl64O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nmOVFhlMcbNGAWAxn40tHKbiQTv4Gxpzv6UWQExB1fLefKlI2X6ikyHb0o6zBBiRdWDn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QLSRw7FwhLZ+Fc5MxR9SnxZ51vnErlRwe7YR6WKEFulc5mYocYzW/D6cXP7HurVobdJjI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kZFZRJJjhFJoyWUnMso++tJv7srZ9h4OlWkRwmKSiiWJMsxJ9BTMTKy7E1aHQvki4Na8c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9NqxLMuca8DOBW3fKj2G4ZB2bl47wFJ4IIJ+5khn3+9T5Vx/gnHrnhN7HJEWWSJtUciHB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5S+Mdp+Ex8PvHRLZTqKxqF1nzOOZpxOrvbqnyU8VurP5LXfh9pLcTpMyaYU1MaU4Z2O4x2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ollt4lOY7fO9P/8Ah7u0i7FcQNy3zCT4wDvkiupG1uZ7UScOjjKsMo8x3+4VwWebHZMvD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1fe08dl/RnDYDlUU4ecjqW6ChcZ+V7g/C7mLhnCS7WqeAy5LafX1qt+Ve6e8VrLiDPDL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fJx0rhd9aPb5ZxgdDV49sngXG/d9JItjxS1S6sJvallGS7HLZ9a518oxitLMrf2JnTkr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OCdsb/g3dLakYU+IZ94eRr6C7Dcd7Jdq+EEXpeO8I0yW0vJvUHkRUXG926qXU0+dOHcN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zJofDRK3iUf3reOz3Gp7C2M98xLaNTEc62Dj3AeHcL4xdQ8Kimt7aYYOTqQHzFcs7S3V/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7x8ldRgMPOuicfdPLH5nbfDbuD9seHX7unEtOWzqWb3W8t6quPx8LsZI+IWEkOtjvEjZB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vA88u0KdfM+VRupTLJ5KPdHkK3mpNMb5uw5Hyibk+g6Vux8XBo21f7pfyrSFGmPI2zsa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d+4GK456elPbX3lLaUI2oIBc6R54o00eiXQdz51NI0FspVwCee24rNrkSkHdy4yGCmjS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XfJO3U8/OvazpII9KqIyYySQDUydQ8inlQ20asknTjpQHdgDjYdarFFFkZmGT1qTTMy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dGX0rnnjOKyXSJkKnXtuCOVUlGPK+I8x0qbMjI2Qe8JzmhLhifM8qJKmIwRuTtQmnLUn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z4JoNk2HOT0rFw+5xVxjn7O8Euu5vwCcK4wac7UwLdW6vp3GcHrWvRy6JUcfVOa2XjFwv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+lNk0FgVfTkbedHTDDmKEzrOSeUn51Fcg4YYrVJxFjG7MK85hz4WIpUg1HQaahXkQcjmo9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lXgD600ChiOeDRra5kt5RJG2CKFBBNM2mKNmJ6AVtvDPk949eWwuZbYWtud+8mOkUDel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qGzjmK3XsDAbiO/uj1YKK0KLgthwrUp4kJbo7BI91JrpXyXtptLq1mGhhJyPPOKXBhJm1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HFYykx2pbgU2Pa7c9dwK2u74M/ELmaOHC92Msx6Vr0fC/Ye0FvGrmQyMFY4wK6LHNhXde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dtsmqvtcjW15DexDxRsCceVbHwNfZ7SOLyUA0PtFZLc2brjmKPuz2u+GTi7sIZ03DqDU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/AMn1wf0XNaSHx28hUZ8ulbQwDIQedYX8uTRz3tHBm9VuqODW0XuW4VbMOekGqjtJblZJ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8gkl4VbPb6XUIBgmtr9qgzw2XSqk8m3p653aI/V1bmtSPFxaNpuE0DzztV5w7idtewd20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8fuuLg4ArVvlA4YnEuzd2pHzka94h9RVw17DajTLcrJjbA3YVW9ouL2Vtwi5eaQBShUK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39143WU0+a+0F0LOwkkOMgbZ865ZKzuzNI+7HJra/lJ4ge8itImx9Zsf0rR1wxOsk/fU9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l/Noa7lUWyxJjGc7UC2Vs6jRQijkBUsEDnW+nLnyXO7qLrqG9JXEJXcbinATmmRBiJnl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3Dn7i+gkO2lga6QzgwFhyIrnV33RtkeJdLKcH1rb+G3DS8IgZuZT/tXL1GPquzpctbjW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cR8C/CrLi+7PnqaqYTgaT0rTi+llzfUYzWcZG1DBrINWgQVJaGKmm9ASfYUdTmIGl25Y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CBIWwwrN4mpNQ6UCJsEZp190PwpwLXgM4lt+7Y79KW4nEY5NQ896Q4bMYJtj1rYLxFurU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VzzEXxQ+FzYRd8g1tvDIi8gkFaDAGiBAJreuyt6kjJHMdLsAB8aw6mW8d036TOYcs26B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7Q3sfEu3d1DcthEhCxHlgjckH41u13cDh3DZpSQNKkjPnXJOJQz5hv71kWaaUpoXYgHO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vd5bZJoDt33VyYZ4kLP7jOBs3lWqJGq3EaP4jnxVunGZ5Rwo28qq3cklGA/98q0mP9oG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+PTyeq/5HT/k3+TOTtNcxye1pHbg5Yjc/dVbxG2Tg3ajiVjGMPGzRmRl3AB6eWa61/4Y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GWQHH9q0b5WbUcC+V7ic8hOh2EkaKeeofW9K6NbjHjzkt21p42VI2f6+cGh6mKDOMDpUp3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0JjoQYOWOxHlXN2uvYsblQW0c/MZBqKSkMzbYzuuNqi8hhVdLkn41OLEsXiZV8WTnrRo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Q4/AUzrbmAcH3qVVwJtLbAHqOdNNlpihBCrzZevrS0eyvaeYrwWaPGkDC8+e9aMm+5rb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OQZBg+e1amg2rfD05Oa7zO26gRAjnmij4UG3wQR1o2w5kVqxCuSe72o1tsiAHPWhyYYY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YGQMbUAvMjE5FJh3WT3jsa2O2hWaD3RVPxO1ML6gPCTRYUr6F/8ADdLJeWHGOHB8CQK4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20ThFisIkllHUtvv/avmn/wyNO/aC5ityo1QaiWPka+he2fa/hXY3hJvOM3ABx83Cu8k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Kt56Kdt+xdl2ttlMoFvdp7lwB4seR8xXyb8pvZjjfZri8lrxFWe2DYjmQHQw/wBa6Bw3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dXVvEeEyHStmo3jXPMNzLeddxspez/yg8FWWSJLmB18UUgwV+PrWn0+1eY+TOwnYXiXa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vSkbfdXfOBdh+DdnvZPaYj32nLK2+R5nyre57bh3AOGpHYiOFIxhAq4H/etC4pxOXiNy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B3b0rHLU85Klt8QDtVccIhmSG2XVaPs659xvMeVc37SfoG5gnsL0tLMq6o5EG6V0C/wCE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dlWNFJYttgVwjijspWUkkyDYny6V08PN3eHPycXb5JcRKLEsNuNMKch5+pqst7Z7q5WNB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O5ovCyqXyMz92Dtq8q2ZelbH3ciqrHSc7seWK29SF4KgDZIiGD51qjESuQiKMnbFbZDh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Bk/GuOenqT219i0qIyjJUb0PGmJZCcgkjFSkcxM0Yx5ZoQcrCQOtZtskZcZXoo8jyoLbE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gkE70KSUYAA5bb1SMmGKiMFuflQJGB+J50WXfGN+lCZPEQN98VUZ17D88Er5ivIVJ8R2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TjDMPCOVUzMFN/m84zjNYLHkTt6VEOykZbcjHwrB945/pVEdtGHiAHhIzSty3iPlTNt4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N4qqM8/YZanOJXZbgUQzuDoquLUveyMUWMe7nOKrGeWVLWf0+fSmlXvpGVSAB1peJDHk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655E1tfSJ7OJYuU3cFqYteD3E7YAx6naicadbJ4vYpWVyBrUjkccwfKkVnuZiA80hz61j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W8Slrm9gUjpq3rCjg9uTqldyDthedVos2bnkmix8OduSMaW/7jS0l7QW8Uapw+DuyD75G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X0RWW7neMfVLkjFHtOCSuw1RsB8K2E8Lgj4PcqsfzoTO4omcTY05XAW1nDjvA2GGd/jW3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YSSA6o7qNXwejDY1o0i6TsOVbZCqXdtaSDBZVP3VvE5Og8A+UOW3knN1ZM/erpZkby5H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/WeeKVSragCBmtYs7CQQhlTUud8b1ZcEtYrm7zMAViBLKR1rp1tzd+vTqHC/lPhQjv7S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0T9vOE3FkJoGZ2x9Hp3zXIbK2t52aQlwucADkKvre0gVR3Vw6H1FV8vbP5i/TtikV930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P7q2Sy7czPIga1Z0bm3LA8651DFPJx22tjOpRwSG0jmOVbPxPhh/RsbXUxV/ebSfuqOT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YuL8eivI5d1DEYGneqqHi81vCsXfFI8cicVVWKI+Y1mOlNjRLlIbe8h7x3KttutbTjmn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b4yHkyB0FI2vC7qSRTFJMqqdjqwKu+HG1hZo4gXOM5YdaethLNqEx0r0xT7YXzK1+64C8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enmVYiqntLFPbFGuJpJY5EIGo5wRW/a4osgLqb13rUPlGkkh7NcQkgULLFA0qZGem4rL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GeFfMXGb57/ic07/AFm2HkOlLOuhlPQihSDB2NHQ95bkY8S8q55NeHVbvy8JKkJARvS2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Kwyy4yFxQY8V6ttKWKqxxtkZwaHc3UtxC2SdzyFQi4fPMNX9K2Dh1hbW9s4vgHkcbAH3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Fuy9TW2dntU3Z1WUfQuynfod6R4xa2XsiJZR4bmW5mnOwkumK8t5BsCCQay5p4b8V1dq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qhujCrbjcyzqjRjADNtVWg3/AMJpcfo+W7rynNTFDdTGduVZVs1aRRUkbB51DBr2aAMS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llfIxU48g7UIFYEPTUbbYoA9amnMYphHTiTNXPCbwRkxye4dqrAMURUbmDiqiL5Xd3aK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4fE4nijQnXqGKqLS9ZFMUh1jO1WtjcN3yyKcOpyCKu+YieKs/lI7RGG7h4bCdWlczDzJ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7rs3Gi2L96qAM+SQmORFaj2gab9O3TzSl2eTUSeuaXjaYF1a4IXGMqx3ry70vr+z1/6ve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ThccsUjvM4w7seWRjAFasqCN1abI3wQOdPLOUse5U5HVjSuhZnBdir+fMGujGTGaYc2U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/7RWnB+N3Et9MlvbLFqZ3Pl/ekflk7TcO7Ydr0v+EwyLFDEIu8kGO9IOxx0FaHaC3t4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xHLEWznPwrbFy3xdjBpH9470ZEdxhtxWbUiR8KhPxq8suGmZgXdIx+NHZB82xS+x5GzY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6RW9QcKsIky5aVvwFVHF7aBgFVQqchiovCrDqfPlrK+6rk7Z5eVWMMqA6JQSG3J8qWXE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z8qzG2zaVOojSK57HXKre12n2O3WMkrrP5VqwJC8sCtx7RRmewtCo912U7elatdrpWME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PyX8xcFhuKwGYtuTTSQ6loEselqvtZ7M245Va20bMuw2FVdrgEZraOHQhodXpVSJte4M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W0Dh0xs4yvxFBW59kunCAMxppJZJ2DStnyHlVfZH323D/wAPPFI+EdsLR7lgkcha3bPT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5avkzftgF4pwy4xxKCLQIXbwSKMnA8jXzzb4UeEAU/E2+Rz86y7NXcbY5OjfJ18jbtbxX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BAuDj1aupz33Dux3DjCixQhV8Wgjf1NfPvDeMcRsCfYb66t87ERSsoPxANA7TXPEe0Fn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c/W+PnWXyvO607tt74p2nl426lXPdqdiD7wqz4DbSyhpJ4mjVT4CdtXrXPfk8hnhv1h4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Perau3Pao8Oh9kst7iQYUryUedcPJu56rrx12/kUXymdpDcMeD2khEDMO/I+tg8q59er7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V1E+vlW59jeA/pC8muuKwyNa92xQg+JmNavdwGK5a1khwC+JN/dxXbwzXiObl8tUL5Y1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whLqAS2qhZUGMD6wrUHyhKsCCNiDXRLtzswwB7Z5dellOMHrW1WK44RDk5zHzHxrX0CrZ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+tXtoSnCIApyCjDP31xx6jXZ21S7/AAqOjEepjgfGshfnMMcetebS4IAIOeXpUNMizuQu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MNILHrRnTuyuQQ3QHyr0Srh5CeXSqY0nICu2d+tDZiOVMT4K6id870ufWqjOvasjJ5g0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ihEEscbVNRuBjpVJZ5tnmKltnc4rAUo+MetQbOcnrVA1bnSrUpcHxGjxtuRS058VVGWQ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wRyqZO9Ak8LZzWnH7ZZIs77gtXkbSyn1FYALctya88bgbqcVpUyLntDu8EnRo13+6gcP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hXrqbv8Ah0WTnQuDSEDlLqPGAAQay14W6va2tnHEp7lc4670UtGuNCKPgKrbWRpIlIfI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H2tdmw5J5Yo0S973q5B1IQRVccnmTTHDWkW8UAjQQQc05NUr6c6uredJXBG2Tjatl7O2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MSQfKmO0FqsVkm2HJbP40XgcD9zCbVtQwC0ZO4PWvR4ruuXk9NlsozZcOZnYkHJp7hls9r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CVc8jnpSjS3F7KkEiCKEbuT+QraIrkGBQAA6bAkdPKuuOKpcIFvpSOaJVJ542rYUs7dm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mtcLo7DUgBHUU9bT4wFdhitE0t2nim4WwvreQsbdhJg88DmK2ybiTcS4baTWKpJFLGGJJ2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XkGmQ6g64O1LfJ5iDg/sr7+zzSRrnnjO39CKJJb5G72razSaW5MblYsjp5Vc8T4atxZZWR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qq2mAvtRI3yKv4bgKoXbFa1kq+HXVqYoJFUd77pz0q2jNzdMRDC5HnjY0rc2lt3btFGq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Li+tTc3MscEZ8QUnBFcvPc8cd4TbfhnHnnrO6WjW8sCF7jEeOhOSaU7U28UnALhbhQRJ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47PbtcqeGSTM3Nj0J++l+1U5veAaU2kggbUo5ZxiuPp+o5uTLWeOo9Pquj4OLhnJx5br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akqzO+VjY/AVcIMHSIo0089qz3rElS+APLarYKeGKZO8yCkec4PWs61AycU5OyHIZmP3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ByetK3Rw9wh+8mCRwyysfqouSaX4pI8V26NC8JG2l+dX/Z7iLWUzBCqFtgRVPx5zNxKY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+FLutVrRFbjA251admXk/Sk8+gFZFw3Tetdibfc1bcJuzb3iLnwv4TU5eYqK3iK6LyZOg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0NN37a7+YjfLGl3WlDZIDrS7qUapoxRvSj6Vk5EZppQjcMm/OixKCRyNBaEqdq8mpXB3o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zUO6I5GnkZZYAG54oYtyDz8NPRbQjOEww5VISLmii1PxrPsmeVPQ2LEokXK1MQhtifwo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41YDDNgelXEUWNY054zT1oyq4IpRVUchn1piMkEGqZtoh7OWHFrNJL7u8sPCVRg4/wCo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3vf29nPNFeW76W1jKuvMNjmKvuGt7TYQwpMgkAOIy+GIqtveK3XZ3i0dwIZOQ1EjZvTN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ccsfD3b0vTTpseTiy3l940LitnPw7iElncjDRnB8j60vGunbp+VdO7TwcO4/LbcRCFH0e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mls7SCO2trSJA4z3uPF8K23Xnd83pqzOe851aWkhwKp3Pjp62lKAVrgnLy2ixmCrvsav7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o79VxvRl4uF5SfdWu457hXQfb004LYFV3ELhZEOGBArTJONSfUJPxOK9+lJnUqMDVzxv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7nRyCD4iMHFYjuWjAyfD6c6oe/O5yc1ZQXAaIvkaVAyD1rlyu67sZqaXhj7+w8W7CUHH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F3UjYHuv+dbVwq67+0dCB4cMDnfY1TdrYMSSHHvKG/tW3F5xc3L45FXagNEKFdx7Zr1g+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pH3JW5wRWxQXotrIsfexhRWuRbSY9aamkLEL0FHpVmx4JTJIWc5YnJNXFo2QK11HINWd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xskBpqORFdQ7aQepqstJQQN6ZlvFXKSRB4+eR7y0URu3CeEWVzEJJb4AHlhavoeAcLii7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CtF7LdoIuHyNDPDHc2bnm/1f9K6X2Th4Rxricdtw+7ZbwrqWHSdIHXep1LN78i8nnWv8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0PD0x9qVjVJ2v4tacNiaG3trZrsjGoIDpFbL8oSjs88dpDdJNdyrnu1/3Y8zXJOK29y5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OaWHFvzVZ8mvEesuOzW9uSbh1IPQ7Uhd3qXV0ZNYZ35nzpa2QwStrUujDcVU8QHdys1uS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giZtotrgrgHlVZ2h4YLlTcWo+cxllH1qxwu7W7iG+JAPEKtrUFtqjS8mjOAcq5JIO2nl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1dSDpbY1r0rPBOdJGlwCGK1sds7y8PgZ2LHS3irjj02vKhz0yxxg0NAy6305XPPy3ozr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ny9Kiyv3LKo8J3OfOoVUJZFZxcOocDbTSve6WdlAGocvKmBAVRCx3Y8vSl7jSSVHTbNV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9JpVdI3I5miHCbjcGgsoLZJq4zqDAg4qQyuk756Vhzk1ljgLk5xTSmxYEOTz2FRkcZHn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olvPyqi2Yibf7qVmPiNTibehyczVRlQjQ5V1Lkc6IahJnTtzqoSz4ZaqIg7DxGjTW6gM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DzAwaYdgV57Vnd2ujUmPhUGMKk0eAS429KVS10AMTkii30xM57s8tsilYmlZ+bEVtHNf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hIAGVpxiBWqcH4z7LarDNE5C8iKePaCFhtDMfurnuN2pd6gaLbSd3OhHPNa5+lbm4bTa2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H8J4pNcxXU9ysSodWnG1Ew/crVp2m4dK6WzsNKyAkCg8EtVEyoy+6Kt+P8UkvvYhdXNs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n1OSaW4NiW4kKHO+2ds12cPtzcn0LqKzRRmMeKrKGNlUZyTS1tE6HcEelWETEYJGa7JH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Hg3OzYPxqWpG95KkkcOc5K1RGDK4hwWzjlQOy7ul5dKWyGmLHHwFH9nDqRFJk0lwOGWGW6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m8sCi+wsbqWS1nVmYbk4p+C/73Byc1SXANxcbFiFBYE9fupzhyhowyHJHMVcTk2WG+8A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0IKnoar7ZvNSDVjHkqCMCtGSAtwW2hVfvot3AqcJu1RQWaMj47UVFOQScmjXK/qM+kZJQ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rkSLPMp2IYgj76AQTzNO8V1R8RukkGlxK2R95qvaUedebXqRBlGc1hCI21DnQ5JfWgGX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lkBBo18/eTRv9rFV2vL+lOx4ZY8sDpOpvQCgKkHDMM8jUmlZSChwRQS2uV2HIkmsMTQE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ghhvUcjWqnbIqbRHmKAg6b1DBXlRQxGzcqlt0oAaysNifxqQkJO4FSZFaoaShHlQDmt1U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8YwKEp8I3oijflkVUIX2iX7IrIupB9QZryIM9T8aY0q2NquFUBPI49zHqKkne5+qR6iiI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cz+FUhGPvCw1cvTan4UywPSl1bVsoxTMCMvPehAfHWCWULaA2CRqxuKqbXtLxCzHdiZp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+tXfHQYeCgMvvOMHyrSpG8Vc2d/N4dWF3hJXVOD8ds73h8CSQRSfajXbT6CtM7VrFJO4h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gHpVBY3UlvPlD4TzFWV3cia3DIRud81lbRry2fsf2OsO0KxW8ly0FzLGXjYYI8JwQR94r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S4tdWacXt0EBHiZGyQRnOK0fgfFJOGmyv0cd7ayKiqvVTnI/rX0l8nHGo73tLHMjArc26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MtWscrZXFPlC+R3iHY8QzNdLd2T4BlRCNLeRFV1l2AWbhNxda5WeOMuMbDavrD5ULFb/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5YRF1+I3rmvYxrA8AdLyeGIPGV8bAcxW+M34L5lfNYghjbGjPxqaoNtOw+FbDddnr1rmV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5YAEZ2NBm4DfRRudMJPo29RZXVMooljGrLciaZ0+Er9U1idTC+h1Kt1B6VkzgFMLmpsX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U7aWU4o3aaMS2kMnmpU/nVfHcdzdo8eAgwT/AHqzu3S74MWjOQjfkcVtw/sw5vcrTbBt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VAHd3LDlvVl3vh6VUTSrxaZBTEkJZNaA4HOsSENgitl7KxLdW8sbKCTtjzqb4ONUArIk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BltXZ4UJQc16itelUg7jBpShYQX5jHPeth4ZDJecLN0H8avpZa0jVvW9dh7uFbK8hnO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XmF4oWjmILFHJ/Gtz7NSz8Dlj4nbXJW6wQuB7tLQ2sMq95MoZQcrnrWZ31tge6PKrwx8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bnjF1cXM0zvKxLO7HLMTXrGM91cRzE+FevSgW1y1pqZADkYxWYr1FtrjWWa4k2GBW+q5+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O1Wl32A4jxK0S/tYCsUgzqJAFP8AB+F92Y57iIyzyfQW/wBo+Z9K7H2D4HaNFJFxqNbq5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f8IFZcnPMfEb8fD478rp8r8T4Te8CnDS6VYH6rA1tXZS/tOLFYSyxXePdJ2f4V9H9sPk3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b2UNvcsh0Oi4w3SvjPj3C7vgPGriyuQ0VxA5XyO3Ws5+abaePUN8RRrZVh1rLpOQ67gg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4VASdiWH9aoe80QCNlVs778xWw8PU/ouLAAGtth5Vx4vUUskWhvEPE3ICsShlIhL4YHOx6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gSo6VCYKqiXIZiMAA8vjUKpOUvI+pjnT/TFLyqxJI5edNvGwiRs7MTtQZGGWXnvkCrjO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8Bk4J5UfPzgD7CguThh1zVs6g2/3+dQIHnv5VljkbVFzk55UJqOcNQic5zUmGBUCNquM6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ox+/WW51TOomsVk1g86DTQsCNLYNeumnjOlydJ615edO+GeIK++1Vimodm7aK741bwzj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xa1e1v4obOyj7sjJOnOfvrWezsTW/aC0P1dWAa6ddOyrsMnlUZ+zjXhw95GBeGGNTzA3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/pVq4YsABRY4Tpz5VB7LcK4ZFbktzYVcYWRCrgFDsQaUXUpIztUjrfCryqoV8jx29vJK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dPWk4jEvFpe4IVM4GnlWeOO9lwsmORUdtt+Zqt4JhbNHYZyTXTwTztz8vpv8AZvIUAIDi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1U8IBlVTG/3GrtYpivn99d8cNDNuD7rEfGovG0YyRkelH+eQbxkgV5btBlZUIz5imT1i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UhIjLK3euQiyZYVZcFnFtdlUb5t98HzpDthOILgEDT3mM1NipR5kFkLWVASGfcnqDQbS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KxyKPxY6+E25zuAMVT9/qnjkzuu1VtHtuNtchyoOM/CreMnQMVrPDLjW6DNbMhGhRzrW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pGAgfUOlJ5x1prWq2zMdwBmooj5p+U3h6cO7WXQR/BP86B5Z51qLFcfWNbr8qcLS9sLl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7O3KtOazf6xrzc8pLXs8XDyZYSyFC46ChNI3TApm4ttCE53pJjio3v0rLjvHdVgs3U0e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5tvzFLk7VhtximzZkaP2hzDkR5OnPPFRZskVADLYpq2RNYDDJ9aRpRR63kc8kXH305BD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3iLPpZfm85IHWnnU6QFj0is7kavk0DIcY9aF3YO6NmnJICRkii2NkpbJFPvn3CtKnzqO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jKjeq2Ru75qDTmcpdoKsw6UVZH8qJbjvlB0jemzZsCoAGTT74O0okr590fjTKFzjJAol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II503wi3iuCBJnPQZp/NxnlGi8aZ55am4IXkYRxIWY9KtlK2Eq5t0K+ZGauYprW9K9wA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N6n9oXap7PhEzaizxoRuRnerDhXDy7uZ8EKdscjUJeC3yyDRc5XkCPKrTh1o1jF3bya2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ZX7nqKbtrEDwd0QY0sGGK5nIhDbmurceT2qB49gCpG9c9v7LunIyp+BowaYfSqY9nq8tI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GZAcEfWqnmQphulXfZpoi00c4GHQlG8iKvWz3ovFLFFw3S2e8SUFvLArqHyOcf8AZeN2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/qkZrjpcgTITnJpvgU12lwY7R3DFdipwRVa87RZt3ftB8pvEe1E0ywTGHh+oqkUe2peX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+GM/hWi9luICyu2gnB3O2fOt/gnWRQRgN0rWXbOzTDpcSEKM1j9HSkEty9TTLXbpzZTt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gjA+1zoQ17jnAFu7Y6CBOu6n+xrTkhkRtLDDqcEGujyStk5wcct+dat2ittDG406Xb3g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/HnrwoCuThveJztVlwM67W6t2PXP40khGV2FMcNbRfp5OCppcfiq5PMa/wAViMN1nod6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4e10H7oEtG39KoJLSWM4ZSMVpYyl7o8snStv7CP+tkeoNaSwIO9bT2Kk03/PmKi+lOsc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o1LjBxXKeN2ay3swVQCrCNcdSd63viXE54bh0RC8ThQwHT1rW7i1lm4rIIULHv0b7tNZ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Rb2IQTmIHJXZvjWzdhrGWR5LiUFbcdT1NXZ7DJJde1XFzmNny6IN1FbpPw6ysrBIbVPA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vLn5eWYeFDNNrwqDA5UJmC8udekIVm09DSkkhJ9a3k0wtEd87CrrhPDu5EU9xH3k8hxBB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wixESpcXKF3c4ii6uf8ASuh9nuDm2Y3d5h7yQc+iDyFYc3NrxHRxcU135mez3B/Y83N3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IPIVtHDJTBdxyL9U0jEOVWFvEcjauM887but/Vg6hh1Ga4X/4i/k+HE7P/wCIeGxgXMAx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7bw8lrKEnnpxU7mCO5t5IJ0DxSKUdTyIPOtMMu27N8I2wNyZANAKjwgrtt51ccMX/AGcG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VRXEpkIVCg1bkJ09KvuCyY4MExzdl/KsMXqtfkUnVsM/GoJCWidiDkYxv+NMXKGIq+xy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knBx1qVF5NXckZIwdgaWLNyI2PlTU4BJAO3Peg+FSDnJI2FVEUFlAbGSRjOaE2kA9QaM6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6jTjGDVs6EcA0I9KK2dOKF1+6hFQbyNDaiMORqJHKriKwo8YqRrwHjHnUmFNAZqNTNYph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OKTHOjwHBoSuuDHPFLX+MV0yeDI3Fcr4XMsV9A5O6uDXTrnjvDggIl1MRuApqcoERF4gQ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ftDbg+BXb7qRl7Sk+5D+JomNPa+yc4xijQjDAnlWnyccvJD82qKPhQhxK+YHvZ2A8htV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IC8uyF+ji8IPmaseGApwmFjtk5rWZjnA++tpsTr4JCR0rr45pz8lbP2dlZZxpPhxW528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2dIacqWwcZGa3bh6yFihTfHMcjXVg5eRZK8eBvz9KS4tCFKSRoWHUGmojKuF7o86PKSy6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t6UVmIJ5QoDK+ehrX/lJllgksCoLAuEaruceycSEie7mq75Q5BLFwp1XwPOupqlU9rO8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WuPKAy74JNX98R+jVAP1a1OVtTqu/PnSqo23hBK3MHi2Y1uyHEakGufcPkMckBBOxreIi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VY1GUHMm7AkbVJpSI4+qnwkVXRMTNud6Lxa6HD+BXN24z3KNJj4CnaUj507VzyWvabik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T06VStfBuZAHpXuJztfX1xd3L5lmcu2PWkXCKNhmvMyxlu3t49TyTCYSvXFwSSBkilGd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KjnNLTO53P2jnwgAb9axvRY9AILsMUaaJdOpelBEO+0scDcVgSO0ikHr0ocoxIaZsLZ5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KqWcLNEQQafivDjxAH40ivIVLfNY0LB5xIMBQKZslzsKrIjzzVtwzc71GQEvkyu9a7er8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5WqC/jAl1CphIWI0xLjoTT0lxpeInoaTtGVcr51G7fxgDoapbauMRCfhSuo5CqThbAFRu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uODYPPFa/arovSvkaiIbMyxXECh8586UWzKtqiZgRTMDBEyTtXizSE6PCvnSA0NzNCAr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7TMgKkZzuarYEhjAYnU1WkUh7lWUAeLnTSq+0IxbPoUvg4wOtam1vcyZ7rhzt/0Gt4kl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oL8dWJdUdjO8f2sbVtxWyHi0K74deSW7CS1MQQ593FIcO16ntsETf7v4+Vda4Zf8ADONao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jVT2n7LW1tH+k7aRA0BDMp+sKrd2pqnDOxvEbsd9OhhjPmNzVrb9krzhdzHc2jxuV95J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eycVsVinCIhXSDnc1jtTb2vCuFXE9xK+mNcEhep2FayRl33bkvaG07mcXMOBk76TnB+NM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I3XLDrmg3/G7WRWsxaldt5NWcnzxWuEYk2pTw0s236340JiNZULnerF+K2yakSTKtzwM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cvjvRw08rbK5+FaSsux0GDjNvCMxoGI6tVLxS9N/KxG+egqpseH3MzD5o6c7gk71tUXCZ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rbrux6n76ftP0tRXbGeeamG0SRtnGlwaPfFJbp2i93PSq/iOpbbw+Y3rH1XR7jZF1210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S96yyk4AzU0Iu+FQTKfGo3FK/WOqulyKa/tRuQN/hT3ZY6L5B57U40SOp2zXuGWTR3Sy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Yrmbdb/JMbRfSMndkD+hpq2jitINR3lZRqPngUASKuCfexSl1da20Kc1lji2ufdNNm4U/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MD1ycUpfS6YG3qNtcJDwdIwfHK+SPQf96rOJ3ICYBr0+nnbx2vJ6i9/JohPKPFjr5U9w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WTOEjHORvKh8LsxLqubjw26c/Nj5Ct87O8KZ3S9vE0kD5mLog/1rh5uXt8R6HDxS/nz9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X1+Abpx4U6Rr5CtnjXNBiXen7ePNcTXLO53Y1vFuNqtrWE5FBtYeW1XvDbXUQ7DYU2a0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hRK9UXYKhZjgAZJNJb4NiIgjac7OxOkL0q54bMZOGKSGJ70gN9wqmRGRHW4OCfqf++VXH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QJjsT6CowerVTq+fbvhqUNnTmosscjOIwFAY4yelFvDrmcNgNnYedBufHEWACkcwOtSo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x1FLSLpkKgZHnT6srQsAuSRSrlQvu4OdvhVRFLOfAADy3oa5IO29El0kbe91oYyARyzVx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MjOMUYnmAOlQPhORzqkUErvg7VFhgbUZiAN9z1oTYI2pxNQTOuiMKjH74oj00AmoGiMKg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sGO5o6L1NT0jyoSlwVC3E7fIONVbcwTW2RuDWtcKLfpKABdtXOtqit2nkkMYyV3+6rxR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Pg+VWVza6I1cDYjf40KGyLAORkZxinuEr9JX769IzaAuMDNM3YKXBhLDAOM0zexRQcOA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PY0pySx2yTWzcAfvOEsh+qxFU3AzGL0l92AOgdCa2DhXeCy8cQQMScitMbq6ZZzwe4HJ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/DdaaGQkDyrm9gdN4o9a6PwaRwgAIIHQ11cbm5FvG5ce8Sc+dGAzsE386EGcHIVc0xH3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uhzK68s3mB8I+81rfayMxcFjEx+jnQjHTfFbJOzwTgMxZT1NUXbGMS8GkA38Qb8KitMA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nbTWvxjLBumafln18HjPmtIQ7RJ8ai1a5s2zIh5kV0Hgx12ek+Vc74XhrtU9M10XgwAU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QLpuivrXu1qZ7I8UXGT7M+33US5AW+X1NC7YzLB2c4gG+tA35UZek4e3y9NaTCPvGUiP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81a3c0ns/cBvATkiq1hmuCx6UoQjXO9TmjjSEMD4s4xWGFCcVKgTvTiAyRIOdKEYq04Wd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1VfR6JeXSrqwmjPB9KABsYbHnSXFUBugDQrQFGIUnSelTVHVFSxvWFogrKh7ccqvOGLmM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7w4YjFRkBLkYFVVzEZBkVbXRHdmq5X8RXFTCV3clDnGKWlOW3q0vm0lRiq6fBXI51QbT2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IyxaeIbDmax2cn7tSp5GrCaNWuAwO4qb7B2KEFATvWXGPhWI5TpwBXic86SUkxgf2q3g/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8XvAY2q6gINuVPlmgJ8KgjubxI5hqTBOPOs8Z4rb2l9HZtIsTPsiBRiicEQniKafe0kg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/EeIQ3s200X1SccvOqi8GpdqLE2wTiFsuiVD4wvI1WyXfEfZAJZzNaSDcE5wK3TtJAJe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9a0mSylEIQZwBirxqqtuxnEvYOJCORjhDkb7YrpXG+J8Du7BlupUkSRcPEcHNcGu72S1u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mahaXxYDW2T6muiVlYDxq7tpONzTWcHdQZwqMc+lLNgSasZU70K9AFy+OROaPbvrgEWk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rW/D2iEayCMCrSLiMaDZUPxqu4NbQSxXKzTmIiJmjJbA1Y2odgI5IFaWKSSTJBy+BWWWWc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0lkmfHbf58Njte0cUKlmi7w9AG0igcS7VXF7ZtZrGiI5+qu/4nelxaTeDubWOMj0zn8aN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mEU2OSgb1WEyyvmr6rqeLix1xceM3/mr3sVBZjhkhnVHl1eIsM0zxCDh2foo8dcCqHgf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ZNewDNgVacQvrbGy6SelTycdl28jC7a9fS21pf8Ac2x0QuM46A150ZV14JHnVZ2gZJWW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cTIj7uYsygY+FdHHlqarPPD7xdQ8sMwyeVXXDIO6hNxP4RyUfaNUnBLdb6VpCfmE3Y1d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NKL5VVyLDDdFkudII95jQ7YZbfmdyfKsQRjQXc+ijqTS97daB3UR3+sR+VPDG5XQ5cpg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jAqVrbG+lJc6YE3dj5VVcKt5L2YRpkDqegreOBcOF7IscYK2EJ8TfvW/0rfn5phj2xy9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+j3Z3hftksdzOmi0i+giPX/Ea3WFfKl7eMIqqoAUDAAqwtos715du3dnnsa3jq1tYc4oN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nAFDI1ZWxkYKKv4kEaBRyFBtIBFGNtzTFJpHq5b8tPbD9E8MbhFjJi8ulxIyneNDz+81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2b4FccQumHgGEXq7dAK+UeNcTueMcUuL69cvNMxY+noK34sd3dTa1eTuhqcykawMr1Dcz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wxKmbAzz5VQkCSF1AJcHJPpVxwTPsmhVwTJ189Nc2D1aQnTTdMZOQYn7s1K5TvlZk+jA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lAEXjOS2OtQaQSQOoTAHibFQtVugGSDsB0pZjsfXlTczBRjJAIGQKDeKoKCPPLJzVYs7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9qJjKHfBryxamwcDrVMqXyc1KaPQikkMWHTpRCixxkkkvn8KCSWBq0BaRvk1DHXpRGGQ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P3xRXqEY8QojCqZ0EjevBcnlRQuayVxQQeKzipYrxoBnhJA4lCM7lq6VwawjS2kuCQZC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9uJ27ddQrpnDZoEtpkY4ABZz/anl6TfZXicaGwZ41x4huaBYgSQxsTpEYIYnkfKrC4WK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QWNUXFpGe0R4vm7cHCqOp9anGb8FQOJwwxtqSUO5OWp6eP2rhQECAkgAZ6VU8USOKG2k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r+RoJ1OQpI04PKte3ZbNcMtvZ7ibviFkQFVHqae4TxGSczRyMNKqAAOm9UEUzpdLMSWI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scEU4MY7xvdYfGr0ithgbTdIfWui8Acuo2BPKubK2qSJhyOK6F2VYsF8q6uOubknhsrSu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qalPLnUJ49S5HlUbOTunw3I10OcLiUXeQkkYI3zVDxplHC5kY6vATmtruxqB07oRvWl9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L5AGmp5PR8ftrNvPr4KmTnHKjAaUjB5mqbgkqz8JgAbOWwfxq4lb55QOS1lL4bWaqy4GC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jg76ZgrfCuedkl18Rz5VvkLd3eitcfTHMXiiFb0H/ABVqHyucQFrwR4Ubxz6Yx8OZ/pW6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BrjPyu3M1x2kNvg91bxjAHXIyTU8l1FcU3XO7ncUk4qyu4JY1BkQqG5EjnSht5DEZQjd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juhTNDZc05bWz3MwSMEknp0qXEbNrSbu2YGs7lN6+6pLrav0imOFE96yZxkU/wDooB4F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OKr5IWtroBwVB5E7VMymXpetI3Yb2/RnVnkaK0PdSEUELGL+DSxyWGo1a3yDUWQ52FKm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kUUVnQNENxV1YDCVUQDxVcWnLas6hm8+jNV9uCXyRyqwuxlSAd6Wt1wd6IFdxWTJHQUm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DDFKwkPGQKajnDCVGa2CBA65zVDZriP1q4sJwBpalQsVUAV5yF5iiJgrkV4gEVKQYnzJ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uWKrVTBBqytU70AHlTCVsxlnRkZlcDIK7EGrP9OmFdN7aLMw+uDgmkOHppvVRdwMgUt2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jNqwpTjfG5buXSkaxQg+6Dkmq4XaN7+AapbniAZyM0IXanmauTR0bi9na3Fx3xJydsZr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YOK2EvE5wWpe6s4LtjpkCSDnnrTlCifLAE1adnY0e9QSKSueeNhS91ZNbDxMGHoahZSS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wq8SrrT9lYLaJxHCJJGTIJ5ZIzWn3NvcRuFEZibkyjzrtnYFoOMcO4RPdoXhZRDMB0I2r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tvw28FnZxLIi60cAFiRuOddMwjj+bY4XwmzuZV1NFI4UZJwa2O37NDjNpbyRMiuZDGpJ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M2NqtpJLPDAjqrlQ4U6tOCpC9Ou9R4Na2E9reRwtm0FwJIyv4jFaY8aM+W6abe9hJuFo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zBc7itD7SQG04lPAdsHIHod67D22vr+BgxjVuGyaR3i+8h9fSub/ACjQAyWt7HIsiSpo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XPxzt8K6fktvlo0w1ZGaHbWDyzqqHcnGKlICTkGr7sjB3t8XflGNVcMd1XTRR8L4XFbLz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Rs00gznTmm+LymW5ZF36fdUIQtrD3j7n6o8zWsm/DK3WOxrqYW8YA+lYbD7IpC3ieeVUQ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0hZiSzGtm4PYvB3aRLqvZvdH7tfM102zhxc+GF581jwfhjO4sbfYc7iQf/aK6HY26W0KR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XcF4elhbLGm7Hdm6k1e28fKvOyyuV3XVnZJ2T0Yt4ycVaW0ecDFAto8ADG9W1pDyqWZq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y2wNbD4Unw+2MjDbYc6vEAVQByFJUiQqMjrHGzyEKqjJJ6CpCuS/Ld2y9gtP0Hw+TFzO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8TVY4910pzz5V+17dpuOGK3c/o61JWJRyc9WrRsVnFewTXV68Rk1sJ3cWsHJz+Iq64G4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7dNjVKjgIQynUOR8queEsih9OnZh7p2OQa4Y9kvdM8UrTLnTuBk880t3jRRkMoZGO4B50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kYCNdsilrgEOVUgrk7CpF9FmK69RHMcvKl3j+cTBzq60d8EMR9XlnrWYU8WSwAPLNXGV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2alLF3Eakn5xhnHkKsriM2sWrI71unkPWq2caiGOSOWaaSmdRNYjAGcmi6c5C86iwA+/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daWPPHSnGG2+4oEgHIVURQ4h84KY00ONfnFzTojI3NUzoGnAoZFMSelBYUgGaiamag1A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PtitwnDKDpzvscVp/Dce32/8YrpNp7HGhN1gnVyPlV4ozUk8pljiUZGkYxQJBJIiR76F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biEW0QbxbgDnQOKOTEdEQQhiKe0qG6tJ3jAEbEDf7qr2t3XYkKGxWyNeOUxqGdOPuqmC6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loyvB+fezKMAcqYXhtlGCXkLYPnQNU0h8SFhsPjRF16SoVRsRRs9LAlAY+6PhHKugdjm1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UopUtqIOfhXQOx8oV4wTzrp4a5uWeG/vEQnOktG5BFWyDVGpO+RSs0XUCupylkdo8q2S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Oyt4Vzpnc5Pwrp8n9a5Z8sgPsvDs89bH+lZc30teD6mkdlL1or5bfOY23A8jW5oxZmc8j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eDB8/wAq35/DGFrLivhrze2zdhU1XrE1ut6vd3INal2EXEhfrmty4tGQqt510Y+nPn9R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+lc+7VW6ydoL/wAKlu6TmOYIO39K3+1PecPQDmDXKflE42ll2pkjCF2WNFbB/iP9xXJ1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7b9JZOTdUnaexElvad3H83GcvGnPHXFKW8tvfWMkEEQjt0bSEPM7daVv+PpPw+SJI5FlI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rG9nsgxRch+eobGvJ4+mzvFq+56eleTHfhLhFtLb8V1PGdCE6jnAFE4/b28t0HE0SeEH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1fISI9MSjBCDb76DcWt1cr9CyiCMaidsCt/k5XKZ3wz+ZJNGJbpoGtxZgNGy6QSMnY71V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xwds9AasoeCXrLAdsOutDq5UPiPD5v0f7XLIGLHGDz22rTHj7bsrltRLGY7uFT5jFX06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G7vDMAWRBv6VbLKt5ZTSqMd2cAU6atiYB2XrRkOWApSY6JlarCyj72cDNZ0GYxpG9NwT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cHcUKJt6hC0luEbrUA66cjlSxXbasK2iloKziU7M7ZHKhdnIHvbi43x3cZcfdRr9Q7HH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uV21PE/5Vc9K+yEYwtEVipyKXtWzEKYUZNSD9vdsi+LlRvbCeVI48NQB00JWcN386Fbr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rWlwSHv1z51uMc6JbocjlQVOcPCrxOI9G3qPaVIzE/LNQjk+fhkU0DjGpwSRkU8bo8I5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rShfFWfG00zEjzqoNaRoKJDmsSsXXOd6hWc9BQAQ7E+Ik/GmIrpoM9zqQsuGIPrzoegZ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f+H7iwuuFXthK+Xik7wZ54b/AL1b9oLLvb+6a6u5AFfwhnyCPKuBdnb2/wCG3C3HDLiS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lV3fycUumRry/nlLb+J9xXZhzyY6rhy4fzb23G+trNYTL3ygFuZYAY++rThnbThXBrOC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SLLEDodtq57BwV2YlvFhc5O9WfCuFwOzhwCQvKl/Ua9C8U15rauIfKLHxCBra14dM0ZG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zWmcfDXFsXY6ckYTOw6VYcKtohfhGHzedsirXi/DEn4cWSLSVBzvUZ8ty8U8cZh6ctG7Y6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h1SnEkw2HkKVi4dAJkmZjoHiI/tQ7q6Mk5d9gdgPIVnMde3Rc9+lrNcQQszSspJ5AHJNV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th0HlVXKGeQFBkVd8DsO+YyTnTDHu5rfGzHyxsufhZ8HtBGgupl1HOIk6s1dC7PcN9mjM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J6egqr7O8PM7reTx6UAxDGfqjzrcbWPlXHyZ3OujU452Qzbx5xtVrbR8tqXto+VWlrHk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Crq0hLMABuaVs4uVbHw627tQ7Dc1J4mbaERRgDnR6xUZZEhieSRgqICzE9BTUo+23aS37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NIBpijzu79BXypxK/uOJ3897eyGS4mcu7ev+lbT8qHayTtPx5u5c+wW5KQr0Pm331pg5V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VICrLgNkt7xKGKVxHEWAZ8E4+4VXopJAFWyxNb26aBiQEPq3BHptTvkbaNc7eHTuN8np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2Otf71iFjNHI0pAUDJwN6lYJG/eqreHIILDeuGPXlCmbJfXuNWwqA8LZHJBsaLcMhJAX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cRbrgDJpNCE6qxLhSAedTVO5VXJBYcgd8epphoTEQHPiC5C0BQ7EsQMNz9aqMKDKHbZt/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CKt7hVHhTIwMn0PlSTaQ4yM7VURaSKBceRqBTxhc7UzN4iu2KFKNLFqvTO0vKhDFeooY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XJGSdyd6wQEIdt1PSmkCPeeMHlmrGUUpZwNNOpTpvVi8D9cD4U4iknWgyYUZNOypjagMl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pkj0rBWmNvWA030BP2x+db4bYzM+khcHfNaJHmOVGHMMDXR/ZndBJExw4Bx91OMs1c9q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wGRXuIrmNgshbejNAQ41ZyN96HeSqqM0mFB+6mcJqY0gGtOS7k9aopbxIr09zg+pp/jzy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itYVleTcketEC6j4sWfEh053OPOm8rnOokHrWsK4DjbK53rYJ5Ee0Q2/u8j6U9AzY3Je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cA1CGN05iuZ8OQJdxtjdjg11DsoO8j0dRW/Gw5XS+A3cd1bornDjYinZ7Y5JHLpWq8OY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rtrkvF4t67JduLKaVE8ZUNtv51yP5ZJRr4fCOmpvyrtl8oaMlcetcI+V46uN26Ag6YuX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p/raPwl+74pbkfaxW/yNqCj0rncTGK4jkXmrA10K1UyBX6EZrHib8+LfOwyExZxtmt14k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qdggGt2XqK3OWLUmD5V1Y+nLl9Skl4gvDOGXNxIMpDGXI+ArhdjxOPi3GLm+4nozcaiN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/iXDVvuH3NpIMJNGyZ+Ir584Zw97HidxZylQ8LvGS3Laseb014dLSK5sbc2g7tXMeQSq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d2t3Eivp7zVEAvL0q3VWAVDLEArkDw9KrHQLdyAy7CQHwjnvWGm+y/DxPDYyQG2Y94Sd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zW4BdRG+p9mWm3KeENNMxyR4ar7mMOSAjFtII1H150iQjvbjXGokiTuwyhueMULiirNZ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qJgb86m8O30cS+I8z0NAcrDb4kuk3i0AAZ/986Sooo7horZkXHOmrWeO3te7Vg7XByw+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sRbSqfWsrHQZuV8J64NOcJfxIfLahSrkE+dYsm0TY9ayobFxBA0eRVP7rVfvH3toGHlV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iM5WpMMLnpQYGo77jNAV1xg5PICnOyEgPG4VOyyBk/EGlroZiI+0aHwZmteMWT9BKv51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NPUbU9DSlyhhv7mMjBWVhj76at+VRTGY4oLtmszNgUEHVQg1arlxV3EhMYyapoTowasF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XlscJHk4xUeJSlo9mJFBgkElnrHLFV8tz82RqH3mnjNqmTXeNxZJNa+Rg1f8Tl1SaR4t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laSKRr3SoEljheVEOwFM2AcCsA717NZUauVAXXBwQAYz4w21bW8IkjjkdgpHPNarwEEN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2yrNCkbMueZyatjn7N6kijLR+LUu35UXhCus3eMAIyu5PSkYpSgUKFYJkb7givNdTTgr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GVlvhb6IYr/vDIDk5KjpTNwzzwzxMTheRqqRmkkLhGIIG2PSrCB5hG7aGw2xBFPRSNOv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lT8Kp2Bdsmr/AI7GRNL0zgkVUQpkjNXDH4faNNIqIMs1bpwXhwupUgUfqsJy5+21VnC7F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U/X7Cedb9wqzS1t0hjGABufM1ly5/aN8J2Td9rG0iAACjAHIVbW0fKlLROVWtunSudOR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h5UpZxcqvbC3Lsqigj/DLXWwYjwirxRgYFBgjEUYUdKMKF6erkPy4dsfZbf9A8Ok+elG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4n8q33t12kg7McAmvJCDMRphT7TnlXytf3k/EL2a6unMk8rF3Y9Sa34sd+am3RZanjJr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55VSNSSTW1ZHODWpmk7xh4V5eprZGs1niwdjivcP4LxB1QW1jcsg5ERnf1rYrXszx2RQ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51WFn3KuEKhIIGQDuaYsk+edVGVBH4V6VCyIzEljnbyqVkCDJqJLDGD5elcD2JWZIgxk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QRiirrOGHSmrgKQpHUZIpWYaicnLHrU6VsA65JCz5PTJNSACLnGrHSmIICVIcE43x51k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mrkZ2k2JHM5Y70vIgG4yT0FWMkGiBCCQWpeJc6gR4jsM9KqRlaSkbct1oGC40nBOaami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JNUgCePQo3yT08qDvK+lQTtgCmHRyp05JPSrnhfDhbgSSjxkbDyplbpmys1tYFUDLHdj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7GgyKPKhmrJU3pd0qxlUdKWdKFkylDbI5CmZBjpQaABhmOwrofDuIQx8Hid3GQgB38q0R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zZi64zc/pQ3KHwcgh5EUDi3E24gwATu4x9XOc0CePqKUOQ1M3p7y4WAwGQmHyNLKAYsq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WG55UGPIbngdacKsAbbith4Ki3HD5kVcHY5PU1r7HVJtyq57PTAXKo7nHRaZU9Evdyoc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7lTdx4OzVpU8WiUFfPNXnAna3mSVNsHOK14vbHk8x1y/s8ASx7HFO8ImygVzvyonCJ4eK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rEViIpDg9eVdscNGu20xsM8+VfOvbmZrntLesSSFbQM+Qr6E4iQqjJ+Irhvygpa/pxvZ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1hz+nR0/tpKoO+TWcLqGTXR7QrpVVwUI8JrnsqeKt3sg0djARnSFFZ8bXldI+T24jhuJ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SxBk1J1rjHZm903iYOGFda4ZfB4Bq8q6cfTk5J5elUCRWOcDnXzbxPiXf9reKSooKm5d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21sxGy/nXy32su1tO2fGSkeIzOw0cutZ83iNeCb2sb3ipiQLHGhYtq2HKq838763WM94x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OtwxfaNuQHSo3vF2N0ht2buk6HrXLt1TBaNcX8g0lGxnIJHWlvZ7x5AXkAOMZJ6VC84s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h428qFZ8SnhQxYDkrsx5iltWmLpLiRvpNvQ86TnEirp2LU3Fk20bMdwxFReMk551Nqle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Kr84vxq6llVrARAeM8zjpVf3WGG1TVDqpKkUBQUlHxp2JfFQLqMq2ayS2bg8gkt9B8sV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7VHgc+mQDOxq54lB3keodaj1Q16PAqeSdgdqmIcHDGpMg1ACmQb2+tVz0oMkBXDAbjcVf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S2gZdhWsh7L9rbFob9b6MZt7tFkVhyyQMiq+2fw1v15Zx3vyeyBwe8t0EiHywcGubwyF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crbVCHdsV5mDj1rMGFcZqQbOwxXhuNqG7+VZikAYauVBNhsY2HC5APImtPve/wBJwxrd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YVq16MahV4ng18yOuQQ2TzNL6HdstT0q71BatoX7sr0xXsedNlQVpZxg0BEJnkKKsLAZ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9LDegLDs7luIFCDqaMit0sLaLu4nddySD61qPDHA4lbSDAy+k/ftW62iaLV9YHgbOc1cZ5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UsFVkOSATTtvKiqmmFR4t8jlSiyI8utZFQA4wTR0vUKTEFOfIUaZjpOdypQHJbA6Gozz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gLyzS09xG84d5DqzjYc6Rvb1nbBMm4IO2M+VGgq+PJ3kzDm/SgcLgXJuJhlI9gPtN0FD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WARnPxq87J24v74LKy93b+IJ5nzoyysi8JN+Wz9neHtDEbi4H6xLuf8ACPKtnt4+VLQR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Y87vybt1xirS1TcZpGBd6tLUbihK1skzjatr4bb91GGYeI1S8DtxI+ph4VrZU2oOQQV6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KiAszE4AArK1yX5cu1vsloOBWUmJpxm4Knkn2fvqsce66FrnHym9q27Ucfd4WPsEBKQL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I5Vgb14Heuv14YpIMnFdR7BdhOIXnCP0zbsqSBsxROPpAOePKua2UeuZSw8IO9fUnye8Q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KtHH3ZGMDK/9qjKqxP2d7dx8Pjku7EwkAKUyM5+7pVtaSrcQrIBz6VDv4zN3RDbnAJGx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MaodK7Fhyz5VnW0j4gkTKKuoZ5AgVNbcxoWMhLA7k7UVD4SsZUBTnlvRLOze9m7rIVsa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7JSIS4OcVG4Q94NPLA6c6be30TOpbIT+tYWMgASbjGFNGj2imVJJNZSMbswBFMzQpCVRS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bM+4UitJGVqu0kbNnBoLjLgjZfypyXSu65IpOXkSoO52qkWkrgZzqz8aCkYkyc4A6UxO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H2TSXCHBKdTjY0DY3BbDWXlfffCj+9W8keF9abhhEMQUYrLIPrc6TO3auaPPShNFnO5qx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CVbwZzSzwHNXBSodyCaDUrW5PShm135VfdwPKsi3B6VY21/2c5r3ctvtWxC1XHKsPagD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aVmgHSr+5tvIVV3MZjoOKuaMohFIoSr5xkeVP3LM21IlSDmnBRJMBQdgx6UaykEcyksQ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ZJBPl1qaIdhpOqmluNvLHdxIRgEbYrYVg0RK6DAArWOA2MiqjynAPSug2fDJJFUOCB0F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Yfjb2nEVtZT4JOWehroRu0EwGoaj61qHDOAIs6zFfEhyK2RbSHAZ8lvOurGXTlzs2nNb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64p2zsTbccn1DaQ6xXagdOEQHTnqa5l8psBHEbd8c0I/A1lzz8q+nvlzt4suox1rpEds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RkVokcbd9GSPrCt/smaEhWHzTHYjzrLib8pFY+4lE0RIZTyrrfZFVvrCOVm2xyrn72Al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2+yGiCZkjPSuieHPn5dDuUVRsBtXy78rXC5rDtjeySriO5bvYz0I6136zjubhcy3T46i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cfgs4yX9kjIZj1LYOPwA/Go5/pX0/jNy1hUMb01NHil2FcTuMQECPfnR4gQ4IG4FLW53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ZhsQN6YGtwX7xRsAdWKfW3yARSFhIqXfjJIYYq8hUaRgVNBBrf0qJt/SrXuvSsNH6UBS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EJY/WgcSXu7jbYkZxTsC99Z60PiFY0K62JhmA8jW32jC4tQDjOK1WVQ41AYccxVxwe40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RNG2woEQYyrqXFXd/GGj7xRnHOqkMTKCwwPKkFpCp0qR1pmHxA6tqxw9C9opI3yaYEek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xc2fAmsIiNczkMfJOdaSzaTjmK2TtdbBo4JhzHhNa0ENTl5OCLKKn3u3OgFCKxyqdAx3x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dAJqVtC1xMqL1NGg3Ls7IZ+EMWzlOVU93GWkOeRNbFY2rWloqAEJpyfWqXiCkudHu52NP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behpE7GrK83XDtuKrXqmr2rAoMhzUmqBoCIqQNYr1AN2dz3U8TNyRw34GugcQvrBrORo5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+lczqx4VZm+ukjjOkn3j5Crx/ZGcnutguONWbRWxtYipO8vUim4eMobhBZ287w48XgGS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aKCEMz4yWarAxBVwihV8gK68emt9uLPqZ9o14XF8qfPawM5OSAcemOVLX3HpQoiVNx9Zz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wOK0/iakTtmp5eKYzwri5O/2xLeyynLP67U7wDix4XxWK5LsVzhx5g86pc4qJOa57Nup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45oWDI6hgw6irSGOuXfJB2jDN+hbx9/et2J/Ff8ASuvRxbVzZTV0SUMdPQLjGKDGmKdh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iO0TzIzVkppCxYezx48qbVqFB8X4jFwrhN1fTnEcEZc/cK+TeMcQn4zxe5vbliZJnLn0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ntuxiwxkj2i4VGx5AFv7CuB2sRKlgM5NdPFNY7Z5AqmpwMHHXFMxwIpBxv609DaqUz1r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yBRdJBOR8K7d8jnFkuOE/o+TCGCUy6mOMg4AA++uLEYGM1tvY7tkeyFvdXL2Ru4mABUEKQ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2qV9C3EiC7hjchQMv8TyA/qaBLCY7ppURi7spDL05Ag/dXHIfl1nu5ClpwRAf8cpP5Ci8M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ZYjb2VtIhxpOok/iaj5eUbT891HFTFFhe7Oonck1bdm1D36nUDpUqBnlVLMuiRdXLmRn1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/CMkg74rF00hxFTHfXCqM+ImhrG2cMOfiFP8UjKcQuWJ61CJTo1MNwMVUibUTGFibVgA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A5dKOxMyA8goxv1rxU5GxrRntXyoUDDSNPKkrhPChGdJ2x5VbyqWR843qruvC2nOyigi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cBmwfhW2iFIlCouEUYAAoHBbEG2WeVfETkbcqtHgJyTtU0qQbYihvTjxYoDJvikRUrvU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MVFkNAKaa8VGOVMFSOlCcEVYDAFeyBWWOKCz4zQBdYFQeYAEmlZJW5Cl3LtnNASurkEHe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4OaelQnmaXMQ3oOK1o80JoSelWwt8nAFMwcOeRhpWg1FHZszbA5rYOD8I3Eko2q2suEpH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0gADantNBWEAAAYArdOAcYVAlvejfbS561qyrtg1c21stxYBl3ZdjW/DfLn5Z4dEjmj0a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TUO8XatS4BxGW2mFrOcofdJ6Vst4yxQB8bmu2Vx2aWDvFcKDHldJ8q5z8p2n2yzjHvBW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99aBzyNc++UyI/pa2k30mPSPuP8A3rPn+lpwfW0lI8yL55Fb7Z2vtXBwy7sDmtMhX51N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rSTJ2O2Kx4JtrzXSHDJwgVZelbMio8SsmCCKpZeHhi+jmKsOH6orUI+a6Z4c+S2to20HT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m77RcRnJJ1TNg+gOBX0LcXptuG3EoUgIhOo/Cvny6tmlmdyCSzE1z9Rfs6On+9a9LHmk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W8qWfh8h5LXI61Co0MM01GNWCTnerEcImc401Y2PZ3JBlJo2ar4dYPdTgqCEU7mtqhtQF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1kkCBEAA+FGWLHSlSVrW/kKCbdtW/KrwReYrE0AWF3OwAzQHOuLSZ4oy9F8NPcKk7mQo58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cj/aYmrC3JljDLzHOs8jW17ZZ+ci5HypJJHhbDDlTfD77R83N7vrVlLYR3Kao8b1CWOH3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itZ6dTDBH1SKpJrWa1fIBxVlw+/1Jobn61JLuxTTaIMVMeFtwajwiQOjq2+DkU7Ig5it5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ThhxzVga1QIMAGtz4qmq0mXoVNamY9UeRzApAqyUu4wabfIG9KSVJgtyrYOy1oDKJWUk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mVB1NdI7O2UdtaASJ7wpVNqxZkurcqEw4GMYrT+PWMkLahnSf6Vu1jFI97ggaQDjascY4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61eM8FK5TNGedKMpraL7hUkTHK4qqnsyudqGynYUMirCSAjO1LmIg8qAWIr2KYePbOKGU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EgWWS4bSC64wfIVqhUjpWx9hOIRWXG1juSRBN4WPlWnFdZSseWbwsb/DCDsG8RHWgyJg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uT+rKcZzrzsfhSrNyyoUenWvYnmPGy8K25QaGyOYrVOKWpMhIG1bpcKHHKqi+iAyNOc1ny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VpckJB5UIrV9NbbEaQf7UnLZMp5c64csNPSw5NkrWaS1uY54HKSxsGVh0Ir6T7A9oYu0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MBZk8m8/vr5uaFhzBq/7D9o5+zPG47lMtbt4Zox9Zf8AUVhnhuNNvp2JKdgUVX8Muob6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ZVDKy9QasoSM1yKXfDn+b0+VWCGqa0fSwq1jbNVDan8rfCn4r2NnMSlpLVhOAPIZB/oa4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6+r9KyIySAMjDBB6ivm7t7wJuzHamWJFPssh7yI+anp91dHFl47UZz7gRIBt5ipTxYGw3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QKVb8aemjLYK88VqxVAgYDIHPnTcFmLy3mt1OkuMDVvg0aW2cRiQZwdtulH4cumcKSFI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XlneJNb6GA95Qfyq5u+xqpxOG6spfBIvzqnmhraIwe7U4ADc6mHKnAXbkTWGXJb4rp4t8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JTW0kiR7YLHB3q/7PgWd2y5yyqTmhyoY2QRpg5yRTvC7fXfE+6zIQPU0tNO7ZTjEWri7q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FPLNNXgL3DFs62XnUY4x3Y8h1q8U2hd3jCjdaxcjDKEyBjfNN6RsV5efrQZRpAJOaadq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yTULbgz3h758LGMAD7VNx27XNyI1Pqa2SK2WGJEOxAwKVLZCKFljVSoXG2KnImOVOiEsN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zUhWSR5oHdafjVk0War7sXPeaYYhp+0aDDZaGw2zQZWuVl0P72nOwoqWA7sGVnZzud6B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t6eS0CLpQYFe9m++rJVsMigsmRyq3a0J6VE2vTFAUTQk1BoydiMVf+xelZHDxncUBrZt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bmK2ZLRVB2rDwCgKm14ai7uKsI4VjHhUCpFGFY8QPPagJHnUSd6gx1VkUwyWq87L3AW6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86oudEhdo5UdDgqcirwy7btllNzTfeJcFdcSRLvzGKaIe54cqOCJFODmrbs5xBOI8NjY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CNyGK9KT7x59t9VR2jzW5jQMQM4xVH8p8G1gcc9X9q29bcG6UEetav8AKVLr9jixuCxz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Xiv5mhWsX6xH8a2ns1O0U8sZOxGw9aobVMygjoDVtZN3N9C31WxmsuDw15vLbl2AODk07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tlkt9aAcs0JIyX5b116cql7cXBh7PSouxkIQVyvusncV0vt7k2dvCeZctj4Vo7Wx8q4O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itECnoKIltH5U8LfflUxbkVg2KxwxryUVPu99tqYEOKkE9KRgBKmseeVHVMGjJEBuKDA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cHuGzgldI++rpIyDWt9vCfZbeBebtk/AUBzyW3LLkCscPmNvOA/unY1YLKEOh12oc9tH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WU9jrQSxbg77Viyu5bRwr501LgdyY4jDN9Xlmn50tplJyAakjoaO6iBODmqu7sTG2uHn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QFelMfpBDsSKntI12ckLXqxuMagRW3G3XFap2fje54ojxL4U3Jrdu5bmQa1x9KVEliZV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7vQ80Z+q2musQQEo2F3xXKRqju7iKYEOJGzn40UUldJgVWS7tir67iymwqik8M+DypFF3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+BxlV3NdKaFVjCgYwK592dvpOHuZIgGVveFbnYcYhvhoI0SeRqLE1bcFz30rMCVAwKeuG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3DVPDlmYeJzkUS+4Y8rFgFUenWtcfQjU7y0gn98ffVJd8EiYnu2wPWt7l4RleZ2pCbhLK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20K54NFsOZ9KrZ+CLk6OnSujHhmpTlPhikp+FSgnEeR60HtzifhxjByPupI2LF/CK6Nd8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quvOHCxtHnuBpVR+NQe2h3Nq0AzIuBSOdLBk2I3FWt3I907Pg6c4A8qAbYnkBVyaLbaO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5bxoOvMj0q+WcOuVII6YrncNpIJAUyGHI1tPDuN+ywiO6tA7dXVsZ+6u3h6mSaycHP01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o7dXkGsZ9KWg45w2Yqut4yeetdvxqySWGQ/q7q6nqprf5sy9Of5OeHshPw9VYhk0n4UG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ggAMN21c8+dAuIyw35g1jl5a4KGW0hbUBGCD6UlPw2ENhoypq5nxEMmqie8wx2zv1rGx0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j44ZKOFXUn6tKfmix9xvL767FGcEMN6+Ub26eRYxFlCDnIPWu5/Jh2tPG+Fi0uzjiNsoD5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964+XH7xvg6PBKSQMbedWtvMNI1GqeI7Dp507E221YRa4Rq1L5VOzo4/2ceWFc3dmDImB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jckjqcUzHIcjberl1dl7fL/CJGVjE+xXzrbYUDW6SYqPyl9nm4J2kM9smLS5PeR46HqP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wLZGAR6V2y7m2N8ITQF0OlgBzwTS0I7mYbAk+dXFtEpZSRlgeR5VCWEi4L92FOrkRVp7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4wKcjhST3XAGeVUF1xFoFhcAaMlGA9KsLSVZo9cZyDv8K4s8bK6MLuOd3KZVMc803wxT7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8KxOA6rgDINF4XEW4gpU50hiQPhVKJ3S4kGsbAYHxqKD5srnrRrlsyKuN1zXkiDAb71c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oMwE2I0yWHlTkmFYqo8WKtuD8MEUIL7u41MT0HlQQXBeHpGmtxluYNPNbh2Oc08UCjCgY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gixRUGANqUngaQgBiF6jzqyeM9aGUFAIvHgVAxDHKnDEdQzyrDR5O3OlobVrWyltWkav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d16V7uxjlTCuFsBzFZ7hQNhThUCoGgFDEPKoNGPKnDgGhvGSNjQCvd+VQZWHQU2ECbHp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yoTrTjihsm3KgyD8ifKgtuOWKeePFLyLQCbDHSoEjrRpBzxSz5oCaN51INvzpYsRUTNi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153BbwvuPjXQlu/DkjnXFLK6KzpInNTmuwWam64RDcxsGBUZr0eny3jpw9Thq7WVq3e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27s2uIVmUbpv/AK1d2aspRgcYpi6jjurV0kU9cbVeePdNM8Mu27cps4vnRmrGa3MJXPLmD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KS243GdunOrY2pIkhlHiTkfMVhxY6jfkz8th7J8RWe3EEhGoDFXhtgpLbelc8gWWzmWW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5e64NJNFkkRn8cVvvwws8tF7Tz+1cUcKcrH4BVMYqstJLEnn1zQpI8cudeZle67ejhNT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3cjGcU2F86ww6CpUUKADYDFQxvyppk2oLqQMigwyAOlSjIPKo71ND4qAMg3qg7X25dreQ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HI1i/tVvLVojzO6nyNKiuWX1qpORVe0Ui7Btq2LiVrLDK0bLuuxFVns8pOyGpRtXeNTuT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xpxLeRzp0BqaThrganxGnU9aBtVkbbkknkKMlvHEgEhJmfko6U7JC0W0EOP8bbmnOznD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nLgnNA233spwcWPDYgV+ckGpiefwrYFtSRsBVjFAoAUDlRxFpGcVUWp47aUNuQBXI/lH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ygFEAlcfWf8A/diu38YuI+H8Hubt8YijLb+eK+YeJpPd3ctzJlnlYuSepJp6EbDEwmhq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X4VdtG4il2I5Zq/hkRtn5GpZ+lNYzvaSjIyvUVtvDGtrrTJD4ZF32pGXhkcq5TFM8A4X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DmkVrd+yvariTs0M9lGljAdAfcM1dAUiWNZIyCrjIrnfDYZcd2ww2y/fXR4UEMEcY5Ko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1HA2oZiDDDU47ZoTYG/SmoobdUyFO/PFeSNW2KjPlTBYE0lNbSNcCVJiuBjA5GhIptY2U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UXjIveLvZ2xzbW5K7cmfqfurpvaTiFxwXgN9cSyByExEeXiO1cHiy7MznLNuc1WM+4Hg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YbdNyc6RzHnUbWFWGWyRTfhwBjONqVokBwoJCLt0FYW2Zzl848qcs7Z55gsSZPpW59me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4m0e8gYZHxFZtGjPYqkWuUrGo6scVWz3ccDfqsr6/NdhXQu0nZeG74xLJE7PaIgYJGcnP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8JNxYrEi7rlst99OXQaxwvtBepIi3Kd7ATguBuP9a29HjniDKwI6EVScVvraESQ2UYYI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3fNdO8IUg41LW/Hy2+K5+TjnuHbxGlm0Jv0qS8MjjGHTW3U42FXNpad0dTglzz23okl0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yDAyM4q8qzn7NUfhiS3bIqhVUDcU5wUXfCeLwT2O88bZwPrL1BorpPa6nBUAjctsM0W2a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NGZWZclvsjoPhXNl5dMdy4HxSPiVlHcRNz2ZeqnqKu4H3AztXzp8m/bOXh3GzFeN+rXL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4fxmznwsdzEfLfBrDLHtpzy2O3lHftscDAqwRt81SwSrq1Bh4qsEl1R+E4PKpiiXbXgi8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aI/nIj6jp99cj4A4hd7W5GkrnUfI13aOTAHSuZ/KHwv9HTveW8I7i6YMWA91xzH3866O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XRrnGN8H8aLe6O6VHGD9v+1C4We+hGdjjO9TvkkzoUZ8s11OcLh9lCVeC4w6P4h6Gnor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6VW2TNbyIsuNbNgYp2aVvErZGDnIrk5vbo4/TSGUFQGApngkYW/1g42O33Ukrxuw3+6n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yc7A+lCy96oN8dIwNNZjIC4Ay3pU+IRlJlZSMMOYpzhdiWYB8bjP3Vc9Cg8Ns3luC8o8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uF2oiW6xkFfLGKm0YJoQBz+FYxgZP3UcRhc5NYJB6UAuVzzqJAoxxvttQ2IxsKACy5G1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C2rcYWvEjegA4OedeblUyKwwHUigFiuTQ3TypkhaiRnpQosU23qOCRtTLKKgEoBcrnnUC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hQXQ4oMqU+6oshxTJQ43FRK+lQCDoaXkjqydNvWl3Ug8s1YVcse9KSx5NXEkQIJOxNKS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I5UpMWUVbTR1XXCU4AraRg46muqfJdxsMj8NvAVPNNVcngSVp1EQOoHIx0q/4VcyyXkb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dPI/A108GWq5+fDcd7FhHGx1EsDy9KzoVIhBkZ3IrWeEcd4y8SrdcPD421K/Oryymup31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SK7K4NVzrj8wh7TzCIglHVSPXFbSs9tIiPLhWxua1ntkkVn23hSQKizuJCxOM9K3Kxsb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sDzqMcpG1xvgg0to0bKiliRjYVZ8JvDb2ncpA5HmRWzWPZyMRay0fLcCqbjszdn9MvEl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udWroMEVPzsbdQfKzk20XiUKi8nEey6zgUv3eR507KO9kZ/tHNRMe2K8++3dPRDQRyFR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1EoPKkvaslB1bLUAhIJPKrCWMUu6bYoBJ1Gdqhg9BmmJIzQ9JFASjPnRQw2pYsNQzz6b1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Z4XFxCIuCY5lGzL19DXLJnuS7q8r+EkYzXXopQeu1avxbst3jS3NnMu5LFH2/rQnJpvB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netydNWC/OtV4bcxQTpNkFAa2u0lF8y+zI7k8sCssk6293a43Aqz7MQvNxaPuBgrk5xs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e2uF7gTAkE9MVtPDrO04dHoikYt9ZgdzTnnyqYWe2wWtyBIsE2O9xnbkasUTUfSqG3vS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s86uoZ+laKqq7b2L3PZS/ihBJ0asDqBvXAuIQgxjQvSvpsMHBDEFTsR51o/F/k2t7uWS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57qQZUH0NKpcAkVgcOCCOTVb8Ol7+LDHDrtW29p+x03AzCLxoXeYkKqHJ261Vxdnbsr+r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XKT2vtt9EkkkTYMRW4djbwQCUyRO8jciFzVfwfslxG64hDAbaVAzDLSbCu42lpZ2EEdvB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dfOifm9IuGvbWuz1jcXN2Lq4hMUCbqrDBY1sjDc0eRcNvypd86ue1XJownXJO9DcZFFY0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msAkVlnBB6GgmTG2aEtE+WO6ZeE2lsp2kk1N8AK5dbKDpBrf/lfYtNw8cxpb+1aRYoob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+sahQNh8OtFSLSVBySelYjUMNxk9KJcakgLR51jCr13NStsPDbV1t1jsJYBcSLqDSjIy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AiXC28EVzKMySoNlPoD51LsjwpIrHvL4MJRuqNtjPM1ZGQs4LEBR9U9RU7EekndtWQQV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7V8XhtoZLVZm8fiJVssD5DyFX19BFNw2ZpXMICsUZm3B881ye8VhjfW3nzpyBi2tn4nf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rdOAdmLqOUyxkpcQ9SMj/wDdVZ2M4XOk6XrDOk50+Y8q6xxZJ34UW4eoxOoy4G67c6ab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+LsssYfuxoLxjA1ddq87LJcSSnwrk4B5ULhfCmgncEHwefU0Dj3cmxeMXSxTO4jVeZOae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Ddu6kK0Y2z51r3EGdVaFJX7rno1HH4Va8Q4X7CqKjMQFGW+qT6VWTBCzrKMPp8J86W2o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i7k10Psx2mM8j2M6RS93tHrXp5ZrRkI4dZk85pB+FWPyfWrXnaW2U5IGWNF8+xLZ6dZt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MbnuZCMVbx8aeBdf6QukT/GAxFa/PA9helWJ0HdT51NZjKh8A0561PbKXzK2yPtJKAp/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+lEuuJni9u9nd8Rsngk32QgqRyINaRHNAkqtLCSF2wORr1xJC07NbqyIR7p86ucMTea/s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3mZpCr6cnr8KvXlhEYl0llVtJPlVRB+tWitzuYcYxzK+f3U5FMZ7WWCRdMmM7jGT51pv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XE4DEwKB9W3lTbsGJzuMVFER7cOwGSMHHOhSYWNdJ2zjesM73VvhNRra8IkV1xBL8RTll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3PxBiK2UH7qIVMVpPNIOSnSKo9tYeya5SLAAA2NXVpbiOJdI/wC9U9ldy3ELRKpTfxH0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IA2pQUU1EjrWNRJ9Kk3KmkJsmo4CnAFTY4qGKAhuSaGyZop61E5+FALyhhgjeolc+Jlw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OKSmc6ydQK9KAIQc4K4rDBeq5qIJCgnJoijK0KCkwpyF260J3OOWKaYAjFR7sAeZoBbu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rgYapknAG9ebwnoaAgVOeQxWCgxvRUBbkaL3W2Sc0AmyDFQMe+4zVkIR1rzRhd9jQNqo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1akAk0KVBy60HtUPD50pLCN81ctESeVLSJ5rvQFFNBz2qsuoCM1sssQJO1Vt9GArYFAa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c+RrbuwcNnLBFc3Ca5O+KPk7FcVovGSVcmt1+TS2e8su4AOp7hcY9cCriK7BweKWO2hh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EbBSdvv2Nbfb8Ntk4ozwyMvdbGPVsxI5kVQdmGiueJuVdj3EzEKfqqqhVP3nJrcbR+8m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7/fSyzyv3Kccj5y+Wm4WP5QTGOUCR7evOun9koBbSQQXBHz66l3930rknyoW5u/lsNuR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2zXd+BWsRkd2j3AGH67bbU874hSJcchu+GAXVjK7wg/OKd9PrVB28sbvtf2atF4egd7eb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b3ex+024jbLBvCSvMfH0rTHtr/g/FLVbaRkUyFZV6MuOdThlcctxWeEs01gW3dgRvzXao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twl9LgYDHV+NVjR1O1aVToc5GKErEZDD4VaPBtyoBt9J5/CmlXNHr3obR1ZmHAx1oTwGh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XANWtxCenOlJIcLvnNBqosD9UgjzFAdwCaPfEqNqob27CZ1n8DQD0913ERYbnkFHU+Vaz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slnoiUyJg6SSVzRLviixws+oggbehrX+HxG5uprqeXZF1Encn4etORNpWOBTCAobnv5C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h/GzZ30iLbTqdBc7K49fXetMs7fvZ9PeZdyDq5VtfEOCWtrw1u/MbbAxyId2PUYoyxmU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2XtvxiG47ZcNt7NldID84VO3i2P8ASr2Tu4VJjVQa5NaWskCPJAraCNJkIwB99dJ4fepc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l571M45jJI0uXfdrOK48IJ2J6UfvtRUhypBzt1qoaUAgA6Tjkah7QwHnTJs8dycghvuq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HW9wM1bWHEwRvz6b0Isar2+ulv8Attb20balt0VWHkSc1dQ3FnwqMG7njiAH12Ark11xm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1cAuXlYn7jtVXxHiE/E79p7h2JJ2BOyjyrLLh766MeX5eDuVt2x4Is6Mly0gjILtHGzBB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zxLJGwaNwCGHUV859n3t4uG8VMkhinaNRGQxGvfdfXaut/J5x+2vOBw2VxMiXEA04Y4y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GXJy3kvltrDUN9sUtKuM0bWkqloHV1G2VOaBKrczQkpIcUsz7keVTuGI5Utq1ZPKgJO+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JGwDSLzb4oS0z5T4+9tbOYD3WKn0zWlcP0iM5zufKuldqrf27hE0ajLgal+6ub2zNoK4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lLBQq5wwosMTXMlvAhxrkzmloRkEA70fhU8y39t3ChpUl2U9c0g36zl12W7E+PTqJ51Xc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FSNhvk71dX3sws4pLYJ3eSHCbjV1rV+1cbzWGBgMrKxkxgY/7VMNqfFL2W8AF3dO4xsm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JxYkgEsiq432IzyofsVhbcGuWWWOa4ZN2YgnPpWwdmuIW/CLS2n7yMMIxkFhvtVE2McM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sqrkYqx7BXck3DXtrseIE7ehqx4FxS24zwbvio0HIZD0qNlamzn70wmOM5AYciKEpXXD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1Cub9rOz8MonmtmZp4/Ht6dK6B2i4jHw7hkt4q94x8KqvUmtUsuJxR2/tV4pDTA5UKDg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KS1VhgqTuCDkt6VWpCGjeW6OnQuRtyq1Wx0Re0Ojd2znSOgqm4/KUk7tQRrUZPpS0tTT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866V8jvDiZbm+YeFRoUnzrm9vC00qRxjLMcCuz9mJo+DcLhtcDYZYjqaMxGy8c4cnErI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5GtPWW4izDJ4XTw49a2234hFKAQarOP2qylbuFQXGzgdR50pU1QNdykDKhj1BFMQ3Ku2l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MqVZBzqcKBnIBww6mtJlUaXlhdR28YmVCrA8jvkVC5vWeYPHlRnYHnVcj6XwGIA6mnjF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7wPlRstDWl1pvGt3yuoa0z1Bo9ypCLp5A70jxmEy2sNzbMfaYzqVvMeVLWHGknJS6Bhm5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ncXK2qzTvW1HGkVVdpL53AsrM6nJ8WOlN8WvP0baJFEMzSeBBQ+GWIt4dUgzM27MeeaY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3pzIfeNOFQfdG3pXuXOsBgCBQHguOm1YkHXO3lUjy9KDKCVODQAZJUU4J3ofeKc7jaor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RrjbJoCQJ1cwRQ3yGznHpRc5Gw+6lnEhch6ALIpeI4wCaFHABtjYdaPDGyijaT1oBYQ7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NNEYO1eZBjFAKgYfGmpGM8+lGKEZOawRjGeVAK4GDgVgR53OxorkZIxz5YqSqqpkkbUBB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FVScE1lcE+E5HKjCJeRFABKgHYihnGcYJprugK8YB71AAEa+VBaAscnanCgDc9qkYgc7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CotZAjYVarEAAPKsmPqBQGvTWJ32qsv7PwnatvdNZIA3+FV19agxsW2oVtyPjdm03Eob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r8nPDnsruUxrnulBC43JxitD0A9urFeaK4auzdn7XRxG4UIe7kUpqG2N9qeyv0tlsbeL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Oo3OAPQetXHBJhcNI6XayoGwFZRkfHFC7m4f3n8OMACp8K4FHBfm8R3RtJUqp2b40jjh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LK6t8CUoCSPMZFde7IS95wy1Yr3rmIBjncEf+zWg/KtwZLj5QuCSHZZI3DH4Z/1rofYx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vDkdfWl3bPR+6ee30zMjPGrAkKwDIPj1HoaZ4tplhhmDagDgjG+kj/2aspDGV+cj1g+Y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SOCPCZyR5VO9BpnH4iskDNzaMZqlcVs/a1MXEHMHScitbYc6cAJFDaMHfGcUfQBWQPKqIq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T+jIqPd4oSrpIRjlvSN1CdJAxV60eTmlbpVVSSNqA0ziMJCN51ovGFzKRqKjO58q3TtX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VyA8zXPL0PNIZWkOWXJqsZsWleIhEItXZCVOSynIPoafextrWO27qVZg6apSu+k0rwtk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cHA9fWnLS2Et2iQlgZGOYwPyFXpGxbGwWS88K8xkY3q/4rb+K3jGEjiTxgcgev307Db2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8J06lwUxzzXuH2c/GbjKRubcHbb3j5n0pXwStmmur2KOB8i2i9xAABnzPnW48AsCtorMWA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w3s6Iwz3Q8edhnIq2itEiOQTkDG9Z2tZ4UF3YoZmky24wRSNwoVMDZRWz3EGtSANyNqq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A3NC9tXu7nuyQMg1UcU4/LaWb9y2JW8K+nrWyX9gCrFOR3rnfaO2khust7tEJXMjTL38g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ft4FlVdKAKRyA3JqsiYpsGOk86t7BdVtIQx7yPdcGriKnw2AXd2sLN3QeQRhvKtjtuFJ2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Fo2mgAKMI2wTkbEeta/Yq4tkfwlzIzZPPp/3rb+MvfX1nZ8XvooxGQIe9jPVR9byNaM9+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4dYJFahdPMsBjV6mvTpkbb1S9heMi/sI4JnxIvhBPXFdG4fw2ysLH2/iaiTV7kZAYEHls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5WuM20C5TSCVA1VWSF0JLDHwrp8XEOB30wtZOFpGJToVxGo57cxuK1DtfwYcK4gYY21x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jB9dqUqrPu1aWTV1qvmOGO9dQ4LwThfBuCJxjj8a3BlAMURAdSGAI8J5tz64xU7XiXZPj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do9we7jlECKcnYYZdwfLpS2cxcjlbIII51z7jVkbTiDFFxE5yD5eldb7a8Cfs9xiS0Lh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6CSBq2G+xzWz8N4B2e7Ldm7fjPaq0TiE94F7u2eJZFXUNQARttWBuTy5D1JRp87xsEbI6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uIRXKjYMGOa73w/jnyedqb49n7ns3Bwqe7JignS3ijyx2XDruGPQEEZ2368k+UXsrN2V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IMd7bSE5LxEnSTsN9iDtzBpylZ92x8K/R91wuefhrSYkkLtG/wBVuuKSnQSIY5AQrkgg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o+x3FDYyixljkkEzaYu7Uu2snAAA5mvoq37J2PDewHEZL20gl4i1pLcs80Sl4WMZwoJGRj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jt8s8Y4bJbsxiy0LHZh/eqmd2CBc+ldHuEyWSQHGc74x8KWsOzVpxrjNlZKgja4mSIkH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TIlV2W7X3XCrX2AQpNG52bOGH31048YZ+zqiKG4N1JnWW5DPlSPyw8F4JwztDwzh/B7W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4baJFlkcnlIQMsdKqd/tE9a6RYDhHZHspYcT7SxGe5vAum30BimoasaWxyGMk8jt8V3b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v/4bMHEIG73X7uOfrmjcG4TFNa3K36EJIcDH1R0IrpfDOJ9k+2GqxHDhaTHPduY0jbI5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261R8a4e/C72WzfGEOUb7SdD/AO+uaJSuOvLUZ+DxQcHmjDBiuXG1cb4nO1zduzDkcAV0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VwsNNeTME0xbtucBQBzauk9nvk64bwH5KuIvxfh9rc8ZkspruSS4gRpLZjEcIrEZXTjz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PGbcP7I8MERF3cDxEeAH862OeQ813qvSXAAGMDyp/g0J4lxWysUOlrmZIQ3lqYDP9amm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6tra5eUDS2PNT1q6+U20tIe0vDeBcDtbZXjhjjIiRVd5XOAHbbJwFO/2j51sHZ7spwns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BLxO4mRILJH1KdRAUlcZO+cn3fjS2rtcz4iJLaTTtobdfSnOESQ6czDLatq2H5aobax7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xm0V9MSBQTrcZwPgKrfk84KO0fFo7VpTFGimaUjmUBAwPXJFVvxtnrzopKiNcHAwrGrs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5ittv+0PZfhN4bGPgMU4t3MMkjRJqypwSCcluXMkZoXbKysBwa149whTHDcMFaIAaVyD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NK07i0q1uBEHtpQSGz3ZIqm4rGobSFyfOmeKTq4G5DZyCKWlMkluGdcsBuR1q0r7hIa/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5tTyUVbSSryoKJ3cQRQAo5VBlOcUgKQrY3qYUJgmhaVZdJ3NFOdPMGgMMdRoTDB5173ed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gPMAQaGUxjnUVYjbOfOjRsG89qAwqD768Rk+lGIGNqC+oDw8/I0BIDAqSjPPlXojqXJG9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QAKCd+WRTG3xqDaQSetACVSV3NYYZxneigavSvFRzFABZAo2FYSLUd+VGEagZOaLGmFJ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YVk1gOMbb1nWrbDnQA2bxcqkD0ryoAxyedTCgHNARwDzFSVPSvAEnNFUb5oCIGOlS6bj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AFoHOlry3EkTAjIp4ioshZfSgOSXFmLbtjCVGkMDiuv8H4iuIomBAXA1DmfjWmdruE4Md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B1HWrjsrdJOYtR1A4xU2q9x1mwkWRFyauY8LEdPPzqo4U0fcgrjHQ1YvIunY8xWdyVpzD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KRzVJRn8Ku+x1wzAhiMg4yetUvykRST8Qtrq3Uv7MDqA8jzoXZfjVqjD9ZRfNWON6mb2q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hmwD0FGGi3xgYBrWm7RcOjiVmvYdQG41ZNL3PaP2qEx2Snf/AHjDH4U9Wl4gHaWYT8RY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sHblU5HfUSd28zUo31+hrWRnaCFA2NYEZI5jNMPGcbio6ccqogSmOYzWNJY+7tTIHpWS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qTjlwYLdvPBxWxvG2kjnWldupXg4XOw+yaA5Px+8k4hxBgDlUOw6Ui6SqCrZIrFskvtJ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XsUKOmokAHn51tGdV/C4VGSedMsjRsHU6ShyrZxg0OfRCT3Lb+VDhtLu/YKg8PUnYCjZN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MRLcuSqLhj5iuswWENtCsdvGqADAwK1v5Nuz54bZtc3A8bDC+fxrccYJ51ll5q4S7lut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8s1FxzJzikravMAIzS1xZrKuhgd/KrZFDqcbDzxUjbj40DbVriwRYiqA7edaR2o4IJom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MbffVJxThmuNgoyfICgbfO93A0ExRhsKd4TMFbxfV5+orZe2PBHidnCYrTrbMU+k8jsa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gSQIq6uShsnHnVr2fuby7gn4NFoEc57zEn2gNsVrLXgkhEUUeDtqkzv91MxLKCsolfwn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DxQcKvC0sRK4wOhRhXcOG9oJePcJiiLRYg0gqpydhjNfPTd20mkjn1O+a2r5L4eKf/E0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BIFzpEerBZiOQGedLObh42+o7Zwuwe5voAg2VgzHyAO9Z7bGO54oNDBu7jCNjockn86u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takG6kGZJPLbz9OgrVrlSSznUSTkltyawnny1viaWHb+MjhfCLdCFiCnbHkqgfma0JoX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g6nyIORXRe2yd7w3hk6jMYUjPxCkfka0tYmuJo4YlyzsFUep2ox9DP2tPlotla74ZNjx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+ZrQO1faW/44tul+0YjtwRGka6QM46fcK6l8qCRz3VjGx8SIzY9CR/oa0zh3ZduNXq28C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mamKyvnTWfk24Ddcf7aWEkCaYOHzR3c0rA6VCOCFBx7xPIfE9Krvlv7SWnG+3062uTHY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YsR6ZYj7q652iurfs1wJuz/ZkiOdwRcXK8wSCG3ByH2HwHLflyPhfYEca4/Z2TSFEnlA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1wDj1qpfOxf2i3+SPgFpZ2tz237QLH+i+Gq7WyPs0ky4IZdWAd8hd/fx1Fbn2K7QXnaD5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O0xdrto4nbUscfcArGPQcv8A99OfKN8n3HONcG4RwHs1c8NtOB2ESeC4ZxI8igrklVII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mOwvYLi3Afk97Q8CvrixkvOILMInhdzGuuIINRKgjfyB2pWyqks8OB2fH4Qwgmtljh6M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Czn47ecVuGgay4bbtMZsYEbebE7e6HP3VpPbb5NOM9kOExX/ABK4sJopJhAFt3dmDFWbJ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VuNn7T2N+QeeR4lN3x+Yonh9yORMb8vqIxHPdx60768Jk1fKie/4T2i7WtetIxN5e50y+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4YFbH/wCIXi6WnaLh9q8YkC2YkUHkNTsD/wDaPwrkfAS8HHOHzPtHHcRux8gGBNdR/wDE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y8x+ryWQiVvNlkcn+jrT8bH2rRuxnFnl7ednhEhjD8Qt0bDHcGRa33/xCXvE4u2Fra2E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jbfvJOv3CtN7BcMSPtdwGTSS4v4D/wDtFrpvypcHPHvlT4Jw4P3az2sau4O6qJJS2PXA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6ax8kXZa04ZBc9s+0AR7KwDNAr7M8y4IK5wD5Df3seVbt2X43ddoPk97ccRu3dmk9qKKz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oM1YdvuxHGOMcL4bwXgU3D7fg1nGvhnd1keQAjJ0qQRg59STnpU+x3YjiXBewnHuC3U9m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jdii64gg1EqDz8gana5NeHzp3xHWujfIdaxTdorzit8gFlwy2aYyt7sbnkT/ANOs/dVF2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ZHhcV/wASuLCWGSYQBbd3ZtRVm6qNsKa2qBp+x3yEzyvGpuuPTFEyvuxyJjf/AKEYj1cU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Ti3aKW67U3XGbWSSOVrtrmFnwWTxZQdRsMDHLanOy/FbniPbvgc17cy3E739uC8rlmPz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vewbse3HZ3//AGNv/wDzVo0To3/iDlKdsrIA/wDyCH/9pJVX8lfH5uD8ehmitnuhMpt5I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8IHMgqP/AHvTH/iOcp25scf/AOOT/wDmy1c/IZbR2fY/tD2kjUS31uJY4lfcAJGH5c9y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/M2TjvydXV/xaW7sLuFLa6czFLjUroWJJAAG+Pu8vWgdv8cE7O8O7P28Fy0MTCR7pkIS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JOOmBXOr3il7xK9N3e3UstwW1KzMfDvnC+QHQDlXTOz08nHvky4yOLlro2fetDLL4mUr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Tv5HFPzPZSy7kcpvmLzqBTgbEIUUjzlBqbNl+fKrZN9YAjbnQ5GCISedCkV2bYmpyoWjA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nYE1JZcjbmaCLU6qYSJUHLegBsJGGxrKJ4ctzopxjAFD71U2UUBJVUHlvREwBsAM0JJC6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3oD0smg5xsfKpAo+4I+NekUlc4++gwLlTr59BQBoZFdmUbEUbuxjlQljAGwFFQ4AAoDw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jBsbEbV7Y0AFV2r2gAUUjHwqJXPIb0BAnSDtn0qURYocjANZVNt9qycBfezQAM4ONvhU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Y+VGjyBQEAHO7DepgE86mcmvKpA5UBgD8KmoryrnpU1Q59KA8qk8hWQvmaLpwMCsFcc6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BPoKngZFSQUAGS3SVCrjIPSqNuzE9tcGfhdz3JJzoO61sjNjlWPGCNOaBshZ3vaO0UoZ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O94rL+03Wx5rGuBRea4fB+6pYGOVLR97HMEHfzzSFxwuzmJd7eMt8KsAK8QCPKnou4jF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ceQppFCrgbVIahsRn1FRkdUUs2wo0GGAbpuKwmByrEciSHKEVMDbcUBkufWvDxculZUA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jxAbCp8hkj7q8fSsOCTgbUBguCBhSM8jWs9r+FG/sZUUHcZraUj5HpUwi6SGXIPnQT57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eN1AP0i9B6irCezt7oBiF0nnLCdvvFdjuuAWd0SZIxvSv/wbwnVq7nf02p7pORQ8HXvQ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s42H3V0Xsr2NMMSy8WC77iMch8a2S04VZ2LfM24B8ySasS5lGlRyouVLQc6hVHdAKo2A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DmKYONIBIqAjeNg0YGDzpKZKHAA61koQpyoI9ak8hTG2ayJFMeoZJ8qAhHblPEwKjyrI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asHjGevOgzQAYdSPWnpD3s6kbYqL2IOcY3ogA1AryxiioXBA5igNN7S9nlu4HGjJxXDe0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/AIkITVivqswh0OoHetI7adk47+3dkQE48qJ4U+dYnNvdnUTgeVXFtcRyKAT91T4tweW1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5HzFVz280I1xnUvUjmPjWkqaunj1MHA+ArvfyfX/Y3s92fWCLjMa8SuYg1xcFfnEdlGVV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v518/cLvVOFlzV0Lecp3kETsp64p5Y93gY5dt2+kuHRcCurJZIOKT3MfIzM+WY+ZOnc0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NjO8rEnUGPIfgK1j5Oonj4DHHJz97HlWxTRBeQrDXlfdv7H7DiNnfcOHDuLjQF8McmMA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VKGy4BwiQXgujcPHuia1fxdCABz+O1UEwGrkRQWXzpaV8z+zHH79+K8SMzgRp9HHtyXJx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T8E4fwxrSG/CvIpEky5DkkcwcbY6eVag8YNQ7oeVOw5lq7XMvB+zEjs0nFblmY5JLgkn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hZXMJ4JdTSjTkuW3U+hAHSiGE55VB4s8xRpNy39lLLNfZIN5c/dM3+tbZ2Z4nHD2O41Bd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RB5CX3jwMH41TvbZ6Us1mVOVFLtVMtNXe2mv7iG3vr2cwNIuozSMypvjVjfkCa2D5Ubu1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VMJuFWNuqoBn3vd388Kq9Op86xJYh+a4NDbh4ApDuaMOGhSNK711vhPF+Cdq+zlrwTtU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5L6Q2kaQ2s5wxHPOx5/DVWsAGyVqJsgD7tBzLTeLCy7F9jpzxK34g1/cBSscYkjnIPPK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vrXN+0vF7rjPH5+KF5IpGb5rS5BjQbBQfh5dSfOm5LMeVCezBHIZo0LdqWbiHFOnEL3/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87F9oYbX5PO0dvxDipXiMqTeziWUmQkwgLpJ397+tapLZelI3FpzGKd8nLpSd7dcSube1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VDPPIzrGCcFsb8gTW2/LBx2y4jLwfhXAbtZ+D8PtFVNOff3XfOM4VVxt1PnWuS2mRypN7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alMZ8qtOyMkNj2s4Jc3LiOCC+glkc8lVZFJP4CpNanyoL2x8qaW4fLlxfh3H+1lpdcIuk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BwGEkhxv6EfjS3yU9tx2OvrmG/Sa44Rdj52JNyj9HCk4O2xHUY8sVqxtyKwbf0pa8aPf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Tvikz8Rg7SrZpOe8Fv7XDCI874COuVHp0qs7W/KDwDhPAX7O9kg0qvmO4uRHhXXBDENsWY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McfMPpUGi9KRd/7RsEXFLV9w5B8iKJFcxvkh1/GtZEZBrxTrVbT2u2yOM1AasE558qlo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0AMAnO9SC7b71MEAEYBqJBPLlQEWycgChiIdQKYA86HcuIl2GWPIUB7RkYAGKwYCGyT9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3mnJ6CrX6JUUtk4xvzNAYIOMZqOkLg1MnHOl3uF7zRg5oBoLsNqw2Budj51EFyoAJFSM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MD1qQFRSHT0wamVOc0B4NtWSGB2IqJGBvWV6HNMISK2Nzn0qSDA93nQ7yZYgCSM+VHjI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Z57VMLtXsZztXgBTDIwRXgfFyogA8qyFB3AoDwAzyoig5HlXgABggmiq2G5ACkEApzvyr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DvSyhgc5JoBgnO2Kyi+XKlyWzsD8aYizzyKAKFGKyBk14Z+6s46A0w8uAuTtXlIY7V4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ttQTw2rPMVHUM4Jrw8hQHs4PnWdAcYYbetYwWIC86yM7qdqAWubXUPmX7s+eKLGhCAat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WI08RAJpBNVI3JqZXAORWGJA2qUZJzkbUwxEBgjqakyaqMuPSouFUjG1AYXZcVkMBUQCx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PSgJg56YoykBdhmggNnxKcelSRpM+7igJrk51DFTwNwQN6gNWd6luRudqAE0CBtRJGaw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aE5nlXmUacgCgBEK0ZBGCeVQWFoSGGCTRoSXkKldlqUpXXpwdvKgMpIpB14DeYqDESxlQ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Fq2rwUq/h2WhAjK2n5ogaeh61MTkDYAt5CsJkLy50ZIgx1YweVMMLdFCA48JopkilTA3z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c1OKKMb5GTSDUO1fZSDiaao0xIMnUOdcs4t2Z4jw241iM4+1jKsPWvoful23qM8FvImm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Snznwvhc0l0skdtHDgZY8wfgDyreLDhD3ICPNnbZV3roo7P8NZtYgTfyFWlpZWtuB3Ua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8A4avDuHRx5JY7nNPMM55Uy6jOBjFCZcfGkavuY9Q934Gle4I6EirdsY3FBB1r4VIHqK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ucHIqzKnmRtUCoNAICIdag8YHSn2jwDjeoiMFdxvQFY0Z6ihtGas5EBGOlB7o42oBBos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+KrIxVnuB1GKDUzWpOxFDNuc8tqvDFttigtEfKgbUz22o+7QXtPSrzut6w0PpQGvNbZH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YrZ2ts9KFJa56Uu02ny2GOlKS2Ofq1uUlr6ZpOe0ztjFSbTpbIjptQGs88hvW3GyyNwD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VDZHG43oL2jDpW2PY+QpeSxbfAzVhq7WpqJtttxvWxy2ZxuN6XNqc8qnYa5LbEGhGE+V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jLbENgLtRs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