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高科中实通信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99296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信终端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7115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广从南路</w:t>
      </w:r>
      <w:r>
        <w:rPr/>
        <w:t>2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540b19-c480-4943-8ae8-d5561d3a30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f1a5ee-c3fe-4e1d-be52-447e82d4844e/f9d883f4-bb40-4d15-8a5e-fb6ad88f20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0fe68a-47a1-4f54-b970-c796b77dde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540b19-c480-4943-8ae8-d5561d3a30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6D38QkJU7KiZGcsVIlgSjIRkQkyVMJVCyGbFMIRsjlF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RGg2RjPNipCxUlFVenKaWnDAENEnGZKcJSrHvxlVjqroxnGQasUkkTadMVZbGqtJYtUK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YTkwAGAOMgquosJgAACGDiyQgqnXbUZCJFVhXG7Gm5ASigBIEIpvzXFiECQPPdXGXbg2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IERJRIw0kPJpoFUkaZ5ryUSMNRArnSU6cGupxIQ4uZVY6C2uFRbXVaVS0BW5yIk2VylI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pWSK5TZBzZFzZByZEnIqlNkCxkHMIk2QLAgTZEkyDlIgSBDZEkyBMIkgiSCJIIqTIkn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FTIjIZFsEMIqQRJBEYRJIQwSkEVIESCIwSkCUkJSBDQhsiMIsYhghoQwSkhDBMBDBDCL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MItoBoFJCGgUgQwQwiMItoTGRYCYgAAAEwQ1QIhiD0NPZze3lz3op3E63YhxJkJygEsV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kJrKtThKlJRFNSwqvjlzp68JqnXbLFSJYqSiNVwVSpvBoiU4MhaiWxxZKEpGWNsqd3P6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Qq2uKSNtciyxyFm2hl14dFXADBEhA3FiquzGoixiYCYCBiQp1sm4lSrkCquihPLeTUWO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AuSQ0lDg0tEq601kRSudJbEQ4pDUVEkgIukzyrRLXg2jSjDSjTrdZk1F5GKhE641l2eV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OcitzmVSsZXOTIuciuU2QlJkXKRCUpEHJkJSZEmyBORBzCJJkSTIkwg5MiTCJIqJMIEw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Ikiokgi2ESTIEgi2CUgiSQKaiLZSUgiMEpISkERglIiIwQwQMSYIYIYRGCGESQRGCGCG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k2RYAgGmCTBDQiSCMgQwQAhhFsEmACAAFJCYCGgTQDQhoBoAATQAAAfS8+41OLm9BRu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x49KjpnG516WyzziaZKhqFVaoCu3NrjZGWCkogMzYRnGFXYRzt9UYtTUrQSqM2U16EJD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ouJELB5tNRm11KtQohWqyaUkVhYJXASotJoAx7aqtebRDEwApgBXMM+nn7iREJCABEiI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EiIjgwYlUlFDaCKHDFEYkNRFrya8hsUJDrcRpKGkhqINJDz21ldLZHTSi+JIg45zVDJE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U3NkXKUQlKRB2Mrc2Rk5EXNkJSZFuRFyYnKRFuREmyEpMg5srlJkSTItgiRSbcRJhEkC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QRbBKQRJAlIqJIIjCJIEMEMIkgipoBglIIjBDCI0CZCTZEZSTBDCLAQyENCJIQwiSQhg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kRggBMBDQDQhghggATBDQiSBMEAAAIAABMEAAAhoAQAgGgTBNoQ6C14qJepn50TaYiPt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Ofj7kK89n9Dj654NHbo655ctOfRukLlCWUar4RIonLKFhm1KyGbCM4QkyDFsQRrtzUmp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cNxrM+iJOM1GmRhdWXKjRGKOvHWqMGji2KyMi6cWNoIxtzGp02g0GPbBkgAAGJ0IZlVm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gGkiREG0iREJEQYkSSDJYZbOiZLxuJDIgJIZAFnuqUtz2jiIaIRJRQ4pDSgTUImWyy0p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We4qlqZFyZGUnEZSZCbkRlJkHNkZORGTZFzZBzZFzkVymyJNkSbItgiYRcmRJMi5MgSZ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RJAiRUWwQwTaEMENkSSESQhhEkESQRJBEkEVNEVNCbZAbIjCIwiMEmCGREYRGCGqQwQw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AhoBoQ0A0CYIYRGCAEME0AAAMSaAAQwQAmAlJCGCGhAAAIAABDQKQRHnL3hzR1s/LF25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RNCEWfawOmAAAAAAApydEODn9Hm3PPZe/k6TiQ62bpMYUJfCqMbDJpzZNRzSEoywGshB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Khhno2Zy9lkNyFTSJuLIK7MaaLVFDCwmTExk5Z9AwBxbMeuOU2gAAMixiBiYAqhm2ZC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DQiq2mRYIGRYxIkkiRFEufvyE78uhCLQ1AJKICIq65RKrqJkopQ1FDUYkowsELKaZYQ2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HfcESbIybFJyiEpMTlIi5Mi5Mi5SIubISmyEpMjKTItsRJibZFyZFtkW2RcgTYIbEDEN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bBDBDAGCJIQwi2CGCGyKkyKkCUgQwiMIqcScZBAkhKQQJBFSQlJCGREYJSREYIGIAQyk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QDQhghggBDQKSIthFgCaAAEwEAJghgkwQAhggATQJghsiGc0HPzy9ejkI6GWogBqgYJg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TiRJFn2gDpgAAAAAAAAAAovDm4u/GvMZfT4tzyeT1WTpOBDqZdRX5LM3Qq1i2RRDQ5Yq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FykRqvcYtFF5aQmDTEioullkVaHjW9KSStrtJCkUzlQakmMAeXTAhdl0EgAIsYIYgYgK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awEDIgsurKbCi0kRBiiSSRIiDrlWV6MuhJKKHEiIIFkMmhZIgKUAIkYcXYVSKi6uFJbC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IkyMnIrlNkJScJyZFymQcpESbIk2RlKRFyZGUmRcmRbkRbkRbYm2RbYmMTYIYJsEMBSK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QRbIQwQ2RYyJJkRlIkhDBDZEkESQJSCIylGaiMbIEiQVtglJERhEYRUkIaEpIEyEmEWw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EYCYIYRGEWAAgGhDBACGgTBDQgYgAAENAmAmCTBDCLKC8w0S9SjmqXVnrQk0qGgTETAE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ynXLJZqDpLkVHSMon3gDrgAAAAAAAAAAAAAACnF0w83j9fj08fl9HxtzG7I2RJLNaZLE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mwTTiijdkNDrRZSRGFpXOxgpOMU9eCtc4TJQkDhNCnGQxENAV59metDz3hFokIGhDEDE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ZrUJDSB1WIy6aA0EQaENESRAHERVdTYNRSSUUOEqzLKu5VdRaOIxyoqi+qmRKFsjJbaw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5Mi5MTkxNuE5MTkyMmxOTIykxNsTciLkyLkyLciLkCbBNgiQJsE2CGASQhsQwQ2RJIB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RIEpAk3SUwi5BFtkVMIE0RJFRJBGNkSMLAlC6uIDCKnESlERJESSIjCI0IYRGQlJCGh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IAQwSYIAEwQAhoQ0AAhgkA00CkEXGC2PNTLsqykW0OKwUowlJChOAlJEYzjSAEMgCZA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VxhN1a6hxIes3njd/qZy8PftCosLPaaPM3+rl6E5WzndInKAAAAAAAAAAAAABXy66Pjb8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idGnNi7Fm1sIQyEgWMiosIxhxjEkiZFyZVfTaSacAAZtQsLMW2yJIGQZJxYwBADiwyaq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wEhiRLNczPKq2ldUyYkSSCWPSFVuO4uUUTigBIkooBRJxSGoonW2Yr7AM9lJVGyRjs1s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k5EXIE3KIuTIuTESZFyYpORFuRGbZFykRbkIkxNsByESYiQJsESBNukNxFtkW0DYIbEp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DBEkCbIsYhghsRIpDZFsIk2RcnUSQRUgg5Ii5BFSEgpogpwW+m6sgTRBSRFSUJMIjBKS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EmREkhDQhoABKSENAACYJMCLZEYJMEACGRGgQKEiIK2Mtdd0JalOJWpwWKcUipRIJoIt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VBfPBnOpRztRKnpbI81f6zWeU2+jZy9uhEZNUCBkQYgCJZ0XE+jwnbnE6Gviy530ejy1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d1EZSgAAAABHn1v53My9M35VVtOBGIwlHNK7VlNIlrbriYARISumUTPeVFspkJsBpkI2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oitXVVaAg0CUmDgVITBNCruiRlXYAmJkQFAsQhkQeTVEay6CREGRCRFFasoq8SJRIklF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mRnXUaKaQnRZcZrbURJEQbkRbYMkQmSESBNsjJuE5MjJsTkxNyE2xSJEXJicmIkCk2Jt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m2RbAGyLbIjYhsQ2RGyLbIjZEkEWwQwQwQwGAA6TbIkgRJkXJ1FyCJIIqYQLGVuxlKti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3VaqCssilcbIkFJERksRoQ0JSCKkEVIIjQJhEYJMhJggYkwQAgATBJghoRGaxW7VHGl3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Ytriqu6taoW1pXC2BVC2BXGcKjGcSENFRWs+c6D5WM7OLF1bMGf03Ql8Xv8AYqPN7etA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MgpoBAA0AmyDYJpDEXO1Sr+lwk4NG0qkRUXWZZZbtnHeNek0eVu569OcO7neri5WPpNe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qLjmwmQCMoZsmnk4yjKoyUZpWYTTGM5U3MVdrjPfQFzAABwkzLry3xMCVoBpokVWUxCM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IVlyouqMhACGhDqsrCVU4kkDUSlVdEZVYCESUQdFtRN5dNNKJJRmQdtRZHPAdFsjLfdI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Q2JtkW5EXJkJEhOTiLkCk2JuRGTYm2JyZGTkRbYpNibYpAA2JtkW3UW3CJAmwGAMYhgh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IkCGCGCGCGCbKTGAwTbESlUSYibZEkCJMg5tYSsZWrUUq6CV13QKCQa8+upc6uglULY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FSUJSCI0JSQhhFSQlJCUkIYRUlCGERoEAIQ1p1y8o9Hql89s6ZLRczNhCyK1V3RSiF9R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qqu+Jnhrwo4c3CegzebVdjKugcSr1nQPGbfXI4OzqMi3AipIrLArlNEYyQ02IbBNCTBD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udSF9LgEJJIiDEDSCUqyWwgpbCtF0a1Di4SyK5Q4uOaNEUWOuW0TyE4SkSERThFVkqjS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mVW49JMAACMbKTQglGiHKLMWyrPW5JoNAxAxRJCRDF0KSOnn3VpUUSEiURGbTCqLJQCR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og0kNJFGiu+oN1lsKaY0Vq0qnaEWykNwmwi5BFyBNsi2xNsTciE1OIuQJuRFyYnIFIYn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NibAY6TYDHCbBSGJsEyRFsAYJsEMBNiGUmOEMEMEMBMoAAHCGCYxNlDJEZOQm3YiTIty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OUiDlIrLVFUboVTTqpTHNSXZGxlFeuoy16ayiNsCuNiIKQQJKIqSEpBEaEpISkhJoE0I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vS8nR15Z1m1xnBIUskMU4zEm4hGZVUL0Zo6uQaIeZ5de65Xg7U9FzZ9E8vL2+2vGdD06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bAGCAIqSEMEmEVJCTZEZSYhoAGhDBACaYgEAC1o+j5iEokpUyJiABAKMthFqJoaShoUs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moHEU45s2iHXOMsIShANxUr0uPXHMbEnAAGPYCll0jEBGaGJysTgdbqzBuoSGnBsJNA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kkQp01lWjHpqDdUaFk0VOmaiVcWTjFgkU65wB0WjU6ycqEXQpgX0S0GfQMTbEMAYA2Rc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kXJibYnIiMiQm5EW5EXJkZEqTbhNsTbAYDHQxgNwmwTbExgNkW2JsExiGAMESQAUDIQ2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YJgDAYSpTGEnKk5Mi5yISlIg5si5OWMmyLaBMFGQV0aKbMgTNslJSu6MZqtcLMcNdZ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VxsRWTjEVIIqQRGEY2VidVMuunGZaKoOWM4zVei8/wBGOpODlnKEom1IalIhN8lOnZ4v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dep48+nXkb/d6Tx/S9BEw74ocUhgyIwQAmMiwEMENCTQhxBMEpIQyhNCGCAEwEDEACaA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zgBFSCu2pFxGRFSisJOotK5StNQgjKxKFVbTLoImaopRZKgi+OSyWcJKI2QjF0JCkVIT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RIpthiQTiDaFlj1JFPLqOddVcaHFjEA4g8uiguMWsaSFKINIKh01oUHEFZAbrCajKhTg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JskVWkiMhibZFtiJAm2RbYiQIkEXIBtiG4TcqTbiMlMTbE2xNsTGDbIyGDHQNiYwY4Tb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BMBgxEgQwTGIYJgAADBDATBDBDBDBMABgDokpBJWU5uQpOQnJyptiYxNgm0IYJNAmEc+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cyVxkSwU0VwuVmarZXZjr1UpRG2C1qaiCdcTWWiXXTTCWURyuqwK3Jlc0BNSI9TndiL2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n0bl/NZnreRX07PJz95srxvT76MWtitJDTCLaEpAkA4tAxAmCAAaEMIkkJNBFgkwQ0IZ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0AAAgAAAAEYj3+diBphGFiK5xRcq5hGUVhGyJIonLNOOSQpWk4FKuUSUScZQ8eyEVyov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4TCq2mqNQmAIACmyWM2CIcWEkmAIISgU2ZddWuJDEhkUNJmHRDMdGMQkooaFRXKJXbR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Na4ZwtosuMttzExgSZFyBNsQ5EW2JsE2yLbESBEmRcmRbYiThNsTbITUxNsTGJyZFtib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MYMYmwGMTGAwTGAwTAGAAxDAGgGgB0mEAAJgAANADEAAMGA2pU7K7S2asE5NU24Qyk2C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JMI5tOWzPZVpNFlbltdcoE0IlIqjbSQonAojohm5abqZaYWRWiF8EqhdWAIcZBEsgKzm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9JmXYPKy91sjxnT9CjFsBWhAAIAEwQAACABNCAEwENCbQJghoABDiJNAAJSCKmiI1Qm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TATEExQBIkJe7hJCGIGgBCRSIrJwkKMkRjOObXbXCW2LiDi80hKuAREpwcshRK69OaLb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KMnGXVDMb1CQ0AZNlJYVziRFjCBMSFTbQZ9dDrWhQxRJEUNKJLPfEyX0VV0FU4lElUCc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ZE0OqrWxNyESZFyZGTYiTItsjJsi5AiTItsi5MhJsi24i5AnJCbYMYDdRkShNsTbExib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GMTbE2AxiYAxgMExiYAMAYIbEDEMESCLAAYhoBggAABNogaoYDAcoyqU652XWUWS2zqk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F02gAAGhDQJohk2Y7KNuPogMzRiVpKCm1ZtDtJa1aoprvrrJXbWZoWRqqvRWlMcfKPRr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2zxz+i7Dwva7yM+hCCcRoFaABkqTVgBCGlAAQAAAgFIIjiAADCLaGmgTQJoSaEDIjVAE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wixkRoE0ACIYiBqgCpRn7eAIJEQkkxpMEgExWRIlBxljGUCFkc+WkjKWMHEaRFji5WQl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qVUomkDEGfZngaysLCIVWwUTaBwkhkQcXEqo15DY8t40kSUETrEDpKsqvRk2QpJZrApN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CTIuUiuUpVByYmwTk4i2xOQIk6iSZFtkXJxFsE2ANiGxNlA2JtwiQKRITYJspMYDYmMG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MAbENiYxMAYAME2CBgAAwE2IGIGIYCYIYIYIaAGIGIaGDolFkpRdWTqkl0qprY4SiTi1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EMQNORRn6Mo5+uxEU1LFNQlJCjNSxJhWr1GaGHzdeqz/AD3EnuONn7deazfR9h4Hs+mD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CAENCbiIkhMFAAQAClGmIAQAgQAAAIkCUkIAAATBAxRlEQ0AIcZISmqiMEmAmERgkwE1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AADNCS9nGx0TW1RCQgYmJSriSQMiK0RRwFKouEQvqsljVOEN0SNDiZsq5BCyki5CUEBV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JVyZCddgOIOIQ51hMihoCKnQX5bJGXVjuLYqAyuyhmM3R59R0as+ki72RbcIkyLmyLlI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UiEpMhJsRJkXIESCLbETRFyBEgQ2IkCJFJsE24TGDGAwG3SGxDAYxNkAwbAGMBgMYDAG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hgAxMYgYmADBDAGUhghglIIjBDBDQAQAUMBiY3Fk5VyqydU0tlXJZyhKJOLWQnASmVuw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RNlbkECxyVPF589c/l3Ir6p57zHZOTx/pXQr5r3fZxOb0ZV5tlUooQsRFAJSiIaENAm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BoQMQwQOVJoItANCYgGAAIaAGIaBNANCTQhggBDBDQlJCAEMIkgimESSpJwJqmBoMVKd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E7pF+vk0gmVssdTLHAWxQCJZFIkQkKMpVNRGKUs51TiNUoDrlKV3UwjQkolBhVfChdKA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LGRIcJZzSQYyISIg3BE4pFixSJuWU1RVtVXQzmivNEtq0yKbpApNwm5EHYEXORCUpEJT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ObIOTIkwiSZFtiGxKTItghukSIjJghsQwTYBIE2CbdCkhjYhsE3CbAYxMYMYDAGAxgDE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AAYxDQwYhgDBDVAMQwQwQAJgJghoAYgAABpgANoJzrtqUpWRCUnKpBLKVciTgyQmNxk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fzjjV9U8/wCM7Zm4f0TrHyzu+5RxenZEkk4pd8VqmRIsckVKIIBQsgJSREYJMEpIQ0I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SoaBAIAQAmMiNAACkgTBpgkwQAJoQAgATQDQACTZAdZN56TbHm5jrw4mazv0+ewHqM/n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c3sugng9PtA8seoK5jg/TybiEojCVIaSDJEAnOlRbmtlGW6FC3xrlKRFE5RCNbUpKE4I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JEogtF6pNCiRKqaG4hIiDVc4y3rJW8gRIgE4xRJU2Do0IruopqzO7Si+6ZCxkBJkZNic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Fc5si5hFzZBzCJMESZEkEXIIkwiSCLkEXJCJAhsi2yLbItgm2RbKTYJjE2ANDbIFJAxi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DAYAwGMTAAYDBMAYxAwGCYADAAAAAACgAAAAEMENAmAmCGyJLNGh86teoubqjXfjuNbz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ptSBlhCVHGT0T8Fyq+l8TyPXM/H930k+Z9r2kF5XUjEuULIrLWVSsQoyRFoWKlAcJhBS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EnAE0IcQQgYlcZRENICYgATAAUTJUNCAEMEmAmCAAATQAAJghhEaEADhSaI5Kjow5GVO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P5ahPUZ+NrssydXpHjLPoNh4XX68Xz3U1xBpDTCKkiKkqQCcpNejkCBoBqExXQprSQcr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2RVXYpVBhC2Chxi1YpxMz3A1GJlcxkRZKJEZKkvQgEiZACi6JbjsgLRk0E0mRnGBbCkH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CUpEXNkJTZFzkQdkiuVkiEpSISmyLkyLmEHNkCYQcwg5MiSCJIEpAhsi2yJMIkgi2yLY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2CJAhuENiUkNyBDYhsTYJjFIdIZAxgmxMAYAxiGAxiYAMEMExgAAAAABQDEDEAAACaAN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72fzcZe3jwSJuDlttqsNGrHojRdmma7aNCTsy8k9HZ8/wV9H43mu0c/ne631887HqazH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WBCUgJKQIiNAJyiKNilSnUSjJCRESlEaCSLIiQCTQIYhoSbEmKk0iGhDAQyLGqAhDQAK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IkkIYRcay9ZMx04cXKnfq83kr02fyaPR5sG+zNh9R1l+favoYniN3qA5u+SpohK1FEkw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CJvjz0misVRruCgvDFKMfRysEiRFwxMK7IVOWe6GiKkHGEkluhBw4igcUKq1Sk6LSwi4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mXiUrSCq7NcSIANRJxixZ9LK7K6jRTCwqeoFJyiMpSIubIubFJzISnIhKbIymyMpSIOb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yIOTqDmiLkESQRJBFtkVIESCLGIkESapEgi2yLbItgiREW2IbIkgRIFGyBNssQxU2QmM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Y1AYmMGAAxMYpJgAAIYwBliGQhigFAAAAAImREw4Tuw8rmPTYeWLfQAMAakE4MkE5Syn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+dk7ZwM/v9J4Ts99SU6qiroRYiciDmCadJxZKUIFqVpXGwIE0KUQCKlkhARCSgxxixSg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EYzCA0MEIYJNApBEaEwENCGCAUExDBK1RAVa3GPKdavh5k9FR5jJXqsnkLT0GXJurBg9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HjOl6GJl0MGKBIqZYZwuVdEa4YqzdPmROjmosCqyNQjciLaQAIjBDQCYCDEmd8JpEhB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1F8ISFFxhIUpdmBLfjhqiyGlGWZCYWRrLooBCJqIqlWRYQRKtxLFGwgOIhBVKyZVc2Cl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ISmyMpMjOUiM5SIylIjKUiDmyEpSISkyDkyLkRFsESCI3USQRbZBsEMEMENkWwTYIbES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EwgTCJMIkmkSQQkwjC2uLGOkMEMExiGQDABgMAYowBjAGJgAAAAxiYU0yEMEMETCDy4z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4UV34EEhMcozJpsQ5EB5TXLi3nQz7O3HjZfRrl8L2e9GIX1BODEi5JVIdNJoADCQmmAn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SgpElBllcWSgOECCVaWTUSUUxDQhqQTQVykRTQKUSLYJiEDEmhDBDBKYtbnUWPLljpx4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Weqy+PsPQZcnQrn4PZdmvnGz6IJ4rpeiRl1IBNESSItglTQbDBXW6rCovg0RjYim1iCa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CTBACGgTBDQAHc5vpjtx8Nm+iZV8Men5q8ppLMiiajERKBOERUQjFkEoe/nstr00RU7a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ydBoWa6JwENJqEkN01mimNpGxsGMUm4TchNyFJyobnCcpkZSkKUpEZSkRlKRCTkRcmJk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EkyBNUhghghghhEkERsi2CZITYJuREmyDm6g5iQLGVlgVuaIqYQJhFSCuF1S2jckSaqI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MoGQmxRjExiY0QwAFYKxgASnLWUck768Xxz2+DyZXoa+Ztzq9KKpJI0KwHJVKNCaruPc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j6NojxHY7kSF9aiURkWwi2gAAATTUAptCNAEoMJqBJxCUYzAiyUqwkRBlbJMrJpwJJhE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BHBgRaAaBTiqQIKSVBWTKM8b1xsh6Kny+M9Xm8aV6TLh6FYef7HsHzjZ9GlXhun6YMe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AIEzFVXSjy0dXNzrS6uKqurQkhNADUCaEAJoAAE0AAkwSYIAQAhoABDQJgAHr0134IaB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r2cl+cWfQuXL5GHd5TWeNcpVFwFGUJbHVOSzThsFHZllptSJxEDiiFekiN1VJqrzNZuU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OThSbCRMjJyCRMUywU3IUnIjMmRlKURk2JtiGxNsRIESCLbIkgi2hEkJSKiSBDCIwQ2R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3KoylIg7GQdrsrdyKXaFKuRSWkVK1LUrElNd9ROyNhBWRK1NCGCGxDAY4i2KAwY0Q0AA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en4rjr9B5fipHoeRmdDQODQmBZfllG4yC7JcjZGirq9qvDaPpl8eB7foIlemollFpEw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CBoAAAAE6TQSIgxAxA0MABABJA3BjSQyINNKACGCGEWySDkhBEkQis1TnN0eTjO/X5j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rycfo1VzvUds+d6fpVteA6XrUc7bYohJsgOI3Ck0nNqOquRGzqZMlw4SSQhcAhUACAEm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JglKIACGgTBAxJoEwSYIaENAmCGERoAD16DvwE0CYCaBNAmISgiHJ7LXyHG+kyl+ZQ93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mpxlXD6PMF6nPrkSJsiq6DXTVbEJ2ADYhtQbAcgbcDJBIkEiQpkwk5isJg3MjKTiM2wb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IAkCJAmwi5BEYIZURghglIIjBKQRbQDAmpDkSBudDlIjKydRlORAujFRaFK0xM6vVlMb0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fCJWK0rhbEqjbErcmQJMi2xDBDIFKRBrnr0peZ5h7Lm+Ugdnj1xIKaIjBA6YRGX0As/T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7/qFsvhOz30RvpcOLBMBMFAAAQTBMQ00AAmgAAEAAAgGIAAQxDBA6AABEkmAIaJERsg2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iSK4yTeehd0OVkO9X5jGerzeMps9bi4e8lzvQ9k+fafpemvnPU9mq4/RuIBksU0DjkNq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oZ6ppFTRU5lOI0ipERJIQwQAkykNQlJCGqiMEmCTQJqBMEOIDQhgkwSYIYJNAmCAENC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vwiACYIASYIBAEIBABUAk882cHj+2c18wPp/JzvxZu5GdzrtZVZIExwm2JqQDFZJkZko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JExTLBTJhMmKTlCkSFIkJyAbYm2RJADZEkyLYIYIYRGEW1SGERghghggYmA5RmSnGdSm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csW3ApAgAjMIRtVVK12UR01nNjYErVNK4XxKI3RKiwKixlUp5ouMGRexj4VB0+ZTWQJ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zhSUqiZm6kZIem7K/Our9LlHg+x6IFZW4cQAYIaAAGAIBpiiYAmiTBDQAACAAQ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BBQMIyATaGOBIATjAtVFS648vHHdr81jPV5vGZ69dj4G0u53f7VfP7fp2o+bdH3Ks8/0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LY6sdnQXMgdRcqBuqrAjJJVYA00AAJgmAhlJSCDYIbiKkEVJCGVFSQkyIjVIaEmCTQhq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aEwEAIYRGCTBAgAEMEAevBd+CYAmCUogmgTSAAkxBNCGCJISaENHmp5evx78OjeprlU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zq+sg5NYuRCkMG5BImRk5BJyCRMJOYpqwJkoUhhJsTkxOQDGJsExgME2CGCGgTBDQJg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0AMJJk5QC2ymdabslhqnmtludUosIBMiE5QkCkyAQJoLOXOvRUiVhTO+EVqOY158kSzF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m2gooupqqFkUglkXXHH0kzZvT9o+c9P6U5fF9vrqLCCGDEMUAABAAAAAAAEAAANKAAwR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iGgAAAQwQ0AmAMQAAUOMSZTXGuPMyHch5nEvrsviaLPY4/O76u53d7J4Gf07UfNen7k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itgIoorYuao6NXPDTUkihYim9FCaACEwoAEMENQiQIYIkhDBKSESVJgIYJSREkiKkhR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JRpJgkyEmhAAmCAEMIjBDBIATQgBACGgAAA9cQfo87AFJNYjCIwSagjISI2kU2RGHPpy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Xp7M5HGo7Hhfccu3OTJSFsTHbCypVXqMcNrMEejTWSVqIObFJyIzJimSCamOamKxSgmS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sFIYmwQwBgmADCIwQ0CYIaEMENAmUhhGaZEYDTG0EpwC2dMqvtzWJplRKrnWS2Oplzpl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KNULM23MF8K3EWBGMgqjcS5atuas1WbkHaz8XUS5/pe4fN+n9FR4/u9JFkYOAGVWxcqY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AAAAAQxAAAAACgA0MQCCYCAE0AAAgGgGCGCBDUKl0x5+NO5DzGE9hm8Pnr2WPzm2tH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mbT5p0vdqvPdTXXFrpiXFUZdBy4WdhceR1M2GwtrirHXNClEBNAmgAhMBAUAQACGCGUm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wQykMhJsiNkVJUhoQ0IYRUkRUkRUlCTVEWCTISYRGhDBJggATBJgkwSaBMEpIQ0IaAA9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5SycAsThLJBQmocZKHGUQbikZsPMcju+T59dWPndHOsmDv8AGW33XjvSLNqWQpRMl0Lg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WTKqWgM0r0VSm6TlMhMnBJsJEgkSBtgxhIYmwGMEwBgDAUgQAhgkwSkERhEYICgAABEk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SUoNZzqlZdKlml0QNbw1r0HzrI11VMk4OJEXQ3IjOzKXHB5Ue1q8bcdPjd/qngrPfyXy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MjICIMBoTATAAFAAARiAAAAAATQAANANAAAAAAACYIYIAExUNIEay4wYjtx8xhPYZvDZ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XN7farwT+na7Pm/R9yL57p7gjZzZRuiZY1nOqrprmQOjRTYEQsgTQ0JGhK0gBA0CCBQA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YgABiGCYxDBMYhsiMESCJIIkggSCKkhAUlJERhFSRFSRFSQlKIRkiIyIgCGhDQgAABN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AhgkwQAgD0zD1+QacoxyiYNCWSahsITliNlPk/NZ16vzGKnG9FGuTWSjRgNeP03q7PGb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u/K6IijRRoIqShMYhgDkRcmRcmRcmJyZFylUHNkZNg3IUhikMBgMYMYKSExgMBNkRglI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MpDBAANCGgABMAGJqlNEuVjPRU+btXtV4bS6dMzTOi0tnXYOZgOg/OYo9ng8106XO9Z0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Z1VIabissZCREkIEhiFMiARkmJgIYCAAAAAAAAAABQEA0gAAAAAAAMQ0A0BGBaY8R2F5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17jB5boWaub2eyeDn9M2V826PuUcDp7GsZxRNQxRvOfA6ZyqK287Tenn71u8voukHp88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GgASGgBAAAAAmgABMEMhAxAAAAAAAMAYAwTABlIkyJMESCCmiCkEVJCUkRUkIAiNCjOJ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UkJMiKlEE0AAhoE0A0JMEpREAAAJoE0AB6Zj9XkENWMlAZFjE58TN7nI8fyMb9BwKJzU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tM+pSYfX+W9lZ6nn7+Tvh4O6u3l6HtxuO1HDrlNOTSDhKHKMyLbIzGJsBtgxhIYSUgkM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GAwGSEMGpBFsAYCkhDQJgkwiSREYIYRGUhoQ2RLMZoORzz1OXyMD0mDlzLYwZOdci22i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t81eeixZ+scCHt718N2e6Rk2xkBOSVTbBxlLXdW6k4yhAhSEAIZEG4lMiQOLAAAA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BQBE0wAEOssMmI655vAewo8Dkr3mLym6zby+x2Dwdn0rVXznoe4RwenrZGQhlFJuXPg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JXC9GfVFIxAAgBgIlQFMGIEAAgAQAmoABAUAIAKhoAAABDEMhADAAAAdJjExwm2Rciok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mFcbIkY2RIKcSI1CUlUVJCTQlJEBhFMIjQlJQk0IEIaAAQAhoEwiNCHEEwQwSaBMEAen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rJa3X5vN9T53x+PG+lzVpmstt1C214+4cTofQOvc+c9NSa5+V891cHPryvbeJ95Xb4fd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nLvGScPZltXVdl0ROcJROUZjaYMYDYMYMY2MclIJKQMdDHAxgx0DYmMEwGAEkAAIBDQJ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KszFr4+I9Ln8nQeh5/IjWnPOAxBKcJhKOc1yxdMpo73YPB9D6DCXyXX6ZFjpmIkAxjcS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U6yWaiySiySiwExNACY0AmIUkwAAEMAEwAYgaoGIaAIJN5cZ1V57nnr6fnueve4vKbzZ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/SrrPnvR9izi9LQxNRJmaJsWOJuozTicUqISIUoljQhoAAE0DQAmCAAJEGmqYA0CABN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AAAATFE0AEAAAAAAAAxDAaKYMGShNuk2xOUiDsZW7JRWrBaVdEqjbEqjbGytTRBSRFMI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KM4ijOJEaEmoE0IaEDEACAQ0JMEmqQOEAJMEAAB6Zq31eSM+b5bO/Y+Y8rVjppos0Z1l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QnlPR++0axh3xjcIapNSPn9aly7cb6J85+oamvy/qPJa58OcLeXa2jU4zWqSlkCNs6LS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uMhsYMY2MclIbJAxgxgxgxgx0mMGEOMlQwGmCTBKQRJSIF3PNcuDyz2WPw9J6rnccNOe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GjnrsjZ004lXs+tL876fvKzzPa1kt1aBEgQwAYxNAGAANCNxdNwZIiRMiiaTJJBIT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TBSBDZEYIKi14Mp2F5rmntsvzuNe4w8DbVvJ9F2E+fX/AEadeD6HrQ5m+0GKoueZGpZQ0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iSiDQAIBMEAAAAgABNAAAAAgABxYnGaoAE0ACCAE1KJoAEAVNAoBABQmkAJQAAAAAA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lRIkEiUoxg2QmxUMSKsitasRVC+NlCtiVRthZCNkSCkiKnEUZBCMkJOIhxhAgTQJoEwE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ggBAAmgBiOaHo/K8SXXmG2/OsWiOJd2OPsk8T672b3iLTuYOMS15rEtQhTU0+Y6Ob1+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P2beKvFe08Pc4Jws59bpxnLLPsxjlZAlbXKLp02FjhIslCcSlGQ2pEmpDknTkpDalAM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AwGA4ziMciJZzTfLzXKPec/5/A9fzOKyyCCQgbjMFduXkv1PTPD7vc3R5Lb3FLi2MJRQ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JADoAEwABBoGIGJoNAwYNAxNQAaAbAGJAkCYCYllGEC842Y9FT5Xlnt6PCTr1EOLtsw8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3oeN6feKo0oJEay50hcUBOMwgSJITAaQAKgYIATEA0AAmgAQAAACYCYIAE0AAgYkwTAj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CAhAxAqAJQCxDUoBQAAnCGgABoAAABgA0wYwkpUThYSmpyjHKSATYA5CJEKNsahGcSEb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qrIpllcZxIpoUZIjGSIqUSI1CUggTZUtOYCFggBAyLEJSQk0DXlj1S+d9OvYLz2qOu4h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PiTdz9vr7PE+y9NXvnZCJrMiMqSdeVhWE8l+Ca0avLXnpbOR1GPjvpfNer5ejzH2D5T9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52yTUsdbba7JbMumovp0VxXZCRKbCcoTJSUiUoyhyUqck4lKMiUoyqQmNoJOMhyjKBud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hya+jcn5zKvY8vjSIgxuLJFdgS2deXzc/cdDL591vcRPPdHclcoECYqGgARDBDCI1YAD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ACgAAAaYADAAkyEmyLGDiibooNq5OI9FHxvMr6Bl8VoT0POp3nm830O63wur2Ks852N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FsIzIOxFbmVGyJDQIAhoKGgaaAEDATEAAAAmCAAAQAhoAAABMEACABoABACGKpJokwE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mgAgTKQwQCgEAAAWAEqBiAGAAA2gk0xsdOcZk512SycZStgDZCmpIDBKUVUZQCE4JGMl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qzxsxWXrm4zurytZ6043jj6ZX8oqr6bi+fB7PD5qB2sOJIqro17j0Xn/AEGKhggQACTQ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jtCkakOnzPqkdGLWbMgHnvY9ePfjZCJrBKIMQs3FEpxMlRPFNGDznnMdPb9b5zE9r5BV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jfI934b2Vzf4L0XnK1zTzq2yFg4WVmmuyMVk0F1MycrEElIkxjlGY5KUSaY2pU22RdHM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fl/OyvXcjlSEN0NTFaWEV2uzm+Mu+g9CPn3Y9jGXjdOwiyCBEkIaAYRJIQwQ0AAhoABK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TAAAAAKAYhsQ2KUUMpynSOBiPVV+Eqr3GPzWtNnJ63Vrxc/eB47Z6QXl9RiNFJcVssIS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OQkkgABDAAEMEBTTABAAAAAAAAACYJoAAAAAQ0IAAATQAAAIAQAAAACAAQOSEAAAhoE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AaABQAAIAKTCAAAKbThyiyUoypzrnEp12E3Gc05YUdExXxc4NJEWCIq4MBSRAlFIZ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6tTnQ05rKEVoujy/RGvw/tfEKNbLMS97pl+bV/Wdh8gp+ufHksQq956Hz3ocUTBJghoS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FFgi6vR+7g80TUIYeiSfq8rcJSsixgEhSVt4823k+b4XPppy6KZq6rmUG3v8jtpX06qe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zu38Lum6u2mJ6KJF8UzRFqG1IiTA055FxKRGSkNyRKfNwHo5eJwHuuT5dnT51KqKsiQG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2I8XZ9F6svz7teoWbyuoOJwAABghgAAA0CYIAE0AAJoAAQDQAmgAoARMAAAGCUC0xYq7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hba9Tj5+sxYPX9E8Dp9tCzy+3tBReQJLPMuKWW1O4zS0hQaEld9YSIgxFMQMRDAAAAAA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QAAMEDEAAAAADEAIYIYIAEwQAJoAATBAAmCTBAxACBDAGJiTABDTFSYiTBDUIaoAACEw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AoMhDBAwABphJMk4upOMonOqwszX8Naa86Oj0uH6wmZaI6L48F7a4VJ6WPlmeiv856Mj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a8lRoq3LO1j9PJ8/5HS5lkPaeI+lL57xnsPHUdnjRT7Jm+SZs36rh+cOz2nhra6kCPoH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ABAJMH4n0/ynQUoWR+i+X+mRWpLNQACDvXfLtHbh9GfiujZ6KWDoaic+LHc5fh8mOnT5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kvg6d0IwvRXXR1cfonr+J6bx/PXM5+7Dua+9xO0dAhZEXYxWV2RZKEiTUxSVRofJyV6R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FbcLByjIQ4jdO8zV+i60vgtf0rUeE7HoZRk31uWSTgY1AaAAAxMYhoAAAATAAQAACAAA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0BCk0nLxWehj4uo9jR5zRW/n7ehXj5+8Z4rX6lHE6tyslLIo1mOhV0udfTLElSuZRa2l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skkwAAAGgYFAEDToAAAAIAAAEMExDAoAgABMpADTUMATCkMEwESREaEMEDIjQACGgTQ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Ii0xAxDQAKgEQ0IYICBMpDQDQAAAEo8FfSZ/hkq+6HD78Ro8z4NPr+jwXv1iNQwAkpjs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l9h9Eq8HKvacHkWnRlisNyzhou50jbLI5dbr0ktD1LD0PM6GSiQHzd/KPL5IQ3n0PqPK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/VPC+3l8f4/1vkbIo31zl9H0x8tPr2lfjuT678hSbSr6D3uD38VACGgQCLfm1c7GjUTr9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zyXo/j1fSOh8oD7MfFg9smaxmsvD11nittUlmqWmfqe7rPA9DCrXPF5T0/kefTysHXOk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Z9R432Xjcb5Wa7Pp0+zyewbJOUhZTnNs+HgPV5vIxPRY+XZV1cmK6FgJVxNy6Zyoep6k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5PrddyltbiZGUoEhWRlA06GAwaAANAxA2gaAAABA0AAAMQAhxGU5ToHA5teuj5SR6HHh0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Jv8AXB5rZ2EVaKajSZYmp4YmmtSsipBAsEYmOUGV2NA0DBgADAGgkgBgJgDTAABgAAAM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CgAAUNMAAAdJtkWwTYsVOKQJIQAhglJCTBJglJAmgGgTBDQhyItSIMtKi6kB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ZX3uXx77HEEwQ1ABSGgAgAH5z0fm7fmDi95+xX19LGviB7jw+pP7D8b9xHswM0YhzhI+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0eqzyi9vRHjrcl1X9DmfUI8xp9G5eJo6lZRrw547ceBcdlVpboKMOMY1LjdXiHjo107n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VWfQu3nvzfFeT9V5SyPoPP6j61H5xil+rR+OUH0/5bYrAar6D3+D3sECUACZ4wo8jI3I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ZmgWR4/w3U5egiFm8+hmXHhLbZh24OavT2+t6vTnzepU985qLuZ1TplweL9b4fj25Fco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3W4LHtvFe08VjfMptr1et0PO96QyQjFkEU6bKUTXQMl3T3S+cs9hul8Z0PUEvJ6V7Jic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qcDGDaJNMJRlA06GmMAGhGIGAA0DABoEQJmTAdo8wV6WngW2b+V0OhXmX6pHmtHcdc/p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kRsopmODEgpsjJAAABQAgADAGmMGIAYANMAYAA0wABpgAMTAAGAAAADTACgCAAAAAACg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hoG0EnFqwAAEmESQkSQRjYlrJpIKxECSIurxp7k+S+7O4SREYJSQMYvnH0j5YeR93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hYZtcrQ+ReZ73B29p9K+Q+ky9u/nOOPqUfkP2MpAENCYSoYHmPUeWr5m4m8/ad+bVjS+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+TxJ7ZfPO8vpQIABiCThIt+bel8DqWOL1Ov0PNSl7mTEy2KFudLi30vl/THqSCynFRHF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sILT2fmPS6Y8FGDs9R7b499gzfD+U9T5Sm4uyFeqkgT3HNj7/VL82j7Lytnve9n04qi0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l18wOhy9RfSeF7qWKDIx7vBV5KTNSPpPPfXI0EDN8bz8pvn17OPtPq7ce/EcWknFk82j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FcvRTW4tKdWw9j5/o5Jn2Pjff/Ocb5lcPX6eY7XpaMvMV+o2nlNvonHG3bJDnCSyZIG2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hzhIlKEiUoSHJETIsbTCcZAwBpjBiJCIWY1Pi5T0i80V6DJzdlZY9p2cR9oOXr011aqh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aRViIRsKrsFAgEAIAAAQAAgBQAAANMGgYA2mIjIYAMAaYAA0wYhgAADTAAAYJgNA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CAACACgCAABoAYhqmJjABjAcyssxLoOJnPRjSIaU4nb8CmPq/Op6fcLLa8qvgP3T4zWT6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oPlPNzftVHwbuH1wnDNHJpH5T9a+RaeY+qfK/ole4+Pe2+VR0MDKJBY3d2DhP0+s8f8A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Ertw/Ek+88/4hKvr+L5az6F57z5Q07LKpsbUFunm2EPceX9pHp01ijQMAM93y+s6RuTh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jL840++Dxun1Mz5lj6fKqz1PkvWx6aLUJCBCDz/oPNni4ENT23q/K+nzfklPo/N6kPo3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o8rT9h432MdH599M+ZKb+fVZ9v8ANcLyEsmyyX0f5l6+PaqUc1DQAEvJ+ogWRUgRIq+P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z1vrXDNRYR8vA6cV0+b3T6bVZDthtNFJSSXM6PLzrzXj/T+e5d8d/S1TWPZqqizRxelH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m8b6R86+kaW78WrFyKYRbEJKSjJU5xkScXEmpK5RkjlGY5RkrakElIY3EZNibRIyc87x5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qvUc/mTQ0Pp1z7Ok6pvzlmgqkXumxIT0IpVwU2gSSIBAAAhiBAAIENACaAAAAQAAAFgA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AAYAMAaYAxMAABpg0wAAAYAAAwAAABoABgh0mADBDQAAmyJdzzWNDQDTBDYnwvmB9tw1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9XzOMGiDjR9K8d9kzYCMnFos+O/XPglTnVp3KshcVPqdA82e06EfOY/VenL8V9R9S2Qo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L5Dp3+LW9Rp2Gf6R477hL5Tpdi3L4Rz9/P0+j+78R7bJK6MtUWqE0mP4d948sfNF9d3af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hPUAKlfSo+yaY6cW10qLIxFAABhGn5nV/OrnuWDiS6nKI9xm8nOO/n4yOjirKc65D9h4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IVCCH5n0vl68XFLU916jzPp83xPkOjzbF6ryvqSny/qfMVD2fjPaR7H4x9r+WLyU1You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8voCyQIE0CYKMkAMjj3/ACquYC1I/SfHfU5a0zKJMPmA4b5S9P5j2Wp7WE4debkApupL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0383l262Xg5zZnrnXsNWPsJv+d/QvnPPWb6H8++gVp3Y9WdYgSOUJg2hyhKpyjIck4kx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HMbZcWg9GvOC9/Fj2Rlp7E64EenzCWzgcxPa1fPsde6xeZvTpZ8866HsfJe6q52Ik4uQ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ACGgGgBNDBCAAASaAAABDEQ0AAAKA7AGAAwABgAMAGgYADQwBgAwAAGADBMBMAYCYC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7aTAEwEMRJkLlafn3n93i7n6En4vNi++fy3l19mj8/8AoMIA+a+I+zfGNPpPpPm/2KPD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n89T09R5yr6Onqt7yYukaAJnj/l/d4W3W+t/Ofq2VW74RgP0BzfgrPs+D5OV9I5nilX1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TjHO817krzfzP7r8Prj/AGj4v9gs9Vj43gc36Nk+OPUvqFXX0cENnS4P0WX3MGsgaABR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4WkRW7lQQLz13kj2vv/hf2nN0gZohiGCy6pnxpey8LuabqPqpR81+qfKR6MvrjDq9+s3x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xPlmLdztR+08V7ePSJrNSaBAHlfVeUrxcRam/N0ePAhUe58Z9cl8B5n0fmrF7bxXtY9j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A+hztQ05UfXrvkP0PN7JbVCBAAIaEmhvlfO628MNQjJHseh8+I9tk8oL3Dgle9qsUmXp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HrP0zL83vTq8SXIxvr8o7a+ZNXOltoSosruPWdvid9I/Pvb+E56t934j3NX68mzNxxk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ZZLFlO2/M4z2cPCUp7fF5SenayYYpotws9F1/BUy/Rcvg75fTYeTZZZzN7ObbsrKtfPw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gy4LS+ibO37/AMX7StKDJgDEwEwAAQAAAgAAAABAAACaAQOLQAAACYIYIYiGADpDIGAD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AYAAwaY0wAYiUysz6iMig1w/O/2OvRtOEMEwPDfMPp/zLb7H6Pi9vJDBAxcfteGOTz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9KuW/T9E8PH6X0D5K/pXzU+g/Rfn/wBAxUAWfnz9BZq8D73d4M24fmSs6WCEtGtuo4vr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UcVc/p/KTyEg6T2f0z5t9OxfznL7v1j89bvvuA+Q7/fYDz/Rjzj22vidvJCZJSiXfCva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fe8nv9vOvkE4WWd/d9XJfkXlvd+EsX3H5T9nlqAgTQmmDWePFeClDa72evPHha7Iafc/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X7XFVfd4fL/qObFihggAJ+U9Q653SQc75Z9Q+VWXdTky1PVZfPkvXzYGXZ5onKtkveeB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AB5L1vj68fEhqfSPC+3vj5j0vfdYwb4uX515y+nUj3+Ay/0XlEv135J9k5GXzBNajjI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2mPkPX5qAEAJNHC+cfZ/jOkVKFidfQrGem6seCX1DpS/IT7OHnozclLzWFFxwl7XF09m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WypKFZAqp1WHKl0wPY/P/o8eY8V6TjZ1v9h4e2vd6vB+hzd0fNYU9fl8pXXo8fGVnQzZ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GVrWcL6JOMz0V092GEbL+Y1aViVl0VrmIk6UW1xCE4TsukSlRYj1Xr/K+qi8CGADAQ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AAQNAAIaAQwQAAAESSjWXpSRDATYhgAAwAapjkQGCYAEhEmLJ0vg9fX+n8x+hGw4nOP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nzOvoni8XR1O99X+bWS9T03wb7SfEPt/xD7sdEZknk8se0l8559dn5r0+ZufbtnwJy/a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v4v2uaeA9/8AOz5z96+Bfo/UxdH4ES/oH5N774ce1+o/G/sZ5T47965Byfe49cS8p674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fVc2a2X5v9h+Pez1Or837PHPulfxSiV+48R7mz6WnHF5HxP7j8O0kdvhanvfc+N9Li/M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6CcQ9T0Tw0PpHQll6rPowjKIeO+ZfT/lmzdtdkPrfyT71G+oljX56PV+U3n6v674T6+X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rJ14AEICgUyXyL0vzapbcH2CvRfN/o/zXLxic9z79g3Uc9fDofVPlO4dXlh9i6nwn0kf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AAAOT8q+pfLNS7bzvc1y9PvTLxej1bPObOxcvx2i/LqS+h/Ofo0d0FmiAEAeN9l4uvIx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dvFE0T+afSfA15dNaidfZON6D3HRlx64rLB8y+uKvjh6nyWpL23C+nSxgGSGgTQQkiXi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RqF9aiURDAAQeYun52z0Pnre4cTuXoAapMENBKIKFgZo64nD+jfPfdx82jLk2dqXI1G3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VNcs89MqqnfEonmLNbrsBWSKDSjMaYlBeiuu+BGvREqq1RM8xkp5SXQoTIV3wL82gK5S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876JbQJBpg0AAAAAACAAABADQAACaAATZUY5IG2zFcOMIQ7+blrvP58H0VeP2p6JuSxk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6oRYQSU68Jzs3I0+1x0LKkuqH5X1nxuu1i8v0rNXC9J0a8OfSd58oh9m2y4PRxllh4vq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/TtPX8Pfvy/N/s9vp9T4v9/+AfoYsGs3yfyT6r8p3Gvr3ZPhD998+rrdb6vtl+Jef+r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ynq8VcfsM856bD8RO/477d4zTH5L758AT3f1H5x9IlimoACz5X9RZ8p8Z9y+F6n0/Hu5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6n54h9G+cHqZfQvOy/NvfeA+iWfQotYr8p6mR4j5l9F+c7n0f3niPa4q3/C8VfoTF+eqz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XO+axT9BtSxYNhh+XfYnVf5+/RX5ypfoD8//AKEJxay4Pxr9D/GdPPjNRfTPmn3yLISj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8fsijpbnofpsY4svmX035geTup06n3ai+jGpeU9Sz4PP618t3M/fwfYolFrNAAQACON8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78J749aIzXxezWeCwcS3aMiNi+jfN/q2XTQZoCBAHiPb+Mrx0eldqey7PO6WKgQQkHx1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wjkCABAIJY9QZNLQJggATQk0AgE0CaAENAAB4LvaChNgNCGxRnESaGiI1ws0XZOtOq/Z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9Tlaj2Y+ivQmRZiwKsXRrOctNBXdVbZK6mVWyqlEpwkWGy1cUc2c6UefJN1VFsrU5Ged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XEyytqLp5oG1UWyhEPone4vbWQEjaBgAJgCBoAAAAAEANACaGmgHzK1eQ5mKtl+PVWn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rj1HKx5zobOVUbOelWuWGg+ycHy/oZOB9Q+b/SCPHv8AiB9a5/zRV6DT5kr0nMr3pw/r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ZavFex+AV7nnV9ivN8z6D8tr7r0+d0cCcZHzjzPR5OnMhL2Gpg+o8f5Zm/c+NyN0fIv0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Bm+I+WfTfmW5+iLprN+Y/Pfd+D1P0PfXhzfLfLvc+G1PsnpfP9/NbTPm/wA8/SPzevm31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H+d/tXxZfp/vfl/Xj3C+b88+sLy3qoTQcX4h9r+KafV+H6HzEeN6PM9rqePj1+ITPrnm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PPboMVNM+e/PPf8AgNPqHq/L+kj4NKPpNTzWv9CLN+EaPt3KPhMWtZ/Q8bqeekwGDJfn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of8APH6LSpXeel7nyHmcypEdmpl05WfRvV/D4x+hafiP27NSZHxTm/fvnW3i/tnJ9HCQ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XXmtmPoan26i6nFAQAGbSIAATQDQAHnvmn1jzWp4739XoDoAZpOAfLOP9UzafMel9S2J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IQAhygicUhpA0AkAAgEwQxJxAAQ0CaATBACaCMqC1NCABNCYCGgAOUNkRg0AgQ0QJQ4W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nBwjs8fNqrrex836OPBcvpc3Q6nL669Cu2tlDCKkirPtorn2322ZLr4Dctgpc7Kl1LdA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hG2MtbZF1uOmOxPnWS7I9RZvEr19CvPLs86yudSX6t0sW6VsJGAAAAAAAAAACGAIAAAB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y5qjdmjXY5uKotjnlW+nPSbHitTffy6zrPkyNcsUicJxl9r775H9ezMfmPZTPM7O7nPk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/Jc/L3cc2gYBf+ev0J8Lr1VXJ6FY/J/R9x63RbDKLTLfE+1+L1537B8hW5+j/jvsHm/P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/Q358+0J1JVWZvzr557/AMDuevxeaK15pKyt+r3y+Hj3uCn3Hr8zp41Z8u+p/nWvSYuJ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lNa373XHzeP1javM9xl04AM858Z+nfMdT7D430nk5fM/pP8APP6Ds+SeI+icVfonxb9A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9MK4zhA4zPmfhPa+K0+t9bm7sviPq/Ka9z9Br4Rjzf0F534myTLdT9CZ9GfnRSiW/Pfo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yP3j5T9qzfi/m+9w9CfQ+vRy/TkMPnXhP0Fkr4Se78vqfQPV2VZoBA0laAAKl8i+to+B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Wa0AAAmgAAEA0AACBgACAENNAmgBDQAgBAIAQAgAQAgEACYIaEmgTQAAmCTQDQJoE0J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5gKmk4EIFxOPXW5vR668zpYPPyd7z9NdTg1adDn9M9N1sVmZ4nNos1I7Me42576QGC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0awbqeVZ0MDdJjEx0hkRGgjKIk1LGOnpxk7F+LGub0M0DrPkqOhx9kzm9GmlXi6+Oz6p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AAAACYJiGgAAAAksZyfB126Ry38ytFVEdS2MESRMjLYS4jRSkFGFSdcktgSHoyWrZ7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8UZfII6PpG580h0fSL4qP2X4yfet1F2Eub0vAG6n5pv09hz+buMmD0+yz599F8B9Fj26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34enF6vG+02fNvuXwTKfZfm/mWKnf9Br2WyL535p4j69j09dqqcfHvO9rlbn6BqnVi+Y4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a9Gzl778x0fm/H8VTlry7nrPoPw9R+jofHvqGb0E4xPyXe+BVI0es1nyn1P5EL9/h8DU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Xn/PHXq+Pyu6fXddleKSjI+T+P8AV+T3PsmiuGL8cUPcbeJ0/oVZfCX905B8L0dzrWfU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/J+skfGPT/QY1GSUcrxX0ooQoAATSylWICAAAAEFANYjUCYCAaAABNMQAJgIAAENA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AQAgTQJggQACBACGgExAAJMEAIATAEAgBACTQmgQ0IaBMEAAw5cGhS5PAXt8TX6g8738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VVtaLRgoKaV9nN0U9Zi6/n8XzE4WbydDB0kupsrUBoNOnRfgL81OqqlarKlNCbKTbEpA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83v9FzcXHFwlkJiGyKnCI6s2ouqu0S5Jame0vz6aQmjEDAAAAAAENADEDEMEwH4/2Xx2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XqEp96XiXej18u3mux6fpc9+Jo+gVWfOsvtubqeOq9Rm1jz0O9TrPEXTxazVZWtZ1Kq2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fLxf3f4f9vj4T7jwH0WvQfBvuPw+P0Qraol86+i/NKfuPHU10MXkOtZq+ofnz9By/EPo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2lZv56+o+S+l6fD/ANK/nD9FR8F6315njvL/AFr5VXL+0/G/sREDIaBzrsPieS2zc+31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B3vDnH8XXZuVel9X72WmnQZfIPLfozxOp8q6nK+z16OIsWz4l9qwHC9hGB4zwv26R+do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usT4zp+th8t9N6tAgyGivPZvVBTKwinRAGgBoJJAkwE0MAAQ0Ak0AAACAAAEAAAJiGqA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AAExAAAAhoAATQAAmgAAAEAgATQJgk0AIEwSaGmhACABNAAIECYIAEAhoABJgk0CaB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POW+oXzXqjy1npPL4qFvzjtQ0CJEZ6tDNN0EydDn9I9z4/2/hMb49tdu8R6nO6RKuyFC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DVn06iVgUq5VSrUVk0RC8zdD1Hb5b5O+Zx1C7n1r1M2KBPHKdnBu9DFPLVeygeR6m6uq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+rLq0iwQaBiYAAAAAAhiYmmAAAGX5N9l+YVzcG3naZ5LsVv71uzxe3N0I38+l1+fRbpc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VfNc302BPPQ69OscnP18+8eey9zlduNEx6wdnjdeXT9p+PfYcvz59R+TfTK1/J6uin37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1P5PZ2ud2ODXU9J8WmU/o385/Xj5R9g+N/aU7zTzYef9H5Q+W/oL4N940rAyl8l+t/G6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iBAAFtNx8E3v0O59JrnDNAATQNB859/oRJJiACUQ5nWgAAAAAQmgABAAAAFAAAABCB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lYAgAQIJoAABDEAACAAATQ0OkACBQAEOBAAAIAAExDQxAAACAE0AAJoABACGgTQJoE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NAmgAECAAQAJoE0AAhoSaBAIaAAQ0AIADl+Z5VFW0RLoBKxMUtGpnPpimRSklZfaY+tX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Pc6z3V26xLQ0WV21UAA1IfN6fMqV9V9kmOoqaK421kY931mL5z0dz47x19SWdcar0Uz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PNWeiZ52Xo2cB+gsTgW9us5lnRiZI689mDVm0dICYxAwAABoGIAAGgGAmAABwO/kr5BT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7bn236KbvH65zJy13SNRRnXqSrjFKsvQzy4qt1Kc+jdn3jk8H1HB7cOVJrtxXovO/a48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v2X4t9w0+efQO5HKSTifx/6/4zSXL9h1zidaxR8+x/T+bXwn7uumITh8Huh8/wDocVTE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ugAAABpEyIAFCAAAAAAaABAxAxAwAAAQAACIAAAACgAAQ0EA0AAIAYCAENKAANIAgABD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IAAACAaBQCxDSgAJggIAATQACGAmgABMEACAABAAmCABAIaBNCGgTQJgRaAAE0AIABA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TBJoQAAgAEAAAgD5KDu0pREX9CzFslBhxbQYCBrKyu0s6XL9JHofnXrPOy5enUayoqy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T53QxBoq06iJMir/AFEcz22HJy362PlZ416aPAnHZXIujeqroVsEWEJDE5GNiYDE6YkP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N+4mgbQMTAEMAAAAAAGgGgYANWHx3Fsz6bfU8nscPTp00z49tVmSZ0p8+Fuymhl+nBJNe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ElcZOT2MvTHmYas3fzU/cfi/3mIuMsqL0qAIYAwAGgYUAA0DaYAAADAAAAEMAABMQAAh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ABggBAMQAEAimIGIGIATgAAENAAAAAAIBQaBMQExAKmJAAAATSiYiGlCTSttK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hiMfI6Z9GcTuZqQZoAAAgATBAAmgAEACaAAQAhqACkNCGgQCTAQAmgTQJoAAQAgBNAm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AQACGgBAAfJSW66ybra7icRoicSLaAAGhZO3omLpQoLKUwsjOyFtdxSKQMKTGksfX5J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9HnuuFss6pnYyM4hJKJOMIwVynCndOWq8wR19Hnonqp+Yiesl5jZHcfPss2rGq14Lc1m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QMAABiBgAAAAAAADQO2qR8jpu02+g12U+b18jk9Gnry5a6+LUXS4sM69Tp8/q59epl5m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VPRLUjv590dWEb8a5XD9R5nry6P2n4z9nuKWGTTQAAxDABpgBQADAGgYmAANAwAAAAE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0AAxNANANEAAAA0U0wQAAAmoAABDTAGgAAATTEAAQqyXguD6uP12v5D2NZ+irLr8foQ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AQAIAAmCTFTUjyPl+x5P6vi+m9zg975/qTPNY11sXzP6B7OHp0zw+hDQgBMZ5fwvufFf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955eqBeTuAAACAAIQFIaAAQAJqBMBAJgIaBNAmEVJUhoEAJoE0CYJNACAAQAJgk0CYKL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oBh88rDUGCDENIGRCSfQXD0ddJbTWgaaCYOyEqhpz6DOxgx2KRZW7P1fZY1Xt2vFxS1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ekJyodgOJV30eVy+vyYvmafR87OuV2pothy6DsU8ZG2WAjbVQiaiiaiB0Od1NTdZCe8j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0AxAwQwQxMAB202nyzZb6O2vj+c9Pz7ZOgczO+1ycNOsxiVpqu87sq+jBpTZ0cVkvZq4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y7h7bN3lvp3zy50/Zfl31HWK3F5AAADAGgAAYFDQDQMAAABgADQNDEAAAAAgAlwtTtqm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DpAQCYmFELPG7z1uj8c9d7/P9AGvm+pDQJqAAAAnHyW82eo+H/c/VygNeLuAAAASM3yb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+69Pm/Fs33D5hrPF+wfFfosvqAfyvalPOlp5qntj1Rg6XLcAJUMBAgmgGlUlI+feW9P5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4/Y+V7ZeC0+U9XLN9E8Gezh9gr+bfS/leyI83Lerl+Gxe3h9A6/yezU9X43t8bvy9B7n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eXqIAApDUAAhlJMgQUgABABCYCGhDBACAEmEU3URgk0CaEAIaBCGgAAEIaEAAk0CYIaB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nJddqZJ7GZHchOVxVqsYRpiANENABQ2BNSIW131QxgMscos7Xq/H+j579IqDlq8piaHl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azJE2LJGNpiDZZhmaoVzIZt8o4dXoIy+ch6OCedp9Ijy1Pr4Hk+p1se5ZOEumWBA0wA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0DEDAHN/N509d5y3dz66Ibo3PK4vo+HnfI5vdq6Yxb9nQzrgfS/K+9ufnfnPpXjLObX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s49lvXzeZs26M643E9Jw989Pc8phuvuEeR17wAEAAaBgAADCgGIAGgcz511x6DleN6P0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6Bw6etGvneoAAAAAGyAwt+H/AHH4Z9Hy/U+zy+t4+8Ccee0pAjg6956ZKONCZCAoBlny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bdHrfDe7z/dKud0vh/RTOfl018L9t7OHtcXyRd8fcYfNvpvh9Gb576z5X6+J9N+Z0+3h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ClARKL4+p8q9D533v2/B7aDXwvoGbSGTbAqM4544nzk3/a+fzT63Hlv5N73x2Xvz+1Ry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AUAQgKJRkfPPPd7h/a8H03qc7o/J9nlfJfWvn/r5cDp8z6H6eXL9cL5Xrl849x839PM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x+N7CXi7/ITscj6nk9J7Txvsfm+lAebqJggABAAAAgKQAhqAAEwE0ABFtAhAAIAQ0JSV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CBDQAmhAAIBNAmgBDQAmgABNAAfOrIT1LJVTgu06Si6GYsrZQNIACYyLHQ1IJrRWa+u4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l3OF3U688R15b580zetPiqa7z4DxrvHEnm9g5M5rprDZi3q6vnsCKycEWKsJqBElGJY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9niamlp9cMTBoBhAAAAAAAAANAwBiZd8o+p/O8ers7ef2M2qGmSZpdmu8+Fr6cN4cqvP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tw9Nx+TfL7Ovznd59ZVlUt1CoMojG8HO6/kGqs87XX3/AKLjdnXmQDIAMAGmAAxFMAAA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P1PH7rowXzfX4DP9Ifp5QkvK+fpPleX7H0/J6v0HxD7Z5ussW/45y3182mf0fL6vu/FP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7f8AEO/P7D4/q/PDZ9cx9Dzdj5N7LwPo5U1/c/HdcS9V8i+weTtWNeTuJoJRtPDeR097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vHyLz9O97f5J9dxqHN6XJ8vb5P3OD9U+z4Oh84+qeJ+f6fB/dfhH3Xvin539J+defp5X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+dKD5vqEwQAee9BwemfmP0P55736/i9k0fE94GY0ELiPjPafPfRz8p9O+ZfX/AHeXaI+T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Ofr+D6B6jyXrvB6UC8/ZiAAhABOMj5pxutyvueD6nvx7Pke1/PfoXzvrjjfRPnn0X1cu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8P7bxX0vP1PoHz76Dw3Bxfk6+L8x6Pzf1/H6n1/k/WeH0IDzdBNANACAAABACAEAAAAAm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QJgkwSaEpRpACBACGgECAAQIAATQJoABJgJggBDQAHzt6unqYehLHF+eLEMpDSAwBMAA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l52vJq1KAdgAAB0fRcD0u8SJLvwTGRJIQxEMIjQXU7Mb7Ge+n53uipBBTIgpi1liK1ai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+Zqa2G8AOgAAIYgYgaAYgYAAA0waC7zHpODjvwfZcajHXo9bzNHp8Xr+d5LPvn6Tm8Tr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FObKpq3VlyWa+Z1IS12canOu7khpMs8a59ehy+ry+Hq5nTl15v3xJb8yAQaBg6BA2iBp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S5vQ+r4/c+P9h4PxejJfxT6Pk+t8vq8r5Pu0W/Ls3t83N+0fGPtXTPI+a+88lX1wJfL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8+gfV8Xf+KfZvjWLb3ufzPbw+4Rpu+D9P57wezzPseD0XN7c+HT559x8p6rlusDxehABg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Xm7/ALng6PKtOeuZ9o+MfQ+O/WcXt8H5nr+XfXPkX2H6Xk3eJ9t4Xw+jxH3T4b9y9XKH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OJ9o+M/Z+2KQXzvSAAAGPZZXw30Wbk/d+b9vj431Hxvfs+fdb576+J9P+d/Yd5XhPecL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X9T6nj+qvkc/5Pt5XkJbPseD3ndlH430CXnvFdc/VY+c9Hy0prwVe+j8r+jbztnCzh0+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H6npov8Ajex/OPo/zrvjk/R/nHf9vH3a4Pe+X6ud8++p/OfXyy/Tvl+3rj6KvL+e8vXN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6ry3qPl+sA8+wAQAJoAABAmgTQAAAAADQACTBAhoBDBJhEEEZISaoTiCaBMEACAiAN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wTQgAAOBloepFjEMENACRgADEyktqu3Lm1pwJoz2C1KXGWogYA63ev8AJew3zqA7cUwo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Do87qcum2qyv5/tQwiNAmQgFSkhDQk2R5HW5W5si1rDAGJgAAAAAAAwTAAAaYADwblN8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Lrwe75mvNb0tc7fSeP52se14GfEsb+b0MdNMORz7PUaPERs97j810LKb9OTOo7OjumuT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7Ln+uZiI1yAABg0UwQwAAhgABQ0Hi+J9C+Q/V8X3J/OdXk77/I8zv/Q830/5P9Y+QeLv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4/7j8Q+3dMee+d/Y/jh9qyfLs+NYPsHgvp9c/wCOfXvkO8/bvkP2PxfDpD2nxr7MvhPN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cvE+FpX3HtvP9/xehDXn6ICrPjf0v5N9Dzeu+j+d7vm6WTol5+vxfsb/ADf2vB9m876H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x/Lvq/u813gfeeM8vfxP275d9S786/m/0jjefp8o9Bj0fV8f1SuyHxPoJogABoMfyj7J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sP0fL42/3HqOesHUD5fsJRWdeF8j9qw+3z/JF9H0enl89+m74eLuJrzdvL+F+u5/bw4v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1+k06nyX6t8y+qerlKcH870/Lcn1de/hOwXi7vy/p5WfJJfTM/v8/lfexl4+5k1HLXzf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27ftb5fH+Q+uvLyXqJw4dEw51DATQJoABACAAEAAxMTQNNAAABEYIYJMEmEU0JNCTQIV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aBMBCAGRYCBiTBMQJggDyILUAABAAA0gAOuGsz7ZksmiVtCOM40Z9eLUTUtQGUKSTq+o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15DTEmgBoJoAQdbk9fj00QlHwe0GlQ0gmgAhDCIxUmFXM6XO3nSg1lgAANDAAAAAAA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EY2tfP8AS8p5zv5u35HbtrH0Z6dZp52nJNWaarJcdaCENNhzo70YVva4pzUel9/4j3/D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wKAYJgAADEwAAACfm/RPefkkfr79nDwntpry9pef7xi/MPW+jPRz8D7TUueng3HLfhNX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1p4HpTWZU2LOvP8AcsW8zzXmNed62w6YlEOexNABEp1lSScMEWvLUbIeL41fUeJ87zH0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nyZH3Lr/AJ16Z91h4b1saW4wDQNMQAADEKwIAYgQAgaABUwUDQJiJeS9b5/rjzf0at0g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AA4Q1SYlQ0IBBNAACaAEDQAAhAAAmgABgAAASoaABAAQwExYjCEZxpRkkipREmqEwQ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AEMQIBoBoABDQAHkEzUQAAAJgVSK7dThtOVgxgDadjjKJPFtx6iY9QZKkOSd3tcnr9e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jJUhsScQAQ7HG7nDqxPw+0TQJpAAQ1AAIaAAzYdmTcuA1lgAADTAAAAAAAYmDTAAABgD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i7cdGrlQ3js08fQWldEvQoySWqqOeXeuZNdMI2Ebi5KJaeqel9Nzujx6oCAAYnQAAAN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xMBicJhQAAAAAAIABAAUIYCcAFCaBNAADg4mxDr4/zivZeMqt0mT6svMzQ5iW1UlSj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fcfTPz32svtahZkgAAACBpqhgmmRYhoAABANAAIAAAAAAAAAQAAAAxQ01QIUTSCaBA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QACGgBgJgAAyVDQJggAYxDBRkiClEUZxpRaSKYJMIgAmqEwiACaBMEMBAIAAAAENAMP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vqs1RGaJW1IGmMUhgDY7Cm/LWjLoz6jZLUGNC+G5e/1N2zneIu2tTiQ70U4MfQKvPL0K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AduJxu5Vpxqlh5/QJkIBEAAAhqAAAZgz3U9M2odg0wAGIGAAAAAAMQMQNpgADQOUXHN8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nOntznFJJc3VQtN1M5c9d0Fqc5LDRpgyw0WHQz3ce/0tW1ZDQjEANDTAABpiYAADRT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NAxAxAAACAChNAADQAIYgBoAUEJVlPg8nI0Hn01bon1pdnE9d47G+Pl0ZunOFNtdVRt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coM7n2r89e9xfpBKOQIlYACBgA0yIIaGCaBMEAAA0AAAAAAAgAAAABoIE0AigAEAIAQ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QAAA0DAGBAJqmIAYAwGiIBGLQoyiRUoWEZIQIE0CaoQCAENAmACAAQ0AAAACAYePHX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MiQnKxMbjKm0wkmMBJNOnk2Yq0Uac+8uSnYpplnR5/Vl99bCfPQAAFAAAQJwlosptxqy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JpBNDTUCYIAGpHKiHSWCNZYnAANoBiBpgAAAAADAAYANMGnBKLM3zb6r4jTzdunL15UQ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pEsRhbOqa3SofH0aOjyt2N/U67K9cAABggAAGBQBAAA1TAAAYAAAAAwQA0AAAANBQAC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gaBocQ+aeo+bUm3tDfVfLb7rznrOW/O+f8AR+et4+XXl6c6qnVZJRQ0gk4NBp07qLI+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QCVNMARJNDcZkBAAACGgAQMABMBAwAQDQAJgCGAAKGhUIAAhAqBAAAACaAAQ0AAAC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AAAG0wQgiwimiKlEjGUbEmhJlIASASkhAAIAAAQACGgAAaACEAeFne7JCco0xgwcZUST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qbUh4tuKtVF9O8yG7HKM6l1eX1M6+gypuxQCUAsAAACuyrFz21W51OMoFAGdIAABAAm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JVW9MzA1GJwADEDABoGJjQADEwAAGgbQMCGJj4Pewr4qjZXy9HOq6WXpzxQvo1iuMoaj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GxqV9dsfVnxe5088SUEkuL3VglNIgxDKAAAAAYmAAwAAAAAAAAAAAAACgQAAIAAATAAQ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wGLn9a2HQ73R49uDv6m3n11bTNrPO896Hn8+vmOT7Lj7x5nN2au3DgV9nBvGUDWRosbj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Pz39exfSNSzUNQNCMTUnCRATAQNAIAAQwABDEwaBiAGgAAQMQNCHEQ0kMQMiEkgY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lFjAlAAABjBSiOLBIQkIUUAgsimhJqhNCBAmgAEAAACAABNADEAAAhkePExgEhM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TBpo5J05RkGTVnsvqtq3JSjKxyUqn6Hz/pc69XbRbz1IRYyMpQCwACi/NiwshPO51XUp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IaEMkQ0E4TPPaMmzpmQnYADAAAYmAAxA3FjBQwAAoAGADAGOFOF1fP468/D10xnBas+1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yomM1ucqjIcOcA6fqPEbNZ9zn8J6vWPQPdhZ4fqJ6LMSirJjQAQwKAATABiY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EhgAIGmCAGgGkyXyL6p8KNvsuZ7Hj6dtG7N5/TDVTE3QzvUy8/Vlly5deSzn4ejTvny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Ttc3txzAtYk4TCcXT9p4zZH3cb56QiQaYmCqUZEAYgAAEmqAIGgAAAGgGgGACaATAQJC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uLGIhiYAACAAAAABAAgYAAiTTlAAYBKMgjKIIiERCSiNCsBAk0JNUIBJgIATQAAgGI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PeWRoITGASE6YBJxkMTRyi6k4slKMiNVkNSUNubUjK0sjKU6Xo/PexxrvSZigAmAA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VsjNaM+nKlbDOgAABDQAQJoExE0jz2/B0OuYsLAAYEAMTTAAAAaCSAGnAAAMAYN3lfA9F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rycnW5PH0RhJy0QvqrHj2U6lRYmYsYIijcVV2nJojoe/4Xa3z1W5Zaxt4uLRqap8Pbqa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h52Zh6BEAAAaIGimADQNMBMECGhAIAQMRQ0A0DEDAAAAABx5b5T7/wAvb7/fKzw/Qlnl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bsqz689ZMW/NZhp3UXOXLujrHJ53c5vblyK7qevBMVWOq1JOFh9s6vkfXc9AEDQMAUky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aACAEMQMAAAAAAAAQBEQkKhCGIGCAESQDIhJxZIi4aAAAEDQACGmgABpg0DESycQbixp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ESAgcRDQqE0CAEACYgABDQAAJiAAAAAATEAePTcUrQFE7ClOtF5RIudcibGhIdDGEkiK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UvYWTdd1Xe28X7jG+sBkAAAAEEZVy2ZdOXNBqa05NeNEIzptACBoAEAACCQrspri7cez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TAAABgQAA0DEwAGEh18uW3o5W1YtPjfa+dmuX7Hi9avHZA4+itxlLCvRWuWvTTZRC6vW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7x2Hz7O/Ld1/O6sX61wfmD68vRdXB25Z4+N7As6Gy6LMfkvJnfwTt9vHb1eA959Tt8VD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7WElmgAAADE0DTQIiOICAAFTEDEDBEhAxMYAAQV25TzXE2bM9PRXxj4/dHOY1dFUrLdG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0xqsuxwosVM4WUZtlescLl+m5PbhziUenMkirp03p776B8s+pYpKDlkJwxoUoSEmgEAB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NAADEDQgTQk40kIBMQANIYgYAAhgiRFkiLhiYAhiABDBA4hIQNoGhDcQYkrREIgiQg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CAEAAAgABMEAJpiAAAAAEwTQAHj2nDAptMGSE5MiWOyiOlmeVzKXcFc5OqbK9FkK5S3E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beJ91jfQAyAJQTQACMkpl1ZMWcZRmtOLbhkAJpiAAAAQACEaCHm0ZK5mvJq6ZYmjAAAG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JgDUhReLpC3Nj1fUHh4XP0DF4iiPW9T5zmXu4vIdnj26byaePayDJqqrTCzMrlVcbI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xocvRwphfIqLqz6/5/wBbzvH6Of6Xg+I6Z9t4Xneg6Zz9SmXs4Wqs3m0rlFtubdm+1jiP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1Q4HQy3kligAAgCIIQIABAAAigAGgGgkJjcZAJwUzZ889JVTjtcuRzOPf0UORtmtEsxL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l3zKrNe84IdiiMVqzrfCDiGPoVaz5mjtcz0efOThrLupuj0n1n4/9Uy2zqlLKQoYIHEA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mAmCaACAABME0MQCaFFxpAkAStCGAAmAmCAGgGgkIG4kNxY0AAAgAABMaESSBggEAnEI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hoE4gACaAEAAACAAAQ0A0AAIBpoAAEHkGEA3TamEiQOTpMkiAAHSYwakZNmLVqUwU9Sc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e68V7znvXGcMWdbCM2EJV2KCjDz6cubYNVdi2Y8mgmgAAQAQCdIakBoeDfzqx6KL+mR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TAAAYAxOWDc6FPA8/3x77D4/wBasO5xPW8d/L/PdfH7OGOd1fXGWFyzZYtMPP26PU5H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SELYrSrY2V8fs+Q7ca0P2+KVlNepqqOhZR7mrzfLf2v559A+c+bt4Lo5uh6+O5Y5d8bb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NU8irZ1PN+j5b9FTDP4vRsvxZNSjieir1n0mn5l9R46rBYrTiCEJACAEADQAqAQxANMk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8OTkTXVq49nD0bedZVneU59q7oZLJrTTmgkdkDWfQQ8rG4300zaydOnmHf08GUzjWmneY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5qJ9HeZa8pz73fQvB+0vP012PTechkNAIAQAgABUAAJiAAAAQMUDQAAAhoQouNIEgC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QSEwE4BMAQxMEAAgaBoQ3FjIsEAJxBCBAIFQCAEAgAQAAmgABAAAAAACABA0A0AIAAP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QSHRNMBpEwoABgEoyTB0+X19OZYS1FZGdQ11TToe98J77nuULYYswVMTITTAAhj15eer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JKyUtJalrVhFZIiDcKkSjIgB8vqcjSFtdm8jBGDEwgAAAGmAMTCpYeZk9vK3PGr18bKo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PvwvTrF4e/y2dWP3efoLFPtzsz2wlKrKc3q9LzfrvF6qrN+XzeiEW50gTzWcXizp+h88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WWtbcawcn1fns6/Q3z76J884dPH203+/hNxeszaOmHdVLUszSpifsfG+54dHTzOp5e9v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+T9Ly14z6R5zi9MfU1bV59icRJoScQAAAAQAqAQxA3FjlFknGR5rzntvDY6a+32apcHJ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l72e64l0dNnR0Z+5x7eS9B5n1Gs4eT3+fLl856mzpx88+4peffqU3KuN+bTbOsWLZVrHK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K7Ooe28f7fWO5tzy1ysYwTUEZRGIBAAKmCAAAQxAxA0EAIYigASaFGUUSaBAoCBoBpgg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A3EGCGIGJEkgaQMQMRAAAgYgEAIQJqkAAgQ0CaBNAAAIAATQJgJgCYgATQDQCABDEHlZ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1IGU1aYI6z0jnB0Tnut5hmmszOKtWa+3HZbKyqc5UpStTt+68T7blsAlAAAAAACvPfRz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UdWObx49t1w32nHCfcZwq/Q8qtkst9nVhOGSGolxe1w9JWV2byNNG0QwAaAYAAEouo+a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p9XLRHE5bc6oj2ezldTwejp8jdh83W3kdR9ufhvL/QPAdMFtNe50acVupdrxKPpHW+c+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574fifXfPu2JNVerz2yt0ctUadPWxrJsvmvH4PpeD1z9z+fe3+eebrwNELff50SjZJj6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7Hxvc8/SPY5t3n68rt+O29c2d7zvd4b7XzX6F5vrn3XS+efReVhGSxYpoUZIQ0AgA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k0yzxPtPOZ16SXM6CUUWc3h6aeV38/LvycHpeRvOP3Hz327XizT5zpz9Zdyu1z1mo6sZ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or1FVdQQhJXKZLWaIaY2V02VzT9789+odOO98/pa5sTgBBGUCQIAABUAAmgAAAAAExA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Ik0CAaQMjIBAxANIYgYgYkSEDEDcQaTAQMQAAIIYmCaAAEAIQ4gCaoAEAIAE0AmAIABD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NAAIAEwADy7UhiY5RdNpkeF1OX15klLphyJkFdcZLNLIWjzqUyGNOUJjnXKyycFXb9t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LljXTOazonPR0jmkdM5iOm+Tnlzdjj9qEx5rGSoZAxkeD3vKammnD2O2PSV8s5XpU8+u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TjLXNiYxOGJg0wAAAnwuh5T1c1ldXrxdQ69YhXZll1rPanqe7yuz4PSee7vm+O+gUPrj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hi6K1nnSvzS2Spssv9j4u/N+tGOHk7eD4iz+zhZdT7nF4vS6b56plboXLpu3HjuL6jF3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A+bpyzsL2cuMdiyuRHum8efq9FTHEt611nB3XZfP17PP18BaoTybz2/Qed9F5ukraenq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TvHYUo+frFNRECxACAoQgAATAEMAbTJNBLn77JfM+i8l287sw7auPcnVm4+m3y+7ldMe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x/p83TOHu8Po6x3ruZu49VmvgczF2OBvnbTZWJhcDjKxZNdVWJwm39EzX9/JPfn0oCcA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CgAQ0AAmIAAAAEAAJoItCjKIgQCBxAGkNoGgAAAQ0IYACYAAACAYgAAEwBDE4BAAAgCL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AEAIGgAATQAAAIAAAAEAA0IaAAQw8wxibKJRmiUomLFro6YypT6YVtNhbdVKrLKZlkqp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NMk4yqUoid/2Hle/y6VYtnOxvRPlcab9g/DTmvcS8PLPT278NE95yvMYLn6FvC8Ex5o3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e3eDTm2+F9jk1M3a5y1OvLmvnrdxs9+Ongfb9bkejjuJRZTAYEDAGmAmEo215vz+/h+7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ZZ9YvMlxTfRCPofZ4PX+f6cNOXrTVdGmveeP473fB3nzsPV6NTxcvdyjw1PuIS+K6PpJ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lu/Tu1bmjZTZy0pu0d0by3RTqONCS07Pl/Q+cxek3DpLoxaWQnXZGCDQoUrz+bdmzdnk9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/WfUd3gdbz9dunDdWGzoeG68/tVcl5esYtRFNWAIEKgABAxAAA0DlFkmmNpHNy9/i53o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5sXPvHp56bdmLzu2527/ACcrOvkng1n1G7FLGrckqYxTtzoVzjcsTuRoorsglvC6XmOm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dY0AEAgBAAAgAChAAAACAAABAAAgAECEKLQhAAgAATEANANMENADEAIYAAJggAGgAEME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EAmhDQhqhMEACAQAAACGgAAE0CYAAAAgAAQwSYIYeaYwAomppFONZcezBvOZ3x686rSw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1nWumyrl0k07JOLqUo2HpfQ8Lrct0YdPGzXw+jzp136+Z0eVy9fz3Tx2oxRrddHP283p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F62fmOcmn54+t1xh9D6XDLR2+V5U+r4/P+gytr6XnOW/Idbx0enT3npuD1pi7mU3axtQ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2VYa8NgnV7uWfbz7610Sr6YqHVJbpv9hnUrOt57w+hd/F1opsK6q4/U5NkSUaUJxI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MU6q6VisN+iu7nXdC6JWkyy+orlBDbbxujz83aRNSU6LKspUUVlMizHdzzn0WZs3i6eV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c9F2OJ2/P2v0ZdJv8H7bx++fuPTfKvrPLdMZR56inGwEAgoEAAAIYIGmNpjaY3FwpJHO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qctHH07eNq1Lx6fYcK55dHQ51le2GitcZV5sM9lBCmyu5qUlcxGXKadEo22U9DwH0rt5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zEmoACMkxAgAoExAAIGgAAE0AAAgTQAhRcQTQgQAAmACBpiYAAIAGgAAGgGCAAaAAEw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MEpISlEQwSZSTBJoEwE0AAJoAQDQACaBiYAgBiAAAQAAHnAKGAE7LKI3QMeXVg6YvKZd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TIiZKEo41prtq59JCdknCRO2m+vWdjh9TzdV89+m8rXLx+T0mBqiPPvz0r6XX0Tr4yz2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euSnVp3ypwac/byX9/kdCZu3Zrs3Lwe5jrh/VPjX1fF7PnujPz+jh5/Veb9HHqdflcaz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NSMTBgDTAABg/N+k8hp42UPSern5WR3LKN/pFm8joTvl6KuxZ10OV1uLx33VKCQjKJRy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jUZFRZIoqg7PLS0x3O1YTxenbKXKl8ZqaI2E67s5zGpdIsnQ5ubrgLUm67EgpU1IiVHl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83m83rczd6uGai6iXteg8t6Lh10Xc7TL0fN+g52s8D634L3EnTjOHLpGLiggBBQIGgAQ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4skJw0BLxfs+DjpyCFPn9mjb5nFXqzylOr2HxY2d18K5O3Zwt+GuuVUQSjYkFgCsTRY7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PbzfRvR/E/pR7EyaS8ouhgEXFg4sEFMQCaAAE0AAAAmgBAgBCCLQJoQJAaUAAAAAAAA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BNME0AAJoGiAAABKUQGhACTVCAE0IAEAAAmgAEMBAAACAGCAAAEwEwQw82wokmWWV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Z5e3Owqt3ic4SLpRkNqRKi6jnvZTdRz3NxlTcXZLVk2HrL8+zx+iOjNljnP0+rt5vAem6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64viPXcBnnx0PrjJ3eeq85p3GpV1UcWjLPHzX9Dl6OzzH0z5n9UvTobOFRnXpfnfI9N3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3mdzLvW8BgaYwAYAMEwJeI9x4Hc8Z7Xxfd7Z2ao0L3XRKWzq83tjpgRs8/0TnrqRjGBN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5XXN6QL6UdGbk6nTt4Ne8wslydPaHihPqM+NLz9ezPizO3Pi2HZ5tfmdZ6VXl9Xox9J8X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4+XXo5+ru8dJPWryMa9lb4Yl9hzPLaOWvS+V7vmee7Lqp+njCm6iLvS8r0Xn6nX5/Z57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v8Z6LU9TXZXixi4oCQ0FAgAAAAQMTG4sk0xuLhiB1X0Z14vP1ef5vZl2W1XUc1VO7rzU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VmnKtzhlCuULEkrJCigRKlVKjWafQ+f7muXlZ+58xvP0fb84+i3M7c84vcWVyruEgAAE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NBAAIFSTQAgQhxaBMRAKAACGAAAAAAAACBgAJgIGIGIBoAAEyEDBMEAAIE0IaEmVE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ABDEAAAAAgAAaAAATAEHnWFDYWWUJHTOqudRsXblmLq95Lq7ibcyM52akMXT5/Lemm6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2Pfg6UvqtdN/i9GSi2g3+b7U9TyurvcnpK8efNy5yriuXMSjFd9W3pdVVcrSLr5o5hRo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njPoOfQuD62/rz8j0e1VhztGtcN8/VTb252sNZGnDcZAANAMAn89+hfOumfNXKj08/W1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2HQ7eDQVzSXlejybeWnCuk0vmQsu89b4/tjuZeW+3O6iUukqpnXJKQ17PD7fE57WnPu3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yucSnXYS8n6zxvTGD0Hn/adse1+Efdvh/l7TEvb55ODQgIlEzxV0+T3eHTR5f1HluPXU9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Q7tHHpXsyX8t7u1w+7nWnh97g2cvoc3ZvP0WrJrxYRlFIiBoABU0EAAAhgDE6k4skKUF1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Xh1h4T33nW+Rbn23phzeiz28JdiqubLXnSkKZLo0yQrK9JkGjiojUSpZ7KdZ5fo/Oeg5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6uGrtz9Nr5XS6c7rVEhZOomIAABMQFCAAABDEQIVAkNRCRFEkkSSEAFAAEDQA0wEwAA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AIBgAACYCYmiGgAAE0IAQAgBAUgQACAENAAAIABDQ0wQAJgIYIAAAAADylWY+fmyETB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/UuOuGb0cbis3nTqq6PPUqa9KUaehg3KcFkeW7Kxc+knB1MhYi6/N68vrCyrxenDy+j5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37K/n1+bHKFBDngcZ5RqXT2c3HeiMK8HlsoylE5mna8s6fbfY/Q/Geox160tEMyD5gbt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UvYMjTBpjAAAaGS+e/QvB9M+ax68/r57/SeZ63Heq6q+X0nO8957pn2nM477Y9zfk1+b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m+N9n43tyAfbDjPOV0QXO7yyvo6/G1Z+W49Ln9HePUSH5e8royiRBlvgfefPe3M994H6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+Qebs0Hu87ajYBGRZ7aMaq9P5v1HHpVzuhg577WzjdDJUX0KJROt2+F3Ma3cPvcNOJtw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H7/KiFkIgmgAAEMQMQAAADcWNq0OkHn6umWfj1tjzcHk79PmWQ8Xfg3FP0uXUpyR9C+i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0uFzY6a0sSnSCuHBKpRQPNr51zV3eJ3vPqXQw2ebp16ro/Q8uTr4a7n3cPK+s64dU1Yw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MQCFTSQ4pDSQ0gZEJKISIskkxiBoAAGJg0DQAJgJggAATTAQNNDEwAAQMAAUMTAQAAgQ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AAgATQAAmgAAABAAAAAAgAAAAADw6lD4+VYpCrtqruw05vsXnUx6vblz+jOXn3p6VtEv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rjnl6OTjHd5e2LoW7OG9XVxbMWq/rc9asnS1RmjF47ZPN+k83qdnRmUnnEq+XmoBLKSz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Z3XLGc8clMiBbx9N/puLJu9P0t3tb9mNPy+7wJ3snNorrvy8NZ+j6c+zFbTQBg0xiYAA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nzCj1vlPXz3Ku7Guhy+jy7MujHt78rItaez3cvreXu4BixZGsfi/b+J7ciRHtiOC7nY0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p7ZEpcdvq8rt6z6CRf5e7U4BJSF88914fvzfu/Ae3T03x37B8i83aKD3edpxQiVxGqVe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+lOTXizqzqcbqFkLaJYEYHZ7vk+9L6HgdDhR5urnWenlP718D+1c7ojKHLcU0gmgAEAN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V7oX+bsRjyPJ20Y64fF91sskOW3yLvPe3nLFycH2vF9BMV29TrhVUs5ShALK7ZwJRhEl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nZnKMGvJvFvofNey8fXO7a/F3s3cb0Hu8tM9kvRywXWQ1PULy/pOvOTCwBDBAgAENCBE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ZEGohIgEyDJkJknCQyLGADQSSYAhoQxAxAxMQAAACGIGCGAAiGCBoGRY0gBA0gEFAIBM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MEAA4gwBNDQACBoAAAAAPDxT+RmwiZEodPs6/EJ++zw02ci0V93Lzs+pzfp8HKWjUzW3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3boegyZGuvyehTZLXgF38/k7tXqJ1cuuPk9LkbnTr18NjmVaKOPGELoRbzLsfa+igoZq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L0PnrN2yfm+p6GX7R8P9XL9bh8tOe+z5LRltszTp0V9O259t0eb02YgSDTAAYAwBoB5N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mC67TXmaNeqzyu7n7vTxmRt6T03W856TzdpQkc9KcrK5viva+L78jNLDvNeVy473b6o9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1P0Xm/WnWuqPP2AIlOFhyPJen8r15w9t4X1S+4+R/W/jfLd0J1+rjKDhYoKORW4Zvc3Z7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ZEO55b1FaabeJLjyRl0nT9j4X3mWrndDm5vjAXflZ9S+W+7zfbQsr4bipRENCGgAoAAF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b4ebtJ28Tjuip1/nvpTUcOdauBTyPo8TiQt+38+n11vU787ON2uP5PXRXox7y4ZoamiO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e4w7tKzVEitWa7LqZp2u5xeq8/1eG+lVdX8z006KLt47dnB7Xu87lZV35007M9ne1+U9L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aAFQACIhCUAiRGooZFDIgxIaAZEJSrZa65EpQZJoGJgIGAAgAAExNANACYAhiYCIYgYg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AQhiKAQ0ACABDTQAAJiAAATQA0AIYgAAAAAAAEHhJj+Rlqatsups9ct5pbq2adPCr0ll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gsUIyaNXMe7v7HK6/tvT4Pq/OaXX8W005lj0x+sr6fWyyZ8PHU8Nk66PH6tubw54NOuX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UfQcHte3PjdblLaOh5uFLR3+jpc3vcPe/L8rqS6Z19jbi8ll570fmOt5va5X0frPJx99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9a5+lzejrKAZYmAwABiBtA5wmePht53SV6qa7beb3ODHn7dFHq4l8J9sb/XeD915+sNFe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xfsfE9c04LciHRx9AvqdXXNhJDhZCJe48R77GrYkeHSU43EZxR5nznZ4fbApV7np/N+i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w4OtFEjkVzI9Ora/P2q4Xa8mPdg1bl2W6myU4To+jfOPoGbu527Bh4+FtPfnf3fP3H2+m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mgBDQUxAaauty0UUvy+iy+HK46Wew+H7s97x8ulPGq4n0uUuAdX7fz4du/p+nhbGzNje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meea3Upy9PPrPOjrlZk0XuUbUKuVYqrXWaGhWZzRKzD1+d2fPu+q6r5vpokpbzKxKO1H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6uvPnZPQZ7O7Pyfpe/K5U6rK1ZjzdBCWoouNKLgEHEEIEIaABAAgABoJSgycq5E3FkhM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ACGIAAAQxOE0DEAAAgYgaTGkU00AIAQ0IYAAAhDBAAAIYgAAQAAAAAACAaGhgIPC6KI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Q4Kpd3PlM1dDr0eHLl8rTfm3RKV+XBuLlXd4D7vW87lP1S3fXsLOjxZ6dqvl0LLMoyWZ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zfa5nvcy/Me/yNXOb/A+58Lpwr82v0Z9ZRTzeL6n5G/kb163F53zFT+g+f8AfJ0+Bv5H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TysvXPqdOvz+bu6nk/Saek6GHdKmmgADAAEBoGmNpnH4PpfMdJZmb01QydbN8hi9H5zt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6X8y+m8ekoxxcei6nG78eX8X6Tx/XEKywv20bekqpnXvNl1GqKoyLJfQvEe15bi1Zx6O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n2198TqtNTuefqs52FcobyRIok1EdGffnXbrnXw6Z/K+o8wPRmv3JUzhZbKDqftvFevj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dGzL35O6Fup9Z2ee7/l6tIGIGldFR0NvPfJ0eav577SFx6vTyqfJ101EPieucFDnuHnr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06vs+I6/a1+zy6MPZ4uo+R2POzXsfPd3F4vb50trsFdYYo9BHPlprSCmVUTUkFIqF1tesr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5/S8HpcZHzfZnU47zOLgQ6vJ09cd6ynoe7yw2Wa9R2SlGfmdiqzk+e9zVXme7we515qu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IQIaENAAIAATQADcWSIyJuDLHBjaBkWMQMQNAAgYgAABDEwTUNDECGJiAATARTQhgg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NDQAACYIaAABMBANADAQAAeApq1eeVu2WZHsx0LT5y/PoTrnFwuhyPfbyDQqjlZqtxP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TPcsqMmbp24ru83X8rRuwnEgQqj2+D27fdxo189/NdOHbM6vC+38LpxPTeY9d0mbz/1T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r8o917DbqeT7vC8fxurBM88Tcubj37/RetCzm+56a04d3Ilt15tO4NNBiGDEMAAAEGhc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c6vReUfV3d3jdOdex812MuXInXd6eR9C+fepxdVNb8/XX1XxTzvkvT+W3meurVuX2yz9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4tktLL953+t856Xz9IzV3LcVdmKY2Rr51ZLR3xmNdephd8MssLopSTRXGyER63L7eNba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y8cFkZ6hEepKSssl6/yHu0ca7OXTzOLbi78p202antPY/OvovDohHPTa6mbHRXLzdXXq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1+btu4em75XrJKPi6EVGafHv8f7udFUtn2vHX6jzf0n2ebn6+b0evO/h9nCZeD2sZ0t3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HqvNxCdc6m6gtiSKatMDOXO5ptebeCE6+/nU1PWXvz6fme2TUvmeyhXR1KqbaN5nqWvn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sIfZ8N8C9KvnH07PvNPmfSxXlbEenhGLjqRhKAotCBDEAAAgaAAAABANxZOUJEmmM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hoBggaAaIaABMAAQUAAgAAQMQAACAAABAAAAAAhggAABDBAA0CYJgAg8RZuxeWV3Zb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rLjJbHflZ1quPk41Wc7NwtyLBw5SaSSrJSK6bth65O6i6rIGU0GexbPU+c9RdKvgZs2H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1vj7M/Ut4u52NfM0XWvqW9nLPVyuXyijOXNo6Kn21w/PbMPWdz0nQ8cej9YrMbOd0eYa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oG0wBDTQAxMCfz733A3PmkL8/q5ld1EesOV0eW+bR1eX0xPpcmHTHr9ebveXvZ5HqcU5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h6XarjcrocaH1qNtcnz/AGeN0nq+ri3R0dGbXw1ZbQ5VleYnGMznSUOkZGseUpiKggqn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6VRbzeR5HscnWd+Hbh6RThZZOcJbwvovzz6TnXJtov5b8zk14+/KU4T1N3134n9n47Vk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bq0U41t+P/Tvmd17mM4/l/plsHzECvVeWzzvozi59y+z47N92X2+fpd67F6eMOnyurZb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59ZOt5ivG/W83hnPpdPLCXaZCXXLmZK7dfK0b56IxlrERG8hO4qndXGi6T8Xppk18r22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9Xpl64V+Xpd3+Z1vf5rNEdHv88qI5kug7CHjJwzr1uenR7fNVCVe8qEoii0AgAABAN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lKuRNxZNxY0A00NAAAAAgAEAAxAwQxAxAxOBNDQqYgAAABACYAmJMAEAIYIYIYgaATA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IAA85x5VeGaubbk2h2eb0dtPPrqw0dXKRHLfgxdErLILiXOElMaQJxdSi4Vonnfqlss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r1nQ6eXRrfKsrwy0auWsZ0ef7vC09X4P2XktT1nSvxXWvo8S/m49dkeMrqsPVr03m+rm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/Ddzm6n1/JdXncstc7N1tdm4AIDAAAGAAAADEnOvjeH2PkfVyjnsdXdrzfc560p+yj5v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3Ny8OnN5k7Jb7d09NvP3+csyyp31rvkq81x+rzuuPbznHF7ltM+G50zyxWlZTjflOaEe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URFjK6pIipor3ZOpm48XR8xm8zF0ce834erx9S6VBqaI0uz1PctwY0W03ZvncWzH35Sn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9rx6dPRofi9FNzr56rtcZfPcX2fE8ffUpL4PulWUaSohX1ZuBut+p5ueVeo+l482mPpu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xv25dQQM5GnRjOXy/Y8o4NfVxJlNEShTkUSnMhNBOq2ZToVgGjGGrndvl0jbVf5utdWl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2YO1XDNq6Wb0Xr4TncfQ80jPjLFRfW/xm35/U+1xd/k6+i6Pn9Hn6emp5XY+t4aoTh6e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IYgAAEAAAIk4yJOLJuMhtMQA0AACAAAEAAAAMTEAAAAobQCCgEMEAIaaAaENA0AACAY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AAEACGJgAAB4GhP58ll24+jV2/OWaLWrMpvPVhsxW9HLVhkZKSlzEoT0Izp0coOpQ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LKa7JW0b1q6vP36u3o5OprXi8PO1yK/Nx8PSc7dmwyc+u/0O1max068N1WcZOf1+nlxn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Ou1VZsYW1dJ7kyaPfbs19GnTbWsDAAAAAAYANAwAAOT8t+1/Iu/PkK2vvmvZRVm+q9dy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en4/r+e56fTx92nrlhsxcW2ir+xk6lVqN2p4xvR1z6eSs467MSPLSokRGyNtLB0+RWUK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KEpRIiCQ7Cvp4Z5vP4e/Pm86jbzt56XEnbuYTdbHN9MvcnM5nRqxc19mqXzlmuGs2SgH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/VOx4T2vDrV0OL28XJRc5X5r0fl/D6OlAo+J7Y1ursWXV6L6Xm5XE7njvp+Sn21W/pzn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c61bcuopqKgnG8xV7cBXl05DLm1wMa2CUWyvXKX1FcEJO8mVYrJrHu4er5uuInVx6anN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+N/e4dLtdd30PKZZ47NnNpx1q0y+e1hibeHUtg+G79nOt560ueOvYvy3qfpeOCcfVw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AABBQCG0yTjKJShIlKEgYgABDEACaAAAAcWAACBoAaIAKAAABAAIAABA0ACGAIAGgAA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AQDQDQAAAfOJxfgmvDvjqw0as2pCucOauSz4l5m37apwfnsnCY0LSVMq9JSiWy9p5v0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1PG0W45Opq4uGNscs8NnR4ltatOTd1vN6HO9pi+Toshyea6nWs7MJrzzpsMsWbPTeM9D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tT573vdwacEODo5bji3eh8l6j3NVan1dVSjrIDEMB+f4WH0CPzLo5e6WbV1AAOLGAS8V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zm+vldCFx9FzzfHZ6nmQxrkZFpjpdA2LDzGvh7ktXJ32ehfKos7BxY7mDpcXp7npLeF0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7SqJplQF/F6XltzpZubDc6NfNrjpLm1nWhgqOlPk2Wda7jyN3Mxx56v4nf8AKVTCyvWZ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uvF9DPNZjTqlHOo3VTOag3htFaPY+G9/y1o6qt8vbKackumN9VmXyftvMeXvGu/T8f3c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dOt+nhyfN9a/c9Jl0ZPRx3Y+nyN5x3U7q1XZpiqsoI3Z7x06KjlQ6HOM9cqwrneVTnhC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W0K9NnPk6fY5fb8vo5ebZk5632DHXZmOh042FlOjj2QpjRqV9teMrJzaOjw7RlOXn6Vy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183eY+jXz9T3VfN6n1/BADpgBAAAIBoAAEAAAnQ4sk04lKLGwJCYCAAAQAAAhiBgAhiA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CpoYgATQAAACGIAAATQxMQAAAJiAAAABADiwAAALfM7O/xvk8/Z5EkcGnHykq93Pwoj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ZKE/LRgTjF6ViNnFV9XqsHHx+htwV1xC7VlzL6NVGFTZBfT1NXn9LLoyzdLnas2mdXD0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x48dO5hszD7+XlLmhKztfVvs+NZ5leiu27s8Lr5vY6uTVJqx6+PZ2LOdKZ6d3F4Mej8t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KOA9mfmXufEWbvvjJr9ZNBITR21M+U+d+m/O/Vzw3037nu1Jct+i8/zqM27qcLvy7OJ6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nbFuxPrlRktZtlKNSHDl0O95/wBLZ2apR8vZ2QIkkiXzn3/z7rlRa684qSIqZA3KlaPW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bvL3h5T1nnaxQlGybIae1x1W876G+p89zpszSzIowtPpgAF7jwX0OPSRrl4e8YWKatM+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1Tl6PjZvB2+L6neL823iL5z3fjPYdudGzPu9HKHH3c0W7N0C1TRnSkRTmFcmYef24nFv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qukZCyy8RfiI6DSUcPVnj2G5T8fo5mPbjxeorI1Rrx94nqjxy/n7LdTJ1rvnth5LQ+fa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Zsm6Yq0UadTBrxad511X08rn9j5PT6+PpFOv6niAAAEANACaBoBMEADTptOHJMcoskI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AAAAAAgAAAGgBBDQUAAhghiBDTQAAACaGgGgAAAQ0AACYgAAAAAEAAafP4s3mulZbme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2qHS6LaeNJvhTj29A6p+KzlXLMcJQ0jCJ3sa7un0cKlw3JSVUap578HTo9vp5zlfRuDL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l0Mpoxyw6Pz/AKDn6npvMb8+90aVrrRy+quTT53pYNWj3Plfd7cXmV4rnSs8qll011h1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8v7jN8tp3cnlMHoe1K1zrOiTiE62GDD3Xi+Zu9AWpZtOstoRuLF8i+w+Y6Twe7bj65872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bLnv13Xx9jh11/Lvc+G1nDuo2+jm4OO8tqVmmJStlaOepew8b7qLIj8/YCBJNHO8X67y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NAGtkieskJ4yvscf0Pk7TTOe1zenns8m1LUkpPU3dvx/c569vbk089589tMsq48yzYvO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1O59Q8h6rnrsaOf1PH3g5nPWTXVCpZTBNYvM6cdnR9HxO+S8j6fxVeh17M/r4bNKos52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XVRfkJUzgN55miw1RSllshzbuXLRCULFHQyjW9K5a7egRwaeQZ9+HuZvfVlPi9HOz2qO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0aplG0eOn4/0x3I4PSbnKy6oeX09Sm9fP9Ge7H1LMuHXg6Z22lWLi0UaO2NUYx40nC/U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6PkgNezgAAIAAAAQxACaYmA5RkOUWOUWSEDBDQA0AACAABiAaABiAARDBAANMoQAmgA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EMQwQAACGCGgBiABAAB4u+u3wsMXQWSzxPS83q+f2nZlpj3nG5cG/S8SnKaruVgnP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O3c3rZW1LcFYpdOTpQ5suiMSWrHp1K9b5272tPnVhZ2/NbsJZbq0lGNspruv9Di9rTky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cP3vaaedv4cuXfsqOeboy5i2PnmPN1Wdv1Xn/R+m8ufK9RnI0braBgAAAAhoAEBAwB57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3zh4e7m+vhQifO+29HwdHHrj853uZbzLq5ergNOpyjKy3Jpozpxurg954f3eNRlB8OsR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/ofPd+cU1vKYDE7LpJazVgty8em/0PD7nn6gGase7gnInE6ZkDsp6nMt569s6jOoDA5XW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4+qzfdKyvh0397idrzdEQhy3dxuhwbeXs4ParzhDUvc6+SccnJHu9cSnTu9PK7DsyRiq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JSzkc02V64bBTrxRPFXksqolMhZcFTv0Dz6WVvXylwYboF3bzdHF6uLfy/H6MGjN0M3T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HZT5uzwuK7r98PpYuli+d1Zuj4vTfVoz+PvT1ctBz3DX6OezD1eLx3DRVp64rlRfDjKE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8bavseBNA0AAhoAAATBME0BKMxtMk0EhAwQ0AAAAAgYIYgYgYgAAAgAAChoAAAQ0MQAA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AAJgCAAATAAAQAAAAJiGHiJ831Hmnn7/AKDBn59n6FeNPDKuW+vn+v28v1Zyyqx66Ixd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ty6tTpcjtcnmj1uf0Yz6+ZrzZaeXqxaKiPaPqc7obnGZZggoQ24+gsbcWvKPR873u702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EnpvnHeic36R5bf0nE9Jx+nLrrZLm5c4eKCDgGmT9V5Tpd3ouw4+4AUwAAGhiaYmgABA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6N4XrnxmPRj9XE0V+jl9Vyd/K8/a7J0ufqcIKvVxsto0UlntS+3FtzqFDhqafc+K9lx2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TjI83wujze/NEo7ymIcq7i3HZzpEoz49Ol3OD3ue1GUs08r6fzdY1JbypxlZHXm7EvSl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hdvzmpEjLrzj9S+c/YuW6IyXPXZ283o+PvGqPn5qrJyr9L4yw2VdDn+hl62LdyMXN282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MV87fzirfRpLLIXRTh2Yqo359Bty4IF+O2BXTDQQlqaZneFe5taL7Mpk5ennENlfSS7U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/E8ffL0MeuXfdRrs1pQo+We48J0zo1uOpLq87rZeb13R8vfTwuxw/H6O5wOpyek16Yb+du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4r1nJtw7tyULqOYjY9Z9JdyOx9fwxBdcNDEAAgYIYAgAaAlFk3FkmmMTAAAAAEAAAJgh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AxNOhNAAIYIAAQ00AAAAIAAABAwEAAAAmAgAaAAAAAK8V2OVX5Z6nz+exJ86uONaUQz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ibZZZaPu+a0VDbnuqzlb8sWXZo1ZZly6bN/J3S1ThVmaLMtlR08b1mnGjs9RHg9WO8q6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w30D0teTF1uOuR1LODJ5f6H5703ebfLaerK5bJS5lo5uXII6vDM623nMn0asraKpx6fve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YxMGAAAIGgEAAIYgkISz519G+O9Jyc84ejnd9B8b7nN5kqtvLps856jxW5zyvZ2xbi0Y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ktlgRfTHZ9N5r03m6km+e64qZGMonjMejL25yjKOkU2TnLLZnzyOdbTNHpPJe056hK/H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HhZDeScZWTvqvNtyv5bUwK/PdjkdMWN2bntfWo8+1ZXZy6YPQ/MvU+T06ORq5XTnkuo0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d3eZ2pbOH18ydO2uHs46YxjZkz6qivRXqJTlZGDN3b8uJHsEvn8/pg8jb6pnnZ92s4sO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RvyEcEubVNVmlLOhm3LEqu5a6HD7nA8ne2ZGXqbsWyy1z87qeJ1+b9R2xZXO7NfRz2Zv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sF2Pwepujf0lvX5nY8XXi8+49XLRmvxkd2PfTy68uEnGOsaPVeK9p9DywTXs4AIY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jaZJxZITGAAAgAGgBDTQ0AAAADQMQMTBoAAAABAAAAmIAABDQAAAAmmCaAAAAQxDQ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6PknKx+08npyNFMJdOvnbMFl244i4uyV1Gi2ud9FGW8001wnloh0Nm3luf28OlPR5vSw1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Lfpxupoz6aM8dVcirsZNss7a+bzfsvM+g7Xb0pZcWvNujZg6Rh3K9pFbL83QlVV3Jw6O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3peZr1xtor7HXT5x6H0fB53uDj6IwAaYAAgAAEMQAgAAS/4P9s+H9cwiWd8e2n0edx6T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DzdTgapYPRzqIXxOSe5G6FmbUEemPRei4na8veVE4862QqN0JHzyAd+ZFRJaaNVQ5mjH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tfI+jzb6A47eTaHjYtdMylp7FnCu9lw5YX5LOet1mNnMxKztzu9V5P6zm6UHHbEvD6f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252SWfvwXS5/YIU6XLr6VF8uHVg7fXnXTZHvytLaaxwsB9LT0uVzXHF8+urLx2O32tnh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z3Vnhdqerh5C6X1cuN0srZ4NmpTwPQxPE4+vy/Vg2x0aktKguXVh28t7eB2eN5O+lwvj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PoPzPpmHpOP295q24d+Lrw7+NLm9J5zvaeWy64+L1GyE/Pu/q5JeXr57Xl1+3jVTG2yG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kza67Y9OcfSeb6vq4dpNfS8ggAaBoATENAACYMTHKLHKLHKLG0DQAAAAJoAAAE0AADT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JoAATBACYhggAAaAAEwQAAANAmgaAAAAAAAPHasp456jJHkdFOON9T5e6fK1Z9FOWY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K64S0VaKyNsVdjzpp7PD53bWGetYYNwi/eujtjz+xq3nyftOJ7/evkHe8f8AWpfn/nvo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/QbeVj264jG3F0T896LGVW4K8zQXdBeJPqYclq82k9Pp8hZh6PX5QzPZXeGVe6ycv1Ha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pggAAAABAACAAE53xv678j7Zq63J7HXHq80qeXW22joF/F9d891nLgmu2C9gpwluOyk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+7D0vL1i4yzpImGTTzTx0SHfnENZZGzl1S42c6pSnqK1msnV5Paxu+Wvd5unNh2Mh5Dp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I+a9L5kpsp1yxy7uLqZ9FFvXn1fqXl/QcOkyKzbYI+T7fF9fBb00qrX6eEOrzexFl6M3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1+jjC+rR1wZtG/Nwdoo8utfO42q3PbzPJdNezxeLi17FeO1S+sXmdE16LFxVL6Db4S65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t5nkO7vPX6Pnbs473nfTW875K3SevlXTpz1z+ryOzy3TzdmLy97+rx+onQtodeJ5efb2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H1OT2I1ef9B51ehHZUczP2+H4vTOynT5+3V5nU4fDVJPN6+S0VWWHRxdPh0ry68ksK7q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y9tXZV9fwg1YAACAABMAQwQxMcoMk0xtMYMBA0ANAAAAAIAAExMAAGIGIGCGAAmAAI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CAaaAAAQMBAAAAAAAAeV2x5PklvmJWdVuXVmy3QdGL0qYao5mfrc3onpz0abo5rsNMq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tFGrepRVfOWbs1uJGGjDGzv+V73V06+bq6zL7/4p2N2n3Xj/AF+XnvM+x8jld9Z+QdPN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1elzeQVI36E52batM27Lx8pO7n+eY7nJIWwnFszpmL2Wjqd7KAdKmANBJxkCaAAAATB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+z+F654O70dG5VfKWbt6fiPUbm75f9f4eb83t+mw1n5rH6Bmrw1nsNO54aU9S8+Hqcms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F73Nc+Wys52DvcpPCR7l/bHD0egx15/D6vVi+P6vrbY81q615h1ascuLTm7PPTWvlYtd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TEK9eKpeY9HxE427PZLf5/Xg3nT1IeyTvQIct2ODHPPo/O/U82rIfS86lJ9ub7GLo5sp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dy1P18XZX1UtvPL+XXQ5EJ9b0/K5qsd81cITeQ0Q1ksUZdOiGSWuzP0rM26jsZ1syT5u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+92fB+x6cPU9zzHe540ed9Jjjh4tWT1Ywei8x6nj05GS6jy959/idm51cPu+G1MS05+s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mOtyukdDg93gr0274r876PjcOtG7J0/neuXF6HNsjUT9HObJZt3Ry7vN1zYtmDcrtz9P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9Lo5HW+t4QR1wxA0AgYgAAATAQScWSlCVOUWNohgACGIGCGgAAAAEAADAABMQ2gAAAGg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Q00AAAgaAAAQNNAAAAAAAAIYg+QdPoz88p0dAxZcbrs85j2R0W+Kiuq2zLjaefZ6Wic5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dv05ee1eh5NtUuZriyXL2JrjGrmnuw1aTv0ZzBKMOku9Z5a+30nj/beOjL6HidblS630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cysxj5WF8ch5o0KIzhZTshLpNnsMuvtro6KL9UTEQMQwJRZJAAgGkMQNNCGhgGT599L+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HSWZLsvu4r6L5T6Jy153Jpx+TrGNJWizMzXRHHZ5bscbsdZ1dWHo870JmrlrOrqISKVn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yO+MleW/18dfU816rydbY5Vz3s0ZZpZjvFr6uGzKXMa57eyHUMGnqc7pirFohWbj9bjG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p+vwduC3gQj0S8b6eXeRq/LfX4Vtd/3vBGd2upa822W6DzxTy9uXU9PVfV6/Ps6q5fm1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Vw5+m2hqaqr0Qsebr8hmrZXntuyWJNPSy9TOuZ3eZPOs9FRrNebRXqD0I95f4H6Lvz9S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+t8f2zg9d5H2E153Pbm83bb1surU2/PPV+X3m/D0Oft0e/w+7l5rRUq7fnu/5+O6FcKn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/j+/NkuzejELa7t4dsb+WtOmuzzdsXP2c708rOzg6XO8qnTn7ctPovI+y+l5KUz18EC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AAhtBNwkScJVJwZIRDAAAAAAAAABAAADQMTATExDBDQDTStAgAAAAAAAIYIAATQNAA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GBXz3TzdfinW38rqW4qyZwc/Yw6c+sq6vTY874qJasu0ycYlq6Med5i0Qk0qU864OT1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Jrx7ufpv73kL9PTcfJIwyh6vSPE+leTjl5etyctVePRzey7pV1qzcHCu3H6Pqp5PnXZ/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omz9pk7Ha5N1Gjd6lkJ0AICYmIYmMQNCGJDEEhAADEy7x3r/AC2nEzX8j2cnZl73q4+x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rFXBS2E6smrrK81mOzzfd8/6bU2dHN1cXpULJy1dWSJ1TgPnb+bSyWrpPGWNfR8p2eNL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L1vllpOhPHcW46Lsrt79JjXP2XyqXD7XmdQyeX5nbn6Pnc1xtuw7+e5zr9WehVLytK1G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cX5z6mHcrPv/AD1ZC1Tbh2FmK/nkqbDeO/swd3tyl5boUct4PMWUT0KucM7shYrOl9Eq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z5nyjDpzde62x6q34M/Qxq/h9L6FefznH9o4tx8r1QsvWqVd0serycdz9G7HA19PN3/N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HwO50efy35eHXtdbk9qzzXKlPpmfL6GDTr9nldXF4mPpcrU7fG6GA69krMI6YSXk5Onx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00U65JXq/wA/S6q/Jy3gxa6fbw7NkJePrlwdTmejnD1PmO59DybVNfQ8qUkIaAAE0Am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kRZMiyTi6k0QwAABDAAEMQACYAAADQAAADQAAAAAAAAAAAAAAkwAQxAADQAJggAGIAYi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1uNtqyenqLxOc/Q6nhnbo6Mdm3nRsWToZY/Q8bu4Qzzq5WiWfVZfNvFGTxYY+hj042bp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ltt7HlWQ9j5D6IS8b6PzcbeNbjizv4bc3pZLL9XVs85orqPh5bLRR8clGCJtXaV+hv39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r1GiwaYAAgAAaAE0CaAAYgkIGAW+E9P8s657fE14/fxf1Pxfu/P0XJsyebry1C7UlpV9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cbU876vyHtdOj0+Dv53XCvZzsh0kq0izidbjaX2lup5vkeq8j7eFkJR1nVq5uj5/pvvp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u/zveT28uXTm9OPMt0u8/t41nmq7c/o5Oym/nq7di5HPfpPpXJ6OKOJEnAJxcPneqEJV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74JXVWxK6Gkz4+jXXF6/F9P2529/mzznkc3qeNvSMJ18+7RAl6Xy30S8+rOF3PlXC3FZ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Ei3k51H0ODSnsfQShjzqRXHz7l+k8117USUGzNZCzv8Ae+ffR+nn9BXyuxwea07ea3wY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54myyvU58KtWnS6eHfm87heh89qbVXpTrOBjVkVEXmu7g4dsuTbi83bRso18tFtdnLSp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0tFG3y9aOZ1OfvOfoYLPZ5vTqdf1/CgBMQmgYgE0DQAAJoAYNMcoMm4SJuLJCAAGIGIA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QMAEwTTBMEMAAAAAAAAAQwTQJggAAAENAAACYAAAAFfPM23L4xfQHU38iC6sPG0dFenn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MWnD2fLx28bFZOdW7oc1J2X5iC+pv8gHpubG84lfqrO08fZ3eXsyiQatsohin7U8Jd6j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hPPbhwdHz9hg5nN1n0L5nf4OdaulzZ+7bZ3RIy2VsLV0b8O6XqEoIAAwBMEAAAJoABDQ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PeA994f18qYPf6ufqa4YPD31wzzl81dhj6OXorfLh6roeLnHu/M8ZLV7jxPTzfSdb557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76FeKEbI4maMNGLefSx5OrTd4j2Hn+uONOqfr45IGLxdujowWbzXmk5bPQcuzc93jqxe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uyeiTwmTXk7czRHTjXJ9l5/6vjTgGKCBiCdN1HxPoKMTxenfh1ZvueCdkZxfprA5XS83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5drz/d8vyQ8x1+U9NNNmXO9KElP1f5L9avLRAXPF/n/QeKrw3VwX77mGHarX6jxfp5n2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NeM872eR0756pUK4i1K/a+L9Prn1vVeM9hnll5HW4fDrxL8m3V7XJ6WCy7kdTl6mDbl1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/B73E1FqxaE7SjPGiieUsldOXy8Hf4PXo0wfm6CqhV0XXZz3Gfp59W+nP5OubZm7e556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Nv1/CAagmgEAIAAAYhxATAENxYxBOVciyVcqmIGAAAAABAIpoIBMTAYgGIYmJiGIGIG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TBAAAIAAAEwAAABMAK+aRvr8rBuuprXzp87Tf0uLdXWxVXZcmr11WnntC1HXur8tyve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a+VU9/Njt0MTvOjyezweavTmv6ut0+FPk7MebVb2OEQsn7nx1Z6PLxrj0WLnSrJPbvy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mwNHU8toJdvk9SoysXdGF0KouutljuzazqQlEAAaYAAACYIAEAhhEaEwBpnN+a+/+c+3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Zkp+fo7o7F8VXJenhCyVmoUuqy6Eq86jZXPGp+98X6vNIThy3GKY4lpx+R3OJ6ORXZDp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nyezyuWnGJzpprtq3NGo9fmIeXs5rcW9SfJrxmdPeNe3i/SJelqceWgAYkMEOVNn5r6u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n9rwRloRfKy0o5mznVt7fJ7/AG41cXdzcvIlcMeyEb6UsjOoz/S/nXcuPoFpRz40/Nuv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d0ejyPG+V7rwHo9cvoqjZx5Vj49vi6Lc+/Rjpa1kg1Yt/PjZ7z0nA6WuFvF7XD83bg7c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ZLNfTpj159ad921Y1z+T1MGpzr8mizvOivNLa96257skcmd+HwerTnpfPpZNXZsqL8+W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52zDy30tssvn3wp1XfR8fc38Xt/S8kUHbmJoTQAMQAJgJoAQ0MQwQATgycoSJuEqk4sY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EADRDEwaBoAAGIAAaAYgAYCYIATQ00AAhoAATAEwAAABAxFeC4d0OC2zZHNqzN6U2a7t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Pks6vofJ+l5OMs0trooNXP6nPOarrOzNq0XZaFnt5KYFm1ENkadazBE6mk+57vHHlq+v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T72g+YZfa+rj4gfZ+WfLdXc43NplzNeG7Xnnhq6fBry9cvMb+7r9nznK6X3/ACfAPE+g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8D7DbcThQIGACAEwQAhoQ0E43HzjzltP0eHS6PJ7HHa0mnnqvZDNXiLYz9PGUIwsTjcO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dbPV+W9Rmqpw5bkhEt1G88lzNuH1cVAhqEVHLSVmllLsXmSS8+7FXEsuy9LN6s46eW59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4+qbVbvMPoXz/wCgR3xHLQCGIG0811zp/KfZpeeXonc22WfX8OWdwisiGDBpjudDvcTq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rhen81qx3+l5r8ufP85w9Pm69McW8XY8+FLaYzrHszd2NPH08/OqbaqumPtUflvqccvU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s5d3inmv6Yk4gUW0p9C6HG614a+P0+X5+3n9ufo6l9FkLK+br5vSS04du8d3bzt+N8/J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rpzydTNtvgZsMso1Phei5fDrg0qzw+mRB41KmynUo15lvJbT0Zrvea9J47zWq7Po+h5b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PWhevgAgcQYmCGIEMTBDEAAAADEEnFk3B1OUGTIhITBxYCBoAABpwAhgAACAaAYIYmD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KAIQAAhgAAAAmIAYgD5Rl6unko28bCvsq/K2R6pebsrvWcC+vRXeYlltOXti2eN6Xc7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HTjVV1WZ8UNN5z1W5YrSS2dE8/t9Lul43p+d6qX0/n/YY8vnVXpeDqd3ZdO3l69G8+e+1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6nzvLn5o2+PHNw+o816L19Ojs5eel67ceCo9x4OLK7s4gEBgiwl6vtvmxt9Tj5v03apS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JgUX8nT5cSq+h59nqPOej4dLrKVz1p5ezk154rl6OLJlkXEJ0aM2dOyEpet6Hg9fGlJ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srdeCpdXq4xrIZRIrFssos0kRNQw9DDx3AU+W16Lz/pi/p0dnNt5GrzpxcTepKcJ7kPo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HLQIGIHFry9nnWr859Xlad77T01bl9jwVTlAhGznVkso2due/qczex5/jdbk3py+b1M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08Q4eZqcXo1xsqIY3VZolTcT7Cz41zaL8m8RlC2yzdVomq74yzcfL2dvfPxmr6zzrz+c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mvddbk9Ry28rpcrz9OVozbNzXbi1Jysmmjc235uqnXw9Tk51iosos5k5QrT1uR1c3VV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tlObw05/O9jmPnqNNlWlKa6y7s8j0Hm6ZvLbsPfg9GfR25Q9X5bv9+W1Sj9DyoEMQAM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NAADQDcXUnFknFknFjcWSExoAYCGoYmJpghgmgAAAQwBMGgABoKaAAABQDBAAAIYAm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ubsR8evPx9Dq7vE0eynXhIe0jZ4mv3tx86l9Jur5lq+jh4rhe2u5vEe/6HLzfE4vedjt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80v8AonmzzPT53v65ejp0Z1khqqyzzGU/QfnntdPV4tDzPHVdGzbqao5c2y/PKzwHu/E/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5rjnd7mUN68h8+srT1HoPO+j0tMJph836DzfCEqzEtISJAxzjLNbTyLqjL0PY8Jr6vf3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AATBAD8r6ng7nzmi/F7uHS7/AJL2Hn62RhDnqfM6GTU83or0+jFdVlLKIKXTRZnjRPPO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qUi3G7NVegu523gWeWoKvRylAhipRWbO3NYXFRvM3BS5rNtfPeb0/mfZZdLZDk51lzw1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SNQ+mfMfquWpBy0CABEtWXT8r28edj+V7dd+LRnXoLGvu/NtVaKeR0PP6HpONu9HLodH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p8zXTl5ZQ59/sPg/b+Hvn8vpJT03UacJmhXdrK6nM9Bmz5u/jZ1Vksz9OctuLoGi5XY6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r4N9OP2fRX53jnofIuhy+1jKnqaep7Pm/V4wuX1ePy6cPp49+pX1OX0U85oy7tQ7PD9B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iotq1mjJu59a+nyulm7aZQzbLYTpNQjn5ujyPF6b4Rhx63RnCWhOPWdHdp8159Y017fM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bt49BCdf1PGIAABNDEwQAAAIAAAAAAAApiCTgybiE3CUTIhJxYwBoAaYAAmAgAAAAAA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AABAAQAAAJgAgaAaGJpiAryPU4fT8GrxQ7WMqXSteulpLx3BTnAHztrjFzury609Gi+k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ulaVTRfQsK555IyiivuczbuQ1Z1qdHqeauk9hVXsxuiwvr579I+f+zk8p6bynrY4kPN8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+h60J6Z52eYMtUX5zdcpJCJbHFkyMsmRcFvpPT9XF7kDvRBQIGJgAAAW1aT4pz+lg9vG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EC7luMOxw9Ti1mTvzlQRzSyuwsz6aak5JOl6Tgeh57eqGvOpTnAXmO/45OPU6umR1rFk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LCEqdtctRfQ/Ae/zc3HtfPUrYyjk8n0vI3MC7/SryH17ynrcq0LFAAEy62u74H0+boso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1Y9YrX9bwmWzKU8Lq8a56Wuh+vj1tuHrcL5Xj+g4eunDV2Xn6Pqfm+rnebw9sU9Ecei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ot57wczRj3mFLjrEuxzerNa6p5cbXLu5++cfR+W+t659r5V9C+RZjr04ulj6TzPrWbfT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fExvk9Dn9XUp6PM2nnehg3azD1HlPZS28Ts8XLFXOrcqyaslXdPk9OXZOszbbKLoVFuU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0+D2SqvoxcnYxduudxb6OvOtNdeRZXMtnXC59rRdT9XxIFYCYAhiBghgCAGmgAEAMT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3Bk3Fk3CQxMYIYgbixggaABDAAEMEDChNDAAAABAhicCAaYIABoAABiGgArxvVydvxa5V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fZWvSrqlZCRJxZNCpJsrw9JEJBSjOMCaqsRVVNtCwz3Uii1J0as3it5+jR8x6DUvcJEb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oml6TxXT5zudfIaeN8d07MTr+c9hxdvS1OvSfjvY83DzacPOYgbESlLuVwrfb9rbyPqL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AQIYmAAADvzo+Jv2Pm/Xyw+w8d7bNq6dvZ57yfMvTeO6YdJDUZFrOULLL6rIWW03Uanf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0xszqOePPDyfY89GGKSAEJsESsql2KyM1Km7rNyv1XC7mLl07JcelOyd0Zub1cVilfTq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oGmIAsvsn+d+rlyasXm60bsnS9WPTOFH0/E81mMp4vV5Op6CTfr4a+lzup59cPh9/ja3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sfQfO/qF8/yY63EdlSqbX0M/XjRi18nO8uTRj6coWVaNTZtr1c+kOa8qVZLc/Tn2fsfL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um5Y7s9b/Q5ewx3ed0+Lx16Hh9ri51xunz+ruUX59knItgakfa+M9nLHj9bkS4a5VazC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jo2QedXFM4WfRQEoXnGlqwfO9s3Hucuk+Ls5mZnhKPq41IOmCddkTQ5PUzyavq+JAt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QAAAA4sBocWAIG4sbiE5RCbiybgyQAAA0DEwTQxAxA00DAEwAAAAHSABMhACBiAAA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ubpuq8u8/L6XOtx7MGtOzfRp0TUhyiE0nQAAIEIaSGhVGAVTTbUtVF1Iqp1pm4W3DvChN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6EvO94nKqZydMOd530Pg+bxaQ9j5f6Bl5Tt+W911VUWQorsgRx6nFOno9XN4XS0upxS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hEAAQ2gYAQnVXlcVm3tnP6WXazeNz+t5uPDc3sY+mcEOiVzp70ZJuveb65Umusr3n3u7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yc18ynPE+H2eKZTVqs5j7+48nLqcwiIF6bzHq423t6md35pXfk6/PVGjXbLmjbQW5d2C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1+b0YQEAIe/n+kxrTLOvN3szyzSlVNh08vQUZMm7m1y+datZ9XTpx+vjr73nfQee8/i+g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PL1837B8j9Trn3/n/wBh+ZZxwb7o3tZ0+drzqrnW4rmGe3N0wdHD3Zd3K28bG40KPTnX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849D82KrQ3aYx7lnS9b5r1WMcnn0bJr0XE6/G575XQydTpMenH1czhtLct9l4/12LVye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mCbMe7n7zoyz6s6d0JRCi6ojqptWHB60PL3ttng+b6s+bTR6edNNtPXnBNdME4SSUovL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kgmu3MBDABoAAAAAAQAIYgYIkkwAGgAAAByiyU4SJiYxBITAAGgGgAAYhiYIYCYAAAA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DATQMQDQ0IYAhhxbfER8t9nX42R66vz/AFre50eL2NVxuq0BSG4skIEmhBEE40CZXGc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CpGVOLXE6YYgaArc0eh7Pz+09Z5ntdDDHl387Dp9JYNqfYeU3HXhTt0qU1FMpzNfU53Q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ACAAECYIAABoAovormdPhdLtO5yufj52/DXyAv4u6zr5eV1CmO/sHn83ob7PG8D6l5y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V7svPXI5XVwxg1a9UYau7jM1kim4o4fE7/m6kXaJOb6jF2jaQho87idfsee63PWisxy3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cjc35ud0d59/ZbVz0JqAEW97la+PTXCWXj1VNYpswaTtU00xbw+twLOZprzdsexort7c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qzhek8tm+Tz9rjY9dML6q+qv5x9Qzw+W0/SvCuk8erlTrQrKN88tMdG5r7WeHPdPLsWs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5w80vnkZcuvB1oSqqj2/G7THoaOr5Xk857Hwv0bpLuX1OZx68zo87uanG6HN76edEtN3p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V5MuOuyrWYtMx7sWxb9/M6eba4uI1W1jTz51HVGn5XtKLKs6jj2Ye2IVX5+3KKDeCUWT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v3eaoK/TxmJgAAA0MAQ0ACAAAAHFg0huLAQMAABuMhzhIlKLJADaBiYCYAhgA0wTQDBA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AAAAJgACAAaAAABDD5pV0Od5TEyU4yj03e8T7LpvbGNmlBbWNxYwRKLiJCoQAhBAKp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ly+lx5MKsh0yIKAQ0AICrZVflf6bwtye24mvFL25EdGiRv3cBHenzejLu34tkAmAAI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BiAACcLj5nt469OPR0Lk8t51TQmlZ6joLDYdO7jSOndy0dLd5/Uex0ePI+g5vEXnT5P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rwHFzTy1EyxrVHK61SwQOgc+RvWB2aqas5MwR1Ov0PMwPU4/MwrtYcascJFR6vP0R9Xpv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czbs3n7bMufXjeOq+mWN+W416XKOd5zueS3nXOv1/bnmlVLeLOvxrpfTcDu5fNrzfkvX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+Pv8C+5+wV/M/oeeHmPJ/YoL8c531fnXXznq+x0V4ej6j1pPnvt7/MTPovFeZ5WtX3Sz6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DI+xubelx/ZYzT4n0fhEPqHgPe6tPK6XP49MPSx7LOR1uV37PNpGp1+7xuvm08zo80y0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15Z1OZul1izZuiOSUspVL5vsnAXDo6ba9Fg34evOqmyrvyQzUTBJCI0+q8t6j3eaqMj0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MAAAQAOINANAADQDTQAAADQMTJSrmTcWTcZDABoGAAAAA0AAAANAwVMTBMgQAAAAACYC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MEBXz6Obq+G8hqe4McW+08X7XetVmd7umMLCDAAQJxoQhABFxIjhVWS7OVVyiHD6nN5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HJ2UnQ39L56fTzZlFcrLZUOIJrSHTor5vS7fAb+j1ry6yLEAw7HovBOPfHn+/K1JQI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AAAAVtVp8p4vb4Xu5XdnldblrJz9WPlqpWWmaV9RYUTLJ5g3LJM0yoZqlkZ1Oj5xnU7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4XLHo/Jet7Z8ru+qeQrzUOdm657EeQrOvmwSLKJlJtag3KokxK1ZGVARaE7PptvB7vm6C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fl9Hloel40uSvlku/f57vHo6N/Fjg8CS64+gbdlV5+erJds1KyR6q3j9PydPPR7fB7Ty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bs981VC5R0O94bPrH1y74nax9lh8irk+s+c8TO60cjRXpLTG1qOTVgTPRd6nfOGi3ouf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5NsvTy6XsfM+l49OVRGjHSzo87anH34ehqcSddup6Do5dHO5+b0OfplhOuyImtE4wTXr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/L1+J4/RZOMvB6k24jVdVZHnb+d3xXCUe/ITLBpgmSbvRcPte/yxBejkxANA00NAN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AAQNDATBME0EpRZOVdhKUJDaYAAANAAAOLGIGIGIpiYAhuMoBAAhgABSAGmgAAAEAAAA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Gnpc2hpam72vnfU9NUEobsraZFyThJqhCEmhAU4ygRrtzFGe/MQThHNorOOLCFUl6yR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pSoW9E06JWXS0zyjrieCcAA0o6OVHrNXg+gepM+kaQDEd30HglL9BXmvQRY2oaaEIBND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sruPlPD6mD3cdt+jm+fpVnnDNlZXcVNgFjKVfEoV4ZFsDNOdJoeOZpsyXk9WKR1t/m5H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eV5yBxfO/bdWp8Jfs/G9cxZLUjKasGSpORZCEo5sHNZrsrnZ7btZtHm6NIzWIPVSqp83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svquUvN6nL1G/wA5r5Gpz5x6nTH0uq3HynlbfS+Y9GC/Fdto9P5HXzvpeR2Dhry3G71P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PUsurKsXXHUgpZ7J2R1JDLdzSGrH1dSTjTNPF2fUXnzq6+trjm9Xp4vG0eN6/G6yLNHT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+Ku6q2ztcbcceq/PrNF9erU9BbXPnrLh14tTNCULISjJacmzmWdcqrD0nJ72bLidqXm7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Talz1HNpr1KOf0OZ6OcIs78gBRpoAk7XTxbfo+QQuvMaBoAYhoYCYAACBNAwE0DEDEAN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WTlCROVciwjIaAYgaAYgBAwKYgGgaAYgYmNADQMQMEDTEAAgGgAQwAEHzyZP52jDbXuK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29NUQnHRyi6nKuUTExQnAQKhpDrlWPJbSV5raAyauKnO0YzWLISjpIQd2zgep4uHDRZx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q+wzROxgaIAAAiwo6mKFet0+F6UenM2gHEHER2vReChH0qPjfVS3DUAIEAAAIGgHm0cf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nkaM3m61QUTVCYRvhElFAyNhVOSHXJxVO6ulCQUw2IzTcTRDNYX25rTRo5tp6GXC1Hsv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t9zefhR6ryfbE5EtwhbKss9c7Mj1Ys0rqt4dPe9XzHp+OkhA4Tj0lFuLzd91uHo41B1z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x8ffxembPVeT99rPc40+rJeq5cr5NXP186qtEK9Fu8D6nz77HE612Hkrer57vOVxvWW5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vjwvrOg1RnWPF0t2+fG1ek61nnO5Ln3Gzles70xx98eXy3HjS8/tXK07c4dni+nzrfze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26So6fnLHyuxxNTX0Od2LOo0+esOTTm3M9N2YJ12FHI6vE1nsrN6Beq0+WrNGbRLfRdO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38/TtwebtXz9eLvzQHXmDSjQgiSeonbV9TxCDWVKIDTAAYgGgaABMEAAAAAANAAxAAIG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nOqZOUJDAGIAAYmIAaHQmgaBoYmgYgYmAmAgbQMQNAAAAoAKAAEHgXGr52q4S1dc7PUK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JwocWSlB1NwcSrlGhNACFVZUV025yqmUSHme75nWZSg9SRCRJJj6vP6nlU3OvgKLqdI1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CRXYNDEnEGgAAjJFXU56r1Nvi9J6h8vLHex+bqrqdnyfdPsddtXPSGkAQACGEXCYZtN9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5+fRnxa5wsLYSZKICZEHGZCUoE4KQiyI1XIcZMjMiEJBmNQRlTUap57y7fzWem5nP3nu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9o8r2x4VczP0z1Mua3lqEO9yeW6r6bzve1+f/Q4oUoQpQD3WXTPyeji6t/IllbkhLv4O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vpmr6X829umvuxXJZRfnxeR0+g+uPJU9fmd5PHtNTd2fC7uOvXQqs4a5nn/a29c/OtPs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nOzdSi3gZPX7Y8R3fUxwwb6Ksa1cyfnl6nnOTDtmu1rridcaop994T6Fy6YMm2rj0ptm6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snwuvzd51+h4PpIujOvGsOXVj3I5NOYJpmXgd3h9Mdn0/J189dSGG/OtGvnyl6duTTFj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Z53pOdm8wuo49ZMM2ISshvwa949LXOv6fjaQjcQbiwaBoBiBoAEDQDEhtAxMAAEDTQAC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IkSnTYTcWMAAQwAAExDAACgAAAAAAAAAAAABiBoAAgaAaAAPntLt8VXsVb1078+7TLGU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IyqTixxcQQgTCFcqiumygpg6ijteKhvJn9/yrPJ2VzCyqRv3c/X41sonEs2mjaOXVj7o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kkSi0AwE0IQCVVTqgixKaA0HX5PQPt9V1HPQACaAAQAABdRcfK8WnFuUV2Qp6M2ojZBk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61fNkdEyI2vHqBqQpRRODCDmxBEnTORUXMzwvgQupRovzBp7HEkdH0vmLD6Z8b9L9Ej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nTUuXVRpS/6h8o+rrmrtrkjGUT21mafk9FfJOIvYhxs8vo+FjnWK2t9MV+l8z7Oz2FNs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GuvBDpaz5iHqfO+nGPNpr6OZ6Plc7F+hx+b9Hlr2mnyujF9GuJfm7XjqjdZxMWnpDxmL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yNVk+mISVFOqblrjq0Ro9LVLy9dEbOZNG3j9w8jPm9XpODdh6Os6fRcLuYtldlcuLHry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AOZbj6+s3QplnW6cNeVbtkpvw2R1pY9UtWHdydTBQHTFlNkZceb0eDj05TnXw2Sjaenj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QAGgYgaAAABDEDEAADQDQMQDQAAxACAaAYic6pFkq5kpQkSy6mZ75RAIlixzNIIYmAA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BpiaBicAgYmAmAAmgADwfq7ocNhEt0aYJKUpVOqdYNOhxdScGSi0AgSUSNU6SrPblDJo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3+DE+i+Iye0PFQ9n4w6OnHs8q5wfEoyKrxb+d2QK7vSTrtITqYCRKcYFqKyVUKiUQoAJ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2H33PfRz0mgYgE0AIBofM6nk68rztmXcoEyy2FgBAszaGczP2qzkvfhEAACTspS7NHLD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hYRZdGtiGESxFcLkZ46YEZ0yL9nPuO3bweoe+5/l/Sy/LavaeHsW3DuD6p8r+oSuu2El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n8vo4ku7kzebxPTec5dYz0Yt5ZZV35S7nC9XvPrb/G+w4pLJr56fk+z5nrPZW2R5K4+Y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njM+nd6ccM9HzV5lHQjpzq+nnTnvVWVyGSNdFmaq2lYqyJGF0hdruU8N2c+3Nx6WaK9M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t+C3Oni63mNS/QPU6fY5vRxZVzqlyY9ePWaqLa1srsynI7nn/Q7zVphfjWzoK3CktSuy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4W/kbxCcJaisrvNGaytVzt0Y5FnR5vm6ehuqs93mYG8tAAAAA0DBAAAIAABDaVskmg0p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ZEJOLJzrmSnXMm4SGJgIJOINDEAAAxAxANAAUAAJghgBACGAMQMEMQMRWKLXDopQ1E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si0REVJxkAimRBkWQi0VU3ZCOWygq870+RrIiOo0kOKZ2PX/ADhnbU6vOulXLik4yiPM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zYhxlEHXaE89BdQFAAAA0Ep12INABE/QVMo89IAAATBAgBlvzH2/z3TBTbTqRcWaFYhp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UolWXfE5R2sxzS+gBMAYpRDRs5iOs+fca2okk0ElIK2yqF7KBwNE8+g7fB6FJ9N+KfZ/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/VPlX1yKIWPN6O/zWXj01Ty2431uh53o5tvm/TcHwerDytmL3+bZRfm64l7zxvs+mON1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eXflex5T3XWa+H2PCcqvoPmvRbi8z2vCS6fa+M9D1x2rM1Xl6bMGmFnE4PvPK+jPKIe2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OvPL0da+V5/s8Qnasb5vA9p8/wCufec/Rl464/O6Hleufe6InLeCuzdK/JWbOmc/Dtv1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t50qsqXJk149TPEZLn9DlWcvocvtbzZ2fC++zrquD5alKOgsvd0ss9nHOXk0ZuuEFlK6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srskmVtsR15MTsABiAABoGgAAAAEAAAK1gICcAgYmDiwEA0ABQ0E3FxZKuZY65kgVMCG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GJiYgApoAAACBoAAABiBoBoAAMaI8ehqzzFUo1Y4MtISsSIkmgYgaSqRBkYOsMc8xXT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ojTQCABAHV5NmXblVZ5UiOMqztexOCkE65DlGgtpgUAA0wEwAAAdldiDQEZRPvE8+nGk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SjaeU8L2OPuZ4yrovz6AnFilGwjKMSaiwcgU4TIRmgSkZ8nTRx31chlJRBoAaJbMIdSz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RCMkABBuRfl35D6b8d+mfM82O/Btsr+vfIfrxnlHXz1yOV7njcOvk9/WwVu0+U0S+j4t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6Pk04ddFdn03A7vXnUlDU6OTByMX2nZUfPvN4L1PE3PYWXZeWuJ5/ZR6MaPV+V9mlVWy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3xu/P3PiJZOkt9p5O/U9pROjx9q4cXidce2xc3lr69XQ56Xk/X8zUo1+d9LqYPD+88se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b5mk8f2eXHrnmdnD0dSLLZe5IMVU21GbFqy6mSVdyQ5PSwVj0zp3mn2Xm+5m9dqXLb15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L14NzBTop3l7JyiIAk8xmFLUINpvdc+vOQnTE6AUjBDEwEDQDQUJggAAGgAABMAAAAT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snXIscWTcWSEAAAMBEMTAAAAAoAAEAME1DEDBDQDEwEwEDEGERx6SioiIupOLJTrkjSd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nEgKiygrplWU8jo5U4Z1+XvNaCgQAAIKAC3rcSzm7PpPK8zD2fku96ns+aPqcgsrrQ0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HZXaiAHCcT7Xv5PWxoQQAhoABDpv8ANV4rFrx7kYRCWmm4jZWE0ZjQ8iNpikbHmsLY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Sg2RYh02MwUdWJzTZkEANNFmrEjrvm7SckyI4hKNpsydTjR6nwftfFrHZi2JV9f+PfXC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K49fVUcD1XPXFPT4JfGrrY5rmkJdeanGpe36Tzvc7cp1RVhz+tgXV6fxuXnr0HV8F7PF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O32bu3PxXrsmmWt04uXTpfPe5xfTxgtC7Yvi4S+zgHj7LHqDwM43evj7uvTR4u+Ujaeb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FObqp1Y1hDd53TT5rv8AB3no3p2LVk6MdNNZ1Cmysy5NWPcyX0XJTj2Yqdd1dzZ0cG6X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bMmyalnt5dQy1V6zO7M7N0M7L4wkRxacdg2WAmarKrOvOTi7GAACji0BOgAAAEokgoGo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hghiCSAaAGglOLJyiyU4TGCGAAIY0NAMQMTgAoBQwQDQDBMQAAAKQhiAAAA5pB8uj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yrlZJoGRYCBxcArIVGieYjUqCmuUUaCzn4e/XXDL6NRoKAAAAEaoUrJ35zT6J8/gQgK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AA7K7EGgcWj673fOeixpAoYgaaAAu+de7+Yac6F2XUUoIvbCSjYTzXROdHowMKnWAw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7ePI6aw6C4GIaJEYlhFmbN1JHGfQwCEAxG3XyNBviRJ2U6jfxeqov8n2uMsNmPUkPq/y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xY/T4+Pbl379uNLuUaMaxfO/b/PMaruo3enjDnbI2+i6fL6fXkoQhZbRIIZJ0rVtxXy+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3j892OO9LyxzbfPejts810+5g3nyeH0Pm++NE6FvPr7UePuvFes8buVaKep35ewrs5/j7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P05og/K+j6Tsc7Xn5b6XjPbeN1IZYbektUlJHrcrsrpjKGbXXbUZsOvHuZbabQwbsdkqr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sxuJrGunoy351Rwt+PWaDWWY1tZjlqVVTsIx5tWbUkkWJNGqyqfXnNoskAMQAACBtFAA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QwQxMAAEwQAxDQDQoYgbRUpVzJzqmTlCZJoBiGhgAAmAAAABAAMQAwQwQAAAAAADQDAE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GhEnELHXKrHXJGRCSiDg66VZURx24h51UXShbYpaNEY7Nt01h43ppV89Pb+L6YgBYAA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AAAaAGAAAAAAA5wmjaYosPp/qvIetxoJRgEDABwmcT5/3/ObZq7M9kpV6xBWXRVhBuBN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68zim/EQaYmAgCVtAb7+TM6RmuJtBOLYhMoy9SJyH1eYQGi7ocq826sXUL5c/tZeTzV2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/Kfr8Q7mXZx6aJ8zNy6dXHhmbtOLm8+nK4dV3TMdmPZ0xTVoieh6PH6XbkU3VWUwlUOD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sIxtNmzk0Yeu2eDuxr2r8vdy3nxV3enk4WV6n0Tn+f6Pk66+UuZWHXlfo5e4y+Wz8unf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NlfpfOeg5614dkePXd5bs8zWeF1uZ1NZAQu/xe5KouMsYSiYcmvJuYrqbB5dWZLMe7n6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Bxxejdk0ZueqZpXDXFMwwi2Ih01kosr3BMRQsznQlCfXm5QlZJpDHEYAAhiBgqYAACa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MABoBEDQAmAIY0E4SJuMqnKEyUqrBgDQDBDHEYgYpEWiGRYxMAABEiIMaAGIGIAYIYB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BAMGBQUBAQEBAQAAAQACAwQRBRASIRMgMQYUIjAyQSMzNEBgFSQ1QlAlQ3AWR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kIQzt5Z8h4yY7Vzyi8cPo8gZP3aF70/TK+V+a61J24utSYdsrK3M5NPOeS+w3zvnK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/Ycz1EbO86brdS9GdOZ3VvzubQiQEXE5Ehai5Bi0jybIBD7a333v+UOCB8085C1lrnNv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cpvZpuORws5DwyZjK++RRKLsy1Ftkw2IF/Kd1advKHXIhXtn6JfIftIOZ3VwsfbzZehP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M47t+aDn1Ngi9HJ0gC8bk2MeXbntyW5rZ2/w/f8AIyxWtykfauFxuxDcgc8jdQYbjkC6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K3aN2pvK7pfa6KvvnZOjUTvKIummzvPsrqUJhu3nkTeZycozdnmuyj2UPXmJR2fdWOV8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wN5LZWVlZW8sZW57f4/v+RmNFqLEWEcw5rcp8gtuN2Oad+fo7mHKRYn0j4cnIUXK+ZCa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48mbZA7eSUOay9KG/IejTsn9Bzex6QnfP38l/V+yYidMvMQSuEtQCJJyc4BanOXDugPK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dGnRosRaixEEcgPN1XTzHt1gXa7lsiiLoG3mS7NO7GG7ciUXcgCsrIcjhcNNkD5Mgu2E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coeGX3yd5U3ofu0dX7xtN256V4QjItWTpAF43JsbRzW/+SGwRlYF3jMtBTo06NOjRan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AbHy5GahC67eW6tZOFw3fyL75SekdI9ijyWVkMvbogb8kjVEfJKJ0uBuPJPlXsgQfMPW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t2DJvTcrStQTgXLQUQQtTihG4prA3z7c9lbzbK3+Qfxs7IysBM6Mjj5JYnRJ0aLE5iMa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B0q66q3ku8EnO/ZMcbB3O4XDHbo7q+le99uRpvyuTTyv8D/IPR4uInW+1l2Qehv5RUm6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etrpostauTk+QNWtzkIrq1uW3PbyLZ25Lf6YR/FrLYIzMCM5Re8+eWgp0adGnRotTowU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uiGdszyOFxHtzuF16S3cNOk8z26kx+6cNStZDpnZWsRyuCY/UMyLoeUQo335z5sg8N00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vLvkYtS8LUXbq6dKENb02Nrea2dlbK34KEfxM2CM7AnVBRleftjGCnxJ0aLE5qdEiCFd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Q8zhdXvzu6DZxGprOluZ7NQidfJ4vzjlKPhIPmuXu7woG45T0vY+Y4WkGd/J/tzHluxa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W9y4V1oH4oev4cSAjOwJ1SU6R7vvC0FOiTok5iLU6IFOY4K61Ba1qsQ4H7EhEKNdDyDO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bMXHM5txGdLvN6P6qPY8zxsw3b5cyj5b5nkPq57qxVw1GRy8JVmouWiRybGG/ioyPX8K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TpXn/DdGCnwp0aLE+O6fEnNQa62ohB61X+wLU3r7cu4V8nDhOvcZjOQbMN+Zwuonea8X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K5NOl3Pfkf0g9PNfkKPXm0q4CLjk4gL1rgoCw/Fm9B1PX8FsiQEZmBGcp0j3fa6UbBOn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N0+IhFifEuGWKViA2b1V/OIuh1buByXV1dXKvqHy3ZBDkvZ/K5OTXahkfKds5uzr6H8v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+mD5fM5B5Dg4HnAJVgEXq+TpQF43oRNGVlb7C2dvwRqandfwIloRmajM5F7j9pZaCiWN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JzpStKZEftXRtKfAnx2TmJ0Sc0oHfz5Amu3O+V1fkGRaHIsLE035Btk4XTeYhN8D8xsf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I3czl6Xc3vmVFs3mcjs4C6a48gaSvC1F+RNlclOjLkxgaPJt5tsrfgbRsAndf94kBGUI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0Jzo2p1XGF3iVydrK0tTInOTKOVybhwTKaNi2b9uQCn07XKanexFwXD8X2D2Wcr5t3Vu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5jhcRuuPLNiBurbkJpu3kO6cFGeY8o2PO7qzp/6LYLWwIyhamriNW5QaB+Pt6I+r/au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7OxRs1Oliau8tTpp3I7rhtTInplBI5MoIwmxMagOUTBAg/byStjVQ4OeSjcsa6/n35ej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6rcLVv5JT9nN3HlyNV9Q6gGx5njSQ7yjzlOTASCAEXOVitICtdcLdoA/IWekJ3q/1rhX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WhGeII1JRdK9aU2NNppnJlAo6SJqbG1vlB6Etk2dNlBQN/snPDVNUp7i46UGAFObYjce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fz2Q+FJnZavIKITfCfMd8NyIum8x3Q2cPsNCswIvJyc8BeJy0D8kj9LUev8AqaXLQrD7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xGeVydrK0hMgkKbRyuTaFqZBEFYDK3lW5AUHpsqZOmzNKBB81zg1SVKfNck8wGk5HmKO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TOeRupsZuOTSFugQecjZpuPL6ofDPkPCafNsStICL7Im6vZa7rS4prWt/H7c8fpaj1/z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CBqDGtzPn2JVrJ00LU6sanVFQV43JrQmU0jk2gJTKKJq4bGoLdaSg1W8m3lXWtNlKZOU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gKWosnykom+R5QjmV0QN8rq+ZbcMNjzFFA3HNazuay3CvzdDzE78rgHAEsd5HR3lWV2B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QFb8htzO9LBswI+r/KuE1j3JtLISKRiEbGooo5FHM5lHlDCU/SxGpgajVPKLp5E+BRwp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oYGoRRtVs7ID7q61ISFMnTZwUHA8kk4CklJJPL08myddqDg4csjLpruchRmx5j5JF1uF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rgHBpLfIkTTccwuVpARKIuiHBAuKDSgB+R253elnpYnDxf410LuTaWVybRNTYY2Dpye6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1nSRMT6yFqNZMU8yyIRNTYim0rym0RTaKMEbK6urnPT9rsfJurq6DkJCmVBC70pJ3ORc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no9pBY7VzSNTHc5+YOY9GG7fJK02WuyFneQUznO6HPJ6YuUNJXhanPRJRfZXLlpyt+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FP8Als6R9SN7f4fVCCYptGmU8LOYjM5HkOVkYynz07FLicTU7EKl6cZZCI7plM8plA8p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parK2Rztl7/a+97+bdXV0SjlfmI0rr5L2KN2rme1RuvzOCb15QgdEg8twR9TJDzlP2PX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Qi4nLUFZyDbfkllbksrK2RRUvy2JisiEQiPvbqzrtp3ulFPGELBX8yyIy0kpzNIkrKON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bInte8thCjpJHJmHOKZQxMTWMar7X/wyr/YlB32AKemu1DleC0tcHDzJm6msNkOc8j23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bqPZHnvvy+zQVay1I5arrSSgLfl5RUvy4+jUERkR90SAjIEXFQNDWZjlstuSystJTgGC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28mJ18ocHvLYLqOimcmYaUyjiagxrVfkP+NeyB+wcLq9nX80i66Jzdggbjk6qxje03HI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vvmW3Vk19iV0WtXvmevO5NdduYaStgtWRIatbnIR/kllbKyt5RRU3yo01BFFEIhWVvtC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MmH4fMMrZ2TrME2KUUSl7QtUuKV0ycHPLKYuUdBKUzDQmUkMaaGtVz/nHK/OPJc3UgbH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sdykXXod15ChyO6NNwpRdA2QN+d6BuM3BP3Q6Irobq6PRpR5/Seq02XFaEX6lcJ0jQvi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Kn+TGm8tkQiFZW84uAXERe7nKld4ueyIDVPiVFCpceU2KVsqc18hbTXUdDKUzDgmU0TE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m6K9/JcLphzKurrbM5A2zK2KcAfI6Hk6HkcC0sdraneseQDpIOd0eQhN2zcr826sEXI7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prGt/Niiqj5Ma6N5bKysiER5JsEZGoylEk81uQprA85hW0iXEaOFSY6FNildIn6pCyAu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0JlLExNa1vk2/wBDqjkDflIQPkvbdNNwjyOu0iREjIi6ac7IHyDuGu3z9hyHdN8D1J6m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nndkDzgErwhar5Oe1i1PchFdWt+Rj7Zyn+VGh5JCIR5S4IvTnFFHO3kBP+Uz0BptJWUk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K2RSapSyElR0M7lHhjQmUkLFsFf/AHjlqPNe32DhYt8Qbk9qYb5uF0H+RKNmHU3PoeQi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IPR4Ubrt5ymndXz0q7QiSVcBGULTI9Mja38mCH2hTlL6Y0OQ8xCIy0lFFHI525DyAIRu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IGx/qdU+OSSSZRwEqOgmco8MaE2khYgA1X/BRzdEHecQvSb3ztyPF0HEIEEcp6RbP8i/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gmu0uvfyDsgbqyc9oXFC1riBAvcuH/iD8FCH2hTlL0aghzmwRlCLnFWyciiirI5Hlsg0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ZifikpUs1TOo6GaVRYQ+7MLjCjpIWIWCv+IEIG3MfIeh5DhdXsWu1cztpvIO6BTukXp5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K/LYK4C3K2C1BaLoNDfywfaFOTt0Ah15NQReUS4qysrZlEIo5HI5Bt07SxSV9MwyYo4p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eocJe5RYXE1Mp4o8r/h9+YrpyBHkHK8WTTcc7hdEEJrr8srdTWHU3kB5HixO6gPkXzLV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BXyc9rVd7kIlYD/IH4MPtCnpm78grK3LbM5FHIqysnaWKSupmKTFSpKyqmTKOeZQ4PI5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8Ua2H44fCg4HnHMG2OYPNfRJy+k8juQ9G7KTwuBuOS+TugObhdRsdqsAnPK3VwEHvK0OK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FFjnKOAh2kebZEItT7NUuIUsalxdSVtXKmU80xiwmQqLComqOmiYFf8AC7/akWIdfyO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NidnfI7oHyTuuskXLfMoG60lXaEXnLWrOKEbfsLfm1itKsPMsrLSjZonxOihU/aBgU2L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HCJHKLCGBR0cMYsF0V/B+HbtV1fnv5nQhHncEHX5iEDbme3UmO1DkIugcr8jk12rJ3hd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wCLtKJJRcAgSVougP8A4LZW5ALeTZWVrKfEKSBVHaGJqmxuslRbV1RhwiZyhwaIKCgi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XhO5RFsjzD8EutQRfn0QPORfyL8vTM7IG/K5t013M4Jjub38xzU110ehbYjpmGIuDUXP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QprGjnsrf5Y/ILZTVtNAp8fgYp8eqpEXVlUWYXMVFhDVHh8bEImBDSCXq5CNyv6+5Xv7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uIjLZGbYzozoznyrq6POVe3kFqa7lcLoOtzOFnA8zDfyr5yhMfqGXVaFrARcSi4BanuI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VMEKmx2mYpseqHJ09ZVGHC53mDBWqHDIo02BjFaMJzkUW7FGwXRO2PQJ3X3CHVe3+7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VGcI1CM6dOn1TQu9Bya2rkQoKtyZhF1flv5GlW5Lq/kBFX08pF0DpPId+d/hIIPklG7U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GtLWrXkZAFZ7k1oHk2Vv84fhIaUGoDz5Z4olNjVKxT49KS+qrqsxYZUSGDBFFhUDE2CN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LdWVrK2lO3cdsuq9vb2ORG+Vsvf/AFrouRejKjMAjO1GoTqgp06fVsCE0j02nrXpuFVD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NGmta3yr357opwQeQrgo8gRR5T0abLryEXQJZylDl6o+BwdfmKvfL2cExrl4WpxeUdTU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Bn7+TZW/zB+CdFcKyGlXV/LtlJNFEpsZpY1Pj706rxCqUeF1LzDgoKhwuFibDGwXY1F5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bZE7NCOwbtkeitZvsF/Uc3t/oEhF4RkC4idOjUI1BTpyn1ICNW1DvMibQ1z03CHFMwim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yr8rgg7nBRTgiEHFXvmE7kGZaChdqvyHdelX8i9spN23QNxyk2IuVpAWsBE3RIC8bkIx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Vvy07J08TUakrivKBTSgUD5NlZSTQxKbGKaNTY3IUamuqU3Dah5iwUKHDYY1w4wtbGj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yaF7nLouq9ibooi6butl0bu7L36n/F9/K2tcIuajKuKjMnVARqEahOqE+qaEKjWmxVsi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NR4ZSxpsTGZk/ZkIGxvylByPKUCQr3Rz6cl/PO6BLCperenIGleEIkrYLUStJKDQPJsr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5DZPmiYnVgTqmVyO+QQyGQKuhyBqlnghUuM0rFLjkr0Zq6qTMKqJFDgrAoqCniQ4bVxA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lWW4Xv4lqQVitl0VytzlZOK/qbuVtr7J27j1Xt0zC6L3/wAH25bhagjKEZkZQnVDU6pR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AhNJImUtdKG4RO5MwWnCjoKaNaQPOLgEZ2LjXWuUote5cFnPZNcnBBDmDrc7ldXV11Xp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dXV0d0PCpU3PwhawrkovavGUGDktyWVsrKytnbO35PZPkjYn1rAnVkrk9xeeUFBBBBAo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cZpo1LjkzkX4lVKHCp3KLBYwYqOCJDQ1cRFxy0rqrDI2V2oFWuuuVgvfcq1l1y6q4agd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3JKKOyOy9j9h7+cOYhWz1hGQBGYJ04TqlOqSjUFPqE6sYmvnlTaOukTMHkcmYNSgxUkE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QVzndXTpmBcdq4j1qlRbdaGc1/JKHODY7HmI2uQr8t04K5CBvyncRlX57hOumsNtgiSU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2zHNbktlb8psnuZGnVsQT62Qp8kj/KGQQBTpY40/E6dqfi0zlbEKpMwaZyhweBijpoY1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lWWlaUBvpGWoq71si5a2ouurWVhnuiNyj0vvcLVl0TtgF7++RVsivc9fvLKy2RcEZE6Z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Uagp9RZOrGXYZpUyhrpEzBXFMwekao6eGNWGV/IKsFsnPDUaiNcYlF0pVnFcNiAA8wG3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IHkIummyKc0hNfyu2fyXysSi1q1IlcQKz3IRtHljKysrfi/X7GydZofW07U/EHJ9RM/I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bCxHEXuQhxCpUWCyvUOD07FHBFEtS1ZG6srIK29la2WxW6u5anLxEW30qy6ZXWoharrq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hYPV3FDwAXC9suhy910Xtkev2tlpGVwjIE6ZOnRqQnVSdUEp9RZOrGXY6eVMoa+QswZx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ijFhz6wtZXjVkMnTRtXeLriSr4pWi6DGBX+xO/kFFNPkCxD2lqDue9uQ7oZg8o25CFco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cNDltz2Vlbkt/o25R0/zLI+FPq4Gp+IJ9ZO9Hc+VZWRc1qdUsCdVvKbBXVCiwSRyhwem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VzNG+d872zsr7q62XvdFzgr7AqzirsCGl51WWi+Ry9kV1J5Tk5upf1Xt9jpRC2Vwi9GV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KNQU6co1bE3jyJtBWyJmClyiwekjMdPFHldX8g2CLkXNCM7FxStcpXjK4TEAB9z78x3V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w5i8TEHX5twgbjy23vZXRK6qysB5tv8AeHT/ACLI+FOqoGp1cU+rmKO/mWRc0J9TG1Gs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gsrlFhVOxRxRRrUtXmXVkQvfoTYIZbrdHIq+w2Wrci6JbfxFAWTrHKwV0MrWzutub2yH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GRGVGcBOqk6rTqkp9QnVjLg1MibQV0ibgjio8GpWplPFGAB5j5Y2LvMa7w8oumKLNSEb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SYdO1SRSxK4OV+coHnB0m4e1abm9jyuFiHX8myu1FyLkLoDyRzW5Lc1v9T2HT/EsnlsY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GsqJF1N+U8tkAi5jE+rhanVxKZBXVCjwWVyiweljUcUMS1K/2HRWyPSwQ9NkV1W2W4N3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rFy2atW9ytxl7Z+/vy+2ft5dlstW5ejKjOE6pCdVp1SU+oKdVsTTNIhRVsijwVxUWDUr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ZX5LK2d8nTRNXeGrjSFHiOXBYmsa3/D1FSQwyqTDIin4dUtT2ujQN+TdXRahfkvm27Sb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BB9le4zAJXhWpErqtCAA8m3MP9C3LbO3kezfT/gWQaVJU08SkxWMKXEql6c4vOUZQKvz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q704lsFbUKPAah5gwWljUcMMQ1In7i/Nsui2QyuuuVxlduVrZbfYnluFqRkTpmhOqgnV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jLh00iZRV0iZg0jlHgtM1R0kMaDGhbc1sr2RcE51kamNGcla5UTIVw23G3+ZqUlJTSq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ReAbjLpkeS+bHaS9lxdX53DJviWlXARcVqW5WkeVbnsrf6VlZWVuWysrK2Z6N9A+8sgy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WAKTFJ3KSaWY9OZqDlrV89QCdOwJ1UUynrqhRYHO5Q4LSMUUFPCi5X+6uuuRyBQuFZbK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8KvnfyL5ey6qy9uW4WsIyIzBGpaE+sCdVkp9QU+sYEJJJE2krZCzB5nKLA6cKKhgiAYw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ak+UMXeo1xnFapSiHFcNn+rdOs8SYfSvT8KlapIKiJXaTyHka8sRa2VFpaXDmAKs0ZOQ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2dsrKysrKysrKytzP9A+WPtzsrINUlTTxKTFoWqTFahyllklQ280yAI1G8VNW1CiwKdy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MC1q/wB/vzgZbZb5jrz25PbrlcIHfK61IyJ0wCdUtTqwJ1WU+pKdVsXFe9Np62RNweoe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GJNiY1bcllbPUrp0rWo1DVxnq8xRZdCKNv8AvBxClhhnUmFxFS4dVMUngOlWPLexZUBV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unPaF4nIN+ytmP8APHJZWVlZWVlbKysrKysrZPHwh8sfa6U+WGJSYlC1S4nO5SyPlVvN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rp1HgU7lFg1HGoooYQXq/wDm38y2Rta6vldalrRmaE6pan1adVlOqCn1bAuM96ZBWSpm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iw2CNNhjatlfnuFdPmYxGoauK8r4pRZqTWMar/g2q4loKSRS4S9S09TAg5jlbkC0m+wR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gfhFlZWVlZWVlZWQCtzEKXaE7Rj7EBPcyNPxCAJ+IyqSeWTM+UyGV4fZi4zbxUddMosC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FHFCi4q/+nvydc9sr5EhaguIjKnVLQn1gTqtOqHWfVtC47nJkdVKmYXVPUeBRqHDKeMM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1cp07GrjhcSRXkKMbSmta38PDiFNDBOpMIiKlw6sjTnBp8KDmAF10XAK7itP24/0QgrI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ysrZVPyn+kecS1ofWQtUmIPUlTNIrb+YXtC4wJgp8Rem4JVTKnwSjiUTIoRqV/8ARtzb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gtYRmTqhoTqtqdWJ9U5Pq2rjOemxVciZhVU9MwFpUGFQRBlJC1BrRkSr8uoIuRqIwuPd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pQ2/Ejy3TrPD8NpHqvoDTPERLNIH+QPvxyBWWlWVvM90Qqz5MvqA25LKysrKyNgnTRhG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R8t0jGoS6zFQYhMosBcVFhFDEmBkQ1K/+tvltkF7lXCL0ZU6oaE6ran1idVuT6sLjuem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ijwQFRYXBGm00LEABzuaELJ7w1GpjRnJWuUo6yuGz8fasbPxdGmjcxpRgCMLkW2VvwMc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Vf8ALm+dnZaVoRZZF7Gp05T5HlEb5FORR5DkbBOnjamzPlMWHYhMo8AUOFUMKbpYC5X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iE6doT6xqdWp9W5SVgRncU1lTIo8LqpFHgajwuFibSQMWwQ5rjJ0gau8NXGcVqmKLSU2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xs3kqNmnNwuiwX4e5YQrfaD/ADxndA+Ych1Krukn1FkGq1kZGBGdOkeURdWRRRyKKcnZ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AmSSzKPDMQmUWANUWF0MCaWtV0f9W3NcLWjInTtCdVtCfWp1W5PrAuM4prKqRMwyqkUe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pYWIADltlcZOlY1OnFtb1eQotug1rfySsndAWYg1MnheiFZAb4rvVVKOZX9xkWhGNaF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5Lq6vzyO0RR8S1Xdz9TRKZVreVbdFHIohEIjN2ykmjapKxgUclROY8JrpVF2fhUOHUcC1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+vdF4CMqdUNCfWtCfWlPq3J9YL8ZxTWVMiZhlVIosD3iwmFqjpIGIADK61DkuiUZ2BGd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0oAD8dOR8rGD42ElDdRveE3EYY4cTxaSKjppCY59+Q9G/Mby2RatKtzD/cBV+cZXyL2B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ZWyspC1ilr6ZikxRNkralMwislUWBQBQ0NJAtW3P7/6Wy1hGQJ9Q0J9Y0J9an1b1JWBG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YZVSKPAgosKhYmUkDEABldF1lrKu9boBOeGo1CMkpXxV4lob+PD7HFheZkZRexikle9O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gPozd0b62+TZWVvwC6urq+ZcFxGIzLW/O6vyDMNJUr44hJitKxSYy8nVilWo8EqZDDgd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q63R/wBjUjKE6oanVjQnVqfWPUlaEZ3FNbUyFmGVUijwMKLCoY0ykhYmtaMr8m2T5WsX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UW3QYwfmQTyyJtTjAtO90p4hBp6PVDHV8OGpe+RtrKKTXFm7ozqOnPbKysrKysrf717L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AFt5AQaVNPBCpMXpmJ2MzPdoxOqUWCOKjwemamxRQNutRW5Vlb/WLgjIE6oaE+tYE6t3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3FNbVSJmGVcijwJRYVAxR0sMasBy1NRwZKOobURp88bF3kFGWYo8crggprGM/NQFPNDT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vc6Uq+5jcWg6kJOGnS65P/SB+lyGR6RedbKytlb/AF7Iyxhd4XFecghkEOo6++WkqWrp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qVky7riNSocDUeFUkaYI4260XOVlZBWXvy+3sP8ALuFxE+oaE6tYE6uUla5Prgu8Peg2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HgQUWFQRplLAxCw5rhXU1ZTwp2KwKpn77FRcXRoaht+cBt1UVcFOqjE55E94uZCV1Qpy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JHS0mA1My/S6OioY8oZEEE7pF0/Bbi7p4mJ1a1Oq5XIuLkNkDmEEM+ikraWJSYwxGtxC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YHG1RYdSQrUxqMhXiK0rSrK23N75e3+RdF4Tp2hPrGBOrwn1rlJXhGpe5NbVypmF1cij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ZTQsQsOa6c7SDVRLjuKLpSiHuRp4nJrI2K6xA/EpCe7/AJuGqoxCngVTiE8wMlkSXJrS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8t1TR8aQ+rs621WSsTNsMaEF0UciBT+kPp/AbJ08LU+uYE+slei4nK+YTUEMjZqfX00a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JmE1U5iwWFiipKaJOcCA4htyVpQarLYJ5s64y1ZeyuronLfI/wCHsFcIvCMzU+sYn1wU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56a2rkTMMq5FHgQUeFU7EymhYthzXT5GsXeoyuPIVeoKMbnIU8LTfn/sTf8ANrWE+JxR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uU1hcgxjU6Y2fKFS0dVWnFMKdQUeHjdgvL2fHiKxg2w0ZDKN6cdov97Sn1EEadiDE+um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mFcNT6yBi/US4iLE6gR4LIVHhNK1RxQRLiLUSrKytlsFde1whZW8We+ZV/IH3myLk6YB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rlJiDUal70xlZImYXVyKLAmqLCqeNMpoGLpy3CunStauO1cSQr4pRjDk2KJhJ8z+35o8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pqXzEvcVZNYSrMai5SSgKlw2rrFSYNS061LtWf2VELOh9fZ4ftSscP7BnKDdjf8Aasny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r5k97pOcZ3ATqmJibUvlMdDic6iwLePDaKMsMbFxHLc5WVue2Qtnvn7c/tmPt7rUnTNa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lc5SYi0rvLnpkVZKm4TVSJmBRqPDKZibDE3muFdGVoXFWpxXiRaCgGtV/sf7f7Flb/Ys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VNO6R2pzlpQZt4Wpzrp0wBpcIrKlUeGUlGi6+faw+Gk9cKwEWw1Y99OFZWsggm9LppuP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+IxhOxCVykme9ez8uiOxzCdYJ1RGxRyTTqPDcQlUWBRBRYfQwrXYFxysrfZbZ+2Xtn7Z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zQnVbAn17VJXlSYkF3iR6bBXypmD1UijwKEKPDqdibFGzmui6y4rVxCtT14lpaun2wX9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srf6oF1PUwU6qcVkeHy3Pieg0LQtQCc9cUufS4HUzqjoaaiDjyBdpzerg+Wz0YOLYSsf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MmH/AAvfzbLSpKmnjT8UjCfiNQ5Pke9E522DHcF2btynTMYoxUTJmFV0ijwKAKGjpIFx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m3C1J9RG1Or407EH3lxAhPxJpXeJZE2mr5E3B6h6iwKBqjoKeNNYxvNdFwauKFrcV4l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7/6FuYeWf8AMAKqK2CnVViU8ic9AOcgxabLXZOcmOkmkpMAkeqangpGE5HkHXHt8Xi+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5Y8f3AQ6qyI5Ah/ge/k2WlSVdNGn4oxSYjUPT3vk5wgtHFMzC1pkaFHBWSKPB6lyjwel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Sr/Z+/2x8p0rGo1UafWsCfXKXESE/EWuTZKiRNo8RlTcEe9RYJSsUdJBGgGhX5NldGQB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AAV/yG3+ZV4hTUpqMRghVVXzTIvQYSmR3XDa1F6fIAomz1jqXAAoY44IyVdX5m9cVOr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tTLHN69qb1yIuBkEEP8AA/tyWVlpsJKymiUmLMCkxKpcnvfIfJDCmU8siZhcjk3CYghR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P+TvzFDplI/S2SUlsdQGRzVpJkxBVWIByFXESO+ypuHV8ibgd1Fg9HGmQQsXTnMrQtZX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/GCH+xZW/wAyytzdoqfTOXkoRlRwlyLY406e6fKAqeGprTR4DDGm2Y266Gysi0q5CDr8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oFsEmFw7ZBYtvibU3qM/drdl1/wf7KyI0iSupI1JjDQpMTqnp73SHyG7rS5R0Mz1HhTk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i5X/ANLUnSBodWQhrsQCdXSKXE2hCsfIRFXypuE1j0zA4VFhtHEg1jVdX5SQFxGrU5eN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jqP8SysrLQVwynyRMUckco8sLH6iSEx4xWsUePOTMcpihitCVcOCxCDvVDHC614Y0+SR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1ypMEpoVfa+ZQKurp1iCUyQFA3yj6tdqqK/w4ZbVPIfEFiB1YoEEEF7e7ejuq65D7yy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MmNNUmJVcieXPPPdAOKZA95jw2VyiwvSm0cATAyNF32nv9tZWWyuFc5XWoIygJ9UwJ1c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2uTC95FLiMibg8zlHglIFFR00K2V1urKytkXtC13XjWl60INYFf8fH2vuczzWWgp2lqf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qdjcadjUqdi1Y5Prat6LnuWldnh+z8to3xuXi4pnhtJ3yqOTDYvc+RSTsiFPRV1cqPB6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crFacnuspJtLm1LgoqprlqAhpGmSfGRZUzdWISO8ce5qDqrh0aggiv7Do7PqiPuNKdpY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akxSskTrvIHPdAFyipZJFHhMpUWFsYm0tOxXsL/5l1dXOZcAjPZPq2BOrlNiIanYnqN6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YKSmYRRMTIooxdX5briNWorxrSVoahYK/wCT++Q8052RaU6zU+qpmp2I0gTsWhCfjL1T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MtLE+uq3Jz5HqytzldnvovLmlFPBcuOeGUvc6TOmw2urFR4ZS0aLlflHISiUZrKWtgaT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VmJUcSmq56hUFoZsa3rMN8WJzGxgl8YOp7ejcmooIdCrZt3+zCsnyxRKTFaWNS424qXE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yuhuuG5RUE0iiwdyiwyBiZDCxalf/LtuDncIyAJ1SwJ9cwJ+IbS4mAu9yzEQ18qbhdW5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xJoa1XztmXtCD7rxrS5aAtDAr/7fv/snyqp7o6Z9VUFPfI5ObuRldFYQ3XiXaX5KGd0X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kV2d+gPlBdo6izcisApOJKeQuzHOMnKQ2GJVJAZHLMrRRImSZCBrU+drFhbOJUYv/LYR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IkPQMmopvX25AhYoi3m2yfPDGn4rTNUmMSFS1tVKjvz2KEbimxOcocNlkUWEJmG07UyK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MrQnVbAnVoUlfZPxO6EtRKm0de9NwmRyZg9I1RU1PFzbIkBcVi1uKtKVwnLhRpoa1X/A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EV3tiFS0psjX8p5yj1r/AKL+z0d07I5dn2XqO0vykOlHD3mrGC0oTcMoWqOnp40DZVzj+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/QeU5zYop5nVFRlTwuqaiKNkEPKcvbmGRVXIyITVDHP+LORCxifOGrxSmqp4Y8Bwf6nF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nrQEajW5uyHykCgnIIdM7ZBNN0R5FlsFJVwRqTFWhSYlUPT5pXqw5wg0prA4w4dUPMeE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1ka1H/O1BGZoTqyMJ9cFLiQC7+XoMrJU3Dq1ybhAKZhdGxMjjZnZWzMjGriXXxSuHIVw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vf/AEAq12iljcbE77Womc9kbBCWInMqv+jd1duyipxVS/pVMsUgipqkpywJmmi7SfL9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Ke5kYdX0TU/GKEKtxmGSlbsEV2e/j/JAuu0FXqdkVgVJwKc+e0KpqqelVXjMsqET5Dpj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fePSq94/RMDb+9xE3rGu0xl1zT7y+x+SgcvYeSCrZ2Rc1qfWwMT8TUlfUPTnverc+lWs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tyjwdRYdRxptmC/+ZcIvATqhoT61gT69PxMX488qFLXSpmFTlMwanUVBSxJrQ0ZWzc9r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MpXCXCjTbNV/z3FJPEyRoWuyaTI68UTDU04Tq2ALv7V34lGqmcjNKVclWYoDeoPJiH0d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N74q/XiRUhsKNnCou0vTIFwc90j1wxfSrK2ZXZ7+N8nEasUVNkVg9H3upcb8zHxPRaVb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U1KqrF6moTKcuXgjHHfKX60RkOsRaqh2rC+z7L1dabySfJVJ8/3vdmQXsPItkZWMT6+I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9G7kB5Gpqip55lFg9U5RYLEFFR0sS1K/+XqC4oD3VTAn1wUmIgJ2Ja0BWzJuHVr03B0z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y18z4mve1i47CuI5fFK0PXCYmsY1X/LQLossjJCELEKyqZoaWOlnZVU/PZBpWmydNA1G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i0almMst1rWva6ur7Fya9y6poKsELKn+p5MQ+jc5a/Dgm7wi4yPUUfGqH+rtJndXVwtY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d3Ts/wDx3kPcyGKtqn1lRlHG6aWmgbSU6aLl2OMZMzGaNyZXUb03S8JlRLGmYnUNTMXC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VWKU1MqnEaqrUdKvBE2FtRWKPBmNVWWRRvcC7YosWlSnSH/QYBs6bxKX5Sovnn57emVl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tTq+MJ1c8p80rl18gkBa7mOkrJVFg07lHhFKxRQwQrUf8suCMzAnVjAn14ClxRoAnqZk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ybhFMo6GkiQsFfkLrIzMXEJWqUox1DlHDpIa1qv+Z9oXOjwr1KwXZ9unB9gK7HGMUr3z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tzBYhXVLK51RO9dULZXWpB6CD7IyXWtXsrgrXZcQFeJNgncmUlQm0cihpeG85XyxU2ob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lJwqDLAY9dYu0h8eWHU7aut/SKJqbQUTEI4mLWViZJwtvpCK7PfxvOAsYr+9y5ErAaPg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jpZWR2z9wVgbQIavGYIVUVlVWGOkAT3xwtp4ausVNg9PEXOsyQ74g7Y9Vda0ZNYrGGJ+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qg+YPqPZDIBBEtCfVRNT68J1ZI5Oe92QHOXtCZxHmOhqnqLCHFRYZSxqNscav/k3CLwE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FGMX6g+RaMQlQw6rcm4QxMwyiYmxRMF+V0sbVx2la5F4ytK0MXTkeLv/I2sJTgGISRO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LB/4itpW1tKWOiegS11NOKuk5QsSP/TQKurolXV1dUlNNVBuFSlNwoJuGQIYfShNpqdi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urq/JjB/YX3JXZ/c9oZdvYnbBIuHQrtN8zLAf5UhWXDciA1YrU0/6c3YBHp2d/jeZous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XfJ3HPtLNaLOhpnVlVk2MvV4YiePUplI1ilqIohT0lZVqlwulpiXXykPheq87HMrA471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hwuo+VNlh3qb87+qMrGp1W0J9Yn1UpRe92YytmXNC4oUcNRKmYXUuTMHhCio6aJbK/8A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dVMCkxBjU7FASJK2VCirnpuFOKbhVIFFTwQrUeTZF7QuM1cRyvIVZy4TE0Nb+R9TmGEp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LtPLI3ErLA6fj4q7r5vab+KGWFfxK7S0myuuzBmtytVXQVc1c3B6wpuCvTcGjTcIpFiV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Ub6iaGJsEOWkpzmNRq6UI4jSBHFIFR1oqpFfO+V1jZ/599iV2bVdOKivKf0pHskoF2l+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MZrinYlWuT5ZXrSrAZldnf4vlAusYxJAWzgifUzU8LKaDJnXFZ+8YhkVhNJ3OkbG5wMs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GnEteAqfDK2rVHh9LRouKvnL0edq4o5gXOCD9/MddfTeHA6lTetUBDWxPu99W+5e53Ic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yZS1MiZhTiosNp2KOGKNX5B/iXATpmNTq2MKTFYwe+VEq4WISIYdO5NwqBR0VJGh4RyE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QrxrQCg1o/IbKyt5IXaieZmIWuuyEN6jMde0x/7K7JD/AKJVlZW8vtP/ABYywv8AiU5j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w/Ag1e1ua6vm1YrVd6q8qCsNGXYzUlOxKscjV1LkXOcgOTBPmq/Njpth3s7p2b9FfT90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y7TfUIZHkurq6cV2e/i+XGHVYpm5lYPRd0gzxCo7pQjIrAqPjzuNy2CepcWU9KpsQcVo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EXc0ylPhrD4jmz19nt6+n8U/p7P1frm+av6Ufpl+ZmUSEPEmUtQ9NwuRyZhkbVFSRMQa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LGqTEImr9RMi1V0i7pVvTcNahQUgTGsjFyeTZGVgXFWp68a03Whg+2H4ZbkqJmU1PN2kY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2emdPhXIOozb17Vfyy7Ij9kVpXDKsGLtA9k2MLA69mHVD+0oTu0dSU/HsQcn4rXuLxby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KaThL3Rxp+IUTE7GcOje/tFTJ3aEp2PVZWB1tRWv8jGqzgQjblBXvlfK6wL18+P/AMei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ejGQkMUjXiRnab6pBAOcpIpYs8Ppe+1bcBgTcEowsYjw+jjppeBNQz01TTnlBsq3D6es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AqLivcbnIbrtHUa6jJjHSyU8LaanU9fLImx6kxjW5M2j5p1VOsypdd5zZ6sB2dReqo/g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2Ud3CleGmXxPDU2mkem0EhTcNiCZSQMTfD9wfPuE6VjU+sian4kxceqeuHWPXcSU2hpw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tkZGBcRanrxrQtDV0V/uh+F45VPosPi7Q1LRH2jhKikZPCqiHvFK3Lsi69LZaVwyiWBz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/MLskP8Am1LzFSuxrEXqSsqZEdzzMF5ZvVlZCNxTgGJ9ZRMT8Yw5ifj9EE7tG1YpismI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shlZdmPVz1dSyjp3vfNLldC5Taaoehh9aU3CqwpuDSlDBWqtg7tV5YD5HaD6BFdnPkix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s/LxMN7S/WILswbVPae7qDLDZuBiTh4sWxMUYN3OUUj4JcOxFlaOa9xUYLC6oGlrM5pR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XZ6k0tKe4RsW6D3KmeXz+3NOfFWu8Eh8WV1TQyTGKpFFDhkZkqpW3pah2uscVDRxRsY1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Y0Ghv+PqCdURtUmIQtRr3PWqseu7zyFtDGmUlMxDw52yL2BcQK71Z60rhsQsP8Fhu3/e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6mmjT8Yw9qhxqnnqOXtbL41DC+pqYqdsED3xMRxSgiNWY3VqwzEZsOL+0Ne4yYviEilm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cm5WTWrtP8AzS7O4hSUlBiOO0bqMcsEM1Q9mDYi5NwCvKZ2cqVD2dLJXm5yqzooTNLI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CD0yOV6bQVrlgFLUUo5pJGQxVtU+tqM8AaHYjrcrnOy0lYwb4orrAPTz9ovo0V2c+lXa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7ftL9aguzHzccZrwlu6KcLqXHJnUYGZO+GYQ/WevM7qMwu0VVqkyoad1XVWDGoHfPDBe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rzYP9RKhglnTYqeBWnqUIIoRQy66mocIYT813Qiyj3czp/gWzMjGp9fAxSYrGEcVe95N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gCZHGxXzaE5zGrjMWt5XxStBXCYhYf44/wBs2a2yrqqOhpndpGJ/aOoKdjle9SV9Y9OJ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mi4NPyN645Nx8XUcj4nvllkWkK3Ldal2Y3xlyCxWqdQ0D+0Fe5SYxiL0975H5FU/Zpjo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8OasSY2PEl2O9N1fmxH+LadldakN+UKAMdU/pGHxplNSxoODVxCtSvzSPZDFiNa+ulHJ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4xOxqVOxiqKdilaU6tq3JznOQFs+z/o5+0f0aK7N/Se/ab15dmfq+0/1+XZf1yx8aCO/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xUVBT0aJ8j3zr6kUVKbucisCpe70vNgrb17sgigvZql64i5RwSSprIITaadRwxsU9UGiW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ONp/zLXUnrj9W+j7q2ZcAHVMTU/EoQjiTijU1b05lS9d1QpmLgNUTLSytCsrgIzwhcQl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2JsUbFf/ADB/oaFLWUkS9ufEsWp6A4hiFRXrBpu84V2r/ictQCDhfS8NWD0Pf6x3LNKK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ITSz6go2SSKPDq6RNwHEXJvZqrtH2YTOzVIEzAsOamUFFGhpaD0C7Ufw46ZxxSypmFYh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S/lF2PHwCN9BRZy1EYnpmdnKQJuCYcEzDqBiZDTsWL1PdcKb0zCKw+fveH+TVVMVHHW1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5tyvldXV1fK67PfK5+0n0i9uzf0TrMZiVV3yty7NfWdpf5DLsv6hssWh7viOcMEtRJQ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nFsbMSrDXVOWE0ve6x25Vlp5OzwvVu56hzWCeojc7hSzHRDAJaxqlqHvTN1V7dnsHH7P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qqdu+H17W+wHKMrgJ0rAn10LEcSajV1LkRWPXdJHJlGxqELQtKc4NT66nYnYtCnYu4p2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mKTsfxeG1cNiGyv/AKHt7f50fqrnyvqnDaD6WystK08na2n0VK7ITfDxih/UaePs1ThQ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LTVdJJSSsx/Ee/VTQ+STDqNtBR8vamo4dCsHpu94pNh1HNUR08Ea3T3NYpMQo40/HcOa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Zqk7S1RXZ6uqK8L2CxSj7/Rx9mIQouz2HtWKRMp8TK7NeHBLqaeCEuxXD2p2P4exVEnG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X4xiDk+rqZF2fhM+MO684Xaqp11HJa2XZeq0THyKuSWGlfM+plyhjfNK+kZQ4IOigilq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qym4HKhgbU3BaYJuEUKxCNkNeiuzn0/P2l+mypa2ppGTzzVJz7NRERdpP5FBdmOqx+m49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LRVFLUxVsPmOLY2YriBrX5FYRiFHRUbsdpk7H2p+PTlPxitcjqCuFsuzTfG7rnZTSRU7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meXQU4lrHuR1HNnTFNsKwoWpMa+fKqD68qBH0H7K4CdUxtT6+MLvsjleseu7SuTaGJMp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gjEmK0jU/GQpcUqin1FVKuE5x4G7IWrSAgFhA/6b/Uf9T2/wZJIoWyYvhzFR1cFaznsr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F3dI+0dJHSydpwpO0tWVLjeIyLstPPPV54/D3jCBuOzUvCxg5do8QkpKULoug7JUcZE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smbVj1T3rFV2V/lnnSw4viEgfUTyKytyFdj/AJCPRuV0zrjJ/wCwsJqqejwHC8UGI1na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KG0fkSytp4JJHTzIxvEKd07S03BmQe5j6KpbW0nO02OM4TqTHXUTXzSYbQsoIsVP/KHR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Q5GzFibmvxNdV2d+k5+0vyUVFRcXCsiqeF9TPBG2CHtJ/JILsupHMiZQ1UVYzE6Q0NXn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w1Qc0jysRr20ArKyetd5N0WtKMMZVBL3JNxNl4qylldwCpi2mZVYw4rgSzOMsFMpKqWY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nTGfk4V0xh37qX04cL4gousg+GfJGeyMrGp1bE1PxJqdiTk6rlcuI4ph3ismBOqII07E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F5ynV1Y9O1vXDaE1rEG7thfIu6zhGB7U7QE6WEI1KL5XLs80/qB+Z/pnp9zZabK3P2w+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vNi+IfpsD+01Sn4/iD1JiVbInFzzzdjh8TMWKljMNTg2BztnrauCjY7tDQhS9pYCysnh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/XPXLFKruWHty7Ij/pVH0zTtqTIppEzDq+RNwLEnKPs3WuUfZdyb2ZplRUUFBEj0GcfX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+t7Tfzia1z3twPEnBnZytcsQwSWgpEVh0HdcO5wu1VZlDE+on7UxNpmpyxWl77hrcsJr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wbLFcIFQ/DaKOgiWL/xKBWHVrqGV2PVBTsarSnYpXFGrqnJz3vWgIbZ9nvoeftN8tFdn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E2VHQ1FaqOlioogu0RvimWFV4oI6uomq5OzU+iqxCkbXU8jHwy5kKjxKppFT4xSTJpbI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PdXTGPkWlaSrLayMepolEZ4c05dPDTqapkmUVPdRzNiZU6nnxBXzjWO7VODD42KHVUyL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ydOa4WtoTqmMJ1ewJ2Ip1dIUaiQrU4rqtK0hamBcRq4xRleUQ56EQQjstEaAgWqnC7zEF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lPr6t6fNO9eNBl0GBWz7O/Vf+v8Apnp9pZEaW01TBVZ1R00JLnjszHowXlC7Y/Tnp2fH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uExr5CzDq56ZgGIuUXZirKZ2W3Z2aogsdwuipMKXY30nMKOmgjqF2x+kyuMoKSqnZLhd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p6oBdpqzvNZl2Q+ucA5sWGUMZbExqJIUlZTMT8Yw9id2hw8J/aanUnah6wSulxClR6Ky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RrU5znvRK7K0dRFN2lp2yYWFE8xTCQSxrtdU6p1gtN3vE3m556ypZRUj3ullK7KUS7Yf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7vWZYPibqFzSyWPysZ/iLoct+S6K7P8A0HP2m6Irs9/HYhh0dbLBhtHAi6+TntijnmdU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WGZs8OKUDa+N7Xxv5CsJwnR5GgSxlpjeirqGjqplHgdUTHgMQTMKoWJkUEa1nKwWkIss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pKmGnU08kxZSuKjY2NFWQCKLGlGmiKNI1RU7mPxeVtRiWBj4teU5YE29XZQ3Th4VcIyx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+ucnVTyjI8rcqy2C1tXEC4iL3J1yi1Apmkuc1rE0AlzGhqstOW4WpXC2WkIsTm2TOXs7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hTVVLAqOvpa2Tl2AnxWggVV2kKrKuorD2UqOFiErmRR4TjPfcRxLw4Z/XAhbBOWy7ZfK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W0cafjWHMUnaOiCwqvbiMWXbM+B3TDaKmioq/EqfDzHK2aMdavtFWtqMOxuvqK8rtUbY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VmPU1LUP7Tp/aWsI7OYjU183bL5RWDYVROw7tZTQU9Muz38L2kcG4N7dkPrzljFd3ChG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fS4c7GcRen1lXInXcrDl7KD/AJSPQLtLXVVG6R75XZFYHhdNFSuddPjE0JaY5F2XquNR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U1JXZam4VFztF1j1f36qVDSuratjWxM7XfVoeqTrVU7KylmifTz5UFfPQvosQpq5EW8n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aqc3Ba4puA1KGAFDAYU3A6QJmD0CqmtjrMuz/8AG8/afI9Oz/8AF5t3OLYi6rfyEqjw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JAsQooq5lVTzUcuRKwPD7Bxvz/2B3xuglkrIcDqHqLBaONRRQwovJV+boH1Iu2kkkTqu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aNzlHFHGtIXDC4KMTloetxltmd58FVbL4ImMdHCXQHvdUmPkY2TjCKSd7UZnuTicrhXa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8oyORCsvEFrcuIvCVpWlWOdlcoPKe64Z0VlpVl2e9Dfmf4d7Av0gSg+cctPPZWUbfFic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18lfQxp2NYa1Sdo6Jqw6rFdSLtdT3pxbKkoqmsWHdn6qOp7YSz8aN7oZa6pbVdnP64SN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U7+0tME/tO9P7R1pVdX1NdlZWysuyA/YZds+rjtC5sdHiVWa+toa2ooJcIxSHEWVBvU9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FHHX07MAw5qpaWno2JnXFDqxXLsaPF20RVN2hnp6XEcTqMRy4sui2XY/6w5YnRNxCjdd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xw37Qn/i6kLuLKWqeo8IxF6b2fxElvZmptH2XCb2aowqSmio4EegXa2LVQKCOSeXoSqD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BiaoKp9FVdosWiqadUlO6rqtLYo+YLtJiPDYEVgND3Gk9+1v16i+bL6ljWHd+hHJSY1V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z45/DjLssr8rB4qxzXV69sA/jOftP605YB/F5grtBS8KfK6ocNnrFR0FNRom/JKyOeOt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0nfKpx8q/lPqQCyjmmT6unpBPUyzmGie5RRMiHkENK4bFwguCUB+5ww6KGa5bA27LWVl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myNkjLC9u3vbxaQtla60rStK0qysrch6WQysi1XIWtA3zsEWhAeKwW4N1dXy7PD9s35n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lqJTbOluCfCrx3sV0VxmAtBtyDdYhj8kFRgldUVONHkAWJ42KGqd2lqE/tBXuT8YxB6c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0SuzX8IsRpRXUVL2domLEWMixDsiLYYsco++4dfagklHZo+mgFsNy7WG2EjK6vlDh1bO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GEVGH056dkhbCcsRwyDEHRYBhzU9kUseNYI+hV12Xo31GIk3d2PbfEDyt6z4BWzVlV2e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dsz8dAohzVdU+BV1RDX4JUUNIux/zsgsTwVlbXdsbCm9ux3SaKOeOKjpog1tlun1EDE/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NT+0dEFL2nYFG7iQIoLE4e84ZhWDT1yw+kp6JnV7ulILUGXaCk73ho5OytHoiPPjOJtw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O48zjchdq/5NQfPl9aBWNYT3pe+WEYd3+azWt58f/hhl2W+XnjFRPSUv65WqoxSsqGDb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dqPmorAf4rkmibUQSxvp5oo5J5MPwiKnRdz3VXSU9YKOmjo6f7R1XTUYqKqWcw0b3qKG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PqgdGAyei7geM9U0hdJ/aXaTUU65Rc9qE6BYU7wguC3QQeVrWppWysrKystKtmQgE8ZE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QG6urBaQtKIWAi1Az1/e6bqWeBqZVQFNdxGRnU6q+SZOE3XZk1cGNe6Sdwg1COCvgip8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dopXwYZ2fdNUYseRvXtTFw8VwZ+jGHN30FFlgLFBdonXxtkUr1HhldIo8AxF6Z2Zqymd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AMPYmYZh7ExrI2ZRjeuOrEOzD42YQ2rpnShVeBPlxvtDGyDs+fTT7UmXa/8AjT6aLA6A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XQwwud0oPDh112wP/O9uyv8AD511UyhpBXVQrcHxmLEG4/gToH4fStw3DG9OxjfiHn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03bH6x3ShaGUnbQ/FcNqLE6GLD+0WK0lTQLscN+TtkfCux/yKl5jpTjOIvD6yrkTi5y0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TZhXTEE5QfS5NO+O0Pca/La9LJBNSnmxbEmYdHI980iwyifiFU1rIYkOvar+VVJ9VN68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q6aaikw6kfX1McbKeHyO0P8AEDLsv8jOeLvFMzkJWFUxpMP5+0UUss7cPrnr9JxAnC4H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/flR00VFF9/DSPeoYI4fOe5sbZ8SJIpi9RfMrTbAJumVF8xvzJfnZOF05uRzHNdarmzmr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VkcrbEKyIzDiEHt5NRWrbBf41nq+8lcWNqiJSToTZBIYKl8Z7+GuqcQmlpzOx00kwTWB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AfUumLoyqWuqqR1RiVZM/DNf6b2r/jeyg/6ZTi1jHYxhzVJ2goGJ3aaMHF8QOJTQYzLS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dVyJ93LsqLYSgGhzXEqp7SRQzv7USJ/aOtcn43iL1JXVj1hG+E5DrjmLVlNiT8Vr35ELs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MWGw4XU98w/tWbYO70tGmLLtgf2bvTALUoXbI/uH+mmFqNdsfpPbsx/C59rIat8g6dD2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ihb6exrPgc/aDbBB07HD9j2x/kF36sLHOc93J2OHgzC7Y+tdkPpMR2wxvS9kCm09Q9Nw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oU7oNouXoxnRyZ8jJ7mQx43ipxGTOlqZqWSk7RtKp66jqVoNjtk7XoxGmqqapUMb55cP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2o/l1RfWy+vkka2WOkp4aOPye0f8UMuy/wBLm3ri8XAxXUEXBU1DVVSw7CYqQk+Rdalf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Qu7uznGONzmu4NOopnVM+KHTgtR0yolFvK715uCLUea6vlFTOejUxUwlmklNlutTlxHB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YrQrHI2K0lWVsuiD0DdHLChbDGdfudlYqrkfEyoqZJE3xlB20kvFT3XdqQLlq4YMxQmk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E52pOssIxR1C7tXIySh7JD94euLfxGVwhlHSVMiZhGIOTez+IOWD0r6LD8o/VWH97R9n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k7M08VP7YXthWQWNUtVUYzNh1bBCqDAJqulwzAjQ1VXJNNV9jqi8fa82wwbuk65dsT8J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/Iv9PFhjhfiNCw9p8Qp6wHp2bFsDzasfwOw9uzlJHQ0GOV1MMLHTAMWpcPon9p4FJ2nl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KyoroM+0X8F7djx/ze15/wCqmdmq4rFKB+HTuUHZui4XaXD6WgjXY/6XMLtj88rsiP2G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Y2TGb2WsrUVjB/44RT+WyePgN6FAfDDViOL0tCq+unr5FdVFNUUudlpWHRzz1mkMbk9r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sCw3uEObevaX+YWH74hJ6vPxWldW0jezz0OzzFh9Gygi5K/Doa+RmC0DFDTU0BLyf8hk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E2I793fIaeJ7g5tPSqesklXrfhotFjm1DUZ0Ppg+b78hCkHhHXIRyFcErRGFHA1wdLDA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K2V3BCZwXeGIOieuGFoeEI7rSAXhW36IHLDx+wj6fcukaFUVfBiqq19Q5znKncwniaBJ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u8PERfdA5N8aJjaS0uWyEacLL+vZJvxSqyDvVHH2bpEMAw5QYRh8R7SRRQ4p2QH/AEy4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3mpu0nAo39p6kqox6unid0oxagzBXa+o00Z9MGIwYdg67U03BxPAqnuuLds/o6cXqpOu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HXkPx3EXKonlqZFpCtkVgQtgiYLmp7RVbJ3Y/iJT8WxB4srK3KV2O+iz7S/wi7JD/k9r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teb4od12hM0eEPkfK4rskwtw45hdsD+8K7Jj/lY5tgw6dlxfGXNN9BWmyx2eEYQOjd3y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wT12N1lZH0RWLV4w6nr8arKxAZRsfNJg+DsolM1k8eI9nnsTg5jlddmKPg0nkt69pHf9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Iv6/i7iGtnxEBd3llNLC5ycympFUV8sqLwE4lyoh+5om/B7R7CozpBpig+b78soQjYvC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8i+DTqWd8qt50ibs1o8bZCGueXIPjjqXyUpJjicpGlpsibCjFqRno+406lWV0NKqiolq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911rTnIlMKe45Aq6vZEoPsuIStZQeVrKKwev7hU7HIC60ozQMPaCVk+Ldna2Chq39oqE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94pM2bEYdXPczAsScmdmq5yb2WkQ7KxJkWiPNu57QVXesUT7uXZet7zRdrIeLheC4FJV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rMWoacxvEsIXbH6haggboggi5I7P4iVH2ZqisXw52GyFYP8Awyj9Urrz3WpN1PTKOrfk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M7LhN7M0iZ2fw5qpqaCkjyAXautjFOux04NN2pJ/W6WmqH1DvV2iw+rrMTZ2fxG+Js4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Ds1M9zImxxnbMLtef+kV2V/icf8A4QdKeeWmldide5Oqah6O6tlDvPL6swu1kHDxHLAa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xnDzh1WsPoJ6+XDqCDDozvldVdNT1jazs48KHD6h1ebNb5WmMua7SjI78XNmioxJjVwp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PTKoxGSQOcAnOJzoB+4oG/D7Rn9xUepsZKsGqL5cPUc0mcbHyLRFTqaqfJ9hTUU1QTgt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pY9NqNqE1EDO6JEItUZjeyeF0JIuI/Cxno+3AWK4i2nRdqXQOK6LUiVfmur5g5tcuqK7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C4swYklWHI7ph4thmVfXwYe13aWlCd2pCf2omT+0de5OxzEnJ+I1r0+aV67HD4GWJ1Xc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dRzYDLLFi0jW6KrHKGnWN4p+puTulD/HBdsD+8gAfU93p4y0rtOf+1T/AFTz4rrGsJdi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alTTYswLDmoYXh7Uynp401do8a2CBLTR9oayBUGMUlciOQBY7i4omm5KpaiWlnou0tL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SoGp+N4cxO7SUDUe1EAUnaqUqTtHiD1LidfMqKm7pR5NXav+WK7Mfw3aP+DCJshqcmwT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DK2CJUv1cvq5O1FNJU0kWCYjIqTs1Ywxx08Sxil77h2F9n3yJjWQx8t1qP5GdhUYkxi0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eGBVGJPeHu3LieXD/Vh4uu0BviD95VZRj4TfRzSoAuTIGMU1Uup84RucodEJ/UqoKSqq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FJHpRAsWbRkmJzLG27fR9vWT8CA3kkUuyc5X5Q26EJDnMsdKc22RzBzBycNsDqjU0Hak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PZiO2IQClrezWH09aq7CaCHDz6aUWokF2xTGue5mH1z0zBcScmdncQcm9mKpM7LOVZD3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tVV8Wrw6lE1O7p2goDVYZS1VRh0k9RPUkIKnhfU1FP2YYE1rY41imENxGog7O00MxN0F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Rk9XkVNRBSR4tjstUFSUlRWOkY+KRELDsbqqNUNfTV7MsQMzcPvqNLBJVVGK4DJR02Vl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/c5Bdqv5gldmv4TtMf8Ai6l2Ra1+IarLiFaisYjkqcLbgGJFUnZ6rZUyG7kEMgVqV+S/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ONfuKw01O0PNJHCp8SNnuuS6/Ph48OFN+JjR1YifmZAeD/y5n7njhoN3GyPmta5xbG1i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bgaaRq4dmUUWmoPX2+2C7Sy6U0oFSuucuq4RQgJTaVzlBREF8TruhRiKdEU6EoxrQVp5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u7X7Ybgwviw9eLm+K9j/AKXGTbCP6tGmFBdsT8Xsb9diuLx4c9/akJ3aioUnaSvKwmWS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yQthirajudE55ce69y7IgXPvXxufi9LgNdMqbs1SsXaenhpazs+L427masf3xnChfFX9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1faSplUr3zPWEYRNiBpYYqSGtpKeujxTBJ6JDfLCKWSrxB2TDvj1F3HEOzFD3Wj1LEuz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dPD2EXKbSVT0MLxApmBYk5Ds7XpvZmrKwXBjh1Qcwq/Bqeuqm9nKAKnhjpoJY45mNp6Z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7KeuhiTn1FcYaZjXCis2bEmxtkeXF0nO1pcmxgKn+VhI+PiRvWj1Zf1/8uUKpTFZWVsr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X4VVsD6SpYjcK/NcZNY8psTAui3UQvOfuLhrcQqDVVhTzYE5Rs1OigsBGo6ckxU6EYsK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bd8Vk6NOYjGEY06NOZbMZP2PaeYTYXgAvjTfXiW+IdkB/wA/HzbBSn5BdsD+97Gj43bE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foWIhh3bhAthldvW9lf4hSRsmio8Lccc7TH/AIkAvO8+JvhV0F2vP/T7NC+NnmZ1xjfF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u1dDxIVFHJPJhfZ5kavm11li+BMqFI10T+z9D3LD866khroicw5cQriFaytSurq/2o/L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FaYqVjDHQvLZMRhpmzTvlJfztaXJsQCvbKDalw0WqK43qGdUU5O+XyjrVbyMQysrKysr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qaiipk7dXIQmlC47inCF6dS0jlJRUoD4vGaGqs6CRq6IbkNsMiqfeqKP29U0yRMF6ybw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kp9mxJsaY2yCCATt1IzUpYVJEnxotVkWpzFIyyObSql7jhPZvfG4/VVm9X2Us3CO0tZT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gu1p/wCn2LC7YH/p9lq6mpKaqx2g7t/XDxailN5uzItgmQY3jdqD/wAaiGqtk9WQXao3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7mj64i7ViXZ7fG3deZzWyR0nZo66WngpI78oKrsPpq2Rxuf8A4iykaxU9BLJHJXUtAJ6m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8waSmRK4COcX0tAPjzbvbl7uT+nK3rUfMYhyWytyQQS1DqTDI4UcrJ9TC1d4BXFmKIqSu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QK1LU1PYwnSVw3rhOXAcVTU5bOj9uB44IP8Ao1BBnflRQ63MbYAZBBAq5XjR1JwTwpGI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WpwyHWyq/wCP7LC+Lx9ZDeTDYuJ2QasPiM+ISdUF2qP/AF+xn03as3xdaH2d0qsdbQNK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2wnCRfFH9cm9e0x/7nZIXxU8zOs2F18lXgWE1lLiR/8Akbp6LDlV109W7UGouJ5gLpkK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CjUijaC2wQ6uUvMFP81qHkNDnvp8I2briYZJVepK0Tld2iKboYi5eJWetD0IiuA4oUxC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C4IQiK4LlJFpYPuauENjO6k6tFzQMs0BDILSL3V1qKu8okpyctKLUWpzVMzaUZuRo6qr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X3s1dn237PQdnq96wrCocOByau0xvjPY76HHsNravE+z9NLQ4fWsNTRs7LLtdEI6vqsL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LiFLh/Z+op613JV4LSVdVQYbS0D+e6v/wDJDZqc4nmFymQkqzWok5WWlaWoBuUAuaf5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cRHpR6zfM5pvmsQ5iqXDJZlDCynbYlcNy4D13ZxXdCu6LuwXBauEFw1w1w1oXDC4bEGt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ys9eNTu+G3r9xWx8SmITusLbug2aEMgrLSFZOuEci3YtycinJ/ScbkIIrBnH9JupDalv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Aq/ATWV2F0Iw6mvndV9DT14pMPo6R34T7fmjIiUAGq9+a6GVGL1Hy6ap6wtBDQAHFf2m+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GwVHhc9UKTDKamXDavAFxWBcdq4q4jlrcroi58y6uqo/BZ1+4d6JvnEKkZ4mdAmhWQQV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gxObZPCLSnBOTk5VLU5BPWHN00CHoEFO1e34t7fmTIi5MY1iJ8vC2NNZLWF7izUtgr3X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i1S3kijknNNhkcacKgp0MxQFQ1CoqmIV1QF38rv0CFVSlNdE9aVvfzqv5bOv3AFxKbzq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au8MQmYhKjIuIuIta4qdKuKnTsCdUMRma5OylFxI2xVOwyVPRp6fltlZW86sqo6OP9bp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/CmMLk2NrUT5d0yNxTToJIHJ7x/MPq5WjU+oN6xoyaC90NAF0FlZboPeFxpFxStYV41p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sg2diE9Q1CschWtTauNCdpQetS1BbZ75WVZ6WdfuGkNFbc1lO3XLE1WDRNUG75CuIQhI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pMlCEi4yfUWUtaQn1byuM4oPchIQmSZFTMR64Nc4u5Hp+J2WlaVbM/aY7WVFNOcSrSsE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tgom4TVyVo8jtJ9KsBH/AEj+ENa5yZCAr+YyIuTI2tRNkXcvvD6/flo26qw7zNCgwqok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KysrKysrcjLA8VoXeIUJKd6LwUGEjhNQp32tMxM4lmQzEiOQLxBcSy7ywJlbCTVSNeWd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YYy8jWqbo9gKbTEo0jgHQ2Tok0Fpici5OkUrk5t02JCnKMCEabsoyipB4X9cDj4mLO/F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6Ql+IVr0KyqCpsaqozR1UNZGj9mF2l+tXZ/+NyxuulpVuT2aH7XyO0fylgA/6B/CL25r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tRRf5EPPh+1Zh1FJVOpaSnpFrK1uWpytdcFhXdmLujV3Vd2KNM5GByewtzerXUFGwAvo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TUcRcU+qkce+1FjUkg1C4zirsK4cBXdoijSXVLHwoWfcs64w22I4K26kIYpqqnTainUc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F61BEXUYThs5Wumsuowxqa+nT5IFI+IJr2HIFO6SerA9sWd/tSyRwQ/rFAqSqhrI/LAu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X5FRPHSwVlVJWTqOhqpWz081PlTzvpp4ZWzwH7MLtH9esBH/ADEAu0o/e2XZwfs9PJbZ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1C6OZnaT0rAPrz+HX5GguMdOugLvKi9PKFhzR3jD4Axlh5V1cJxauHG5SU8SdTqGLgqe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wyhWPk2VlB8lvX7hnXtFEW1cFPHBgcVNSyyUEEAp3yhqdWFOxCUONddF0ciMLXKSpqae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SkxCR7WQxozRMLq1MqHvQqHFOEcgqKWONmHPDi6hje2sp3wVHZmn4la4f44Fy/F6Jpp5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bwrszNpqz5faWaSOI9LWZzhdoKrj1hWE4YymYXFE6m41QijmJXZwyd1PXKonhpmyY7St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1aI8wLtD/JLBNsLXaCaWOoc5z3BbhYVviJyqqhlLDVVMtU7KKR8MmI1vfY12f+tP4XZy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wowg1iaxoQRdZE38tvyuULDj8TDZy5nEXEK4hWoq7l4l4lvlZbLZeBao1rjCMkaa+MLj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6c9pRbEUYoF3eErugRo5UaeUIskCurqL5TfuSQxVpp6k0kLjDFSd7kjgMSkoWXNM6OWtg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NxdEwqamE1XRkrtLA17PZwJjgi4SdSvJijfG3gElsRUkfwjEtCZCZq+mrqmGKjxh7ZD9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/X3qlxuCVxHmx+p3zMD/AIjz2DfE5+84hbakm7vVuzAWlaVPNBTpuI0LjbKaWOnhx2sh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CHM5pZODBclYFAJ8RPXKqp46uGCkpqZFxKPULGMT7qnFz354NiZeSPLCx/fElg/8Wsao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JFS4fUVLKDDaiCrKasQqO81SoaB9WhhVGBW4RoaMuz31R/CBoQLUHLUicwy6a2wuGokn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5qH5WD9Mjy2VlpWlaVbOyDQtKsrZWWgLhhcILgBd3XCetMgXiWhjjI3TK30/bsG9dUy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tCzU2oCqLva5jwnXWhMZtHHcwUjn4hDHoGJ0vFhZRmKnVkbokpsb3GOItU7fgyBO6vY8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hv2bQsaxE1D2NdI59BVsZ1XZyqL4/IsrZs6++DbYSAiMzZjX4zQsdTYjSVLiPIxGfuuH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6YTN3jDcsS2wy20mJ92wwu1OWBVrqepKx7+IycQotoObHHacJ9uyzdub3rKgUlIS5z6K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0cDanC6SobVU76WfoqGfvVF5QWOG+KLCv4xBY9viSwP8Ajcq+ThUIFgyMySBojjTVisQh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CQhmxpcmssjsnOv5QRz9j9PzUv0+GPeyLvD13ld4auPGuLGg9mVvIshstS1rWVxCuKVx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M5cd64z1xpEJJSvilO+a30/btNhL9Rh0V57aHvdZrnKMF6dSyuRom3ZRQplIwKqeKWCk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etwjm4GJuhDj3Mo0KNAhRPCfT6FI2IulhAZDA+pkxaojUIUjbHs9/H/Z4tUd2w+NjpH0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jpGxyYLS1Ta4oBVWNU8Tv1+RUGLQ1chyrauKiiqMZq5SzFK1jsMxJlbl0A6YSP8AmY/X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THEyGMkMZiVc+ulYx8mWA1rp28wXaeZUkPeKqVgkhsQuy82+WLfxSwmg79M2gomsxmjF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yVnaKGKCqjGqV0EDUeftF/Frsv8AT8xXaaTb3wCERYfl2mjHDXZt96bym9cZ/lFhv8ag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jMsaNqFYWNWIHPtB9Wuz3zfwtoL0yEBdE6XzmqIXmk9cnyuaD6Wh+n5bKy3Wp64sgXHk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SnN0q665W8myso7IOYD1e30/bu+TDFrraacR1lYwsqRA/TC3hGxI004Xe4WLvcr099QG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vsSzZ05M8WHTsqF3ZzU6F4XCeiyZOjlaHukKgpnTR1dUzh4g3wxmynG+Cs4eG/ZBdp5PH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zN8u0NVwqekppaqWowargivZRP4sFw0VtQ6rqcNwmSsjxHCJKSOOR0UkMongftCOk9d3L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toaZdo5+HRUsJqamCJlNF2kpW8Ogl4Ne/rysG+I1HeqvsxBrqvfGoeBimFzd3xB3VYzt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2qTujkF2n+vp/qJPVz9oRfCh07Lu8OdTURUscMsU7Tsiu0n16w/+Ny7SfQrsyPh+U1Yr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WMH/AKiwf+Nyxr6JYWdOIO6oLHzetXZ71/hIu5MgTRZOeAib+fqUTTf2m6c0f0tILUvm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Kyst14lurq4VwtsrZWQ6jp9uxQRWdptJTvNTBGdFVqdInMNpZ6OJOxeFqmxZ0ipIZat0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JwAURDlXUge1ksrEKgrjhGeZyDq1ifUzvUk5mi9q8+FnifLGXyNYIo/sgu0Z/wCl2WGW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2rVHi9XNWFVVBTVbsPooqJtVWU9Mw+mi+gx6Th4XTxcaosGNsHiVnDl7Pu1YZUfSt6Pc5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3ZdpnXraGo7pVHtFIq7GJKumBs53Nic/dsOHSjxCoo2frVcquqmq5CqSbvNGsd/iFhIt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aX+So96yT1c+IRcfDh0wKoFPiDhkF2iqOJU9DgnFdQe/aVn7lYJNxsOKC7STB06wKLh4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c29cQ3xEqj+hTeuLfySwj+NyxNnEoEx5jkY9s0dk5zY2VMxqKgrs7+ExwEqNlk4taHPL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TGhiPp/rL15rWo4Ran82mHxZevl2WkLSFZb2H3LetS4xOMDJRE9zHVVU5lbNidQTqfIn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g9b2eReofvG9SC4a3eKV4M8bJQ6Mg+7JDbWWiolLjD6P61Y1TPsxYSwvrSfswu0Y/wCl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VVRiFVh9TSR4T/KFYhXMoYqrFKqdU9DUzg9Kfal7TfR4R/KO6s61hvV9nR/zazahHSno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BMKimC7SfyOG0nfqr/8APMQ7PxL9Ap07lC7TzeNoLndwrF+n1iNBWNC7MzaqVY//ABKw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fzH9R17SfylD9c8b87Tvi1L3StWHY00MFZRkYhjUcbbkmlgdU1Aa2OMrG6fj0IVBWPop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NQsa5xc6hpnVdRYNascmkgpe/ViwCWWaNBYvU1EeI98q1QFzqBM61315VNtSILF/5JUG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VVUgquE01QqSqlpD+tbVtXNVKxDSuz3T8ILQxOlJ887LU55jhDc3elTevmv+36M82j+Z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D9wFUgcVsWhhBD5/m6vEXbdVQ0XET4zaU6RPKwIuYTG8IysaO/w2ZUwyJrbEta8SQ3D2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c+ThCOIKTeo0rB4OHD9mF2nj8WC1Ipq8jddp3gUmDfyvvjMplxLs9RRd2qn6aU+hm0Xa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VAIkbWVDaSlvthsPd8OxD+O9qWJkNLXU/dazs1UXau08fxMOqO6VrSJG45iUkE+G4pV1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/eqzs1DrrC5akCqmLgVOAzcHEz17RfxaoNsOXaj6iDeof1C7Si2JC4LsZrXJ3kV9Iyup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jfNJhlC2hiKKaVimFOjdfOkpZat9FSx0UOXaU/tV2c+nQWMn/qKi2oEzrWH987pD9Nljd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B/6GVXTMqoqmnlpnXV1RYbLOe0DWRR3XZ30/hHU+cX7tgugABm70t9U/zuUq3hf182i9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+6kjErJKvQ6B5lFX693mpjdCIKeKmbVY1K5d4leIy0smLUNF2usqqS7inWTX6EyuexMx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icY/3LDAHRN6R4ZNPFSYZMXH7XEafvdEQqLG5IWT4+4tmkfNJgEL5K/3xRhZiWDYoyki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WG8MsbZ4J4nwTUmI1NI2rqpqt+C0Rqqhx3xQ2wsoentLT3ZSVBpqq4KrqcVlJLG+KRks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HFy4vP3fDQCsBh4GHZBdoaWQ1wgqmvB1tx2KSag/Tq20A4dIsdpKiqqqfCa4VL+qxag7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wetlR8maKKojlwGIr9AlUWAxBQQw0zMj1QKqaOmqV+i0ajwqhYRZrc5Yopx3KjUUccLc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7xE3RToIwwk8Cn5AbKWkpZiMOogo2RxDO9waSlco4YYkSrq6v+LOeGoMfImNawcrukfz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V3XzaFP9fnz/ACW/dvjjkNVvTin4jadkULK3E6eCXVNM9kbk1hKfpYi5NKLtj6nBWBWl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1NaGiPwSnZUzeHS3yH2gWJ4UKp0tDVxFlFVPNHgTyYo2QxrFsO76v0iuvheEtpnvwGcv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OGta/AJb0+AgOY1sUaqIm1EH6HSZTRsnh/RaNRRthiVTTwVQ/RKNUtHTUqJ5rrUUTyA2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KrK9sMlPiNPOJMVYC/FKe7MYpFBXQS5akSV1+w9/NCxHFhpwmjNRO43P5QSAhqkTIms8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lUovVnzqHo71efU/JZ95p1CsxGSOap49WWU9k1tk1hXtMtkGhbJ/USIEKy0rQVoWmws1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ZjYfa6lqKvyX+/JsmkvVXUxUUf8A+g3rMRqKlzZZU/4pe0lPicTw3BaSja9FiFRRupe0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nN3889fNCmwqKasY1scf5RruWweUVF156L6rzqL0+/n1Xy4/vGdcaZorGg2axz1wHBaS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ItKIT1ZXaxd7Y1GrcuLMUNZWgJnhe1jnHAmbH/cGTwAqnHKeJTVHepQ1thsi2yklRRui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H5IFG9k0fne/5sXLhEpoDR5TlH0HM314ePi+dR/K+wrPTH943ZVtR3yqADW/GWuoXFmC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ZFrkci02JsiXFaUAMggg0lDTeJuuDDGaKH/avbLSSq7EaajbWVslY9h28JUETZHvAp2z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rEpcPlgmjqYPN9/zRzg1DVImtDR5jz44/l80Y+JhsNxwFwCuC5GFy4TloctDlpKtzUvy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wqzD4qkTMfE4ZEILwp3VO3ZyAbht0A1qcSW08acdmt0R/wCz0VrlxEc2K4m+pkY0NazS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hbDBK7eUIhXyKvz4TiMmHTscyaLzPf8AMui4mosi89/rZ9PyhU7LyUjQ2nVgtIWkLQtC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a0BcILhBR7R/YVnrj6fe1dMyrZNG6GXdXRKJRCKvtZHINUbWp3jda6Y1alD4pn9f9k+o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2UDZwN2NunNkKoIJCcQDQH31PXQnK58nsziBZIfM9/zF8gahG56aA0ee71D6flCpfVEL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T+n2FX81n39bA2qp3QuYteRIV+S2YV0ETdBUf1J/2vfH60zyRhPFwwWLH6UxzXnDw1V7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V1fnCa5zXUVQKmnPX86c4NF3SpkbWfYhFH5HNSpnp8py9j6WqT0+eFVfPZ0++aq9nDqn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rbygoDaZ3X/Y98Zqu70zfQdSa0uWjQmxOeqWkAUUfw6tlzI1PTgj5fUdlqsInfyR+YGS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ny+UKl2DfT5T17HoxSenzwp/nx+n74LF2eIhFqcFvkfICC6JjtcX+wFi9Rx6xnpaHOdH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tvBC1dFUhqkjUkQUkIuYU6NFtvJCpJzTVTtBA8kIdPy4DT9p7HpNkOWlBMcQ0t8p+Tkz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0fy/v8RbqoyMnNTmlEI5WVuUBDLB5eJR5Oe1gbUulqANDQ9rj/ogXWO1vdaUXvAwlUVA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YzdtrONzIA5EbvbdSxpzSDa6Md1Iy3ldm6jj4X5IQ6fm48s+lT/M5sOHiHzPKkXu/q3p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5f37hqiRyKLLp0S4SLQrKysrctJO+nlGLxhNqmztkdtQwCJlU+zGO+Kev+husdqDVYh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phdYJqHValMdyUTu/q8XTm2VrF4UjPJ7KzaMQk8LvJ9vwT2/2RyO9P8Aab5vKFh48bPm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VvSTr54yb6fvTZq1xpj2XlbaUo53T+h8lpTSn0++C94mDjYaOI6OGNoe1gFy5av80r2m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U/gYNK/qbZXV1rUh3OUiKKe1dU9qc3yKOXgVcjtTD5Pt92fyd/pb8yT5nNQB3FaNI8qV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Fef/X+vt950FXJZN6Oe1ok9WRGcjvKCChaZZImNijUbFLI2FpJc8+FBzZE6UxIOBH+Z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qnj4cDRv7chKctScUSjm9qcnhHmCPTDJRNhPk+35d4mrWtQ+yk6R/MljarBaW2IsbK21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RN9Z6p/r89/yv6n7xrFJ0xDZ3GJNJhutVp1VJzKKcFpVvICCwmDSxx3YbKSr0tDuJIX7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ESQNixiqZqembFW00stv8f3PXtTIXrDIuLVWQCfdWKKurqysnNTmotRatKIRCe1StT+c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n5zZaFYhXKDwtQWyt5knSL5tRsuINWbCHIbHDh5Ryd1aLnJ3q8+b5HsfuQLriRXay2Tw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D0OdeQ5WzKPJblCoKfvE50xNqMRijVTjMhJqa6BpqgY4uJPKOHTsp4CT0U87Im1eMvld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LcTeEMRiKiqYJVb/ABZXaIcRGlvZ2NAKyITinORKahk4p+RCeE5FFOCmjRHKMuybrSOB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QtAWlDUtRQeELKysrK2eyebqn9c7rujC90/o1R7uw/0eSeoX9o0Oq9/PqfkfchVfxm4R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euOnFo6f0E6MQdylFHkdsOI4vkduJS1Coso8UmhZJVTyu1WHZqhFTUdp3Ey0r+I+mYXi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TcQxlsQHHri0NY26urq6Au/RpQksev8Ah1f0vaNwdBgMenDwQE5yc9OciUECtdkZEZLI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XzKIT2qZityDLs2SK+5KJXiVub2/ONK0rQtJWkrSVpK0rQg0J+xg3MzdD4Rm5N6U/wA7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8XRvq+xq/kt9X3EpsAFGdBZILbuKnbtHs6nCx2Iw1pN+Qo52zq36WQjfqUStygLJ13Ls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nFaLDpNAc2NtXipgVRiE1XJTUjWOJvy32p96kkZelMdrVv8ABmaXxYv8WigtS0AqLp8o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Rcny2RqAu8BGVEalpITXZHIhSsupWWPLgD7Vzr6tlqXX/wCEv3dTsLlL8y9swvanPx6H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o/Qzr9jWfLZ6/t3u0MN0HqephhbPVNY79SqI1+r1aOMVifilQxOxGoqVPqUE2tgdykK2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loRWkKwyJWDt04PUyiLGJq6yr8R1qKCWpMbWxNaVdalfIK6oReqB3Enh1BPYJGyVpgdR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Tm6o6RkfdXh0inD2i77jUgdsroohOYChThybSMsIWtT2pzVqV1fIqaMuHBkRBarrUg4L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mf8Awr+0d9DrAskDzk5zWpu4pjaaiv3ZDqjdAkrdXK3W6uidvdvy2dT0+wrekfzPtQLp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JbxGx0jOF2jf/wBXUUHIKXdQjx1Y+IxUh1ADmsrKvms1uw6rohuiQEXqmppqmSlw6jpA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qJHmRU9O0LUi7dpvyDZXCuFhm8jjdONnR+F7n8OIwtmqq9zqWqo6hlZS/eHdBS/GfM4C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kfI1qNTcxl7msinY2Zuphilu5lQ1cY6qR8d5TC58r4W05ke913IvRma1STuemM1ujiAV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WMAVgVayvye3/wACC/sxu0vRqCCIvIOkZL3Un06C3VkOiPUqyaN3dCv6MTvT9hW+qP1f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mrJXKeLWosRmpzBWMlbTlsuIl6xW0mL8Fjm8IIsAR0XaQE/cX0vaODNtzWUjtDJDxJXG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cTGlk8dJDW4rI8R7Q9rwomZ2Qva6vn0V1hQ8GoBvR7XgR1EyppW05xCmEkOBVndaxwsf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IA39Ri0CWeSQxTlR0j3KqlqYHuqi53EFuM1cZmioksGQ3bYNRKdUMYu/RrvMblxE61SI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tN0Y9pY1bdjdIDtSkjIVO7U3BiHUULdDei9v/g4yiALJU3ogv7hUo8MHyUOU9c3dD6T6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+bH1+xttJVNapHukVsio6Y1b5cLdA3s9C6JA3LniWoDWotatDSnR2FkPT0fSFttD4TdA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INutmLiFxiPCUjXvBGxFo+1g2aLAZjoghl1N1hrNNHPLYMbdPl0s+ZU8QyVcaxKHhVOD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Kuogq8Un401FSQxCPEaCMOx2AKsm4rpqnSppaiIioLi0nU2FqdSRPFL8R72WTrqrfZlP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rxNY9haXA1jbVATjdBitlIEANUhCY5gWzxTevBBqgY5XVuX2/wDgfsy2gZWyGyJAVL8u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zf0/rNVQRuZW0pRmic0PjKsFpWlaVZWVlZWRNjyBVfz4/sXubG2ad0pc7PUi5YYbUxkV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nVUcZL40JbjWtSPROF0DcUFRra6kaU6GRiBGc0nDYTqf6itgtV0Gak1ijjKqI9NKQpDZ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m43y9om6aaSXiTMaC2WTU5nwqal8NVFpZJjMOqDBanumIPFj9ziNAzEIaaA6ZcOpZWfp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ZSumX6dpVZGZY20hDpYzHHC4ujp4XvWHAtqruWpSwCQiKy4QWhcNaFVj4djdosir5PCt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s6MfEpWClxCAFR7f/CT6QpiuGVwyuGUGKz01hvSi7fLf0HRzGy4p3WAo0NOUcNpCv0mn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Xcq0Lu+JhWxZq4uLBSV2IwswqqdW01TtW8gVR9RF6fPkkETZ5S51+Q7JxWHuvRXupdjiB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qElOxbrWhIDkTZFRv0qknEjE5gcjTMKdT6VXS65MiVwk1oKa1RQIN2rx+3I2kdt2rO7E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6VJEcVHeSd7gGV0h4dRJxqeDVxgWoDjQTR2OE1PfMO+5b1qGcLEYna2OTgAozpVRGnR7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TQ6Cl03xpgpsdqJS18Vns0p0a4a4a4dk9qrR+2tsUcygEWJmwaNTnmzKoOloYXiRj+nL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3pd6XeSu8Fd4K45XHK4xXFKLyQFL8zMZ0HiPlvTelN4qtHdcMLQtBWl6s9fEV3rW9YtI7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WInTPyBSbzxfL84kMZPKXOcV7OdZGVayrorDz+ypTqqHHU+QnvGuwJusat3ZzSxarpwB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eN9HNwpIXgtRWLzCKEX1nc7BQgMbpUUTnqNgjACDdRxSyf6XOHD7TH47RzuyYj1xB29A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k1LJ8NnW7SIXHVjMWmo7MT6K0/chYsy1VQyXD1MbROKDtQMe+iyxfw4Vh+q0YkZHjMfGp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JqpQrItTmqToq/03RPMdkzxpxIVZ4YMM8VFho0U56cvt+bvdoZe5zsrLdWKCF1/Vnqk+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7b62rU1XC2zsrFaStJWlNG2FHVF5XaB1sOoZ30+A4jNxMMu1amriMT6iKNlLUsqGXvJH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5ztyUUUVqV8qEXoqQG+616qsE31bYqbSXBT4gUbty1EIPCd4i3phM4erKyxeo4052Djp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kDWoNQcvZkeo4q/XUP8ATY8PtC7Viiur53V8wgfizO+JSD9vVTFsTBpbCf3fuy4a3wrE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5Ic37nE4jLQ00oD3btqPkt3QjsidnFY9L+xwqmENLVVGpVDrmLTDUUgfTOilugcipAi27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AXGMANLfFRxd7xKgbwxT7P5j6fzeoPgGQysrIZWVk7ZR7vPq5T0jGzorKzVYLStJWhy0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RaZVaVVTpY6XBh/zl7+R2mdakjwIOppcMkOFtpJwzu8iMelVEsbKKjxGPihM9Hm1j9EM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UU0rqqIE0kHybgKlu5EBeK+Kj4d1fJ0aNwuq3yZIY3UdQKiHE5uDR31OcbmCIzSx04A4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bTyam077Npzavo55Kw4bUKb5ddTPqcUOHPC/TJtX6bMhhsl/01y/THg/pjyv012n9MlX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K8Fa/g1T+JOoj+8HWK+kaVSqrjMM2BTcbDPuWmy4IjkpZjLDLvC02aXpz7KaZOhNVXOl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1dLx4qObU6aJ0JgfqarLRqUzmUYiYWtPO/1BVEnChw6mZFRX0YhAPH7/AJ67q8WN1qV0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1FaigVB8z35Aj0p/n8S6qDDEBVUa7xRri0hWukV6Vft1phWiNcNq4axYcPD8Pbpw/wAr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+n4gQMiM1ljDWVFDg7JHuXt5gWJv+M45FFE5O6dE1ypvpHEd2nk0QU8WiAi507Yn9Hpz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dai2h+qalfTQ0lK6KkxCV1ThrKUcGKhgtSQxxq+XVAZNTSpHfFcLCY3ih+p3sRZeog3X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7D0Kd1mt9VVI0ppL3OOzT8Y31w6eG8lRFY1H4uzU2ird91iUDpY6JzZ1JdrA7ZPuVM/h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pzlrDTq1CqiZMIauppVDXXQrYlJXtT62dwBai66POerVXSB9Rh3gw+a5lj2Z+elO6zel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oOvPSfWE3NS1jhwqZVkcLaXS9w1oELZWCsFbKr+U0aYswFW19NRKTtFPqpe0MbnMrKZ6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MznGO+tMBc6V1hqaE0ccTRx0tD7HzWDeufqqJHJj04op10DZXTsqQ66Osf8AEndqLtje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+nyr9OjBbRU4cyOMK5sTqaSSdJBqGcSAVXDwupYXTPsR7w+j3tuMgm7FqOyt4ak/AoPl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XAdZvpRV7q+lP2Upub6VWP8AhtUi6E7qB/gNwYraatvFo43uhnZI2eH7kGxnw9r5Z5q2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5JJFBAy1RLZlJLPd7ynQvmUHGpS+ZrgTxDBTjg8JqMTVwwi1G9+cqpldDDENT8Oee6lt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puRqCshyQ+jlCHqoR+7Dd6yRsaEzHLEXftQ8tM7gpvBQUTYnuMFJarELM595H9bIKyxP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tHNVqCggayjipmyR0NO4uhdpY0udwSE3rUV80OIfqscrONKFh0zJIsQcCALo+bqDIw8u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iihk1u2FN1w1UhMtPG6So7s0t0MC9JqXHgu6EK116kfiLqtk7dE3ZRRcWkrwTi/9gLKK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hOHwwbI+FVp00tEPgatxsrXDfEzVpXRdUHXV9JltZ51KT0VDvjN6SIpnopdSfpQdYNVQ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z93ig1QAFcNMhBTWtYKuKOZzItIeraV1XBY5RwtammwKcjkfIttRSMqCMGWHt0xO9bfT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yI+I6VpVkBuOpQyCKj2i5mfNw3573yAyzsLqmWNzsQPgLrRQkOmxGT9pTP0vkmc9kpCC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ZuPQpmNwONfifFUjjJJQUrJH97ibHIBqk03dNIyTCMRkfNG+1YfVVuLaKW86hoaqV812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Kz1+bij+HhzXWR6vTSv6lHKmo55zHhsMbaJsbWzjxYc21P7lHdT+jovSuiO69SvqV9R0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qZ+mX0uAUe8QCCCCZ1UtuC3ZDwrFDbD6f033HgVrq9w51lay9QL16TN6T4hP1vqn6ByK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QXDUCCAsR+qwqp7tVvG/3UreJACgmmwLi5RC64Pw3xkOlY4L3aVdA7ORRyKPOOmoiXC8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bDpyu9J/OJOobbOyCb1K6Zlf+HND87DLXh1tdWRsqY5HPhkq52TSSfLpw0iqLtDTZTEC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NFmx8Fkm6hjDUywDxqGnZm7MSboNHO5tRRs1rieKnd3WciLDZG4lVySQRySPme0qV2qa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UU9RuUdPNIv06RDDoYzHFExQ3LpiFSk6ak2p4WBkfVb5VAvHdelOs0FHxA+JMGpS7iT5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MGsxS1nWum3dGEEOgQTQqn5ROkehYr/Fs8SBsvS4C6vcG4OlE6leyKnN0VVvsofmSbJyK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cJIyrjTiotNFu3DJjPh33TTYzs0TNKcVHu6eqFM2LFHtU2KlOq5HHitflqWpakSir+T7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kUczLarrblf6UfzMBWzkRlNxI4rxLfJoNtBsrZ/+PNT/ADqH0iRzDxGvE1LBKn4TTlTY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o5auSDAxeXCY3mPBaUJ9hIEbIqkhEr6qa7qVutwmDXM2cAonXDfVWt4lPTn4+FSvNEdY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FFTUdRSvT5wGzV0ao3iR8XXzAsfP7in8VTXs4rHC6oKQxzMeVqum7iPcDwtduWDRTauJ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PckLovSD0IueqkOsVHyKBp7lRuLsRAsbaluUArKyahlVOtF6UNljH8Yw3bfQtNlbUiUf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mlTO1F/qriqb5sh8Ryoig4hNQRJBr4DMKGnjZJhp+8xNlnp5Xe2xP4+t3FajKxcVqMoQ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jUczX5FHyX+hkTKhk0b4XNNjhU4qY2uiA8LhGTyP9J/NG5HJ/UuYFrJyCGW+YyPyual9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DhUSupptbiJWSTuozHFHrYW62NVVijIi1tkWOK4ZXDcqodzpDeSTomjXFGdMZmcVdzVT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euwxkhYKe6hpeFJU0zaqnmwiajTcGqZo5cG4MmGQGBUuoDzB17QH95fQ8va8aRG9m6ab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onac8Oiwwa6o9XI9VU24VkbuQTSjYINTjqa+7lW+GlpdLafD7urmtN+osbDrstbGt1NC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VcMaFfTrv1Ppxsf85mIREjEYAv1CDSa+nv8AqEJPfqe3fKVd6iuJo0+Rmi+p7+tefHS+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ouoo1BGAnMYwVPymHxYc68h+7qI+NTqXdMhaSYw1bI2XhTiFstIKETVwWplwD5UxtDSh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pTQVHAnbI/hRPYW2IIOcvp6/mgyOU/r2VwhmOX2k2bzUiptqViebCJ1xC660tK4QK7u1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mpHIikUjIStFMonU8MtXHLVtgoJ2xtpkAGi2Um4ptl4b0TrYhhcxc1oD8T7QS8JlG6sr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rw1PfUXj0lsXq8xvXHDfEJFhb7REFR7uaRoudUY3iGlrjchYkdEGFN0Uu+XuVUbRW2I1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XUzWvxHUjXHVV1csjKYjusfrG59w1dV0QGk2Q8QvcYu7426pG66zFG6qKM7Ze/K+yorm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fQiioqawFi2P1Q9H9J/le+Hv01TvugEZHg1TNL/cBSJzyCZQjKFdDIZlHyan6elPgjUb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DrjCdidO4Aa8b5S+k/mjUSESiVLdy4VlYDIJuYC0oss0dJvVzUvoh+nHpl9LPSw2VfQF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7VrmYp5HSIlXzcoKqSEGpc5qOTinG6j9Jdvh7S+ei1BtACcT7Sh8tdhOFVkDv0omXuRa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UfXzG9cY/lHeqjdolaA5kwuad+oMN1T7qTYdUDZYrLplibw4OSslYyF2IU7Q/EU+uncJ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Kb5dPKzgxelqiF5vWtW/pTdiBqQ8YJusVuKxdn2a8VnGtrNhkOvITZOVCNveo+e30oql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PVAn+mf5K1FkjrEfcMZfLZVlOJoU0q106JGmBXdWru4C4S05XV1fK/Jfkn3hp3KN5ao3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XUUzgXSPCurgZTDwDp+ZWV7LbJ3Qep/qsMgE1W2DSrWTQVLtE1TfM5qb6eMfDKPS+ka9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irGGmN048hO0bNaETAhEEcnGzboqO/DpZmfp2CRF4ga8U+Hsc2bgvNRpk1GcNXeXLvGh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64z/AC0o3ZtLTPu6UalD1cVSN3edTiUXEKZjZZnvaFxWXMydK4pxKxK5pOUlXTVL0gkj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9WSHImxA0kC6tqBNwPCsQ+sXZYfG/vJ9RzXTkVSC1OVJvOymlIbh1jwoWI5ResdYOj/T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4lCfthumMDUXJ0iJKGq+JU+h4USLEWot2siiinFA5O8glTfLpvmNUbiwghFOsqWSKVRA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j8vM7Vx3LivKvlSn4id0Z63DeysmhNC4YaHOCuE1zAqiRhij9Unr5qf6YbB3pLrM4gdF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WVBpoS8vc8q+ZNgxut3pAGRO19r3y6kGwDnBuD1Ago6epj4DdEi4Wpd3iCPDjAqCXa9p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XHf5R/Q7IO0uYdQYLTMuHRWjpZJ2MUuJxhS4hM9QapBfbZG6HVYg39jyORKvu0KT1scw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66zUvSQE0alfUNSHhdP9Quyo+AfVJ9TkEcyiimDTG7pRN1PgeXOBCe4FHKE+MdYFL0k+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I/ataXFjA1FHfKydUtCkLplLHw3xq6c5Eop6J2JRKGRPOTZNCnKpvU3oFTlEbWRFlTYg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5q06XlHpJ01SBa5VqcoYXvWpkK2leMOe5RYUbSsjiUvSH5h9Wd1YlcKQqIaWOTuk5/bN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w1s5qai1k475u3MbNIV1qXVSnOpkWvSnbqu4Mop8JMJEbQppRE1kz3Jpun1UrXmtbw2n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vaIf9D2K6w0LtbHG5aG8XEsRfLIzchFUlu6bk7WKcgLrELdx5HlOKZu5P+ZUG7B8pvow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mi69aduvSmjQb3d7dmPoGjXJN9ZkOmRRRTBqe7qVTfK12QIc117o7NZsfemUo2d6VHuy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fs2N1Fo0jJ8rGJ88hRZrJiV2Rqqm1JjttaL1qRKcUUcrq6HMTZManFSKmQCCGya7Uwrq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zmhD1fmQyKB8Dk/QFxWoNe9NhEYZBUVDYMKiamshiVTiLWqaplnIkIUzrqD5liXMopXK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GjTsBbwwpWggxC19yn7wwC7YrtWISaKIK6PVe7jYU7dz0ROXQOucorOlfF8R7Wtgo4X1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8E0FNazaqbhl88Ai/Ug0Mr28Z1RE6qb6oPp/MC7SD43sqbeKJ3BqKonXE34jzcx9LorD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22RVfvRZvUjsoRuep+dIbj/y/rhm03pIavUvUiV6T6Wt9Pt2c2odRaJd63lKKKpBepciq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ATlvcG4pVL0cQGurNzUyyAHhyyb/AGbW3Qu1AJ7gwSSuetggFcNUsqe5xU7rKKqEb8i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UBkSr533bHZFPKeqX5rWq2VO6z7b2WhFqpqg0zmlr2nr+YFDIr3bC8tqmvjY2IvUULY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1W0KXEIgJ55J+QgkxxCNCQqJi3YKeoDT4HioZYRRGxdG0DL+rGaVE5YpvTEq6PVN3Mpu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wXUrruXvO7TNO3eawpuy9ORTxBRrFcRFCHYnxXipa5GaHTragdU7tkzaLzcUaHQzR64n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RYO4tK86QUz05YYf2q2s/r0Vxau+izkdsSmi5ibttfrM7Zjvl+2E3aQ0hNbdepOK9K06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t2cGqic6xmFqzlKOWHj4hRUWycfiUt3MJy6udJHGqepEraWZykmetetFNTtxh8nFwz7F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a513E3W6JW5U00caqKp71NNpWhzxRRSNpVdEolFWWldFfK6urpsbnprQwFOTyhu5ruHJ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pyIKdGoHugdHKyb81jF5p6uYonWRZqknumWanTvKvyhjk0cJAKjg1O0RhFrHB0IBppNK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5vcp20VMbARqpdxYCbhOykOhjd5UcgLqV3DjGWDwtMmJhhrYPE3ETxqilpWU0HRFyxp7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6az5Kcm8JVLwjVy+nzq0XpejpCdU9O2ZTQ6m0x4ctUzQfdnRDc4UfgrdbWIugCq0fsbI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qvZEi7N5X9JHK+2EbRdEPEr60XL0ILFHaaROK7LH4LW2Up1VWV1dFyuiVdYf8s5R+snx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lzgqF3ipd1UWszcu6t6np2bk14Wj57G3XRNCcQ1sjy52bnNaKmpLk4qefenpy90NEHVU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VdEprHOTIw3Nycnbm1g9txRP4lGUcmksdHIJG3Q3L9kemvekqOOPy48sLRG03cbhrXya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x0MUrH4dMwHYsbdWAV1D16qNt1H8Nj3OLxPqZD4jqYxazIqqp1TUvzU9VJ00dOUxatQm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qZBrp/m5sUj9b0xrpH1dFPAwhMk4UNCx0tSa2pjeMYr2gdoKpVNf3tAw2LYiuDGuA1UE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2Yaqcp5vFextdVjC0yxNmpHdY/Qm9MLduNkcmDZyxE/sPZztnuTio23LRYZRDd/WT1lY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aLrt9KtpXRYs4iFxy7NyhlXiT20eHw/LOZ5aQWpSimnxSPs6jP7dwsqqoAaMqY6ail2Mp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rsrJ4z50cZegxrEbJoXRSycVyunHSHzWU02pSPspZXTGCBUUFlR/UT9HepSMsi54XFW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zkyENVuRxTt1ZWRCwzaMo5BNcWuY4SDonboKRlk0aTBMJ2/lo5GCx6q4aJH3VNCXqQhx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BUva9e2ULwrKmCmHwi/S5j+IpXBqG5q6jhto96um2fqF3zsvXuJpYEx1lUM4MjSHKWjJ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eFH4XN3Dd1beqfoYuqoqMUsOKy8Zpaqp1zRxcKEsbYM0ioq5WP8AiVErcMqV+l1q/TsQ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pZWI+cN0Rpcw3beyiNjOxUB4clU3RNH8te2GEisyay6JDQ7d2K/RHo8p2ULU5XQUPod81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q2cCULtXpDQsXcHSHIuLF2ne7iM9JzPIU0aYyimvsXG5hkexSSPeEMuhg6yKFS7TDLA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RR60XaRe61XVxG2WR0ye5BpcgNKleNU8oU0oaHOdUOZD4KWDU540so/qZvTKhk9tkWgr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q2d8irIhWVk4bUjdLCjyNcWFrxI0olRhTQWTJHMdFIJovy4BA73ykfc08XEdM/hRAm8V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pq1LdWXuxwcKN2lMLJW10DonQvsNVzJJYMpHONPRtYuAnvAT903VGQ1qjN2v0lko0S0l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phoditBw1ENRinGsHdqlfxJqankqJKinbSuqn2VVFwaapk4LMFptRFDNE1hPFc65xLxT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AFWyk6D5h85vWsbae9lJ1aSneJlQ3fEfiJnpaLmQqjeG1TkBc9GvcdUG5xs2geU8opg3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f/r/AHduo26WW1gnUvSmt0r3sCMVk4lZlIPD2n+rRyPKwapD1Kedj1CCPLhh1RznUIlP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IPmMaXEFtnyDVu5ABjZZDI7daUSpX2E811PKGJ+qV8USEHw2MDWPVM62JTBSLpldOblb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lWTl0COQyKifw3vTWobBoU9NrVJLLRv48RRniaA24cNLGzHSxwd+UNb4ZJLpqapXKKPi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IonSaZZwDqc9N6W5L6VRVAvUaU+te9kZumRqFt0GsahUbzzeEmyub3RJCp33Dni+DUwZ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hQPkbNP4mU4sOpiqnxqZxjo8NpO8vHCp2Vc+rEY/AsQqIYaS7qmoweJSzwSCZqbAC2en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qjVPW1rnPxKrYv1irCw+vlrXM+b5+Ij4jk7cHZQO8U7FO2zWekIpp0utctCeVI4aaZr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NCaE/p7GwazaNvraPFtfTvs4X3toR8KAK2csSe59dlJ6e0TmvqfIpd6nKT0oJqPIFgu8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jIBYbJxcM8lsTitMUaNQHOKZHvI9kDXvMhurolPdtUzWU81kGlypoNomanPbpo9O0t9M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hueS3NbkAQajYJxWm5d1R6cjlSu1tAQTW3TGposuGwp1NEv0wNdPh14Y4307qV3xzkft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03EJV1fZjS5NaquSy1LUpZy9nRNUQ1JxDRn1KjxDSH6ZlDGI2h4CdPHdkzXJ4QPgJV8io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W3I1GBup9GfjVG1N6aX2w+Hj1mJytMlLK6KYTPkjhBaaqr4Kme6V2FYcZJe7kIU5T6qB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cqioLDDVFqghEFPUnx9wricHpZqZR/P8/EnNZG+aJqgmY8lMO+0kdRHcEaSj19h6HO8Mj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sb9bzk0Jgydvk/0j0N6tVJ9XbUr3B8CaNC6G2pF2pT7z5m7nFHnw/eUoqb5QyanIZhYH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fucguzr9WG8zGOem04CaA1VVY99bHDI5U8PDTtkasvDW7k5npVzqeVMj1JrOJKymLRG0B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/TFXaKlm6qY7F43CCsrKyI5wLoNTpESrKIbnM5ldU3Ywyh6bGmsTG2Asi6yjU9VFTqmn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JG5lUev5LWOElRkEN1HHpbUScJrjchDOGO6cRG32V1fKfUo4zI5rmxt4rlI7SGWkQs1B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8Kik4au4jSqBUX1FftQz7Uf9cJbwqc0ktVTtGtU1RLE2eudI2CmlqH0uBClpsKu/Ea+s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bKyGyqqYrA6XvFXWyrs/T8SY1Pjq36nw/M8/Eo+NhxACppODVOqKdGtiIoq1sokkY5To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PbYucqaPXLVOscWPwihumhRhOKdlJ6AmehqwxpdWHxLUgNJAsSN3aS3VY++fufIw4bI9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YF4YKgaSNm1n1OQXZl/iPINyyENRehuqqYU1L2ehMs5cApaoEFgmdbk6Ksn0iaS5ZGj4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BiN0XnVptP8A+OMDVFRnVAW6hPGWuyCvnZHk0oWaHO1ZkbRerM5uTQmhBqYXhRtOm4Cv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PiOI11TUCN9RHUVLqOEw8h/I4xtZBuVPDtI8MEjtTsguqhi3faFhNzdOO+TNi6Yvb1Qb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wAFXIROpvI/o1vwoTeEn4eHn9tQfVYl9HV/Su6T/ALei7NVFLDhUFThdOjilAE7FcKvD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FNLUNw0vLpH8muMKi/bR1TGSmiMLaZ2u8otLB6/PZup4zHK7IqldomepmLo7oiqZ3Eoy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iiqpATXuLoSmBBdA8pxumlON2+zQeHwZgMNgd3gtctLg4Mc1NjksYzocxxPDmTIpeGYJ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WmGYIxTatEiDH20ORa5aXLSVpcqBhENitJRYbKxQRQyGWDjh4bKvas+pyC7Pv0Yq7rnT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aab4eEv4VG7xF/iQFgi5XyqZtAneXua1Rs1Lh8eokbwmX8TVISBM24AUzRJHhwcyCyma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xkRmAidKO5OXRdTE3kIVkV1LWprU1qpGapC7JjboLYJz2RsYNIlPBbG3S38mYy6sjsqd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lZWTWqKNWEMb5DI5XztlbIlBO6ZBDK6vk1ut+jwjEoqZk2LaosO+Th/1GLH4Fd8qii41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YqTvTF3oKngnnUVPTRGrxF6JypoGyujoo2ipc0Or/m9naTi1FfMsBpi9zmnXxApzeaD7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Io7Jh8NrqdgGdBIXNcWvUDHPdWP0NmepgXxRUc0ijw6Qikwi6lo6SMSw07VHCzXExix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7KJrjamuItygVexLrBzluVIRwbuCF1q1NL3BXcFfUC8lF5RcWIkhFxCJKuUz05Yi/RAU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GKgPqVZ9Vk1UMnCxCQWcmsc4tgKaQTpDFrumrEZ3VmLRxiCEodUUcpZNIneXuKjapvhR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HZNAVm3vZPj0PnG0c5jTKyMgvY9TtuLW5i4LUEXq7igcx10rooh4bXGZTyomprU0WRco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PXQMBcZHcJrawuxN/wCTxNs1xy4lmOdcjdNYVpsr7xhR2jZNK6Z+bebqU5MF2kWLU3dF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rZPh1+0kLS5uH/TUB+Jib7rEFgMd34i/VUMZ8Omp4nTQNja5zJNM9QbLqrsCwuGOpqK6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JVtjbQ0VdJtTtbHS3V1J8yD0/YdoI9VG/bN5VK+9O06lJ4g5pYpPTFI6KTwuVE0tFU5x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WbU41vcRGyeUtPvEzUW+N2L2fJLvHStLaW1lBZ0Y6WWycV1XUzHRAPCrAhzro3BIunHU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rZN9OVW/iTu9Q2h5WN4klVZqHVVX1OQT0x/GgU0csTo5BNHbQBuuhxGo7rh+As/dHII5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nZUsOzwZ6ijZwaeUhxjBvH1kIvYlPGtnqY8WWq+V1qcuI9cUoyEIylOc9yawBBWKLVfa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CtqcdgOhCGRXV0TNiQFqVJHd3Usatk561lD4ifI2FtZVu4zAyQQ1IlTh+TE6GEqKMyKo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jYKZ+0LUxVEpkPRXTd00ZDkKGRUZ8JN1dRmwJRKC3KibZo2jxI7gcOho3WggkspzqNef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yjpTwMcx5a2avrdNGpHhi8T1wjpov2+HVD+LLXWFXgVNrrK2a5q5NTzs2SYMUUzZGu9U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TytILkE/rRq9w7xLErieU6nMo55FRQkxzWp4Kh+ULdb2tULRHHUS2MhUTbmNtw3xvxR2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UwnhjJxTivYKoJbEAr3bchxCdZzCUdj6V0y6I9Ch6VVycKK1hJ6nfToZXV1gMWqpnduM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f9LATA4Et4L3m8TPTKFjjXVFLgcfwsuguicqiRPNzo0NpY+I+rfwYqCm0slfsd3RhM9J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5gnbMwq27mEItOV1dE5Bqtvayui+yDHOTWgIqwandIG+GXZW2VrFSdIW3fs1pNzSwa02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KSRdU0rFMQ1NiJaYn2LXCRMmLF1H5I9xeSU8kCa5NPs6CmfVJ9mKNpJabJztRkZpF1BG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kcUzoVqTejihuVCLn2PpxC3GfJ4KX0g7PFoqsa58TfwqWiZxaqSwA+jJCxgME6a1l3Pj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MhjaZxG+SOq4dNVONqSnM0rzunQhNCi+V9gOvaCDh1bkEVGdEtwozeWDqXDW0uCwqMNd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o28OCkjuaiWwldYsF1C3UgLiLxGvcXV2jVM7d/rHsESnFHqEAqnxE2eHOR8LramuOoHZ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IhW2KqncSV3WUbht6dXV8uqhi7nTFDqqr6hAFxjppHKOJkSwv6MENT92xO8L2AJnhDXa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TJ5Rds92x2ZKdb2wcJVLryYfDw4KWPvEzdIbMfEy6i6NstltYWAeBezJhNTuYnizXNst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0qyK6rQULNXiJsVbZy6loUqZ0KtddDI0lsMYjbI5UkXFe1rXKyc8MXGKkLij8NRBYrXC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oiqidrFDKWEEPafyO6vvMn7oeGOjre50Ti6WRoyHrkItTxmaasjbBl15Shz3simoDeIW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ELeGm9As1s27AP3mKTcR1E4sqDUyoSSWpma4ajWv/wCZkbnp9C+NBoAtuA5MAV08pj3t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7HGIeNQlu+TgoH3bhrDNVVTxFGRdzSXGa1NTTvuWqmZqLxeMngxSuOo+JRjWom6k46gw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PXiIbrI3cTunOyAQ2XvV3dIXXB8JIXqD3L0LorXVr5DKyds2oepBva5m9cQ0qVml+eDU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0Ep9KDI2niCFhlQUXeXVGJ6J6eo4socongTO6TO2j1BAWdRHVSK9he6cnWB0y1UghZSs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TUVbTI51muJGmTcM6tOzdRaTpUh2BWm6Lbm5aH8Mp1OxGFOjctLkInIRFNiaF4VZqI38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IqEXkaE4XMfqcEAtN1chX2po3VD2NswBO2WyDQnPDUy7nVc0dLFUzvqHMbdN2yD9Kda1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jlEwP5E1yY67p/Sr3TW3QbbLiEIucUAqCRsFQXGSRDlPIxpTt8inFDdDYQzRtTJ4SodJ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+Y8vgp/lvaZZ59nkeKoN5aL1oqlA4NSuHtSlsUk0rp5shsgiuif0gl40IXsvb7EAOFZG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CNENC913i+jDIgZa2XUTuY23cAAGNs2aQlz3Bw9aiaSreF5uI26Y4Iy9YXGH1gOsxEmb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0VV67ro7Yhzrk3CtpQXVepepepDc7WmeAzdxqENIU0nxDI4qU3TXWQlCoqc1bzoY0xtX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9WeBTCWmFP8AGwwmXFA3c3ZMNw5gc5x4YjJ04af2JKdcohW0qOHiubobHVOWJO8GEwi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Y3L1GdmO2JJyO2W6fu3VpTy0qzSiCtJQuFYlNCsiV1RKYN2+JPNgU0XUQ8TB4T6I+pQQ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DE2JqspjYNT3gokve5zaClxCpfK6NiHJfaJ12zMsaachzXcRv5CNgOrvFH7sjVsnnYDI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PbNjS98EIbHLSAieExolPKp26lWs4bbq6Y8tUVa8E0sErp4xDTx7QRYc6OhmcHvJ2cbu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FUOOqOV3Ea0Gma26kmijUcWqgED3NFwinjb0rC32kBV17HnstJVvJC7RQWlcimFPVObY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U9Q65CpmbRt1PqHKZ4e15uWtsmN0NfsDsaj4NHCNMGFjiDYinBdOvZEK2XvLp1klrg1O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9SPiXqXqWm6ttKdp5fGwlV8hdLnRt40uh2qnptTqcaGE5FBBHkp53UtTXYZFVS0VK2mY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62XF+JQ7Iq6PEctQYIAdPRtQ672s71iMwCkk1KABomO6ammycQVoCNgNk3ZXFnNaQW7y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Udw1PN04lXJWhNAR8CcUBdGzW0e8I9EmzY/UUBs0KSTQoWEIDSmiylLijC9zpPUTrUEX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JmltswLo5RmzjupG6TR1BaTYj8ge1zHjq9hikYzxuGxOTl7OdfKH0jpyHlw+eKGUYhTo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FUAHE6g+Q8PQFbO902Wwrt6Q/T4pURTUtg57Wh7+4wJtMxrTAQnMc1QfNmdlSl7oKmay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rcImTSHUyo3EjSHNuqI6KvLqjyuLWNnxWNqkxCqkRknKp8SqYFS1MVUzyMSi4+Hv6HqO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8OYDLWTanO3MTNT+gYRDFUzR6ZahnEjq4gYK2Bq/UadHEoUK+LTWYgHQE8MUNTFBSDEo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HYzMvxWk94i0caMHiNLhMzS/EY+Ka+n0urqdHEInO7/Eu/QtXfYl3+IrvzChWsXfmlCv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NC2tKdUmdE7TWYm0MxOE2UPgiyKC/ryFYI8uoM/S87gJzVJDoqNN02BVcwe8APkZsJD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BYSvTfUdmTFBMBIDdvb3HU2vrBDAnNsnu2lsiEbLSE1mzzsdgTuAHE7JrbNlddepRCwn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WfMd0b0Js2CPW5lrN3XQSzG7p5HCznqOKOnjxqtc6SFt32WlaVpVgAV7e7DcOF0RY4fP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hOFUqxOM8RoUmwyf0O6CKh9IzBzKGV7KhbJMq3hskfI0KWeRNdv0RYiCOQssgNTqz6T/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KRtyS0LixLvEILquMFsrXLVpQBkfXPFPCid+z9Pw4auS6lku++6ph8WWDWgdmKOch3fH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hVOJtappHzOVlZWTC6KSkqW1UfOxYjB3epkFijuy+mAai6a0DKhyLrGleQQ9xOPP+O7K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naWO2btpwm4iPhTQjYtvYgEHZzS6y6DmGQC6ZPO8LdKbtk71IZNOl+KH/qRhR7MVk5BP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VXyk6R9Ds66LLuhj0quk0ROPipmeEBVTlXO1Ohb3akJ3gKmKdqUbdSbcLxJ4KddDp1Q0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LNQDdwxaQ1Skp5N72AN0BdNBUq0qGO6mNlIdSpm2p/aX1RfNPpHSf0UoGjTdWDVNM0oy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iWJ4gZHMZvEFawyj6OOzNz0yh6uTxqDSWuikE0P4+GS1aaFiJ+IpnXDjYSU5ZGVZEWRU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gF88kzZbXJsoxqUrINABR3aXgIWdkwanuCA0y13yX+mruHX8MxPFnYGQEOkTG6EwXkh9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D9ct1S05qqqre2NlQ9NgCdFYt2dHK1lRE5r0EzrGDG+6Ckk0Ced0ibuYqCqemYVOn4XO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AphdG+lqG1LOYLtFDcPGyhifKpSwKiqYoH1OJse50xla0XMdg2jYNWJSaq09WhNAAOY6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CgG09ls4FyF2m3hLrqo1Rw+3NZWzkdYQN1FgRXvUt0zlDIouMjolbaycdkFKfBySHSGt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ROTug3E4s6Rwa6tlL5YW3dEEOtSfHhrO8V80mtzW+JtmiaxB6wixbdbousLoO2ZaxQtd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0RolrUXhPcnGyamgoAron7pjCVJ4RI5Mjumi2U/SD5h9Lek1nPjBTdhM98z20jWiOn1p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znMMY9om2ZkBdBTHaFP6BRet5V9Jc1UkxhkNiPx64DZsQc8hPRKKdLDoO8kNM4mpkijD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V8rr2Kurp6jbsHWaigUMj8unpJZ02lEQmZpdRtaGO0lTN0mu9NGziYjXy94xVvy3m7q6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umN0wep054FOU42GCwd3o6uRBnwQdk6yk3dI9wUOK1MSwus76x9Px2i4cSGNayaslgwu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rq6c1j0+jhcn0szFaouK6aF+xHLNGJqeogeyQUa9KeNTpQIIXqjddtO0Le8p4TK12qpT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uBdMPGqEEUthZ24uQ5gFyQ5pJBr7No/KJXrka0Z9VXN1RlDIqmlFom6ntydnKfCiQ0Pq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iNViTzc0pvBmfDJ7KoAcziXicbmnCGzR6a6TTHhMfAperomKSwUriXOtqj6akL2LUOj7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AboABEqUp5CkNyWhWCtZblRsJTrkhpQaGCVyduqNl5wndalU/rCb0ia4ytFhICWsa2MN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V2JyVLqKHSK/5o3dZFOOkMHh6KUqEbS+kJnV/TqOikZY0EqIt+PVlSalwFkTYl3hVtSZ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0/VJI+inYJIXRnS+Jud05HqSApdCqzwsPOR9KCHRqw+SpxFOoNIrYKUQU79Dqc8U4o4On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QuNNILRtpmqSoqGDvsq72VSnvMtU9t6GFvEqrvkMblR0neaqtkAFS661kjdaXLQ4owqS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1LB1xZumJrXVkkbWxM8m6umRcN3K0rEItErgpG2bQR7zO1PcoXaJYQQaMDVVSXNffvjQh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ryP+Y5QtPB8JBJ1WsRYsJ33DsR+h8gDKRyp/FUN6ZbqrsaZDI9FhZdxY5W6CU4okLW1V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uufZmLTTkqhO9lbKUbNfdOkAdLMwx6/hjrTDxWVW/RHUAzVUjA1jdSiapLWfZD1NICABc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yuvcNumWKdYIvClk2c6+W5VrD1JjVJ4R1MTNKmUhTetEPigJ3WpVMN29Ts+FgTepJLmN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PNJUupY7lgVZ8+nHjRGwOuSMbSGxO5jG1QdgmdZOjOjt0zxR30va7ixfjrCCrECZ9kJ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EldS275U+CXDZNFXVQU6gZDK6em1U9OdUfEbcEHL3fs6qOzNm8V0hJvkxt2JrrJr00p1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aiQQwR01bi0sjLrEi1wnd4YCeJKfGE3xKagMIEbCnBtJTyteX6BSUO5DhthUfApaqW5t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1c0pzCi1YK3TRU6xZ3wcOZpi+zq4+NA7rL4Y5vhQOKOVE7XTTO4MDjvXMtKzlamhR9Bv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VuCA2xcCNw6yxV14fJe6ycVQC8+YCr3Wp0MyqAgEJ1wS66tliHzMw10j4om01OqH5/JU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mmkv4WBUjUxVD+JJhEfEqXqNtzfaY77XBKZu5rSjYDYJ5BVkNy1rXAeAPks1zypHus8u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jVGzSH2JjGz1IbE7qJtlSjxt6SKdUwRFk9upM6dBsESWxYlP3qqjZqMTbJirPqafoN1U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xzrlgTBtU9Qo+s5UfoTTYuWGyeI/jvDuHPLWvIeLL2tYxVlQ5k/z5Bu5tjDUG3okcTf0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z2qGTWqvpN1PRjdZlbpETNSpxZxh3czSHDwtQddU/d+7x3Cbsgd3OWriKp6UwsXepjXE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BsuG6V7accbGZ+JJATxmUXFmxedt6VpkLow5cJaEQ1q1Z3WHOb3aDpK41VUAGt+zBWI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1OJyasBbrjnk1v6rEW8w6Bygb8FnzG+tt3SvRuHWRs4G4dZXDm4ufHzhE7OKO5ofmZC9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IVA4tljKJGjocq/52fZuDiVjssPHxMrpz9Iq3F8P9sQ1RwH0xDembaKU2jqHaI6ePutE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/cv2TG7NcU31SF1yUet7JjTqazQibp8hCkkKe9BzkAmWt7hptHcqW7kyO6JDFO/wE3QFz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Wm6O9Ud0wKXcltz2hnDImsLlHHpDVEFUi80Ys2IG+IOsqEeCtkTAmBNHhmPxGJilNzH6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WP47xFM8GJsbyuDIFI0jKCSzXblxF3xPfK2F5dw7NFgpd0OuKUTWQBUptNVdHbuKgZZ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aQ2MjtRNymiypqYTtLTq6L2f4WqnG825A0x7MGEO4zypWNIY0TVFXPPxaqThRai9YaG9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eaNoY3ZFoUjgxvKxzo3Gs4lHh0Vm/a1EXHgm8MTupOcUQo8NkPiAWKi2d0OhKHRzvhsb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DUvOlzQb+EtJNwDq8Jbc3xfUJ8xmOqkKJyoPmHrvfYr2qfqOQqljuYvl3W+dYf3GTumCw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Byc4NVXUajKA2ioGOlqq12uY+uJt10FUdqdnFqXX1hq6B3gUp3YLuBTbJoFnalIQjuYo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4nP3e43DLprc2goeFtrklwUjiFIbj3jYEwC8R1SO6PT1AndQE31dXa9La+UVFUGacgmD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A0CqOqWDwU8jtT2CwjHik8LHG7owjsio+j8gnKjdrpPxwEqkpQ0RsY5tXIymiuXPlbZ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D6AC7bokuTlayb4pKrfC7FU4HEn3aVE25e4sa86pOLZSP1Gbov6+1IQyMXKDUNi7d6j8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h9osA+RYqWVVB7tSYRG+olxOt+OGNcKal4suKzhUsZaxmVlI7U/la3WTpYhpLftR17RM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pxUVtXOZZY91DssW9R2V00XR2RKB2ld8P0hu0bXKhcBWWOrYtcVu11vDfYXa/EnDvfJd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yoD8f3FiOqcd6wWqcwiqb09StsgpnapcqODvVZJnRnxKSQNVTMqh3hqCGxUbQ2N/Vg1O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0XwqfUHJq31VDkBrJGlw2Q0qyeAiLqMNuZgE6Qla11TwSv7Bot0G5RZuGi0bU5u/pbIV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TelPbXJ6ZevvFsTsorLoNXgxaq7pS0rERcMTfUdo8Pb+4ePjud4XbyTO0wsCCp271brN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QJvVywp6P45SjQmz6Q2o0tqJnTP2Y179Rk8TC86L3yEjmqOUOUj1HYqI6KuplnjZG3Ua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vE7QnyBwZo1yaXp12pp1QFHqerRdrpWMLGmSa3jmhexl1Gbxi+p2webuwTw01VMQIIzM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aChsXvhhDIb92gjb3ioKAKDFN4IQrq+YBcdoGsWGzW+2C7TSasRecm7CjiFJhcpXVRN3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WuduF7SdHmwHob6cJ1d8AuDu3cODbInU25DmjetcH1vK0Ip55KY6Zzayk2QWID9xmMo9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lK7REEMuzVPpYcmDegq2vxeebQnyEqV1zJ45pjrkOlsUh3gbpFMLM6NcDI9+iwF1pKGz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3A02LyuqA307FjE5FO8SADkIwtKdsrOIsbxtufYNsnvuZCNLt0wXLWpoJT1RKXpL62jc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vQ6deK1D6rEANICOz4h45vRR7qqannZg+JO7U6IbqAWbWO3j6p6940env7+9I/h1T9j+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4jbYTza3BQlN2JFsyhum3Cd1cS4QzPgU9VK+KP5coshsMjYHUbUhThZ5CYE70u8c1E4Q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Wtoy0hlH0ZYSVB+EsOcI6Bzy90DnRMe4uNY11S6npxE+B+p1dUGR9FG2GHwLUxcQKvk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uA24pV3WyLmRIh12u3BVPJxYftIxd2JycTEXIdaCDvVXVyapWKMWAOlYo69ao2qV2QCK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ThDQ6pu0tN7htj4Sy5CAsW2LapxNVndAZSu5b6SBdW0I5YiNzmMofWOoPiJ3Dbiu2agm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OQ2FEeDi+oyvmdpTio/mw2dLK7VJp3amizZTYUIvLZabq4KkKc4hdTpNomWHhXBfKm0o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CkhXdISu5QruUa7nGV3RgTqO6dBK1OFlHcLdDdOfcP6vuEExuzWhNZZS2vh/plTvUOj+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WN1Pd6TDRedyHTTrZTNuqraOhPjkF4XnYusgFGNm9W7MqjeSMbHYFBMRy6tupNjq1s/G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Rs0tnlMmQO17GbcS7t5Ity4IenVpG8jojs/xP0KWLwk6Y7qM3LG2TgJBYobKxKZC6M/+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+t2WzY4etX8hX001Pa/FanuTzfLaKCnbc3N9SYUdjXmN8Q2bpkcoI9D31bWjTNUFtNEA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KSOWB2ES/asOlE3LkFgjBDRv8Ra26BdfUNOLD40bU42DjcjrkfmTel69sI+W477h2xa4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6siUEE82DihyWVIT3d5GdazVTnkuo/U1AbBXVW/VNl2cp9U5zdtG/wAOIMGlkrruco9h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wNuQp3bU40wOGkXeo9RO93ppsdZKja5z2xNYibp3pcmv4ittY6l0Cvu5e3VcNtzspI2v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eU1hUbbJjdS9pAsP9FQbBf1KiayzvVezMSnFTVYaLTv6M9MHUbOrX+CnNk7Zkps73Y3K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3eFIU3omI9Dkdk7eOgdrpPxsPcFA7U6eFjxU0xjRdpUbtbjcKmdqDNnOGl2cITmktXVE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qd7bCz1WU72pwYyGHY+zXWJj1R9XBhRj2IWt5ZBEZH4rFofS0xmeRonn3ipo+JKLyPEE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4epCFoM7xNL0CChYSptLQ+VhImc4niqnY6WSOGONF4Qdct9RTgHtNEYao/aVbtFB7JrS9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snO1AAudizU0aRK45NXuh86Up9kVhXgpd2va0EON1u1waLXFjqjzOTUBYTO5QMqMjudy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JTHHh9gyCFhr/qgUCrpzrN6pvWQ2FHD3Wizk9NXtVTvsOpch8uLW2n6QxtTfCuif45Nr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8MlwLBWuYaWw6K6lr2MMmIylPqqqUCeqYzv1TqFXUuDZapqHe3qOGsUzq2JMxCSNsWIQ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LhzHAnxOOpV1Pw1w9SbHZNbsxOcpn3bh3yKo2C9od5LnWBqfi9R3elibdUIsXjaNQ9Sq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OU4+IxudON6t3hZueiduW9PeMbORyK9sJd4j+N23gNnuOsEKVsVzw9VRCh4XzKTkgPj9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2+uYXEMmgirCieJFPSRPUsMsBb6XvVNU/Ap2anXuuDJani409TEIailpe7wYs7XiFFGW0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dgDaBl3SHSIW65JBtTMj4ctQ3QHmNQOfInNsDMxpJqJQKfd8bWENKDmtFPUwwo4hCjVR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BhGNUy/WqVSY8wKjxbvLvs8XOnCMsLDe/VLrvJsS6xAINPHti29ZI5HqBkOrerPnvKeQ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uC0khwC2c03Dqmzab2OQ3UbbKV1gTfMBAZFUZJpk0XLU4eBlGSI6aJqv4Y2uCOjTiX1A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iZ0wqDvWIvdc5BP+XiHzqh13Ip19NtMGjwtFk3pK6ypfFUOGluooX0+znG8FO6VRsZGj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qo9yEQdV4dCnYvTRr9dKbjJucbnQxmpKOK1KdilXdmN1DFFidFUIUUMiNNTxKJ9LKaqF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Q0DU2eldBIGOABAQcveR5tQbU9Wd/f2oWuJiTD4sfldJUlvDp6YbOb4I+sCKxE2hw1mi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Nqh6VZTBs4oIL3YnIo50TuHVu6/jRKAJULNLKysa0xkBzmscoJnQOlY243a0am3V0bMa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htGAnCzz0yEjmplQbSzuIi8SeAHuACpPRG7hmCYSqejOrB6d02JlrWou41TwNLcXpJZq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o6+wlpWuijfcktUTbyTxtauNZcMuMbWtRvlK4OeZnvOQytkWqiwp9QIcMo4lfb7PHtsF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mBRMVM3eql4kzjvZDNqh9b/AFOtqd0og40tm8NziHtBv4Sxx3sb1rgKBFBMaibCV2+Q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KJwp2Qak2JrUbNUhuBsmR+IHZrC11wViu0kbr5BVB1TJ/TAIOFSXV8z6J2664m5K9iE8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1C26ldvHsxqOyhg0O1XRlaFNWOlMcDYm1mKFoe50hJN0OrcmpzkDcSXuxqgiRFhIfFRY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qxxQbdaQWSwmN9rByeHJ40iiH7Wo9Q6npTaBHHtCX8GkjbxJqr5EI8cg+GxU/pKxAamj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smBDZk27/Z25GQHiYnZle8mxJ1D8a4dlFHtW1gCibxJJVGiboPLUd23s+caZOiBuA5Eq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GTZjG3VgmMZd2lqcPhQD4ZbxJPW6B1ibPVEGl9TiD7YVX8CtxufhYXR2jmfjE0irqnE0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4R3ipawaZY1K9kKNTJKTR6CIwAWpnqldpbLI6Z03gjGxyGQBKDd6GgEaJ+27Q3OEAOKp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+Ixr3Q8C4ZCwplMVVCSKjfqQbkSFcK6YoBdEfE3LnnahY0Ub37i4NgWkqxa7ZwxInuhy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jjc90VFM9Mw6RyZh8Kjo6YBwY1r3EmJt2tanbJ7rp/y27CKG6DxaVoa06r4r1YNg5Ofp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yy7AZvOx9Dtjk5MZvJu9/Vgyed6LamHUt2tvFFoHVYhViABks5dwqRtRM+okk3LvS/qE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3ZdPb4oGXI8LXO2kKesKxERCqpDG+iqdYtvI0PZIzhO4ie65fuqXamm9aKOptM/0Y3KB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nk9LVS+lVXzB6d1ZEWLVEN5DserkEMowgpE5XTQSCn+mjOqj/GnmOMTVvFF7OZrcZ2u0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GSoj0ODOM1nhe5jbbhAhN8S2anzOKh3knPghO2RBvLs0Xaz0xuOzmEClkuypkT46MYfC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OLx9sTkLqZ+y12VOXBtK8xg4gGKWtmndHShdBKdYuiLpxDFLI6ZwAgaTclWVkAU1qp4X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viX0Lt1hYupXByje4ovDWyVsnEw2sdUOrnFkTWyud4r8QrUwjTCXRxU4TKSAxRtuoYx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9MpeHD3chwpW27uSuCWngLu504nTulh/T3NUeFOJ/TEaKN67jCqekaFGy42s7dW2KkJQ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OytcN2TIVqCl1MUYBjxIXABViqguOVM3SzCILsMZWl2cvQbxz/OtkVGAXOHxnDU8jSHG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xA3pm3TulbWlz6eh4imxFkY1ai4o9XJsexFiTszc9FI/cXKjFkfXTMUr051k5105EXWD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gmD2lVEfEjs4sepSotqZ+7lEHOll8MjN3YhK6ariCqd5aT6h3T+9L1KqPnRC8YTiqkWe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KGQUeT+r0OsY8Lh4urcLdt+NTSukdG2zYafUuGGuibqbVwBqHpIOr1KLeNp0PrWaXuku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LYRxPmM1M6MQ6gZb2Ca5R+qEa5Z3eN8oWouAIaS5z1DLwWOeZHK2iSR10xxaaKYTDFI7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KpwZT0TiGsaxuTN07Y7ASniOZKGJzi48nRU0RnfEAGU/3GIC9A82D2inoyXXZs6Ql7tN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KdjJ3NLVJqanGYHVMBqmTC9wqpX8CL0YU/RVXjKbwidcSEkK40NzLEVqYUXMV41UyR6W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0lfqHGkee9FrhLqY4lOcSmg62LYo2TG7wdKh+cTE1mh5jOm7CZAmGwxO9o06zRbbhsJA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qbIH5yDwxbgHW7IDcj4mn47rtf7O3Uic3ZrQoY9RuLYjUkilpmsbiFYahNRNgSui6rop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5dS0bQssPVL8uJzrlx2RQC0rCarvcW8c0cjZQ0kquDo3PJtK66ftG/rfeHhulcQ6pqTw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RfUOU201MfGpd6iP5ZOVS28UeUhRybk0Ji9np6j3dawk9aoToq3dfxmaGHWGprbt0+GE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awWYe5jJyRqe3Y/Epyo2XPVOa3SyQsLvFPORejDSpKSN5fTthJk8TKgxxaboN0AG42XE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+8vrBstnKNxjdiMrZMJ/84Wa3SOsMJiD3uBvZaVoWzVUVcYLpXyK3KOiiY6aRjGxRx/L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KaGPjTVcuqdSPDQFh8HeKtPfdxdoTSbtKbugQU9/gqnaadmzMKOmGAESMJ1RturADS0r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hC28wbG5zY9eJx3k2CbspDaSCMxtLgmWVwA47v62cVdulshYnG5UTLpjE9lmEPartv6C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jche2HUXGh7vwoqillB8fApZ5GvYXufJdxJ4cbRYAIM3sj85pHHnPxHHwE7N8U7gSQLK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FT3NfVmoeUEeqOyjjkme+hqWghezjnC1SeGOkbd9ZIgdupeU0XJFmsCBcyQStrKSkcGv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6xtczfLdlQawacapMXkbwyol/wD00Xzyqr5kRs8nbrP0ZfIN1NbsinlHkaEwJx2kTiqZ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/Gona2AkJnW2se5Cqm/FDVIdw/SY7SMiNnNZaRxsm9JHWVIFDG8OdHpdZRueFK10ilgL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rukOmOMhNZdRYbrikoWRguia927oGOllGDuejrjIYTAT4Y3hrS7UsHb8GycN5pYoVNiJ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0VNGjzbl1HT93hN0z5UXo+3YomCF7rlxfpammywunMFPI4iNzlfUrgj1I7o7mQ6TiILa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bWuFK3U8DSnleyJ2XvO683htVs4kF0ENn8XUzUSmpvUGyBWoWc4gxm+UMJcmsTGoKcGN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iq4BJVz8d7XZDpDG6aYBsbM5IWOIY1q9IqPp2Numi2QTfn794m9cvpI8NNvXPKpRdz36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QxOQzw6hNbLG2KnYJLnH6RoY/YFDdQR6lZsamJemfBpyS97aOr07g2Q2TjdM2TumD1Xd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MkbjZ+KWEzB45vlOyphaKiCxSRz6kblR7voPnO6VnQK942evqg1AIKcaZiU7qUEAgE0J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hZqk6BPULtdN+M0/gRUEgu6S7ASh0qGaoY4nPT73sVSuewX8Tt1L6iNAji4zw0MBUqYN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Ap2lTM1DYL4jUJ5EBLKn0c7IvbAYhZp3xGkjhT2+EIlMBKp4eBTzzxwioxCR6gp5ah0G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LPze+H0vCRRCb8uL5f27ViR0z2BEr9b7rBqfvNS92lVb/hSOBTynAgnZN8KJ0IjxYxbg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vT0lruetSGpe6uh1kuZbjQGuKkaGSL2Y5DonOR3cN1qT3KL00cXEcGBWTU9wYsUqDHG6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MKYLpxWDwcOLK+Z6E7T/ACmDIIdWWM3pqKh4BD9SedsOF6qRQs4cWJS6WQ2pqd5JydkU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9ONITdzVs4lPIfC1upEaRTDS2WYufTMun8SrqMPoY6KPUFiNJHWs/tk3dOOzt1BL3vDa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a8U/1dV6XnYqPT3aP4VO7csCKp/lUHqKqx8NiYfhxdQMgver3a45OTAgEE3J5UygG7Ts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vD+M6KdrAbppsWyeAg3DXKfamhldwLprrEP3Juo3Jg8crtToW8KFONy9N6DldGpX6TA+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CslgLsTDoD0w2UspGvlJke6euebNBsz3o2tYZp3vUUMkxZAKZPr5Ld+qLfqTXR+2V1fI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cv6t9H27VVPMk8ztMGWGwilo3vVQ/wCEDYsUeyiaFcMDSbs03xc/Dl6QttRWAjicRE52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WnbVdNjWJi7suj2uWra6aLIjSJTZE7wt1KJgijMjWrvIu6WQslsXYm7XTN6e5TukYT3t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OtzE7uTtxk1e4vxbNdPUQ63mPS15sqABlNSM1zSHSHDjVOLTa5HZHI9Oz0IMkhLi5yYI2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QtujJpZENT6g8KHBKbgUu5Qsr2ONxcPET6bIFPKKwCcRV0t4Xa+INmLhcHE6s+GRNFy6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TYTG0UYtHQ9Cpx4GoHw0oueR/iarbHqxNGZKKl6wIIIqTZ6wx1pz15b/AInNESWiyCiK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6armY2OipGeItp2IQMTxocwoHYAaynuuumUY5AQiQnOCliZItLWnUE2xT4yE0FOG36vR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mSaTYXco2PY3dxhZofU1Qnc00zVx4gnVLU+YPb7I5WTGEmlp2xAncHaxVjk30fb4rIYc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7U9YNT8aolcpHI7gWVkG3de5e7UrXAB4mK3UhumbQOkUXhiCjYnBXKPXZOvo8OhoLHaBa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bugSmhQsN/SySaNqdWb4PI6Rzy4I3uCzS57rve1VDtUY9B6ouAXGaxpu52GUncaTlCKK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skm88mz5Ok52s2OLD2fDrXaIqc8Cn6o8j+mDN0YV/ZWCxB/Don7GAbPNlUErDmeKJhrK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eIt7RD9wehR2RyuWGtcJVhr3ukNwn6FV9JPUANVrz4m57qhjVKVP0VGPhlSro++1HlfI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092Zhe7k/rGo91bYkKoGVO7RUO6/jEnhaDqDCr2Mfjc6zFJWP1Szou3GvS5zgvUmpqhp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kerOmVwo2h6rI3QlzXOaWuGV0DZAlarJxUcGzbNT3IxPUbNKij1Ngga0QeFstJBKnYT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URNbExi40ckhRQCYwvMMQjF8tRQc5DWvdvp+37SG2F0WwVrqnb3aJ07iTM6/Gc5GrmD2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cQgkaKuFyimgceLFx8VIdI/o4t0vuHRMAjYxE7E3PQLdS7wjdMaQvCW6gFUM4cy9uNwi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eUiaRzio23OHvEVWSWnYp8ulPmNy9QRmaSTYL3q2+JxXZ6i1PJvzg+J3SLclH1DJlryD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vFrHG6jaGR1zzJLibuHRDoegzkO1OzRROcGgjZoWNv8A2L/VDsyVyHie8cCmwKkiEOm5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7VUJ6JRyKwt/GweB+iXd7pX6jWHxSfMg+ZGf3Uln1J2Uh3lF6sqmFoypFJtIfRTmzs3l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NCYOVycd2KJSO0guLi5h7v7O2ROpv4x605nCY0ANuqbrWT6Vq3b0O6Bs2Q3UDwBqJcxR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6SKR87k3drbta6Ql2spxe1Cd4UZLxxuE4VmoWppFLQNKfSytTQWn1FlNwhI4KN+uRtLD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viMEccj0DGxGvpwpsR0Rz41Kpa6aQlxeaencSYHFjW3MUBkc1gjbbkAUa9z9x2k3wwDh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8XvfJnrmH7jKya1FD1u+bbeWrmv3mUBskob3hyNQuM+5qNS49jxiTWVQEEWIgL9QpiO/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a1zUCqxqagnO2KATNk1xbK94s+Q3LjkAqNgY2q2nUDdcmI9cNpHVtTZrGcwRG7lH6nZN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tiIc5YZFZU0eqSYkNtesxWTi1yk6N6oqX0U7+JR6dr2LnbY3JqeW3fr8L3XVBDZVb7ns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7ue6zcVN6q27uvuUcuzrh3nod+FLtJU/MefHSBxfTEmoZvO8o+tu9WVAPC9OU/qd6Gmx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n3jKY1DZEq6ugn9D1Z1h6VB3iF3VO1Ozo7dUh1Uf4wZCQX3WtxLbqI2Hd3PfFRvkf3Kd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kjkYm7H3b1EXDigrLKuhuj1b6ZX7xN1OdsnvFg0FRDaqPxQmyuaoqsoTsszRK6LRBNUV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iPrRaSUyH4t21mJMbUVWMSp8dcVDhlZUKnwHQnUmFMTosNXd6W8dLuyLSqxgZO1vwbKy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9R6/b4xHxMMe7U4ql+DSFFHZWsp/qsmhFXTfUfnf2nQF5Xizi4FpLg6w0k776gAWYp6W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DXE3IlBNCvZOKe/UTkFBGSXuDGTG8/vA7TNXNMjqGlbQ03PdS+kFM6uXuBlYqo9M7gWP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G2zJTvQi79ReXZDqin9MGcZML31KZ2hs0hkkc6xc7emjL3OOiOZdmm3pfStW9xItJJndx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Mk4WJ1Y0VFE8yUVvizbul9VCY9dF4pmH4l/E8WfAm+uLpInKoGx6KLdhKc5RtTVIbqZt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MgmbNk3fSt3rdoWdCsNd8D8Y4JcjoYWytBllBfK/4d02dzSauQqKfxmo0OirNSnjglT2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nhB+l8cxaXRRyL+rd0Hblyb4kwbxKp+aEGrhWbsi7QjJlrURujKb8R6Esi48iFS9d8fa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5M0SpmGMenYZIxPE9Oo69wRqIpS2WN4sjYIAlFjyWwFcMoCxZ6j9xj03DoVSs4s7yhum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M3lBM9R+b/ef1U1+9Aamk76d7jT0dZA3WL3EnIHWPumJw0vvk1HoShuXZxRprdCrJE47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+Q7KQWMfqeo2LTZabprbKYOLXDwzOTQmAxsrXDg/LpApHWXCltfI7ojbAKsQVBVw1YjW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E3TFM9OXZuQtrOrPCg5V9QYWMFhJlde6Ka7hyYn9ZhTyIukjlUdaPitgoj8U7TybKY/C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aVFS7tPUKA/Ced42oIolTi7L7EoIBDKTKMImzWbmkb4MRPgCKw02nP4w+XwepwgehTP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hWatK0hcNNfs1g1U8bY3Vb9c8T2hPe1yDigPDK8BubJVCfC6Fr3aWBFy1LqSLo2CJ3VD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ox7tpHqOium4Q90gwenIZQvnlmop4kQQtZVyUyUhGRtm+INfMxCqugYSo5ig8FOUe74W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i9IEMXoyopYphb7NvXH5eJiCw+2tyAui26AN76Y29MicmqP1f+n9pfXRtLqy40+LXsW3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1a8TsKpHI5dQgVUbhBXV8oBqm92qJpJp41PIGsrZNMeXt2e+g5wuqsi5QfOYy607WQCDf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ckV3S/2rjrFd8PDAsBgY4B6qKaGpbW0/dKlHcEEGnxSqibUVs041eH+pUEetzvBG83RV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TMILnSS6RUz94mUrkT4sz1f0ryS3BPEUVVKm4PAoiRPUhzamT0VT9FHSzOe6Kfx0pq3O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aVvVjrBoumDJ5yDdTehTRbkegEPCHG6jCjGmOufdy9qR2mqd+MON1HdMEoBfInTyXbDVy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1xRweuTsOrWp1NUsR1BRTEKB37c7vLSE1yHq/rJSyAcN6EEjkKN67uxiD9C4wtw3uXBX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nG5vZUdI+pkbTspaYhTFN9QHha0qxJDC1vZ2Myg08oRYL4lT8WmGFyASQOBa8tMWzu8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eEyZ7UJ3NQqomCaunkQarBWCA0upsVqIVTVsFUrfYx9ZX8SZUB+M0JjdrbtCrzagyJzb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m76EMNU8lrkTtuHtsW9FCw3rS19WSr5HIHK6G6cNLlfK6pG+EJjdRjYLSuAbUSqR5lkA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v6FUm9U1qtnca5iLO0lReulFnP8ATVC1RirrRe1BXGleANL5Wxx4pUCoqh0ThpVrJ7rl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RM+5dkVhte+jRxmEtqK19Q0bJ/SUodcynqd2uhwQ2ej0qxcO4oih2lrNAqXHw1rTIKaN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LPHJUHxFPU31Ma92DYK6eUEFVM0ytCJV83LoroKAXfIdLZ3apF/W9i7xfjDvSxr3GOkl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GjisrkyeslF6tcStQqK4JtdWhGue4VJhkTLCCLDhKnYbOF+nvCezQ7QQBMRH3ohGpcU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IFxijO9FxV11UNLJIo6RrFhceusqmOuxvxXdIm+KJ0bW8YaRdxcxwp+yxeVw5wvGVUyM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VY8LHWUMYW+QKfE6RsRuyyPNpVNiM9OqWpiqmefWO4dAOhVB4qoNuQUOgN1irv2gKvye0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JmHm1Tbfa2+sDbZMa5romgiRxkkOV+eYam35IR8FoUbNKHhVRJdVcuohe+WAfx3O92k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Efu0RkFI6ycVVOLTQjWyDSZzspvFU4v9VbwyC7rWgxhp1znZhKaj1e5DxGycdomXLvCy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myYvZ7lIU31ZlOT9sOwbr/RyqbXAZpb1xISak3U6pu+0TZHBjC1s/UpyqB4mIKLdidkA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Ogycjk1UTbmulsMm9D0pjqpfxeJoLTOyES1b3ouJQksuKmVL40auUpldK1fqMy7/ACrv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1RukLSHyOUnEY2lY6oqMXkbGu8EkVUTQ+r1DUVfK+TWOcmUkrkygCjgjYm9Hdez8JMrk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gIdK2PwNjbceFar0/Zh/BrnSK5Jxio49YTZQQS1CqqCdlKxtzh8QmPdomlkcITQ0LEJe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tLo30mKgoWcPNxx2nCvd6wy3HJV0DsSsUdeDM5XUSHVg8bvm4YD3gkaCSHWKFtADg+Nm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Kvl7ZAp7dLlbKEeCEKFqqJRoe65PqzKwMWwrnmZdjnKMp7A5UsemoVwiMn6k5x01QcKX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eC5PcTU4r9e/pFtPL6cXP7h274x4hsnp7kNsmBRjSJXXT84xdRbG69ja0rlhWFCsj/Sa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RzUTyiUVVeGmwr5TvkuU+s1Pi1OKxHh8O6pvSVTepTdSiqj0s6KD0JyagndG7pzdDwMg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FU/U/JvRYYbwfi89MEKYOAo2vL8OCNCjQvRpJV3WUIwSrhvWlysVuqZ+h9THrj1PCZxZ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JnVEuhy4UhQp5ShRzFCgkUlMIlRUIkY2iY1cEBaEW5ezlgItRndSFTx61Q0zTLDEAuHp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Ckx+r1Mjime4uf4sMwrihoDW9pqnRTQBrm4JvUTDeI6QZVibiYm7N1XQPlQyywmLFpQo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/L7TPtTIrDnEVVxbdaje+2It/bhAZXV8ourfUz5l/iUOl0xduwHUA3T4tUbVbUMTee5E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jMioReOBmoSOGmolLnxtuZBaTII9MIFsL53D4blC5Nco95TuWstlZTaU42VXodTvGhtE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xV8p3vYv1FuMm1YN0AAU9FO2DN1A26fsnuKLk4oKNBWyldtIV2erG93Fy4PWL8OTDQbo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yUA0UrvkuVTw+9e7lierukm0UYswqj6npN6nIqUXYw5U3pKKGTujQAKseO6ur5FHKmj4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3LCz8Q/i9G7XG4WI8GTuthYqy0IRBNp2ld1jQpIl3CFVlOYDS93la3gQCdhcoog5wpmL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bamviCe4zy0wtEcyjk9UFV3aOKphlMuyl0rDXRxoTsKdJI86yg9Y0dOMk74uG06wOj7x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pqhE+NuCbSyIk5Yo4CA9LK2VlZWVlZW5LqnppahUlBFT+Xj1Nx6F3QnenOmp3Dugf13v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CYv7N9f9qA/FALSGgtCDSHMF0XAtxp/wrrUro8gKur5XsSwTp1NMwKnaDH6VUyeJo1OC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hpw/mCcfD7CMhvtSG9QHokoJ7tIJNpXDVQ3lEpuqLVw77M3dXbVzty70DxU+NM/eWyv4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z2CyfsJHXJTkzq0IBBOKmKcVTX79psqyu4La3EJKkX2Kw5nErax95vRSP+U5ODziMvzB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pyoR4HdJk7IpvUKm6E5DMlOAczP2KKHWNopqeZ+p2bcqA6at34vQPUx8T1dEq+TQmhBq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3OEHSGqXrTN5HNbIJMLbqjoY40xukOyKOR6Aanz+t1io6mWMcUPUBIjgEicXah0C7Qm1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6KFlJR4zifco8Wq9GG4fAJ6ztA5vHwpumDqj1uGMqpuPOfLuoYpKh9NhkUSvt5bWiQPb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ySPS0XOJXFMLAOKJzCYh62D4n9sN2lsdWxYNQexiHxA56xouDbo+TdXV0JZFuVGCxsr9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XjbK6sXK2iPmjF3OHga27r2LiqPepsgugJ3c48TEC8SYWP2r9hh5dplBWjTLiIP6h1L+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/wDYoG4k62srpjQvaVyd1K929YgginFSncldnIRNidXLpixeXXOQjlgzQG0bRLV1DvHL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W2tqxm+hviqE5UQ+G/pL1dm71hUq9xmU4pvWdumVBW2KcsPhVVLqJ5G5Ru0Tydfxak9Tz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hBqAQHPIndYRZuYFuR2bsnKlF53G78rKKR8Rpq+J6ezUQ1ABdq2gSQuHdKdhqcSeWiTtd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wMB2IV5110MXCgtlXy8SZrbeVdMD5HUuEpgbG3zYfXXn9z7M+bJ1cgN6eIk4s/VVOcie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1wsHiAAxi+pg0oNuHvuxznCTFXDUUT5dlZNT/AAse7UmtQsrFVMZkgbSSOUdHGE6JrYmW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rNKkWGX72tKkciUPHNiNg+h2obFYe5xV9Kl+fin1UYUh3wSTXh2OMvRgpx8LOsu2Ue6i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J3Ubd4kSnFPcnuTjt2epe60OIu0MaTI9yJyjHBw7DW6Wl37qf0OXjOJ1QLZmLF9lSjZO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XvN6mqDryOTkzrVi7GhNGRVPCZ5qiQBshuTyDKTo43H4tEOFFCzwN8Ekw2TUwZDyHBGM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blT6WCGaOUEcnVQzywKCvikQXatRm+GUDA5N0NPalrXVIbrfNh7aVlGNdU4r3U/hqQjz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CCoY44G+fGdKleZZ+ijNpnbFgUMV1PI2jpS5E8oUfSL0xdVhLA5DoBpTGp51NdIQ6Qi2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U8mpNaXIR60yLdrA1S/LtdDUrDTTXdUO6811sUTu9Hphn1ZROylNg0lkeKOuqbwUZ0lU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ZcUHjvpFru7PSbVcPGhZe7zddFIUN1C1DpM5SInJoTAmjd5Ce5ON0VhFJ32vqJGxx9oK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ih7xUzu4s7QIYYfqJ/Sevg77U8PiLHSoxaNdXweiRSp+c/Rii9SGV0ehXRNF16HakCrF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5Bk/pTnVSfi0beNLZPZdX2UaYFb7N2Tkciqk6cNbqYqfEXNUczJRyOF1BPNTnG6nvbmz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CxGp73WYfDqq8Xl0UeDM29wcquk4yc10Z5LqJj5DDhM71DhlPGhZrfsZNqcUzJKeSjlD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pjQxdoaj4t+ceiPaOPoFhcd6XVu1tl1L5RokebuddVri6bmsrcguhFIu7ymU00zWBl0N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NNisOANSefu0wc+KVoc1wBVlhob3m6cVdSdKp1o8R1nDwLRkANpdpC6wqRd+Ki7JBs0L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icRgrj1efC3xJjFC1PNk9OTtz0TQoWp9mp7kSnLcnBaIUVJXvAFRN3ip9n5UHwaTDIdc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VHp94dRrMQ4neOrsd1WGUe8sHocpU/ObeONM6jK6CObVWNs5BQx8Fkrrp52TumYyd0oD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TOTvTLlGVH0+w9jkUUUcisSd4ERdNLozTYgo3skCuroKr+ZRzEKOvZIsWrrsi3dhMax2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xVijqC3Tmx27tA9zsMhX6LGmYRTBR0tNGr2V/tJfp53+BqbGJTHSak4cJTTaRiDi6sJR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aMeikAZRB2k20iRw4csp4kjxYuJNSbzcuyuFdalT0cT4GQR6mlHxCIBOeZJLIMQjVkUx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lhQ8PNSMu7VZNdqWq4un2aqc3neibm2x3dVuua0MGFyGx4jbQH4+kKrbdVo/aO3R8LXK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xqd6I1LTpTbX9LXuunHdxRygF00BrZ3pxV93Ls9huo1UjmrHao3sh0d1Y3XJNYKlYIaa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Ven3i08Ws4feW/NxjQgvam+dD6JCpEc3eiI+EJp2Qydm1VA1MuqSLSpXp5unZO58MPg/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p0FGojt9mUUUUVbxVjtU2ZaCmOfGafEU2zx0QVdHqAlbGO9ue2S7hC1U8emCT91ibtlr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ZH7io2pRGSWwqhpt3EMUkgtKAX1NKeKaOULuclxSPKNHJY0kwT4pI1dPPwv6/wDl/SGz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Jz0SgpwTUNgkem0by1tCxpFDE1uIQ2qHM05Wyw8u7qQiE5XLWQA6mRprVZOyYp3WlLrJ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NEcSJsmuTz4nG4o/m6VoCkUjtImKxF3/ADnvZcqA/Gcqj5cw1Uzusp2AXZyfRMSLYjSm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NMxSFPNsyblouqcWEqkcrorBcM709zmxNxnEBAd73V0TvhUao4+LUTOs2veGRYEP2lac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eI/n4xxOAEVS/Mh9MvqnR5ItsmFDM5BBSO8cUN5HuunnJ+R5BnhZ+MfxaPEontNXAjUR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xHIr388ooo59E92qTlLbqOSSE0+IMeh4hVTmJgY5xp6a6qn8SWkjuXPdDHhO1SdwVYr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fUev29V9LTxbRR6nvla0SS3Msl04qoktLS0U87ThFcE6grAnsmjaJAE1ylbEW1kEQjPpF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SIZV0U8gcyV+4YUIk2NSMHFDbJqZ1bZYnZsznE8mEH4TUE47NBKpGDVpGRyuApJVUSXe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Gl5WGzidSHREolXsqUjia096OzKhynuRjbnHEJ3N1qJ3Dl6qZpMMbvHIC1717anRPoal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ZY5Inhu42bK6yJuSE9yChZdAaRK5OywnB31Ju2FuK1rIo5S+aWQ5Oyezu9LhsWiGZ6rJ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W5KZZV/C7wz52KcLhjoVR9YvS/rLuSjmNpEzqMzkE42UbNbnOROb/UncgzoXWq3dfxVw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RqimEiiKZkdvMPK5FFHKd1meQWKKaWAx1kVQ2OnY1Vc+ltLFxHDZV7/hUTLQNc5hZUNK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kfr+4qQXUkVQNMU+0s91quppGxCqmcYJrMOinMnC4cEfG75DieKMpHYtU6+/4W9rGYLU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zdewGnnpoYpRxWy7TyBwkdd1k1iawICylaeIdK2s7oSScV+ULkshmeW0U7mjDnKmhFOx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bML8W61Cz5Bd0qdKU6RSTNuZFhTtWJO68tPHxWUp1RJxsnHfKlPxXFM3dM66mO9E01GK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IjwwO1QA7W0nFm/uj0/r1FBVnD52P4jK2kZWMqIZIJSbKXc6VK7SCUxt1C3SJX7OKY10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4jbiFc1kdVJJPLIQGlBPWDwcWp3qKk2ZHiEvDj6ChZoo517LFDKovXiHGdRDoVRdI+kp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Ezpkc/WSjyHcuR5BnTfVP6q+9/xN28d+QbGlfrYzoPsnop2dUdvKcy6pZJWFtnSsAa26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1TXOYY6kFAgq6j6w+s/cdQSWPgdlUTCnjcTquwPbIWgAtc2TZ0h0X1zQTu40Mummk4ZL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U8EWM18cjcbw+qLI8MqmyYNIp8PrIkfC5oQym9Q6jdNcNIs0GxBfZOeb3NwVqRNldON1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po2p1W1PqnlEk54cdNc/1cuH/L1cGpkCciFaxVP6nG5tpbN6al+kUbhS4dgURbSNs1ah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waZnxd4o+o9gNn7rCcS7qmvBE0UdQyrw2WNO8D3O2emR3TGtaHyWDI5qh1LgMjlTU0NK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yJOL5nv6SZhrpHuaKSmwuJVDyTicoL9Ot39pU70WWIgcJvWs4JpG9CqP5bOkqcnZHKXa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6jew86k+rf1RH4pTM1xkWdyUr9LoT4BkfsHoopxNwFPudB8obn0iQFyhqpYDT1kUqb8S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UKKxUPzPuI/ViDnRYhHUNJY+6qfizamucRZhcNWo6T6mSb3HCO7dZfURyPjdcd3Ja4tq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aaaaLvMRjxyup2MxqjnXcaCpbNhE7VMJaczyhzS7Zz0XLWuJZakDZa7LiN06nOW5TnNC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PKdUSlOc48wUJ0Sy+rlpNoa1ipaiykFldErUoDd7QGpxa5VhsKklxmgnriKcUtLqstiA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5rGEwMkLHYhBwahyPo9zGCMPrpqN9PUsliDtpYopRLg1G9HAI03AGBDBIVFhtJEhpaHS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vE5ZlGyy2s87P3y9sNpu6wxtNRMQIYpnr1Ggbqrm+qc5PGg1pHc2I8buTPQelKPhMUqc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DoU6Sy4qJvye+R6FHyKP6x/X8VpHWNW2z+SL5tP6EPOObk5FFf1fu5Eak9pbygEktsB16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Pjd3dDVRzC3LZAuYqWuALXNkH27OuMbYndRPLXHXDTy+Bj3XO91dXWvx61caL3AceI06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kr4VruG1EUlRFC1lO2ur6R0ePNYn0mGYgqns5KBU09XSJrnkaXoNAV4wDJAAamNqNaSH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18sJ3Snl49LyxC0dS27eEXudNwXFyJRcsP8AHK5iMZVa+xp3b9nWOFFV7S7LVdEoAlsb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jYu8U8oIRsG+99uqu6IwYxIwx4nTvUNQxzGzAnjNB49nTVbYxPi8QVTiFTOmtOq2RUid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zOqZaGDgMlc50mJS7+2FC9a3ZSncKbpVtk/TGdJeEaOP5ZUItGFKnJ3JP8uPooSpXobu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cj5GH/VO/FmnS544sHJD8+D5augfNORRKdkVK6zc+ofGUMPqio8HqnqWnZA5xTjdNGkO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osoK2SJQ1McytzMe+MwYimOZIPtW9cb/AJVUkDp5Q4Odqs3w5cNwWn4tl/UtX9gdw7wa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CNOrbU6MguDo5gVBWDjcJkdN3urpamnxuMsmw7Dq1VfZqpjFRBNTv2yvnbksrchzblgR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gsDXxakNcaMpKu4rBfnFyrKnSKt+0rdMFIwQUte0mLZWsy2zB4aJzdOoBVMHFhZ8M4lT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kLFP2JjCfFZRy1TUKiqajLUPQjuGiyfdBAZO2T0VhmHt0VE7pn4ZTXdMdqubgw+pxWCt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F3gq+B+nR+iV0zaKP0Ju2UicnZe6n+VCdk02UhuoBdemNDlJTvSj5GGj45/xR/pU5U7N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wZjzDk5FHOY78lyFTVTpocWxHStRRTAnHkaLknQzIgFaCFBXPjUNTHKOUhMc6Mw4ko5G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8VKp2QtinF3PcS+6aLlobY7MLbu3MjRtpFnM8JbpWh11fbUiUPULW8IAeWHeM63BMnFo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biNTTT0+JUdfHV9nKSoFdgtbR5ex8o5jLA2kUfKw7OdstnCopy0tsi0LDtnVEylcrF85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uLmya2yLnQvHxATZVrC0sl4RrqOyGRXTJyKvZXTVsnvsibpjc3bIXc6jw2OkFXUOnfQU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I6eWwRAWHRcGkqHXRyIGmp4zMLZs2qdF3eP0sF5MnpyPJN8qA7XRKJu6BmhvVtsr5nJ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+LWUXqrNxkVh8Vo/Y/YvO5RykOzn6pLoG64iLy4B/wAPDWialqg1srr6Wi5edlEziSzR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dc8hAK0kGGtexRTxyjmaSwwYi4KKWOYfYx9cQfxK2NnFkYbQ3HCOzb+EbIjxj1M3YbaH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kdPCRqFnddF5LeH+ushal6iCNN9g90cnijeJHNDZWERGKaphqaqjoqfG2CSrwygxEYh2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tmemH2/TOUem+/s1dVNTrdqjdpTypnbQ214M3iVrwS9x1TS08T2Txvil1WcJS5PddYZU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VBwVA4wmpomyRhOR6nZaijaxJTRcBoCe5SOTerQiU6TaioJ6wtNNhzZJHSOoqB07nObE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1rBUsfGqJDs9OyssVdH3UdK90nCHSnF5snp+Rzk9MCCe6ww+G+QRjD1JC5qtmcpPST5B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9VQdsomcWSJtkeh+wJ2Ts5zpbqaJXOsR62eIjZrLPbhUvDfjFIWyxxeFNjYBLTssy8c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8g7rSWmCvcxRzxy84u0wYi9ihqI5lbz61/BoXqFkbxWO4j3uJebtcOsdr/8AmR4Tu+5a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2DmkOG8rfSfQW7H1huo6fAegc5r9dhsV0FwUxzg5kjoXiThtfLFImRy08lBj50VFLQYr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0PKcgFZWVk704O/VScg6uOlEpm+QKJUjboeFPKmKjd8Ps4waq+R0UWFySPTDpU0TZ43M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1NNFUtqY3lGzhNDwhDqbJNHDUqqo54EU43ydlG3ZykKKYFqVNhtTUCKioaRVVY+UMjdK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8L9zW1HBaBlZYW3d4UnV3WH1RfFqMbe8yqrLTKqMeII9HJ+TuuT1HtJdQs48w8IyGT4G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SI+QelONNN+LsTzc5YfBw4417HzfbJyKJy9q19mkNCL7u0hj2u1lt40zxqI8Nd8108j7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nPPmEXWktUNc9iimZNyXz6KnxGWNU88dQzzcbNsPfuqJ7YAQYXrq3azxs7xSRE3Hp8K/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zbWJ+E7ru+Vu6bbQ7YOBLx4pAAVYFtrBsj2SNdYFuxPgu1zoy7i0kz4pQ+OWmZ4X02OG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iWA1VGgb52WhaFpRICfIFqJL1gbvjHkb65G3RBCjduenVBqeLCrHDTypjdx1NouzsYbS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Pc6Q7Qwu4lQ0Jx31BeKKShnFQ0my95aTeRm8M08LpzR1ClwhxEuHVkSdG5hZ11bHW8mk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jweGNROoaUz1NRMY4ZJXw4YSmsipWuqC5x8Tqyp4YAN7ZONhhTbU0rwGyOug26YAxtCG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ZDrqlSC0YTvS5PyOb0/w1Oq6oGaW5jkkpmuE0LmZSHyQNTnbfjBNkUVh9PxHFDYXR84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SXeWp8molul+rU8NLHjxGEb6dgLLWi66OT0y9r+YVayhr3tTKiORXV1dX2kqomqSskcu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vfKtg7zRO9N4yxx+E42ThvGNUzTtYcN1iCbp12m3ibYuaRpdbhuBc7d0zen/AJP9L7uk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v2D76ur9IIt4LoSkPYdKALUSODKWObLI+R8EjaqvpBUU1NQY60zYhg1JiCrqCow97VsF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jqOTVJ0wY2xB3XNvr0ghzFIyyv4L2QkQdrfiTr1khsGhSWFPhJthdI3i11y51iXVJszD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buiwEEOZLQ1omNje6LWTMkoLKqgdqDSE2onYu/zIVz7GvkT8TnCfiNSQZ5npgc4wUcpU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PE4mQyOjayoxC6Dd1qRKkO0Q4VMWFxd1AUm0dzTUVPYpxaGw7uCgHw05PTk7pnIqk/Fp2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NKGQWpXClijcqiJzT5FE3VVO/wAkOCBB/wA45UsBnkaAxquh55RRTkcpitWxadDnNsQ5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nCHRytyONjGdTgAEHXPmWutNlHUPYm1TLSVpT5HPzwA2xh/Xyb/ABMo+sz44K2qDmud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sY3brV4zeN2k8Ru6FuE7aN4JeLmRvp/8nWK3c9vqb6duFJunXL23L29BbQSA11wSDqtv/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lwli6sI4LanhiqF4oqiowysoMSpcThxXs4QpC9rlZBt1HbRIzhv95fThztNc/qcxsWHw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iCFC95fWOvVzna1opt6XC5LYbFG2njBKbs1zOK+zdPRVkNja4AbpcGuDoVBiEsaa9krT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IIXp2HxI4aF3AhOw9xRwxxLcKisygpmBuhodJs6WzDfXcKfEo4hPJJOmtXQ59ZJE7pwy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k0QRN0R15fHTwizQmiwTk9Hq9HORRM7xVWQkIa2VXV7prk1yCOR6FVJ8TmNcnROHMVSO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t/8AMuioInTPhjbCxMHheh55RRRRyZUtp6iahpsQiqaeWmd4SxxKIatRLyGtdGd8yvdE6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SOeC8tcH3Hmkr25MG2xZ/XyffKPrE8vqi7b/AMja3u24duxN3QsRtw3bAi8rLl49Btwn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GwIBY6zlc6231t6dYnel93OG8jBqTbFv9Tsi0hwDmOD/AITy0tf6vG57X6mQVMYPdiW4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pMWixLDajDpAozpR2c+z2n1P+XAdM0vqPJCbx3UjtnEXMq7zZR1Y4cxvM/xSyp30mBRu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V6W3VlqAE1IE5ulO9IUzAmGSmdFi8JF2adwFZ19e2vwmR2pknjld4vSD6NgpamGNT4mp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vsHOTsioKHSvUxjEQnuGrDGa3YjL3nEOirC0ztFhELvycnoJ698qg2bSR8Nium75hNco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HfqvYsa5Pic3lCvqj/xxzzNc5sTDH/kQQunfFG2Ji6n2ch55RRTsnFVBu6CaWnfS4jBW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2jSX3Tm2cxNOZzk9btGs6tT+GCSdRDU8nySi7yMONsRk9XmNIaHPM1NKA5SXLuhF7WB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jOS2TW4ODyFq8LnnTxzxGTFhbLZt2OV2uQO+8ZtZEAsfpcndW34kY2Fix+nRJ0ffX/YA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ojuz0NftG4xuonmnqNLJ6KmqJKOSlq6bE6fGcAkpECCjuGuUm5d8ro1+6PJB8hVM4CdK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z/jE7R+uTpsaXsz4oLJgur+InxdFK7QqN/eXNO80LJU6Fwe5pDn6tR3T4t9G8VTKw/qb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EQZ4HLi07lJNDGHVkLFJigKOISqaqqJWlouivYu2JVk0WQYXGFro6moddQbtlOlsrijs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nq744Y/FIqYfFyKlQT0Mj0lN549ml6ao1ZAKy0obJrkE9SlOO69m9beGSIOT2OZm1QfT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ikadb+J/g09M6cxRtiZlF1Kch5pV8iinZTOs29yiqHFJqZSU9JicVXRzUp1AtINo9wE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2L5CnM2fJ4XMLm69MR3A2AN+UlE8g5aQ2rJfV5mLvDMOnkJcbxojc6SgUfC3fX6pY93aQ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LSJXNTZRpbIxyDkLxm2g2ux9nNd414uKzZ8e4G8f9XeEvBa6yLRpuQnOu7dP0mMy6VK8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i4mWO4CJAHJ/qX/l/wCbd4eSM2p55LRkFztAXDVUbz0o+LJ6YVJ0phqj7NyGKgJcm+k2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nUkPAp92kv8Ah0+zHNZIJ6EhalZFhC4IBIIFyj0LQjFdcIBaGrwhbFvsdKdZWQuirIC5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83TbuUIsZD4ibmlZxKntDM9zomm1e9hFO3b3pPXkVKgnJmTyovFUHowJvSFqLVZWVlbK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io+pRylitkDZU/03+SP82wYM27NJyHlHM5FFFHKsfyxyPhfR4rHO2uwi6eHsMPQchXt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XXt4eGb6RYtvszdAWTb3RKc6/MOWD6iTr5YWOTv40unV4VsjsmgkjeSPdnWJ4u127mvc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JY28hpLUJSGa43G/huWu8THelH0S2LJN3eIyR3e5m4FnBWLXBqaRZpTdZcyUiHXqgqo+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2sou7Vq9x8kfKg3ozkelPTvqHF4C1XJgBTorLTZDxEeGKVRbRyKkNn0EXCoe9uY4WLWS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KKAF0znWXVTVp1RPc5m4WtPlE0tLR8ZsuHvAkhkiRYE0Ao2u+zVqGklBAakIrBwsiEeR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vZxKc5Q+iPpId1SuZTUjbSVUQuJZHTTM2YqQbZFS5O6N6KQqi3cv60ou1otyBWQYmxhV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7BIHAhQfS/jLBconkPmlFORUjrB5u7mosQmpT+1xSOemfSTZ+7sptJJd4bBzC6zQNbQ4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Oo6Sxznbud5rdpHdPLjsp5uO5x8DvCh6m3TPlutok3BPxNRYbWWxQ0kX8BJAMQL+A7ym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bhwugS17bte3YbGN3pfcP8QcbJ4BD14mPZsdnNvqj4upr+HSntE1tbgIC92/JHyoRalO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GAPV1FJsAHKePTHwdpfAx+7h6ZFTDfZsZFy/EHMio2cOmdcqqk4k+ExjhndYnOYYqdhc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QXDKZuil4q12ErY3iShgeJcPeE7wO8NoYZJ03D5nL9MmTcMkTsLmKOETqnonSVn6fTsI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h4dZ9Y/pfeqqeEu9hraTxUh2Y87i6xuV1NRUjLR4jJZkLbk9FTD4eRUqKem9FOfh0R3e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oPl5t6gINTRZTPsJdycwgiNwE7qgpW6o4fpf8sf5zBsUfO9synIqqft5DXFjn17qqPMd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deloDnta7Q1t3qLwq4Q67BF6J84ppvD5eKzilw6oDhLfXJcL+p6PFyHHiC8bhsAASDdh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BwzYwybow3JiPlMkLXNlsOh2INi126OriNuXssQ0tc0Ept9QFwQC3VZwLopaC7aiqE5w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/Zvy2em1mFd5jpUa8vRdrdk0qOWyqJhwaucRxym7fdPVGCU87PZcuaVHI17ZXEBpL1C0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EqsHZ4ja8r7RNJKaTbD3SyNa8K62KumSKuex9aVhngoS7YPNmyJ0h1MkcBp/enVrjfcy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iHLosShvHIdoRpgm2AVCzVU4pJHU4hDoaKmRz5IG7L3i+XkU/cFSIdD0qD8OPwSP6SDe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Cc/aY3TkcgFZAK2UnqyOyb8r8XKHVEo+ccydiU5OO07ru8qJ2oZudZPlDkAS2PSvZlih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5E/YFU+9J5QWNTP75ezDbS86l1LC5kltCCGlX8DhpD78Ru74+vWJw1Md4lf4g1MdbStr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c3yQSEyYao3WVjG6xYtix27HGxdcOIsvCQevQjVeO+msbTsmwGcSYAxe7PRH1kRT4Lxv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uLIxR1rSmuDgyyqi0KpidOpvmt9RUhVC3453VjlS1AjOIVnw8IiHDcTerl0Qi73UdhS2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2oiG0VynO0tpqyQP93uID3cWpaN8OdqozfUX2TqiKMNkZKTYKueWUUDnOZqche9bSujd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i7JG2f0U3TcKiDhTxPM9TUuMFPELpos1N9Q9ORTk5SIJ5sKj0lnw2O1M06pab05BMQye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G8h6X3yd0j+T/lhDIf5QRKJ885XTinZTv0s8tjtJa7UMp3bMAJa4sTfEm+At8Rtoe59y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+UwXOJTGpfL4iSCuhUYuBpX/AJvuiPGPWOnVjgCCQVqLTvE61lsQNJHRu7HWMasQnNje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ASEyXZtnD1M/s0O1sF0LOYdwb33aQFExsqnldPDhHwsCYv7N9DfmSdSqWfgp8EUilikh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NNPCYqzSZn61C6zv6s9T+kY1Pw+znIL3mF0W2czQ2JpusTu6mpWmSXhlrHyaRiLtUsbL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s5PYZBU4fLC0TTBzqmocGeEM2EUjmTEljbbYqwcKnk4L34gxVdU+oETAISCHHwqsYZY6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YKaP/oX8cpuj0xNzIcKoG7V7wZKdu+UIvJkUU5PT+qkU42aNmjQ+MeKmchk0JmTjs8p5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5JTye0Xyfxk/Y3RKOTjvO0v82N+gg3ywqamlgr8ILF6HdSNidNy77QrCzfCvKq5eBROe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FinfKW5kYd27AjwHxNuF8tFpY4DcWIbYsPpdcEg62eJzPEB8voPlk3anRsc4xHyGusWT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khxW8b7aHgJgD0LSQ4lJUSPa7h9n2o+senpJJ1ykc6F0NZqRp2Sl1NM1OuwuayQS0TmG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83QPDhwg/tkdiTdP6Wuoal1MI5BPHibxHT0FKyniBIUj/AyN1TXS0MjGw/VTP3LStJCe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QUb2cHOa9CEF8tLE8JvqYfDvxC7Ur7YhBwyw8WFaNVUOsnW2p/aORypQ+KF51yRCwyph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1f6k71ToKX0w7sh9TDkwJoyeU9yKIumADlKebkZlRfK/yx/nHzyiiinHKQ7p7A9PYW+Y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PoMXlgT6elxKKsoZaUl1z9qVghvg/ldoJZdD7X20+yaDxP7svb+htpfLqXGOsSkETWAn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Nc5hY+5k3c9nVo8PWJ+7ZPX/AHbuWbgEFvROaNL4SHEWPM17mprmvVwW7oXvbUjZzNnN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TE/hYSE7r/R/Rh1wZTNvARdtPWPjdFWWDKiGc1OHkI6mOqjs5R9G+J1S4lYS20JKd0RA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FVMr6qfDn3pTuS0yFsbI0yTUKnTxnyeIkXqZ+CaquY6KNo0WC2XRb2jjMlM5ulx8Jcd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1t0GbOtpeA9tFqjdLfVF4np/qpBeqxZ3ExCqLWU8YuRkVSZlFPRTvWj1m6p3SD5UfzCm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5OetS1rWtSugcnc0Xy/xk/ZORRKfvmbESQeZE+yl9ShmkgfT43BJA8gv+1K7Pm+E+TGL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GSeFe7b3jvp/83eIe9+GXQu4h52Pc1wlIaZQWmSN59RBIeLtPsd2PtZ+63MguXs3I0vB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kOscoW8biLKwc24QeYniOanXhqZ+0EmTl/TqIBalOVS+zWgE8NpTGcNUEd3KrYx8VV88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wo2jKJyuiN/ZzbH3ZO+BU1UyRjRpLydTDtDG2R7nAkArFQ6R1DQcVrsK8NRE+A3TLEa1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Z4aaipM62Ue8uvxlwRc0AkFr9lO/TGZmyqksV/V3XDgVHapxDEXl0kAzKpfRm5PyPryd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HxLXUexblO+ye65stK0rSg3IBWTuaL5X5OcinFOKJTjzPhEglidGf8Qrs0f+X5NRN3ak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rUP6n022v4t2Gx1s3cw7bOjkiaS5jmDyGnS5srmjW1y1NkR3W4cPC7oh8s2LH7h6Ny8x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qaA9h8TTuY2udLJUPgjw6JjcUxl2quR6/wBQqV2qiKgZqd+nxuTsNeC2hnTaEhM0hoUj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H/i+9sKHwZLr3vuPUfEjsvYp7DwyE2eaNU1eJFrBEJ+G7qwuJZGzW4gDiuWMyft73IJR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0ybtfEY3KgaH1cg8I2WIR2hpNJhcbqZzWQAWVANNMTtJYKAEYdQ+OSYkzRDw5e8GzMypE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yofRS5e7Ffao3QatKsrZ2zk5Sovk/kxyORKeVdE75WQCDFw1wwW1FEWj78chXZY/8/yA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E7sedR6obPcNBb62WJZ8vrG+zgfVfS62lGFjpOC63k33bIWkSDRsVs4eoXW7XC7XC7SL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xzTyRv0u12W8ZjEjE+eywFm9W/iVa9/6N60YtQWJMTNDdVlrsHToyFya5SSWiqK3XJ7l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WHW7pa5cLLZGyc5Eoi4KNsyFvdlbKwfqLQBVxaI7JtyrrFpA6RN6uAsZWvg9rlra/wCn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SdIL4g+1PR1PAjdWSFPe+Vx3TdmFPuXYsY46ClPCpGBDpkOrdm5HJ6K/tkPU7YvUfSm6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hEc5Up5X+mP5P+YMx/njyDkUU8opxyCCaEBugMuhqKNlQHt0u+9HL2U+k5fdXTVjOqpq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NgfCmNIkYGvlb4hbXEfiNe46S4xtkvC6x1x2dJH8QfMY54lT4hoc3SPI9wmvQd4STG0n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uJTfjL1DWWN4DXp4s7OJ+gdG0Q7zVTVD62jwfw4f7r+3/l7tGmGkYiVfxPlV7oHdqxCU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I+m0udQ4d9PrK3t1c4WTnXXRXTXXN0Qv7ak03FkTYusUyWRjqauc6R2IgtdJx5+i9vUy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VXxMQnJTR4D0bLIwBpcJOrCEX7B1wDqkUZUW9X2hmLI5Q6OjZsfdHZR+vI9UU9E7f2yH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isok5XTXLZEI8rincsiG0X+SOUeX7fYA35B5H//EAC8RAAICAQMDAwQDAAEFAQAAAAA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EiEwQFBgBBMyQSJRcBQjM0JhgHH/2gAIAQMBAT8B/wAfr/IKOkr/ABqt3SV/ileSiv8A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8aoor0Nl/wCD0V6izqL3X86oor1yZZZfzijpK/xqiv8AGqKK/wAaor/GqOkr/wCPbL/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uiv/AJosv/Gb9VZ1F/EF8Rs6vh1/E7Os6l84v2lTZ1+018Hsv2+PHtF+Sivk6R0nSxf4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m/jlJad++qJWyXAv8WSsURLLmNkeCXBHn/FEhR2OWxcE+CPPwO/iChmxyL2omQ59hr5m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kOfV0V83c9yR0jVijWGJemor/AkvU18yvzdJTwhQKr01FfMV6TpOyHM6rI5/floor1t/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n9+Ciiv8MsseURzXfZRX+LRFlD/xqMNkRi9FZfwxbL9yo6EdAopbYjFvssvNll/EH7+h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WL35fAX72v8ABF7+h+/v0C/xm99/DLP1569PGNi0haJ0HQfbOgr11fDqzeEPyqJWyiiv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ihooaJL5TWb2IfjSEq8F+h0V330NE18qbL89Fer01SLOpbXIskNfAXJITT49lsb89CX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4HZTE2hMcxybKeZ+2PXihfURYnfj1ptSNP8AEbpWR1euVbdb8jQ/H3e/VxdM+42WdZYp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Sd+lbS58M5dKshruTp7pPpVmlqOb26+pb6UQ+nvk1dDpVo+nk7rP3I/2J3v1vzNP8TV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kJdWJav9C1v7NR2zR/H3RHSUUUUUViiivRacOtn2+llfyHAcBRo6ki02UdCOkSJoUENV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akuDS13J1Lf9VwiH4rPWtv1Ev0OPQ0J2rGR10x/UkJ9aNeddjTm48Cy+yNNdU81WJ6j1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jJ6bE7V7tX8iH4mrD9mnHqdEYqPBqv8ARpw6h6aZJU6NH8fdJOkfdkfeZ99n3z76PuxO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GS/Ic0h6w5scv7Hrf0LV/s6jqOoU2ciJc+LV/nqdIlQ9FdXUSfSrPu6ku6NDU6+TV1O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1Orsz6r9GpqVFRRpQ6V3NebvpRLQajZoS6o99kv56h9RHtZoSuJLg0YdUjVguk+mNZfx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H89mt+DPpl/LH1H5Gj+G7U/Ihwav4mjzjV5NLjGr+Rpfj7pqcb4ci8D8uhyaiscqOscx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Zpu3jheNf941W+n+Ipz6qY6rufeXEEfTcs1++oljR/7h9V+iNxabxqX9zsVqs0dNw5zq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P7j5Pp5U6J/ifTfka34s+nNf8T6fYz8JEZqRr6vakfTJ8morjRoy6H3OuPJN/cl2IrpV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SslLpVkNTqxL8iPBrfiacqYnZqr9kJdI9REu5pfj7pqcb9P8vC/LCXSx8E/yw02RWKOk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Xj1l0T6j78KOr7mpaPqfxIakIwPpv2fUJp9R/wAldJ9PH/yZ9TyjVhcDQlcaNZOMuol9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LP1D/RpRqOOlxmS/E+ni0zVVxNBUakeqNEVNcC2amkpn2Jkfp2+SMVFUsT0L7o/48jT0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gulUakepUaK74ejbvDVqj7LIR6Tkel/QtL+yWlZFUq901N+l+XhfmskrkdsLe35JRUlT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EoqSpkdCKI6aj3Q1Z9iGHFPnCilwVYtOK9bO67EIdK9/1Od+lz4X55c4rZRWV826Uzoi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fZPsMhpuL8L87je+8QhXsKVj7fFF6F+g6eolCtqjZHTofsMUSXxRblj9+F+gjyVY9JD0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K9ZHS/s+2KIokoDgNfEVuWP36pcZe1xsca9ZpQ/YlistDQ18QW5eqWI8Ze6TyxenRFUt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heqXG6Uuk+8feQ5i4LKG6Hq/0fcYtRl+j0l/LdZeGSj8PW5YXpbw5pH3EfcRpzsvbqyv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lZv0OkdQnls7lZY/hy3LC9G3R9xHJFE+S8acqI7NaVLYoj4GUPMV3wyhPz0zTVIsTxeO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SEiar4WtywvRS1P6HiCESRWEQ1BSw3RqS6nihLD43afOOccPzQHJGnV9iVkb/YiPcY9O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+BWWWWX40IooooryynsjwfrDKKF2Is6mamo6wo5Y+N2mMWJCd+WPI+TQR0jQl2PwF3KK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bVtXoHXgm/0VsiPD2RZY+7Etr4KZR0s6WdLIKiQsMh/Xml/Z9PxiXB0morISEPD2ydv4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UUzoj/Z9j/2f8f8A9ktHpV7L2JCjFc+H97Yjw0UdJRWK8stj7PzJ/o0u2eo6iSEt+pL9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8COsjI1fxzdlZrDfjeEiPppbJEfNovsLyP4FLbHao9ibcSOraoizqISstD6ST75ZBWSS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elY8LDRFV5tN08WWWWXuY18CltjtjwNWfYimKjsOVHUXt0+exKT4H3FElvYvHZ1FnXsb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7jPuM6xSGPEV6GKYvG8NfAZbGae1cYujqHLK2I0e3ckRWHvlwLwSlR1PY+BbJ8EOTV2x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IWKK8EjTjZKNDXwCTxR/+DizTXbYhDGSfhTReXvlxhYcjqYsz2y4FsmafJqcbER9HGIk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KNPxM0yStFUUNe/VYonYlP8AosguxW58elZVCJZjxmeEMRIjzsmafJq8bY77I+FKxRo0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Smkamt+kJl+BmiUakf3hoar35jKFAS2LMs1uSOhn22fbZ0MfiaHiHGZlFDESI87JEOSe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VEIubojFRVLE5mpq/pEO78VGl2kMonCste/0VtR1CkPvhRGq7bK2Wyy2PxyxDMssRIhs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YkQh1uiMYwOSc6NTUvGn+WaxW7RdvNE49OGhrCVjVfBExJMXJLZfneZLEMvYhkNjw9i3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R0XLkjFRRRqTok/2xu8Q58LdEp2fTbJR6hxa5xRRwT5+CLH7Jbb80hMsYyGXsiMjtrat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opYhoufchpKGZyobJyvK5E+2+U6G7x9NsRJJK3l98S5+CLCHuSHhD8MtkkLtsrYvGsPZ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EFbIqlmUqJyJPbGbR94Wqj7qPuoesObeyPYjLqWErxrT/wDHYodRKLjz8b4wsdPgXjW2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6Ct4WNSVDdkn5oLEJ9JyhdjV1K7LYiJKKku5qaTh8CW9734p4XpUPbRRWYjx9Py8M1NW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p6nTyampS7bOSMcXjV067r4MsPcvG/BZZ1LCe2yy0Wizqw9i2xxyI0JVIlNR5J6zlhkn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y1ZOPS/gtbkPD8byniWHmRDnZLdFYfiWP2JkpOXOZv0C3xiJbtWHUvgtli8zexoqhsWJ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2T3RVeBlliI727863XiBQhn6EPGtH9+6pku/sbFhEtkSfJp7JbYi8EsLEd036Bci2POi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R+8TVr3G8rxP1cuBYSGUUURJGnsZRWEsLasywsKNbpPv6Bc7XnRJEv6Io1MIeNRU/hr8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Q42PdHasyzprqlRqc7W91FFYrfHnwQdMeIku7GIljWX7+BLc/QS2PLI4jx4o7UssWPpV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0WdRZZay1eyGx7V3ELssxJY1V29+vyWWX5JbHli4xHjxR3vCx9Gu9mtztnzlROBQcj7aO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nFn2SenXApDV5hh79LgRLjMRjJLt7yh+iryNFYUkNHSdJ0i4KFsoooorwsSz9Mqiar/l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p9O5YZOH7QhrEMvdpPuJE8xJC7jJqn8BXhrzylZpr9+OR1sj3XmSsiulD7vchJzZFdOb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ohtWyLpiJYQiREkay7+8165kmJWxKvIzTexZZ1Ce3RVzRP8AHa8xj0rLfUcPthYnOhaj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GHlbdOVxGIWHyImay7fF5Mfc01+9rwt2ou5Hs9ll7Ft+lVys1Px2yEaat3nUfbKxx3L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C8Wk/wBDFn9iJ8Ela94sv12oLvmzrOs6rG6IyLLLGyyfGE+w3i9lC2/SR7Wan47Zc401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1OMxXbM+CIvFF0919irw+fi2oQWXlEiGyXOxYYltW3QVQJ/jueya7YisLgnxuYvJpu0X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e3V6Wt9+RkdyJckdkudixW1i2RVsiqRPjY8R/In3RX9EeO+OlYSGM6SMaHs/exlie7Sf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1l7dZZZZfirFFbH6J4jhlZiSI7HtjuYtn06uYiS7bJcCNP8AIZDc8LEmdWf3toqtydMX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rt7dRRRRRRRRRRRRWyy9jEvQy4xHZRQiRHL2UUIsW1bPo4928Tf8dkxGlyM0+diGMWGS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/SfbY3SzPj31736OOHlkSRHLxW5eH6RfxxPjZLkRp84XZ7ESeFiTJCwxZfi03TykTd5f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iGLjxxRWHu0ZxUUjqTJv+OxiIfliapidrCGPCGxnLFhiy8vwQdrEh7Jc/Flh5Yh+RZe2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iNN/rCG8IeJPb+9z8Gi/0cDHs1Py9s6jqL9toorztl7I7WPCxF2sSjRCV9ti7DY5f0JZe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yEekYx7Nbn3t+qsv0Vlll7o8C2MlhDNKX6w1Y4ULUa5PuI60PU/o7sUcMeJM09qHuXc0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Pt68j9VIj57xe9ZW57OGRd5cTpOk6csbG8PuQ48mitkturz7evZnyLz0V4FlbHhFYTGR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SG7EhvCXk059IpJ5lt1Ofen6pkfROJVZsQo7VsYhrKGhOhav9nUi8NnVQ5s5FEbxHnxM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UmS2MfPvT9XVekcToOleF4YsVlSKKxeaYonA5Zh4pCW26Puf2J3mXHtyXwRcYRJVh7Gt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OovZFbVh+F4QpljHz7ZXlfvCxpq2avOJF4fYWHHxpFblh5W57E6FKyXPvL93SzortZqO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RLsIo6RrHSdJ0HSSVCGxeFiF438vjzsh+A8N4siiREkxY6qHKxYbo6sNESSw/Etj9/fv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5w0RWJZQ1hbX414n8wSzONLL2qReGdI1WI8EsIvCeH5X4H71R0jVe5xWYcmrK3l77FI6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WQ2revG/bP/EADIRAAICAQMDAwQCAQQDAAMAAAABAhEQAxIgBCExEzBBIjJAUFFgcAUU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NHH/2gAIAQIBAT8B/wAPqdl+8/8ACK1GiOojdivaf+DbLL4KTQtQU7L/AMJWX7imLUN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hWKYpljH/gOy/wAlSE7H/f7L/CekNNe0lYo0P+92WX+NVj0kPSY01xSsUP5y/wC72bi/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2sWn/JXB/wBzs3F/p3/c7Nxf+GbLLw+VFFf4Pssv2a/whZuNxfsV/hKxv2K/wlZfOiv8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Rsv9rRX9ksv9rX+GaK/wzRRX+GKKK/uV/pqKK/udl/paK/U0UV/SbL/R0UVi+Vfqtpt/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Kiiiv3Ev1Fe1ZZfsWWX+hoor2K/Z2bjcPjf6Wiiv11FFcLzX7l5f7W/0FFf0Td/VaKK9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zdxQ/wBbf59FFf0jcOXDaUMiS8fqLLL/ADaKK/pbkN8K4MiS8fpLLL/Moor+n3mhR5xJ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RX9QrN4SEuLEPESX4tcbLL/Looor+k0UUV7Cw8qPJsssbGWX+DRXCyy/yqKK/qFl/hsb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/Joor+lUVzeaK9hYfDebsNjly/7e1XOy/wAeiijti/31YrlRXvMWLLE/YeaKzuPIoFUS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/Fo2lFL97XuPjZfvrFFC9h8LyoCWGSy/HsWWX+LRRRX75Dyhlcl7SxRWX7D43xWHwfNk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/wASjaV+8rCGUVlDFwseaKK4vgsWWWXh+w8MXB817Mh4soXkf9NrFFFDyuFm4vCy8vjZ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MWb5rD4LzwlLhIiS/Cor9tRWUPFHjghlG02lDyh4rFclwfFYQyy8v2Hh8K5Vmis2b2by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0orFFFFYoor9VXBcaOxZuEx4TPJWXhYZZuLO/BY+cWIfsL2FiisvnfsVxWbLL9pkRlFF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LDGh5oSNptwhlCQxPCKPkYih4jhlYsvKw81yXFYrisWXl8FwWbxeHyv3nwr9iijsWXxs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5LEPgj5GxFjyhlFG0rNiJYWHwS5pj4oeaw+C43+loor2n+QxIrLwjty84eFhYQ8JjIjK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NxfGI8JZrKY3hD9lMebL/b2Xl+9XCuFYefjgjtwRWXhFYtZRWbN2UfIxMQ3lZorgsMQ3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t8b/Dv3EUdjsPCLKKynj45JYorCxRtNpRWVncbi+F/v/n3m6N34yJSoeqeqbjcbzeXw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liHw+OTeExvhZuNxuL/olcmL3Zan8Dd5s3G4v31huic7LFiyyxSE+DysUMeXhD4fH9cX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vf1X29hEHh5vCzY3/Zl7LlQ5fl6js22beO0oiIf9Ajpyl3SJRcez/a2OfvL3n4wqLQ0h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j/VeSHR6kiXQzXgaadP2+n04vTTaNdVN0Qg5ukanTrT07+ePSfYdZ9/7Rsas2m0oooZf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jaUbSsbcURH+JGLl4Gq9jShvkomt0cYQco8tOG+W1HU6EdKKrj0mgorezV66nUDQ6z1H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JWLp9R/A4uPnn0//ABo1vvZ0ui/vNaHqRo1tL03QlZDpP/Yl0a+DQi4RpnV/f+0kbmbm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dbo3dh/aJimNlNlOizcORZF+5paT1ZUhdLow7SOp6RQW+HP/AE/yzW/5Hn0p+a49BDu5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2uhK3RPopRqiPQKu7NbRelKmdFpJ/Wa2hHV+4fnMFckjXezSdYTocm/IlfY0tGOjG2f7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60SUdrrlof8aNb72dLrP7DX1HpxtGpqPUds6SH/Y6jW9NdiOvNO7IS3Kzqvv/AGkVcj0o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G3/ANP9uz0JD0pL2Y+7M+BRbFpm0UT0x6ZtNo0OIvc6b/xaL1CUnJ2xdXJaewhBzltR/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8nV6C0u8Tp9H1pC/26ew6rp/Tdx8H+n/JoaO6b1JeDqdb1JUvB0ekqepIh1qlPbR1mmoT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LOhn9TR1sNupf8mn9yOq1Hp6fY6XVl6h/qHwdG36lHXt2uGj96Or/wCJ4qyqOlV6iOud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Uv/ACPlo/YjV+9nSfedX9mOl+w6v7sdP9iOq+/9ffHT885+PZj7syLFGz0zaKNF4aso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TplBz+selouDlFEN276RdI39WrI6/7YnS/TouWOq76KP9P+SW2cXBDVOjQ2rQ+rwKXS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1tzow3zSJ7K2zIrRi7VHXQuG40vvR1/2I6X/AJUf6h8HR/8AIdf5XBOnZ21tMnozg6aO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JJbfk6eW2aZ1On6sOwtGbdUacVo6fc1Jb5WafTy1FaNSGx7TT03qOkavTvTVvGn9iNT7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ONInBw8nST/6mvo+ouxHppt9yKpUdV9/62+enz1ft9mPuyVoRDxhdhvFm4tYkrWEvb6V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6t1QtP0dFpnQpeoamjqT1Tr/AAjopKUXpsXQy3f/AA63UXbTR0H2s6bV26vf5Ot09s7/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psh0SjK5PsdQ4b/oz0MfMmdVPfqPEZx1NGmaXaaOumpJUdK0tRNnXTUqo6fUWnO2TlpS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vS7fAur0manWxX2k5ubt40esce0j/e6ZrdTLV7fGNDqVpxpmrPfLcaGotOVs6uVwWI9W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wdoXWRNbU9R2J07RDq//AGJ9Xf2mn1WxUak98r/YLhpc9b7fZXvx8fjQ1Hpu4n/5CVeDU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uDtE+rnNUT15aiqQpOLtD6vVaqy7I6ko+GX8ktSUvLE2vA9Wb7N8L5UUV+DpbE/rNbV9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+Oev9vsr344v9RQ3ya/payzdJeD1JnqyPWkeu/4PX/8Ah/uEampuXsr34yr2ZS/PrDYu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yftr8DdQpp8W6JTv89YbGxP2H/SFwfKXg+B+PZX4D8Fi1Bah6g5l/oPBLUN5uHIjMUxP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B8D/RJl/lo1ZjeLwhMTE+D/AKQuEuUsP8p+yiihKydfH4/gk79iL/pi4S4sliX423tf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osjpfySaTpG0cvhEYOXgh06XkehBkulj8Dj+HP7edYRGXB/0dcJcpYfn2F7sYN9yhaLf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09vLSjS4f9jyQ0bIRUfGZPthqx6bSv8AB1DaVlYvKIvL/pcuT8nyPz7C9uMHLwLpZfJ3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vpKxqwvuS4aMNz4Sl8C8kEbhMss1X9OI9xytk40/fsn3EiiisJMrKYmWWL+lvk/OK9h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yEkvGNaVsl5NOaSN6LGaumVhI047VjdQ5XiP3Cws677YX0rDW6PvSETFQ6Pkl2ExTNxe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sZtZtZt4vk/I2bjczezeKQ8r2dHR293iyzUfdi7vEbLNw1ZKNFGjDveHLMV2IfcLj1Hw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vuTjT91+BGsJkX3H5PuQ1WVyj/QYcXxlmyy8S4odDEU/Y0If9mWXnVfdkMQ8cJxtFEVt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Ifcb0b0erE9SJ6kTWkmaaJeMI1l2v3ka3nEPJdkHRJZXJf0GPGXGXDcbhMlijYzaJDH2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NXyRxFm9G83G8+Sx8V55MgSyu8a95on3KxVFCHzhH5/oUSuEuMsy80T03L5FGiHkaNok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m0Xb2FhPLkkajt5XH5w+K5wGPEGaip+9qF4v2UeP6FDjPjKVMi0Ohx72Skkb1LxhNiHh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V7EfJuG6PUZueJecri/PFYXFkfJHwMl5wmajv3prtjabTaUNcl/Q4LjPjPyI32sSjZDb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IlqfwbmQ8Gp4PTSqhRen5PUFzh5GeeDysqDFBlW2ekbTabSELY9JJGitx6SPSR6SPSRK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H70pLCZZZZfJDYpX+/vEOCNTgyXnEcSkXiPYk8w8Ey6ZOd+RC56fkaw+FG009OxaaKWY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VdROnffg2T8CNyRKdj/Alqfxxv2Ea8qZDU3Cl+8fUSPVkaeo1LEF2KHJfAv/AKKcfg1X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ZiuEI2xIkiisLnp+RjwtOxaaRLznSwyyiHlj8cNHya/2HT+eDZqew/bnqX4G6NTrNOBL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TfHv7SOo8kZ7XYnYmJ3+8iRPUUES1myLl8ENH5kJJGrKmPV/g3M7l4Q8pcdNUsWUUzb7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WJ+c6WJMj3GQJeOGidR9h0/3cGT88aKFFGp7LdEpuRr660kavUT1fIkaGg33NDp67v2k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4wmJ3+70o7mOQ5WRaumaTjX0k9aMPI+ui3USUnJ282V2vCPI1WIx7ZoisSNwppHqI3r2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IciyPYbIeDU8cNPwav2mj5xZeJeeCQ8I1F29iU1ElLcauotOO5mrqS1JWxQbNDQ/k0dC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jebOp76Yi67mlq78WRf7mMbIrahuxI6jS2fULXl/1G5S8mm6I9xlkI35JM2lFjVmzvhq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FLC9lZ03jV85032GxYfgh4NXxwh4xpc1l4Q/HOc6Ga2stGNs1deWq+4u5odO2aGiod8a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q+0aFhNp9jS1N6wpCeHKhO/2npfyJVwknN/UOA40I05Vii+G3uS7FiHVEI33KNoxiKx2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MfGFiXgj4NXhHEY1weY5eFhrvweqiWoxs1+rjpdl5NXVlqO3jpenvuzTjt7IiqxLx7KV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Gp6bFJSVrFikxv8Ak0/H7R4WWh9h4jSHqik2RXGXd4Xk1H2ovb2NxZOdEpWd/g09SVU8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kexF2avjMRZn4F4NV9+CLRfCT7ZWZYjifnEpbUOTZFdzqOrhpdjV62U//hd9yjpun3O2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lkvPOMLEqx1yvvixE5GnOTltjmEtuI+P2j4M8D5R8cWsR+4fedDxPU/gjFyPTSIQSH3Yy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l3WUzcy2Wf8AUkP2nhCFiWI+MahJ0iUrxKWyG4nNzlueEjR09zNKHwQiLhKCkeiekz02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bJ/UakNjoROW1HdnSaNfW+EtVabITU1a/aSkRwxnkfYvjHxxeI/cQ8t4m6RCG59xUjek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ou1hi7D1B4XD4Qx5XN5RZuG8R8Fk5E53nrtTbpViiMTp9IS2o04172o+2NXT3of0ypk3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PBq9zTnOEvoNDqFq/wD9/Z0RENjZFk5W8LMVYsrFEVbG6ZFVEsmXtNTWbZuLITccL2tJ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fBc2IRWLLLNzx5fcmqeevV6YkJHT9N8yIKuwlb9/VedbQ3915NDRt/UeMJYnMY0Rl8HT6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TEhjErHHauUI0uKlRusTosevGhTTGzU8Gl0992S0I0S0GvBtaNP7RcHNIWtHjF0+Es0b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3Q4tFFFEUzazazazazYzYxkUPL46i+TzhnVLdptGlpS1HUTR6WMPOIkFXvz88ljVn8Is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Snvjf7FR+SXkkNURJ+MoRGJZY3lKy6dE7ZGG7seihaKRXcf1OsecbSqxuHOhylI2McWj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rFWOLKILvhLOn8s1PHDT5TlQyI/YY8tWQ01BUs6cfwJPvznIlK3jyyXkkI0NXZL9jPVr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ik0SVPERIWWRHpvyRVld8Qkl5EMX8mmvkYuDRQocHpxZGCj44QlRdiVIliHkisy8Gn4N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3eFySNptJGou+FwSsiq9+XjlGJ4NViZP6Uaa+TzMkJdsdLqWtr/YSgJ8WrPRTPScSAyz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8ZSIqiT3diXeoo8ZcqJa/wDBHqf5LvuLu/bh3JYl5IeeE/BDwa3CHjjNksIXGPnDxq+e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z1PYh91Ek56lEnRpd5EmP7RGlLbK/wBjsQ1jwXeLH4Imo/gcXVD0+xGNLDzRCHYboXZW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07dZ05tdiPZe3p+RvDIeSyxM1H2I+DWfCHgssslKsSwsvMfOJvEpbnaKK4aapfgT8YWY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uZpLzInLtZ067WeWT8Cxou4fsLHzQ0JEkJlm0USsPweWP6nQ8vwbWz02bBnT6m5V7en5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iamNXzwXjg8TwsIeY4bNWW2DZppbe3BkVb43R6kT1YnqxPVR6kS75angeUrH2zqR3Roh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8EfpgRRqEcdLL4/YuJXFZRqMQhuz/AOFH/Y1H8H2oiuEmL/4NNigh6UWR0dkrXt6eH3xH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st51PHFyyiTx/qEtukdP3gsPOkuEtSh3I9Jnos9E9IekypI7kdRxE7zqeB5gMYhj+kk7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hGoyDx08ql+xa7XmiuCxNiaoijaKNCJLuLux/VKs2USSFPsPUPWFq2K/b0+EPOUS8rEv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YssvhHEneP8AVJ/SkdL/AMaw86a7YlJRJajZGF+S0iyzcWbj1CMrJwvuiE3Fid41PA8r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kaKudi7sZqMiI03TF+uoXZC8FDRHuOJRtscawx4iJliJG7aR8FlYlKhsvC07Iwr3IOjc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0bzeLUH9xvQ33LLEzcjehyNxuLHziSln/UZ7tWjp1WmuMfBJ0jvNiiokpXybwhMnH5Rp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GMWNddrNRmiqR4xqM0yToRou4/rpTTVLMRkXTHjcXbGzaOKRQhifYsZMisymkOV4QkJV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3Z1M/wDrxfkfBGmk3TFpo1o0+D9h4k6Vk36uoR7LgsTdsX0Ibvk+MXZONM05WauY4eF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jZLyaaNWXch4Olfav1z7PtwSGi7w5lm4Wv8AyL6lZE2m3DGNCzPzlEV70TRXyOdKyUtz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Rdo6hcHmJ6ZKNLj1Mtum2dP31Fxj5JukQXySd5k/4I3hvCLWUSW5EXTNTvlYfHVhUxEm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/JpvsdK/qr9d5y+xZ5GqJvLGRNOq5M8lYfkoSIx9/TjZGO1GvP8A68ViXCONF2jUVrht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/wCoz26dHTf8i46aNR9yXZcVlkmLhEmqY3fFi4a67WQJsYj/AKk2aT7mk6l+uWKs2UUU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B/txRpm4Uk8Xms0amn8oSsjGvwNBDdIffuUKKPTR6SNlCVk40UUURizazSdPEo/UJLFd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6nO2onT/AHrgiPZEe8ib75+MLHgXJGqvnC4MXCStUeEPuzaLyfBVzJyppC7EXa/XPuRQ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SZFbiLoirKPBD7hjgUJUPFsc5fB/5JfJtmvk9RryQmi1+B0/g1pfGY+Msh4NThp+M2ai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etlu1WaH3rgiTpGn/PJYfnK4z+3muOvD6hRobI+STILyy92tjQdx/WpUWxWWv5O38m2z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aK79s1xorEq+TYiUaIyaFqDkjebxO/a01SNXzlZkQ8Gpwh4xYmS7rG4b4Ilwm9sbJS3S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Q8RFybFhxwuD+3KEbUSWXnXXaxsoQ1ZN0jpY3LdjpX2r9apUbJS8noRPSR6Z6RKLSEp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ptKy5Y3Cd8JS2qzvIj4HByPRHHbxWp/InfOPnGp5wvJeZEPBqeeCG8J41P5w8oRPxw6y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0tVOS4aaNTyS+0Q/PJYeEbll+OO4vLzJWqH9OFjW8GhDZHHTP6v1sJfBuNzN5vN43ZGe3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UbjcXwRt4zju7CikMj4xqeeDxuaIasuUPuGyeEIssbI+CfnK8llliZY+5VEsrE+H+qTq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ayjTRqeSXgXFiw8IooSrEvHFiy+GvDvYllLfLDNH7v1tVLnXC+Kw8rLEN0N3xqyOj/Ik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5QyJPKLLLLLLO5LKZuJO+H+qSvUSLs0V9SyiPg1fJLxh8GJYeEhkFmeVhiy+GrG4jdCN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WGR7MX6yPd3+AuFHyIfd5mrXCmxaf8iSXsxZPEMrCJeeF5orM2Xhcus0tSeo2kR0pL4N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yf8AXDy2IWGJCJO+wu3sMXsakKkTls7mmr7sXCHeP6xePwFxl2kORBfPBpG1FL3WyxMs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XlcZulyWNYj3jirFhiWJCxJ0QXzmbF9vFi9jqKX1M+92yIuGg/o/Xr8Joa+CqRFfgIfH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+01ihRNvDU4oiu+NVGmNYf8AOVh9xDkJX5FnyyfZcWLnKSirZranqsRAXDpvt/Xr3PBf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oqudexRRRtNhsNqw+EvPGJHElaIOmTWaxZZZ3Yo1hYkzTRq8WLg8N0a2rvdYRAXDpvH6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lkNS+zLQ5/wWLHmXGivc0/Bq+fbrCYkmbSiucuzy/JeUIT75mqZF7kNcNptK4vt3PuZF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qfxlGmLh0/2/rGJ9sR9yfkUWxaTIrv3KSF3w2RXOivah9pJ2/fU68iknisvMvOXi8LDf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F0ytyGq4rKPHklKzTj84bt8lxZrae/wSi4+cRNPjor6f1qEvdcbzL6XZKZGbN1iXtUVz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RryRknijaOkSn/HBjwhYfaInQsakPlEZ0dpGyuCPJtHJIbshDE/GUIeFlDy0n5J9N/6m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EVS/Wr3Y8NaXejyI0/xJT3fiQ1a+4euvgetJl3xeUszePUIu8T0r8HdC1D1EzdEuJuih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TrznVeUIfGI+/Gk/J6P8DTWYfcv1qQl7q4aq74RpfsH5w+xpu8fHBNxIzTxKKY9H+D02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FpJcGyUr4v21hqyWl/A01iPj9ZXurjqeSsaXn8NfmvGrKkaDuN4RKFY04/JLuymkRm0X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4G8wy8LL5Lg42S03Eh4/cx46izpR+fdfJfkLLdDd56pvcoo0Y7YU8RKsl5JfTEgrZqv4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aNOd9iT2o9Vnqs9U3shK1QyEU0PzhdkLD4IZJcFzXj99KNoaojG2JV7r5L8ufjhq36nY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1PJpknbNJdjU8Y2KXghp7SatYjp2habJeSEqZqeTTeF7CxLgua/fzhZpr3nxX5ss7VLz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j1P4Jy3IqzSVZl5It4fnF2sxFh8Vhj5rK/dXyrvfvPivyVmxysbGaM982lhC4y0r8Di1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xPyaSWGbewkShSxHL5vKxeVlfu7E7/CfFfkPhN/GZ9kaWmoLtlc3BMel/A9NoiqWJxpk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kamF4y+b9hZX6z//xABQEAABAgMDCAcFBQUGBQUAAQUBAAIDESESIjEEECAyQVFhcRMj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cpGxwTNggqHRQ1Bjc5IUNFNw4fAkorKz0gWDk8LxoyXiNVTD/9oACAEBAAY/Ava5jFUU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/d0uxI7AjtwghwPYnTvKmhQK8qf5fV1VMKqrpy2aVO2l2PBcPa72eWzsQewn7AEe2qqa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TUVR7VVVwzU06Y6fA6XFBw2ewUUuzl7BRVUx+4Tmc3sAc27Ru3lWg4f5tz2ZuB0a9nMd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7ODsOnRTcfgroz1V0epV8z/yvqqKo9okewp2w9sl7HT28HNxCGhuW9U0PCFvPH/KqpW9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EaVez4aMvYJhS7Kfs1O1B7ctOeWaqotq1liFdqr7vgqf5UVK3qgWKr2lVRV7Dh2gdsPY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Zdjnk5T7SXbzCl7KCFVU7IewSR0Mc1VdEuav1/ynqQt6uha3sm5Ur7FIqyeykewsvzy7T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s1FXsz2wJMlv0KVWMhw/ymqQt6utWPtVQqKo0qey10+KsnWHbz2duVa/d1SruhdEuavm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tVT7bTR3qv7gttxHYy07Jw7aSIUj7JP2u4S5XjIf5R1MlSZVGha37nqFTNTD2WvYzGqq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1ntUwrQxCnpy2HtD2HHtKlUGequt9Sr1eCw/ygqVvV1o9VrH2a84Lf7HTQm1Wh8PZJKR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057VPtqLynsOPZnsApYhU7GmfeV4Qp4nj/k/UhUE1QSWJ9mq8ZrjVWiqZq7D9mosM1KZ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VUw0eHZcD2tcM0irDsdOfss1I17CqoFeKoP8nalUqqABY+y1ICq9UE1dbIK+9bXK5DV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1zbxmJFZqR9gmO0B2Lf20jj2kirBxGYbx2Ej7PeKxWKxVKngvCuP+TuC3LE+yYK84BVc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+i1XO5qTWfkr7pKtVRoVPbapxljmBM/bRmoq9nMKfaWm4hWh2M/ZKLjnqroV5UH3hGY/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rzwt6uQ1V0liSrsNYWVfcsFRv7gqqUzVRMpnfmmPbJd06F1Xh2XA9raGrtUxh2MvYamS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Mzz+8g/e1AtgVT7JuV5/wV1pKuNDVfiraVcZJXir8yqMVB+4qqmaZ0uHZ17GXa09mkrJ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pVAqqquiavH0Cp96D+8LrSrxA5KpJVB7FRXi1vNa811bJrwq9EKo0k8VRsgrzlUTV1o9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Uw7CX7skVZd6eyVzUz0oq1P3oOc8/wB2XWOPor5DQqzKugexYFX4jWlULnHkurhS5q9E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SfisJK+5as1dYB+5KHQu6fDspjTmMexI9hoVep7FIqy7sB2N4o2VisVRVKp96nIZj+6L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X3EqjR7Fgr0UelVdDn/kurY1q6yJ+a2lXWZrxkpvvKgloV/c2Hsk2rjpTb7XdMlfHwV0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qhUHxV6v3td+56V5LUlzV95/CqME95r7Feu81ejA8G1XVw7XvFdW2wOSnFi/Vd5yo2Sv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09qp2UwuOlTtyDh2tKK9XsJ+x10d33wd+5JWTXgnNfNjQNYbVhPmrolyVVj21FN5aweY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qYEz5j+ip1Y4CypxIn1VA481daAr71vKo0Kn7lr7DRV06dhLNabjp2gpjtZ9tWik7sJd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ZlXiqffF37gqVQErchv9hnEc1o4lVi2z5QuogD8RmqOsDhRTixLR+KpDLlRlldYZ5qNH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VRcdOYwUx7NLRkpHNRXlPs+PY1MlcHqVfvffR3t1AqnQaOHaziODRxK+1tncyq6iBXzF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ivLiqMJ5rCyr7lRs1daB+8a+w19g4qR0+Ha07GY0ZjsZdhwzXiqZ5bdwXhCmanefvs72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M3uDRxV6LaO5tVLJ8nnxcV9p0Y8tFOJEc4qjC5atlX3TWCoJfceydLHRroU9jm1T/cFV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ePwVB9+Dmn7HUreqABVPZzOjNxsjiqxw87mVUsngE8XFawhDyqcSI95V1hVaK+VgqD7l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c8xiuPYyPZcD7dvz1KutkN5U3m0eP379fZMe2eeCbyU9ivx2z3NquogOf71FRzYI8oU4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ya8IV901qq6APuDXt5jsOKkc0xoTGKkewmFPspH2qqpnuXiqmyOCoPv6Of7gwK62MwcM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Q4BCViFTYF1sV8T1VGFYWVfctWauiX3Mp7VTTlv7KYx9lnnqVTNiqCQ4q8Z/5AN97sql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2I1nMq7biH4LqobGfmr73FapV5wV4qjAVQfdKR9o3FcdJvY1zjs6KunVUGegmq/kqD/I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wdY9reZVC5/urqoYbzqr0R0twWDleorxmrrFT7y8Ozrjo8RpSOOhPMR7FTNxV0S5q8Zq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Oa0cStcu5BdVCl7ylaIHlopyJQ6QyVaq6wKiP3pp2XlOlw7KRVoeqn2t5XAqzWsrqvO+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c72G8QBxX2lr3F1UL+pa1kbmrBzlfk1XySVdYPvFMe0WTjpSPZFEdlWi35qqlVuWH+S8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+SqlBgE8XFSDrA8qmbbzxV+QV4qjBnl9z+HstOxp2EtKY1hp17Gan2FVdGaqoPirxmqf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4VXUQnP4miuShjyhXjEfPehbkwK9NyuQwuGeu37p07enbzGKrpyPsc24quObho1VM2Ko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SvWRmhdUxz/yUoQbDXWOiPV4WRxV4z5IXR6r9FhoTzcUNCf3fr2FFJ2jT2uY1ho3iroV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yU62K1vqurDoh+C6pjGfmpF0R6vANHFXySeCoxoO8rW+CuhYfRUOai45i2cztKmpfc2r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Ay81Fecxg+K6yNEPbU9grhpV7SeztK5rTMVgrxVwSVVIVKrdCw/yS6yI1vqrlqIeC6mG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CXvK+8nkF9mJ8SsQOSpJf6KgK2TVdinUoL6KW5VVcETtzhSVndj9wMdCrlVy6qDEd6L7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G8gr74rjzVITZ8VQS7GfZ1VPY5HDs5KnZ0XBbyqGWa61Xz6BU+/1SsfYesiNbzKukvPB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S4K+Zcyr7nHkhcHqpKgzcVsWCoKrgpDQojuXBcToTUhiuf72x0cc1FiqvV2buS6vJon4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WR3egkrzS7m5XITW8h7BP950VSqBVWK3K9U/f29TmsbXJXWD1VXdv1kRo9VdtPPBdVDa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5N94rrHOPKipDbPjXNQVVFgqzmsM11VzVCmfgpnE5+CCBVFJTK4bv31jnxVXrq2RH+61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jMbyC62JEf6yVITTzqrrWjkPbq9pw9jkq4Z6aNaLfmqrsyrx+H39q8elVch+rlrS5KtT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quTeVKCxrfzWtEdyXWOa31V9zj+Soxk/itqutWAWC1VUBYDNWWaubVVM0yZKexVopBYI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7A/uypVM9TJa66qDEf6KkNrPeK63KJe61X7b+ZV2Cz4KnbVIC1p8ldhvKoGt5q9F/pCv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GvacM9FXTns7GRw0alUWK3ngvCq1+/d97VcYXc6Kkm8lfcXc+26yKweqkwOeuphtb+a/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m+blQNHpmu5tYLFYOX65sVgpKuaqpgt+aeek1rVU5VUlvkpIyQAGamOYZ5/uPHs7zlr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WDIY+K63KXcmiSvhzvecrkNg5DsMVtWGjV7firoc70VIYHMqrgOQV57z6rDSr+5yFLsZ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Vdar5mqffnrHtbzKuhz/AMlcDWfmr73Htr72j1VwFylBYGr9pL4KcWIAr8381dYBmpoY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d1UICoqmS3raqNWGbHNXALVVPiqBS2/JSaalSqjJTR/dVToXnSVHWjwXU5PEPEiS/Zw/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7RXodrmVchtHosOyxzUVXALWtcgrsJ3rRdxv5qsRyqJ81QAdpI+xV7Sqk7NRV0Z9hUq6q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cPuOf3lN5DRxVHF58oXVwwPeV6I7kKdtecFQzUoTFg5o4rroirN3NXWNHZYrFVVCVitk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DmtZbViuC4qpzzK48FN59FVskZG6tWZUyBNEunaQlijt0qkD2zHQxWKosVVyo6fJdXk0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Gq67KHng2ivMtnzGauMaOXY0atyq856uCutefRUa0cyvtAOTVec93qqNHsdexkewkexr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CSvV++94gc1r2vdXVwvVxWvL3aKZqePa1IVJlXGqjSAuui+gVRa5qTGNHp2BC3ZqKuam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IVCuKriqKWLvyCljxVZWVuKwValSaJIhonxWM/oqUGbWX1U/hm39hUIezYrDNjo1KkDa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4qL9nD/NddlDzwbRTLLR8xmrjGjkOzqqKZIbzVIk/dE1SG486LuN/NXorvSiqJ86qgl+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VRVzVVPvrNxAHFa1r3QrkMfiK15DyiSrXn2tSM0oTC7kqQ7I4rrovwV6buauMaO3xzYq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Varcp4qalJSV9VNFVpU8OE8+qq0VFTNX23FbVsWOjV0lrWjwXV5M/wBaKvRs/NdblEQ8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axo5dreiMHqrtt/utV2DL3nrWY3kFfiPd6rVHtlwvhngZhdW9kQfArrYLxxlNUPsM1MY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KtFvWP3R9f3NOI4NHFULnnyhdVB9XlViS92imantbzgFSZUobFSGRzXXRZcAFfBeeKuM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q6FFrVWxVxzYrEEqoW7PgFTRqM1PZ8dGpWtM8Kq5AiHnRfs2D4rrcocfdorzbZ3uV1oH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3kKq6yI70kqQ2DmZq9FI90SV6bveKutA5fuTrITDxkuqiPZzqFdsReRkuthuh+8FjoUz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S066VSqKquhV+6Pr+478Zk9wquqhOfxdRUc2GPIFN5Ljx7WpksZq4ArjXn8gpx4zWcqq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tHp7PTNhoVzUVc1cVQrYsc+/NTHNxUgsc2ztp9hjnpmqZKVqZ4Lq4ER3Oi1WQ/zXXR3c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q4xreQ7StOa1wfdqrsOIeJou4OdVWK/0opkWj5qqkhy/dklegtB3toupjkcHhfZdIN7D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z8OytM+HY0VM1TJUWKot33TKHP27BdZHYOE5rq4cR/8Ayrq2sh/mV1sR7uZ7XHNJjVch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jBwqr5fE5mS6qCxvp7bxz0VVQrFUWOhhPNgtXPw9nxWKpmqZLXn+a6uDFd6SWqxnOq62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8VdY0Kg7HFbSrxa3mVR9r3BNUhO/EZLuN9Jq9EefWS1Qedf3tJ7Q4biFRphnyFdTGa8b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xUK6a9jRTbRyk4Iae9UoqlUV4/dUpvP2iee/GZPcKrqoT387qudHD5CZXWxHv5nt5Nqu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fGY33aq/biniV1MJjOQ/ctey29phoUzY6FSsVRUWMl9orkKI70V2G1nNdZHl7okr83e8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h2GKwKqWN5lXbTvdarsI/jctZjeTZq/EiO/FJUY3n+/+uhMdxkpwYr4fA1CutZFHlNVK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DpUUogmps0KnQ3Ktfuu5Q/Z+sisHCalDY9/OgVyxD5Ca617n8yqdripCp3Lq8nIG91Pm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ftxT5iuphMZyH7xr2kp6WOjiqxBNXIUR3pJUhhvOqvxSB5RJdYS73iqNA5BUb2VAVeex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1UhS95yrEDfdar5e7m5XWgen3Hk6o4qfR2Hb2GS6iO13CIJLrcnfLxNvBUd2NVdVSqfdl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1vMq6HP5BdWxjOdVfivPqqdpNkJxG+SvvYDumpMm48lcydzRvfRf8RlDW8G1V8Oi+8V1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Bpbs9FXQxzUzTmtcK5CiO4ykrrGt5lXohHISXWEu94zVGj4KjeywVYjJ7hVXWxHeklRj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0SV+b/eKugDl90Ougscd8qrqIr4fO8tVsYeQqT2lh3OEljmxWKpRVr93PVQfd7e8QOap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8TVXoruQosO1qQpMBedwXU5LY4vA+qnlWVek5q+HRTxUoUNjOQ/e+OjhoYZsVisVRYqr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uw2t51V+IQOAkpxHfEzWHwoqMCoOxwlzX2jZ8KqjIjudFRsNvOqrFP4RJXpu94zVKcvu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1Rhh+6VIODwRMTog5wksPu8OahDydneIHNY2uSo0BVefTtquUoUNzzwCpB6Mb30X/E5T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cqUJjWDyj990WE1hJY6GOaixAVXq5De5XWAfmqud6CS6yvMr9FRg7DFbSr0m+8ZKj5+4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YQ2fmr0V/pRVbPnVU+77eDFkzNzAsFTNX7ttTPd060WM+SutHqtaXLtcVipQYTnngF9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ZUTwYF9lbPnqpQ2taOA/fuOejiFit6osZKr1dhvKusA/NX3PH5LrD8TPNRgWHY3i1vMqh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/idJYsbybNXosR3rJUY2e/7yvHlkmjcNCuan3YkoQ4rkM9VjPkqD4rH4KvaYrFSgQnv5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qeUZQ53BoU2wA4731VxoHL7gVOaixkvtJlXYbzzorrAPzV5z/kr5+q2/JUYFQdhgqvYP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9Tlrge6Fec53Mq60D7yMsgGa6yGRyV2IOR0HjiBpD7sFwEyr0goYkZgp5KutWPaVVSqK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XMhDiV10eI/3aK5AbPe6qkPy/fddDWGai2BfaT5K7Df60V1oH5q8XD8lOIR61VZ/JUYF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6VVGvP5KgY3nVViH8Ikr03czNUAHL70s5Z+re4ckOlfajbQ1WoNx7jZaobojpm0CSVPS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VPZ33NbzK17Xurq4fxK6qG88guteyGOcyuuiRIh4XV1cBgO81P7/AMViqLWkqxJq7Dee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WvkusI+a2qkNqoNDBYKpX+irJvMq6bXuia1D6mS1mDkJqsR/pRYT51+996dmWKJb8SqX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qYptoapTU3l919YLeqNWKr2c40RjOZVwui+6FKDBYDxMyroiAH8IU48dreV4qcQxIh4m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t0CP3zjmoFjJSMSfJXYbzzorrQPzV5zh+S6wj5rb8lRgVBpYqgJV9zG8yrtt3utWp/U5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3eqo0fD752orgxvFWcmZa8zsEXRn1VkJ+UZQ/o4Tdu0lOgiE2y+vFSOomBDRd9zqrFXQ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RobOZVwRIvISCswITGn+oq8Yob5jYCnEiAe6JrrA6J7zl1MOG33Qq4/vzFYqiqZKsSZ4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D81ec4fkutcD+a2q6wKg0YTbDnWjWWxPe2oDy3NWIwequsjP5Ml81dgsb775/JVjBo8j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z1cY1vIffacZ4HDarOTMsDxOxVqNEL3K7QLFVUnE0XFNnhNNUtmi77l6wPJXW/FYy7Tr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Ce/iboUoEJrfdaXLrnvl53S/ILrIn9AVWB3vmakyg8okqNWMs+GbhoVxzD936wWKotyr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6K6wfNX3H5KcQj1qq1/JXYYVBp4FdZHhM/EurEeL/LhFEOyeJBIwL3SKbDhusQGeESVRa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m+60/wALVKHKCz80STadvW4KW1TiGwPzXVj8RzWWtLnO2NE1aypwgM3YuUd8OHaiWDff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+40iaqsQelVdYTzWIbyCvEu59lWg4q9GBO5tV1UB7uLzJdS2yPIyf5qcaIZed0/yV+If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q6FQSWJzYZqaPHNX93YrFUBVZKsWfJXYcQ86K4wD81fe4cqKcQ/GqrM/kqMCoNObpNHEy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Suwon4pNX7JvxKvRn/hk1X22/fJKuQ2N5NzN91SIlL78yaelfuaqu6Nm5quhVUmNJK65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Bv2reVfN0ZspJxa0DNlHuy0JfcasRvpVXGOPOixDB5VUk9leIHNfaWj5arqoP9ZXVhzR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PV1pdY9x/JUhtKoEAsc+KxQlOtFtVBPNPPQLD914rFUWwKsb4K7DiO4miuwwPzV97gOF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rAqDTvua33nSV1xf7jSVdgO/9xwataDD5NtK/HjO5Gz8lMQm2t5qew4/febjIcVKA3pX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wV0KqoFfNo7gpNuN3BUXUwy5vjNGqHFfHtvL7JAFEOK9Vlr/ADAZonEgfnoyP3BvRW+l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dss5BdY9zuZ7K8QOZWJdyUoEGZ+Ko0sH9KBjuZxJM1eJcuqhgeklQALFY6NM2CxQJnoU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XQtgX2sz5VchRHc6K7DDfzV+I4fkusdPnVYK7DaqDTvOaOZV2273WqkL+t/6L7RjPdZ+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RXYbAeX+QVqK4NHFSyZk/M5TjPLuGxUoqrYAvE5VW7mptZ0cPxxKfkg6L17x4sPhmgD+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Ud2+LmbxiD91D2i9EbPcurhk8Srpaz3Qusc53MqnY1MljNf8PAfE5Ca1RCHmKnlWUOdw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5mpMhtbyHbVzYrD90VIWM+So1bG81Lpp8ldhxHc1dhBv5rrIpHKi611rnVas1Rjew1mqg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a8uQV6buZV1oHIexH75zjPA4KWTMsjxOU4ji93HNVVuhXRVVKk3EqcX/AIeHvfrfBWms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nbzKinwws0/E8nNAHn+mkf3xfitnuVxjnc6K6GtV57j66Et+lUhVK/4bJ3v9FfsQRxKn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Tbk7S7e6qkBILH2Gn7mxWKuzKxA5r7Wfuq5BiHnRUhtYPiutjH0ousNrmtVXWDsMZ8qq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aq8+lFUT5qns5++PWPveEYqULqm/mpmbnbzm3lXjZ4K6FVWITXOedjRMq1lb+gZ4RVy/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tKE3yhZafLLNk/GZ/PNko94/vmqvRW+lV1cNzudFdssHAKcR7nczol0rgoTpXnLqMniP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zmpx48WJyurqsnZPeansD2+P7hq8KkyqNbJVIaqRS73V1cCK7nRUYxn5rrY7vQyV82ua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c1SvIKjD6ld0ek1VzvktUe2n73yJtv3NUgRCZuGOegtFXz6K6JKq6PJoboj9zVay+LZH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JoTWD8z2EtwassdvICKyYeQZsnG5h/esyqxQT5arqoRPFxkqFrPdC6x5dzPYgWtU2pTk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u4Lqslic3XV10aHD4NvLrHRYx4ul8l1MCG3jL97Vc0cytbNQKr2tUg5z/dE11OSxJeai/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Q88qKotc1dhhUbp1I+KoHH0Wr8StYDkFUuPqqAf5HFriXRPC1Sh9a/hgr77LfC1Uop/N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ArtAqqzkkJz+IwHqg/L4ts/4bKD4qxAhtht3NHZROacfHFR5KCNzB8szRuhj94zNAr0U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H3qK6RD90KcR7nHiex3rD4q6x34Qr9Pecr0U/hElWHb98zUoMNjPdEv3pORKuyZzKlFe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4q6FfjBo3By6qG958rZrq8lcPfKvPhw+QXX5REdyMl9mHHirrB2GsFRr/hJYAes1r/AK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JsjtwiUPMKQV6iuN/EVN5tn8lRVX/DQiW+M0arWWP6d3hwagyG0MaNg0q6UY+YrJuLyp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a0fu2biGjjRVjBx8tV1UAni8yVHCGPIF1j3O949hUyV0F3IKRkOE6qjHn0kr5Y381eLn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+8cNCpA5qyYlqe5ShsPqrxEuCrGE+a6qHGicmq7ADPecutylrPcauuixIn4ldgtVGjTq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F3R+aq93pRYT51VKf5B340NvNwRMJ7XgUp2uTtgxHMJmTIqr2v95q62A0+6ZK9Cit/N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mbTtzRIY1xebzU2iw3xOWHSO3lVoFeM11EOzD8b6BB2UH+0ROOr8FIUG4dlLQe7fMr/0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j88+Uc5fl+6ZvIaOK+1tHyVXUwPV5X2gYPIFN7nO5mfY0aVIET4VVWvPvGyrzmN5CavW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Ifu3HNho4rFUWLRzUjlJPBi6nI4z+Lh+q1IUIcTNddljuTGyXWW4nvOXVwWN9Fhp1Kug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mjkFVzj6rVH+QGCvOaOZV7KIfxmrrnu5NVzJ3nm6S6uBCHOZVHsZyar2URPirz3O5nNG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tZd0A39m2rlICm7PN5zAtZ0MLxxKfkg5/XxfE/D4drdFVVqrRPeDg0lADashZuYsmH8U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lm9waOJX2ls+ULqYH9ZX2lgeQSU3kuPE9jRpVA70E1eA/E5Xn/0NkqQ5ne6qpTl+8Mc9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3mVJhLz5Gkq5ksT8Zkrz4MLleXX5XFd7tFWFbPnM11cNreQ7DFUa5d0eqq/4BVmeZV0A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Mq9Hh+hmqPc7k1XYMR3MgK5k7BzdNQoZ6MNc6smqCYDg0ucQSRPYq5S/0or8V7ubuyi/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uiaLnYmugGn7R15+hN//AA8Le/H4K01nSRfHEqe1qFJzgsVObZbVKCzpon5ItnJp7rVa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oayT3yfyVEJp53k/uG+8BXSXnyhdTCA95Vilo3Nor5LuZ7CmajXFXy0es1eM/RXYY9VT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z6ypXNWKB6rq2R4nJqpk4bxe9dblLGe41ddFjRObpK7AZPjVXWgadSB6qgJ5BasuZVXA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/ICI9msBRfan0or0WIfVcVXQZ5ZlZN75+WlVXangi7oolkbbJ0Iv8z6dpDyZpxvu0DlM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Ga0UwKeJ1Aq9a74BcNwwV8qTE0vrbMkeDAoXlaSipz9tqVfiNCu2n+6F1UIN95XopA3N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oqsd60V8sbyqr1p6uQ2j0/eWsFRbBzKkHz9wTXV5PGdxNFVsGGOJmuuyt34BJXw6IfO5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DWrwqrsN/qJLBjeZmr0X+lslWbveKutA++czgFS2fwrVctUq7ju7aL/vapZ5aEaJsDZLJ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7Nrarz4zvWS+xte84ldXk8IfhVKcllX8soZ4v8z6dm+LE1GiZT4z8XHO2EzFyZCh6jae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1xcrxmrxUmq8V0jIY6UxALW1ZOPMsqPhhfRF26GqewSPZ3nie5dXDJVLLVfiO+PYUCrI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JqmTlvGIZLrMoa0bobVVroh85XVsa3l+8MQtbNrNHqrlt58rVdyd34zJXokKHyE112UR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81VcY1vIadXBXWvd+FagHvOV57RyCvPefWS+zb61+/Lt5ohmmi/Zh2FXBSDwSdF/pnLS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rvxSTWQAQLMzMzzuf43fJZL7x+WeB6/JYFdZEY3m5VyqH6VWvEf7rFFhQoUWb22ZupoR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DNG1fz3aHTPHWRMOA9h66IJ+EYotyVvRt34lWnkknaVVSGeqhtH+KoPBpKy87pBPPpmb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U0KkLWnyVyGfVUk0cFfeT2NXALq2Pfyaqw2Q/fK67KDyYFSFaO95mpMAaOA/d+KpVYS5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Ud3ovsmM95y63KQ33AusdEic3K5BYpAS0rxA5q7e90TVIZ9TJVLB+arEd6UWrPmZq6AO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FcVSqa0YlBvSMAHFfat9FS07kFSGfUq7CVJN9FWK70oqxHfFb0yQpPRf6KeaN7ozRvLJ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Xm7PaaS07wVfixHc3HsH/wAw/IdkX/tHUYOKmauOe0/7FlXceGnciNPr2MnPtv8AC1WY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UqiITS6W5XtCoUKW2I+ScdjYayo+KIjzzBNCZ295ypVXWfFa1nkrxJ7HFDooER3GUgus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0Z8TlRXIDJ7zVUp+7TPDesVRXnNarlo+6Jq5k7/xGSvvhQ/zXW5TEPu0VYds+YzXVw2t5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MqCavEBXZu5CapCd60Xcb6zV6L/S2SvW3c3K6xo9PvdRXpDmqx4X9YU2kOG8Z7eUPDRs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dh2dlWnNXo8IfiX2wPITVOkP4VdguPNydEfi78s2zNRbFsU5KmairJYpui7mEVJRzwC4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KH4nAZsl/FpYqjXHkEXGBFDBibOg/wDm/TsXRYhkxtSUYr6DBrdwzthwxNzqJsFmzE7z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rQcrwis/DNXcoZ60Vx7XDgc117h6qpDua6yF/SV1doc88mnpX7m4KVqwzwsV6i2cyv8A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1B2WxDGPgbRqLYbWsZuaNGQWRN4F35qOeATvM+aHM5jyTPdPZ4qrgqTKutA5qryq9hVS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N7qLr47WcGCavmJFPErqoLG+n7txCxX6qkRnIGa6uDHd+GXzVWw2e+9dZlQHuNXWOjRO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qADS1h6K6xx/JUDB7xX94Yz3Yf6oiJGixT5jIfkrrGj0++hLHFpttFCrxnzzQeJcfzRL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EdI7/EOqOW9dJGe57ziSnZO7Ui4e92EaHDjFjGmQAV6PFP4lWp49gJ56lYqpHorrIh/C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1vqqvYEHl85aJ5jMVH5BRzOpFn453RP8NubJfXOyC9xa0gkyVWxHc3qmTQ/WquwYY5NG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M09hM4Lo4R6hmHmO/Q/tMUX36nAZ40Xwtpz7GI95AbPEqUAdK78lfdJvhGCm8rY1dRD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3lBOUxPNq/BSFBmOjYa0lxwUCC7Whw2grK3cE0neoeZ3Jcm6VViqlXQVSQV53Y4rq4bn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Lg1VYXniurY1vIfuyrgqVVXAeq6pkR/uMJVMnLf5jw1X40FnIFy63KIz+Aur7AOPnNpS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57R6q6HO5NWpLmVVwHIKrnLVHrVU0AcCPvJQK+5reZkpNjQidweO3H81ufJPd+qfAcZT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PaZEZgW0IqCocdveFeB08p97sSYQFkUmTJXorB+avRz6NVXxT6rUJ5uKuwGfBUa0enZf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B+M5+k2xTP0zZLydnZ7js+CvOaOZWUMEeGXlkgA6eg7+YewOTZObnfcNvDQtRPsWY8eCp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Og2E3DvHcM9BTeV/iP8AyUjq7lN6oQEC1vQQ/HE+gVsjp43jiV/LROjDJ3qPwcAssP8A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s0RP5AZq0WOa6FQyV5xPYYqkyrkF0t6vvZD/ADXWRHv/ACV2C2e81VAP3ViFitnqpMvH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kWVeMKHzdaXW5W7kxklfa+L77yuqgQmcm6VSqV5KjD60XdH5qsR3pRXha94zV1oHIfeO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JSbEY47g6ejYbEeG9G2gKqoDZUabZ9O3b/NGfJPczNyyGKi7E+hzxwWn+zmodstacd7I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4wG/iV/KW+jJq9lEQ8gArxjO5vTnCAOkddZMnFY5mwoes5NhQ9Vv558Fee0cyq5RD+K+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FPpJPaIRZZE5k9h+MZ8p9FGiDUnZbyGaigOhatmXLNkvunOIsGVsCVVrQ2+6xVyl/pRX4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E/zTpnJsldwe8fIaDYUPWcmwYeqNu/Qiu7oujQvfaxKu4cFPVbvKuDpHbzgq4KcV1VZg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GfFrfBWobLUT/EfU6R0ZKHwUd2+IVlJ3uKb7qHLM8uIFVEsiisiQVT2V2G5aoausi/B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+6qkLFSBBO5dTk8U/gWoIfvv/RdblLR7jZ/NdZEjRPxWfkruTw/xC181Jt0cNGq1h6VV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zKrE+AVS4+qo0fe1kNkWI1nRgya6SqZ81lEbY1ln4/8A5ov4Mb8s0U/wj8+3Z/NGfJPc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Ip2SWS+IDJstqt5ebR/whh6oACQGAHaGz9lDut47zne5kJr3u2k4KjYTfSa+1lyaFeyi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VgNCP7o+fYN/mDPlPMJ8PuG83lnfkztV9W882S+4fn2h/mnSlkjJsOu5uto9JEHXRPy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z0OnifZw/wAzmvzXWGbtwUoQsBTdTmg6GwdKcXnHTCOiFPc2anxJXNx+aHJHME5HRxVx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4wHILFzua1QqD904rFdSx7+QmrsEt942VfjQ2fFy6yPFd7sgvsbR8xmurYxvutlpYhUa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uHoFVzj6rVH3mfGizsMxkJr/AIfJieMR0ldiNhDdDagYji97XkEuMzo1w0R/Lbmyk/xP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mVGdCcHtoJjlmiRIjHPDmWZN5rq8j/qiK5AgN+JVHw28oYVcqielOzhfzR8s+Ry/wwr8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lcL0M1bBc58pWmw6yVyBGdzkF1eSN/E9UhwG/hmo/wDaHNIa0Sk2XY9BDPXRR/S3tco5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nm1dK3Xg19NudkRus0zTYjdVwmFk3uH557jS7kE0xoURlrAuEs4g27FCZymr8eKeUgq9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A5S7baNxNidGyIBix4oVPIwGS1oeBGmXEdHF8bfqutFqHseMM39qijq26o3lV0GZO3Vh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c4yTILdmJ3nNJvVt3BTJVPjmHYHSyl/hhoclkzR3nD5pzd0k7nmpOSdaMqIyzUYVecGq+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oA/dFXALXCuXuS6uA6XFXnMYOav5S48gqh7vecurgw2n3dLEKgcfRUb8StYD0VXOWr8V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IXhoK62HBielldfk0RnuG0mRYRnDeJg5o0E99hCrmypm54P5Z8FZtst+G1XPwzn3G5o38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MYXBf3lw90AK/lEZ3N5Va6bBvcNHAq+5reZkr2VwP6l/eLXutKusju/DJXMj/qif6JkM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ns23Wd1rTyrkOwdFfXY1viKdFimb3Y6FA48mlXcnin8K/uzvUhV6JvN66yPDHIEquVO9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M58o5DsIf8AMGfKeYUjgVFgnun8s9k/s3WfRZP/ACz88+UkeAfNQ3eGKM8B51bUj65u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i55JcaknMIkFxa8bQrDwGZR4djuWmQ6TmnEFNdCfYhE3m/omshiTGiQA0IkZ+DQnPfr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GZnOIJDROQEznxUMeYdiUdCcNt3xGgUaHDlFfEEidgTWGYB2+i/9NHEH8k928oppcwPf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ITmDwWFrmroA5fujWC1l1cJ7vRUhho8xXWR2gbmhX3xH+slSC31qroA5aNXBUBPoqN+J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hPmqAD9wikvuFWg4rrMpgt/Gvt7XutJTIECDHe9x3ADSyWBum8/LNDgQ9Z5kocGHqsEg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9lcL8Jmo7oH2TnktzRDBax3SSmHK70TeTFXKog92i62K9/NxKyf8X/SdKJ7rflmfDymM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8KD0j3vYWi7IaVnJ4T4hHhC/uxHvEBVEJvN6vx4DfiUx78rabJBkGI58ocDIiGZFdZG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2DFPJhV3JI/q2Syj+0w7FuUq6bosY2WNxK6R9GCjG7hoVAMmE1VDo4FRZVo0flnj+nYQ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4+WZkQftGfLPlLOTlA/l/XPlXut+ai+Uh2gyHDZZjSk6J+imTXfnpimxsquAVazae1bk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hNwOJ4JrGUa0SGlC59gcxVVNjZN8bqBV6+Jx1UPDu2BTebRVvusa6UuSyW3STHf9Occg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u1QbCZivtWgzlJdZHceSqHO94q5DaPTRvOA9Vdm73RNUhO9aLuN/NXojvSiqJ8yqAD7x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jGihxbOUmq5kjj7z11eTwWjjMq69jPdYr+VRj+KXyV4lx4mawGY5VFHWRRd4N0o5Gqzq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PG0LrI0R/vOPYwuDXfLO+OwNc4EAByuvYz3WBVyp490AIviOL3nEk6EN8bKXXmgya1VM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3vOJWVQ4Yssa8gAZssPu9hlf8ooaFATpQhGn0RcA6W5f3Vp5klXMmgj8CugN5BYnsDEj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gt1GfU6JiOaXCzZormTP9Xq7AhjmSqCE38K+2DeTAr2URfQyV573c3FUz5TzHYQP5v0z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ODs8f+X9VB/l/XPlfut+aiQvG0tUjiKaU2ixD8blNgtRPG7HtTE75owcUXOM3EzJz9K/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K9g7NMCy3xOWHTRPNgr5puW8qQ+ATsrc+TbYaGqKfL9Vk7eDk7kmjeQEUOSNn2+rgqGf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ar8b4K88nNgEzdNN32xmqQtcE8Krq4EZ3pL5qkNjfedP5K9GA91ivuiP5uV2G0en3e6z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B7CwZxY/gGzmV175M2Q24BZO/vAWXcwh/NbnxVK8ladDeG4TLaZg132DL0T9FTDRixnY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m6J5vWWk+oWK6uFEd7rZq7kkX1ElWE1nvPCvR4A+JXWZX/SxX40Z3wC+xLubyruSQP6J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nP8AMbo9VCiP91s1dySL6iSY3c0DPlf812bK/ebmw0osEmyIjbM1fjRnfAKsJ7ucQqmS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LeTAo7xIEiw3mdODG70pO5jsrcd0tzRi5WolGjVYMG53WGk2RadwHa5TzHYQP5n0zx/5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YkoxG0hgWWcs8f8Al/VQv5f1z5X7rc0Ud1/WN9dDo4DC53BB+VHpYnh7o/VcO1dEiGyx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wZwD9m287sHHy9gTEcGrq2Wjvcr59FU1VPyW4ZoDfHET/M9jUzhDPzUVQW+cIo8kfaal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APqrzg1dZGcVv5qjRmq4DmqxW+lVda8q5A/qKulrOQUHpYrnCtDyTSIlHRAAJYb1WZ9V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Rmxoj3WXkXjmg+435dhBylopEFl3MZspgHYQ8JkHpejk+1OU11mUxncpBVhvie85Pg/2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hNW8kMIt8iswz/w8LV8x3psOGLT3GQCbBFX4vdvOkyAMYzq8hmgwzqA23cgjGi5Ox8Q4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gzdY9reZV/K4P9S+3LvdYVdhx3egXV5IT7z1cgwG/ErKTlJBsWZSbLfodB0gh3g6cprr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7pX+879FlEKEJQ2ukBmg8S755uvjwoZ8zpKuVw/SZV18R/usUaKBIPeXZntyZzRbqZtm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X8ojO5vKgzrYvn07KFkrcIYtO5nRkccz8lcaRLzefYxIkCH0sRuxGNGfbec7YcJtp7sA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2/PYgMc92NF9iBzeFeMFv4leyiGOTSVeyl/oxXosd3qP0VYbnc3lR4UIWWNNB6Z8o94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5uTvDQTPVmp5RFdElsOGhFjHvGyFD/l/XPlfJubpWfaQa+m3QEWAa7RsI3LpYJ95u1va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rEObcnbgPFx0LLxEMVxm6TVdhRj8Fcyb4uVyDCb+apEDfdaFVpzxTw0rUd4aFYyRkvMc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LtwUm3BuCrof+nt5lQeMb5NX/tj5qKsn95FHl7LVwVKq5Ccu4wK/Hd6BXrTuZVGNVBm6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/wB1q6uAebirght5BX4z/RVrz0MEz3SoXv8A0+69qNEZDbvcZKuUg+6CU5+TEua0yJIl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CC+1TNCZ0cZz2tANF1eR/wBT1chQGehK/vFn3QAspMeLEiSZ3jPboRpa0PrB6ZoY2RAW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3/CM1M0TK3EOig2Wjwq/Fht5uXRwsohPfua6ejElqQ+rb9cx/lH6J53AlXsqifhor8eK7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N08r/mHNkzsoitZiZbTVRWQodmExs5nEp/ut+XYZRlB2nox9exiRomqwTUSNE1nmZzMi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zwMobqxWAHmMzXsMnNMwUyM3HBw3HsXZTkTa4vhjbxGZsOE0ue7ALxRnazvoFlf8s54/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zRzKylzCHNtYjPH9/wCnYZN7xzvyqHO3DfUcNBsOELxTIUPVYJJn8sZ8r/Ci+M8MYNpT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tRZ+ydVh4aAiQHWX/NBkaUGNx1T2bJwy9z8NynGN0YMGA7OoCwTrDbQdxV+G8fmpf2hr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47w1qsZGyXmOKtx3Gak287cFZbOvdarws6JWQN/hzUBnFzlE/ConNQOf0zFDtqlaypVX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FWivxGj1VIhPIK5BeeZkurhQ2/mqxiPdEl1j3O94rZm1SurhuJ5K9BIV6y3m5X4zPRYu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shlQeZ+X3PrTn2GS++flmhnxuc7ThxOi6QvdZlOSuQILecyqRGM91ivZVG9HSV8k8zp5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aFRMnkS5ry1Qspyo9FYNoM7x5oPyl9hpMhSap0z+TEWjJHvB2PIQdAyVuTbwHTno8obt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njH+F9VG9x3yz9XCiO5NKu5JG9WyX2AHN4V+JAb6zXW5WB7rFejxnfAJzMnDrxmbRnp5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f1Ubk35ZmsYLTnGQA2r+72ebwrz4DfxIx4seG4TAkNueBB71mbuZ7FmRQ/eifQZmQYeu8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9VjCM7oA17ILOarQ5pmsF1Hj6oPhkOY6oI29j02SlsOKdZpwcpNvRnaz/wDezNlXuZ3v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rsGC34lUdCbyhr+8uHIAK9lMY/jV+I93NxWGhF/mfTsMl94537jEUWD3cW8s04bbMP8A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6zzicwG6GM+UdWXvfKyrcd89w2BRIBwiCY5hGE+jhVjtxToUVtmI2hGjZa63D8D11s4D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rx5TPsLfehGfp2XVw3O5BY6N6QHFSye1a3hTymI48zNSh3jwUpyHhapxSWjcFZhZO1vI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gM8MFqHBv1UY+aSPNQ/X5Zj2GKxz0VKLWVSdDWCpVYLWkquJ9c2xVisCrHH4WqnSuV3J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AHpNasFv/tquUGXAAKseJ/Uqvd8dKMf4f1UL8X3KLnEBoxJT/wCzxBEDDIyz5S4YiE75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43Odp5J7xzZL6/PTyUec55Q2PdyE1dySN/SqwmM954V+NBb8Susys/hYr747vxJ0TJ4U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W/h+ujEjthjpn4v25sm/mfTRtQcnivb4g2idGiwLMNtSZjM7hCP00OghnqoH5uz5R/K+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ruSQvUTVyEwcmqpkusymCObwq5Wz8MyqOiu5MVzJ4x5kBdXkjR7zlEixmsaQ+yLOjbjx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Blo/4j/0TnvM3uMyc78piMsQnMsieJUSIGDpGEOtSrmZEZrMNoJkRmq8BwzQclaaMFt3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3Idi+O/u4DeU+JEM3uMyczstiDyw/qVkvuH55wunYOqjV5O25+jizdkxxHh4hCJBcHw3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rE/mfTsMk5nOf5hUN73vYWiV3agWwQ53ifXO6JEMmNEyokd2LzPRbEZrMMwmRoeq8TQL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wKdDitLXtxB0hlGUzB7rMPj2D4TsHiynQ3azTLQ6qBEPGVF1jocP8U11uUPd7okvsi/3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VQ5sM0yZBShNtvVrKHWRuVmCLTuCkT+Fqm+6FcGjVoWCo4hMMxIFFzDNsmtCfyCe7e5x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mqjmxWsqFUz1dn2LFYLDNic4tUVKqqmR7DlB4BM5H7gddlMJstlqqezJnFxaJm7LSm4g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uZeRGRwJeaJ+inlMZz+Gz4J0Am7Gb+YTokVwaxomSosFwssP2Syv+U75Zsl9366eR83Z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8VfyqCPxr+8WvdaVchx3+klEe2GYdgyqZ58iHF30zQC3J4VssEzZqoTY5lb3DBB8J4ew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Na1xbqrJ4LnsLXvkbmzMeMRubLDxbniQeijPewyOEl1eR/1PVyFAb6EqP/aHAhrRIBsl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YmTsfEe2ZLqrJ+ggw4c391stmbJfd+qygE1IAHxzRzuhfXOXt+2fdh896rjnyk/wx81l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zX95cOQAV/KYx/GVfcXc9J/GKfkNCA3Jn9G17TMgVVuK5z3b3GehBymI3pIz22r2DeWZ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MdRzTI5nZO7Xg4e6nxYpuMEyosd+LzPM/KHC9GMh7o7GzCP/AA8KjfNxzMgM24ncN6ZC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fy/rmHPM+BEwdgdx3p8GMJPYa55wTNh1mHAqUN1iL/hux/17LKeQ+ectydlotxVRCbze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ywekNXsqiHk0BXnx3fiktSIecQrKIbKNY8gZ3e+ewyX8Wf8AGdEwWTZAYcNrjx0rcTqYe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Eus43jmv3Io1YgViO2W52w6AyqO3+W0/PsDmEXJoZeIgvS3odNEhwh8SusL4p4mQXUwo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Zgi05WspdZG5WYDbTuCk4n3WrrLg3bVcaFgtyo5bFgqtOj6qKeXyTB4qq9vTugdKas25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B9ppHxVVjoY6GPZ45qjsMc0tLKTxCHu/uSe9TeQ1UnzksfaAsqb/ABCo/SPa0dFtMtqv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4te6wq5Djv8ASS6drCwTIkTPNAyjwmwfXOf7NBLwMTgFCjxYsOHYcHSFSoMLDJiJ8ymR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yhmD4XwzZIP4YzmNHtWZyuhdXk8Z3OQXV5Iwe8+autgM/DNM/tLw4Mwk2WllB/ifTPkX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NbDBJ9E+O7DBo3BW8nfzacCrtyMNaGVGO95+aYfA1zswgxnOa21auqrIj+b05uSw+jDq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c+WHg0LIvxfTNCgw4ELq22ZklM6ewGtqA0ZgwRoljw2jLPlP8v653QsHirDuKLXiy4GR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iTHuyzZWeDfqsq5D5jNdBPJXcmjnkwqmSP8AWiqyGzm9X8ogjlMrrcr/AKWK9Fju+AXQ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9CDF/w3/PMIcBhe87AiDiM2Rj+E35ZzEGrGFr125mR2d3EbwocDI3Ta+9EP0zQ4DMXmSb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wORQDfd9odw3Z7cQdfFx8o3ZoA/hfXMz3gjm6SEP+JYKeYblI0OhZeenZufj8V0rYT4Y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0+efKz7ukFlTmGbTEMs5/mHsMl9c4986IypguRKO4O0A77OF43fRTY21E8bsdEw47A9h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eA6w/VEESI2FX/sodXfp7LZhC05W8pdYbu2qxk7Zu4fqrx/C1TiXG/murb69jULBUJVC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yQJ0KJ7DgJSUxQqyRmqqrH2SvYYaMc+f6L8A/cNac835K6iSZ2N61lekpBwnzWGlgdKL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Np5mmf2mK59prhLZhu0nQBk/SOAFS6SuZPBHOZVDCZyYq5U4e6AEXPcXONSTowfed88z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U5LrTEjHiZBZTDhCyxryAFFO+Kflme1o61l9mb/1AOb1MxYPHbmyQfwm/LO0b4o0mvhZ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bGc3psWO6GQXWZNzPO+Kc8M5Q6JcEhZKrDe/3np0Bwa5kpFnBGNk835Nt3szCMJiHBqT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boX1040QdE1r3kiblFjvyiGbAnIDNlh4tWSDynNSqFpjmzwmMzIrRDa14mLTkY8WLDIB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+ehCjtcGtP2w3rI2tEhaPyzZZ+D6ow4zA9hxBXV5NBb+AK60DkFUrrI8JvN4Vcrhehmv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O78Ml1eSOPvPUN5Ei5odLQyiEKuLZjmKoPf1MDxHbyVjJmS3u2lO55sl/lN+WdxaOshX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VfdZy2nsLMORyl2qPDxRc4zcak5v7VGHUwzdB7zs8L+UPmc0L3x80c5yjJRLKO83x/6o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xk7NY7+CDGANY2gA2dhF95vzz5X+HQbGyezIOk6YmsIH9CsOjSYdjBZzlO/mHsMl5Ozt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cJJ8GLrsMkIcFpc87Ag/KZRYu7uj9ex69l7xihXRQt8yTt9ls5O2b9+34q+6Q8IU39W3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I4NQKjHfazUcQsZ81I7sxAWsfitYrFXgqFTWGhUew4qoWOnjmd75TuQ9vvvY0DGquZRD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TfxDcpjevMVNu1Y/BTJcxvFS6c2l0kFwiw9xOCsZSwwYm+c2lTGCwzWoT3McYgE2mW9Q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kFx0i4ftGB30WSu8+e9TmrrgeRzZRwkPyV2FEdyaruSRfUSVYTWe88K/GgN+JV/LD6MV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G93N6pkkL1E0GQmNYwYNaJaGVHfEcr8Rjb7sShDZlEJ0Q4NDpnM5rLuSv6wu3cE+FCFl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/Db8s8H+b9DmgPiQ3Pe5gJm4qmSQvUTWSCDCZDmHaoluzZMP4bflmgD+L9Dm/wDcdoPj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lYiERnGZ/RdFFAhx/BsdyXTZCwuhOxYO7/oujGs1tp53nNljuDR2GV+7myo+cLJv5f1z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LIxwd9M2TNiZVDBbDaCJ8F0OTxekeXA0BzZYeDfro5EPe+mbKz5mqPEbrNYSFXKn+kgr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4nmdKD7jflpFHNA/lt+WgbI6mJeZ+mcWp2dslDORkGCBIS2achJ+Uu1WbuJTokZxc91S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duCbChCzDYJAZ2/yhmgfzB80dC2Oryjx7+asZSyzuOwoQodG4ud4QmwoIkxvYv8Afbny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+2SkcRTRYx+u6+7h2GT9FCe+TTqiapksX1ov7vLm4JkKMAHgnA6THscGRW0JO0KxBFTr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2/mrja7zj21p5DRxVjJm/iK6TKox5YlW5GzvUPkBoO5IJ/sEgpuafYK00m8XFP8AT201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Fch/qsBThZRJ37EXN1kWiTGbgnGd7oh6lWWd0K06qoAVSCxvFXzLk0BUXUxLvgIonPOU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WTGK8ve5tokmahDfF+hTzuhHM58R1ljaknYv7yD7rSVdEZ/JslcyRxHmemPMMQ7AlKc1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Q2ZK/vEvdaAr+VRj+NTcSeZR4xT9M1qw20dss0SH/Z4jyx1mc1cyRo5vV0QWfhmv7yR7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xlZKSZks0IkDJ4gYxsu6NyrlcT0pmwWT+p/JTdeiu1Gb1Bj0tOF6W9HjEbmYNzRnyYfx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LNko8hzQB/Db8s2Te+flmh8XO+eg2JZnkjBSzs55gQZEbQjk+UVjME7e8cVlLjshu+WbK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VyHzzZR/M+igfyvrms/2qNZ3W1OI5zzvJno5YeLfro5Hyd9M2U++Pksr/lO+WelVcyeK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sk+LFgWWMEzNwzwx5RpPPlOeF7g+Wd0SM8MhjElNbDbZgQ9WeJ46HSZPELHfNWctg/j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TuJkVSud3ROa2JKhcJyTjloJe4/aYh3rmZChNtPcZAIQmVcavdvOhyhtzZP/ADG/NHRM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5mTMsAmZ7L/3G58q98fLRjAar749c/UwnWfE6gQiRSIsYYbm/cC08ho4qxkrC475K3ls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QYzer56R6GyG2qyRu+WhETeaPbzfdapQBad4lfdmxz10sNOuhB9fmn8/aqqinahjmiXG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cNdxUxdfmk2rd6uriryuNDQrywzVWC6OJfyU7NreSyQwnBzHOJBHJZQf4f1zZX7mjIVK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ZLE9aKrYbeb02BFLbdom6c4WUH+I75qHFtwmMeLQnir+WD8LFFeY8YlrSdgQWR/yxoZS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G8E6LGydzIbcSc0OP07GNfUCU0I4ykRHAEAWJKI7KiTGnI8FlGTHYbbVDG+KPkmjjoZG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AfwvrmZbiw23Ri5Xsrg+jprJ2ZK+3YJJMs2T/i+ei7KshbxfDHzGbpYzmNixrxmcBsCy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bZDWunmfDjNil5fauhXMminmQF1eSMHvOmqCCzkxZQ7KX2i1wAoBoZT+H/qGaN/N+gUM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+A31TIUR7XlzbVMzC8xnEiZvLJ/7M2y5xM5unmyo+cfLRyQeQ/PNHP8AE+iyz+Uc0APa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A9Fjmyv+XnHLSi+4c7PdGYtn00bwN+pVqO66MGDAZqYpv9pgvhh2E9GHByeI9hdtaZSC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OYcVoew4tKMT/wBPNtv+EcRy3rpI395f/wAo3aL/AHG/LNkv8xvzR9gEJj2sNoGZV7K2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xPZDe59ozJdosfFc9paJXdqq2K/3nqcHJ4TTvlM/ul7gTN+Mz7Pae4NCsZMy07eVby2K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sM3qcV3SRNyk24xWW1KiOKyRu6Xy0HoI9lqlXnAKsQ/BTsEN3lXBacqmm7s6FVqrzc11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JvdR5+1Smi/oqbC4ymrymFUBUq1blx05kyCu3zxwV5SsrvKs1ZmbGMllnutzRYBdZtiU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Uif1qmTh8/HVWIENrG2BRokop3QvqNMKLxcfmoUFuS2ixobO2urgQW85lOYXMa1wkbLM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MKBOsR1o8hm/9PEU1e0UG7eqLpBqxha9dqgOOq6471WTj+J9FAG97fnoZGPezUEFvJq/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iI6I6UpnSyX3frniw4bIAa1xaLq+1a3kwKRyuJ6U7HKf5n00I3NvzzO/mlDhDCZzzQ/5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j4bocibJ2K3GiOiP3uM80V5wfEpo5OP4f1zP/mlZX7v1zQ/dd8s9ZBZS0RodstlK1xzN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IdphlrFGGS2FDOIYMc7YjoL4mymA5ottdDC8LP1ziHCaXvdgAhGyiT8p/JiMOM0PYcQU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OI/VFr2lrhiDnOUvF+Nq+72cXk35KlVkp6N8hEFbP3Zm8yCs5O207ereVxLI3bVZySF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li7lJnVs4LeczU/3lkzc9EeJzHTrMqjAqUVSqCireiLGQ4ewSQQFltNslVN6Vtpk6hXW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nDPkw8g9qqiyGA6IPgFaiuLt3BUW8KYHY1zUVVSi1lvUwrTqwX3X8OKDmmbTUEZ60V+P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7XskBMclFflJIDmSEhParrY7vwq5ksQ83SUKNZs9I21LdomWSRq+Vf3eXNwV98Fnqr+V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8mpjBOTQGrEaESRuQ+rbmFokyEhNdA89ZApzbsXSjGC6fpgmx8rnDg4hu1yyQeYrJp/4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LvCy8mRGzsvbaE82Se6fnnuifJScCDuKkMTQKsNjeb1fjwG/EqGx0RsS2J0Es2Se5nin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AruSxz+A5mQ4Ym9xkAusyiEOQJXWZWfwsV+NHPwVWPfzeizJodhpMzXQGRMM4pILvLmj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0UTbJrfkoUoEWVod05rWTQHPb0YE0CYbBzeFlLN8M/JDosmiuHuoOy5whs8DTMlNhwm2W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IfM5j/Ncsq5D5jN0uTvsP3quVxvR0lejxTzeVWueF7w+aOiyKP2rK8xnbMdRDNp5+icy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kVgvqw5rMBt0azzg1ShXoh1ohxOhLKYTX7jtHqrWRRbY8D6H4qFksaE6G552jYg1lGtE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3loV0AcgsfuvNxkOKlAFo+Iq3lL7DeP6KWRw+cQq1lT+kfuCswh0cPgt50D7qbxeoLdz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CnEIc5Sbdb7B1bCVOQ+KlEbZKESLlUJhI1cSr0eI73Wr7KK7i4qmSsG5055qqw789ivY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j5Ie0UXQwj13eI7qoKKubW9j/smUO6p32ZPdO7NGLSQSWinNVJPrpZIP4Tc7DlFu/hZE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dyQ+r1cyaEObiVd6FnJq/vMuTQr2Vxv6lfixHc3FZWfM3PFjd+Um887GmrXsD2lQegaX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0tmxttYIjpelduh1UKUPo2Q5ymanPkv8pvyzZMP4f1UFpqC8D81cgQhyYFgFF91vyUH3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YYY2WE1eyw+kNQoDTMMEp56wXO955VMkheomurgQm8mDM7JMjdwiRB8hmBaSHCoIUo0o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/o4vgfTSMDJiDlRxPg/1Rc4zcazOZsaA6y9q/wCKaYL98phUyyD6ukq5XA9HTX94n7rS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k0U8yAuqyVg9501dMNnJqk7KYpnsBl8lDhGrwJvO923QH8puZvF7llH4fnnutJ9FdgRX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tknRY2TubDbic0D32/NHRgGBDdEex+DROhC/u5aN7zJTy2PPyQ/1QhQGBkMbBmiQ5dY2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Gz/DGsf0QhwWBkMYAfeqZMgpQRaO/YrUV0m73KWSwy9/jKt5ZE6R/hViABDYpk2jpRT5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jnCdphUVqO4clZhCy1TPsANhrz5kbDmMnuYusjPPqqknQk8Woe5WmG1DzTXRvqMRwUkO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F78XGfZSdTtmWqubdK5xGqHCZQvdZE112UuteQKNAYSWsdKZWUOyppdYkAJyWUvZk7Q5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P4TflnyMe8fkrMNrnO3NE1dySN/Sv7sRzcAqiE3m9Xo8EfFX8rHoxRoNq10brM1lJ/iD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OPvLLYzxcgwjL3s0Pom2o8KVkb1GbCssi6jiRMhTyiK+J7xzw4EKVt5kJqeV5QXeWHRM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Ir45ZZbZkGpkTpori0z2Z8p9PkslH8VvzR7G3lMRrB+ZRhZKDCgbT3nZnNyWEXlomUWR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bEPTwfC7Ecip5O+9tYcRnjuyWkYNmEXEzJxJTYMBs3uQjQXmMGjrBLDj2WTtODTbPpon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UXi5vzzRS5oNmHt5qlFjmjwoLbUR0pD1X2LRzeFCiRHwLLXBxvI/fStApQr7t+xTcbm8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fsCt5fFBPgarGSssMU3mZ7CKVkfxURHO1HsJQ/ipu7eTVW8eyuqpENyqJjeE7fghEjYN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iFBG28VM4KZ06KalKmbDs6Kw77OLQ89igjfF+iyT+YM2V/zCspPnHyWV+5mhjc0fLPkg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/VQ2xIb3l4ndVzJD6vV3J4Q5klUEFvJqyeLGq97ZlZWf4jvmop3xfpmjZRKdgUHFOe8z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SI2071ITRxzZUyGxz3dK6jRPapva2A3zmvwQOURIkY7tUKAzJ4bYbejnTmsl5n5dhlXv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sHQ3ue+K3FrWojJWNgN34uVuK9z3na4zzW3Th5P49/JCFk7bLB+asZTDDtztoRiQuuy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QXOZK8Xt7o0HBo6mJeZ+i/tEQddG/JuYxMjcILz3Dq/6K/k73Dey8pPY5p4hUB+Cu5NG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QvsA3m8L9iPxq9GgD1KdGiRmvJbZAA0THjRIocQBJslUx3c3JsGAJQ24KxGY17MZOVzJ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5D79SZfd+SpqfAIADp4u4YK3/wCoRLI/w2rosiYGN4KcV0yqdjFksn4MURHOF66Y9gtO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WNLfKVegv+CqD8OwoFjZ5KeJ4qmaHzR9oLnYBPiHb+QUh2Fc2Cu9raGIWQvaZh5n+SyX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XfNRz/F+iyrkP+oZhnycfw/qsrPlasnb/D+qd/ZYRiWcSi50JrQBOrxmyP8AlNWUH+I7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iibHiRX9ji1bDNpx3tWUfh+YUIecfPMbIAnUyzwxuhD5qDwDvl2GV/zCsk976dg3LIYv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BjnvOwIRf/UJPf8A4Qw9VIUA0DGyGUONtZsd+idDitLXjEFBzx10a87huGg1mUDVdaEv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LRTcMEOk61/hbgg7K3dBC8IxRh5DDA8ynFdPgrvYVVMzyuTFGPmKOg32WYFlm8qeu/xH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6K/AYV9m5vJf3ix7ys5O4xuIC1W/FX2PWrLShe8j7RYG1MHGafz9pyNrsA98lA4Wvlmj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EAdKan0T4DYrXxYhFGme2aZzGgzhCCyw+79VC/kj5lRxlMZrHF+3korWR7Ti0gANObJh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KhcXO+ecxbPWFtmfBP4uasmH8Rvz0eUNq5Q3dhlZ/iu+aybmfl2D4b6scJFTyuMAyeqz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5nThRIzb7DOY2jcf8k55Q6Z8DVOJLJsn/MqxkTJv8ZxVqK5Xewqrugeainc1OO8o5hmZ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K1G6x/5DQkXzO5tVSDFP4VdyeXvOWvDZyE11kaIeVFOxM8a5sc1WzUwxYFYLYsUx272k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TpCQzjsNgWxV/LtMivT16bqpvBjszzvcVlDd9s5snht2vCOc8GNWVHzhcobc1ro3y3yz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jZE4YKuKyf8AF89Bg3xQsj/mt0Y3AN+Sed0I9hGc3JYl55M/VQ4+UQg2G0HvDd/lJ1I6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VTHToqqmk3mspKKmsEKZm8tM9lYhtLnbgp5S+R8IVlkNhaPDRUyc/wBS1YTOZmr2US91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l1bQ3kM2GhtWB9VgFsWKwK+zWq1YtRNqa9facofvJIRO/PPRnmxWwqg7XJv7NBc8Bpns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EYhOPA5mt8Qf9VfayEPM5FwPSRzQvOzloRuAaPyUc/xfonxIEAuhyABmNy6OO0NiF5Kj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X8s+DFk7x3odn4KQqTsWTwX64bXnoQ4UFzGlr7V48FBjRI0Gyx1ohs9F8eM6LbfuKc/Jw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/wCVvHToq6W1YLBQm7S4LK8wVFMnsT2NqLOFD/MqzBYGjNt+CwObYsc+C1VgFitZYlYL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ythWp+a1SEOftLwMSMFLONKs1KzNSw9M2HaQAdglminyO+WbJeR+elFyg5SGB5wszToT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low/7SHGxhIyVqBAAf4jU/5fUV7s4XNGXfejLDQCOmdMOPVQjtdj8FNrLT/E6pWC1fyW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rFYnt/VD2kp/PssSpTVc1fyVNKehBBFkywzSImCqZPB/oCkKD/MqvawwcFsDGuMhvV7B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M9GUFs+OxWor2RX/AJBfbH0Kq559VSLEWvPmFeZDd+Sv5N8Cr0KI3kvtS3mFcjsPqqEH2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oh4nQm7PiqZsdDHNj2ENrRMzQH3/AGvihxBMhZVIUb8k2EyE9pO0n7l8O2rQKe3SCOk0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9lgtO3BTygz8oUgJDdnxPxWsViqtaqsWBWtJYtKu/kqRHqpBV6GFVrgtf4qjmnsmL09p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zTOGbcsZqjliq6GObFbVrKpWOjk0j3lTD73wmwIlgFkzRf3l6L4z3PdaxOh1xnE2MGKj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jZ2MD3/pmZwB+5NFNyp2m4KmOmewgDe8KIdhefmuO5WorbDd06qzDgloVQe0xVXKp/JG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mVhL0Vy0eRWLwquM19qquWuF9oxVez4qVsJtkzkvT2miizxmjwzSWCosOyw0jmg40vfd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RGSQwweJ9Sr2UxPSiplEX+pddKM3jQq1BNRi04j2aF/L+ub8ZzshQJNc9s7e5EuMycSV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/vHN+E/cm72l1TNTmp2DuWnCO6Z/JATsA7SurE3+N2OfVVYYX2QWBHqqErWWzNhoy2qc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jj6K7CPqvsW/FTYBDPlUi5p/Cqw/gv2g9Vg7+pX2nNRy1lZ4o+1RhxUXerz2jmVIx4fx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rE/oKrbH4CrsRqoQeWnee34q9HhhUiA+hX2gV17fjnOaCf326LGdZY3Er7R39BTnwCSG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JRIvi7rUwnGQ7F0aLqj8yjFjH3W7G5rTMniEcl18J7OYzNiwjJw/NMis1XBD2Ro/hjMP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aL7+jM0C+2te7VazxzarUF7Xt4LJuZzH3D905NE1N9eC4KnZP0wdzSfyQdtIWHZ45rzW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yqS+K1Pgqw3fBVB7MJ3tVvxqJ0gqRO1vVjoMphulOslbbAYK0niqlXVLBXlVkM/hkurc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g+im3JrY3hpRBY1p5Kb3kcGqrbXMzUmMZ8Fj+SJa8qrpq+xrvRdLDe9g2hNa57iziJq6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to0Tn+6SOkcSKUYUIsKdg7/YYGTjbfP0zRIJwiNmOY7SDDhuLWxJ2pbczeXY9C09XBpz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jmte5mLXCbTsKa6F9jEw8p3ZojHscGgzaSNC1lEVrOauQ4r+MpKuTRfQhShxJP8DqHt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5oIhxXsFmd10lOI9znb3GeahIUCu3Pbiejd6nFdd2MGAz9JCcWu3hQJtk9k57sz/AOWf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d4qjVVoXBU7R2nGnshFFprZCw7DFYrELELFYrWWOfArVK+yK+wCrA+C1IgVIjhzVIrVS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o8/aaprMoa5ju65Nc55c7mpPLg1rJTauhc61ZOKnGiuaDuE0TCc2I3YSrVmR5qZkp4Zs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Iw3LpZX4Z+IQUmmRKpJy4IiyFV0uS1pozWCxPxQh23VOM10WTlkNvia2pQZlTxEYe9K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LQfFUyZn9Ssx2GCd85jt38yoPr8/YY0Tuzst5BT2YTUKL4XV5aOIzdfFYzmVIZSz1opi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cSoHQEkMnMkSzYRT+FNcMCJ6cSKe40lTOJqU21qwxb/TQ6KNOzOdCupgMad+J0OhyeX9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e4uee8dAZPlJmcGPPyPan3Bmg+vzzQ3QIdoBklYjNsvzdJCDbOFXSUOJE6Oy3GTs7ndw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Q729VY48S5F+SOc6Xcdj6Z4vufcnBaunRbz2hzeunlTv4cvzUY8vYsFhnwWGhRUK3qrP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gCvX2l5DiJGiZb3qGOCb0ZItMcFM4qmjJGLMtgi42fe3qgDU7pJttULm4K+ZxGOsulhw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nMZouzsTRa3DNDni2bfZTk8E9Q01l3z+iDYbS524BWnZPElmdkzzMsqzlu7YrJ+R+ebH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pBz38WtorLIll/hfTsY0Qa0pN5nMxxF8Hpj6/wCmaC46wFk+mfKv5ZzZPk+THrrAtO8P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nM2A93UxDKR7pzRubfnoQvdGnG80m5sqf7o7CJGOIwHFFzzNzjMlCHDptJ3BS6FsQ+KJ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OYJJ0KLrD880OKdbB3PtInAD5ZoHLOfcGYe8c8VwxlIZmQxi4yTYbNVokM7w3VffzRvc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R+EKJZliqtCrDVWuW34LWWsO1wWC1VqrBYLALYti2LELWC1h8EZ7/aS7cnBQm+qI3IO2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lqhvvFX8ohjkJqnTxOQkqZMPxOTiCxr8GtaNqBaKylaOxX4k+KtZLHD/ACPTBEBgiILB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aGtTJj/7a+yyX+hUg5L8CF9jk3xKvQIHpFIUNriIFazdMIvEeE4cCrDKb3blDgwfsIeH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GSI5tHuuNTYbBNzjIKxDF/vP35mZRCFIhk4DeocboXNh1mXUzlsFpjHeKBf3eH/AFFd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A57cWpOq0YlXHCC3c39VPpyeDhNWHixHGzfyzHNk3uL+ywXGwzXI2ncmwhOWLnbgmw4T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ya0TJUzMQRqMR6NjnyxsieY5PGM3tE2neOwgZOPfd9FCgjvu/JPhd1zbKIOIoVHgH3x9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ygs1iNvBWBk0OXEIBn2TxNvDggRiM1iKwPYdhUIQYbWAsmZc1DG9wCpAhf0DsP8A3Bmy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w1zm6TvRTP0zwI22dg5o7Nzp9pH9Plmyf3c7+QzM5nOOLxmgz56EL3Prmj+79zKBTdUq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je5OlhNQ9N/GIPkj73YYlaxWstiqwKrCsD7BVY5h7RE91OJwbVQjstSKcJGtQr5aweYq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8lfiv9LqvWTzM1cb8ArkJ3wVqI5kJm8lW3z6MYIAm7u2KzsVKLo4jrW61iORXQZREdCy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E/pX95i/Bf3qN/SqZTF/pVqNHkzzMURwaIZ3OrMIlzWQm7XgSov7PkdIPed4008UEOKZ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3AuKLz+zbPSbAYZOi63uro4DZnbuCMQ2HAY2SrQxFVDieJoci51GipT4z9uqNwXSOd0U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f0sMY0kQmxIdHtMwocZmDxNRD5TmyVsM9dEhizw4oNYC5zqAb1YFYhq9285mQRjFNeQU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cFtlgTcqYJOnZfxWTv8AOAfXsIsUYF0hyCiRtkNshzOaMNjr49VBedWdk+ufKOQ+eaGR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xfTMM0L+X9VB99vz7E8HtObKm8joB8d1lpMlOBEY8cDmamfyx882TS8GeEN8T6ZspPEd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/uZ43p8s0Pmc7ffGaDzloNHhZmj8h9ypATXWfBUoFTFV7eQqVbfswGZnLTbxeUzjM9sE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nx0h7RJPB2hVQkZR4dDxCNskgd52CoC75K89rBuFVfisnxE11fSu5MDQrjS0++hFjud0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4L9VrN9FQ1UnFp5q8ArJixKb3K8Wn0C/Zj8AUoMUQ+IYAif7QH/mh0sMiW1t1BpdEkDg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xuOCZDbgwS9kl/DCyo+6PnmdBhw4ZAAqVRsEfhUGG/o7LnSMmZg6O11sCUw6SeINq+Z1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UVk38tvyTwMXkMUKF43AINaJNFAEWOq00KezwkhNHhcQo/uO+WYWyTIWRyTekFXAhp3H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NjhgeWzpNf3Zn9adBMFjQds0DuOnGeNYiy3mcxZALACZmbZr7SH/AEIPyhwLgJUEs0GL4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vzzZN7ubJPxfRSzt/lhQPfHz7HKIYxLJjM20bkQWD9NBkBuELHmpih3hW473PtG7aOxB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e9DunPCgD9mJu5nMHHGIbXaZT72bJ/cGeP6fLNC9fnniSxF7M17cWmabEZquzF8QyaKk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bKOQ+5M30G5SaJLeVw7eq8LVRHMOWnA42j+ahe72wQ7fEo19rLxsdVGKHEDcg6GZOQtk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awfFTfEJKqpCqtxBc+anJVAKx+OaamAjN3xX6KRWHxUrpG5WvkVX8165oaoFDtDC97Lz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osSEwFhlI2uCD47QGkyo6ayb3swLhaiO1Wo2opY3wsoi6HBNnEuNM0AeQfJQP5n0WTe9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vmp73lZT/Ld8s0aMwXIQ+KD2azahQ4zcHieZv8sLordi7anJVyl39KrlET4BVixvy04G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wEuOAC/usb+lf3WL8EScmiADhmiwTjDdMcjmie8355sm9wZsl91yYPMM/wD7YWT++Oyc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Hl05j9oPqpjKoP8AUizIr8Tx7B+qJJmTiUyEzF35BNYyjWiQQVptXwr3ptzW2CbTRzd6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RGR9bE8UroRc82nGpJTYTfxHcEGtEmigzQzBeWOL5TC/vMX4qOY0RzyCNY54jYcd7GgC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AFKA55JcW1Jz5R75zQPcGeNxl8s3RGH0jMRWUl0fRtY2RPHNI4J0PZi3lmPRmbTi04L+7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GDBggdmbKPT7k9YZHcpCg9glDHqpuvOznNLTh8AmjgPb3cvayH6rwpQplXk6U/QIzU81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yqWj1X2kNq1weS2/BTcIkuS2+oUrYBO9UM1XFVVfirO3YrOqeKbZiNfvlszS3ZjFdrRM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am29R9w54LJ3i+clk3P6Zo25twL+1PaHRCbs9ijOOAYczOQQd4Hg/RQovgdNB7DNpEwV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XFQIZF6UzzKyr+Wc0KE0XLOCiQdgNOSiZM7Zfb9c2TxthBYVDinVwdyQcwhzTgQmQcli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cFwhuBxNmUhpxY2xxpyT4xwht/M564KLCPccQmA4RBYzH325sm/ltzZN7hUL3x887Ts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EaOIbXsejfRwq124ow4zbLh+egIcJpc87AqydHdrO+mYZjGyRtqHiWDFv+mhZgtnvdsC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eB7/ANM0f3vpnj+nyzZP7gzx/fOaD7gzjKIQtSEnjPD9c9l1HDVduUorZDxbDnDog6OF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MSaJ0zZR6fcmvbybUqcU+ikKaITuenDHAdufYXe12duITmysuGITnSu716b0GsFo+VNa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ZeGFtKs5MBDbv2rrIr38ytk1gqLepbM91zgtcnmFfa135KT5t5q1ksZh4TTXGfStoZMm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c39ohObMnUNF/wAVJjBsBmT7M+GNfWbzUihDyhnStGDpyKlk8ANO95mi+K4uedpTYoFy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+KaMHKA6xObSNi6HJ2lsI6xOLs0M7C0J8J+q8SToUUSc0qxBeLG5wmg7KH2pYDABB7x1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Ve5mbyUPKRsuO+ihxh3TXkpioKfBNDi08U6HEaWvGIKIhxXsB2B0lIVJTokX7Z+zwjdp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tUoFwk6Kbf6aAiwoT3iI2tls6pr2ZPHtNMx1ZQdIiYnJBkFjnu6QUC/u0T4KC00LWAHN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SmoRdAk0OBN4Z22CGxmapPyUjk0Q8qr7PoxveeysR2B7eKPQx3N4OE1/eIf9JXXR3O4N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npddCaXeIUKxi/FT6Iv95yDWANaNg0AI0Nr5YTX92h/BEQYbWA4yzl8SCxzziSo3QiTL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5ugwifcC/u8H+gKmGhOJBaTvFF9j/wAxUoUNrOQ0JGo3FVgQ/RThwmNO+WfAfD7sVutV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iO3cj7A5evtc4kJjjvIUhKia4iktjK/EohrhDPecT9U7+wtMaN/jPqByVtxLnHaVeK4K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BYqq4aGCwU0ZT+KY7iioTfL7R0sAhkXaDg5Sdk8TmBNXcni/0q1lj7I8DMfihDgtDGDY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SuDlLofzCEXKSHxdgGDU6zEhWSaKFDikF7BKYzDpQQ4YPGIVyPDI4iSnlMa0PCz9UGQm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fOy6hkteP/UP0zPhRdRwkV+2/rTIbJ2WiQnmllEMP3HaFjG/qU4MIW/Ean2DYK5rADHO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diN7jipB8Et8U8F/e/gwyVMq+LHK7EYeIcp7FgsP3A+Dks54OednJNLh1LKn9PvVVXMN6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fDt3I+weqHthB2pzP7NBG7pJuVqNFmPCKAZqZpTUs23Qwz4LBVMgjfBQUNgwJry+4ExV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krq8ldLi9CvRtGDW/VTMdw5I7fMrqqc1VgpwXOA8OxSyiHZPBDoYzST3Tjmr7c6M55DH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NYNg+9MmCZU4hmd3ZnlphT4Ht3I+wN5+3bQC2imsM+OfBVWOa+VdY4qjAOaxkqvdm4FF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BL9/l8UhrBtJX/Dtc92w4BGJlDrTjv2KgkFdvLrCOAV1ayx0pjFCFls4sPx94fqg+E4O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8hUq+Vd7R3LTanny/uBnttcEXu1MGDgpiiuRSqxHFUd+Sk8y9FitZaxU3OVVSiro0UtYq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fdc2Ks0iRvA36rraM2NGCoMFeHwCDWmSIZjtK1lrLb2NL0A6zE2NAdahnb2x++tVSjd6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e4LHQwWCwWHtDPbiWShxd+wqxEEi3t96O5TdQKQTGeES/fcpqr5MlWeAXR5K4sgilrC0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4LgcCm2RN22Sa987Tqp1o49hTRtCsF2uxNiQjNjsO1P30sw6lTfePblP56ddybmwWGba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ULVWqtUo+wt5e31uxBg5GHGFhw+B7Sqng3YM0yqKGPMP34XPNljcSVYh0ycf8ypQqtt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c5TQbiQEZi0tgWGjipaX9liEkHU/RcO0P3ypUrrKDcpNHsDl66Z5JvLtDzzn2H0R9vLX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Xx6qnacM0H3x+++YmhAY7qm4y2lVWxayqmyrwwkjYOzfipzp27XNN5pmCoUT/Eba9dv3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d/sRTdM+iHaeqGY+wlH9wRGjCcwqqi39rDO5wR/fR8TjJoQ2q6yXEhVKmMVNyDi8c2ok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SVVQ9q/JYmw9Iz6qQlP79SYKqb7zvZYemTxQ7RvND2N37hhP300Me1Y8d4A/vmexWe7D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otpVMFeFFdEmLguGao7aHGb3TXkm2Khwm0hVx+/NPZDmZy06Ylys7u0Yh7G7mh+4HHay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meZVhqqpA/vOzDMnvot6or2xSAmdyqpq6qOqUANn5oqvb9EdeAZemz/I4odhCHEp3aN5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4Ht3j2G3Dx2jeuthlvEVCnCeHDgqq0Rediim8/3lIYpwb9nCuNUvksM0hnx7Dnmp2LoZ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KajpwU8+naemcewlDl7dUrWWsE8bifYrcA9G/hgnHKg2TDJp35q4K6wKbqK4KK98f3fG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nbmvaFewp2cKL4XIO9R/kc1HTh2RUCvaFFH2I8keXt01Xbnnvr7E1jcSg1uAzUVanYN6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d+ClZtDmt3P92AFRJU6R4b6KSY0buxrp17LJ3DwyPP79V9kCDmz4zWK1ljoHl2pR9ify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ZVx3K1lZn5AolnBt32LpXC87DlmmV1Y/EaAKdq0d8s1hlSpn1KD3iW4bleqtoVqLFs80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637paU2E0Ehk3uP5Jo2YnPTFV9n6MjUM+al9/MM2Kx7UIJtfRWdCmZ57Qc05SzH2B/Je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utKZxzwpbyi/dmj8Ih9hs90VcqkNCobSoKbk2JlOT9FDO0AT/NTm+Z8RqrLf/wAUmVc7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2N3ZpxHSRh5GwuO9dPlEQRHeGUwFfg5KRuDJfmr8EHk5VY4eiuPE/wBzPduE1lhif/6x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1xoZ2jNx+/8AuVCsFXsMcxO7MM4VEBxTufaBHOfYHJvve1Fp1dy/tEQNMU6oHd0KbCpI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oShIoAZtVFsCTAcVeiOKqnZTEE4cI3RvcsnhvJ6BwtEDGYXRicv6nLo8ma2ztccP9Vac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kEbCt5QXMhbtpVmGA1ui3bVTYbP5hSiNlxCmP3HEHBQi3xkOQfte4n2uYVFXNX/ILas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dAIpnPtR7J6pnP2mSs/FSZOwsVTQeoeU9x4sk8e0ltKL1PQqsFC3vJcoDWttu6OjZT2r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sz5yVmAx1kbGNoiAYVrbN9s/lRWYM3u3q3FPSRN+xV0ofvI7Fj8P0U2U4KtHfuJzNrhJ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moDTiGDs6ZpzoqKvaAHBw+CANH8dqlZl/kZLA8U69PjpNQ7T09kbzTfX2glCaO9GG6JJ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uo3wjZNSY9a7f6VKbJe6pyhz91FkSJZbuZSas2nWZzlNcez4bEG6eS2vBNFzqdUJXSfk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alK2fNEL0DENmGrMMSCOm3hM4yQlOurIV9BsHFTu2d87o9cSUJ3d06fliutF3iF0bXWp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nLf7fdqiHYrLRGaS15sN93YpuEgqNosOxrmp2FAqNV4HQaXFEHFikajEH/It2Y7lTPeK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yQ1+H2eyHC0MVLGakaM3ouZRMhluBtE+ZdXKYYLSqq5woXFHgiOxsBWiplV0A2G3H0Qf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dHwTTvE1AdevMlQyVR6K09btPFYp76SA5/ltT54d60afiP0TTM2jqmzfPut2JzWzD+81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LeP1xKsxGzaBbfsmoWUZKBDaRMAbDuTYzNusNx9v6FrpMH2rp/8AKi2FqOHwln2acmtV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W8uyRjfK2ZR//qpdw6NUih3qtW1yVl2tuIXWsJ91NbDbIHGahyhNZYF5/iRMs2ObCWfB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C+NgRK3vCl8M1Cq/5EgnBHQ5IJ5OMpJmmM5zPzn2FnJHl7JM0CuXypA2RwVqGbMTeg3K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DJk2+/dyzZSTsIH5LWWssc1FanMiqD+4cU09x2B7AlElSGiO85XHzO139n/VFojRXfBo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HLzKejjpPIxcbIs65/TmgZtFkyaQJtHujvHiiwCIHu7jT1r/AHnd0L9lYZjL7Nn/AJuR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/wDqE5kQWYxJLtuwST2Dm30Vh56qLdPA7/bbTyGjeUZxhDbvxJVnJcnc9u8ouDSHGklW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MJpG8KTYmT5SN4hhTMMNG0N2Kc6LaVOzEtfkg1mJ2qb/gqCWbBYFYq6fgrEXW7rkWP1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jPPXkhBffY0kV3Lo5zs0HEKv+RbJr1RznM/mAmctMaLs59hHJO9irgpQrx37FfJOh0Uq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dispiRgakATzR3nvRHH889J6BbsxC/s8b7M6p3KzEqNjt+nZbyXFT26EhJGxrd5805zt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btLnpCbWzfeNcR5jsarYeWzoIlm87hDbsCMGxxMCG784j017C2TaCJZuN4Q27TxUKHUA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x3oxXXhaL5b60CsuM3MuT3u7yeNhvfFC0eth3X/r7XkkGDEsMi4mVU6hlPC1NdJlTA9w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sIO5lTEOjcBNdJKVuqkBMpoMhaUowrvCs4Nmr1VKrTvBRY432mWbBWU+I6RiAXQsJFVF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OeuiFTPEDdZsYovldJ+H+Rkju0puRlvTRw7T1ViJEDXKkeH8VSKz+pUiM+KxHYjS9E/n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w0pjFzlUoUx3qI8bGlB9C07VJ4IWKpokE+oXQxdYLqzZVRPiNEuKrnpVVVMULIJ3S/3i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rOA3lBCTZlZHzd2kJlltGBxadUeZ5+ibZMRxiU6QfaReDB3WrogxhazGC0yhw/fdtVvp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Ng4q3YDHFnSFo2F1Gj4IFtXN1RvdgP1TZGbGmw075Ve74psTw0PJMtHq4nVu+ntbQTZi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dOTi1zNxVl7XyJmZOxVIE+ZKl/Z4XwXUyARfMF+4prXtk9u1AzwXTbAcE05orHUiCh5q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VFhoQD6aZzYqSfLFMY0Sh5TCH9YT61Vn/Ik5rKxWK1litivJvPtRzWUWhMNaF9mF9mFq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YfiVzLY/9Su5fE9VTLZ8wF9rCdzatSA5F8XJ4Vkc10r2hptFtFkx32hpOR5+wTNTsCm4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4/7wWt6y/PnuCsCjWiS6IEF8RwbXBV2Ur/unJEsHNpTg8FhA3K6ZhXgsc80HbR+a45rz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WBn4qb1IBVV7GU5GlN53IAWr9BKjonLwtQwdI2Zt1GeVu/nmHELI/wAXZ0QYYYNkWhBJu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sR737GUfE/8AFqsyhvazuN+xhcz3ipAmcSlcXN+gQiSl0vWy3AUaFNmvg3mf0CpSEWyb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/eEiix2IooUR32guP5+15UzY5zYo9U12/NaqpKuaqipg4KQTIw1ItfoVPaEH79OB7/ZT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yG2K33hVNiN1XtBUxiPv/XHctRaq1QsFgFqhaoWqtVYZjpwx2rFljvNLPiVrFay1liM2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CYd7ifzWRH+LL8tJ/vewFzsAiTjo454YF6spHbw5bSmSM+9Phtd6qaEhqj1mdgV0im3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/wB/7CDJTLj8M+CuuV8SVVIoSwQzym20dhUyv0VCvMd6vKlB81MSEqW8fQbyiLIu3iHG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Bfd0no+L/wCLVBqTjq0YODf1RUN0p3QslacbJPYf7pnEyZT2Lo5dGzWsOq4+Z/HgnMk9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xHbOSuxIZDbosDq4fujvFPc0EDCu1RYW+Tp/Rbp05bypu1JB7h5Bqt9VZfrTvc10mx/z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mPa8mi+NphH5j6p7NxmOR0ZjNG4yH5pgZjZVo0RPeZUKFGHuu5oDdp5I3iT2JOxWWoMG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U6H4Hub+aP3+LlM9mEdNpwWLlrOWuV9ovtF9ovtPzWv+a1lisczFGf4oh7Pm5QnyAk3b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H81rBawWKL3E2RwQcxrpHeieKb29NUYdizWdOY//ALBz2lRIk5iVSO8eHAYZsoPpybt+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P9AsTZAnPbL9SoYOIEjLVb5RmpoUbVVVaKwcc9mZsjeJZsVNU+KrUynWgHNAWSbWDRQ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oeB/wAsMfVGjB0dZHUhcXeJysyc63UtcZOicXnut4Jl62GtxlJv4RuRUDwiGJzUMbBD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xeF5OM33jOffd/r8kYdm3KpgsMmDjEdtReHC3qNMpf0hSQ4hXtXvctqtEWngh1nfEOq3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57x+KdKrm3lDjNxhutIObqmo9qfYE4kPrGcwoUQajxL9M3roho7z0HPo41QazVGZ+Txq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+G+jmmqloyG1WRqwm2ewDdilmZNs4MLFZRA/wn05GqjgVvz0x9+JDs+KYjpwxyWLh6r7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QLXC1x8FrN+C7q7q7q1R8VFdKV3emcST2cJu8kqETlsQEgGRwQyVkRpl3iE2b2zAVSVe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MhsabHizN5dtZ2uUh2MHXMxIbCeA3DeU94vF1ARQU3cFKvFRHyq6J8TsH1VTd2ny7fis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KEWklout5eL1OhRVzjehEZQj80Hj1CebJM6TDpSUzzzNbPFSa2g4LAt+n6lCTAPC01A8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erEPE7uCnMWpSLxu8LN3NMk2GJaoxbC4+ZyddmJzk92ud79/JRnW2uaJTiOMhy/0Vk9G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25QRiLINNqiObISkxrdrjwRJjQrLcXbJ+HiUAXww6U3z/ZjihZc0udqN2uG/gFPpYZbg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o8OQ1jI47uKvx2NkJvu6g/3sQAjC2agWZXd53KbYzXA0h3Tf5fqj1sKw3E73buKNuNDE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HW2F+sWy1RxR1jPdi5MhzYWsrZbSEzn4igCDMXnOO05ofNb5HDfuTQw36tafMdZ3ohZo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SdtxT4Z2FNB1oRsfp7XHyM6ovQ/dOHwKv/aNuu5o6FFDYPsoGseK4IzFVJS27EMmyy7F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WhRW3m1F7rE5z9Z1T2Rd8E1kEzLgHlyc495o+Kf/AJF+iOnBpOooqw6cUXvADViFiFrN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X2g/qVIv/Mvtf+ZfbH4r7YqKelJ2LJx5ezgN4FQ2tjmjQvtZrWatnxVQngawqE54abDK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2UHF1pnepa/RoTJuMS1XCX+wnnCmxNBB3SGzh7xVJT/KY/8AqF3pS9ZH6uRmQL4mBtO4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2C+crWGxMcIT7L6N4qVh1qcsE2ITe7w3J8TJosoobbNo6yh5RFLbcw3DFMa9jg8i069s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9/FF0OG1tKGWbbnpmonOtNuHWldh8vE9Sshtm/ZeaN88TeeCgmZM2ispTWUOvC26xd14k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W2Ltpom2H5WDa7ipSa3o71l5uw/M87XcFZk51utk0dE4u8LeCtTLrV223F/lhjYOKnMN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u93FSk1ti9J1WwvM7e5WbJNu90bsYnmfuHBWrTnW7ttutE8rNzeKnNrbF2bdWF5W73LZ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vO9yAFprTeAdrxPM5BC0BZZgi92LjPM08VTFVMmS+DP9VNwkaOcN3hagmRR3qHmokEn7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CJxoNZeJu0LpYJmSLw3pwO7PQLEW9nBDea55zVCr2sNqsWhEh7nCYU/7GyvhMlXJ4g5O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XSNYNzGqcpneezELuNp6qG1zZPDBNdLKgK4mv+QDezceHYQ80ogmF9iukYyybUlNmAVWr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Q27mgaMojrUTwNxXV5NCDPMZlWcrh2DvbgqRArsisEHR4bXkYTX2Y+CoCpVAVw2Wr7R3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UIUJtluCPbxD5pdlA790CveO7kEGzvNABKbDnJrjU7VZlhdst/6Rx3lTof8App/9R+aN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j+Se2GwACU+XhCdbc2YpIVm7wqsRz+7JvefuH6pkofSnAXqRHf8AiN6b0UKG6s20l0jt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GYGHTO8R8gW2K17vXKHf+ITiXkk3XPZt/hw/1Qo1pGAbqs/8nKyROYnXAcSoIu2nw9qy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kE7AMB2ao/8AIo8Kutd33v8AxUzarWbsT2E5tbYpMCYh8G73oiQbYNqTqtheZ/idwUE3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unFcRd14vAeFvFAggBtwPYMPLDG/ijOwzo70jVsLi7xPRbYJtXrDzV/mibhwVubn27ts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qcw2xdmwUZ5Wb3cVKTW2L1kmbYXmdvcrIa51u9Ycb0XzP3N4K2Xl1q70jRWJ5IY2Dipz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HgN70G2QC2+IbjSH54nHgnGpDq23az+PJTQbtdnmjXEY8NqvNng4t3+FqkDaeHSn4ohx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/qiCVRVqZEZrNMwmRWarxP2sxcmf0MQ1I7pO/gg2MIUUHaV/dWz4PV2HDZ+avxTyFFq1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VNFLWh7lipBCvbTaKmk9yrOqaIkw4CV5Ceqf8gW9m/TbzXIZmzVFBbvcSqTqmhuKDiLz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vICCTxnnhDe7QrgujyQTf4zsRLzMnErqmXPGcFUTdttJzcomWnAjYp5JlDmu5oVmVZC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bENi1hwU30duWq0IAUeMQmjbNevbPecGtJQnz7GaycFw3EjdPVTzKk097aFt0Hw7zzUp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c5I/RWqCXePd4rawChli0HujzFVEu4QzZ/Db9SpGs7hDNv8ADbw3lbH2rtO/LujyBH9p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LG1aGOFobh4WIe7yu/RvzUgJ020pvO4K7IzFqu3zHhuUG2yG6zhaasnc6060NiqQ2xi5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kG2bwa7CH5n7ym634sdN0gTTZipzAsXbTKhnlZvdxUrrOirI1bB4nxPUDXw/aY+qhUf1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th+FzpGDDyQh9VWwzoq72QOfieizo52r3RxDV3niHdwUw57+kpaFHReDdzVaLg2xdttw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G2WtsXrDtWF5nnaVqud0lQ00fG4u3NRfbnO50rBj5IY+q7jOi/ogfq9WbBrfEJxx88Q/R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7/TM1vhGgyeFkTV3XnT3z+gQDHSaWlrTuZ3neqBlKgfZ3DuNXAURbuKiQDiy8OR9sadx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hnqFQdu6HdDxSuDkHCm8AqUQl7hSbkKUAQ0j9+q9m/TYOKeeC6plveushCgxch0UMNlj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33lafq4KCyW2bTwQ2BdG4tsCoVM8N26qvwXTVYT/AIIAB0+SsNmIYxHiRccSrWUanhVk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mktZWTTijWRBQgxqtcKc0xm8EzzRYgaX8Gp0Qa3hGKZLJ4lmeJCqJIE/aOqhNN59tE3v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91EOknFfuwCb0QFkTwGKmQg44vNrNwzTEpjacG8VQlgAnM4sadvvuWHR2RZk39mD3R5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Nv1KwDp3JN73kHlG0rY+36CJL5MCpftVm6gfLvHcwKl61eFrv+d25vBeKd693vO7hwXi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3N3BOMKI/ogBY6IynzWTQ3xLcZrjPo3WiBumu6zo9ndg/q5BtmXfDH/9cT9E0zLp7Ttz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MxKtTlZuWmYM8kPeeKwZD6KsjVsHifE9Qjf1TWJj6psrb+kEvPH/APFit25SudJDGHkh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liyBxPieujDHOtX+jeav88TcOCtWnOt0tijovlZubxRNprTDpbbqwfKze5WLAFm/0bjR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39L6Pj/+LEX9JKVwxGDDyQx9VKTGmFWR1Mn4ne9WbLiHXrDtaJ537hwQMy6e1NCceOhD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ErW5veKm5t2jnDc3ut9UbVYgdM8YhwHopDVwB3yR4hQ4h1Z2Xcj7ZFG3ZpErBVHsRc0y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F2O3oS+zbjzVo7v8jPXTao1ZYJ81J1Hb0VD6PAMATRxRChsLptbhmnphxF9yltOamYtI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3qHZxmm5S40s0GZ8MkutG0AAnRYECzEf4ldcOQC6TKnCzsaFWqpgAm9tBhcC/NLNinFs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NZY9a7uavl8Qi7ZnK9uUobWtGraAr5j9FM//AIq1A3beHqiSQTwwHAJzWgTwnxTQMBRY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4evBA2sL4e7/uH6BbYdgczDB/+5RtAssizJvc8g8x2ohw8haz/tt+pUiA+0bJDcHnwDy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OUj5MCxES3WZp0ktvBgXjtXgDTpD4nbmqVXl4nL/EPiO5oUVzoUZ1mV5guj3ldisDR3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rLF4MNRD8zt7lINJnfsv73nfw4JpLrXm36ZF+tJMxdwU7QbYuF7RSF5Gb3cVKTYZh3pO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J9YzdLrfmVMlzxEpMUfH4N8LEXWg0tuGIwUZ5IY38VKTGmFesu1IHmfveg0Mc7pLwY/W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7ZdbumI3WieSHuHFdxhhUmNTJ+W96EOz5xCf/wBcQ/RTm54i0mNePwG5qLy9rbF0xGik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gMa2xeEN2rC88TeV3nB9b2tF8ztzUys+KJ4IaEpyr8EbQuSDnDhsap60Sc+b/wBAm2Xb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QkCBub3UzknBQXu1gLJ9Pa6p7dxzgBBrKvV8KTWhTKrQ+x9BH1hhyRaHA1WFea2jSH35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TlRYO0W89P0UTmqFVFly/wCJhydvBXVRntPFThxg/hJTNAhDbV/yU8oygu4MorsV4Yqm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Ey0HOiajKniid6LirDlLYczrbrTgn808bRUKGBvUrBNlxC+yKiucJSYAjHe21ZU4RHJc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2Ids3+V9VDEmm93sF0gdal39VvJoVMU2JGlNrtVDvPnJo8T9rvRM6KuyHPa7a9CxxbDJ3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B5dn6qinXn9eZ2J+AkDQd3goLNxnLRskF0zqeJCTg4kzBODiO8fKNiEjLvhztm+I7ju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ZNPePnKwMKyPWG07PfciCJfsy1uz+E3jvKIlbLjYNnvn/Db5RtK7sS1hsD5f/wDMfmpz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o1RK2w4bP2pH/wBQoruiiuk4X2PkG8xtTn9IKAm3Z4bApSAlfsuwZ538eClIutXgx2MX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U2ZsNEX3NmZSZrO4BTJbD6OkxVsDyt3vUpBli+GPwh+d+93BQAJxbT269J81btOfbu2m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okuaww7pc0XYPkZvcg2y1tm+IbtWH54h2u4INk+IItbJo/KOJ8LEX26ahisH/JC/VYMZ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d7lZsE27whu1ovmibhwReXOdbumI3Wi+Vm4Kc2MMOloakDg3e5BnR+dsJx/54p+ixt2q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IoaEQO1cVvcDM8X7B6I3qSN7h3ijabsFpo3d1iNrXne97d6BQ3TkECb/ADUZvGftjXjv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FgfgsVgVt0KHtHclI0dvVl45Hegdyl0bXS7ve9FRtN0qqbSRwUj9/t/Zs038kTxz2Hro3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D+Uk0PhuawKy2HY3rFUBKe1sN4iypaoFrNWIzYJkD9o685SCpsQ2zTQ7FqoJIm3JSqVK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+V76KRym9uVrpC6kqp0GJgVdlEaTIEYqUaOIbT3W1KDOkkPMFlAJnM4qTzMy7YD+GEHS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Zf4zxhwY1UBaTevVdJDHwV3mrivCC3W8LNvxVRYBbXyQ93Mp1sWaAuaNje6xXtbapKcz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KNmZSGxOcdg+aOgQSQDjZxdwCIIDnE2ZDBx8HujaqSfM2gXd8+I+UJtmvfaX7d8V30QI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f4jvMdgXehhokd7AdnvuUizyWG/9sf8A2Kr1jXmV39sfC3cwJ5cZ917mbf4bFFnS7YJ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jv2vtA68302qK8u2E23jDjLepWPNZf8A9cT9FUOeH7O9HP0ahgOWCFcViEZubJuPBOm4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ItAcEyTp2tXimgxg0VBe0TdybxUOw6xLVuXYA+rlJrXGTrsN20+N+/kotoW7EnHigSYo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AzdzTCA5pFGXbsEcN7lIQ3kCrYbu8fHEP0Tg7p3B2u6V+Nw4NTLzmOwtBlIQ3NH1TdgB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eU++XNOtPWjHjuaiTlDZyvRG7B4WBNk+C0irBObYI+rkJEODjMNc6sQ+J/DgsbU8T4v9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PCfzKE+cvkgcXTn670ABq4KHmfxb7Y5u3EZ8FdWAWqFgFqrALBYK7RSPZxOWbo4wm35K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9WceHFC0OmhnBwNUBP4rh/kSwcNOImeuYlWkGu9FszbVrOUzEICk4Ojy9F/dGfFXYLW8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EbDeXNqJvRjww97yZHgrbmFq6xyujPNOO9DUVobzJRy4DEYDgmH/AHgmXy08Cuhgx3sE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EiP7wiPmg3JyHOO3cutcyI3a0olmqU7kO2fwaMxnQsNHkWpcGjerFiTtaxO8eL3bFz2z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xv8AC1VvkOr54m7kFdM72t4n7Xcgp7Fv4b1OfGY+f0CYwANk3D8la7zzNfRcc87QYBi7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2Rs3MHE7VUdJaNmTf2jvAPKFsi2jyEVw/wDo1B1qZ17Thj/EPDcE2b+i2ttmrRtefOUG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vhnx2lHq3Bxukh0rLfC3crkJraWWAHUHBO1WNs2JN2BBvRwibU7bD1wTqn6o4oGcuM8E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taL5nbmq0SXW7tputF8rNzeKLiWtLbpe0Uh+Rm8rBsPoxORq2CPE7e9AWK67WP8A+5E/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Y/E7mKdoutXS9mMTyQ+HFQ22hNjZFrNWHwC/3RZOyU5xBRZSBthlCq/3RcPn2GJwWKOj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XZoM5oIDfT2y6xT310sfYXoZrLgC04govya8w93aF0MbUBwOxADBcU6ip9/KlYdgTmHL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JNATUYkMUdxksHf1KnT/ANarGitPvK+9zh5jpFrDRXomOhwzyteskZbKqLzHyR3Bigwo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98oRPGatRAInElNMOgGwrWarDsU707aN6fJb0bOtKh3K40dHjYnIc3narWx1A6xIE8Au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Kb0Zs0IZPut2vQkJNsyA3M/1QC3/AF//AFTnxmPn9AjDkZ2WyTGbgNETcwGdC7AcVJjo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4o2YNnu62qzwhOAsMBFmTW4N8I4J3SxHOtY1xU/noeqhwojGvaCSejEoo9UUVDE2i8Kn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Xyj/AMWIut+R0Rn/AG4f6rusMP8ApycfV6DQ2Vm+GP7n8SJx4KUi+3eDXYxfO/c3gpku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A3MRcXeQvh/9uH+qsmwwQ2gBrO5w55oZ2MaXJ7djgQpbqdk93pmKGbiukiegXH9URs2c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NiDhga+08FTBVRsa4w0aj2J/LNwU2rgreEQd79UIZcMJAOOIQ6QWTsqqkBa2Ynch99MV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VDG4ZnLHM1/SlnCS/vP5IN6a2/duUzpcFgqZ+KlmMpqO0tPSQ5utb1FfLaGo9WZlyiOc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pNX4rgOalOa1FacxxPJFxEk/3u2jenyzNVl8sZi1gPRYlrnYEicR3psCe19GyvcgndJj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rZrHzbvTMfz/AN/ksQCNu7j6KGHNoBtRJdwUgCTasjiUbEq4E7truSdesDGcqtb+pTrc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zO2A7ifCOA7Ec0GxWf2hjRPoxdI9Uc0JrWtcbWDsFO054iULhrx/K3c1F1prbF0vbqw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ww7wa7VgjxO3uQaG2p3wx/e/iROHBSvRRFP4soP0Yi4uLrVwuZjE8kPhxRc5wZZuFzMI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MQrMhZ8P+ubK3eVoU1F4PPz7Ica5nImzZAANfyTg59p0wwBu1/8AoupAHca/fLWepoy9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88zUze277PRVx0KLpG6rsfZihmtD1CmMM1ahSiNAij/mWqOCopKSH3woFQLFVOYjPXR4q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Sa4EpqOm3igOGZ54InA4qhkU2eKLiRaOqEXOMydLgqaVc1PmnyMg7FQw6EC0xC6ZTNm2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8JqjWhSZDV8ifBO5px3vPbROTc3JBwKugzfWyw3nczsCBAa44BrBdnuntQsGZtENJ7z9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s/mr7wxdSx7jsJoEQLLB5QmPcekcZci79AqOpjb4bX89yvCQlIt3DYzmVUBzp6owc7d7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adsQ8BsQsuLQBMOPdbteeJRuASlT/DGwcz2MPmndJDEcNabsS7Z4jejmYLHSeXenPMQ1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GF3IfRDm3Jx9XprQ2XfDIn/cifotr+kvSdjG8ztzUXTL+kuzbrRuDdzETbl+zL4f/bh/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uTjcN71FlaaLRo7Ec+ObKn73gfkpzUb+Yfn2TBwzRDvdJAjWJt+vd+AQEJ1kWS1rz3W95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u+FndHquOjVRMwUWHvvD2amjXBdSLfHYpRIlNwwUvZJnMc9g+mg1mUC0wYPGIQc0hzTt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OZLELELFVcZKyyrt6HSWyNslNjSGbC8yU3PAClcfyQkAEEdGgKowqG0454vurggWSTrW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lpSz2QeaxQav/Tsmhxm9G1gDnt2TVcsiub4ZBSbIN4K7ijUDip6xUtVk62RNTYJN2TxK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tp72DO0owpF0qywHqdyabQsjCJqsZ7o2qRIhtI36kP8AUothdXDFBLFTNTxzwpjuYDd+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79ApgkCRNraBtdzOxGkhKRaNg8PMogttEmRHiOxvIIVD3F0wTg93i90Iym7a36vPPsWJ4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OaTrZBabrMXcE51poc266I3VheRm8oCy1li8GON2EPG/e5YFwdeDX4xPO/c3gu9FEX0M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64XsxieSHuHFEzawsuFzMII8DN7kKNh9EJyOrk48Tt7yiZk1ne+ZXP8ANZR/N+gU8GDa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LRvOeJxNn4p0uP6BOm2bLVQO9LVYqmb7VTsL/wBGhcNAZoueCC8XnWfj7TImu4KUNoaN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RVVKlV2exzdnOeinobXQnYjdxVppm04HM777DNfK6tqqrTl1bbLPE6inHi2uCPRhrQNu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IU4ry7MM0gCTuV6ywcSpxIxPu0V2Da4mqpCElqyVArwzxfdzC00oyxcZaU1aOaueZR35g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J702HDEzimBkOFacbVqcjyK6OPF6UjDguOayYt/gg1hoNqBdeJRE5DDND5dtAdvbne0+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tYK3aLj4pY8GjcnPcZy0YcruNf8A7LA2ZYcNjfVbC6foXfoFdPEOP5vW1rZf0N/Up1tu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qi3pknEd536DsRyWPxxQ3Znm3YFmRlrHg3iu5DMIc2ZOPq9BtimuGP2+eIgJGJ0l6TqG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RKTbrR+DdzE5xdLuOiM2fw4a7sLohzbk4+r1dZqgxGw393zxOPBDb9V/uqyiYn1v0UsX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xbwrn/GT8FXmVO1ZLe8cGbzzUrJDZavhZu5uVVVcfrtKBGeKTuVxvxUi6TdwTHjuuDl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qbiqXB+ak2ixz0VUGvoD7BJqmcdCW/Qs781M/ihHEK2w2mnb99ghZY9XhZKquK4q3FE9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o8pK+67u2aAAEzuXWGbtwUm3RwVVaB9FrnkQqZqqzZmqIp/JB3dVCme9pSGCGjIYZpIE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4KLlFZxDYby2q1OY2Zm3Q4niiekDeDQtYH8KNoNnyV2z8VDpi4J3JMHDtoZcAQCi1jL2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nSZ2K0MNnJNedbVJOJ4BS0ZETAdhv3NWtWt7/qd9FhIS1eGxvqvE6eHidu5BUNZzDjv2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rW+L3io3cMg2W7cwfM9ieSlxTM0Z8wxoABi7W+7xQaGtZYvBjtWF537ypSLrV6T8Ynnf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o6P+jETaJtXC9mL/ACQ+HFTLmsMO7abVsEeFm9yF1sPo7wa7CD5373KLJplZtBjsXed/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2dKPkvEspH8Q9i47hni/7xR3TQu23WqM8R48Ata1Mk2/Edr+Qz3nenBcRV09gQuif+5B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tPIJ0jNssd/HQyV++GPYqKmaZVp2Py0bxmeCkLoW9ytHar5ww7bcFTRa/cdAKYx256KY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6s18Jx++rZb5qsQ55BTdU7luHDTkNfac03YLAZruCIOxW3KmCAbgM8Q8FvVqHhtG5GGO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zmNEc0WaNnvRDJDfzVgzm3ZJQ8nhSMrtN5UOCwOuiyM4iyhxLWzaFWAvs3NW1bPVQQJG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BVKcdw2lTbtN0eJ3HgE2I10pbZa8tvxVp21Phzsz2gTPopSs+XdouFrA04bysKUp8gsf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6W7uZV5s6ibRtOxixDjanPY52/3QohGEqT3Tx5nsXIDimjNFiys2T9s/VZyG1ylZsy6w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FKRfbvSdQxfM/c3gpzdEESk20dlHBu5ic8vAlcdEYNX+HC48V3IXRDm3Jx9XqVmzZvhj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2nDpCCGnWieZ3DcFU5ssYcJtKo0EY1WUO3vPYvdxzxB5h+Wa9Oy7Wli7yBG1InAhuE9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355nNx2y3la23Hedp+ifOdmjHWcXboTfqnzlPbLDkjnLP8OIR9fYdzfmpNwzFzzQK0f/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CqrLMzW7GMtOUtnablx0ymHaKHQtNUxju0JoFtCNqsv+0H5/fS07EqaquCtlT2b1SJZf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q0hYZsEXHYp5grbSrwT2n0W8qSZk8I3Z3jvXpnfnunAqYwOcBHcNGans2ZmsYLTnYK1E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1zmxNvFWvWa6qIbvGaq9rvwqvRn8KHTsaZeESWq4LWiBfauVIw9QoTrbXck7t4g4LCfD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jbwHNXxMgiYG/YwIgmZBxXSM1mrpIZuETA0YrZUoefBY76/MrDdd37mqhrPHjtdyCnUN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DOlnYfLyG1RO9ORn6630HYv+SaPyz2g+ZaS60/Ug8eLlZDa64ZE/7kX9FK9F6WsjQx+J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rojMYvkh7m8UTNsMwrtoVbAHhbvegAAzo74a/CD53738FZAr9pKJ/wByJ9AocjdiOtWn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xobv2rPkorhrSx7JnHPE+C4oPtWd7/AOHErCzIav+G3/AMiixhrtlnZWzOk9yEhZEqcBs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j/gtP/3KIlZlSzuTuZz5TBO0B47fho01BhxzUVc8ypM1cxdswCyrk0aFM+OhuXHsojeO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sQfDdIjBTweMW/fKZxVc8zgiO63YqDNN73NcpStHxZ6lObvzjMPzUma2axDxO1MTp5pE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aaLhXBW8nvt2t2hST4iAFYjjMoZq5rIxOfpHgmNKcvogyHebQl+/d6qSEJisDXcgAAjJ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RCoaSZUV3KWqkWGV+yPqvsmH1TXR4QYyRqEOLh28kRhsUm0OLBu4pti6JGwT3W7XniUK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fk7tU1anDQpiQQOHFCQ9PkPqp2pCRk75uVRSl35N/VTn5rf1+gUi3YA4DZuYOJ2q8al4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AnFDN9FCnEhksbbHgg+Z293BBoYXWr4ZExifxInDgp34oink7KTuG5ic98SouOiM7v8A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MIc25OPq9YWbN+UTu/xInHgpWZ2r9mJ3vPE4cFCIm60210rsYnHluzhzDZc3aFYtOs3a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LO/nPMLDyJGfqjbe51Z10AdxQkZ7Z8U2WIm9jXbN8V/0VJ767eKfzzwa0fNnx7byqmCr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fh381IZ55pleVUVMEFlA4AooHTw7VvHSm1TGeatQ8NyDmmRG1NiN2/e/gqZ+CtHVC54Z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lYqirmmMxngpNKnvU9qqpMqdytRXS4DFWmtrxVVJuabcNytQqb25rJCc1mxAzVqz1mxz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To0Flhveh+HMWHYqKewIuVlg5ncsmgsvRHumf0VlmucOA3+iLWmYLrTgcCd6pQnAJ2VR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93dyqpDBCwayTQTNYaML3/YHgq8XSJk6z3ju9FUWpuqPG7Y3kEZG0S6Vrxv/AECmEHN1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rz0IZM5TVTLGZ/6j9FVu678m/VeKf5//AKhZs2p3d0/FyCbZmG9zfLa/mVBbhenIcB2E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DGdGLQhHVh/xInHgrNlzxEvBjqOjnxP3NTnl7nB9x0RutF8kMbG8USS1joYslzatgDwt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/ZdUQfM/e9UFR1gETu/xInHcEG2XRekNsMdQxj437m8EXdIYpsib9h93hoD8Py7Fo46B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eMRDOX+Md/uBYz471E552RG4scHK0MDXtJBSGAz2n4KeG4aVcVVWWqYBsgyTSEZJw8UN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+G3NXPOHR/zTrcJ/QnWphxU2mam51kbygQZg4EIlEOEiqGv3otO1VuGeQXlVdUKezZmq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zzauKtsBnwViJUcc03KkgpghUNFRcc8wps1tqvlPfFbN2UG1XdsRdksT8LkJ1kU/ogwi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qi5Eqt4JvifVVMmtxTQyjcE8tqWiQVp7rcRwq79E8kDpHYIW/wD8CESI09A3Ubv4qtoK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hM8VjJ+9UjuR63DgsWf0rCEfRRBEY1tgTooXqfYGneFQypj4RtKBrDm3+hu08yvBJtf4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hMeHwhFEbDVSzg4SKpXaPp+q8Q+f/wCrW313bz9E61RsusHl7rPVOL6xJ3pb/COSgYVm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vTU41x25m2iQJ7MVYEPziE8//wAkU/Rd+IIx5Pyk/Ric62BK46Kwav8ADhD6oABsLovV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5Yv9ZXo/O/e7cFZDJzvtZE2/xIv6LvxWxT+PKT9GKLbcxxBl1eqOA0Gua4HDDl2LM57H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E2gbr3N738NnBV/JROehkzttiyfTshSXNXzaKsNVM03Y7BvU3bMBoyC4q0VaKopbAuE8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+xccw7GR1hoSbmq0LcurivYzwhOsOiufsm9Fr2lr+KZz+87REwImtzBhogBWRhnDW0GhI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dSt53qZzUVFXRCk+oLvyXDNE4NLlF90KL7qeeGaGzZiV8lbt0dQhS2KJao4mis2rT925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w42VRxU3OoiOnnyQ6EhxJ2oOL7Q3BEQ1ZeLbfzVdZ1SrLakmgC/usX4KN/aIZZblKaZ7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pTU7TJY447gnta5sR0w733forsnm1d/iP8XIIWDbrcn33bXngg5pmN6KI0Gk1u7P9+iN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VpQlv/S1CRtPDv6op28gg0TlhTE/6lQzKtQ5wwn4Ry7ByATjx25oRD2Q62rb8KINsucH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E3N4IvtucHmyYjdaN5Ie5qnNkMw7pc2rYHlZveqyh9Hek6og+Z295WFmz1lmJ3P4kTjw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DdjF879zeCLrbnB5suit1ox8EPc1Rbgh3jdGzQFo4Ydi47hndy7GNMuAG1uPpxREg1zB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zHM/Qe3wRD+enQK874K6FHY10mg2VORU3YoueQ1m8r/hRT/EcpklztrjoyCpipuTYbVe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DcqJrtiyZ4U1Pf7BdVcw7GYxUjR2lPapRIjQ7cSi4CQ+aLaU28UGvFWzP3np3aaEhmk3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uCssGa8VwVMzTogq2zHFCRRmssd4YUlF5BReSOaJGOLroUfKoV4QnWbPDepMm47pKRqA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HRXeVRMoy2TooF1gwap7mK9fiHurrHSbsaMNC3DrwVt4uQq+uZ2VPFG0ZzVktiD0TeS/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fBYJj+7geSkYoAcJHys3DiVO9e1g0arfCE5kjOdG8ELMySZDip7NCFIWTZEm/L9V5JT/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wbP4jv0QDatFxvLvH1NFdIaZa2xjdrvoFDlNrRqQ9zd54nsf0zhwax1kF1qJqt4oCT4g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O5iLzE8jorB//HCH1UzZh9Fuq2B/5PWFixev1ELzu3v4IMDK64ZE/wC5F/Rd+I2Kfx5S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rr4zcGfw4fFGX59rEPpnI7HKHW7FRe2jlxQbKxZ1WCvR8T5sztDKofAO0ZDFTifBUzRY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tbN48ypkyCPQyPnOCnEm+W/9NKU1RTcplOyh+s/DkpUQzOGw1UlBfuKYeCIKI7Wq3DQ5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g9+NkTXSOq2c3FNhsYXEjAKw6J0bfAKJ4JJ5/euZXFTJ0vMpnRtDFSdLQm+ipnGl6KGf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Qo/IJ4Q4nMxm4KUSNDa9ziXAldTEydnur7dvoFes/wDxKUPKIQ4aqe2G4OtCSe2GQ+OR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7dCq1wnNiwSGuM5ihR6GMK7DimQoDhcFQptcQjOpT+Q9gkcDROYcWOLdDbZNDLanWqbH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QjW8u5qlnhBtD9mJ79p+CtGkP7Q+43AL+L8nv/QK2BTVYOGxXr7Q6sv2sTwjyhPmZm1N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lvR28kJNJ5BOnCfTWup/SQHuiBt1rxJvN3BPtdI4Po94EnxvKPC1eFzRIuYKQh4IY2ni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RC4+Z6bZZLvMa/BvnfvdwX2bnsJnZd+1PiiHdwUSfSOJ+0iNF5/kYNjeKuQ2iIG3fBBG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szszs7dyd1MS5rU1eaDegi2iJgWcU09E8hxk2mJTj0T5Mo6mqrJhRLUpys7E3q33tW7i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LVPwWqVqn4LVd8E66ZzWCwRn2PSWg2bi62e5x5qUi3aGnHm7jmdoBvjaW6J8WauaDko/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XPdMncpuvc0B2FVwTILdpqg0arRIKRQLZURwQcJneiPVOhuwdgVYdi05pFV7PiqqmauY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rrQOA2qZrEcqCcRyrifvVaOAVlunafjsCtOz19ha0bSimw4jYjny7rU9sLJ4lRiVlf4V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Juyc1JMBI+C11rqYbJm91FadDEZ+8iiswjI7xsz9bGZBbvci+I8uGyW1WWUQHBHKHjq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u2UYg8w2OdvV4EIqJz9hc4YRG2tCYxUMilJtJ2b3JoZTa0O2edyDm4HCeJG/O6DaPSOu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x98/y24fFAO1zU+87/RWGusSEy7wN3/QKnV3ZN/hs/Up7WN2UG5MoAX4TOzegS9gBrPh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C+yMgZGsy4+Ecd6iWoUJru/4YI+rkLMFgcBMB+DB4n/oodmGHAmbGkSMU7zuamESLXvr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E8yLgBjuTSHCYm60cIQ380AKFot9ZhDHjf5kXAOk6s36z+JWKxmpaDi+1+DFYshuhCp7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Z52QXn/+SKfopziRIcQ8n5SeG5ie90QNLBZfFbqwv4cPimtawMLBaZCdqwR437ygBae2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3bmom2XWjZL24xPIzhxRvWbN0lmDPIzeUa9GW7q9EN3FxWNmx69H+riqzEtnh/8A7ivy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51Mx04AFmbG25u1Yc9p4rbWt7E8TmfoZPE3PCOa6FfojZmp54ph1keiYmQm90S7LjmMQ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lPaVZKlPkp8ZKf8Asq9Nquvb2GIzUGlgsO0G85q5pBTnRW3fhCJxiHVChEW226Pa770O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swCmfZZjYuJTOSe+dGhZTxcFGUNvqmKNGODRLM0LrdXFdXDa30zWGGm059aqc6JWDDE3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DKuNAmQG4gV5oqCxgkA0Z3J3veww4v8AhukeR0d9Zc1KVudZHvnefKFjbtHW/wAQ8PKE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Z0PJT/Zur+BuCdEcJkbN5RpaAMz/ABH/APiEbTpnEneUbs/qjavTo6XfPgHAbVMmZxn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THkOKdeDHMEnOFRAHhG9yAADAy8Gv7nnfxTW2SZ3wx/e88ThwU6vESk9sbgNzFClfxHS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YWsJKC27aDbcjqs87/oEGAWjryf/ANyJ+itAvdarbd3uOgc0kT0vRDa+VfTimta1rCwW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JvcgLL4oimYYdbKD4nbmJ7zENbkSMzF38OEsGQ3Qhh+zyUfV6a2yXB19sN5vRD44nBEl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aOfC3c1FxMpXC5mz+HD/AFWxlilMIXLe5eCzUA1scT5lulWvd4nit0vy/wBVKXCQ+S2f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0GZ2k1gxcZLoxZ6vu9yHxdvctvrmfowovjaHZhlbIsmgSLPEg4ISVc0aNtDac00nugu0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VhV2YUouCE1OSsOxRYdbdm4qclRxVDmwWCopafDNUqXZ2i6w5tRaGOauaikAgTqD810k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ucwzDgdi6SFiDPiCpPo/7zknMZSmi12KkKq8qKQxUyr2AXDRp2Vcx0JZ4ScNpxTx5woh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+qnvKoJoRIkWyNwCkw/FMgM13i8dwzVqdyvUAU3I1+0xQaoLRg1qi5ZE1IdG80UG8UBw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zzevsMSC7B7ZKRxwOg5q3z/5v9F4i6lO9wG4JsMtshgkpBSs2b1m8pRH2zOyJbghCb68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2WZDYPD+qm5Pv8AR2KPif4XlG95TRZDLF5rDhCHidxTWtbM67Wv/wC4/wDRWaxBFrI4x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6IH3S5tOl8rdzeKZW1ZHdowcGqeN6Vs4/BQ2WaStBp2+d/BSlbtXmsd+087/AC8E0l/S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iz+1fhD4prGwyZ32Qn9/+JF/RFxc57YtDEGvlB8LNzU5xexjoQsuiN1MnHgZvcmtEOUr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Heu/EbFP48pP0YnOLvI57P8Atw/1VSGFlLtRBHhbvcsAyxUA16PifMvDK9e2eZ3Fbu9e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OJ4rA7pfTmtk5+n/AOBDbmMtY0HY9OZyh4SxLuCs3RY7ratZz3uzv0YIdi2Y/PNeBO5o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bTMIZmQW/wAw13KLF8V0aU89t+O5V5qTdZCeO1Sbgiq0zbFXFTbUqerEGBRDhJ4Uuwxz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riuCmUOxD3tPQ7SCtYmG3CYz8VJtSrH9Z+itHUaurdCiwIrZWTi078wLTIqtHfNWX3m/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NRAlOO5OsE03KU3WuKnmAU8xqBz9lCYJigTqo81imqG0bUGN2CShM2EotaJCS9UHTqF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i6IalapkqMKbDbsVozmrcq4YpsFkKTQppryKTz7UAm+xWwLsUWvXboB2ZnmPqf8ARF5q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qmdYNtfidgnxO5Dut9Ec53yU+6Eb3RhtS/wD/wAtyYA0Qy0Thw3YQh43cULInO8233vO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oDjHO87mBHGL0m6hj/owJxLrZNy5t8jOG8pwc5psiVwUZwCgg2ZudrHbzQArbMwHftfM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6o/HgxfojmpnqmSbaeLwDtRvmKFHxGxTh38pPHcxPiOiV1Hxmf8AbhJrQ1jHQxaDDqZO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5zHm02G7WjHxv3NRdaL7d1z2YxT4GeVGoaWXS5mELyM3uUrsMwxOtRBHHe9YSleAfs87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V/zXv+tyxl3q7PMeK2tl/wAo/wDIqUvLZH/T+ufhszBOG3RkEyDMhzhMhmu//wAQqSpS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vzXQSr10KYq7eVzcVIYrasA2WxOsipQRUb3JYTUJvDSqrLASdytPq9BnqUYj07KIg6sU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C9EcZc0Tm8yuzmi2LiMHKtW7CFjPQMtHcqlUCpJb1PMOKkgiM8iqKuObWDNotDFXW2Ge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8V3/AChWGepTmZPEaIkKRLHd4J7nANLjOmGfmmMNpx2y2Lgpt+9Et6d0RcIrneiL3kuc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qEJnr7FLO2adwACdyRQLzJM5TTHHYJoBBzcQsQjWQKDnmqANQ3BP3q6E3pSBOslgqLeq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uE9Fo4exE7YZno1xCpsqrLe7VFnKHP8ANyDhi49J9GpkEbBXPMqU8ViBKpJ7qFL4vsY/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8OM2h2MU+J3lW2IHn1jn6MTv2pcbLiKdIfA3cwbVPWD7s2YxfK3cwKR9w9F/22fUqLRr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rIZpM1x5r/E6Q4mhj/owKdouEQyMQYxj4W7mhbM+CnLNLamQ/tJ1EEd7i7ypzrb3h5sv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c1Ekw4b4IkXdzJhuG9ya0Q/OyC8//wAkRTJfEbFMie9lB3DcxONsCVxz2d3+HD/VUswj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BoAbZvBr8Ged/FAAUN4B/e87+CEr1q8LXf8AMeC8U7wtd/zHgqV7wtbfO76ISp3gXbPO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+lv/AJFDYpDO1SRGgMoiUYKMpObuA2pzJEE1MOd93vu2LZ6YenDNROc92JwCwmpNEs1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kRDiGHC1GBgUGY+0hWhzGOZwFPqVyzCyn4YKEeGjN2AUoYpv2BSZV51nlHgpnbeKh5LD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FkUVAQtq4ISHxW7NPdsWEiuKqZKs5K9+SoSFRy2KgWxVcqk5sFMqmi3NPQ45qqZa4wZy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s3jPVTK6QivcCxnEcuidE6N8Tv8AFNMWyXNEpgY6HFQztBqrUOdobN6bYJa5bn7vvHRS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kXOxPZ2pUW7RrRVB5rW+KEjNCtFFcBMEouO1qKdXBWfC0BT4STk47s7RtXE0Qa44lNe4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e06Jr/jnPJD2ItdgaFRIZxadF0d2MQ/kq+L5VK42f+ZyMQ6kPD6InMAFIYIEoWJF+uwO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A21EY80njHdvPlRnfDjIlv7U+FvlTy4z7j3M2/w2fqrJbOdywzvfw2+UbSi4unO4Xwxr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TqSh1s+RvHeVHc2HEsjwGjeZUS6IlJBrTJp58ETWLbuzFOlPhbuYg4OaTOy6Js9xnDNv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LdeOd3Bqe4xLNm4+M0Uh/wAOHxTWBjWGGLTYTtWD53+ZASc9sUzDTrZQfE7c1OcXl1q4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nNsPoxZmNWD5W73ICQZYvSdhC8zt7kAGkzvtY/F3netsS3WuMY7zuav8S36dJ/8A2he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C/xLZ/8AkO/3QhI9IXGYn3z4j5QgRUVc0u72+IfohyU0OKqQmkVkhMprhmw/0VG2IQxP+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FkEbApDU8P671MuznQdBNIsOnogIlHMuOBTANSCx0/XNPYaZ7qvbd6h8JjQtOVqMS1u7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YMGLz+SMV22qMR5lFiflwzSVc9cM2KwCmMFPNqkKjigtiwWwZprVzYzWOaSxzUzHR4ow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QrQvCakM80Z6g/NTOKMeIJn5JzBF6WETaBlgq6Ms1oIAmR2Ke3b95D2FO0DW7VYEpcV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1kKW4PrnumSxKneaSg0bBLM3LIjpGM6jeCe4YE5iid+drWtE8FyQtGijO2gZpax4JmUE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XdF8PYajOfZGRxg8SPPPLNkrdliv1UtpH5u/0U2DEzHyamwG47c9o4oBBjG2icG7+fBY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3/inWzande5ve/hsT7TrFm69zO5/DZxWrYs3LLP2fkb5jtKM8Ps5Q9v8Nn1KcS4Ncy45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JxJ6KyyzSsvKOO8oUk0nWcblN4Uad+2ZdG2lv9GouLi+1cnD7/kZw4omjnMFklupD8jd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j7TwzUdEGs7+Gxdxj4Q/Bkrfq5NYGE2r7IT8Xn/EicE5xc57Yhsl41o58LNzU5xcGlt0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7sMwxMA1bAG873oCXnayJ/3In6IazxEqA6jo3mO5q2xLdKftTuG5q8c7t3vnwt8oXjndu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d+0bJs/tD4G+UbU61ftGybH7R3gb5QjOTiTUjvEbB5QrOwY5rM6DQhwfE6yjSqnFMmrU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7MeIXTjvVm04qTGgZ5Z7NW+ijw/BFd885sHDEnAK663E8WwKZxKKKDRqtp+qbD7jau/Rb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yCkDmp+anIKiqM25VksVvzmSkqqirnO9T4nTpipxWHpO64Z6KalaujWW4bAuleJu7rFO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RhGHZhBzdU/eGzEaWu4rirLt00T7GbYda2UV6YPJUd+SkXfkjYwQXRjDbpSPxQK9Fk+T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WwKzsWDvipNJAVCqtQnsRzGeBpNdHD9SqJuSQ3TYaSOxWG7FMFSeFQ5hPaJZ/UaVqI4N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mgX2lkbmUU+lif1KT+uZ5sfipwsRi04jsYrdrbw0cnBw6O9yC8//ANj+gXSdxlf0ROYB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PtOaYeq6yaxT4B5eKd0kZgdK+5ndHgYmX7BwmB9k3hxTJWmSowSn0Q8XFxTZdIzEUFWN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Q+7dH2TPC3id6EobmFt2E3ZDG/i5WIMKxO4CTg1Aiy0y71Zow4rX3qusYv4T3IUe0mji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dBBF2HBaMB9VEM7sMyJlt3c0QaFrbT590cVDbJ1qJVrZVlvVuZLbVkSGseG9PDjLoxN/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SKy3ncg8TLSbLKa54KZikRKtL7NII3NG/ipNYQ1h6uE4Un437ynjrXsdV5lejnjuagXO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1R4GbuaBALCKMFmkIb+LldY6TT1bXb/G7eU6bXvGtI/tHb3fojaEV5d9ofHw4NV9j60d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b60Nmkm+Fu5fZOE6GycG+Fq+ycJ3bp1WeFqpBLe62y7UZuCusA2DyjMJJ546EE7nt+ay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E0EhePLchIS9Z9mGu7hIHLsHxROT8Z5pxKDcgxgswxsCphne/cnRXItopEKi35pnNdKr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fFYreqKclIHPuVCp5y4o71D4zOY6BKvNc5vBTE5YCamplXVIUCAlJvzXTZQQOasyLYzH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roS0pZujd6feGL/aJWoeq5dNEHuqH7IXNhU5yCvRWE+FhnJas1S6OCvGmbHRmhJNHFMR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IAtf4KyA6aMmqUgTxCDRiU2FD2Z4mWPFX0ZyzGWdoO5WodHhVxzRaA2H0X2YVWBaiq2S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1EcXHjoh8M2XhUo8azewrgokPcaaEKeDYYJ9P9VZ7+r+J2KhwW4/7rm3lF1OCAmmwnYQ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QCYEW0bOkjtQQUd0+jhkhpeNc+Vq7kN0IfgyYfVyY1rJ99kJ+3+JERq97IhkSNfKDuG5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r4g1YPkZvcmsbDALb7YTjSH54nFd+I2Ifx5Qfo1RHuiAFosxIwwZ/Dh8UN/aSUtpzu56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/oiL3FoNTzOxNwFNmidKCd5J0J6DgQZO2lV1lLa7MEFJMhDbUprMDJbwqhGqKwCoghVc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bTRbSiJLCSqsFsVTLQwKopLDNIHNCHlzHRuvcHnEKSmVKauCqmdX5qbqu2BFra2mlj4b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07QQIxQeMdv3gZ012C2tneqIDdoNdv0K9nMifBWXOu+HYqKarRSbatb1yQOa7mDVJApg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bkGWjZVMFZkJb0bUkXFOzOjHZQKeZsJu3HkhDZRjaDNeVChNV3KhBzxg/a+eebqBbhuU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eoqvgtV18N35K9DMuCqMwfDMnBeGIMW9hDjAeU55MFMJpotNsiUzPYAumiTfZHd8RxVG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UBXE4fUof7luRiOkGs3qO6om7b2DeSs0q/V253RAbJBvRjhDHl8xTGhgEr7IT8GfxInF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+UnedzU95f5Hxmf9uGhRjHQhMA6mTDed7k1gY5zX3mw3a0Y+J+4JzjEJDrr4rcYnkh8F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e5k7fq5S7S2cPmp/n9c7txqNG3W074otkJA4d31O3SOkxm5qaeGeS5Uz2msmRtngid6P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pUVVTFa1VJbZqU55qKoBRm1Yqim5YYqclgVQZ6HNhNaoVRmnPNIFYripbsx0GMLg2e0q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eCnEcsJQ929Ux3Iw8nIfak4O8BRLp23aPDsJqYwXlOIU21B+79p1GhWYF1viOKx0AHPb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vIaEAyp3qzG1eAXVxLTT2RcdmmQrQBazepNlmLiaqU0FBWSMOFpZQ8atr5Ke9E8UzzIy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2qmJQYM5yh+vFw4BFF5xzY5p2lNrpclK1bHmT3WLNniqa4Vl1CMVaKuD/RTjkvO4UClD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KwkV1bIUQbg6yhYyJ7XDbNSy7JnMZ/iDBTBmNJ8M7Qi2yfRHpabA0KlBUrCZKbCGO3NY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9V5vqmQmyc/HgTvPAKKbVqbsd/YOpOQTACJVujYpZoV5rnNFsWtSCPE7imgNc5rzaax2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7nuc1918VutFPgh8Eashuhiru5kw3De5NY2HhfZCd/3IhU5veyIau7+UncNzU5xe1r2U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xTmlpFJsheHzv49oApYNl+WenJB4/wBjRsOTZie4mg9BpDNNzpc1SbuSu3VDt1azrD6Z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PlsCLvCJZhneRjgFb2mi3LETzbCsMwpNVzYLdJYzUrSrnrnoquqt+YSmplYICSric7N0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uxAKyNua0/V2BOLiBZrJWIRsstUKmQJqEEM/PsuCmF0Z9Pu/ZbSEPz0ZDM7hmDWAuJwA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Lcrw2adTJSYbXFQoWFqp7CI11jqwANi67LGQ/wA08jLmxIgwbZxzSbk7T5g1AN7oUHkm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USkyU95QaMZLGapENlXiPgqhvwVno2yFSUaybgukBm0KixTYZ1cXclZbqigzSrJYZ654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pqmQtVus6WwIMhiy0dp1Rsw9rP00/K6oU9uPqUZe6nR3YN1eaOYTw2quM5nn3QjEMyGb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8t75/wANvBRJyntA2cNMqLNpdyTKtkBszwIfRicrTIJ2/wASJwRJLojXmRd3soO4bmpz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jdWCPAzimsDA1zbzIRwhDxv4oCTnw4hmG97KTvO5qfEdEl3YkZv/AG4aaA1jXsE2w+5A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HEdO9rxj4jw7RqFeM/rnlt1fXaU/ds5bNIuxDR3jQK1g3ecDyz45mBrRVa0uSqZnPGjn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roymPTM4Oe9p8qiDecwzSGJUGCOaDBg2iAU3YK9NGRmpoTbUqgKlP0zayrm2ZiaSz1Gb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5CF1wdtzUVVaItQtV0tiDopnISCrhmHJTzT2In4aA7CYTX/d6QU9GUGE8jfJOa8ynROb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X48RxTmXjTarAFWiic12u1Y6IzTiOJlndmwRGYycR6qbsUGwLLjzksptxA/KGvsMDHU5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gVQ3rJ5YhqqhKiOaSm6FabvbVSENWGC+7FVwQ34lT35nxSJOf8s14IWMdCiwzO99FNhe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shlrNqF+adysDntTYY0GOrurtO0oQ7VlwFqI/wAAP12ISlDIbdGyCzfzTJCw0tujbLed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ZnaJPdDfgO/lJ+jE97nylcfGbs/hw0A0MY+GJtadTJx4nb3JrQxzw8zZDdrRj437mpzj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cYh8EPgp3GPhj8GTN+rkxohucHXmQXYxD44nBNcL9p16N4zub5e0rWmG9bCd+z/8Gae3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A/8AUUdlo00nTs83YD0QcSQTg94m8+63Yi2RBxLbU3n3nbFO1PPD93Qaxgm5xkFDgMwY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AAwCeormxwN8OSdo5RlLtVt1udrAVRTzb1UCS4o4rELA5pKTq881MEaqubYqrhmmVITV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hnGdriZb1rWuOe7K3smnOsGH4mz25pZvTOQNUfme0IzGEduH3eoqyzUzBQmW5Qh3W0mo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2wqfyWu74oORIqqFYzXFNzYrhmKLc/PNJFj2FsUd5u1OrmMlxTDtzE5pBTsByuOfBci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VqKC2dRPcmA6uJXRj1UIT2prPihCh0hwwrbsBoVVKZ71UWN1gcE5XdpstQa3AeyzbqPq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DHYfIIO15u6sf4j/ABHgFTrL3/yv/QKEdaZIMTxH9NI5rSeZzG8ZoYYASXCQKiOfEJnd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NdyG6GPwZM36uTGNhkzvMgu75/xInBOJc57Yhk541o58LdzU5xexjoYk6INWAPC3e5MY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PERM3vZENT38oO4bmqGHOBiNxDdWH5R2jvdX5f6clv8A90V2rp2RxftPoqauA90fqUG7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vdsZeiO9dilcDBi0Va33j3its8TPHmeO4KUuEvpz3r85ocBoOjnCEKczneeGhNF3Rtke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kKObmC5rmnFQ4PeAm/mtqKcUcFgrVFhmGC3rEI2vyzVxU1QKqwGepVNmbBSGc5qLYjoh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9SujexwJrDiNO3Rec0hiUGNzS7KeZrxi2qmMDX7vBYUWqVVHeuITk1dXUlXlezyUOPCF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DemnfoTTXMfajA0hyRBxB0eWe05RnuwbQLBXpTCbDOqmm0XCGbA5bkXHcnxCaoOfqtT8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g0Z+KmdEOaZFSZSI917gulljRvL2ZzO9i3micNFsN5LZi1FljXujmnGIbJl1ku4NjAnW7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+EcVBBo4dzYwbBz0t6dyTNnmOxOPEnDNDa5rnC1qtxKJLmsfDEnPGrk48Ld7kxjYciLz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vxGRT+PKT9Gp7rYaW3XxW4Q/IzimNENrXME2Q3asEeN/FYOeyIaN72UHefKnudE8sSM3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sssuwx3OfHtH4Ubrblhws8djf1V0zdastO9213ohZuiVlvBned6rdw3DYFE56Vt0pDjJ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31chw1bIw90fVU/L/f5rh8KfpmPw0IcxeiXz9M7+ehLYmzgva496dChYDHWa2XbU66G7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eDLxVTnksFWmagkpzmVOyhuVCqqYoqqW9Sqq1WGfBUzXUJzUmyVVIkKiqsF6aAzCbPXP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Qojnwe6Ds0XNVVadiUe3Hlp93ZBW4lTuUiF5titHMWq6gokU90KZz2n4KicNyKE9Ciqp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zxrtwM8NOqorPeUXfNbkT8EXTlFcjGimbGmY5qwBaaMUHNbQprJYoQ4eoygVo4u7KSaz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p7O2z+1vS0G2pWId900HMONYU/ziFM6Lj0c/zeU3o5bTDtfnFcoDdlkkA48zxPYNNG8S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QE70pn04prQwMc0WmQ3YQR438UGhrnsiGYadfKD4nbmp7zE8kSM3b/DhoC4yJDE5dzJm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xa82mQXa0Y+N/BPeYhNq7EjNxf8Aw4fBdxkSGPwZM36uRssc1shK3i7ie0pUkXRxQsHG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WbrS2TfLD2n1VRIGRLdze61cU/SErfpJDEni61/pm2ev1/Rfr9f0zPOyeeFBHeNeSphn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HSCk5OTosSCT4Xg4Z+SmircqxPkqhXQgCVNTJkFvC2VWuM1fmqKZFFJsgqlskFgFQqU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GxYKqnszb1MLCqqny0a4KjiQN6JRIXUvaIzJXTtVo6MV6cTnlnn2cRh2if3dtHFSzTJV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VoVRBMcPEojI7mkuwAzCM5hbDdhmKnmJeV1RE1JwzjdmO5VbMcF0cIYo8EyKRdfhnk1c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JVNVqgsxtYIMZrAfmt7nJjdoCLu+6gUu6KlUCwzOdpSC3vKM8SuiceXs4Z/hsA0JxGku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YonSXpnrSO+7ZDHBP6S9WUSz3jshhG1Zc4m9uJGz3WqoOoKnE8dNvNT4d7OXMsCw0npH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5rjaZCdrRj438E55eXNebL4rdaMfBD4I1ZDiQxIuGpkrdw3uTGCETO9DgOOP8SIi4ue9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Hwt3NTjaYx8MSfEGpk7fC3zKGxkLzw4Ltn8SIozhF6av2h73aNm6y00JV660tm7yw93M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6WKuM5nnmHLSwC1ab1PZvQnTdmcfhoRMqfibjProPhtNLB/LNXM0SJaNy7xOAmgxnSNn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DB3kG7BRYyVXIlC6VKRCxmqympSXJc803BYTV1skfrmkqFCqxWsFKa2q7tV7Od+YIZn8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cwBoBVWHtbagzbabtQ0CnDeg7NMqXbM3Tl94LbsFTDM5pRYdKmabzNyPR7VZiOMihpVM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A2KNFJvSstCs+pTg+XlUyq705O5ZmIu34INYmui92oWMmq1O0VXnmrrHHQpvV1VK3lfZl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Mq1OZVVMJr/ZspfstnPDhDAmvAK4bBs3J/s2bXcyh0dyTbk/2bdrzxKBE4bQ27vhtO33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H5M+pTzaL54u3nSATE7iNqAUsU/q+lfK606nN3AJzi5z4cQyLhr5S7wt3NTnF7WOYLL4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JkNsMBzb0OC7CGP8SJxVLcSHFP48qd9GqI90QAtuxIzcIfkh8UxrYbWubehwTqwh438U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+VO+jVGL7Nq0Z2cO0B3FTIt1BI8bzg3kFIGZBN7xP7zuQVMM0N2zDS48lXHjeK2295q7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qp7E1udkKHrPMgmQYeqwSzlNO8kfFVUs073ohbLgCcQtYuA3quYDM55rZoOeahUtyk3Q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1vFTe6nBYmSnaf8AFYv+K1n/ABWLvisSqEha7ldfXiFebPkpVnuK2KoIRXFTU8VgpkKh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TUzCBGNpAZnNey22LdBGwp065+OfmnfHt+WYFNeNo+7mARulW4lApYN0A8IO0SpoZuAR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U15s9FN1SVVPc2nFTcSQEFXFTTs0JnlqrTsNiuqqwzF20rpHemeuZnRw7BnVABUBU3kf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tG8qVmfNXXOZyVyIx/5KUZpanwT7w9lLt1U4naZ542UubaLz0bR4uCdbv3r/APFibG8g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H7uQQsuBdam0+J2154DYhZcQ2ybJOIZ3n8yoRIs2m0Z4Rs02p2zmh/ueaNaJc17g3oW6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54BFyJGZgz+HDTWtYxj2CbGHVydvidvcmtDXvhxDNrDr5SfE7c1RHui+SLGZ/wBuGg0N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mTN8Tt7k1tlz2RDabDOvlB8TvKnvMTG7FjN2/wAOGjSVcO1g2bjrJDPL4nqTRISkG7m7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X5rh8AuC+n6r/f5KmDaZ4mVOwh3W89AqEfOEc7jeRPShlJS3okqanuztbtNSp1VCqlT2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VWpVFKdSuCpvUhipbEZ1R258VRVE1qjNXHeFWrd+bchZKxW1UU073tCSAh9J+JBOIE5bE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DXbCn6ExmbmPsHJe6Zfd0Ky4KmCvKWYsO1FhRGiQEM0htz1VG0XlV2rjt0LUqKmh0bdV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krT9QfmnhEKuqMVTapVUgqzz9GzUbjoYK84LeroX+qk95s8FdaJ78wzyeAW7lDiwNS1V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bs4a3WdQBQsnhulYZK14fE/6Jlnq7t3+Gzxcyv8ADu//ABw/1KdauAtvgdyHsbzKNpt6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W1Mk2vEd/LTHJBu84bViv90UR8jCYTJ0Uazh4G8UKMhxIYoO5krd58ya0Mc5rjaZCdrR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hcHGzEjN1op/w4fBdxkSGPwZK36uTGthlwcbUOC7GIf8SJwT3ue5zXmzEit1ox8DOCe4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MN3F2nLT2msnHfuaPmpk5t/+/wBVEB3S/wB+udz7Mg2U5o9Ib1AGt3qTGiWpa3y1nJhl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hQdoE3c9Fh8wRz0eeSncs/nnkPXM1u8okUzTkps/NBVwVGq+fRUU06V47gpNhCe8o1bL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ISjYcEetNcVdiLWeeSq+IF9oSOLU0RoczvCE3WeanbHxWNFrBSGxOaZOG5AgzB/LNsWG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F6xxVXWpDEIo2H2Iw1VMqe/Rcmjd7HFZwn93rpqr6O1NpLig9lWFBNcp6FlEo6NcFQKT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N6E1RPhlT3KQCmQZIQzSabDZecdil3zrJ/lomcaoxwTU5qIvOxEofFSaosWIZhncGJRE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o9KAFUyVLxXharxmgAM15wRqTyWD/gu8p21qvcqsjfBasb+ldXAceZkrJgPHmbeHsmUn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pmSnmKNzog/6Yad0l4zBiS7z9jE61fIde88TY3kF43B3/wAkX9AhUnG9v3u9cE0Sq1gV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G/5LBWmPvtmTEfqwBv8AeKhtbDnO9Dgv738SInEve9jzJ0Qa2UHwt3NTiSxj4Yk541Mmb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QvNCgO/7kROJc97Ihk5418pdubuanuL2NewSdEbqZOPC3e5OBhmQYXQ4Hh/iP49tjg6g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nS3Kb3S5KUsXSmdwxVtwr9q4cTqBWW/aT6Np851neiu/Zysj3BifVMJxloNaNtc01Ca7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LUc4vNKHVFvPamhcVPNPcM2rNVwUxszEvm0K4M287gr9G+EK/Fhw2qzN8TkupyT1cv7p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QoYWrC+C7g9F9p/yrrGtiDlJdfCMJ3BdTGY5qHTPY3kiyA9ttTbdiTnNGFEaBE+abd+C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5sVSNC81DmUc9oQ2vZtnsTjKUytyEF1m5UEbUd6bmOcq2cXKSYdGXaM3Gn3dopkqw2qd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CbdymzBWURnB2onaiEUTtzCSOlMqWaW9UUnYrpYLujcNqMWK63ZBM+KJNAE9w775prQM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GZkxrVVgbMVMaxRVGyTQVfcGqzBHquscrozVU24BVNOwtxD0cPjiV9n0h3xKqQoNw9kj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AXWp1Q6O9ZdJnnftch0R2lsI7z3npphmQqIbjsHeiKQBDZSA2hu7mVWSiRJztO/LNXRf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NAbJrzV8OFs99/BTJfEbENSNbKTuG5qeS9rXMFl8VurBHgZxTAIYBbehwXYQ/wCJE4rv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fRqiOdEALbsSM3CGP8OHxTGiG1jm1hwTqwR438VEk9wY/Bx1453+72t1pKk4SNpVNFUL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znwFXFW3DDr3DjgxqdDnJ0rJfu2vKtWZNMnWdzBqj1UOdTWa4r/X5lBHMAnRzrRcPd0o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bXYmhpea7UNB7uMkRmNSgNqtv1tgR2BHeFYgV82xdJGfLe52PorGRtsN8RU4hLjxXDs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7Im7mhW0DVrl0cTX47VaDjLcrMSs0ZA2dk0KAoUWCKZoOcRFY+XocxiObNsqou2cUU3M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U1y9hmg7xCf3c4KyyoVrAZxNcFbapjBcCprfpS2oqeaqop781qeCkpIWaFOERwYQnMY7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cNrZD1UN5wa4FEZHktri5dJGc+GMLtBmmmxGOm0NUzzOai6x9dwUoDZcV1jplSGebjI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IYoRI4nE2N3ezvsid8KjSUGSk4yxVhrQcdu5B0rBLbAl3W7finVkCLIlsbuXAy+A2LWn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lZPwWBVVjnrgjj6IYUC/wB1RUIdEbL+4NbKHfRqiOdElK7EjN2fw4aaGsax7BNrDqZO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nsiGbWHXyg73bmqI90XyRI7f+3DQFljIkMTaw6mTN3u8ya1rXPY8zbDdrRz4n8FEdSIS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DTAa0knYE2TdYyQnEYLRkOPHkhaiPM6zwu+JVYQDfm41Yz9SndUIc7zgBqt2N5lVodv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a2i9+iEOePVfV5QikU/vBHDBgVmJacGXXBvfealbLdq9LC3sHoFBs4VlNU/JSKc7NQJj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EhpRHd513QZdLa7U2/OqGgCdtUZLHNadr5pYuOxdcaY2Gq1Fla2MCtxDPdwz07M5/wCy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f6KpmDVrhtXRRdZDgpFSccNu9TCnmh+6jnazphEBMhJWQEIUNxDsHNzNG8oZyMzUFTMR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25xCiIVG5ruCwKo6u7PM1YcVcq01Cs94YKyQpsfI7iqjPVUwQzSzyQGbnmBnJy4qtEekj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pKFAebjfzTC4AhXRRCeFrNIIidFMDFbypQ6clOKZncpCiBz2nL5BV1zpXldoN6mKv8R9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mfUqLlOGMuH+wjOjSJngzYPVEO1sTw4KbjILq6MHBdGIZL+CDZGeJlsCk5htWgLJwLtj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bidrz9AhKbe8C8anndvduCEmMbtHSDUHjfx4ISgwyZXGxBs/xIn6IWIQd4Njop38Gq0I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yaE4ypOdNilbaGyq7Ypxotl5FqzLVZvduV2K426QhZq/jwCsdK62QGuiDGzuG5TYQ2yJ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NbPqxesnvu3u3o2ol5/2j8HEeEbgrYLA9tIVKQhwG9So6G28GHvu8Tt6M4hJf9q7BzuA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YcNuDRuCfajQ7DNd2ye4bypRIrWSFuJP9m3jx4JvWkPdek5uqzxO3Lq4kRwd9nSVrzcG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s6Q8OHFNsMbN2q47tr+SbZNi024T3Ie1/qqXAWXfJD38yjaFltmoHdZsbzKcYgnUGI0b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6b/4kTY3kFrTIca+J+08ghIT3D5fqp/7OgUHSwHSS/JoXR7T1M/zeV0ncPXH3G0YFZn1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wTLEwyRDd8u89QzgVvWClKma0U6O7bdasVhoy8I0IVkufzTJ2Ry0CmN4KW3N0h9FVdFA9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bXORZkTa/wCIUXOmTvOemCqqaQkiTp/2PK9T9m47OC3OBmCEJ6+0ZuOxVXDM33UczejY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jEOVZIWnWZVRLpUpMZoYQzFHMEM89/blFRIf4vu3VSzUzW20U0aUVFZOzBTQiNwKwqFx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AlSIoqKuaZ2KasoBtZKpUzmPiUyczkJLFWTrKfFcM/RtEuKtRSWjcpNGezmmVNxk3cur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EohtAPaYqJ3BzvooULy2nq9efameL9g9Eaza3E+J2drS28+r091uIyVan8+X1X2sdtnG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RnlMWHYo8h0+jGxg3vRnlD4dgXp1EFvHe8qXTOYQ2ZtCkFm93mKDbcnStSiDUb438eCb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ydF8ztwVWwej2NH7SX0QOFfRRY02zYDZk2dTwTxF6ebTbiWx/wBW/kjadlDTExmy+5v0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rH+LSvtmL7aF/Uvt4P9a+2gf1r+8Qf6ldyqGwbXCrvw8VCax0FsX9nDnSCPEeKsUiBh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WSTEtutP8548OCdNttz8R9OScIw18SMZeEJ4iSljGl+UIJ5i1wMaz/ywwjak5073mdsb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Z+13IJvRG9Xoif8AmiFNsGyJHoydjdr/AFWqQJau5uwcysd9f+o/Rbju8I2BSz1Rc6tn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N77AHzGryrUurcbX/tMw+JRt1P7TnrH6BPtmZH2ktnhYEyeMzm4qv5qoXBNhMhyDGrFX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QhWiH+6m3S2i4Z5cc05hVwzdFCN52KLn3YbcXKxDuwBgN+c9lM5uOc5sFJf2fKD1zdV2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gq4IFuBW7N6ZwIhiDcWIyMxgnkstA5+QXppDODu9hbudd+7YLRVT2LGQVpyoi2c6KSLC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d2bguCoEA2R4IBBrUbZqsPgrpnmc1jWzdt3LGpXHNPFSFM1sxBa8OYnNKcnIOGxF88Z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1Iw0ZmQVy8c1dMMYgxuAR9pit3tUOHsMp8pzRcMZ0HHYhYO2yw8drlYh6rczQdRt4qZRc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9AqHo7ItTd+yb4j5ymWAGFomxrsILf8AEd5lD6MeeG1/5xXpnRi0CbbA/wDaH/FfwTZN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lDvE7yhPc95e15lEiNxinwM4KK7UNmyXbvI1NHzwWURdSonF3cBxTpMa0tvdYaMHidvK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xePBueoCwb8Fqj4LVatytCzDsisdw1OXFBn9nN6rYR+0icXnYE2JNjnC44Q2XGcFNS2F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gGxSJwmH9m3bEdxTeinL9mT+cQql1obj4W7+ZRtTaJSMu43dzKf0lBLrA3YNkMJ1toJp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jW9ax820+iJAuSBl5Rqj1KfMie3i7boh8tS9LxSwVkfaNHRg/wAR9SVT7Ld/DZ+pV/Wx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j3u8/wBFClhmMiTyVKcsxivMhg1WYOKD2Nmdsk6bHh44Kzaod6bhZUgoh8LdGH3KbFRz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ebNdqUAqYnYrUQ8XFFrDKAMBmpoWYMNzzwU35PElwro0zzUhm4LDQDmG8KgoR2awo8Ij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hOiILUOJRzlzYjLPhKJxqmshucK1bniL0zAoZnIZyN47WegHbj9255hPBVwVM3PPNemZ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V2IucalTnPNisVvV2antUhmqqFB3SgTXWZU0LWLmolBjBMqZii0nMdrNMkbfoFLNwT3b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EJtniVts7ygJ2op29hIYlV+0diq+1x4sq6klQ3tUHj3nK0KTus4NzzdrvqU6yATKk0LJ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jPlGxMsdZMzZa/au/wAR3BDGIwupvyh+/wB0J05xbTpOl+3f4R5QnW+stuk+z+2dsht8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3M7x/wAJnBOmWscwSe4YQR4G8U+QbNrZGeEIbh5lgMNqLu+DrO1YY380bAL3E2g1+H8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axinGJy8qGhxzTU2EEw++7Ug8eJUh0liJgP2uUc9zU+GJOLBqwqQ4XrtKnmaZAyOBRB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wjgjak4kyPmO7kEJXpmnndv5BNsm1W7PafEhY2VZPbveU3ozZpcLtg2vKwu2cNzP1KM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cAJDNM6Fyc62Tve/9Av4Yr+BmHxcrMVwDu9zxKIcXFhxkMQNiB0GQmYuKbDZqtEhoTsC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LLP/ADIWnAmzsQQzQhmLzgKIlF09smr+yw+cQ/TQM81aQW6x+isQmBrRuzf2mG2R7/66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gCSdgV3JokuSLXAtduIVdGy/7KLdKdC/pKbvwKxO9B28JnPQcTCkZa29CslJ0qDPEPFO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ezlpQzwl92rOa+rqxXFT3IyOCrnKCkFiuCkFXSwV3BblipYlTkVtV1rijEe2Tcz4x5DM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0IZwG4miZD3Cqvu9FKH1bfzVwc3FTffdxwzOds2dh0j9fZwzj2osZvn6qXdIl+Hb8Uc0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LS+fdG3gn274nKJZ77tkNvBROlPCM5v5Qmp9s2HWesI/ZM2MHFOn1UmydL9izwjzFEkd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4B5yjhCLBIkYZO3wje8pokGWBNrDhCHidvcrNk+Vnh4nijT4qELryXFzYf8A9nJgf1nS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c0J77XSPwLxhybwVNOVlr3i82H3Ged6L7cSxEMjFlfj8Gbggywy5Xof2cEb3HaU4NdaE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t0hL3Rw4ozuiUj5Ru5p06bHS2DYwI2q7HS/JgV68cJDvHw8lW+Cf/kduHAKZIJnjvdv5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AaFZYTQewTsj4E4IyNlpAEm7hgpkzOYaBjv1n0by7CXHRb31Vlm6hyVczneFuYDagxuL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N4lFzjeJmdFkNms4yTYMLu7VU1UwQo7XVaWFDPaKkrTtUIQ4ImTgvFFOs/NSkduq5G0J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fCuPV7Vci8YYI22AjaU1pxB0LkRzgTgnOLJtU1NFT3p+gV66M93Zz0Dmc3cfu0Ja5GeW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6FTzTOYDap5xpUR3q1tVZZurdd3FOa5htEZmtDHE8F9nL1T3P2YIlYqq6WJaEsFdc9re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VOI6C47nVUmFvJsOQU7LHIh8JzXS36eCtP1vloNQ9pe/aTT1/wBFMd+g90ZpDFNHeOOZ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bHVmzcB/Ys8R8xUPoxZkOqDu4NsRyh9HXF0IO/OK9NLcKxG2/wA4rvoELJsWbwL+4NsR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C1Da/uDbEfxUOV5rjNodjEPjdwTaya58xPF/mOaCx0LXE7IxinfwahMuLX0JbrRj4W7m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M4ZxoTKDejdZcbTIE70U+J/BPiGLXVfHGzyQwhD6MUvNycmjfNEKZGm+IHUMWUmuPl4Z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2eYoFtNrZ93zHitol+X+qNqkqOls8o4o2jYIF4t/Zt8I4lSlZOFnwjY3MGhblKdZy9Vh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+yBLzFY3Tcn5W635qLPHX9f/AM0BmkTVNhtnZxc7cFICQGHYDnotnTkmyLjTaqbM9ra8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zQIQIepDx56UTKHdy6FKYFVgroThKlkoZ7OawPVGO4dZE+Wah9VOXqi4YRGh2hTMYT9S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SrQq04Aqc5cCquBtNt5xKQKhh1kHgrLSWvOIzvTU/M7ONEjf7AUR4h92qOEtGb3zO4I2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LzijaVTmLc47ShE1InSZDaH0GAarIBbxcnmeJziyWmY3TW1zlajwXvaO7gCrzmw2CgYz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HTpipu1tEJvtGUPbQykPVNYH48EBOjRLN0jtVi5ZjQOOyada6wWq/wAaJu5BG31k3SfL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MdMXukZftH+EeULZELnT4RHDvHyNQszi2nXZ/tneI+UKs4oe71jv/wDEKdHkuk5/jPgb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eI8OGaHjZc0N80Tyjc1Of0ku6+K3/ohposdGPDuzTWOg4slaG/Baz3MiGpGvlB3Dc1Fx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nkw3De5CH0TnWr4guN5/nindwUR9pr5VMZ1B7rBnC37efHkseNfmt0qzPd8x4ptm66U22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NLJgYww783uWt+pVxnxTjFkGQ77jtPBdbUtvvb5jqtVkGbxdnviHWPoFP9lL/wDjb+pQ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gVKt1R7o/UqJaxIOg0HciW62xbyVZP2z6v8A07E6LaWU2+DTZsQzcU1nhEk5x2lE7qp8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N46IChmU7cz+aqaZhWSjv8hClu0C92AUOHsJryXDgqFUkrklk/uHStNxaZhQcoh6sViM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JwKEmydNDNehl43BQmNpzQa+RkMQp5mjxHRKOlILnXtp5oZ833aJ3KeeSnZapTVaqan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Lb40sdgOjjoVcGoXgQdyoJqoI0MVXNN6oM14ZtaQ4I2G494qzNXmN+CoXjk5dVFbyeEX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FIa1ShUHHboSaF5t+hQlVlmby9oaN8UJ8TwiQzSGKsscAfF83FYlolavd1m88SjM2e8Z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4+Rv6q66zIWG01QqWRJthpFLI4cVJ8GQIsXDgzwj6rrA9trXsjZsYOCPSRC20OsLRs/w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GwdVv+Gz6lAEsJDZSYbsNvhbxTK2n7ZYM8ozCrnAgNLhi/yNRNpjXQ6F41IPAbym0dLz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0fSz7m/mnvMXyxI7f+iGmtsMYYYtNhnUgDxP3uUrMRzY2Df2mUnedzEYjnsnDo6NK5D8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DZbxlmki2U/qhIDipWhjPDFPtRHG3rcVecXcznhksL9zRtOxSnae10veinH4LWkyRFry9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8e636qjt9eJxOYMG2aAzw/dzf2uKLjNQbz2UtCqbZtESxcod1rU3arIUOeANo5gAE2FO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/QaRUBraANCO2anOSFpWfE6WbHOGbTimZVMuiOBHLMdiqETJQJeDTiQ9uTvpyTXNJ3F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Oj+qJsGJIYBGQI5o5snG6bsw0ChpB27trRzFB2+v3Zkdqksc9kY5iTXPIKVkEqeah9FM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ZKxKxKxMligSqK8AQrzK8F1T/itVSKAaJoPiiu7M1mwlTDPU54YhQyXNEnEBXYbvULrI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eBBaOL5n4KVv+gSU5/VVJJVo0U25tzVJujRCvtTOEQJjdpvHNarZaVQWr0g3xu3cgvH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DesvUn+1fv5BSHWXv/lf+gUSodeNRtz0W5YZvRBA26ysjgFDk6kPVbJEOc3pJTee7DHH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d5/mO4KbnNLGazwKE7m71ZstEQ1sz1G73K1Ym06m9/LgjOzZZ9o+dBwG8oNsdY6tknAb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WZgyL+XBB3RWYgusIq2C3yjepWH2GmbYb+87xxDt5KIXZQTP7SJg+N5W+FqbKJk/SMFK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jw7RYaW3uvP4yzh/ppsLTZIIkdyukhkpNPl2u5lVH4fk1Y+ubknmJQU6TgNjU8ESM8N2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bi524JrIYssbQDsjobk3rA8y2Jpa0z3oOciTtUV5x1VyzO4XUW92ELOk5QXA4sBX6L6Z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qK27YqqPPxqU7yFsTCBkiReO5NHgZI6caF/iQ6Bcla31AUvinZjKE17d52KJ1og/VPrN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YaI0i3tiOGeEeEvuzNVUmhVRRJcFdIWAUohslXLyvNOgHOQb3dyMWCZjaM8s1FI6GOao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EpHM0tC1BRTDGj8SpCYfxKUCDCZ7qvmJLcFeEVXWH8RVrKsohtlsbVG10kR3OSpB/NdX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OKYOGmPan+Uh2cEGW21u3n6K91YDZH+GzdzKvdXJt6X7Nm7mjauXb0u43Y0cSnBws0k+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W6G11Rs0zyQzNBoCRgmwxDlKrIJNG+eInOtOLH0dEGtGPhbuC7jYjB+DJx+qawQ3Frqt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PeYnB8Vu3yMQEmtcwTazuQBvdxQo5zIlQ3vRzvO5qhzNp87zhqjyt0MF9c54dgCfXPvJ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id/JNsVAJsT7ztrynme3MFAawTcaALohrmr3bz2NMx5aLJhreDUJvPJDasJIfFF+9C1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ee8Z6NM2T1kQLJ9EA2m/NwE3HknxDi6ubggSpZoxOqXfRDchVPliKJowCiv2F508md55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2JyfmPWP6TwjCSidR030USlngippx3lDRCCGlz9ge3wu+7O4KUpqklTBUxzXStZdZgur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bqoZpo2KwuCmFbbTeEVMrBVVM5zhCZpnJOaeajVqlapW5axRE1iqxJHiv7wFcjsPNXpE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KiqZKi3ZsViEOftPRjGIfyzSNQKy3poaLUjdHid+gTbN6t2ffdtceAQs3q3bXePjPBNL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9EKloF4E90eM+Y7E+U5T03ckEFDk5rTPWdsQo4siG6zv5Qd7vKnu6QTbR8YYM8rExghi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i605zX0LxrRjubuCNWscwVPdgDhvcmNDKOqyEcX+d6c4vJDjZfFGL/IzgoUN1lrmN+zb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F/uuaWcjSGgbVKXpbB4U63du35d1vhHFOnIHa0d0bG5p5nZRK+LreHZDQrnbcDZqlkB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GCiSxN34rKHt8BGe10MWzvsrjoGC8yhxNXg5b1aPwRhwvs+8d6pnmUcz2eNmHFXp12Ib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VnNS02O8JBROwiaiNGwoo5qhnR4g7UZx+hpjvTpOtVxRKtcEENFvYWt3ayzub4h926Bb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VVQqU1M1TntqEVVgKussqQzWWjQqc0ysFRYreq00DJpLRtWoVgpBbFee1ExXgN3NxV22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KvQ3S3qqxzb1qKcM+i2qURs1NrnMKvG3yVM45rrozGndtX7Q/hWs5vNqnBiNdyPspYMI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2p3I26Uvy7rdjQjbEjKTrOzcwIzE5yaQ3afAOG9bHz+DiP8A6BOfOoBiWj/1n6DsHZgo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E93SOLHUiRhrRT4WcEAGtD2Cje5AG88VKTnMecO/HO87gnOL5OFHxBgzys4pjGsFoXmQ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uhvNT38oO4bmpzrTGvYJOidzJ2+FvFBrIZY0NEg7WPF3Ff7rn+uiHj10m5vl+qFn0n/1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273lCwZt7hPeO15Utrs1M0T3+ynm9NEENdzKHV2ypES4JgltQ4uU0xoOL0W7XulmiZQ8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VgPHaE6ETabi08M/JBjrMVstqsmUNm5u3RAzsjN7pTYjDaDqhPpMIyOC8jaN/XsCsned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zEw7czjPersHpjLBPtNsmeGaeJmmw3Qq80+Tag2cUT1Vmhl/roDNLSIRG7tJZgoZ4/d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pVXYTz6L7OXqtUfFfZ/mqwXK9CePRVmpFTz1zzktUrUKqQFeMyqYLjmxV5yotyxzCdGp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ILBSAknGYwWUOFTNYBdYwfBWILGWp7pK1lT2wmfFXDMKTlaaVKam4Cea4VZiY71W8xW8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mrjntMMjvClE61nHFXHSf4T7FM4YqI895xOZ4GtKm4cUC3m0n83lCUw0V4jjzK3Suybs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nA8PdCinWnt3+Y/TsH5ggIgc4VutxdwTpuYIrRJz+5AG4cU1ohmRqyEcX+Z6c4xCRg+K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bEaKN7sAbzxWDnw3mje9HdvPBOc6JIikSMO75GJjQxrXNFpkI6sEeN/FRSx7ognrOxdx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v9F+m3gq1rIy2ncEZ1E5Gz3z4Qn2zTCIW7f4bU58TZjL5BFztCJ/M+nZSzM9dGV4n8lV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nYSqnBNUm1TG1usWSs2yLs3Rv+xeZngqImckIg1ALIz8Vsz0zT0S2VuF4d3JUEUndJWA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G7+GFG5BREcwEUtJ8qh9YYQnrBHo4hiUxKCZDbxdJAvLgaS4janPdUOiGcsVbnFMN1L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2M9juyGjPcgd9fuwVcmr7pK+4ldW0fBXVNhdLgqvcPVUe74rFyq38l1kBh5hTMAN5IA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+0YfVXnNUpq8FIrBYZrxVVTNjoYIWryYNiJAbLlmOasK0eKk2EG8liohY0zslZQ1rjgt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N6tRDyzAyrmBlXNiqKjXGXBS7GTj0jNxU4ZrtG72DKH7mHORUzbKyO9wVbLpn0cR/wDU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+iwLdlNnDmVKQM6WdjpbPdG1C/O06fv+blu7B3PO4iJ0QDTN230TWth1FYcE4N870SX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jHcOCxY10MYjVgDhxTWiGZGrIRxf53pzy8y1Xxhi4+BiAAY2IwUb3MmbvPmTQGkscbTY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Ce9xmXEzltz/XQnntDZotrsqd3+q8AA/oG7mq9XZFf4Y/UrZCIb/8DP8AyKaGiwALjfAN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7+YewGahUnJnro3nyG5CSvRREfw2JztuCA8KLk70H5Jg3QxmpWdEBgZKCydJEkaFdKXZ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6J5zCY9EwQwQOKYbNrhvTHRITYVMAgptIsjFCrZoCYbxC+1eeeg09j7qp27D6fdi8pAL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3ObyKq8qjlsWKqc8pKim4GSY2VMSgqii/u4PqrsJjdKgWEuavu+Cutzvi90UzXpIlsdk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SqFaqeMLpURp7zVgsEWjUh3RmPQw3O5BPfEZINrXMWk4KocfVUhtV1jR6I7zQI9lahuL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+MYKbTMds8eJwbndNxAsyu4u4BbD3LIw90cBtQrPif8Aq5bltAl6gb/eKILdzC1v5Qx9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7hwGmU7mhmcWhpcG4uwZxXedDedutHP6J7i8BzaPi7IflbxTGdHKVYcE93zvRM3GG8yc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3GxWDHuZO3/yTGNZMa7Ib+9/EicFFeXuLHjX70c/RnZ8FLQh4Ahsxub5ihYptbPZ53Jg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OQleZOYn+0d4jwW8mtUTot4vPYAoZ26N0N5lBTEJsOHv2lNccXXk4d4oACif7xR90ZoZ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xm59jTSrn6aNOwTdbvVn+zwz811D3Qz8UBFAkcHDA6GTiWDQnnzZ2CG4NdvKFqpVFCLI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mby7dzextHbpPG4/di3DwU3BUbmxzYLVWoVqlYFYFbVwKtNxW1BgtElTd9oUXVksCtUr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07atUaZO8raqCXFVKM6gK674I52sOBPzVqE0EqrvRO5oRcq1Njd6DIYDWjYE3J260THk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UCqqJnNE9p1Ly1dawP4iiqSw8Qrj2ns8mZ4nk57pDTZN893isJNs4eFuwcyjMTM68Tu9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ISJYLND4GbXe8UDYIcJU2Q27Bz7A532mufTUHePHgnPL66r4jf8AoYgA1gcwTDTqwRvd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d/KD+ic5zmtiNEnxRqwR4W8UxjWS7zITu754isydEESsjQxzvO5ijPa8OtEMdF8XkZwH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DZz7viO88EO+HGg/xXf+IT5m00mURw/au8DeCJOOFPkFN2CcOOjA9T+faNzVzyLHP4BO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Pif8oTYcxRqfv3oyR5qJ6fJSQO4o2FxsDsjojNM5iv7POUSHOXEIFuG1UUZsUjCY5rjm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2qGZgitLm7gqCWaHaycMFL4RQzemieyDh2AHxVkYDSit3if3YslWex1VgtVaqm2rFJw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T6rBYLBYBTdIBSh1QJCEt3YNY4TaaqTYgnuVcJIzcQdkgojolDhgiWumNwCugy458ndx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GSMSIOqZ+Z3Zq4KLFccTTkmuc2VvBP8Ad0Gt2koAdt1bab9imb8Tfu7PpRrwL3ptVEVD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XpztcdrvRHECXwb+pV4THeaNp2MVb7rf/wAj/wDxCN4mswfGZ1dy0ynZ32nkAtlZbi/g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kAf+SYwQyWmrIO2J5np7zF4RI4/6IaaLLWuhi02GdSAPE/e5AAF4feDX4xfO/c3giZue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fC3cxMab0QOs3NSF5B2lFNkhE2jepuhuAzAzc9pk0na8+AKJbfIikV7e7/DbxWFiQshv+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v0R3H89HJh5J9lbGZqujQrF6PiollxI4qyYoDA610aNUccccxJ8Sjc/oqoppG1oQ4sCl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PNXNAs0dbCwmumeXBuqGhWGixD/M54TdgM0U0cEEVC6Jwa6ziUZmeaHZjlxmLiY317M6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beIl92Z9rZcJhUapAUzT0C11QVNmHYtC5Kqsh82eEqtCpCSuuptRrtzwHckCEyAK2anmo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TZvdv3KbdaKJBQ2YjFygwxsbgNie7ec5fENAp7O1swWlxU43Wv/ACUhIDtCw4OEkWnu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QNZWd52N9Nqum0Z04nxckJGWMjuG162tEpSHdbu5lAUm91ZcNg4DsHL0RT3WxDaBV20c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8yCcG+d6cbbjCeZPiDXjnwt4KZsMfDH4MmH1cmsEOmu2E/b/ABIv6LvRWxThg7KD9GJ7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f+3CUBjrMIAXYA7g48e2o45m1DHtZV2yC3/yKbZFiQnDYe4PEfMg1q8sv+ULzTl6qG8Y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MZ4WgdgVJEZhoiTQ47AU63Zw2J5sjWxWCcJTA2q4nVqCotMZfLMVA6M0siqgO5tVdGSn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aVMdiELYzHnoZRHd3W2RzKbwqUGjOOlBc3whXWlo3HNBY6CGmdHrlnHYHsOB0umfgMFj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nZ+4BwR0LtW7ig37J/HapgZhRQHDAhQ3nwA/krT9htleJyyceVQABJsNgCkTKbVFkZ3r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Gqz59pZY0l3BWsqP4ArMNoa3cO2CjDzn55mTJF7Yjau0kfKPDzKNscHAfkwIkyLp+hP6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7BxXojwURzQ2ba9I/BnFAWXmHEMwz9plB3ncE5xiNDm0dGGrCHhZxTQGAFt9kN+DP4kT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SfQxj437mcEXF7nMiXS9utH8rNzV+z6eG3/28lb9XKFYabMibTtZ/mPsEO5Ia0KE7b53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1jIHb5dpUyMRaI4d0KzOpu/+RRl73IKsmhTdN+2XyTgwN+G7EqGG4E/HsaqeaiHI55Zq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ZxTZd4kopzBqjajNRJb1Pa5oU1wUMAas2lB3hfNcdDFYdtbeL8WqtOwaJlOe7Fxmq54b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Djn6sgO48lfcHcs0ItjW2ju7qIu35x7BMbNGXdGJVluqOxB3j7r1xUztzT9tiPnQBXHV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f1buK3hQBwKgz7zQosXxGQ5KigO8qaxuLjJdNCiG3DrNNtXqzOhE59lKEwuPBTyl8vK1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3VTycXOJzQ6yqK7ldpiRa2ecoSmJYcOPvFcE6KcRRo4qumU4oop90xXzFlh1ebuCc8xH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8rBuX7NjoWw6mTjed7lKz57MXb/Ei/osHxBFNG4Pyg7zuYnuMVtptIuUd2GPAxMYIUm4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2zEMqu2Hl7Ab9ues/wAZ3cgve/IK8JNcajhsCmTWdorBFVw28tqn35/85/QIgYSs+g/U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l2NdD00S4YlM6/pT8lBBbO6trU8TpipDBGuwKF/LzTUWD+JRYU6var2bFU7drTqNvOVa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zb8zGbMTyV3AUCAO5NG2SGZ3SAlk6yQ6NrmiW3M3/hzDdvQGZvPTB7IgqR2Z7LcSrDcd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8tgzy9tPmoptUolVcOl1ZpuKhmzZsiSgMaKyspjMJBVRcNRtG8lDO6qcNrqKI/wBFhnm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tKUNjncgusIhDjir84h4qTQGjcPYovulExBjge9NXCIgwomCV6feXiBM5+LjyVc0OAH0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88xQDhbER12C3GJ73lCL+lE9V2UNFG+SEPqg2y1nR3rDtWF5373cFZDbdq+GP7/nicOC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EjjWjeVnBNmxocwThwe7BG93FGpcH4k4xP0ahM9307Si1DRCG1htynIK10dAZYqb/gN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D1KlO8KT83eKEvT6JxGDR2ErLT6qsM+lVeY8fhzYoyM6Z6Z4buhZDZsliU1stgzU3Zmz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xUJxMmuuFA7Qn+F94KqpoY9nIYoT+0dVyqbuKfFdtw5aER/efT0VuVG/NWVFB7rUM02S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GXdTQmdcHw5imduY+wB2ebtc/l2fIn7r2trv3BDZnm0qUVXCDo1TLNSwzAK60WD+SMG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ETIY7tVDG3EqmbDNem9AWCJ7lRzgvt3fBXi9yuQGKlOXssX3VZnZljL5c0dmyTdnlCa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4K1gVgiS4tlido4DzfJRbgZKlkbOwKGeE2w5oid1v2kc7uDUXF7QYd0xBqQR4WbyrIaG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+JE48Ff6Qw4pnZ/aZSd53NTnF7OlbQv7kEbm8VINNjGTsXeZ36KZqd6PZMc4mZFt52NCu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3lM6Nv8AKB/6imyvNnQn9od/JRXEybO/E2u8oQBFmzgwYMGlVHa4GfM90KzOmrPh3iqq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cxUlI4Kmmy7Etk4nBapV2fqmzNM0Om9V2PBzyUKIO8KyVpgvQq+maSCp2GKx0BlMcU7g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um4650A0bU1gwaJIT1sSryyqNveJZ787NrYh0VqUtqaofUlr/FsQzemmezlm6R/p2kVv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3BLcNGbSpRvipsMxnDxsXFSlIKtAczGtOxSGBdJFUz1zN5o+0xeS5btn+qA+WxF5wwGa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d3lxUZ0MyZOQntO5Oqy6JmuCAJaKTMzgOKFlzCXYfqphzSJybLvHgnyANjEgrrIbm8xp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o0rx8kNd2GYI/Bkw+r01ohzJvsgvxd/Eifonu6QmdHx9r/KxABtkN1W7G/qc7gAU2yw1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iiYjyWtxltO4IiICC2sR09Xy81dhthzaCGbtFgLZstGyPE9OtXhO/L9o7w8k/pDj9qR+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y7g2NCZMWfAzdxXFV0qU2+qphmB3uOm1nqc0xoHlnpmKyVgik2iLqlOqmCmzV1DeHKO1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DjR15oWCc2Vw1aezx0OmjDqRgPEuSk2r9gRc6rjUz0HR3d2g5oTwFSi3FP2p3F/0QzMs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DJ2aWU1M6xroe6Vc5Q9iL3auztXje37ri1dK1lRwWsFT2uexOOncKsxaHerhmiJVKmpv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U4tKL3bsVTPLOF6+0xJIIAUUmykNB5t1He8A4cU10FsIf4bXRBTiRvX2AeMftBePFEPy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uHJOdEhxIewvsao8LUA2yC3AbIfHiUGsBdtDHHW8zlea0idX2dc7hwRc2gH5nMwjXfqj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Rha5JptC2BK2MIQ3MG/imtawCzeax2rD8795WLzDefxxz+i2WhS7gzgFhJYzWCiVpK+7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4/4TN3MoSFlxbd/hM380zohL/BB2Da8plgWxPqgf2jtrzwTHCbyRV/iOjEAo7x7GN2pt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xJljD9mD+byhZw7vmPiUpzeaE8dyaRto3lv0qZ5AElQobtZorpTOA0zohjZWnkNE+KyO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CKDs0S1uogCMUWyq0yQXFNiQzfbUJkRm3HgUWxDexadyMN7ZPCr2PDO2LHFmDu2uQEpA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GJEx0KKFBGMplF57yNDzUu6Ezi4nOLUxXFQ+hiOfd2oJlx7Ymw7M7s1VM6LuytHV7aHx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M1x9qPZXSZKxGod6m2qsNxKmdVSClvUztVwrrBJU0W8/aYoGMkKqaxzC1VzqNYMXJ2yM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x5rKYcIw4jP8cjHksjjRcns5PEBaIbHTe8jf6qO1vTDK4Tzaaw3Wt4lCFk3/AKlEMOxa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4oZV/aGOhl1jrGp7MoyCDEstt4ymN9U12U/8ApzoQi4ODcfgrmUvhuNAHOw+KcIGWteeI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136poi5PGbSTjKc+CbelsJ28hmIdUFWqWsJqmfBNugk6jd7t55Kk4jA6n8eJ+gTukvtB6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4imQ/bPH5MCdaPRuLesI/ZM8I4qCatIwh+BqoJoWYbzPCinZ22cdqfae2lKVmdyc0uLm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9Jziy/JqdakCdfyjwonVnj5W7Ah3WypwG0qtJypuGwZ8c9TJYzzQJ+JHSiDgq4jSOaZw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7h8lEiNbJkITkdmbBTTCa0kVIii5IRRqxRP10CT9k/WH1QNoWTtVbrxquVmK2R378884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uCEXK5cGfqq0CBfhu3q3F9BuWOh0rx1UK8VxJUpyRkTXNAHl0INuCGDeEOauvYWbQcc5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+f3XB0aIH9yTCxor5lNSbhmAGxNbwz3Sr4kqZim+vtJG8SRbuMkRmn3nUaFHk4OymE+1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zjDJYwr4orh/qoDn3o8E2RClRo3lR4THQ3P1+nnqyrIJryIjcmiXYknXop//AFMblAJd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Ymaitk2LlEUWmWTchbSocZkUiJFbYj5Q/uz3eia+HJsPJYn2vffPd6LKg+EWf2lofAhy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IWsJY6KLL4cF1RumSo5gZW6L0D7BbZm0DfaKMJ0GFlJa2258M0kgcqyay3Y97Jr/AIeL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a73wr0BzhvZVWX3XbjTQ8M23onhahZ6txbdn+yZv5pnRCVJQQdg2vKYIYtAHqge87a8r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P0RD77bV/wDiv3ck8Op/iln/AEBOtmybN4/4bfCOKHccG0H+E39ULF0yuT7jfEU2xTZD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E/8ArKpzE9vmKnm/XNirzgroKpRVOfJz5wjpOXlcpjRKopZiVHjuD2xn6rt+5RIrsYzv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nNc1PY6qdD/aMvMzknMIMasHYfCp7FZiNmFOD1jfzUn0PHSlBhufyQOVPDR4WqzBYG8V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B9V0kUzPy0Q1om40QyZuti47yrZRCEIbMU1g7xkpDAZiioLv7SXnwZh0gcH7JbezHYSU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RvRG7Rkh+5ZzW8KtCvXSulX0SEOXtIWUAeMrwlb1YfaNuH1bIdSTsmsne5kNzxcEIUAl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250byTgx7hCiCpOLioUw02DIM/VPbrPHe2NRsxC1rxJ7ziUy02xDZjLWeix9po1ocIfV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VnYxNiQ3HpoZkY052RhRR4UJ4bBtW7btZyILHwcliNmyEype4CiyaNFsRYtnoW5PsaBQ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4uTRb0/smt//AFf+oGFJ1httsUmw0cgFkjsnyyI1sduvGwmNwTnZTADobH9Ha1TPkgzL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UHQHdH7hopwYjIvA0XXwns4kUTCasb3R3jsRD71ZxPM7wp1s4/aEf9ATrRs0k+XdHhCP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I4oSuSFP4Y/VCzds6s+5xPFCXNtr/qct/er3jvKxtTqZ97/RGjnbTx/0V5wvIzdPcqNJ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4nThO3OBR0m5uji+h0Sp7VXM1gBM9yZkmSkuhwxNxcZSTYI7lVItOaY2plo0KqFNtS2qD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boVQY6b8n3eHkuka9pHDNKIxruYVGlnulUjP+C/vDvgr0WIfyUxCBPmqqAcgryLnPa0b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dqrjpf2uNruEoTf/ALKQxOJUgFaOwJzziSoPB09DgoJ/s8sOszHogx482cdg06WGansE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RHtB0K4aNNMJrpLGR07pXWj1U2OBHtOU+9mF50tskLVnJTBiSMvtXT/0USFegwX9YxmL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VDN427ljQ4lCeA2b1eEzsaicXnbuQLTe7zynSJayc+JQB1TqsG1Nc5ofE1QzY1TYZxWd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gNoxDtR1oWTvbgMXkLJnRWteGXWwP1UxaflUF1zwwwsqgwYgcIjREiR340qQPVNyqM2x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T3uG5ZA5jjk8SJEsuIcS8/hWU2ojHMgOlKJR5+CYMtgvgWxMWhiFbDWWvHDMvkp5JlAf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yd7JYHEISbyVXNAZ/v4oTi8TwTbTzaJmeCMgJnCfzVxgp+fFSlTE8UeOKqe2hxd4rpM5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92hE5fXOQoke0aUCMV+MV1pHksVSR5ZqhAg0IQARA1TgjAebzasKLTQihXHQtQnFrlLK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NHviSnbb6FayoSVSZV9zW8yrr3Pd5QqTYES+p3nPTQ/tWWDqxqs8Sm70CrrHFcAuiaea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JkoosAVZm61zoZ3hDM3sR7O3h915riNEIezy0JHBdWJqkFyvNa3mVLpBEdw7GSm1SdUL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ceoU2GY9nyn3vpmNiI2HYb0lpx3IRIALulZYi5RH2POMlbhE2mmy6M7byR7jNm9ybS7h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ZDAK461PF5wCm3Da9bm/NC03HVaFvd8ldNdrkQ2jcSd6rdh+HeoZdV2DWblsfFacdjU8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QTjveoRjNoy6IQ280O9Ghvm1vdaspsWYkckPMbwSqZKKyHEMKFGhddFfi5wxlzKyXK4r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/EeVDl1OVvyizRxMSXJZU2210LJwKRTfP9Kh/wBrY6B0gmOkEgfVWmgQ3nB0My/0U8kj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phvYfN7JFbsDtIZqK1JXKt3LaDmjHgM0m4o1xTILXAz2qFDGDWq03FubcVxWNVYnfxR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xkRgnZTCmT326eCu4qTY8QDdNfbxPipPjRCOar+fYjK8tEoXcZ40S802LpT6KiJGKLnY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goGI11vYQgnBrWPbx2IdkUNF3LsD2Tjub92JLhoT9tBmmTeQcCuihOnvOeZ0qaE2lSf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FKOPUKbHA+y5SfN9M3SODouVNiAiCBQt2zTmxb0R3WMgQ9VpKDnSe49xuDVS9EGJ2BOs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kHVcdrlJwk0GjNpUiJuODNyHeeacGo2CJt1ohTpTZCxBOLkwvF1+q0Yptv7Twbk6V5za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jDjxTC8UFAxVrE2DY1PDSC7Fz1uhnWftcmOfdhYWR3lDMQW3QzdhJ1LWUtdansaspEF4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vVRGtc6Bk0aFfedaI4D6lZBlMRgYwMLIbW33kjnxTHMdYy2NlEtebsfCFlDHttwoAFp5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rXdcPoi7JHmC7diES6F0kMd5lfYojj3n6QzyKmMFWSooiMswlI7aqyJAii5Jw2EILgtU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Ctd3YpBdINU4q231G9f2jJ6wDj5fYpNE3bAEI2XydExbC3c1aOGzgrThJnzQAVTdRM7gN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46E0bFktlWexBfaObE8O9BN59i7khocUR2B7KI77ss0Jnb7QRoGwrys+qiA4zV3QDc1O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06c2EgqUYTG8KcNwPscd4wc8pjLQbaMpuwCackHRw2ThR8oPetFdQLDGH7XvOCIbNkI1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0bUC8TLT9mnAgPiuEwNjFveaOediLmmTWmTnnEp4+ygazRtcmue2TX6sNu1Mc69FbdDN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dvwp7WOukTdEO1NMrEHbvcmGK3Vo2EPqnWhajYgDBqssdMym525TFGYFyvUbu3pk6luD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J4a6YIm55QxZBcK73qD0rbmAhjamOdfiQzJsPY1Os3sphvtdJsaspGTvBk4RXRzjMbvV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IVvpIgm+IRs9SsgiZQ2WT9EQxryXFxFMOaEa06ZjFghxN3DanQsom17cScPirVkNiHvs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8Nb4KRoRsPbwAN2kNCqmMVIo5qIlzSZbk2YBFq0pbF0bcNqstuSwcFZf6IKWKlaNlf2d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mbTsUwLUM/kpwxNpxbvRi5HPzQ9CWauhjo0V25D2xHKWTC3FIrEKm4kzVqIJQx+aswwK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0oZmt7uJ0Wt4oMtubF8PizNY+GLE9bMO16V3pn3FfX2Anefuy3OGhNA2ezkqbVKSNk1R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bFbODsFewUgqiam0oHNTsaqbTVSiiYV0105tMipRRaCuOru9gjPnIyl8c0XpX2bLZtb4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ZQ21Cydm/ATTXRZOfKyIY7qobcRvwajI2n+LcgWuLWOo+IhK5Dbt2uRBusxawYlMdEAd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Ndrx20lsaniHeiNqYm5Oa11mG4TLz3ky1dg4SGL0zpcWmQhog3o2Mp0anBjgXOE3POxA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wsw2nV2uV4Tdi2GNieKPikejVcdiL0QoHCFgXb0LQwwagTV7cBuT5ViztF+5RBBdJkrT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bhtdJQzGbdlZENu1QXO6yK242HsCaWzdlUKJrmrWBZQ3J3NcWRBFdlBx9PVf+pxG0hvh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P9yWRjIohhCJCtOMUgNPGSnlUNzWB1npQJsmg54aScHtx+KLsm6+Hu7yIIke1czwns5Z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ETK9JBzJTntWUOiYkjBSKl8EdktiEkNia9l1zcCtnSDWClgpSmFahavyVpjpFX5QY+/e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2lqz0cPxPVqKenifkpNus3BBkNpc4q3HvP8AyCIhtRkrDftDoRHfh0KoSwUGC+GKVD/o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2TszOPZPGaXd2qQw0dxXDtmD1+7ls6x9okgQa7kAUbLpqqNko1kpoQotWjDgpNU9uevb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dOYoVJ99v5q1DPMdsOMQZmR8nHSZUx5naFxjcB81GZAPSRYb59PuCeGk2DeMQ7UDqwjj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71KIOLIYV6TojxQbGoPh1iijnuwanthHAzMVGzNkEiczi5Qy8WYWFgYlDpNZppDTu/Gx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xCm2bkPVe/a5C3dhsdRm0o9I2+bzGDYtj40VuPgQsk1pEiFA6sFpk47XLrBINN2GjaFu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DorxV2xqumh1nlA6sL8ygXjk1MdrPZg3cpN+1tTMQ7Ao7YTpsF50Tent+zgubPi9ML2W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ASBGjFphthbG7AoDmOt5WJwi6JVsMYD6rJ4OuyFH62LEMmVO5f8AqGV5K98OFClY6Ntl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hz22rTDMeu5WnAWjhEZii+F18He3EenY0zxm72z0Rpk7lDbtlPNJGdkAp8SptGSs7h8U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wUY7LSpgq4Lgg+EZOH5qZkIoxahxUlag0PhRDqHcrl5u4qUaF0b/ABNU8mjsieV1FegF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PELBYFXWPPopNgRD6K8Gwx5ip5VlM/KxdTADn73VVTIKTQXHkuuMuAUobQFskrVVZZ9o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reZ6E0Yj6BGUXpIbRNvBXRNEltgihHac1RcewpdKqKb+zDd6l92+keLoUvaJIOmOSaCpm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1VNKmKqqdrNpkVKLeVDobl4jwUmyaOCDO7EBB7aJDGtiOaOySlDnk3/p8ZsnOdrRC3/V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stxer+LdViNq9ExA3Ky2Re+kzgELBrg+KU4MoxpnbOJVergOE2gYuTHRAAMBDG1C3eiM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T42NrY1XHUc2/EcgdSFqudtcr91jTdZvRtC+bzGDYsQ6LEFTsagWEjY+IqXYTXY7XJ0x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HRHibW+FUNuI9snOODU2ybIwiREO7BYfVyviUjNkNOtXo2sBsanBsnxHCZduV0yBF553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7kGpjni29oshu5CxejB1XHYn9GdR1YqiMbSA02+LtiizBhwiLUKENqi9M0RIseGHMhtwZ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r/7PevWGQ/hwUCNkUUufFiWOiANlHJ8tb0MZpljT4ovh9VG8TfqFLKG3djxgdGmiOLSN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Urk0IouTbIM57U3fVWtjK5uGbpImqTPmrUISO7esc9uGZOXRxZNi/NcFRdYwFTg/0lXo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Kk4Wl/d2/BfYMVGNCq4Kr/grzXEqjLPEqcU2irEISVhCWE1OIQiMmb+IqtToFMaNgV5U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T3htkEzA3I2olh2wouNTvzDsgrR7OlCt47FvCv7rof3h5VZbs9oKIIqg/ZOSaJeqB2IS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6K9QIgFHd21FvCqurEleM8+Tc+zcOGgyJEh9JDtzLN6c3KAelB6SDAZqsDjMp0yHxn1n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tGjWcjM9HDGG9yviyxwnDY3emOeA55uiHuX+JHYfRoT2sNp+JfuUmkthvF+IdqY7Ugzk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h70bQtPcJtaO6hK9FeJOJwahY7pk+KnSuwgZ1xcjaBaw1YwbU2YDokRsmM8KZZrENHE4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OldgtM+L0S8FrTVjArwtxHi6zwq6bUV4vO2NQsGTdWJE3pp1YIdI73JpiCQDrsNG0LUT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FxLvCjYOyZcqGUPfvXWUh2aNG1QyRae8SazcmSNuMblcGpghusmrIkX/AHwUO1TJWRZE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FnYgRpwsmwoarL2RA3+1vijq4bKNw2+qdAhvDoUNky2JEFOX6KyZGeLHoxf/AE40x6I/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fBSXDMFk580tEZ6qTM7qYUUQ8s7ZunXBWAMDJSbiakqeaR1dqDBgFJdKzDaqoYrYqHb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gg6G6aEgpNV5XmeoVHOCpEPqF9oPgtdnwVYrfgr7iVOza5q60DNTchWicSZIthzc9C1h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8NqlBi2YgoW70ArD4YLX6rswQ7LytzSCr2QkuK36bDsw/deH7vkMFZb7Sx722mrpcmID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MhuTSFVXTNV05oq8sJKvsmTe/wBnPboRIMNjXPitMK07BlUDDc63VsaMUQDZht27SjO6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56rEw60fCzuTrE3xoZq7YAosOCRZ1jFdwQlcguo520qG5wswm3bO1ylEabpmyHwRmA6K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094k97sGrq6NBk+InhpLIIMxPFyMwWscOrYNqY54DnuEmw9yBbejzkTsaE9sE6pm6JwU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XKbqMcLkMb0xzgHxXCTWbGpsr0bBx2NUoR1TfipwbdgMdPiU4vEm4shhXhaiPE2sGxGz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UmHWEokQpvcg4OdvTXPEoTTIN3ptsXgaQ06lqN8k4QzebUuXR4MtWi7aVEOpCnNkPejb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E8NIiRorLTneHaozIbrLIkOcR7u8RX5pz5HJsmdk1gBsrUUj/Ur/ANLENzYER7SbVuZ5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2us9MG09VM0iSuxG4/wCqlGbcODxgc/BSVc0E+YI6LeWjVNFN9E88VLMKbVaLpsaLR5ok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nCHojSXBUVZKStQX/ov+IFh35KjhWqliFwU0SCggFvOC3qzjmxxRmQFKC0k8V1jjyGai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xkmqarmfF3UCE4Vh8KbXcVXAKzCiF8LEDdmaNE6NFL4+w7xpNdvH7vDWGUzUqzMlvH90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24Li0rocraGuO/Aovye+3crJTTOpQBQrPsOCuUCrRAtmCuCB2qnsWTHzjti44NEyorZh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EmnXTDhvqyGNqbaq93cXii7dwREOrxUvT2QnSgytF57yaasgESI8RTDHo2GbIhbSjbE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dIudXkibU3nartFZ7is9yc5K25oMhQJpFXjA7lJlHT1yojGOswZTJ2uKYXCzDIusbtKh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uQlejMMp7GhRGQ6lpmYiitYbMHWtHFyqLEJwusG04JheLT3tkyGNm5Mkbcc3TuaurNQS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jqu2uU3XILTNrNpRMTZVkMJ5N+O4Wh5U9sI2ojxNz9ykwyYW33namkgtgyl7xTHP5NYh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m+Ztc87ECLkEGy529QDHbOCwybD3qC6drKGuLWw9jVDEJwEdsQsfHdUMbh+qhw2zbD/t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y5LKomTEnJIThcsu+exFj5PadZrk6Nkk4kDa3a3NJSU8zSp6LOWaQz86IM2FTKJzPxtK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SzVqp7EYrZ9GKCe1cFeFd6c1kyQq0I2FUlLMVtHIoVtDir0KnBarm8CsVMxmhuwTQPSD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KtOisI3J1mqk1pCsE2RwU5z556KWequgkqG57CACqKSAz9FEidG4jW4oxYhJiOxJTosM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FMw7IN3VVfYtxXDPJN/egIiz4FWXMoaTH7i3NVlntRKnnDYnWQ9xxCtwHSepPFPEhTBT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QBqg6aAQM1KSp7DA98fPtnsvF0bq2huJKhRY9h8esLofABQKhnGBqdgTw083I2brJY70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1MdH7jpCFwTxK3G1mgYNRskPjRG1PhTbBxuxIhVAGtYav3oUMjhx7BpBwwR8R2otwBxQ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qE6ILRF1sNDvR2GUtjQnNhEGI0zMXcorIRlCF62dqf8As4EptHiKtRBrN6uGEwulEjRG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UZ4sudsamhlBOUSImnVgNMjvKaYtGMddh75qcSsQGbWDAJw14wvT2NURsN09rnoyuwxW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nON6M6vJRWNq515z1FEMlsCjq94rpIl0Nc2LBgbD/sBRoEe3EymLlAcYbXXADL/8WX5R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GNhklCBlNyNLbtTsoyFsomLoY73JVU84UM+UaMP3UZKZzyHdVo4NBOYnNFbOVEXeaSvI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zVBq7emMnNVwU1bdrPqpPAKnCM+CM6HijeUkM2GfBaoWqqjQx0ZNqutMuCk0ZijnYDgLx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OY9ADFDo7TImD28M5PZROeafsc2Ybs7fuvJvtdkaNuE4tK6LLABPvbF0mS4blZfMcOwC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NqqLyNkK+qK9mr20P3h2zW5KD0uTDpS/Y1RYcB84bgC6K7adqHdgn800uEgKWd6ExUYN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Ug606I2+87ELFxmrEi71duwWOx2uTg65DN6HDG1NfEaHdILsMJj52ozaS2N2J8JoD4gd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xonaNFORlv7GhkU5vixKA1IVmvFQnxBcwDN6a59YoNkM3Kl6O01PhT2wTqGboqiMZdgN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RwdZjPEi+I2rhOGxbHx4zf6VJhm6I2T37kA27DIk9+9Q3PuwALMvEobniZN1sNNGMY3f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SEKU7yhGI2YkWtYELJtxosMg+UKMyCddoMSIcabllTMmd0eQtiMe5ztZ2z/VZflMNuUv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ShkeVGb+4/fwQjQx1cavroBZP7g0Lok3a5SGAzUzudvKfxkNB921TBQ2ESJvH1TG2ZgG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waq0KLhjgFDb4ijJVUSHBAIwtFNDmWTLbmmaBRHbLVFbmGtV1wcrzHrWWKro7FiPTRp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L1zBO5pxzvjxtRxlPgojg5z2B1wu3Kjwx+yanE1sM57Epx39nNU7Lc5VFUz75E6cp2of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w2afFUwV4yKpgqmSMt2gVM9s08UOXaTOAxX9pi9VkcV1h9k1iSqmGKLrDJsLBXhN+xu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ubaOehYuMBsvic04G5CaZgSq5HpBZY4ThwxvTXPALnC7D3JrteO0yO5oT4bJOiNNq3uT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7U1xuQMDvcobotGsMgzaVKJVzTNkPdtVkCcV1QG4NQsX+WzsgdycO846ycxrpMszJ3lA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xCY+KLuDWKGXSfG1Q3woNbWPORduRbC7rr0VECkBjpz2uU3izDaZsZvRdEE4kw5jNyeB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VkF1wXy9OIFmFiOKtPHFrV/Fx5KywnWvP4JlqmTMtNn4laj4GHZYwbSFlT8vjuZ00EPb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kfJ8otxdZzZSsFdO0YARRowB5BntRzIblYh00XnhmaOM80sz8cE0HcvVSaK4Jm1xFpym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TkFgqStFNZDEzPPYbrSwUlD+KkM0orQVdu8lOGbY/NEPodxVAupY5wC+zs8ysG/FYtC+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GRbipYogQxIb1agQwHNE6JnxzEDBWalyNphUNx7wmjmltNE1sMNdDd1Z4Jrdq6GJCv4s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jcq0Kn7Id4UPl9+g5hII3JjY8rbcHac5qSMkRirivCaMlVUVPYIR8o7SI81LpNA3qJ0z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mqydUTO294q47FT8T1S6wGp2q9dh7BvU34RBaZDChuMokUiVncqXo4OOxoT4cKRIvF6L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0hMLhZgi7La5NdFoGG6zej0gm/WY0bFIX4zxXypvRm867EiFdXRjTJ0TendyC0zA2uR6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1M8T8GjYqXjw7KGcQ3AFEynGLpgnYojIRmdZz05kM2YcrRcdq/w4BEwNrig+K2hbcYha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GsdOLEEnuOxBoNmHg9+9ML7sAXZbXKG6IJmRY1iAnOO+bfdUmbRecVS7Dl8UHPF0G01ia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AmmQ4LelyqI10K9g3/YWT2xB6KG8sBGsi2J/hvA/PMUczBuGYEttRPktZY6PNEpk8bOh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NLaDYjvUm4uKhQ9oFVaVdiLxgApjHcnunXYre0rBOa49U3NMmk1MmaopbU+ndE1SUlD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uWKlNVKZGG0WHcVQTRx5LbhKSn4XLAlGitjWGaE3yjOJDUvIdCXSxe3cV1t1u9WXPthu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780k0eys/wAgXTE9yuhEP3Kiv4K6pOoqexwD5B2mT5NAs2nMLXE4Ntf6BDou4SHxd6lg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DQgXYnAIHWi6styIbeisNX7lEZBN3WMQ8FJs2Qji7fJQ3RLsJt2ztcgYmLDdhfmnWm2o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3FiC8dybYNcHxDxThDpCY6rtpTp3IGs0eJWniTXC5DChuiSfEIshnhQkbWUAkE7GjBPb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jYZIhC9aOJU3CzDLbg2lMIpb1WqrexIBICh9KJshig3qHEN5wMmsR72UNd/SnMh67XTd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zc/enON2C0zazei94vztMZuT+9HN6Y7qe2Hsq56lhAY74oPiC6DJrELV6KaBu5Oa29FN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GuDnxZ1rRR4eTkxGB1xyLfAHMzFFS45xFxB/JbjwV28qq/RXVVQxsQDE/gZDQgMI1byq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nAGZdQIxXcgppxKtHaZpoG1GX5p/mFkISzA7SVhRWSyQKsulZtYqYxU3CSjRAKHNCAI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tQk9SxTnt1m1CDjKoW9VRi9xxVmdRRYogqxxQGeNFZIPwCiZQ4WS84BWXNDmOGiOzCaO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Y0LyulVKpm5In2TJv5Y7TKyXiHk8+lZMVf3QqsLIbxNjAmuNXnZuVKxPknWauHeURrDZ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lmDL1KYY1IbboYMSr+sNWGEZi3FiCYHhQkbUV9HOOxdX3Z24ie1t2G29PaU6dyERNrdpT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Ex0S/FF0M3IyvR2nHYFEhwjN2u6IUWwzZhEXnnvEJhddgSlLxKE+IKC6IaBeLUVpkGbg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u3KLDhPwvOejSzDsztb0HDA4TxV4S7CiewyFvWch3IFmRO8hMc8ShSstaNpTXPbae4WW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wLTwQhsMpzER6E7sGUveKa+LgW3WK04WorxdG5Ho70U3i7cujh6oN+IgC4w8jYbD379o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Q5E7XJzt9p2c6FmIJw3fkpwnKYqFeAmqKcIqUdpad6aRUKe4T0AozwZidkZprFEkIUpO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cG4bSgwINYaBG1UJjdkpraqYprXXpKhkpUKLm3xiVNkUjmquHwUpqcyUxzKTMigiX1Ls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mFqOQY1sm/NNDlMYKbsVZ2KydtFMohQh4njQsFxhxSJt4psxNu1ShvJZjLd2Y0ZbDVT9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mOTRpW57dqLsnqPCrzfRSCvKmHs2Te52cV4E3kWGje44KC+LKJlDJwujODAKBEC9Fbid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V2jdpTZ0ZhLemujAAMNkQ96dMWohq0DYiDJ8Z4/pQsGb3CT3nYiIVLBvRNqiWDZg4zOJ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KY6LWV0Q0HOvRmGVncE9rb8YXp7k9kIztCbohQsEshEWXvO0phdcgNune5NMWjGG7D3o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xOAk6M8Wvd2oshmZe2+8oSuQpWXv8W1Mc+7BF33kx8Xum6xXr0ZrpgbAE9sg+LOc9ycI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t39g07ArZq8OujYnBt6NO0XbgokKEcDN0RPa2mTsM+a6R4shpBYzerTqxZ0buVkXo05F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96DbViBgXb0ImUTZkpaWMa3a8BNGWM6KIyGGgWZTC/8Ab+ZzlN0AYdBuUnqYoVSTgpOE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0uCjW2ycBJBHMXCj9iHFxUs2IzSKLdZvyQsVZvURoweAAhEN55CJKoE8DfKa6o2+G1Qg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hPavXNNUUwmVkAEOjxRty5J8mBvFS2hBWVLdVTWFN6EdnqFNcVCf4ZnO0bymQC0WSaOR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51mUzh2Y0eIU/ZvX75V7YoMjdbD/MLpIRE/zCqJt3+0QPX59nDhZNrw/+IcR3QMFEZBfN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qwswj+aaX6u5XsRg1UFp+ICoQ6JEFSe6uqxwfEThDMmtNX704fZwNYeZVEofhCY94nZw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cE8yvu27k4DviTims1G9929NaTZhMOG1yeXXWAzZDCtRBN8QWmQxsUzJ8aKJe6miGesd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MMnxN63QGOnxciX3WCsOGi6JeiOE2sGxUvRXip3KTal4vOTQLkPBz96hl12CKS8SY+KL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ZPUCLQbThsCkcdN/mxTRqQg2R4pr4ouWbLWjemuffjPbJrdystvRXip3IthHFt95VLsE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YFqGzxFO6RpOUxwH5Mxvdr/on/21zjlTTZrsChQ/dGcoKE7e0ZydxVMVZifHN0cRmKnk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FNAxNcxVcERKbW4IjwlXcc2Ckc0wndGccQrUSg2AKpqMVigBKW9FzQAXZoLiBatymtyx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opMcSUM1c1FCr3QgBsxkrLccapxJk1P3EpvvBFzUS7dROCluRa/BGCcBqlGWKnnbwqhZ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2XyibR2g0gh/kPXBTZ8O0kcFTNbhOLXcE9uXQpmVA3aiRh7PD4E9m6PFJZkZd0Jsmr7K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ODxe2N3LxOP5K5icXFTZQCj3805rLsMVnvRtDo4MrTRvTHxBTBrAobot57DIQkQLz8ZD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RSs5oslZZinzuw5UYN6hxIknOeJNZuTTrRTd5KTTOJOTn7kRDMmtdV+9Os0gsM+aJdSF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pFjRsRnJ0aIJjgpNvxYjbx3KTDrCT3lQ5tlC1S7erbTZZOVVeEtIFW3TdEnNqcG3o07R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Om6IqXcnYf6kHxB1bDdZvQjRKxWuk1m5WIIe7/1KC8uLhWwyX+qgXnPjRHTiE81CZzdn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Q5nNVU1V0hwbhmk8TOxPAwbdzlybXFyinzZsEdipmqjmPRkXqSVSGvNJKjqoBXl0jsGm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nyVqJSeCuRKqURslhmkMEwzlK6pYSQO3ApjRNoGspKH7wUm/BTzAbcwfuQLCnEYZpqLE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PYUA5snDtxnGeX+Q+4q9+5uTj2UaMe62nNRIcZvSZU6T2tbqsnUrW6SK8Te491N395yk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3Hmusuw3Nm1o2lMe9s+6GK9eitNG7AnNbfja0/Ci1hmYgvPOxM6Ilo1XvUsITDjtKe4G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NlPsQQahOG07VYF1m3ipuuw5SDRtKY+KMRIMCYXXomrZ3IBt6NgTuRazFrrz05rKQ2GZ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ntRL7rBeYzei+LrGTmNTrQtxogmBuTGwqus2juCnpOE6OxKb+zgykTvKD30ZZk1u9W3i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JRMoyhv9Kt5E55twrOURZTvFHonWmsbipeEAaMA+XNPcpucbRXVv+KrZXWRJDgg1mqMz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dXMEaKHOXonne7NVSlpbFUIEOmOKDYgsP/JSJqrM1RSCnNEjFcFDnjbU50V1cUwPocU6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5m2u7eWIVRNOe2YIKY/yqqdbU5oT25zZdZeazUV8UycSTMb0Zm1L2IezD76ydUK1CqN37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kkNzGmMTac7BoTBCuBhLYsbxTRDaQ2n4ozEm7Aq8gE2YtPwDUZ3ozD6AJ7Yd5xrb3IBh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hi652+ad3YLTOW0p1oWGGrGBQ3OGuKMH5JrnXowMrO5ObZ6SM04nABFkIzMp2p04qbKt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Tg3XcZ2inthUbKZeVLUg2f6iEHRLsKVGjbJNfFbObS1rE0vvxTdDdyZI2o5m08NisMN6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XXn81S7AY74qLElYE6NQDhs0WWqsaZyXSPrEnNrUZXo88fCnQoVHQnWnxRsGH1UX/wBO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xEO3/clGd+EFRnb3aMAeVSGJQGfFY5scaBRIEDUa2p0DX0UMgfFN5lGeCkMFVXdDDRm1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k7VNrpFymXyUzhuQChtx2oKmaGW7Rm1k7hUZmvJu7VTCSxUj30WumWoyaFN+YDcgpb1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200+xj2Zv33JF2INqLTs/ceUe92IWWhzpQslDTZHe2KK+zYhazYY2IRXSM9iDu8vNjNO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4bLtoScU1uDAdm1P2MZWSfEfqymGhQ48S9amANyDzV4MhwT2YxJg2l0Tf2oBLvzUOEyb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MGMMjxqomyHBMwz1UV8Rt2VprRsTH+ITkhx7KWxNL6tYaNRiOqWkSGxF+MWYM05orENb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U+Ey60NtHjRPYLsNrZyG2SeSJMDJyHBGNErNhkN2xdI68+LD+CyRgo6LifVEbjoPpMkW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3FMyVhMNjodmIRi6VVBhWWMZksM/iT3cTnOeGB4R8kXHlnpoSGxpKiP2uOg+gQcXUBom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zFFTzHQwTX2pgbCnF4wE6I3DuRdhszzQYRMjApwrNqIlRdHsU811xkpucShMkyEgjJY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imwiA5r/yQsuoRhoj2Eexs/e49n9Ox//EACsQAAIBAwMDAwQDAQEAAAAAAAABESExQRB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TDB0fBA4fFQYP/aAAgBAQABPyFQNEaVKXGTo6MiC9yEUIjV9C0Yldbj0akyNBL4M2TD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cHxp2XUae0xsKximmTjcSruI2CEkKHGw1TlChm6ZgmtBSEoZGLiqdjzq4XHBUZWQS9CW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VVLRaoSkkDGK3TYKdEZBmzbMSVTKkfcRIbonlx1YenYmN9Us6VcWZXBgGSbDY9J6NhjG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QvdRkkbJ3M6Dz2Rsb3GMkq3RSxNdkuCy02ZYcbi1W0kbi5dhrUPPCoJFlBISIIEhqYGq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kQQQQJUI4EiCCCCBI+RIgjSCCAtI9BIjcjWCCPTSCCCDBBGiWkdMabhIa6Y+quiJPHS+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TK18aRTS+j86519tPXWz8HYr/RGrpp40fQtFzpk8QfI9MdexkqJnwTpBBU3Oh6vqu6Ho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l6eDHQX779XcWab2dSchFXsxCEUiDtTIlQ/BQ80Y70HkgSLaQSQJpsW7DQPTUEqp5Hfb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IISglHUjuKtxIEnSxpNe5jRlDC0Q6qjJ0eoT8l6sUssbXGrGSNyVB4WmBselkiVrFRO7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TQn3JJElxDdsPX3IeexOj0lE6R8sm4Tok4kJV3ghoqGbq2SXl12FhheQi57lmNIEiCN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XIIIEiNEEaosQQJEaEiNEEaxUSIIIII0jojSCNY0gggggjSCCNED6I6IIGPqj6kaRQ9R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N9O2mSKHjp+5nWDOkUGRtUxJ6EGOivTg4O2vFNK7ka5HpsfBuhsCRMkk2BOL6SZ0zTR9L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PIQ3JFzuI6GWKzYsVb11WjVGq6BtFeuiHpozLBzuFyF3qrRHjSja3KjIT7j7E6hVQkJU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VVtVp6dMQqLP0ZJMmFrNKjzpZgJksR3AknVuFJeRkElNdT1YmStC0cUE6EjqSTgzwSSS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BQfI8MXT0kbHWC70rVH7gIKOfcNJRLklD2ZfJPgIbaRtwXz8QfSlXcdWIjRAmkQWhFyC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CRAmqCBIS3IEtEEepCI0gggggjSCCOmCCNIIIqRQjSCCOiNVdo1XWNY0jpjTPXn6m2ud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la76+2mCIPf6VPp/tNMaM9Onxpv099Kjx6FvEFgqd6E6OonBURq5InsMTUxozs+gpyaI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rnRXlZ3XR6CHVQx3bYXQ7eLjxJZHhjomk7ljFJLAmL6MJrlCTAkXIlDMJP0YzpZcMkRr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Q0hSzwhoaSSVGlnGiScdZ2HfRusvPJB5RMMkkbgyoHQnp76PduKnsNWJodrEmRsbJ0lS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OwXzwymiGWg4H2EKaewwIShUWyOxAiBLggSWBIiiEEiBISI4InRBFSCCCCCCCNIIIIII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dMEEEEEaR9GOmKsWltHrH0s/U8fTemdPt1x0LowdiNxl9PXXOkaxpku+j3KbGNcmOjBu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Q7G8jZHLBtDd+C4BeulhDI1ejSFWFoyNHq9UwO4yGG3JhPWSEx8KFFyPNxMjVCMEVFwx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izCOm5gmCEYNzpckEKOCu/QhiGO07pki+jJpXL5j6TqmKjFYkkkRI63IhthSW3QlqoGN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mdVT50sTpJJI9HvWGeBDQF7xJIJuhsnkbbJNS6BvKHxFHYk7skZQqvZVZ+9LKo1yaKkC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qkECWkEaQJeRISEhIitSBIgjYrsRpHTAkQRrHRGkV+hHRH0MdCGtY6V0R26KaRf6Xcjp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/qQeCOta9+jB2Hr2+lipBcIXdltfgSx64A2ai5M4xDWIe6LELcGaDYvUncprYqFwsYGN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9Zx3GOpk+iSDoiIVIZMkm0MlpThkRcQhC1pqUaFcSsw4HkDaNw6s70FzoQTRqQ22UJMj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8vpHQN6iFtdWKdG4VhaZ1nR1G1V0Kap4Jr0Z6ExvT0ih8pYekjblY0ek6NjZIkxwx8wV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SYZwVLC1UUrjY5gmqT+QJUL2RsEUKl2I0WkECXAkRwQQRwQQIQJEaJEF2iGJaQQQYIGt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pHRBGkaR0QR1xpBBBGmRX+uj6fr9F6enQ9F0VM9DidPnXGudXq9fk7GNPY7njTbctpk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Hew/gSrYiRlUhI+yA2Ka7l7bwNTVhqtuppNVqLdji9DhppIdkm/jhljeRSySKgmR6Irs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VWrqPXBbm8PdW6lZomkG0juiJgdnIQ8x3O+mRC7aSyHLwnJsLCCu/ANwuibPc/akVMy/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Wl4I076JA+aEyp+iSGxVDHn3RTHVkknpmmk6SSSLOhayOhRpFxlUyaH0MkfGrjAjOD0b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yScDT4Oo0cxKyjFu23c4KB3AlITVQ9h08bc0TZ94kSEjwISIoIQQQJdBIgggggimiBLg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GkaQQJEUIIIIILIS1gggjoxpHTBGiRBHRGkfRIIK9D6mQZ17/Wj6nYx1Z6Ny/wBPfpz1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jJcNooPJaG+wtkLll1bsiJdXJBBT6eAqUaVIRiwbRipcGyhMOtGS4uTzopnpHqQ+xMlx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INDOrD89Mi0Y03RYZG3DvcfgT6ELSc7j1lYe+iUqi4/iR2j20u6ncKtxqWmIHXwLhceq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eCCidnKLOx101E576omhbWdZHMJ2o2MvDuJ41PyNxpJJctMXkoRh1J0wSPRsbJG62G9E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hjooSNFeIErX2iLrOxcWRV3dxKEQfIkJVEIIFoRogSgSIIIIIII8kEEECQlQg76QRpAt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px0R9eNI1SuwldYI1f8AzMdT6MGOjsZ5+hBucad9YkayCkKe0wjyy8+CKu/0n9JpO5aK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Zkdm1wtjJFw0wTKVkTSTokkgxqnB3076QJV0LIq9VWhJaCaBfOO3uaE2hVLPfnVVLsK+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vyIVhDL+dFqklOqquSJRbpn6C1kVVEmSWVxSH11BsT1dtJ1ZPbMd0LjFuoTsN6Tq7DsK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GgnkkmhDYsC+BoVAxcoXaOxIttwmveGBIVFQSjSNiBIicEaJEEEQJEEEEECQkRQjkgrB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VRIggggjqjTsQP6cV0j+HAhdNBBH131ePpJfRzSBcfR9eiNPUyfbo++rPOsaRUh3LDLu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saVeyHW5BBv0IfV3+rfkcZkVIGrGlWLPgstA1TwZFZ1INkZFKMjpkY6SM+DGjIyXRnoV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BKXnSCExzG4yZgVxkqneFSq+VoSBCQrB9iJQzJXVe5ddCJBYerLv9BautGX2omJJHjPY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s6UnWdLeBWN11s6MjmUykjZ3Ekm+m2SNkjdCajehOvQdtcYdZJuXO96mFlxUV07CMcJU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III9BLhCQlpGkEEECQkQQRrBAkRpGxBAkQQRpGsEaxrHTHWiPoRpB46I0xqnIrnN9GOp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0646cZ1fRHGvx0cdCRDGXSG3jZDtp3GNaNlQver0zpTWDbo99IwQRo0/9+u0mqos1Bu0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chfxIL0J51IJgfuJERPkoe5gz0WcrTbohO5MnF8GdCfgZgVtXzc5JQk7aOz+/BGapXG5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UiBK6bojQ7jHv/Jb6lsVA5JSSiodDIT0SWSeRHR4Nz5G99E6+yGv507j0dSuGKd6B0J0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t0IbXYtyYRG4vmK7ktsPYQpVd8FEKgSJcaJEaQQJEaQQJEECWkEECQkQJCQkQRpBGkEa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R0tdEEEaQQRr2+vjoSqVdQo6I+g/oR/Awbj+g701zTojVFtM9Ubl1y1yLJLE+g5qLh2F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MG/X7HimsVE9yvg+TdG/hXhC7ngwhxindeUNr2SZNNriRXnQdHonrS0gWsTkuboZMFPB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lIlDoUluar5L2EqiFg3CkuqWeiwlRV6UyhMLBC0vnWgT+gioaIMeWCGa+uGX7dLuJEnl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ro3pPqSVwYQ8LO7JgoN3J0kcb/OS9q7FRjwNjJLLYh1qzAHK9RuChrsI/allYJ7gjUi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hLcgSqL9kVxIQgSEIIEIgjRISII0SI1gjrgj66HpAhfQjWCI0ggjSKDsQItLupfU/qY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1z1duuCyDyK3A1Z7qlLcDwjkeSOnGkU/PR50RcXoJbiZskvQygWCwy3om60vcg7/AAR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q3j7ggUmCTsp3RPQEI6/QgjSNiCI0n3iLcQrXqYHAfYNiRDkQSQspK4zYX3ipiRXLi1r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qgnYeiwzq1B+PoZIT0NnYcEti5N2HuPompS+CaC2UcqxMoTGzwSTYPmCST2lg9xv9R2J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S8XdRNgmRjZVHTuNo3Y1rZEiUqPyoujGyoRVC1gjTwJEEaEiCCCCCCCCBaoEIIIoQJ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EdUdPH1FrsRrkggggjWD40xq1qYv4TGr6cfwmM7HboeerA+mC3CMMx/YAf1fwQiP8I1Z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gY8CopPLLP8AgW3nI0vsRdw8TJyu7nyA0bDRSt3ZC5UtbiVJu38eyEy3UYibSfFUmqaF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IY1pnR6QJEbCOemgNOCbEoiRveo1TQQS0WkiCUa47OgQ+NLiGJWfVdFOybBNWJ06aaq3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KWzDJFB7bK1ZrGs40TyGVKbvI5RPOmSdE00b0qFuPXsSMbwy4W5MiJxUuw9iJRJGMClY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PVjSb7mMgSoJCII0jSBLSONIIEQQJaRpAkJEECIII0gWqXRHVHVHVHWtYr1RpuJEEEEE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FRkDyolUvEfVj+G+jPRHb+E1XYnDDdoFyBIrDQ1o7lkbGBnJ2MD6Y9NE50YT5ALkN8Ed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AknIewndxuHnCUhTMT3IGT7iwSOCGkEZ0a39hjtyyP8AjqnOuyFNRSmBCbhw+GSiaNy0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fGj9TyN7Etx6ZI3Nii179Ea7wc2VBpXIi4nhihQgjRdSEJKQMoFtc/QY6hUEecVxXKjv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yKInRE6NmNh6MnRJJI2TpEc203ELbqH6K3A3XQ0JoW5uj5shK5N4QliJaZEhoViCLiRB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apCQkQR0QRTRaxrGi+nH8DPVkWl9UiKCWkdtLaRrBBFeNHZ66gRrGj/5HxpHR99O5Fd1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2yzI9Rjvo+ehjzpnc9B3MXHyePJEdyKih+QzofctrbDL95ofWjxJDI5HVfMGzhLVj7G6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glJHyOKSMQ7IcoLuIsf8JXWMiCo67KbvQZxGO5abA/A8bIGpXXejJm0QihVJposSIR20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NGo0g7aUyiadTXBJOxyKGqOepFRMh6IPWRaPWb6o8gsKUuDzCR20eklCGVnp0TQek6yS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7DZq0MFcrMkergbQ6vZCdh6himkbuIRGxYWruJECViEJECQkQeRIgS0ggQkQRqkJEEEE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SCOmBCI6o1gjrjTHGkEaRolrBBHVA9IGjD7DekIVNQyQ9GP68fxc9D6cDa3FLusTrv3C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MYx4MD1Z59NMjkgiWSVaJyZm4rGuj3uJnCNXsN9sYn4858iivJQvEvINaD71NsCUF1iy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TiSpgQZJNBiHJ3GLcbkulCyNfVQS0GKkduE2XgbpQkkYvYZRuEMoYtcjGRSE8FgqqhFd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nwNfrWi6O+9L4DJW6nUMdDWxOO8rXGuCelwjawzymx5QW0nSdZ3ASdzOskjZJJJgnRWK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Lg0SWSQ603KyMlS7BZGmakFKXI6GhIgSI0gggggjVECWi1S0iCCBCRGkdC0ggjoWsfRj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CRBBGkadiJ0QNEEDHZ9ixoRrvEEax9ONe3086v6GNP2us1Q0WxfBzB92QSKhzQoC0Meh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Ogxj09RWhsePOQhrQ2LGVvcsKjyNMms2Q048yCNBfFYhuFuRVA8CLYjBQJmRCRDRskbM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7UF7aTrL3EUyEhLJcqFrPoLZaBNHqHN29Axq1qPuMdB6KlYVudVapPYQE1ow1G76d6Kw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hyrkQ1qtUKrVn1tHc2HKErvR8kdDF42O/Sxi4dLZgCeoRuTTSaX6cMdF6zjSSakjekn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nca512K1HcxMcz3mKC6YI0gjYSGhIggggRA0LWCCBIgggSEuiCBLSNI0X0YFpBBAuhoX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JEdMEEaIIGqjVRo9iUul7sNEEDQ/p9tIIp9F/XeQQ0jdUep20KZYt89wW1dkQ8jG0aE2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GGrI9GUpwyu1JljxrwIUZHKr5EERNhWaaZUjeDqNsuaErmPhFyZ+WUDsKL6WJwJVyKVB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C9WfPRGnI6Ex20fVOiCcUGq7Ll7FrNW0lLKLU9yomSDdBvkbGcxeqKjF0vwEbdWUURUb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gcttqDnpVy9QY87i5jq5Hn6CLiK03DEkwk/Ydp1qQmW6ch6CduiakDBhkw9ydJuIkZN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2SJYRE9hCUkTyPsqLxIoyNjWbhCViIjWNY6IEiNUtIIIEiBIgggjSKbkEEaIj6sEaxot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H1YII0gSILEEEEEECEEEEDQ0L6TPbC1R6iNDQ1o+nPW+i3184GSNFf3LV3xkxT5Cqr+y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EsLA6jGhpV5GqVEGioY/nRBqo0RQeySaTZLmkDj0v4CnPfQT0LvFfcwQghkXFCEXpOOB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YKcJTgbwh7EbCHMyGWS2WjTJwMjciNXcWnxpuZM9FGlB0M8699ZFrGrIlZiaJklFrZca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GMTHVSxejRW0nVuDwFhb23Erst0QJdDK3sompPSuCaCB9Z1SWHVMGOhavSD5N6bbA8x3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tRqvVgnVYxkd21b0kbK5ZQ9yRsbJ2ubEu41cqMFKJVVPkygV9LkLMEvAk6rkEaQQRrB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CCCCNI+hGsdMEV1jSCNYqK3Xn+AtYII1S0gSIIEFqIHoRoo7AtGhWdxhoaGQQNfUfRt9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9qhrTyxLS7+wqDXchukRQknRFQaHsIlI1XbQ9UyRQm7KRFNwTd4Jue25DKH8vsIV+UUY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qLuqhF+sFOA+UJbHlx7tG0HpFoqPBDGGiL66MaI2Eov041ixBvox319CGpCHB6zrjVMk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VG7dB6seallCaVNCFxp4GMdzhjZsNZLB0W6LaedYaisTutPk7ayQ1dDUa86ToywDSifo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7osVXJXJWGPSR209RRrglJKZMNrokkd5yJkk6N6kq601aO5gQWo7jQ4Ut7IkvHuEchdK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wQRU8Ed9YIIIqIgRBHSl1wLojSCNI0j+DnojrXQtIIIIIEQQQRXQhGkajDVdCCegWrtp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XI6o6YHrjrjcaIT0SewKnmShZjqo75ETETgOmEa5RKdpadhXEqEEDGYGh7yMaqzCSN5Q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3sUHbnO/QJIfjV7rkjTbvDl6sefqqSxL2gqsXCENVzMWIzhQXJcQxLHRBgZnT3Ma7jW2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XInQWVcVEDjWdJ1knWSdZhDpQyU3Cej6Ihz6BOmrYxsdWN1lRkN6NCKAd4M89F1U2kaT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Y5QifEuB5XSno0IVu4zJdp1LOK2GI2tmULyRdHR6ySJUNCeCupM3v0PRVMh6SSSNhpuE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WxpVcjRok8WFjPCEJCQR0QRrGsEaxqkQRUSI0jVKCCBIWiRGiRAhfXzT+BH8NECII0ih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BAkQQQNC6fZFsWgqeg1oNDWkEEfwI1SLUaCH/wABhpVXZLaEKpw0jgRE6Ek7j20jRDli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IdsT+4q67qZ6IcFKYRL+S9y8/Im1rmpRFJxQQXshepTfcmoHgshEyyyGJNxojTeNWNdH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x9Hvp3vpnozo4aJdgh26u5PXOl0qMTQXCFHwWdSR9DtwNjemRCx6hJvZYZPlGjhCqZH0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SdDGqVPHUmKgHJdumdLihIh3JqSK/sNGmw5LZ2YqaGncYsEfcoQhokoSUh2ZkvUnoVtS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uFFyTzDZ2cHcTypOSTHtiFOrNtrL0EklSi0inTGsEaQRpGsEEEGSNYIERpAkQQIjWNU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/ixUSIEiCCBBCNCEEEaManRjQlBSgEoUi1EE1BhiBoZBBBHTGrseNIIispGUnsNtnllz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oyhSaaTCFFhCEMsoVFIjsKtqid4F5o8BJ2WD5WF5XArey/Ipa2Sn+h3YO7l+rGkml9qd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5KOs4EiZJeKkjp20yVjjVRNSNI6nfWPbojoz0/H0caTojIsNE9EwNK6ZHqhIyrDYqCgm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6jm5JjT4FQXxDgE5XTYMSdK4ThqhKGGuTYO/Z0hSMoUl9H0o6BUCbdGJJNXGDPcJxtU3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EydWxupV7V1xJtCGlYYEznBS3Gsq9wzgXrMaVDFxbSNc9EaRrAiNUiCNIIMkECRGiWkc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aJfTj+UkIggRBG5BBAlrHQ8dDLBKnxPkShYLRoaHrVhiCB9MEdNyUaq4+Wb5LsOtW29f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jImJieiTQu4n2FPIDQSiSvDIXVvZ9kifVRhaPNxib27n5J/qgkUIm0E68yIaT8CNoCU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khkIsNiZjRWH0LRlY0emTGOt9GOq7+hGwyG9UTNuhjlpQlDcavpSo3kXuQTuNFiZHNBO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IsMSiwzVV6CaJFFaEoSSsiz6XVG5rAmPW7D8D47wRudnpGWw7STVxOVNuq6gomGIZ3HoR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gdSu4mSolUJJO5dCTKljv3sUaKQ0quSUcEt2OiceiGdWNgphSXQtY1S0jSCOqNUQQQIg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WtF1JdC/wCItEISIEiBIggjogSGMeB6ss0p66+dCkCqhawMMvWDRGjWkEUIGkgQhaQ7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gbZmBfskCqI0VkycSiA1IyTN3UTFZSLwOle60ElFP0wVrbj7JEmuMRU+Re7Sc/JUi5ZX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0nyQCSNveDyeLm248lxS7jSdyCKHjWsuejJgevbT40ZTSDFOp9ujPVX6VlULD7CbVhVG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/Roqdor+crYb3MhmKEJ3KguMomaTsMO9TBA5I3qOuXsEPjZ9BFyEHo9bdhhqRq3wQQq5Z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dJ0zqnBJQRsv10YyZJ0kyG2iZEncaWNJJOAXJyhvYoRBvjtkn/tOwtk4BIkJQtIqRpB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RpHQlpBAkQRorqgtEQR0x9CBaojpRH/IQQkJEaR1Z0Yx9DHbRi4F6HpBGjQ+hrUkGhoe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o7CKa1GeLDIexcNEN9FWNNCULQqpmU8yfBVCjc6IcQ4vP9hA0yw3+CLz3Cfl1Lnjdvu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YoVZ3kWhX3Ekx2BD3E6P6ODtOuCNI6N6a5LjNjvpjT2PjXGnBvrfsPoXPUurNRDvcXI5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Tlb9M11ajcJn9sNlzIiJVqFWVhlWDVjqOjoMbVw7LfXiEU3Za6p9dO2iNyzqjKPopzRU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J76cRSlHelRjJJJJ1UrEyTsG97HapHKEJWEnkvjIGxMhHwWJPjb/AFNzN2LtpGkdaRBF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pGsEEEaQLqgjSPprWP8AlroIJCQhEfQYx9DLNCSvcLRDUExPS4fQ1p0iJcIfAIykaWPR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kMkrtDcuobHP0Q2V3TIkganbE3M/cYVLZyIKcuRTcmDKTLWrbsVQjsGx31x9DGjHRavT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2H0QeSxnr+einhaM3MGdc9eBqOUfA1aEzo9Wm82C3eehkiHYY3oi4qWFR3E2cFTyJyjI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gT3jH5RItHbouq43E6GwmWzrTB0FAly3OhIx7yd9WxuhDKwx1q9xKk6Tq3BJIskhBoS4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o8EMsh+wsHuBJNZ/YSSVFC6o1jSNIEQY1ViNY6IIII36GYdECRnqjWOlC6F/Nx9aC56U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j6GWDVG9ELBXoTJGx2IqJDLoIRtY2VB76ioM4J21XRr4nbWrsOgtjM9OKoTEOAoepTkH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UG7K8gQ1Uh5DdiWpEmT9DH0cV0ivRnREaPXJnRj6M6Y+nTT5+jPT31amqoWvpOjHpPaj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eox6I8k6Ky8Th1zpNNJJoZIFLqwmpdgVQ6bBmOjyldJJ0yV0mgqyULyyXt8DS7SSdJJ0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RJQTobJGJSRKsxsbuDirQb3XcTLakMcc6LREaJER1QR9BIgggg+SBIjVEarpj6i6EZ0j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kkkj+g79NusoGPCTbREjayx8jMEl3PjBRCPZoaGhdCJbRHcUsJOCGNeib7Hxjz0UqnuT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cC9ENqOkgre7QhrdqggoJRCWwqV9baT14+jlmWX1wPTBueDIyPUjRjPvp20fBgft9Fir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nccq1UJHR0erI0qVRTbYlNUHo1dDJJtOrGnDGPKCYWWJoTvTo8CVrcu8vZrBF9zpYlrc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s6Se+knwUpZ0Klqo8OxmdJJJJoPcSUahj1YnWKiqomZ0a1sN8zG/Acu9R5EzsVS3h73C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jSBEECRBBAtUIgjSBEEEECXTAlpHVdpAlqvqRoutfwI+vH0kJ6ExEk/Tz02lxDdCCgje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EEaIIEI1320ygbvkjz2FCR1uFf8ALLZPJpfsSiOcA+g48skCEysmftmciWgFShRXSJls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OuNcltGW/idjtohaRUaK/WZk+OrFCPoySSSSTBfWRpO6FK3aE51a0eBrhTS+wxOo3Ub1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FTbowZ6HplhR2LdCrxcPWRJrkk7U0SWRU2yY5S0zoySaDEoyE4htC5CsFVDVlvBZIXc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Xc3Gt2oQrvjagShaxAlpBBBHQiNI0ggggihGkC0jSLkb6QR0RokIjRL6R9JaIjTuL+Fj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ov4DnzWxKUlYSEi8stZJFyNHrGsEDk9B08iJneTQbmrZItv32+xKpM/gKNc4Rh1y5K5t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JS0TQalkm5FVto104UfSzo7/AEYIILapGdYHe4zsPTbSDxpvrjTGudNkYPPTnXsRLroW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9sDsWKWdG4Y2SIWjmpWFK19h9WDYpLRMnSkehJdSjE4EG3yJFkTBkXONO1RXMjFSFi7M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6m3koVCRYzRTkVClJDlFRcDuITCy4ErVwFHk92RrBAlQgggjSCBIWiCNII1gjpgjo20j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r2/4G+mf4GBC0QhMT1X1JDmxIsuhvR9MaJ7EhYgN2gtmMC28LHsNITML9yvS7m2QTful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JSSWSVYNOaZk+C86RSsDocaKx3Hkyjfof03pgv8ATwe2vh6Ro1pk7rVjz1d9PI9I7paP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CENZJ0iKog+5knSTJMM50YyRJyZDSuBxuDYnoZMuWzozt0yImStrJOkSWLBwD1mCS8V+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8aTiVdEKl8rS9KhabEzYkbKCBdwhM4RGq8ITREOaupfyRs/uFvH2EKIJEVMWMi0gggg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IIppBkjSCKwQRuR0RpGsEax0Rov4C+kutfVj+CupCJJEL6UNnNkNhW0aobhskkesEEas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y9ihsuyJ9N5x6ky5EcFWdpdjGrtUFEIqJqJYUckSRoSSTtNB2nCpobar4RQ1VakVSQ9U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hyZkQzOttJ31z0R/AwRrHQ+nJjo41yZ0crRcDtY79HY2JJGiuxq2EqY1rVUthDJ2JJ1T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6QFg6MdBjddFQOwxnXgXZrMCZsEXVcYm+skkyoSby0+dUyEp7/QkxUbrpI2ZoNvQt0In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Nkk15GRNCKYsnFDRX3sdB6AxothZVd3fRaRpGjsEvAlUSII0gSIEhIiNII0gjo7aR1R9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RXXH/DWiFohapCQkR0TrBGkEaISVRdWtk5fsU53u6SYl2yl+5SzbNuCsoZkZNxQny4wp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LJlQbih1EYk6ZZCoYoRYlYsc8p4L86G6svBKk3ZRPg9heBXReaxCMhVgyIxT+A/bS30c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9Nn1PTOnboZXTuym5KTvouM1oMRJYi5pPuKWTbGMkk6ZlUYnKJ5sTTBJItGrYbi5PJOr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xohukDemGZGhmFh77j6O6Dmhrwc650gGiQkqYJHVUIXJJOkkkkkk0ILgnJJw/uCp1fKG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kSmIbVOd2Xp4LwygQN2LVWfMzsiCCNIkSIqJEEEEECRBBB6CCCCCCNEZIIIoQQR0R1IX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K1iv0I+s/wDgoQmJiYhJkciQkihJJOsdMEC3wTqJhLmyh7lLUeorYmKweSiFG9vLQ9yY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cvLUlDCcSHlUKZ3IUdZaz8iylVEQqE3FELgWUS8STWSF2OD7JEWTAklKZTBxUMqmxy/s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TPjRURcyZ6cnbqpvpnrz0c6duqDsOumOhmdI0zv1NrLHvj8I1wP3RBdiwg2zI3BU0ITM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3HpeHI9hiaWiUZJ5JgrE4J0knSjuhg2QnLL3Gx8iqU0OnbYmbCY6JDgb09xUqid8hM6z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EhDE4fTklHlvcW0ej6JJJKlA7qSMOI9xEeBq8otyaSoMuJ+EbYDG27mxh4JCvXArllTu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o0QJCQkJEEEEEECRBBBBGkEfXgggjSNVpn6TGsfTX/AD0SJzZNjOI0ewQiS5JIupaQ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yF7kOQburIgWeKUNzRvbEkdkJynRZmENhtQJSn0EW6S9oE1xPECVdrYiyJty+ylEVK3P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PL3DK7MKiUuYpEKdiVInwS2HbGC7RcqaK7HLpxQgRO4b8l6vAhF1cYwYH8lDJzrmnR31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xfTzpnofV20yV8G+ko8kFsJIDkLwbyZ8CMDGUiD8gxiV7JkC0O4j2lH3fQrHETCiXfUV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ZacFnREsl5FYxpJLG4oI6FrOijcZOxBMWG2QrxD2ZyUaPTloamqUlU90LL5RvvBOHQhK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pJOl5YYJ0kokrMRtTGdTWdiedJCgJoOtVUf1zt+RKq9oaug2GqOPUo7HGXYmVIBCkiXb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hISIEhBBIiMkECIIIIIIIII0jWCNY1jrj6WSzrjSNF9Vf8qCBxYLuye0hSuIjVBFCSSe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KTsZStWxt5Z7EGETdcuRiiu8IJFDGamVIpsqFAoI4katKncuSnsiT/RqokJNs287Es8j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iq71HEQ6vbBJTC5/Ax5iMsqqq5YiSSjCcidZS3QN3gpSagcD1kWExNxqwo8DaUXuJ2V8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Wn3OD0DxpsRfR5REJS66MzgzwdtXq5M6/GmOuuxNRdW/Sq0nwRUXJFajaWBZ6uNFdiUF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4/Pwy7nZZGeiHrNnL2H9etlCKm93OSiKWzJFhErj0JqTWxNCpBAkclXcket1DExOeiaE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4ELqUQs6OQ3Va2aWZiSTDlrcs6IJUSbwqoUialB1QmPTA81i9hLFxRamggJMyTwNk1Kn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xlbHOtjahN2Ko5cxHCEhaJaJehAl0hAghBFSBLSCCDOkEU6I0jojrjWBLogjSOlW0jWn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RLLJOUFsm2LVouUjxztQlvV6EOgmJieq0SEwj6Y7qKB2pHyWYN6ympJ4VpMXmkncJXh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MNzwhUjDYqB2TmEG52ElZVepwQ99hqa3ZYnYn3HDpcv2RBVofJWKr2CdXZCKqRlsvMtV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5AYyUsMkoklYyTJawKCG3lASV2XRO79jYssFm4uIpRGRVLqg3SS6W/Qx6ewiatPod5wN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mTfoWQ9b6vS5EuqG0qFEsInTUgscmIy0bAK3kc7DFeHkXuIl1XkZhDuhexGQLunNjTnh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ittQKImM6E6xGCDO+rJJ7dUwJ0uSKVcvFCDN9JK7noMYTYY0nYahyXQhYmQTZiE6Ju/y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lnqxDG4rgmlCZ0YnOkiJGxAquZSJwLCsaAmkk9tHwNbHI3mbkaEoXA7jGA5D7WFpRAl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otBCCKEEC0IIIII0ggVBGkfQRBGkaRpH1oIIHehEIjSCNY6F/wBBKSyXRbsu2e1YWvPk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KWe80k1gYYXctE9JaCEJDBB4B1D1pFtlCPUi1E8kg8LCHk9xkyCfY1AqCG68RFoeiFTA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Ys7WE0xI2JoNHZCbeAnKGhyNLZJVa0wKDPoNZQW7Ym8Fdh334RQgruViHk8k4qqFQltL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Sx7EK20krIhXXaNxtym0uBKpH2Q8NK9Bw6KkC41Gc85Hb7CU7I+RaAdEOhDInWKoy0zg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Y0gwL36M9ESev0EVI7joNF2NQo6VKl4LyUQ0bvJ95mUZyeycnrHJ4JAjff8AQsLuX3Bx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lWSOxRWQ3o5MjW4kR0SNyW2uXAu6e4G/uCh8hjZfrtAbx3SY0bTUTUoYhoeKDSiR6SMn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v0IU0ZwsQ2Ymkgq1fITlaNO9wiyQ9j40kkkkdwr7oupVh6Wr0ChAz9AY9PJS7k7il2Nj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BBwnwCG1hNsi7n1CNqCQkVCRBGokXCCqIIKCBIoIIEiNYIII0dhojSNYI0WkawR0R9GO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kfw1/NSE7wWNcTLKEy8BOTXwl+rJYy5SJ00YjJQIJ0GkbRWK7aRdZcXFaL6FO76pF8q8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bs6IjPDCFRDRURV2GLqO5e6VxUUrK/YSVzOwmr8qkW34KEfITFFxBQlPJS/xA5qo9iEv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waK1SP0sQTAv2W7yJS94y7IpKTJCeco0Mwb2kc0KzncUmVUsgVgdkKqrxImIBLG4jTqk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kZNOSiUCdXlgiZWLjvV1HSryItcVKMzrnS+k5DFcwQeCNfguo1ZDihZJwKhch6JhNV7E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IlDtg2RFVU3whGFfTQKUIkxW2qZZr3ah7kFPKOQvT/YlSUNediCO0pBQ8EiWVbMDRHdB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s8jXEsbpWS7lhfqJnUuIHzR+MbLP+txn2o+BKdre7qUVkl2J6FBwLGNJ31aTE2r2KXI9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UmTZvtq2TUbTRMMmxwFYkVCSFK1JL3JMOovvHpJOgIZ9OiZ1kk5GyUxmoXgirUSbSbbsT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uWyZUTYVUqkVIsIROkEEUOwgSEhBLQkJcEECRAkJEawQQQQRrBBHRGkfTjqjSNI0gwzB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Q4QnK/hwJ3ZMQfIB8FEPctRbxIS+Emgowo6V0QyxEnovQtYvJ+iLwCziWK6lyoHnYCqyC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ClEld6DSbMkPQUJwxBxV+RFkT3N5Q+Su5ciW6y7oUUe8F0w7kIVXIlUtOwx73OxF4ZyJ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hVohbkQhJ3GQ32N0FgilV1yOhXgSyNVFDNSiVG1RW07eSLrTt4DUo7zWBElGh+4lIEoB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RDorkpizLyobeIGa72HQXFdiJNpO47MilNM6RJEM4GYsRp4EnpvPkxzpiul7Mqt0Q4oR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ntIlWETViQ4fgfgn0oQJT3MpXAVFnPgPcR1i2bkQPb0SChQNu5yJYgtlRwhOCT0REjUD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eXUWwWa+WJOEzbOZE95Q2e4TY+FlCKjbH5SezYiWTq+SNUZGpuSPc6Z0sLWhXhsmhJI3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OkjPgadSsKaJGO4hYDcrkRNG4UYfWPG3QkeLOcEkntokVghZzN2FB0pIzesOWh8Cgrit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AkQJEECW5GwhFxBaCRAkJEECRBBGiRBBBBBHTH0oII6III1jSCNIIF0ktY0j6sfViXCH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wJJvcYt+7Symwuw9hKs53619FfRJsnksqexeBypGeFIypyiBtKl2qK6X5kJojNkOChDb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khFLq8lEFCVa7ksWHdDEoq9Cc8ubHacMkrYyNSGbgxK4Nmu44QoQOdTgKNQxE+5ldEPG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vwxItk35G00dLEOTJfcaFCuCY1CrZMQoUffCHVKqJRFEM7egz2hZ3eDJMwk7lQ0sthwK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y3klI4BblItK5uY7mDGivxo9Ec6PL0x0ZejJ9SBq1KDU5E1iRXhjdMhq29Sy+BCELDoh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8ZLYO7UPcog93EfH4SNomXBcSVYWDhJSsNlTuQUVWxptLJNgbZYDYCJWl9xtpNtR3oe0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8jd8qE3P02Rr7sNt/g4Ib1emOnHUkYE8dDuWJE2EnRGNjGPSShAytTcW6PRj7kk2IWLk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op76OGQOMDa0kdVDqPKMFiR15KeDMEfIQRFOB5Gkm1DuxI4bPuEii9C9kQJCQhAkQJEE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IQgggSIIIII0j6EEaQR1xrfSNII6II0S0jVBF9IkudyP42/0LqCIUI7C+lAmESSp5QSd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IQNNl4hnWdxpJ1QuqRLQFRwMofPCkrTRvRGDkCxTvu56GEQHsG2y5FNEkIbHgo6Q2+SV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6Ij4rwKGruQWwoum4l8DiU5cbTYlNPKiCXAiBJuiILLQnoVNt42Ii10+5KYtbkwEi7fI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Mc0SLIz0jcktI0UuVkossaMmx2I7hl4Cj2G7GVFku2nCncSjLmQ6KvhB6qVbcmRtNthq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JHoOh9h3EK0ptCUIc2oYY7B0vfRDtrG5toyKSK1ei5HgUrDZUwqEJ+KInT1MWthKGeEl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2xxydokl1/KR9xfV96W/AsXLoSE4O8wfDuFFBAnBUgggjVky0IQ1Q2hBAuSRCjsWCf1N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r4iJHc8xabsUdPf6MfQXA5yhlquhUfGqeR6iPzA+BjdBjc9x7kD5EQ0nYW25UMXcCFHo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VMtJ0sTyO4mtZG5dbkkIIKreBRsg3hOCK/wFYCCNIEiBISIEiCNCQlwJCQkJCQkLRIg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axpGkCWxBBBBBA0QQIgggwz5jt0R9NfUj6EdEEyK8pNBnLdwrIi3k9kKXL7SA85dvu0k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AnPaxIllkvFwLlOy8EU19hCtX8hPHaUOqg2G2QQJELXIkrMcSnXuNZgwp5FJSqtiBYlV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iO9y6Edph8EtSoN7sTeku4bWsCzTmOwfhElUJPgaOB0suCKUR7CRRZ8NWQhpkT3L6Hwi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jgS3XhEKysHlJ9kNKxGhUK1WT2TfsNk9pe1OSLPA2aiIQotVtkTVb1OyhHwPCE/9PeP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y7U0RkxbT3LvSI0zrEdiTmCRBJShyj7iOHjTPKtC1avY2mSLjVVCclITbCyPEnZs6XuX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Mj5GWWMXE1bIEaJIlDYyNII6IbUqx7tqjevfMerH8JXwi/q9/wCR0O1uK9icKflT8iiN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vonn+2RMaTtp/wCRbj2QeqE/RfuQ8VWpEkyTaR8iR2ZgdhjGyTJR+RoKlUYG5mVUjNQz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jMlkXTZ6TuydJ0kVXQouQhspEuxCe7EbhCe/fVIgghECQghIQkRoSEhLcQSEiCKCRQQQ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CNI+tGqIEiKkEECRBBBBGsaQQMd3bSL+GtVJ30r0u66ERo5SM8EwkgX2Sv0UQkqLsgly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pD0WiQg0UGXR4YGspt2SVR9T3kxrSgIB8iiyO2h7Bu8jqV0RG4uBaUNxKaHcjiURsJ2q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HLiGmM7CpaBso5FqVEUw3ZhCG8CSuwUOinnYU58SX0JG9NWwd408FOINhb68oXALdiav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rVYKGF4Gmrp13Gog0rm5Sw3dz5+Crpds7nCrKq56jdOScMeDBkKlWjnYuMcLNR3Wjtpk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/wBBpYnHIhWhClcLq5vjEo8DdmRaCRKhNtKMv9mkCOpum5FT45IC/wBWWRZfslBWyFFY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1SHfsOYrBbug0q+5L2Gz4wnuP3UvwHU0keFiT5Sz2LkEkl1X6vwPTf6TM9EiVZl/wB7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qMSO89GO2uagXqIRQjM1PYdSi4SujNwMlGNj99Uk0GkMCQqrkmKohPF423lomSOxOi6i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iEVzgcU0sIRFSGwqnPgsiQtYIEtEtCQkJW0QgkJCQkJCQkQQQQQRpBBBBGkEEEEdUEEa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IIIEtUEEaII0QQQQQQQO7sWAiBoa+otI6V15I0kNKYcFI5gl6ImU+wyPpcSNOXc9WOLv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Juwy2NkkoblyKTgLT9zNxOCkLPmpYoeQWEDaoVFuQgi0fsKFQay+kdUEHfSiuLu+hUZv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r7tI3qNkSO82Lqck0TDrWrQotRw0S9jT4E7JpyJVpoQbf8jaXLgc1R1xB3SRwluNCp6h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mVuO5LfcXqVy2K6obl3pyVhVhwVwP3yVbIxQjaR0oRahvLOCRzBaGbseGIdFFdjTyNRI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F5bIkp7mWB2qmPY5xI+5hVy23sL13SUhVOcYyMQxYCjBJLFUiolohQQuaO4ErMV5QSIT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U2VLyY9iyot/chn8iCwiNkjR5+h3H9F/x5E8SqtmTTceT7DXuA90KG3+hIud15XyEyqY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iwbgwPuLF01ZRqndGV1kIO8VxaTpJXkK80MdtapFGdnnljlXQNLSfYi8Fcu+RLTPQrwI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hBBIgVBISEhIjWDAtYII+k/qwRkgS0ggSI6QgggjpBojTIRCOiCOh/wIliWhmQmEyXI9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F0I90vef4J5wtD0sJ2KEuCR26GgiYkZWxPR3SCWksaaQl2yObtlPkId7Mk/2LrXYeiFs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kdMfSmsmZKMwfJwtI2O4w3KasVpBQ6tMbh1tPcqN1LcaSBEqXdxNJTVRdVho6R5JUlCQ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0o2WlccEL1syi4H3dxSaIcO0yRTBKrvyNPYryRNiQlsVyHGCtxYRVXRiYph8lFkaBoEr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R+WhhEG2VRmky4PctK8p+xvK2L8hDW3XkUEo4UFpUQmEtEtlSCGdKELqIWSBVKHtDZSb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jPts57K0HsJbmZv+QsqEltMaZHrnpz1rRdXfq89PbqekaSSWR+73R530C9LDKdqEvVUP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zlDeklSE2r6vqqbCGXgKEBA2w9J6GMDcTdWxLyjwJF8Z+G7FNUfYQtRC6UtYIEJCI0S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kQJEEEEDIIIIII0gipHRBBGsax9BLcQkQRogSEIF0sfQEDQ0QQUCpEEhm4+tIipn6D0o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+FkyT9EUxnvFPuybSJ/abPd349LCQooQhi0fStE0XtoS6htkixZuD7kK0uUkiFfiZeiP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JfwHCivXjXsZIydjuSHLLHaiLWHYVWZbMbTuSlpJmlIJRXpuKXZ/2Oii3a4yUk03bJu4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zUjehDbgjuSLZnuUmF7FpwyVCvuJKUMhLkSVEVG1IS7De4gNCIsCKjtGgOqsG8izho3s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ponubZHzplIDKZO7JCr0ZBZloKFEJZLI0Qm2kxsNFcVWYe04yZbvXyNj9UhfEjeqn33q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TM4S/UnBP0GPV9C41gjowtPt9N/Qxo/ou+slkYqjwo/UbyL9LJ7Cc9DEXGk4NHVDTGpw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w4oyEU1XsKqGKuCgEiiHJzI0amXsrk4kvNyrk3ZHJGi0jRaLVIgggSEEJSIQJCQkQIWk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EECVfox9ZCWqQhBAkIILpBGh9CWDWxUOwnmbYokNEDWkfRVtcCqQJ26SPoY9x+iJRkw/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NpfeD0sJEqIXBFRr6Pk7IuyCcB7Yu/sMRFvh0bfYjmvYK9EQLsymMY2/nTp3M1076QZu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/ZWOCdnYqwVmw+XoKVZV3J30ZVHeg4lO6MSQ3hljblJCi7jsMkEjgqEpKZaIxuNVsNVN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8v1NvXMlIY2JySFXrOh6ss27s/gOV28CbLnkZBy3YKiohbJDEvSCBjcXHvEndDyHmzqH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Xf7aJsF+lWJ9yHwi4FwG2SeRldI+jkzp2ONWtHrsPp+OvvpTVfSYul6MyPpmB0AnYSUN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9iJQ7f7YWN8tiXcrMPWsVomiqm6so0UEM4NknyTunwL6EZ6Y1RAlTREEECEhXEhISEhI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COBECFpBBH8hCEhCQkIIIILQYWhujEEEEDRQLQ7ohIHDYpBA0MjWNERTpga3RNlX8PC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pyNUkHI4oXoiErEuw/oEMkT3L2CvhnK/YmhPYQvuOD7lRR7b+cDyW3j9EIo7BoaG0/Xx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tmC9XjfRTZI8Qing9RQdDuV3rktexOxsSSKS6qEUd5QnGo2pmiJYMcuJG4kaMeo+SFq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nuYwXLG1ZtlUv+eQe5Zm7j9i25soMOe9AhXhwLHeRKwjgNvSNKDaWw1wOKjDhx9xL2G5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wHhrZfykz65WUHt6BvrjWCNXq9fger+hnTB4630PozX+C9YH1Sy2Nk1IuD1Cuq7UvyKZ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uHuVLAiyddzCSBlYzFdxGZqciXp0LozouxAlqkIgQkJCQgkJC0SEiNELogV9Y6I0gj+I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IIJC0dRW1jQ9Qw0LHf8AaLR7hSBogaI0jSNIIIrkmy3lBRmZ4vVjPqyFbpHw/RCRWNHq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zkM/A0lCMo0Ty7sPsVLneF6IgLOJDdjb+Nj6deu/ROkxryqcSevB3qPlES8wdlCNyiup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DVTNTDQanzpHNShuHY+RjYTolbJyV3e6HuZ2tz+A7W5IvyH0h94QiHgLmO5YReCSrcjN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u0bFewxKsW7QU58Sv7D97kS+43e6m/2LH1sr+42lG8nyFSwqTZIJ6sfQg9xIappBGuDn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/IRjrej1fUmnQmVmPxsiTbecyXoIeWePI4Sj9H5F15GuNYEhCUkaISqJC0SEhCQkJECR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harrz/AWhCcCwREryLlqQRpHRBGiNmBpaFG7X7CdlokEEDQ+gEYs9xQWZuwQvNOolol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qRq9WMaZa9CyE8HrigZlcnwId/uMsjm0OWv2sccMShs8kmV/6HMaU5FzEHCsbEVzHYmE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HMvdILF9hr5Eq0I5i9Fezk2RBYEqJ7JyJqOaiF7jX5f4kS1pwj8yFfrLkxnigiLDepYk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O4y5ihV3OELalcAlQt9mfEQeUQv5MD1D/YRMP8QX2M0nd/uFSlC41f8ACjqjpsR0+v8A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juIYi30H9CNI0NW3V9WTp15PKF1fSNxIWdKjXcNEEapEEEaJCVBISEhCEtEhISEhXEhd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F9OB/UjRaJJExtJBMTJE9Y0S1gggiA0V7EI1uxKGyEUIIE7G+xN4IEuk5Z9uRhYXduFB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Y9OhGpryExKt8HnOiR752L2qyWu9QPdiT1zntVUQxsbfz1/CjT40gjwUVcE8SV2HMTDJ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bI5X3Ed2NqMq1CTfeycnxbx8jZVvFW9iooHhQVuw+4Mc/FCIqll1IXCU4KNYHpBklOyb0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6yvYpHifuPcR0ral7QM55Qpfqyfrx/Bga+m/oe+m8dG3Rno2+jcId/rrSNGRpccCKE4Y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KtxvJC+L0HB7EaRUjRCQlqkISEJCEhISE6EJCQkJEdUdEdGfqY+owhMWgTEySdJJExMn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ZSeQb7FTbJEl8jNiNTJFsAz74ucV4EyanyMJQWulzq3aIORclL2jG/kmI5tWavopJa7P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JEqgxRA3bL/+p4EO5QTdivYcZY1DVZQhZN5eWWZvwbB+TPUS4fEVfg9/ifcUX1T4FsC7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f3PxIe5d1LOrsTpWSGIUQwl7oPukGNspvZXqyey+t8DvuD+U+TTHoe3Ehv8Aix/AejMx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nSe30XpnV6OxBjSBXGIYtc9CqL2sJlDFHe9ZEqS+BmxVcFg8frfYvgu0gWhcLn3HyPYE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QJEECQgkJCWiQkISEJEEax1K38tQ1XrQhMTG0ExMnoCZImNjMj46lMCMrR7VlWB8lg4p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ENL+WOho7FVTl7sg4FSGI40KGk0NEamS7ss6+xbh3M0auw4lfohBy9ykiRc9OT7lFQJb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f/RemKFSLyIK5kEISvHcvIJqOTC+ozdoG2Tk2q+B3I5oe57S0lVRvH9ymZ+XyLmbt+Bl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jVZRJZlyCIuNO4xKWobtBmrj8Z+D0vue6Yb/AGHaJbIHyAx7TCB3+vn+LH0XYdzz9Lz9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+g79TZJJPSmqS1S4ulEdcykseqiGcReHETB2U+49IW5jW7GwFVAbrUa1ZjsLRRUpUI0S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JEEWIIEhBIjyQJSJCWiEJGBdEdOOqPrvqXcf0ExMT0EEySSSRMYTGhiW0u5vjsP+wbQ7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elmJlxkY9BIb4QulZ2ChKXgKlpPDkGXsWvUbS/Xn2C/JDPwIIB7EPcZFMlPYVpJciUur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10RJTcbDQTr0RK0Lubh7DcfUYluAZd+sKpVOXSHuNY7VL+xTH9ijqUh8z8yDmXFl7Gf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IwmxNvg2Y+SXBHGXkR37BDWjiQjZYTA1p4L4CbX7l+RWoe7vtKstW3/IKlFTsST/AMZk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++nr0u5jV6v66Y3qTqMkb0emNMEkC5GqiwQsEhiFBlIX7CG7UuKiCSD29DxJ6Kwrjnel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6XAeuUWvhPoQIwQQQOeB6aVCBISIEiBECEQJCF9FW+jn+AiPpzomIILQkUiMUo5IsvsQ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QdatLKIYuHwhISLBKpC5LAiBE40SSdeP1Zt2L45DQ5yLlAFIHS7NH2L/AIuV+rIxFUE6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x0mXwcCNyKmXrkx/Gf8AFgtdja5GqEMilWnqZ+XsjfPLGMFGLntUeoxS9yG+OYtFbKEH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3p8C5N8qRDCkSNiWTo2gVfYEexpyTfNI9WO3f9sIyP3OT5HRXoi097hskkn/AIWOmCCC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x9Ht07j31z0v6EkiKQSKpYVV0tCHcRs5348Cb7fDHoyNwNvC9DOKwx8Cyl2ySGsw5Nzx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8IrGrVNEIuFeTSfRGkaIO4gPTQQgipBAkISEhIS0gXWrdK/iz9SRMQholSQ987DkvkJu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2CYeB30gbWDAgxZF2TZM+hNJ9v7oyfKWUP2jJlhHpKo25env6sWSy/aiPRYIp1qCxpIi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HkdWh1ae9B7isyKJGTj/AIE1+iyNKK7EBLJWWnqWAVjR+oynAu4/6M0nslIXuMUlb4Yj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7n5iSrbhU+BP7uokqCJ0jSgh7C3HMVK3gb4ZdotFT9EP40D1gWMt5Xon3PQOX8yH7qKP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+LGkD646npnR9djGuf4Ofo4H9NaoYh3GM2Cdtxe3glku4eg7p1cmNW4yTqk9iaIPWjWp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QUNBRvJJku15Mw9V4sYx9GCCCBCNSEIQJEECF9NWI1j+Rn6KRQpfuXVjaoaZfIw/AKrq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JKUMKKtDuZKFoW5NQ9xL0R6oQvcGxCMSvrYeaGIYKv3VD7srLvdntsQx4oAu7e41SENi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tjj4BRDkW8Dc1Y6TCori46bhs0Z/5EFFnSaLYuKDeHYvVNjOVzHXHZVfA3PKp9w+SV7S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4l8xclLgqPYrsndqRLAulnISjASk8sNW/RC/wY9XBKtEOHrssCRJSu+87jfebdnyILCr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dEhLSJ0gimj6n1PTP0H79XY26/t1518626Euti0ZYin+cmLGngV9eCUZl2qWvwESSS2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o0G9xlQVe4kN5CkGQrK777IcFV2w9vBSpVDqz7GMMNWW3P01pBAlqlpG5AkJVIF0Y6sD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AISRDELkXqvap7CfrTQUpJ/tVjGsbtI8ISRmEJjF1BqiENNZjvNA+cexz9hFPjEFKAl/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hAT+Ir+RAme6t7iQjsJURYEbfWQll+hJbu6KFhdiwIry71Ku6hbDbxVs8y/gqnuJadlc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llkXA4YrdtMIy/8Agxo1QllGE+pghWSC6ZUtyTEjar4KBz9D3GMJ/PwLAT4FhE33P5id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JERSS4JeCr0RKWxHl+BUhuCS4e034EGq7v7Czei37CCz2X7Elea/6ss9tAQnm7Ls6/kQ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EKyR0IgiB3r9J9DGO30tx/T9tGPrx0MUEC2GK/RAlIyNkTjiOx6j4kdr9xaO9uX7Q7W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x13qJDhveZP2GWlkxreB0E9yN/gdIxnf3GkfFouMzSaob3Fl0xpGqELVaQRohaRpHUtX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E4Jmc1dVPY9U14DKFsCfcct8y2JrYQTE6D8jDDCkaql5QMoltKLJ/f7KEKlPG9Qux3M3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XG7U/JAFJC4JJLcsn6KCvlpm1XchWxEXJD3Vb2hwU9QrIEn3MOELA3ZjgV7FK9QeFBUX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0TA6X7j2FlGOp9GRfwoIG7jGoSyhbCROyvscpyVNeRsntKnar4G9TMUHuWC/I9nA/sN2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1Pgtb8CVuRLKkEIlLYrsm+yFNL4BOadLHvth2f59kUsfyZN6tr4KpxyU9hNJ2fvMthUR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XGXaL/nxokQQLRqhGjrx9Vodhj1jXGm4/UZkwPSOh9eT16ktFoqCqx31SkaR5eWgnnN2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DrQeBpkuMveKm7xBa7sohNz3dj0Fl/OfBCkKLpKds4I+OxHd+87k9LOozFq9WzI9CUIk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pQtEurj6C1eNURr3+hHTHVBKJst2ZCbPL2F7h2oUZld5+rK4CLGDNSrpIRyXy3sFk7SP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+39ipmyD+5Bzu1l6IVxyyQNgHfCu9AuIlu6lB8DRuVDc00TIIojkqUZL4HKAJFLzQXcb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vkabqUSj5CnehMMbKWKu9ibaNfVfx4KLI2iErYX1UUrUuDlCO6r3klVWxFR9g89z7rzG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k/kIrn7IsPe8CiwSK7EPJAkQZRxTfZaXK2fJfljsJc/YkN3vIvf8D0TGpekCYb4Sz6jX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d/ylZaLVCWkVEhJ40Qlo1Qgga2I1erXW9Ho+l6Ox6kDO/VH1kQLRaMSbIoHliZ220vCJ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BfL/AHF1OUyHSd52HZwtixwm7EG4zieLmVw2zWntb6yWJKElZITNynoQzcsaB3N/CLyJ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xEMrBSkV3ELcXQtUQR0IWiRH0oFq79xn6/yRXR6QQT2JeMmFWSqZ7sIdVy5H6sQN+TV6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Z36iHY3cxBV+wREw5PgXRjla9lUSk36v5OWR8cz8xLTHENuY7DyORJ6yUYqUwqia7FVa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xJd0OQQku9h7OSE0UB+rHV1qSJj9qN+CXiTg9TL0TaZQXeiEoZrouh6P6lSiGg1tKEFF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S6bpbtYkWk2r+DI/wXuWd8TLC9drgJ6cnk/kKVi8Fv0cChWUEshkFCDKOxlOc20z8Dl+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c/Fr8l2d7Z8QYNnknSfqdxaE9L/5CuX0ggjcSkYlIkQ9DEEDHrga6H0Z+jb6r0v08a+u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mcfLc34G00PNegxb3MNlxYSbm9h+L3CcxuZeEg1qSSUt9kRtYwS3b8xgod/WYXgdcyZF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/wCBmokhf0aX2Hcfv3f68isUhyQ9FhSgUVpC0QulC0WiuIyR9WOh3X0+2saQJMglt5KE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gMKDwpPcyFVQ0kM57itwWAkieNULIyXA8iC72PUCTv8Aouzzf0Qk4cWP3Y9Sa5/uJ4Fs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PJjTN9JnJ58FO5ECfoJ70E3F2JxVEpp1Erklc0KRXOwtjJ5G6WLZCi7L5obKE1k7HCJs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JGfqUIBo2JWQvmMCVE5oNq92GZluKT8Fg9f7VHFcZqLBlsUI2t5fIrpPuKqHwJ7JCc2I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Fu6Dxq21QkXwwbHbvt/gVfDINzmTzbFFCJdlBP8AFquPHv8A8xaoiklhKuhSIFyJCHIo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QyK6PR68aRo9H9Hfqj6e+llpA+xC2k+5DYlbl3/BNsYuyR8jQk87SE6UqTZcgwpc5KUu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gzkfsvc5ImqedG41JYuOF/kKdkpoe9jtB6rGT9s2LK6/N1cSZYP2InAtEIv0L6K/gYGR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TQt3QlK5Yrex6zzwPmEn6sbAaZ0RSZih2oJm92ytNsWCnsXrYiM9hy4SXJSQSldpFqE9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u7NqeiItk2in5IbsX7zHDE0G67III0Vx23KIwJk6uDwTGFBNRUy+Cf8AD9gxkjKL8nCg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8MtsWtVkqSJKQTdkyeKC9Oo+dMC621vpNUrpEpBjkUs5oGKVtmWJJ7uxo5bZJKvvtIiY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GEsfyI+JxuU9LwSxtkMgcIhivYvzuIJbvIZ9gJDbu/Y+4Sd12f2ETmR7uuif5bNz/wAt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AlpGq7HTSNGqEEPJA1sJYjSPqvXJiw/4qEppA8SzPehK2Bnq8jZoq7kg3PdipqBTmLgO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kTHd4Gq5kS/P4G94ml6juyTRJEMgUPFtAsGX0AWh3vWpkm3o9X/WlZKIO5EJU0VHKHpo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WqF1q/0mdY0jSCBTKVYW7ohzG2Pwi9P0wgnkt2+6x5LIo2IJ0UDFlwTiFRGHtxjW5FE4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tN4YerIlr8obetD2+E9Bcp7r9WUCST0gjrVFotO2lihKiiJ6WNGI7kWFz6i8QITS34K5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T5LHpkZGkEFMslYLznAL2l2QipUo2z5CCR4GwI6rB0BYpj7Nj0JKBU3tvUIkkY4EtJe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nGSlI9x+AP8Acnsi/XBD3/QZIP338CzrwMT/AD1cVf8AkLVWEKwhJCsRpYyNEVMHYdi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ggapo+rxo+t6P6b46H0xL3Eotir5ZKTI8Hkl/QdeTCq+Qjk4W4yN/BEC47CMcDqTSTGKv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Pq3P2EZa7ArlxUPSNEVqSB4h6InHP4CKNjhk+wyN+lm2YaSFoFAtFDGFbVCYrdC1SFpk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tH0kKx2BuOhNJM5fsUpju0BzCbar6s8zShJC6IoQPAq2nsRvCXgJlP5/KQjjvqP0Qj9K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HhDZkn6ONbF6aIjSTuR5+hch6TOmBOuiPkrkrBFhxpexD4IWSLVBm9ErcTEqLIbahq9Z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osm7q0bb3bIJKW0kgPI33DpoG8HsKqZ3BV65UAhnAZrYlhfwKLEkSyu5BBKRIyhybJy/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8phvsu0iT5sxE0uxQS8/8W7/AI1fRQllkcaLSNIEJu5QiKEEDRBA0NUY1DM6NaMvqx56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p0Z1szPSndkN0QNacCoWrK/W3XwUBhbIuGhyKJp9lFSK8WDqFhcCGXRG8yoHnPggHtnR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FRIOVRpIhYm0CRMoxpUhl5H3Rl7ngb1iRTgkJUf9QRP31VQlUQ/kSSWiUBCYhXEIQhC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iQvoJFIUxfKg8Ck7EVmS4v4JH6PHdkkY8rFCVCVcnplKwnLPy8FdST5PQiDfKOH3Gmn2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9hvPKqr1GsbPP8TczTSSeldPd9KXYj13J9BWlV5IqRuQssojsJ3ZK3GlkT5Tygapjus2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jOm2Vs8qx8erH1N3X9hjQHiT5KNsuYfBlHu1LKQp2FTRQSKkEFDYHeh+AX8CT5JCGz6w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+4aEKk2RJP8Aylb/AJS0V9BZkShGCKmxGiHcSEYIpUyRUjVjtUa12Guncej0ggbE9iYm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UmNmk3mGP6LtpUxfKKK2SFEIOJ+4n680ULmFA+VgJKykpMooQ+lHhfsFMIGDB7HoXlwb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/wBXl+B82RWFhHx+Q0SrSKKgkSbhjUitUs0mFvZQIqISqhpByIFyiZ+hCRO3v9+ov24I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E0rXRcMRIpCQUJCKjCEIQhaIX1l0QJ2d9ceB/nhIUKMe32KEDS2pK97kzbzBUELpab1L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YXejCegirz/9WJft/wBEIIQ9gYxtj/hTZ/C86RvJ2IcWZJ9iGRC5foUKL6jgiy40aK7I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xTd2Qpbh87Chvb7nsVkOIC9RTF37+iEdNwhBNX5nciJKK2UpVBPQm30QyUxJYRd2JLDB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/mPyQ/FvgsvpTon/AKT/AOVFBLR5Owrl9Eq6ZgVqkFhnYu+TIyLDQx3MhKDGXawxogmJ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e7L7QgqPKvkV9TULdNzBs/Af3JmR2h8Dme9LIKyjsRfqsHbozq9M6SBUjBS+FX3kdasa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YgkkklEmFpAwMLAqdqdkVgHuFxcxWbXho7WIlWw2MN1GkZbQqTElkityrbTHrbwuTYin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BjWVYmLb8Jz77Dn7HqA0COZ/xl7UuktgjDSqfJkTFCVoyEWiEIWiQlorarRdaTYmY8Vz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uPsnh/ZRMLtFe4eb5mbRj0EMWkwNVdl6ngbpStp34IFpLteyKl40e645TSrLP3FSKl2S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0jcSgpVIOLIFQb3DjlixwlPcReV3N0iglGuxCygn4jPK1FNC7mKhwUC6T5pnzEJIuDTL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K9DaR9q/BLdeEvkh8I7mbx4EZ07sxfZBD/iM/wDB2M9ef+Fzqr6IkmpOq4torCGNjek6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MYavYQzdV+ig19T/ALjR+tB8jCaecwi7griBQCaNCkWdraPwPeqBq+e4o2Ek8Ds6at6NQ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dNhz12F6lxDZa1cJXdEkQaV8+F4HXRXIBU+CtcfnA+UC/qFZD26sQdGJjcW1NjvwUix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7GRI9heS9o/QEudIJpTgovkTMfG4XncSS7TrcsfhiRP0Goa1sU5fJON2vcjPoLC550qhj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Wi6FpXVECCrFU9/ZOIMULlXn2RILbCKww5mJJY6TZ3ErbYqNEpF9I4Ue7KF7jMhV2Pw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FwNuh6x9fxqm6zTrfStUjseZOMegU02r7MqPnR3JpCWqG4A5UKOWN4lsKTKQ45UvUeKD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/Vme/KnsVPlFl7iCFHCg4Dkh6KIlYPfUgfIpK7eIJ/mj5PzBHwKwc93X5KFCoif47/4a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5PItFclEivor6IWlJJJZUNjO/Q1UgdByyUpmpH2F8A3Ug7puXzU7mOwHCwNGqDVOMr7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gscku4xjskkrG5OMl5JoT4LT9Dh9MksuOf0UW0Y28JH+lB5bnOldHO7ZI7DDFrItWeiI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PbfyUm2CIQrqN4FjgQuxiy4Ku3vQWtn2LTE4gSnJkH8arS4LRgaEUWGTGdAtFqupITEJ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m/8AWona5Zp+D2RhEnLN925EkiBIzpd5E51H2LX6iChPYVeroDL8KkiLrOXC9j1v7tCW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iuxryZFI3o4N/ZwTtEivbNcdNcIx9z1cS/sLqDhYgu7h+x7LSipZDbjVJRUngIJdFzQa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8D3NsuX4FSpGyPlJte+s9ktDZk0/5D/j5Rf/AOQulVFR8CvpRjoRLYlJVXAUNH+hYvXR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qdMEDVSxVLhRvtL4DUMjVBISh1HaRlDww2UodB7VWfu3/Q7HTTQtBSsmKSXd80p8FxVv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HCrtQNTNtZ3wNM1o0t0BvHv1PoehDQZFdGywtVT1onZbiA4TDnd9KLiSwVtXQRfQlURu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vGxYXgaku+CFkzPZClLSQsERXsodTHuJPGEjjj5IfkQ5s33aKW3oMUq1KVRLuRRGpYtn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ECG1hCEIWiThRUQ3Gj0vlWIqju6FEVPCkvKTxQVpanuNEdExkk7jIcwN2JsBmsSZbsk9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zvZsegghBwG4l76R9KOh2p1v6L+lGjaV2NZ+fD7YQnaS4d0G+0rmHMtbW+mHJ5J1B9iG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JhWKslqlQPPkn2cb7ikp2h9pF8hf5P3O9CpSPdJe5SoVFshsn+Qv+Yg3Ln/jrVW0TqK9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KLfjYTKYbbGnTge13Ok0O2qRMa2e7El2ISREGRkmPHH9w0Law0EZJJj7VN3tUUsfrWEQ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3KFOxIWWO1A9HVCJKsr5ie/gJ52uRP1u0vghlTuj7wM3mEiRTkSBbaWMrev1D6UwXVCl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XjLof6160iFXRGS7qSYHuyFrfkcN0riMV3DJYqxk2hCUNNhyl0FWpj0JoRIWU29kLrKf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h29BMN1Ghck0RQoRvoiISRKHUTKFgtc6rSkGCEhC1bySFzaoSqOd0F0GvvBt0EisiJQ1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u5Mrp3vQPU0O8r9EJhT3mH8lVTvIvwDIhu/oXIi/SvpP+CiBnIJrkvSboEasTdhuD+xZE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rHeb4EvgPyiNXHMJKJ7tSyCJOEO1CpIhZKHuoIMj7kfYcH5jv9jl+EQ3PLBPadBJ3JJ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W/5FtM6LRCFciVKGj2X3IFywpnQF1JNhMUSDiqmUvUfqc8jX8MQrY9y7+yr+RaMuXFzI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WC4nR8FPK/kbEqT3KEShKIIC7/eOJTFaTwv7G3ZIlFYcUcup+u2RgThMS07aE15JSob7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CCQhG3Ohh6O3UlUoMf5g7Iq23yJbeXpuKM2eRgTNlYipGrPZfEIkQzJd6FVIfYiXhfP6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V+cOsvJFJktxsm7o0XkSUUPZEGlgv1U3EuWP+EIZgUvLj+z9WalEVmUVcaY/OljoGxEo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e/QtIE0ipeOwtoLySPskKmhRqHEkT3RiI2I17ncga3GqlbGUN/QbKr6m+wzTbbJEh3EY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snSCNuqCNI/lxo4yxoGuXNH0dw3onLqPaKvdYtBTzFLY+ylxT9JoES3qy4IPRhCcWoS2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h7HviMbEMzZ4l+bQbdbvN+JI6vZXykmu7uet+hPckn/gZ/5G/Xvtj+Y94RsassnlBQUX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nohKmrL9lkm6layMsPrVhdw1gzMu5AxrPKmwzeCFnpvlijr2IEQhJllZMIk4+4v6CWFO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xXJe4dNX1G/kcn6sYpZ3HJDs+GTWZkaO47j0bHufsyRs5bxwODBv1qo6u7LjzchyyRyW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Xv8AYPTsGmSLI/8AUM7te6ysfFrpLyLfRyWPfPhp79DO5khF0EhH4VD0mmKCK9H5c9IA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77P2GUdJ7T+RWt6LYn3Kkctn8CN7oTEGK8BBTluiV2ye9NjuyXWXwT5KMuu4dYoJCzak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Yz/3YgKKKIhodClgRgnKQxS3XI1jf1xi0x94byIanvpLPE4kp/aS2IVSvufHSdEhCUuh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ZqK92yoKbjb5ZBBGi0ZcCXkSyowkkuYOEVBNyHqP0+0NeiFvnlX6jddktvqt/Gxrjoes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Lez4OP7oFRtt0qqFUrsOiLGnI37Cjuq++xBptOdL0QwlB7psRS8YiR50nkQtXHclwnPa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7pV/CLuh336t9jgD3sEBtUd0hN3/AORn+Zj+G6W2/g4+m0pZkTio06mNu0kdkvQbwE7C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VrLLX6D/AANtwzlkq+ThLethZR0oUVmghWwi94oSk2z3GkgsvYVVI240Is1XgbZwuBXc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JWrBeDxkL20CTeAhmMZ8r8isqmGrFU6psmyqywgao2PRJ/2kUWbUkaio3667HJYQfegS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1KkXd0X3G6kSW6R9o3lyKsjWFBfRWE1HdH7F43M/noUpLom0TmwrQuHpwX36Qh9aokSS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EPYmESRIkKChH6vkaZ0Q0cNnkovcUOq0nIS5U7aNUHgmYWUKiSQiSjebKQbwagjhTs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v6BXYqIGs0p2/MpAkUSQ5iQLxL3E6Kb2HWoCLIjeEly6iz1oL5/oZ8gga9eG/cQtfaPu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c6FUoEFhGjJGGTL3sYel3C5WMEEbDYmSlcW1FCfdiDu95VoGwV7cLiUQbsmehX6Vqv5U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wPuLXeBR2WzG9+n3gUGC/QuPVzqeerJM7s1J7VH8rfGfI4gIhEiXI5HyyUemmxAnvRA2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yVXfmPgiczPf8gnwdiXuJiZDz7C53Yv+7BH8l32EL6EFzGKpTcY2IEyb9xIf1v0HJYZF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2izJBrPYa0rxfgMjgmBdm66rz9HsiTgFRcUSUkKhFJIJcoydj0R0mE3XcLXyxL4kvtpW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QiOR9MSyxvRupAzGFlxcdxpaUQn5E1F/aovuSqCCwqCnpCi+55Gpzm9yaIWT9hsVm6kx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IQjMrM34EgWhZH7/AGQ6voekqCRPq+d2cCSSoZGUWc6fPgSWJLEaIywajsqL7nEHyeEU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KsldkitJfs9SYpNi0S8C1NU7EOwlKsTybjq/dfsKLaOy7WIZcyaaFj1guHo3oLr9ukm3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o5wO5XZWMT2h5YCJViUKWXcXZWywpepcG0i2ofMIJaV1Ei4SO5dEMKt2SHNduFhziorL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qLsiX0Uvp2/h7DGmTDRT4yT0tFyg8eBnxNymAnuxjKrnb0S+5cJwve5L027ntQXekBgn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Lux5L7TZN8sg8z1xM/ZUGy4/IPjbBub1+ghZ0jb/ALUdb6X9SOhjegwxFoN9iQLuIUIr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sqOpUprgc3NT3YqOelavwVv9b9zs9GULH7bsVzZoJWV+i9CZUjgqG2jDY23oZ6biWc2k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t+yMb8O+TEykUiR7M+g/luAcs3xcUIqYm8hatT05E+QiJ3ZfkgSbwLeHsPp8C5/Bau6Q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AuSRhskYnuXECfrcuSTK5Uu77xzEp7I+ZPYLL+gp4qsdyuh1P3O+iKuUUZVRvTsQtfXZ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nzUVZC9BioNQ/U7IfTjnr436dyBCoMcCT5ZC45LPjXJ8vVJWCDXV8a12K7FKaQpM2YEw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EibW2CEDimZ0qLdkRdqam7Y+R8v16rC8DDlsQmoq0KVIuwU/JkMbIELa1u+CXLse5UH+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0m4MBrk8rsmkI4G0sbJb0enY9wjdiCWBtJTPCLd7wQ0SN2QXkDbkNhB7EKgU6LWtVrgW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oI0eYWZCt4nBPTl+gnYRPKZL1YrlLEPxIWV1/uYgevQC7fmR6yHoK2Fglsg8lBJYu410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HuY3dr+Bzwdv7j9x7lpvZDf1kL/wONGtIIIIGiKaPqT2G6uumRVl6YLhJNToktubDuMb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n4D6KZOx0S7L4gtSWxNk9hqPpP8Ao4ZYi1T2P50mXEvhiHQmLLXDXggFrifR357IahGS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79EiROiS1BOHmflfp6EjboLYRE6jY+U78mVRLxWHPza+CRcnusQrekTJ3NoF8BJrobpQ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SZSx3h8Er8pDKd13b8WJiRpJY+zL+UNQytQvkyL3HpkVjYdywhuKVigPY/VIfQh0dQqJ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XalLMMas+n3G5FpIyH8kLC5Y8jU2FORXlJ+FFUJ80BPT78xG1OG7KwOWamNfEzV+Owx3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MJ/eNVjHpqjBwrLp9wNytXMoVxKOHSYTzU9kUCmZJ8jU2E2pUrw24QvUaPJ9KkkST3jY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E40QxC0Qr6q2i6EyetW+rK3Lsy9Ki6oWTznEOh8Qj+MX9A3fOCfuPU2m84xBLwB5jZUc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7jl9gDfZP04HKw/XI/wM+BMSpOaicWp2J/hoqF/4Fdb0jRD1gzqTql4F00+xAeiFD4WF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fuPoRNZRkZRo7Fgr4vvGCLcIggpCbkOgRutEI2zcpwsiwQHZINjyNz4P6EeuY19w/QGc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RMS4X0IIZNc3zCwOqZGi2lGpcy9vtRtbcrPYlwJT39hfsHiR/CPZZb5MQbBVVBt/QVSL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WCWNi/fRUNpERckJk6EyhDTN+z0kY2STpb/vDE2qCmqj/sYZSCXeeL7+BpV52HuUq0l8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WwxaZLEjESFoZo+06N3JQj7UYFvZ6CO9mz6IjmS5kN3W/BL2WAggR2lCTPK+4mtdHsmq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CxxVt+H3Gg9NVVvW7Iax6GJIk1KPL/C1pmkIt8r8gzIjnQr6Qp8ssKu4dWlu4Fg7IekC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EhGC4dtK0G2hlfBdPchYvRCJHsDSA0uYklW3CIgP1DJxqcjG7z2N6mXQso8VKwx7wXI8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TOmdFouRECtqtFotF0K+hfUgpk32e7AzIPkYcI/U+DFTZSPk++JfsX6LKj93JUWPLHoT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CSBbhwuXn1ir2wNtleL4Ie/ZSKr/ALOPg4z9QnCES7fyiLRf+BQ/oWiWpPl34QqWnc3q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W48KCBH35MU9ydUtVcaR/om/0G4nZyhJrlFBLwJKMxS4R3DtpPQ2+IdiB+/2CKupilSk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u2aQjmdtzUShGBFNeHh7l/VSKp7Aildxho40YSv4MkfZ77HwdvkxZ1nzB7IUc4M224i7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JC8FaynsRI4PASRdM0ItvH7sfUhTcldVwonl+W+y4FRXJz7ig8QfOwfCFcq+9fJjDs/u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Qx2Jlb2PyIVahEOqOxJe/wCsseTA2ydJMjxyfExOEys/R7MRDSnSa4HqF9LnB+hyMpMg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OTJQOoQSXJ8hPRim+PQ6PuNUHuNjG75XJ88EvjyEtsihYuOEXC/sfgPpVyC0hhCU+6Gp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Qi14M9Sjd4XqNGlxncdhoIVVkr5Y0uSUth6IRLuJ4MTyHHcyFkJJ0XIric0LXgiVl6Ux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8mzxbojG4piXVHJ/YpLSR4djymKQ+ykar7FdQSsIKcsHTrrzFUJdkPL0S0R79CWi1Wi1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I0lbjTdovHrkvKT3KB25yd48offLJln+sYIBuPefzHSQp2SCW9yGdxCLCfJJ7U5Jh7CJ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w3PIkT2YUDfQx9D/AIyJNLgxfT7f9JLRMTMMgzHcaC/hs0kyd/3KEPISbgMt1sh0erEU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xevHPhVFuuP+YmaTtBSm/psPfbYTUUeiXGiSYpO3cYG3n49WOvbHxQgdWuYtxrcGZkJD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DsPtIVmSobIZ45LM7lKjJKUyxOVZxq0VHNSwhnY/qVPZmfsN+yfgEOBqxWHO5Lt9Ws59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+41bl17iQhLuJbi1WC8nRksW3FXY9/8AH2P0Eu49sVtG3E7D6ouKn7C5IQfsNuzGisU7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Q3XbZO5DE3cU8xeBcyoUjFabjQu+35Ho+hH6/IltFpW/dATqQYoie9H4LSWMidyou1B6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PvChVX0l/wBjQuWDkoZykc+UwyRuQ1W2TJPoSIqmokiI7dUytzsvcqlqzOsoVKNUqSx2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LDJ2smNKKIcaPSPohnfrKxLRfRmg5Ug3QpXQJuU0D8jKZeInjJIRykslPARRIwvySkEn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LuUv4+xf7kRNvgEs8MSJKyGqkdCEIWiFqhLVdKpqtUZ0kQiUti2ZdySTm2RNQ8qCpzbR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uucYLqY+wGpPdk6SM91GBO4dnIFYRc0GsvqfiT/Dobh3zE9vEST/AMTctFb+Vj+ekQIJ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LSS2+4lbuFfCYw8gtXwe2O/eSmyGF+EM2+efyGFEdkVDbKMkZX+9fiBuvQkhbtLF8j3k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Iv8AUl9zgUigeNZpVjRMaVK8sl6FCLZMoKs/TdcyUX9gaIyI4ZvSEUonz2K6iVMS2e0+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AjHZTJaJHb/kbySJ6Whv6wIKeSM3GiyvUZ+wEKth9C9MIQ5MbMKHn74eyen3KQu4UNv5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5fN8LkSmjT9TPwQixFDuiRgXtBlNSRVdpfYaXrm+D2Knfyyx8D8Qm/1LY9/gfcxEFeSV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9GR/0bxs7j2YINypvgbNyw7h+nyO8m5V+pUIYfkEQKGKjV6Qj5K9mXjcQp/P8TYmO4zP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7qTP9Bnqkhl6PCJNEKmvhG66ZIIGjtQ9BqKjaG3HmXD12JV8DKN2Rf2T5Q82fA3aq2lY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vTFxoTq83YxZdKu7aInes72SGq7MzuqDyxaHMC0sJhOiV202RkjRaLSBIQhX1Wi0Wqvp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0vuxrUJeT3PVIbLgLgVv1sTxPcj+8MRhdgRUEpTaWnQLlwUrgJt7C+1DECeL2yS93JJc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4mT/AMhaOzLEL/nJSSiXRbsbRsaLfsUbBISmsrrgYFQZt1W2B16CPzd2Si59jA0c/wAD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+SIhpODi9Qxyw6LN1jy+JGVkSSiSx0/Z74itdLpZ7sgssAOKckFKz1PdxQnTi/qqO4Tb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/YKHrr7rY+9Lf2CHl9bw+UyfIXjPL+Bm0NHP9whAlLIuNEbaxUbZ8BIoCf7ZEbajiOy0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M/g9mMwuJ6u9Biu15Y+hoNgyKYkdejj+uU4FNfH7ZGnoy+wlQg4klg/LEhR36OVfJVKW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cy2SFqO+3+j5Mia3EsZfBgyxOnJNbFHc5RYONyC5FQKL4OBL7E4P1ewzsMfQ8fpuJpu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ZahIis0ynsz5Y2YEq4/EVx7fkTQXJ+k3Y8iLb/gu95NhuoxX2HS3L2IML8AWYVFEi/02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X2xW/d6w9yvG3kbgVlpLyS0nTjTQuQKo1UWzEq0Eth73ZL9n/AKTeFQIpqKVtQSqXZRJ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2hdN6tkoHnev9Bo7BjqflLRuX2EFheSNLiII0WuBCXUWiEO5fNlRSu5fPBUeo04RYpsK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NpcvyFIIImoLlA5r2sOEfYVAwpd/wllDv/IiamyUuwJ0YasuZcsf30Ems3eQyspOFA2J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7uFYLrX/AB0lBlrhmvJA9EhJ/Wo0TJDZY1VzLgb0Pb4MEji0u9H8Iakhm3VIPYA/kL3m7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mbvyRAa7hTvsPrdjXuPxGK0yWWOVTKTz+MD6Mk3omeq+YFgR+ZhI+EMknMtzSLTAmjt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ONfJLwWsJW/YtbPJ+w7jtavliyfeEr4RTpnLTfktmaqhNVuyGMUJD4lxOBOnuKF40+Uj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KYoWDuBle4bMTkwVhbeg/hzs+BDeYHc+4hyIpO6lzosQsoCzuL0kNnwrSuTTZo7e6/qY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E/G70XyLRDcEmaGkwNUYj4O2qryvgSH1PRbdCU/u+Y2N8EXhbJYRnRiZqEEWr1vo+BqB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4qc96R38IYhnZLXoj8noZNS9tARQuWUzcUFIHoypnF7D0z0I95+RgfaSUaZKVRyKuBG0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oWxe9pXPbfkMyMbY+SR6FTJRn9pKlrTGKN7pim089zn8jVdXTT56VcSFN1mwRXkHI24i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FcQr32BmP77IXfMCj8OgJZ3gZzgyTiloZJYpmgpHAand9kSlX5W7LBOva8qltO4vyxdQ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wXoO+fi/sn+02u4NUspXuHo3Ze4kokvXceqHikojVdCELRaQIzBAu41qtep9zBdbfZId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xeuyiNxN5izbwJUqHoTiWoW43Q/mxicMN0/DGsKe6xc5C2o+DIe5IoQcEipPiKjHZyGx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/PPpcJV/gOz/AOEQsNxwk5F1fb41E5mEar9caJiZguxIsugnapDTdSJPKCJGOSJSlvIm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UbyPkuDpt9skgQjfgw9YwkwfK9pLxFWoevSV7ovJZWaxNVTge7IpKIFU2zU0bTiRWEOY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BY2p40UQvMdqdh31SWLk585H5STQqbt8oje6TwhSafh8UOHWryPuNW5de4oLYj1IRBRG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6Sa1WCbsGiiw0pq1FldlPZ67zHhFadvoQj9a8NfsHd/QZXXvzx5sPpl/zEwiNV64D50v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x8aOTLFsNFHN/l/0GSIYyb9sfgSk5GtmhBEJSX7mPnTB7BoQyUlSpxMTPxDe1qhp0UPl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vD6kW/7QIajwMnmJjcflCcodxoJE3opZb4Pl0Ddj4f8AZjcmR+jyXDkPhCK2Z4x6NqkB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QcZHVVUpZNmsoZg7SG9F47MwsaPrXYjJx0uKNxZ7Gv6bkU6Ygg8EEIsi/rujZPYbDKk8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WbbX8ySq4xLWd3shm3cYp8EJy2a8uWLv03cpOYX2ezgVLuUo07U0lsw0O8fgq2THsilz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mV+4iWKgrDdzDVCY9Ec6EtJS7QqolyQwYfdBF5R2GzVTuxFg2U9BCSbLQzk8dxT37oDd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EFbL+7bWOso8Fcm0JVDOybGnbCENrl3BhlwIS1I3SWOFlKChHkdWX1DaYGP9wIq7kH/0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JmN0mPcgdEpprdPoxoj97s0Ix/tI+3XixBqVJmw7Qsz0RwfeShfvWCcN+ZiSSpo4JWmT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KCa4HsyOBykpbacWKQ2p1g9i9yz+KeTvgt/xHyyjjZoE/kVHM2nhELxrHddmO/B+wbdB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glDbcvLGSbB/gUN2+YJSyRVj3B8fMQ+RBNy/21Plht7I9qzn8sRiK2QJHVMymx6FkaZE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YsP3QPKNke3RzNJeGZMIJxfuPlE8u/hChkQW5ZiqNCZPyhPdD6H0JLLwtEe/6P0EoQoW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2r5FYsYlAoZbKqetvJKqkijTwPBUTHT22colPWwyfQvEOTRYnNwxualLd+FsJljV+XyJ2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Ik/SO5JQHF9y4/qyxKrvzCuJrcfcclhSigr0GLDd+sVywx9kUDqCMbUsJreiOYPn1Wga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dn7g2XBUyILqv3YxZZP9C0wlE39RcotunZQhpj9bcSfpRhcbjBTMgWmSQTJBfKvDuhIl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8B+nVNRUaxXuo/sKy+dMaY0lIaDWD3ZxjrmjuPcXgQgXxYXJvLKRNwY16Ih1tWrEvsU6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FdCFL77vBBnRV1HdsR1A2T3Q5uWSNiykt2caQ93+Cg7nuI1/wUDU5hZywn9whKbEoWS7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4QadRdWN6ew92G225mw25aId1RUWIbtIdwHfCBSlRZvEVDuxnWRnepjV6DMn3sGyf6ii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ZLfZIKoR2faB1UeSHvvdxTVbYjgSKyEYEnZB9x7If83t/MM/RXUpCKpI1CXkQPODRxP3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ioW2y5GIXqrD1j7dZqH7wtCDsP79Y1Q0b5nsUInckRdnhKr+zcPkXz+gLSVHiUCVVltD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/REa2KZyr5eiVuemFl75cp8NiSy5CKEpCc4leo3AnPmzUvI9+vKmXiSbEz/Sxc0maI2Z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Folb9UiUpBG6dxOc79NRNY9lCCYHLgqoKd1nZ8KJmk7/ANxZV39i5gFyv4RAwGK0ohPL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6Ce252sxhePyJGVPZbvpAPJPbNracpbUuTbrrpTDr5GlIo7K9xOR/U9iGhNmKBHK3t86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J99WDJA+4R6ehmd09lsYi5ib9OPUeRCsNS0t2iZuSXwWPNs8DzcTlDIQNZRdv0oXxMOj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3QpDCZNCSSBJNBPIqBqMvd/savoVx/28D9Cwofv9gsZzSokdoXlb+lhl1tFXpp4JDVQt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A4eFPEM+tHG69R8SWGWT9Owwk0XyELuPkexbSw6Pu1uS5/Abz1u6Gt5L/qfujAxxLCL4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6IucbffSZkbufxAshFwpAogWyoQttVUB8hOszMSPp9zd/RNIo/VSjGnYFa7EriSErd5Y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S6onrTJ0+GfNpEpNWXxJACWEXj/Sp7L+WNf6Ew0z3JHopPZtodRcVm2jU3Gm6LyPbPGg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ga1PBuNiFC6EA2GZMuZjsM77xAMXI6yc2QfyXGRpDbGaoWx6kMkOBLgTZudsElSG2HiQ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njvuy42d8f8AGj61g/pJLF7m7qnoVSdvubJExkipBGkD7g5CJFd772H4Xny/R+SGCw9F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y9pJHjnhCl+vKu9Lp8u/gqf7yFRCI8n7jOsECFH7VEUiHVlYWReeWINi7Ls19hK5DFKe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6K53K0XSUQNqycXbH252lWistbF6PzlMrCyuxybaTjLEcqJguReQjYfLLLnmFezLhJY2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l+FD0uVmL3JH7FSJtjxvmeyKULBNv5vixI4tmKQYjjW75CfaSDdXQKwSf2EC7RG1C/S3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jO1ECgU80mG0X3F9VHj7YO/XwZ8st2k4kQhKklhxJA4Y9GuCcKxBJp7+g5tu8wJLVGd5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svbI8oTPJK5QycVbzb8P7ENB1/CL7PfjZDblC79Cbv4HXVdErjkhbw5Wf3gwUvW87dcQ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/wAtFnbh8lLjp4R8MKXzOXK40io5qMfr6PkULcjY8A1q/ReORHsLEOP8qTWkl6n6L/YY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9vViyLRV7F+CFnBQlGFczRGRn6LZdaZh5+wzoZS7mNEoCvYC3ohn8NMCJPVZBJmwel+Ql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RPVJhCq4e6Loy17LE9KAhNPKnv8AsNZzfXx0JvjSoRSKMWBbL+aChmDExeF+T9gxWR6i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RtZktxJPQ0mNW4xGZxOPsfc//wChS1v0VZTrN0zCZN1sq/0FsJbt1b8jaGzLD/sIwZIa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kiv6G53KHsFptwDlmJLiWTO+Q2WW2NqbSqTkmlVtM3WBkJojCKxOMjgNKXo8jgf9Ags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QIYyIkWkEbi2pQ2eZIqoRqHVHFgTsupDc7h7SIew0jgxos2leBQlXQm4GklHEfZn7PI/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sQqMG7ZaUN0CVsfCHJgn1+lYQNomOqCRMZ5CTsP9XP3JgHdEsHjrVj7ApEm5P2FFU7U+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hSpX+zUvdP1MCEip7YkSH3Y3VTk6TtsLYR4xvPahBCB/KKErTjdZr1GO+R61HpM0VIyN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OYZ8ENaJw3yY9qQihFIyJHYig0g7wj7BiuOo+G0RDR8GEhS+Z8NsimAm87vr7mKTLFVy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5T8TH30kIKkoS4nfuRvnL7QLCtUGl66VqfsTU4K+Cb9okazvFQ3ISEqkZIJMXB1L0iRK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dPYRdo4sfq7h2Fa9s1hrAp6p6TC0et9Km/dhC5hkiVxoDXhIllbu19iBizx+ZGuQX9h6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8zGE8bP2CHLJfJf+DLxSRZeF9k/KQnJZWcsaaBDIehQMx6kAojfZ+XkvYqGtrl66GtY0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KhuS9ssv0FCYKdkutJZbjqf7W8iwhoRZYtNX4fuYg07L7xgSV/pOmThikfsyfYarQ0Uae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kmmF2u9RwzWU02ZfQeO98Qig+SSXEnyNiX0OYSkEss6N1H7DgfRIxDx2ftMFgkI3b0QM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WIJsghS4L9mRIvLvw2HtLq9GSf6MIFsxoy/wj9MkipmiGhc6e97eRNwljR6c9FnTSizY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wuzBVH+12GVHM6n5EZpuxRLOJVYhyE8td+R69tZZJYF+BvxXYeMCTZ8k2+V5gX4DNCWk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vDEkjUkth6FVvJEaBuYcDGsJeBp2IGrkz7GzQJ1puqFiaOel8Og20IZ3IQiyroSg1UU0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djG3ko7okIVKEd0kl0SyrBCRIbcHcioe18j/nRsSprRvBuSmLwJbh2/AqdGokZ1xMip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5ZWK9k0W1I8t0jgT5dsQ2KO42rlBJZolbogY7DXKgR0JJIdAHJSjMIp+kWpdSzAsPokZ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OL18H61feT98B2Q0ZcnLbEXCKFC6txFY1CqGxlcE5sR3HPaF+SMy5YSG/q5CSp56oseU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qC9j4zgjQK5x9fZlhO5AUrElZGUMJ+p7HV9pFL5zG3MN/bR/QBCHojpmQpX8EHK832gh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+ZSjr3N1yKQ4JvEpsfkchO/c5Dl6p+C/peF7j9HHY25shDAfO18kppEOwvZnZb/Vr8DJ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HBORTGl9h2shwbBNNXBcTtE+4d9GgcQVLYLK5diKBMCWEk0X3YIQDYTg9CBJ6n2AA2is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jDG/RBbmv32LvPCfJivzSl8IejHYmJUwMsehqtQXwPgXV7WOvb+9iNVXcr32Nyt2+dCI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8sPT4GmukDZnwp/0S6eB5b6ciUsoKfsN/wBhtCdbF2xsuX/QCyL0y5DyjYiRZVF/hHvH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ft6ibSNtQ7iYmMeydKWe0SOwsyT6FPL8MrRMFTOfuHrLnQXbOz9RRL5H5HTKiUu7VSMF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TOqw/aVo1D9vuZ1k3f8ANtn4EmRIc8+S0R1Ak2cerfuHMY9K6p00UjtbUHz+SsFptem6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/b+SrdxH5m2X8kV2DL8CiEJ5ubPP0vXTJDZcsqwJkRmV97g3z2iGJahwcCDiXAui3Jzh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7jb7yhE/KEZRbRwNKkCZ2GeGdyIiQrQrsxnMu1G6GnFhOMCm3o2CClYaZFiCYlbVcjUp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dw4hqRMd/iRccH8nOsVIJNFY7krlI1+BhwdTMCmkLXVL7iEqjCMhqnVf3inKZsLLLqUP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bXncbpTyfuVFwZlMkZCsXD1FyyTb1DHkSmFspTvKE3PlFJisiLVs4iMvAlXgjTC/JdrA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wOVJuhOFNHT7jZIT8MrTJd2gZbatOG5qi1F/oSUyEbjMXd/vCwX+ykllThs+BcXn73Z+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xcP+y5jYIBeNEmMR/eVInJhNTRQ06jYPDFMtWIqK3VOZ+RAFtZhRPjE4JHs1ajupNEh4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/wDdcqIgRy8NNIoiaTvxWTK3bu+OizBRnxITvyCs1w24KWFhtY/VhncOjlu9v1AoxTFN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fWN/gu6pIHdvuhWCd0n2HlezMXuwm0eFGBPtWio3EoKBJpwwhteockknyI8GQ76pnqCG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DeamqVClgnt+BCyi7MvebGJNkLkQkgWsSHsr2D0Q0Dd5HiTwmXtyWMSF7fAHpEInF47f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K6MwKK/Xs4awxK16UqkdkH6C3GRp18s2YGGtX6fOx2z4ZazUdvnYhJV+sD3erELWxLVF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OzXtsbRBZ03O5FN8Jfd8j+h6r5SxDPbHsx31Siyn+WCUO7yXOnoPwUoV3QpXUjc8eg+p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Fnsi+TFWI+P9x3QhqTI+hOGLsuqp+VD7/uAccDcvrz1d10sz0MfVNSPdbuqhD5tYTOka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JGp2K+ER6RuqX9EK2jV8Jim6S53mpTF5M10SvsKu6e8Nt9ZDYgsvq0CdD0ILCbWlUBL2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w1mN9pJbMkiWRpMi6XXQuGIaLZHFpGtwUOqqNeDJASdgkM3fue9T2/leCZIXkaKgWXWD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dVh5ESJmlNzeRrFaK6oU2XY4s/A4NBzBLfdkICVCW5f2F4iVl7slFuhspTdcWENMsVfD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I309SxmUuV6ceCUIqNdkhXrTrkvkeNkhNge5aLxbBDDIXNnb7AXRuH5M74wlfCEjaGkz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3DbqTFn9Sh6NckNVbvIJb3PsLDomUjl+RtEsVlqMypNpjy7VM/hD6lcN8mXpH9ChXJLg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q+gSpuMOdUbqxvS96+KFMturdW3kRs9BPDXvTiul15PZEsYBYloyEbD76HAY9tEdwMx6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sJvutBjrCPYK41PdwYSHbrUhO7/VTy1+4yYluZqUyGmIAcDRU+8r5E0QmtA5Y3pKb+40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CfaMaxvH2DUdvuDSaGopyhIyUHN6U3uOxkoK5E9sh63D+r+4dhK+6g8nYlocEkjSRtsq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yJSuPkJdp0udheE+PTAtW+F+DQy7FKP1hpFSqUmjSJmibgq7tuwtUPI8W4NZEiYT/WWI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G6qJKHojKYoRht4JwEqvAEjWUMB0S/cbGw9LQ09g+SBKf7QPc9ElzHyZRdotOW33+k9u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hPCEdoYu3/aR7lRK8Kd3A5UrZR+WbDUnpLL5GN16H0J1Yk9DfRzq9MdD+hnpdaF5iPo5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DwTutKYH0cxZDZkcqvQdXzDZ/ob2rj8sStxOBEQlJJcHfD9pKEnYWi1bhCcMe9euCTGk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xBBO24mmS92MC+6GttKcihZhKyIi2mLgDdmCFUaG+CC9TuEVeGO9cdLoMJSVa7Q5KKkI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N7j9PhD6M/wo6Dmvgjhzan9YjoB0SVA6TYYmZGmmmx5qRyZ0Nbs/kSzRBdKzI9pQ26sc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7+RJ1TwkLC3ZEDlWnwZkRJRepRSqWJo7idIxX3P4DJj1SmK1xH2aDw21a90KEOBgydi7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CxpdvyEHo/8AYbiI3UVdffEzWfkEHfZDcHxA/acf2imzWIJSkbrPYWF+8a3kKQUnoomS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6SRN7UWgeVPcEtReSZaMuSwuCRdVK4dH9vU/dxIXlFXuUaURbxnstJQQwiEw3YfcLh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YwUqtpksblw7ibe/VIllShUZpfpnsNzNCSiCatfoSR7BRZz2KIDWBqFpqElWeCC5URq1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j1YsNFGJTger6AxM3cpQAdISq3QpaXu7a9iqxGVpKrX2HhUHU0tim47EtdVRmkuRsTuE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sKEd5KvYSDh0llgoGVRxo3pg5RzHroSgkqNyhJsnxqriJEuCU+2layBGyPYc7CWCmz7P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219xURgknYLHQMut/74JkakQaD9yVd3ToJw1JG8tGW99bEvzKZMxdbfWf6Jtahh5/M3G5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F+0D3n8BKQRVxC7F4j3X9yLD/bX3LNa4+3TWlWulCZG08HR9oP3hSSy4Mber+ln+Dngw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dRHbTP0N9InJHJBkWB9HzozpHLJJpmD4Q+ywOfwRyN2/yeOfE0C2kWHSzUyMiJOfArjW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znTuPSdkEjmJqXcKpbCUPuZlTsO8gN/BREI9vJIOIlhLWBojUYgVyFqDFExVKlE4tDCG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NNqDX9w7kaOHyXO7jf8AIgs432kcrhZUrhCA0SSskWNbYlyjWGOUoYnlcMXWSyoSbdxU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KLYLhsTMoTVHL8swHkoVZactQVv0WIaj0KREWTwSqO6CsZSOEqJ5oITtkL1ZcJYqqZVM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Cgqt8x6VyS5Y0PbiaiW2qvjgJd2NmNuj3w079bDK2uYpwtoP3lPgZPttDKKRG1fE1Q3d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QG0nH3lk3CE1RsmnVNZKHx6cp9j8lgT/ABUfMFHKP3HFK9mujxdvgWaCOc21/LPsbvsL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HAiC4LFpBeT9W0gB1oYbNwn3FTSJmCFe5fBFhH/RJslrQlDLcStwD1eFbq9pgibv8KHl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OljOxFRN3BU3KQN2P5JOJmN7jJCeY8qkonoXHa8/d+CwgZv8CGkdvs0Kaw4MUo4n6Dgl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q26MaC8t8hRr3Fl1EELr8BSG1DQ2buJC4kk6WFnLAkRM4573MSjA8zUJy2L1L1K/Z3fP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9v8ASf8AooNqThrwJ0HQbXlLC/l/Yd+iRvpNror2FgjbhCmTy5ISkeX/AIMk/wAR9b63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Z+hO+jsrvsaVBSa+ENE/cqn0YP0ki7Ps3iEviLiYyZGlbE20k2Ji3ge5PYvRZF3kPl3k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xkEySQlcS+8DFBOEMKr2E0t5Eps4qwNo7HUgz1voSUoIKQc4W02VXCdwapRoOF1o5Q1T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Aei6I/ROhbe7b9/5Et2VScE98GQpNzl/YmfcHRJwiOpBMUV+BL0zHTA1wxgxOjqMUJhV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OQlZglJOyfccUN4MUVDmcBpbgrhDIyhTmqngUUStwTW+jGoOn5HBZ/3/ALAusFnynAkG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i+WS3iP4SNdpEqz6ui82G9Vm5brPJiS8b7nvrO/hDdh3H9yIvGCKuy43eEoIUtJkXhzG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/WRjrkqpkwljsTMqkn9EW9CFRS+ar7EQFiy/Ghu9f7IyySqN9grELkewq9EEXQ0XFhs/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3kMSuuiGIiuWJG7FvoTT0PZgk+CR2KOghj0FjsdLAhzdr3GhDdCsjkkxI2o3QJzDRAgL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gTvuIPliqq/DT7EHRt77Ct0UJnL86yMpxJdkVk+SIUD+2It2SXyvcYWk4BJdg9mq5qK6G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prlj0bWmBGxtBfsE08eokqfylZCHezMhZVpreSLEWFPN8CHjt+lL7K00kSdH3Hrj/osO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T7qiWbGBYG/xtctLxSFCU/QP2gRMXGe9oYdLdzFdgwzRUAtP22fKG1ElzC+4n9h7THhH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yEvGbPauJVP/AAyx+xCwy/WNPNBVNCLYSt9NsN66fqI9jiGFf6jfS7f8Htp8aY0f1u2n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qwY6GMeDl5Ej6QPA3pvqvAYzX+mp8XeIZrXYNJbe4xDtpYmZs0kiSk3QyuGUMKiW7Fpr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WjJMDSKG7sQlsEJn2BXIFTvqoHp3670RA0G+BySdb3FAB3FqRBUjuO4fsimoVqH4HW+9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J9xs2qElVIlFmb+QKthI9n/I8jklF21MJsuRtMQl0CHNwqEVfeO6HQ9QqRLQrivQhzGT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e5spkyhkTmwmqlRl9VXPItMBn6BRkDFCWDaMD3PmYpLCHGnwn7dU0RemWlxvPJ6uP5Bl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sfdQ/LKU27L9i7Hs6+D3tkcraJ8PWt0eTei/PgmlLcseR8DXG/jlVXhjHgUMt/S/gfQj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P52HpV0qGPfaw1NxUqCoxcduMwopNpPKgKAjwJUJIXCJ1LCAsr3+IOkSkmwspuzrJGU/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lQ2H0uf0UFEfrGSIo2wHbskuwtyNuo0XN8sSEMLrIQ0+B+o/ij0vuQUp5z7OzHK/RIx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MyTkmS293pIxVNmtnwI+/0l+VUX0n6rlR8J+A2z/qULQ8T8srQCKqTy/CCSq/P8yV9z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uWyra3DyvZHyWCw3de40csPaTgXcfEIOIccoTKmf6JLjDNqmNxMqRv8AEPeaJVEK42gV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2AiI5RPV8vwWbW/e3ZIlRJXPDHlUM6jXuGz3LVzXCQ3OrLCZGOaDc/xn/Gf0e2mdcfwM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6HUCRlk3yPYfCbPCF8sk2+yHy0wdCOs0UULp7rM5QXQnYQKSsh2RFy3G8Ki0QDS7iBW6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A4Ei+6CtQb5+hBA9XpHUhPLIEVbJROs1MRY3WKPgmzjduSEQQS60vkuxAqLKx3Glgq9h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3CQ4I/SD2v8AIcvaUXVjkkMq4UShRA2dCZ7jZ8EjfL0qx7WIn7kb4LeSHUboQei0HVXK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zOvMuPuUHafLH7JMyxSJQf4qXuQWVbjE6XZU6VmbDK4LdDjufAcGJ9ulw9OMkuLzG9i4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i58xd8DUeOl9h+z833IhrlGJjgXvEaFllbirzb8L7kqxp3LfcrgSxUIujhNffwJIboWG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xYhFCBmIIQiLYsoh6sUTDrmYSFQVw7vTVu88j5rNVQm0TGy8fsWvtOS/haiSelJuxtLt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hfsuCElQpMMMJLyy8FGMzBKUQHLQC0pU0/i+6Ho2STbE2vHMSJmE1LEtsl2bwt2+DGrA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XFGxBBRGBiVj8wfMDSvW8fxfEIKef55FxgJUrk15WoTDgY1XYh7o5h5xWG70FIaO/wCW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diQdJBZkhtrMEvqv/l+Oj5+tkxXo86s20xp3+l3PboYZOxFTaDLJBMXgIpp2KiZuzXsC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5dKIlnecfR0Ptq1PbImTw/kSLsipx40iVwL3F0LWlmEihMsVwnSg+mNI0Y9I0T9hLLr2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RjOV08k85FZihqUtUQnoHOzYRcjOXH4L04b4Eo7X8dJZVSqw8TQpf6BrpUVkPFkiTahK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ITu2rDDpcybaFBthHA1bjUNkV0lyZFUmarRD0o5sZBuAPkQfmG9xPTXuliXdnq0hjhF+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j48fYOSYSSpHcSu3++BxV0RTKnu/LGvKUkoycik5VPholpJPuWL3JuBOZbKHEG9MBekH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DZVgYYQ7QzadlR3kSn2a+4/OJEt6rnmb7xq9V4y7MUe5PeS/1Ko/kEWZ93QQbrP+Qy3y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uyrx39xB31rbt5ZwABTtsrIRi9N9xtE3Ry0NF3Jdl99IBRokfiM+D+xgCyp8S839BCov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UPY4QA5EyGnspDleLJz8ZLt2l+4zddwIvdT7DJHXNRLVZfYbVoLMlAKKMoZz2B+yHfZk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0oUqdINKOFb2EN6pwTJaoQ89T/8ABYNtI6M/WyPR62H9FilV0W5LMi2+4jsobUR/XAqj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y8DxZifuZ294Y6UIyY6G0NqKEVt3LxKFJGdcsreRAx9iiHbz1L0PEBdR1DWhIjpa0msK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ozUbmr4EfC/eBGbkz0tGUJzcYotT1DSSmzWKUqa4TLjwL8lb7TC/jpp4XLZJPXCWzZDS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sSFKhVH0hFoC1DtIhRTYmEkSyZpIxVKCoocQjYYE7abQyu45apJFwlMusBnzM/cfMhv0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dIJKS3YkJNkl7apMNT9WO10e7/BNtp+rfgoRKFNJL1JjRMB6pAv0gaCz88SHe6+DJI0V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n5p6iUrdoXIyREwyvaoIl8jZj1Jf3JjvEe8v6rY8ngIc+foxc6k4YmyhH4X4E0WijLlk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tbuOlISEJLGrGF6l7Z7e72HQNhOGmUoIt1P09eh6xpTLuV2ZNZQsJaSNWYOTQe8/UluT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s/7+eredI1dH1vTGmOrJJ50sY0er6LdNceJ6epKY+3TuxMTw/skT1Ra+/A3AZub8jM7I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lvksioV33jUG9zyJkXx/ButB766wWi7FCvJbqqRLYSEmIQMOp6GPLSNGPcRoXVJFwtuy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LTzD91Y9oxQM4l8ydN+8hb8UteopJ9pTZc18EZN4CxmIIoQQTFgcGVGh/wAdwmV34HJ6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5CDIiJKeRCVBCwLQhSBKcsqeSTDEiifJWhKSF2qQDR6adE4SNG21Ah0diRBuJ7UFmxY3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u4JZCsEI1CpBJGbi1hYW/wAxc0vJFY+Wz2OJEbAK0aaWSDrVXQTjsNNR4I+sviDs02+5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E+cHKRR9l7kC5V7C5reTS2nyySe4+C7qtnN4FcHDPf8AQkAya+GTyZaKqO+Ddd7XuO7H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XrL/AIiIVv8Ai+P5D6n0bfVx9V865Nuq+jES/QFWLHcShHYZUbbXIc242EJCeRto+Oi3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M3fW23Clthew89lZQ5bjcCr3dPsOt+EXTA1o9w0WEaNkjO/B3Y2Tls/tJJ2sRUcE24S3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JQd38kIuaOwJjquGDmCbtYaFCUD4Tkd432gjxYtA3WKh952xsHoMbMVCrPdfJf8Ax1Sc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ZtMwTk7DpFhaklppMeg0UbXqIwS3j1JeiYLm3H1mk9mkq7laxJrdIpEb0Sarjg2ihW4N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5IHuUAlp5U5+xBJCupczsnL9kNO1peiROy9hO7T7MpGy+R3cS+wptBvLCHrEeSmEnph7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V79UfrFhkC/SS50Eqdl7T9gMov6nhe4/ASJlCciSmi5qtlZMeX9Cf+Zucf8Ae89LH9Lb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03MG/g7LAwPjEPdBeXTpwMtGYTvGNmq5MayUV3f3lCwf0NM+SQZlsX9si6aUcRIajPRB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oZAxKYdkyxzhcNeO7NgoT+B9yFHbocjew7UXZS92TPL0vQRMeECW0jlZh7RJlIZz7De5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z6hHSmQ8WBvJhr7i2TwPe0sQY9g7/wAeXDSzQcBQmpXTHbPuwgohCw0r4IJmDryJ9zsL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tvBWV6qlqiFsaFzcYlT0aElXu7lC+ZzVcbMXAmewqp+pQ6WrG8sQq3st+ykdlVgISbJg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JBYz+wUfwzJxyZKERSadKRVCrjpHspJFS/fks2yHu3/ALJbpbahIqsosSl2Zy179E7q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i6mwZuPA0vVOCgOkpaShRtwVTmnYTI6vqTJkv+rh9L/g2+jj/kPS+m/W+nP1X9LAynLk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hJKgEjCqxwgn5FXcW8wm8xQrIkSdcvcuFyTL0VAzeYsIsLjqWsIoEtGYGMkI1KN/iwb9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XRAngr5e4s7C3oQ3bI8M5fqRwpLZJ7ELn8G+wQE7BekPt0yD5A98m0vLsGN06tX0h/x5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6FkRIpmHEJJGzTTIFS3ZidtJwUkZkEt0QHmkwuEQ3YQzio+7Q0lSTIhFdKyKs2isqoUq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cJfQU5ZZ7hsSLVN48p2VIHdam20lHsTJnUlKh57/AA51ptXabDbbFrJP8zH/ACHd/wCH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x9/oNfwFLdz00nok2NsiBUsjGqqGY+2BqPEcp3xvtkTgHgU5nsWHBK4F5mxp0o0WiM2l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MHEiWXH5EFyz/wABy1UjGDKNlmDfHuG7CRLcTcSxDUCiUC7kckbEdMskllmmarYe7Y7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qISuWSoUotD4FApY6isklkKH7DGQGfDHt1z2FxVP1FJVeyCW9xkRp0HYIQBal0pjV5HU1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nDJQ07NFovb8Q4SJSLJKEuqfoL/wOPoOrC/4sfXz9F/S8asz9B16MdGP4j0ot2VChCDE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nyQK0iwxugwiETdexII3MsJE1gmtJKDZFI0a0vcrfz1uQaICbkCQoyd4m9E8ibIMN+1k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7FdKu8/JRodu/wAFuTiQ3WGv1wL4mT9z2JOX2F0+AEnDT8MoqTJWSVFGRydhSLSnTBGg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U3EKi0cw4vUvgim7skhEUkIgewtxDVodyBVGy0iu6FS/Aq7E7Tomm5dPSQJTT8lyUD+R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K6xe/sLBwkko2guCsv8Ax2fpu3H15O3QmZMcOmPoZI+05E3I8y7w+4rrLcCKISP+Hgen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EjcFfsMTXm5gVFpED0xpnVFCIVgcpKIok5RjbeaasrJ19wzrGjUdUU9Sa6zL66EQIjbM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EklZdkVCLwKDo2uwmtlizFuK+6N8eCe34JrqGvk5R80iNVL5wewxuT3YkZa7PSy3seiE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mkiERyJBp7DFpyy3/JNFRIdHMPKQ5YhjYbB9A4zS4XAznwJ96clyxEasRYyRyhKVxvFK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w4THleoavAzx2Kaqh7l6iSU5gSGFoI0/wxEnCxgXBWX8C38nBgX1W/5UCEtiezG5Gli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yEjrPJfvDCJ7KpNlxC1RsuBFNW/4Xcwh6gRvnqxoitPMJLYmdu/Yuf8ANf8AC70N9X1v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RIRWr0QrDu6aZ6OxW/IxDR3Mjcjm+CNFWBUamBEktwjLpQl/YSxVWPuKiV2okq2xYmG1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LfkRLZ8op1nsQNEIaU4CvkSdsLZUTdhz84qj0yV3PzAqUDvDovPRIsFnRtlAsWZIvK8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wYMl7lJojlovdn8mUshUrEsyKfeBTI2qIUwvcWEbUGaQVWgo6M2xlajN6DDWtLHLsRqx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PIk2JuwXyCSk3Teg9R2MdeP/AACX0lsNFsa3bZLLNpJ6XxZD30LfYMJTfeLS3dL7qG/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7mfqY1z0fS/cHcWG04qNZYHarqin5HJWuYlt8sqG4H1oenyexFLECRg7n/Ox9F2/jvXP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Y0oZM16G7jSEpuQnl7IZJVGdg9MaK/Iriu+5c+w56UiLNTOHsxRM0tXwhZO71G/A2Oki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Xd4HfI7UJ0A8CHtl4O+8iGPRm6+hdKDgpIjoJ2SKWwiWKolrCETh4d/wOmWcfmIfKJC7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fISKz5DGqJmIDQq/uxhnzJu47owP1ggUkvUkWc1Mu7V/Kr2TXLzJF5EirdhUJyifEii7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gaqeR+MyQzNCS2cpLqBmxDRIjTqOQmWgqSL7BNVraZPiR+IfWe6aGNV2QW9PB6pX2i4P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/wCXj6ywIhqs/sFgGSGmP6b2MKXd35GTb2Wc3zH0XOvClfAkcGBFjZfkbgXWjZ0T6kFC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WgplPgybqNt0XdCPrYLxu2+RnJ5L5dHt5GRbfcEJ48/YNiNEihmpF27InFBleLDDh8xp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rBCSFqfvQvI/m9uh/S7mNM9ff+FFRdLgTJJJNkwhVZ7LELAthhLbbnp+BCuIaH8QKwtM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uNbWAuxwCF9GG6OIOXhmYvBCqTwxjdKCaiwuBUqKd0LDPuLbA1WXgknTkga0jQ4WnRfE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AhKkVKNnZJqpOcqm8H6qSdImmSYLuL24eEJOn1ZN8NyrD3iM8HwImXoepaE9GSwSs2s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qNTlepGvOyEvcoarmFWWspXA1KE67QJQCXJSWd1SM+jH6odUC4TWOxW8GspvCfApTTX6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hj0b2wVB/x4+vSBn3BtkIfWzGk0i38BXIHtWa+FT7vQg/Tgj2bEr9JGz9DQUUnYSEgo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H5A8W9T9IolCKpcFzyNZEKKkaJTJ2lND1OzYRkTlffJObpC0aJSiLpdk1X2VxzHbxfc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cP8AoMT+j31WpVDhIE7h4Vxu7uyZJyUPtElo8iUkmnMbNkpbP+otXpc07Ku+xW74DxZ7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yX77iNlZu7GOD0HyIvf/AA30u/VnX46Hq/4MnZSJ1vSFwO4pqtH4AtALuJWMFDWxwSWx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30z2FYSruxawLRWLHfdIs1BkxxIewif/AA5mS2Wdz9Tu9yHs9SG0gXMpS6epBf3mAgxg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fPNxhffINbPcPfBH7BQ2X3cyKO5n77FkXge5Nd0Q3EhZa/8AIKoil0nhbiIgpdVcCGkb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sYlVTbJuQYqIk2OtaCqIeA4FZaKGnQKa2jEigtRIdCSIp5SYFGqKqiWRCi3jV8gna2oP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zSWypVqPLFNEYzdxZkql+5wF2L492M2twSlC8kVKboH3WzbBBL0boWzTlOqf8VUNtwlV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3VxzUC5d/YRmHRP7nBBa2/1bHcvN3e7Fjln7/wCBII5cp7AX58krbq4JNr1fc9haytWO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+yjb8C2lbtL7i1MkUprOlILoFJHXkgu7ltBda5LH9y2mknnoWqbe9JQmW+XSbvI90l5p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xLqq0mmuR1Kjt9xl4JQEkudmUwykFcULbLZgTmiIHP27g/0oyJ/TvP23BFIFjml7isjB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Yph6MdS1XBVTTdQ7Fwla2GTrdH+XkZONIQ4V4IirPcyZVA63k+w0oZdfupc/4r6fH0Y6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1XXkkYSDbfYlWo1piZKgdU6L5KAnkazkbrREdXYSdLuDMLG8iO4K0dNmpPEJ6lEnYQ+R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h7sjljESOvPYaIIF1AkCXYJlgU7EHgNt0GbdkbP8HAR3fU5Qa3QUccpRSgQXnu38iRRZ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qp6CJm4YRmFKGbzZMpzeCktCtR0EztQe8PJDrkhEye7eS7ifXyrfcWlAS5Jy1gbLFVSK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JDDHTMjNoKaoiMv8FOJSae5G3Aga97ZVoitgUTuYnYfd21dlb6OPpyMiNRHwA8pLTmPy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R4revw+476wPoTDcjTON1OX8i+We4a5IbovJiU01xpdXpthIeIru/UxMnlkTfYYvof5O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OCz5IqhuNbp8ro/Gry5BKI7pRNY7fqg6oTNktkT2GSHWS5ZoWGPHIj2CiNEE6q24kDb4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RiHKPysd+p2CipTG89kMAOGMtkdSXdt4Rd0om/A67gkXizEVLdVkw0Jtk02mqpozkLwK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QSE837vR6jQtkm56z5xudGO0P5zoRFS0yJdyngAYzTFupISLab+5YJV/VS7+S/pR04+l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g+RsTTFN2IwruUZfxkalFCLdM9F1tCUtFk+TJCxysVuqlu795jQptZnsJFyS/AxPsie7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5R2aeiHtrQY0QtO4SWCQ/az9j03FODpHGeAP/MbHoDakPYTYSbkS8i36/wAjgxIr57Ev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Zqg/P2Lsdgw9FSNLbhQj4SwX6eHFv3JvaZXW8BCmNbsKFPmqWFZWHepPAmg+xRLlxdeg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/cn/ACPzopWDxjmL9Go+ETdvJUr3FItZVGKdFmsu5guVP64iI8sMbwt8If8ADY8e7Hn0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d5/wSTIEMCO+fI9SdIpY1yXEglL6Nnu5KlFr9MCg9YGnhT3EEhea/wBSfkZdrrTflhc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dF3/AAGhOXsmz3alP4MdAjqz/MvnsORyqvMI+KwBMB4xhIr9XscvkjG7DD0GplNeCuN5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SVmLT8X3DFywn8vaSHMMQ2TUE2ja0cogfXj4/sHo0eJ7iHzaNkNsNpruv1uSk3V6g3uY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2uUQXkixLEg1TD1Q0hSAaepFrn74rH6zYd+pMh0pkjfC+4kEqNQz4UX39RidR5JUt2Lr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V/X1Crv/AAEuSjY03jz+vQsFj9OusT2HyJWEpYN+xl+iuLU3Ji1uK9x/z30YR8/Q7dHx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xsTWhNJwPmVYAaVVCJko/wCTLuX077dSMl0iXtkJ+o6b7jwUK6PGmCa2vYN+RYdu3TBA4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2Jb53Ql7/BunyJcDsxnEL7DkTbvonJkTYkR0tIghENKJMoNxCZHy2ey/kLKFu+B6bSmQ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ydBTI/LN73oLhrK2EG0TKtCJEKvJIcTPaMzIsf6GxAXhEcpmwlp5ZLBSkaIQFCS5XTfJ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YJjVVEJv+A4U1Z/VSU4P3U2s36qIOv7q/uc6w4G+FuxSyVYkibLvkZk+MQGHQ193+gmJ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P2hfA/4aaRRK5dF9xSdKend0/I0sgUoZs6OelRB1SflllPlm4RyxTq+Ue2lvVEoNhkGs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bBbNkiViGj0FEG7L3cUtjcUnyMbDPqkclLhWG3A/BO9i32LQlcMV/WR+wtwzFOL9IMLR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Eh9kWX6CJFCkvnuPKKUgwdmOU47BQ/kSOpIUXAfRkSOv0R4XuJXkBqHr5HvIu6njUfgW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hNNNvzZ9hGTNIulnYtDUNl+Qkq/aBe+g99fsL76Ct7PzId9aE4biank1U14Edx7g7hwv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1uvuDtQ4JD7Mb+lcPI4L2DsLB4aXknAlDKeb5R6LU2+JmBbTy3sKG0uEytmfLkdhf1s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+vY+DHTnT31z/AAc9Ux3JkpuDO0vYJSiAs1PcOeWII+rFOpsIXtmCc8ln1HYdraZ+DvB7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1s0o7sluI/yPAnYJZc3Ezla8EtZCJs0Skaew7qF7sUdr+RBy1nQTdkPoNYbJHjGfuQ+q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/wBZF4xiYfuoIPTlvRE3i/2wmVv5y+EJB1yafwQvbQokhSMBXCEHkNfsFl8xNyHJMRZn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Qt2fYzwjclDVt0+o0Wy1VNTZPZJWFn+R27RMSUdkJRPJyVpFaKhUNenu2Wmqvj+HciTY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X1lWaqRr5Q/uM2i6A49Shj2qAaoEjtUN5fCFC8aaqnwHyCj9Kga6x4Q6v2Q5Q4qOydxJ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MG6Z/h+smX++n7jQ7b5mg1dquTCWQnUv9LGJRcK4/B+ubfgauARNC6i45ZXdvwMzOm0d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D36plR7SPyUoXLZqSP8ArJAs1wipOKM3nW/Yfvp+k2mxFt5+rbMjVUnWNzSPsGqPQ2+d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MRJc7ir9h5CAilGzy9fkgeiCnmlMd+PC+RKpNFmQx1WZtw0lPyewM3a9L/vRUtVavde2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fIxyxDfjZfAxJuxIbrGqd2NxDUaWj1qQimRYV+0anuvgHYT1vkHo1XBTwJyqVFPUioe3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eRgkDVptgWCV/TVj/nv+P36X9Dz05YsLiU/LFTPhREJ+Auj9p0RTqWyxWH91iqmOcjei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lBIlw6X1PWbjc/Tj0aPCHsHcOINbJBl2ML+Q1Aomj0nBDXFFQ7kuw/X6JtAed9HUJZsb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ZgrQyA7T+7CtESwhhqhiSxSwhtON0KqKbIZLApOENOpERYSdUe+DJ8Q1xcVEkJ5HumBI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XBzuMQHZEiUKmBrySb8QiR+fo4+leMU8QPc/Sq5kX3GYisIi+DRUJP67MvMWCbieXsiv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rG9Xcv8AYThF+weNpt8zP/ctCz3MWGCJv06DStvmaV+RG3nsvAzSGJ+zVi1qYbPK9dNP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aPyRXHZfyZZ7II4l+fwG6bid1RX33T7hu1YQls2AJo1l6lt2IuSSn9Eczo0K3UMIWE/t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k7z5C9pVftyfu9yZx6Z6YpEHorXDuvDIkimUEqZXDfkogeVQyialHnW72JAmpZdvcv7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uEfAOemRHd4PSvgdN4ZBIrVxH7MT9+PMvsVmiiaHLyOut5JvcouJ19RY4TjBsi5N/wBm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JVIo9KmRhqYyDsNnkTM2MVddLBflQmLC/eNLhY7yGiBOR3SX2Ed8jJkh3IOUy1GuBq7a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tnvwxt/hfA1SQ5NCnL3KAOdEyw9r94/5rH0QP6D1vph6dtMbadvqvpq/vEUwLaWSMvpZ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YmUjlZDdP5nZDYvOmiYRTxad+lyRWW35YlxXxfWWZcFrt/AobyLn8lcJ0jxpyVAltUZF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ab/OJm6F6NiHFHgUNv3HRdWKV/6kMoUokIbbKqU1ubTJOlwkbEWklRsKdJd1EcEljIIX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aowGQVRZj3QcYCkTUrHkYF9AiYyjhAsRGdgOhNjV+KHD+/8AEuGwbNnvdfccTQuXabP1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EriT3PyLlyt1UnZL+5IhtagmKcU5JMVX2E9gkHZXsf7Mn9iAsxRWVn2FWooZREjK/Eob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SR/I/kaHfvA6eAomkRcpvIzclzaq9iR1fQ4fD8lh6QmQOVVfLFyeLo7r/kUEGahMSTUb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xF3R9UkurhZY38Pai9iBFkvQ+JGTcluT0qajQzDl7Y9oJwQ83e6917lAaFb/ADDsLB/S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Lf4WncMYKyPs2MyzUprDESXlSqm8i1pZ/QkhM/XWHR6pbJunlFyFpb5ogaGyGhhbOPkq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RvQWfgVN7kpk7QWazqe+zfDnqr/jgYiBPMJqC9zFaLyTij7BoWBoWRbbK/uGTeqtuLQ/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uFZiLLCdVQigu1JeB30/RGHocEYle0xjmMadg7D7ihK0U8DkqsqbiV+f5sdbGuvJjR9L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C+tYL4h144iEmCK6LSWe6NOq762CkjlHqXfqsSpsj4P4Ot8of8mYrHK8MliWjZJBqoUa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RXa2ySRFnshEf3+TX2GWzDKYFemsMHdpQ4gSmaFux2SwVtbFRykahhEWJl8DrV2TZjh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oD7i/qzODRBeelqdzXBS+0qo9lFx5EsN7hLkQGrqqvobIbCUJUhdWOlfRRjk9F+bFxEO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dzxoOPCLp1Av29jlwS71E7i4u3Ts6r5KpRK5qumiT2nPgjCLkC1NWC9C+MG45KKhHzyO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mAC8BF0qHGL8iQTLkWIaOJCLtfS5fK8nEtN8l6DQT4Up7obAm1GEsMRLGEX4lNJ7COCW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o4f6E7j6X2d+W72kTSS8aHy4jTeLexe+tLEAo1UEpWOIFICG8pzsWfNJdTgm7oaZcKRu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OBVq3C3dCTRwrSUzyMes5YSa5Lj0TVI4Dm7DW8LKw9UO1KvxlHi5TC2UfQTaNp2K5dng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pZEvj0vq5ZObbxfueR1rpY7aMTGcvH+shzW+Iv7C0zPM16WMM4JhIdXqu0vKLMFIbYjS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gsIlCLaSe6NZ+mjQPzMq25GMwpCSQihLWVQcX7eofoOKT7t+5BVZpSTOkkGJTbolMeTK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6jXcquk+6IqxnPjXP8t/Tf0Gd/p+Po9/o366Bd8Fd+8ZHoOhaWBaHI0s51jWwm3oPX9b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2fxF1JwKyTopTLQROnCpCInElUEvNBF6soG/NgzNxvgxvas2yWTk1ULTIdEgirO7FZCR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OpMgcXGQhwwb6NwJ8ykDCoJ4q+AygJhHV6Nz+6SfNRy0qSe/8RoY/v8A+8OGNPhC9UQJ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vkt3w8FjyIJ1ISs+A5FgnLi9RYDfurscsoOTcxPYUtS9hxb2ExNUipeDlCD7TbmFDihE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quR6m+wDdEsIWU3RDhm+27/0HFX6y4ExLi1ynYZtduP4G8Zu/cZU6lA7XoMd+htrE1XY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nYTE26pbHF4Rp7D6bYCFynZrk3CUjpeq4tD9V2GFkFbXiYTjvleUYSXWasySszMpo4E+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v21fXA7V1vIhX1Uckm/JWaqa8vH/AAAP+dGj6/TS/wBDz1+hnWK9Uda7CmoZ9Ebh7wQ6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pXWykd+iMcadipEDw0+iLvrj3P8AAo7kL+76mP4ELNSCbiX5FKwy2xkeEkSJcQJgkGHZ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RE4csipyM5UE6lZFOqljzDmpgmzdEnZiECuRwKV1QWRVHMSRGiV2LjVooWiEgSx/FTE2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oknof8SBLMUPQr3lmp4Q0c+ZXPpA1m1WhT8jufptBYVXVu6yJmkmMjZf5L6Z8ikorOg7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GHqLsOmR6B6qKqnq1z9NDVdL+i0MhPQyYnKpY3J9cej+hn/gMfTc+R9Gfr41+NX09+jH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U/AhZQoS1nRdFpT3xkWlNOS7TkWX2OHf6MdKVOw69z+A8Ex/hL6Y9cKQNhjiw4sWQJCr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IhWZBdVO2cmQcAqhLSnsP8IBh/JDa04QjfnCXdS+Rab2BhDJt6iVXEe0u/7Mq2dahOXC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aqn3HI52vUwTZbDFEyzRUakzpYctQlcwTKGVh5di8DJVMxuwbtQ2ODEyRwmQaRpHgWLo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5ZRkitfqof16f+29PJP0nrBjpf0PHR51fT8arTuOEJuYlsiBJC6VqtLvdMoZc7CwRBGq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jVaDEhrRrperLz5/gIsOX/NOqrFxivKVOPyGqSVhtaprshyT3hJjf+UtK3vYxW3tI1ej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E8g494m220sWVhJUViwikouO6Sutq0sfARCYqGz8LL/tRIrE1NmQJnDhDtwtV99hU2P+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Q4Y8hVRLbSK69YSqsYzdwpxUObZKszVUG4sJHwTEVJMCTU5c91sxWG1TD2ezIjqZO3Sh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K3/H7kaMerGZYzz0W0Zn6jPH0sG+m9CogliT64U0rnknq7HcVtEdj2BW3shWFcxpkSoT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YnKjtHBGJ78gzOQSWGOdh6wUt3Fb66HqnD0H9Z/VeKiK7mF3lfcaX6ZplHkiVLKFaoRI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WoOkNZISqO1p0SgkkP7VliJZiUmNisRyQ9quJokQZZPs/wC03KiuO6HN2J82U+oNdbBH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cvOfSa9iElM2hRIvoD0BDD5mGTOd+ZQvTgQlgaNUbUD8DMkiZQ0h4PcX6zt/RWI9GJrd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EJzp8C+4/e639Pgzo/pv/iMWuNHuPRmB+dGMZl9D6n/EsNq5wNoDc2Epz8OETSEo0qKI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cR6IaORBCNyCMsQ7UZi1SvVkLZHE03GQ39RDccGJ/wCCe69B8HGuRdegnUltRJFiEhW+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1OCAPA/qfB7alA0lcPOljRIjarBLArNS6uiGxEyyheFWNZQhLsFw7C0u5le5c7/9Oeuq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thkE7fdt3wOTp1wCF12dBEZXCl0sJKokJJTOxUHBPl7jyZCyx5cJZCXQSRXduRjQSega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8DXuQXPQ/wBV29CN05az1knTJgxqlUde5/4HGr1WmNe53GMdtH9G/wDEzrQK2yG0twHU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etFxyU94WBCWiSRYZPAifD6bQh58Yb3DHsv4CuPSuBb/ADSFQTdTbzJ7DuRGxS4jewmk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52K209RxGmQhbWxAiyYGMv8AVl77/wDWemBPgfzE4SKgNps/AhDpZyJXVI5EI+FRCVJp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UN5MHO66OZHWSVLkpiVGSHPYbqYlIe6ZcSTOQ1OScE6PcyUWGIkolhoU2Eo/Fi+pRx1T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0f8Oz+h26b6v+Rnreiv1sY7D09Rnr9PPRf6ONYJcyF7pkVlJ3Lm+ueiab9a3Mlxe3JRz1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xHs19OxD9594Z/wRcNPYR7z+e0Msw9AdRY0g82CS6XYbqGsI0zQrONFfcQnHLJJqXk9Z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/wCa9Yl1IaSF4KydYpwbary5GtSglzxcCS44wNZIW7Knnl9GLkmUFcp9LJ0GQk/MRSk7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Nx3Kk2JvrPqVk9hZaHQqVEyG2EJGYyF+t6t++j1xo/8AvYLiKsx0Mej0WjvpsZ+h56e3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pf1hJ69L1V+iNMi0yMhQrgSM6LsYLh5K0B5buvp2LWWwvd+l/TuK+6fK/wCfQI4Jv4qi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JSw05IO8GCWLoU2kq6F1gvZOhIj/AKasXzsJmpyKjyv+BnT3TOw9FhheQufKOVzQWhJU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CVKlspruMqOtpAhB02IrCVN5HhqNex6C20950YEuG+S9BnVCZxE7dYx/8ST/AMTLFYxk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9X9LP8BSQqWk5FpOvgxp89XbX4iwWIsBZ0ZEewiEr/hLgmz6dorJ3Z8elY7/AMC8ae7/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wzINEqoLFIRjkkLqF4haHdSn2EVIHBhC58RgVI5BRI19PP8AxVmdA5EhRexM6eVyipcl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LipItq2yPw6GRZOm+Sj4KXgUSIpbiBnLCkaQnTjTTQqluNLz0eCRFoG78i1N+ZVb7GZ+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k9M/8FdLM6Oli3PRnosMfRn6fb6C6F0LoLqWnth3FhbI+4tFfRbku+cU9lP6dngwCx2/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fz0ctK9hKkO4miTcVoWggRL9KKUaIRMBUQyyciyV/aDuQAVkq7D1kX4FIdhsKcOGlGq+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XUNjaJXedhg/2C79Ri79xAVcIbDaSU01eRIapQeNhVqsFy4ISoqhredyvI58C8IYmDZtZ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Q9E9UKqI9hcfKNd0UNKNBPRHRgx+lP8ADZP83H0loWkjOSdJ1bPI/wCC/wCAhW0RjXHU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WiWpzixLfuVYVA7SUVgqS5Sjre/Yx4F3sWv4Up3cNlHbfUX8GJsQqSOILpBRRVJe4gpO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JKg0RWfWPA7coRu5SENEQb2iJ5bUsmxHc+ZXcoiKSdksR9Hz/F8fWaBNKx+habM64oP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KKFUhNLCFjZJtOiITRI6HPsSM9LncfipObVFM/oHHcRN8l5qg1GqIvuIxPqNUYm+2RN+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fwl9M/8AkcdDsMmpI9OdedX9HGr/AIat1LX3IF0e4LPAx5FdtEIQiKqdywiNV3l7jUrX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Pj+m+luH7MWFZO381KuuMuVahFrJIm4SJt6lGM7Meq0x0GQXI+ixLobfYUNCoPDInQ67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68Jbs/IyZtwVBlW7ZJ1obo1UIThywsNfy8/RnralpMmrQrWTAmskuxdiJCgka8x1oxuE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jsxqM2UMQVqEx3HVGXO5UoTyiJ1FjWwnKofI+9hIFmNQtkKpLKZFGYLdGSN0Kz+N8dL0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qySRupOk99HrP0XpjS+nbo7dHp0Mioqi2hM1no+xnVaLX30s9y3IjSTbu4KkBqRqTbtB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puFQ+xG3ivpYd9LvOjqZyKxc/gPDuY/gX8xBVmngvIeq2ZAB0iWRw+o23dibQ5IuEiwT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BUfQ49D8GAHqMGyEtyRhby3+0Oe8+sXj1f2JnlVQ+LkfoUKN5LDgDK/7nz8CfuEM2XYI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mUi12PfgcGR/Bes9C6Z+jgURLFh8UolRPlktKl+BFKSKFLFBL1BdwbEOORTuVDuN1aHC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2UOvQnBMwNQVCkJgYcj8GDDWdMmdbG4lRL+Wx/zs/Rmwxk6SSSSZ6HsPXFDI/o468nnX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DGZHeRkUE0Jtgzu6khCuLoFUQjVLGFRk9pIrUoTCbbhIl52HaErvBU2KfVYhZ5YlHkK3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7+T4SIIXM4SLLe0Ef/ANSUGNctp7Ew4QnyPXFxW+R0wOocj7aEGiCNDVRkMjQxcMhwRM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2EtJS23EmXKoJ7oYz1vN72URXOrq3hOSBxGmew+5bqVkp+bKUpSMSqGesUx3eChVYTe4G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IN5X7o9Yt0exQeEY5KU57EdT6n/HhMaxqRCAodZ7Ch6IT5ZUGkaUWSpyS21ZWw5sQu4F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nVxiF7jrq0ioPsyVcCSbvsyc1c8iqZLKWZdGDC/jsejH/wAPItGTq9GSSPM650Y+h/xf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uIhhsImXuJN0fYYpJMks9SUCbSm5K3UQ64KHMCDrRK5I+4eipW7FSbgjn0Ki1d/pLQ0o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3EP3P4FPM0hV8A/5Ci7EtKUEZZRKL93yPKpYY3KIBYL8C3Jgb1SRF/WLRImMZDoIGh+E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0KA7cibkZe3KCqx6bB7uRZVsh/dJa97CYti/oPaohTEWtHItthkfrvEfO7gkWuc3HCGB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7PL7IWbTaf6oWlRhIq7iq0uighdpULjlqOzb/ACDZD5SISSJrj/hIq3X3D06P0K3ahSL2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mGQ2qStjEFtCdGFUkuhpq6CGR7o636JIqo4S6BqC5YuRKlNyMTYVo7pkBvCnKHUyIbMI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0wzDt/Cnper0f0N/4mOiep6sm4xj6nq+jH8Z9UaZ1SIWiW6JbehE6McoW6N8TyIZbZsT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A9+BDXDMsV0XR3EgFkS1vd/SaMstHL3LGm/8Brd0ElHL4H/HRQjhi03hAfKNlOBycX2Y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jwLDoOo2YpfgJJ/QmpZGxOhOhGNDWiBisgK4xREyFpRLEpbk2ELru2GoSFbkvl/0Rri5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mR4kQ2diCnlwvkWb+IjwEEHM1ReDf421UfG4ypsi7ipYnksVjeXRZS/QqjcrTNOzx4qe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+WTSfwkKSE4N+w3WPov6C+hPW6CHuqVuyFd9xfLgywuW7xUXvJVHHkat3Q5oWGC4TbkZ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3qJyNSMtkl1WYqWMTUgaFceDYVCHFqiFlZE4ZJ0W5s9xtnGTKZUpnwi6X04ZhaVn+S/q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m5P0J6sa41x9HH0LbR9WRdtPXSIwIRGiRHfpVEI2R2HkGnujoEpcPI2NisC0S3DBNwy/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HwY+DRdmK38CxHyw/40G5KHak5u5uJbejbA0gxTMXp5ItA9QhrSXcLUeUmNr+wHnU9k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9YilJKYVCIqklGVhWEXI0GIGmUJvCGuamNEJkamBFFkImQWILRImkKnA5ZXMPVUccmUn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/JiWa8z8YjgbiUei+4ir5Hv+TiSNFcSOnwRzKJmCyRydifQ4VrsUy9hmTTCZftMQPKGj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tl32aQyKTnU8yh0hq02zYeyroyk3Q19B/wABazoh1kn2FyUPTyIsBZFeE+qRvtBJ4Hyr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ZBInXTWT3qNbRwOKKG5NiCEIXNRMSSVGd6ITAxZkfJGORyDYSTAuEoiQ04I8UnSbxJTb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MnMtNnwT0Oz/AIS0n6D/AIy6Z07az0+eiehmPr4/mIjwJcCVRIWCOntp8GSXQsx7ritG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xnRbmFJGSGqsQqLf4G8gncZtuB2oOtaCqYR4ELUxUb2IngQm9SRjJsKG7aF/sK38BqHc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4Qm1Cqw19uCzetLXPDFI8VbkiGbVmu6RqjGqkruv2POGcCMyPSkISEmyVLpYK0r5aGNa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QxUpVvWot4nECTm1+osIPyJhBcqkboibM9zgvLE9hWGNnaUkyY6KIyFzJ9r47juEKXY5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7Ysdk2n5JcnTzH2Q+UOe1kJw8jdYZfAiSrRwCOZs9iDKlJNqhvbILgjGqUHzviT4lEOk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5cZbshbUvRPCnu9hEnuVGWy5qyAYZKKlPscfJRXs2e662/4K6ZWehNRRyPNg4hTY93ng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CmqQjwNWfgWYq6jqJ7ly/v0KgGWFuI5sUr3iIcNFU+UVzkmK0oN2TGl0JcAx16hRJE/k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ZAlJUGl2WwszgoVGbllISIPgdhPZCtQY0fI/Ybor6iQKj9xO6l9ngdwkSuI2dTg6PuHb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/WkzrPVnX30fBgszBn6bvpx9C30McaZEQQJCEuxAqmOi+/VTqbEX3byNKt3BGsJKh+lp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tAkCOoopOjKX3KuB05YkIOcE4XuJJLcqGnY3BZ/QuZ7Qx9dFrsx7b0L66RUQou2SyRop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VhkcQ2WhCacqx4IXT48WTy0VHC8jsRL2FBTjaVsOaJONHuga4FPNQhwGqKMR+SKKoneR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NC3CGPiB7gqZIKxwcfYlxce97lTdFyIyG+ygiqryGn1eCZ4UhfEVO2l7CarX+AhVXE3H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dD0E481JOsnOfwJv2y/It7R7f2Ss7jau/P6xy7fvuUoiO7GqWytRL6sjWdiUu6Jzlb+0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m4RtqqRR3+3vCyKqS2iZG3eLCjcee/5ImFHL4fs6cf8AEWqEqgckFSERBeFt3JVUDmKZ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XrsrActtmtJ8tFGhy4f2/IwEgS0wWLwFQyZXoXvG6jsiIZC/VdBGw23QfVlykLIgWUXc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C8koLUORKbhGwCyMdBUqjYKCOqQiQ3IZQlAjlNyUqqkkLIl1VdniR18PK67IqIoFXpO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b6c6PXPXOrtbpn6duhaY+t79FtEbaRrtt0R1JuSE5L2JWNEFXwiUSKsD2AczSw6jzrP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eyMfXuHo7H4y6F9ZVG0JVtlNOQHEvCA2lYQpBd7rJuShTScG7rJHhcCRyy62kfgm6xsH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rVLuIcNti8hNMom6iJWWeXurbnhIrIIS6MgSqZCro7E4mmMy7BeiXsN4eCVWl8sfu4bJ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9pJ+zcXYncgGUkl3gkm/RIQiILRaYYVcT8mefCfwj1dvsNSiU4/fuSkvx9hvJ6fYez94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+A9x67Z+S/8AYf6OrEcI+Xx8jmEZG/QL9QOntM90Dlb1ExZHJUuv3px6E/zQCfomDsHu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dOl/wlorkTqOJJQ93Ylyws6yibbXrEKGAlNNPDHCdilC33LDIlO0kqLjlCQI0qEJSLlC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NFyY71FDWrPUHiKW8K8ZHchFTD1SqyfsDYqUHc2pl0TU6d0LMdjfhG5wO46SGMZhBIdS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KRcpVzokadck9ax+BqmeRMZDRw7iZOhm0dD/AJZj0f1O31sdD0nTP0H0Pn+BgfU9c9Ww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IWDx9LDPAZkVaaOZLdJUEhe48sGUOxebLODEWiaHVRq1Q+ldX5LsqKtNMoHkR+R8o3mB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kyZLS3JakR3Gh63D1cIX/pb+Aig8tsvsVHjt94wIbfA29xwY3BOxOJRVnbn4RZarTKdI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ttUDnWG0uGQOqnVI+7ta0hPJCR3qx/Z8jbml24GJeHKcinMocwV7FLVtvI1bbwui+q90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OJsV7xhNkV5QXpWO5RyhzQsh9yHfshaqkYcLfuOQbNwiS5435WQm5EpUT+TZ4Mr5JkxF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sWwlIkRQShLfg/a55ZM80zn+j3pPf+hnlWN/6JnmaUz24LM/gv7uT+6t+1tp4foCv+l+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tlw4amlxhJ5ZfuSGM1aSuc+EVEcAHuMEIR3jyNEe5Zh/cvD+SgaPR/xEIfmebXk8NbWK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sNUIJ1T5HWIblDSpElNZSJE0ScRhITSMRQEAbRWMRLsLYKo4MytfuRF5dEJfc6S6lUvI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rvSM41A7sJY0mxU6kUVveQ7YUlblnQK6BCIa5XL3LkMSstCgo0/N6tSJuUJS6UqVW1Gr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tj/hLozrjonp7nnpuSPRjL/w3c7/AMNLT30gWkaIgjSHgjo9oWIcnBtUE51mLYm4IVSX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EpLJVlolC+kVn+YJI7t/gvQba5TgY5fwe4rIeR+DR+2L0ErTtQ/Fn9i+O41/YfU9AtoJ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irhcFzu/1+wrrky1Zs5PC4FQtxvdnkdVBEELNRMDMwiid1xk34E+TD7lobvAqkVUARXI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VCW4keKW8KlMN3Qhf15qJtihvP0Iv74iacMXIvgzXeotB4aTepKW0tirCU26KMuqHv4I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dg56FS6malYSovI0k6shhJNtRIm1QVbDCE8uLf4UnQ262+RimNVWo3OHuxjUNxI2X3RL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I5xySR3Q2SK2/AwKvAh1G/3bsK2Px+WWT+/3GjDz9xq/Z57lTeff+hbEbb2z/Q1dL+6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lnVZMWXftr4Ko0UqFr/gFpeVT/qg+BudqUg2v0FDcpBUU94bHXYN+5KCU+DnzRjH9N/R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+afumQpgOJHQphiJLYlmFOBdiMggfFEl8jVK0xYVOUpbgaTZbv8A4MrKhpBKWUJHgkwP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5YepOciElFV7CmqmbQe0JpQ0pT5RV2Zq/RsM9UFjmolF4J9el3b/AMp6Ppnoz9Dt0T1Z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Rm+i/g5+n26khaLTPQirnYuPb6mS2epIvuHCFq2hwhDfVTJXHeNEtcBCuLyDfz9R1B7k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w5NhRxDZ9pBZHotGzI9/kjyGHGb3NKrfqxMB9C1Q/lDNu2/f686XBkc1LU7LYnqyilMI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iDluWckiRyZaKaZ8QMmV8q/0WLgcycyzByg1d6Q4V8ITUAkbSWLL4wm7EyUsd1NlCy9n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dSs+o/pYSZeo8r6B17DJ2srqw8CChWrplwJuin1GInRiIDTSMtUuN0O127sZTtfrkbkn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VQ3nh/csJtd4q3Yl+hpPY9n+tEV7ucCTo7n0fIyKy0NISpBlLOQsdsvoN6myoPbqZKkK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Opd08R9hf1T7Exx9v7HrFKencTPmsPPLMq39/wCiDWgyVSsSPVqU1hje2GPiIn2yEU/g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c+TIV1EmzwvyclcJoue119KnkThUPtj5NUWZi+Rq/SUimISZpsuS3/X3j4Fhj/iLRaol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R8yYEp3GzKIVNaQoCJ7LEuc9gmxZEjLo3mjP7wODmfGv5RNlZNCFfcpjIoI+A25bZ3F+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mBWEqjKU2Rv1VBhanI+cARVu3UbKgr+kmj2ZVyDpX11ejf8ANU0fRYyeOh9Pv9GTJxo/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np+PqI8iJ4J09dN5kqdxs5ktkWEuBJaHZBDugsKZKFcWFxzRJUvkfRVdOQmJkZNpKs+T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zif9Cmz1KbBwD9jOT6nM9SSe45S4qytcyk99MrRarVFD2fuQnsibXkPcXa1wG6tF8j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MxYfsYZWGWYsdr6qFEvUXThnklqHOB21LYkkb35KGKVENU7/AL6GI7NSo2m/ytgooQyT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cy+PyORtpSqKRKpcsIalYMEaLs17kYtLYgse77/sORYeQ1T7GXljQqVAI+GqcEp9xXKl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6WtB7GoXkSz2zAqSbspzQbE2eYuDAiWb4bK5X4RKm7d+0H2PJKBvsXuyRqhcT/ryyokT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2k+eQ9gY2WSkERIWmhUPC/QxPTEpzSewioRnWEfdsVFA4d9CxKT7jaxn3/ow5pTPC4Hd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wv7FfLlnlj+Z9/6I3uoySmId42RKhLCas2eG9hQiJcM+pcGFsGBN3WJJZIDYiKbIJJ1I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qchTD2glR5pUW9RfCKK/Z7+xb3ndF16SMilKZwx9D/gLpZciSvLHlSh3Od4dfwPJQ/sC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qFItKonbpehC+kmT22EQEKHMixMR0Mv0Eycdik35Jcr6UprQtpMi5JoJiwvIboOjMka5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kIgyrZztkQ6bbbHagj3JoH5SGovfS2uG9Bn+W9e+r6O3089T+hv1fPQ9J+s/rdvo5Qkc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VqcBKtHoSnbSmTEPUssIIkSTkRjYuV98xp6iEM5Ey6ltp7jmbaw4bybTeq0eaP8ADHpp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XoKC2DVEbX/caIR1Myf4wi/sw6rtlTRDcs0rkCudQThEd92L549h5n2ZolSQidCmeE2U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wTSwRG5xycoixXVNcTkmtKW1GVilFPuTFMikqlWC7PcmNKnUUNJh1/WVxAcji+yu7tQl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VhMxhp+bmTVbm4p1oYlOoT7HwKOb0KQ8l6s2qv2CbIfoMowF9wiDe8HyP0M4zIhtqjN0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eHH+CGxNU5Zk/pKwkpLLIe2l2FZTZvDWwx9Qypy8zwuHuMZUkd70rDZaEVU0RfY9g+ml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7K8QGTKSKmFZPl2IqFBUtNr4EO0fL1D2XYnSsjIsiL9we2MTPhX5WGtxtNblt5uESEh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TbsS7Luqe9SgfmCs/Db0F7NQTLWx3dhOx9ZdtDYbd8B8peY84WmOwm0dTE/LwhxUqAry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hJDs2Rs7Ch3EPIKz1FeQrK2uN7KI3qwbq/eIamJIQSziXbBM5SH7KvsY9X1z9eZJU+qh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eH5ufOiEQJjAvKBzhXOiKzlbE72vgZG0CGaTuihBFis2wnzf0sfYZBXbHuMQ0VJMb0Sf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jo5f3GMPXOtSslAhve3cJcZAnNRomuE44EHdU9xsX6Nx4H/Kf050X1cfTf3PcfROr0fU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8CXQkPvo/iV6Gkx6CY5SFQFgoLcIHEyTWYxvkzbMfNotFovixHIu8Gz1lyDAgeUN/hEy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HrsRNsDYcLCKOPVG1XJQb3O3F+tSBX6FJbory0k9xr0+L8CKQvciMiZSdboSYf3Qp+hJ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rJ9W4dxoRCN7FatLKm6i0vAnLr6b8Fd0kz2EO4qeEFVQV17p5MnBOg1wsCFZSdQ5XWlO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Izm1f6PLGk6QwtefN7CtNbNCEwU7TnccIWR0sNtbkFRwJzOMlLaahVO6Th3VshokAof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DqkqoVK4XkpVg1OyaKwtIlYhCJoVZzVDeCjC5ZAs7UqkkuOFlhDKkEwbXGY5yMqW3LYU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TrCMUHLHuFJ6jJ/DJ7Eiy1SVyno/tPynSTwwVwaGXcPeBKK2B+or/SMGKsj3NY/0NV1+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yuUkwj0jn/Qm14EZ43Pn/A9+XnuHPt/pQ5NI5v0f8F+qZKjh/wBHqKN3U+Bz7/4VlGbU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IOEPKZhNjBmKvAbduBEY9koiMqXdO/8AVyRkxlb27+WK6QQv69yNVZv7fMk6yieMLh5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PV/xkyqGSLm93K5Q2ScEnHdcoTcxAlo00SSnUF3B7L9xbzupuyLCdBW4l7Q7k0tDTs0K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3ygQqaDJ/sIXpixC3O/4huRvsvdijrbpLGaU1jrkkl9lNBJgTAzNgwt4QrqKHyF1Oy/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bR9U6YH1P62dc9K6M9ODGmOhW0sZuKuv2MVzASo0uQr6LzwRQtOdEO0cmFiX7Dq7Eer5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6LUk1p3ExVx7A9Sk7FGi4yI1z6idR04Yjj+oELOkjJRqC3PlsVvEk32Bak1mSIS8tNCF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dTZZg3/3C2FcC82Q22ISoK7d2K8Z2E1IbwBIyVIl8nv0Nn1ZFGY+SeCNRIl5JLi0qlG0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BzT32+xGaYyJuWkRJTOLhW9292RwLiD7wKpSYlLrjl4ESEhZZbm9RpVqVEzZllx7wUJU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xBUtdThWXlmI2KtZuHO7shZl4pS5vZZEwym5G3EbZMhHxKURd/8ASJzCMjsPQwCHputI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6vsbLP6VMbxXZ/RCnqyK9CI8WOSX5tV2qULYmKlLdX7CpHEU1Js2bvxWHaaUwwUw+eyC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2FdsKTEXQiUha0oMFDhW2GT0R783jzZZBMJVvI3MuA+e2awjvLDElqAUqCdzBkPdWgL3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ybL3sm3+tJXYcizej/lIiWUnsLH+sliSjMmx5siIR+TIvt/6LMWlROc/Z6CkiX7qDkSk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2SDOSztEGtZ9qsbESkt0XZVj8i0iB4vsN9g5Gk1Ck4XN9iocCUF2t90jlGSYeyFHuiQ+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vJQUR1itDlRjGP8AjMBw1mmnhLtyhuv6mTyPg8iBuzbuWEUQNmBKtJJXZFKGsQSEirXB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3lXs7EkoexS9tblCsmlYeSTajxkTpAiV2H0rRKkrrpMBmaylSJCU6y2foOnJY2hOU7Hb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uw+jH1M/Rz9Vi6n0PrfTj62a/TyRqtHEXHApPc+AgjRMCS0MJUgSyWL3gRjRZ1WHAklu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GY9Ipf5EF5NUVhdIJXstOuBAwVSHdlSpT5akYOtewJqKadni9xdBBUNsklW2Si0VVU7F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VWdDw3GDkqWZuDdEEJHWTl7C9OhVwJbEm8jeaBFY14/vSG1iuHJsx+ULCGF5FySDqt4K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iSUNK5ioFDJ4GmIVcccjfuyEz5gfkeI9BdQoSY21JLud32GJbG5oOKhpusnY3hRdxTCl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9PLxZdlsNyohuouCdL9kWXst2QUaZm/nLbwKUqAksTxysISVmiKbcAGrIn7ab0GR5LRb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UXVijbegb5GkcIbsapXD/AGFiQrSp/rUrshEiIFqVentE+gbvLuRfcAsG4miG4k0oSobX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b2XCFoG81m5yyFFybsL9MiruWU92Kv6MY5mlShuEIRQ9kqMeTIZPccovVML9c2edt/uk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xvkSqJ7K90e/6V+F2TuMt+k+t4kT+sVs/wAJ0jEK7H9//RwQ6omeJ8L/AMF0poulF/jP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Pj2/wVJlqVXty/XFVWPE3Xst795oKZrq/Wj9Keq6KXeljYNFWWSKf6EFN2Q0zv8AcQZN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lY6Wx3H2BIumB4L/AKku4yscDxPuEFKbmSXFvyU2iZRwT5q/Ke/yXDGP+LkdWJ1N8PmG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wzs7fcbDCiFTolnsULEphuUS10j4sDDFg2Vj61JhyXJQJUq72RdtiFoELqlgVOaoVRn7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Xn6jzq9O3Xvq/oenS/o4+iz1F0JkIJ4JHrI74GxDRdYpBTcLUSOwobGkbwKx89GSsBJ2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CGxZvtFFKVIKyvN8sTsojyBNMR3ESyUy7J7DpEiSGFgLInXA94iaMIsTcayCmaKlkb8F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3Gh/GAiLsFlmsPuO8ppeAp5UgZCmCbYKjqLOwROgrPKLjuMytlakMpJksBWuTuKAfpJw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6saV1J5v7ItmjcjKSkwKdLCdV4zyNf35ZY/ndjamExf8C39inaXRqr2jb8CnQmTAm3Q5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DTkSdWh2IMJOleue1y3BcT/gTZEO5qhUfqDI8EOTMKv0jN8kiWJLYyZej5Aam1PD/Qfk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kkh+D6PQMBy2+P8AargSiadMoU+mAyRqRUfMpoSftDTEvWKRtsWclbvcKVIuHvfAaLUS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mlyEUWaZC+Y3IUQhbKylRJiRsPCp4DLn/BN2mzVufLl2/XUirmbyElcCoTiHC2f3lxoL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zbfj7tyff1ppgpRud9H/ACk/Be9mfu9SS2oKp4jPv/haSxOcbrYIuS8x7nY/eWwxNiny2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pRu5v3l3QYYthm76Iarx7lE9lhbEI2ELmYfgSH9dLU1lE3sXpcQ45AsrfuuwzQ2Wwtvl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GmynYKJ8tsp2kMmp+3fDIA9H/CnodTE3GsVUp8DCM2KmZ2whQkV3DRRtxgAdNGrYFhqD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LiMCi5Wba4sfIqhhlkKk+buxahEaedbhhpj/AIi/g9+h6V6Y6e30PH1MaZ+m+nGt9MEd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N8jXcXITQWpGAtLxZbjB86XF2PYr8jEZjkoTEaJR1TwxrVFVBaNSrNDHaW2dxqGG7oG8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DKcVHRIUxY3ghCTEj2kTDjkthFFlIeUSqz8uBVbkUJYcocnageyTOVqELKlL7mxnicCF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3Hy80gvwIKS64Dkmm+Aih/NNH5Y3mXDAhNCsUJLOWO/1VJFk58L7jZlUFhyieBqVhCFM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+RppZEnGayCla0zQN7LG2WTsO5wl/iEqidvh4sTHB0DVyPDn4DVbJPI+BWFuI+HKggKm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2zJHCVaVE9+K/gdnBI1Ft15bsU70SS+QPf2x0CGa2Wjtu5g/ExjdiJudLRoW2c7J27BKi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J0D5P9Y9JV/5URhDptFuWcPcfCQ0etBN77yjsIjlVTn2O+O5KGPvFvoLcXBEdXk42C8z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EkXdbglLkWmSBkU5dSenNp3GOfLikw5LP/AlBIo11TlzYX+l8lETpbn/AFFa307Z9I3J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AMKJ40g6U7mbb/ShRqqH7uLH+B2rUHV2P1eozzlbkK23W/Pq4VrbrH7tv0rJVikz9fgc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pCw1E0xKNz2f9IL2rOG+wbFaoTrRElDYFaNylBRnydxF1idTsy/QRom4UfmdSgIRJs2y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8IbJhmwSid3VlU5MGBMzeOXRPpA9H/EWrN4I5MEXijAzvBkUeXgYUGntgenujRRo/A0I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mKnQcYY+uYfsK7ncbOvcVHtXjz/QdxIJ0lEGqmxJZE1cV9mY6Lo6obP4Pf8AnZ+q/rca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j66JGOm41ok9xSE4bFg8hOaSECXLJqR2SXLR5EuSW5FbjsOnM3SiSrsdnqlR7QBQytzA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1YQwPiV0BElyWbdxzEC8cmLdiKPqLqyxUb9RjXf1sSOlEzykzuHZXRAtVf2CN5m9B+AW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XfQ9WGIsamrrB2V9xaSH7UPa1zGx8Dib/cr4rZHIKQT3YgrKsclOlu8CeUYTfJCqiXid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iJfD5FDsNKNDVzwIh6NfHv5jXSk2cRuMZlkr1RS5J8aDYTas4QlI8Zb/ACvhYHqbhq4t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jD5uKFQbe+SgnG9NUndF4OBIogifT8iIQaVg4Vx1kpHfsh2Ve9RylU6UFSYApJls9luV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BmpUCeJ+6WCUqctY7rfqDDsYWhC82Rd/YkRJvoV1THIuSbQIpgtsEObZbS/phLkYMRwt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xFlt74ognIsXcUZFsqMLLc2IlI+D55HOwKBQ72xyzYMBQMyaFVhPlcFXInVaEJsx3EZ+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pCfi29x7bZrhbObL/wAFpnqglO/kx/oqlphPuZ2FUTuG/wBuz/olkqWTs58v/CdT67n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TZXtm3+NroEn25fr7SgkykKhvhKlXqmGb36vQ7CZjNv3f9J2A0Mp2s+4pAijY3vH+uJS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kr+wJhctpCzx1JWg9hcWuIflbeS0pRlu+wgyhMQ9vyW6IhfJcExeXdiqZOpC01ReCso7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wyH2SKMY/wCAvoIjdSB91/WkdxrW6lsNb5BsuJHL0E6wYa9BbVgWWV4FJDb9C176J9Ui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UUWvQTgevvYKM0s1f6CnHC7UO46FuJfkVbrbHOr1lEbHP8aep/w39LFC31sFtX046d9c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o7apI1okgtpOwpDfskis1eiUcClK7E9zFbgsMPJbddTtoCQ2rcRO8DvXW+w6IN15SFPV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couUijkdJ4Mo5CZIORuVzNzKHCZ5mPAzbskITP5EcRbDNCLOp33HS2anKLdIQKu9nVjU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2hp/YWascilg7LReKk24loWZYYzlIVtTwoIzkqjwTYfv0m4PFSpS8BIBVcu/1rsxHux2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KlH81yNlMtEYWXtLwNRT9xJ7QRI6tOS7u7Es3TC7ViOqauYnaOXklJwbNuG/4ViCESeI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omnlsmEUPcrBS7U5tVnLa8sSpJwM7T6EoZE4bbmdioEoT/VOxNwOHtiyeqwzEploEm+1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j2KwEJJedVbL7gSpaw0rju+bYbNQ3fQkrp2FkFOlWMYit/sBGsXbzWz7jGb7+ZWlT3J5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oZE01W1L8BFF8L7cnwKPTJupzNsSEuZJSrBjwwW5Lw4k3Crd7DdUqTzds+RtpBK7s5Hi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ZYReqPyJGjbroX5lpwV2Vbk+wz78+riVUqzO7+W36VQsEdKXXwQxZpS4Jx3DSgPKedD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Ln3RuuHaG3tTp2/G2/XTzhf2R362FT5qXNu/5xzTeFRa3D4Nhtt1oQ/R3cWp/oe6PfM2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WWUcMxhcIwyWK3ZeVZUHl+w3BYPcRNtwk3ScDYOtKV5/uiamomXZZ2VxPXQ03lr9wk2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Scv3/pCt2h+j0Ppf8WM7fVQpsJGC2HkpsEh0Q2eCf8AESn4h2YT0G2/AbYP3UanKS4K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CdJA+JEk8DJNs55JkzrVG3nYXIEyGzxEtZUUIvuOCibskhjg5lNsC57qRNDPnMJt/Kx/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yZO/X36Kycka/I6Njvo/b+Tvor6caPpkQ9ES2xLjXgaIXoOF4RzDykxSkKRuXonwSikN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I4Lm7CQN23uLCb2NzEpGTptAmJncOwY/Qxsynk2/UGNfXbdEd/konqTMHLifvsmQqOSa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e1IMnfKsPblkbJERiQ4KciQ/YFRjS5MclJ1XIaOjpImAXhEFFSlywiO0mE5SMcnJCiF9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2M9VCiY/Ia7Dvttkop4PrB2mfYQTJ0iQI/UBptJFlH7WcDuButFxKVfQoISTkJ/gyNDK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ZJv8JEIRQlp2MFU4w4Lzd8IXJ35VaRW7CZke4OYmj7iaNtuzCoi6rSQbrTwRSG5c7zwN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LuQTsqjPR19UMVqSqWdCVb3N9yJtzd32Bx7wpaQrG1pGyvCWKOLZJuRO8jCsFYO2V4LZ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duxlnE2Izdz3KJxKKpkSncTiw7egFsXVmazVXI02Wm8u5WE7zmEkT1zDF6FsJpGivJVT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+6QinQK5epbCqXJqjV7twtv0oLSh5SdUvQ/3msdV46G7WFz/AKM39/YG92JJE0arGO7k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qp7EjuFduEVThUassc3uyVs21Yd25Jcm3M5KZQ3wS8UZM1KbIrWUi0KFOYzweIXHpNu5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uEqRLNJMM/wjAkKuChT5BaoxkvoswnHB+/JO7o/uLhj/AIC0XU9pvCGrHljXQhE4YiHd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qJCDyIhcFwogdhhhj0nRkkj+kI0DVRMhKYum+r/0HKa8u/4IVUtZuqT2EqZNQ7ghWyI7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zO34Lun5/gP6Pf8An/bV20z9Co/o4/ien0e5wQIr2IlLiyixWUuNGczYkKH0JTcYpDkS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sioehh0Y1vNwkc8hI5sr3B2QiUJZKpatMVWl9mN8uHG5G0KyHStZSiohQMN1ZCLBXCT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6s9hEvhEzhUyIFqIaJS1iw9skFaRYaNx+RUzumtww5n37gtZwXLuR9SklBo8EjXTcmS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PKHYfBe31h5TwgWpYPI+zN9wZFtwv0lYhGc0T7oIjJIXOBWM+yXuUBiNynduXgVST3sf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KTL1l+vBUXFuOIfALiukRZJfkfLVWFCdZa2I2VO0Do4b8F+wxXdH699vkmG3SrWV/wBK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zeWQ6awhbY3bjVqUjQoWosIulXeavI8J45Loi2NhO3yM3fRoRSfEg3nj0KYLVjcWsiIG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wigqGbvYGmGsV+H5/SUtMr4bu5hb37zTU9WUTczsEFRr2tvsuAyY00msleifvLXiUqVb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aOEta99zOItWPuyjksc70S+SNVLKp4JzqOo9i1kt0njlkzzPuNjHcbrc7kiZEY1XUcqa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+5WnkpLf1Nvo5IREJKXZ5EdK6i70fEiVRY4TaxD2CUuxIeErcq4hmbGZUGNZBh5GMf8A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EHKinLY5cDvXQoRApvkfyDXlitmRkghlOhhjEkjYw2SIcJyhcjtO+SehKBVqEpErKF+N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mCkBl1UmbkFBgyTwsihVUlKOwaWcD/gPSRk/zfnSejv0vP0p6H1Y07/Qxpt9Hwb6eBdC0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aw+zGtFbRE2xoNFQUTByyGyDjQjbexU05RYLRdCFhnluzjKZZaV8iEiXZYcJq5ZDYhI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HdVooDaWxySuMCagbMSLTDml0FkqEXLxA7TUk0cFmDoQsKDVxBEruCasepFQ1HrFXUj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XVIadICZwtiGmngx7GUVqXeCvJ1qqErQ7JjzPs9unv8ARKJMv4CCe5e7TDX2FMmuom2Z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Sl7LNVhXd0GRS/Bj9xzfBtpV7HCU8lCw37f3b1MiZq2Xo472CGnjhlfsSi5GTWm/nUYo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LXoPN6ZYvuTtktz4bkqm1LxG37SHaC2TVUnY3fLHYQSBWR/avcb5peX8lz1RHqWJP22i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Imb5tcCbNBLjxDRq8iteCRZ7i4YsHvkgMrGyjZ9werUJqd15MIqLu7XmY2fpQTciLbt7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xYsLkO5BUhKNvJllCqQFcwjLzUYiOYfyyeLaQ/I6IzpsiCWvgqomYUPhP7n73Fff7DsN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TfcPcRxlPYcyRs7zYluydBGTOrU7Jdk1w0PMT/Eh5lFCeNiWllSb7nR9yysJJeClWrjQ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8wPLltk85XixcMf8NCNoqZVKxBgxJDTomO6Bvihh6imuSkVRZyWssGKBMiRqE6tjY2SY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CrsXCL1BxJksqDpOpMrOTBGKxSFRPyO2kya9ykUNZKza6Iltx6Kn8Lzo2SSSNk6z0408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MfRk7dHbTJvo7Dto19Pf+Bv05HqlcY8Qh0VCJw5hzUqDKoWYktAiWQdLY7Sew0e4hVCV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UQNl7scni1RMqVyNPVuxR3HyLxKSPUzi5mNAYhTn3lOR21rT9S2h24xzBqW3krwmOgTO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RKWKssiYgu0cksTQVRqyQhMMVgJR6cKsqZgmwqaG4UUI423ao5DtZ12uw7La2aCFEjlt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eZoJU4Cqo3u3GnfH3+sLHevYrDSm93djGBhrkuJTKVymIX2xK9txYeJF+QD4FVYUNc1u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61onHCn1EcXhQTsuXC9zBgRcUWUsZFUKngSl7jIqpSSuSyOVkLm2KRS77HrMZ203InQQ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2kgE1DMbeXfgQ1NseTuujveZ4yK/76n72Ehqci/wKdAyjPkPYWjQpq4FjNMeaF9uCr9q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MG8x7bkUy1e8/wA37zsGrFuT4C4JJbQoO9twiEZ3ooavSNyE0RUb2fn9LfK6lVPWv3lr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DzyxC5w7x/Ym5mUO0XJwf01G1L+5O/qXz7DRsSToeumFZUJcuwIY3rNldlW6KTWdPBEj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I4hrae61WSqnDzZav7RR8sgvuoRSi3K4QyimPjlzPyCZnD0C8Y/4cQKPnLGUiO5kREEU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3uF85L4dvH9hk+zqnuOLcQYkVsMNSgsXdS3BILRsbJ0iDzkTQtbY9zQtz3PwHMVIc6ab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19xc8JVpm/BQ6+GLHAw/ryPSSSSdJJJJJ6c9GPoW650mp6dOdJ2Nh6eBaYMasekdD4+i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QyEQMVXwPg4nZ8yhiUl4nqAmzKPBXrXwiz1iDZrsTPkVuvwOe9BvA+24rUL1GkO4kjp3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JhEBXU7IhP7EmbCRPqNWmR60OaNmYsSajFLIuSXgplC9AqsweBQaRsVxKBY1uRNBpTNI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W5JvJQtlgNUq0ug7WVJHjDJEpjwK73+QmthR2UIDDBIf0pZCp1bzJWaRUmQRz/8AcoxF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6tghT9+RmDkSyjivHA91fC11vtCfbazgczkcSMKHCH7o+FdgFhLkzNTFUFhWHWJ4J27v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37kwIpHJOr6AjCt1peMa+4SoSBeybPvFRbgtBu3sjstVJpzvfybFwRTj9poiyLjuvk3c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B8guw1Suy2nCBbih6QzPxnI3Mq8BKdn3f8G1USqt0ZNigSdbazfwYEWVCYu1vt7Z+WVo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7QU7Ty5f+ERkwWyz+g/1yRltO5heF+VO7sNDG1jIMRceQE7K73MZf3P2Twadxi2hwOBR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TygVQ0X+KfeGAyAuyFcZYiMkWrdKrAmppyXYeTe33+48O1P6Xkxdy1jIqivtyW4morYr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kmjuP+AhsSsJiQ2XHNV3zH/IzL0HLbTb4FhDuhbDXuBOP7Bbmh4kiRLVHHMlCG7YjIgY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0kRJjXkX3lLRKpqqwpS+VybhqyglKqGhNWLu2wdZatRZlpQr6zJGN6STrJJPRP8ACnpz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yYHrz9N1Pboej6e2r51zpvTRutBKEaZpconEULGhtYaaBttbJFDK7kwk80COl9jhCmGV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rwjsUc0XgRRMo+TLPYl3hgpIaXeD9EJydsiT3K1Ny1iTS3gtY+IoRy7QTFQUmeDaUDmQ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x87Cs+MkFCMhtKEl6CRqjZQj2IhTo1nkbMdDLsJcLfIjdzSI2EGio8JPl3DTl5skrkvi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t0i3acieheIQlLctzyZZMt2IdCKigvUuMD4RvASE4/AkeR9W4i3qvR/2J1IY99Q003d+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8ciaRqiePxHIgZ3rluZf9HrujVsM2QFFuPfwVFyJqhoZE1v95cyY9znA+37iRI4Uk8an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I6VWWf015YargDaKKulx07nsJSYuNSvbsVX+wTL/AAecIK6lqhT+dFX4GObhRCC87piy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gep7n7zMlQueuU3whJIizrA9OwsjaudZ0GL0rf8AXCqCpPpd93+qv3sX5/v631DOGnKy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tuyiR1c3/WB5aIS4tGjhOteG84KjeaPk8+fwfb2F6aOwwww+35bUP1OhY/WhJE1sjwV+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XwXcjaG1Xkp3V+BzNktuYHt5MW6lJpP9FFQRJIayOm1FUIqfuWBkFJKsZccVMlGR/wCD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GP66HuMiFDLtUgiSKJP3X4KMFV+RN2GteWSpwWuxNL12Q0lWT2G9hs2NDnKwxCVEKJIB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aGoXB8ISrva1qhKtb56EpCaBiwh8lOx7p7oWU7JBK2Tv1X629WNj1knSSehC68fwd/pe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gfTjXbp207fwmy4WNGHXkcCJapSENyaxWyNsUViBKxXahGt9U5wn4LXoLEO2oEPqkLLY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CbdDv0XdjKiWzTIhu74IojuGmHJkUJ0PgQ5qrbhIYSxDKBobUowJOJidF7yKqrX4J7jQ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yOATjAqW4LIkfguVRt8Gy6ZMlTKdMelqSSa2Jh1Uhlj8QptYXDHU/AulRMS7ZAlWNOMI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CD6OwBJaaSCloSnKfJebMLwC/H1qjEM/vAtYQshOx2SEbUjWUqw5Y1G+QyUxajhV7iS1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LhViEXDxqmmHE+wd3V9iYrXJuL+xYOvLQk0usTlqslekypLYxqYRuSwP2JYKCAs03ct6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vyAtkXHoN15PwPySOj0qIN3C4VkhSSrhkp7OiA30CmbCZcUORJ+UbvooQkUab4hz4MZD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mVwyh4btYXIitRJJ4Ky7/wCCaBMJKyt5MuF/pFGZHF7P8fpKFunj9QTVOeVnhDZlKopa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/RtQkxl1Ofj7Fv2wrD4GxtDJI85NtF2B3Cry47wQq5gfZf4MgqJutd+QLhNQIWX7xCFC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1FJqqVfDyxVcy5sSCUUKWWtp9yKjyilusWTG8OhxJP2iRKvuPgSh4Kmy0G+VT7DuP66J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cS/QygdluV5nBY7BgbDaDD0oBK9lQqlfgFXFtoQsuRNdsOg9VSJYFvKIMNjDL3H3gIYo4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4EqSjI0WkVk2mnKZ24E2KBImB/JtuM7ar/6SY8jLsBp+V9R9Ek6Mknpnkknon6bJ1+ep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zpzo/wCLd/X7a53JWCo8Dskk9AltHhUHV5oQm2OeWhO7PIQ3jwKq3FTYXuSX3Yw1TsJR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RcA4FBCoIi6oYZdw6p5JlR4FsRYeNwqyptvcWZSmO+QwRtIZQlOXm3FNEpQ5ZAszIlmb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GKDqyRBIRsIoG5FSj+wcClVwkidHwILwZ1F3H2IU5Besub9WUVJKxuUW4jFjaAyOmPwi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CJFk1HYasXRJx9btYZN5AEmqJfgSj4BEo023stX4kOfLNcWjgU9o6eI8mPlIywrHl7ie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Fta+Gi7iv+z+7ZZKrq/3+EPIk4NZwitLE8MuFdjrlMGRrK/xTNqze9NV3/sKQjJQ/an9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EoqnESWDwLVhXJcIvwbEShRi+QskJQTqiSXqN9v2pRw9bHpeA81dBKXpW/62J7U/bFZ3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bff/eVahURJmnJy+P0kSlN1H4/0YW7ZUmzgQ2EJ61P8DIu8TaSGM+nc8jcQTaX7I3GV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ismj95HpgZeMu8JJP5VI787vbu3b2K01L+4Ilj5c5kdmTSg4LuQtKDSTbOiJNDkpJ/u8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+w3dyXBOE9nCse7LGhIF+xp/2Y7l2j+olPY5e5kJJEiEIK5IWCKsgRDdls21mBwYkkS3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YhypqOk8C5okIoSixIdwkXGpGhrRvoDDctKhuyGzuY3jRhsswrC0Apicy+LRYJVsIjYa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wI2XGaUbkwVLISTrEl0SECVMqy7kQ2vosejY2Nj0wN6yPTbSdJJ/lT0z1W0zpxoyTIi3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9BhLV2odtchpQrQc9fAhZMLBibPcQd3mIcENmt6MSRONmjCCSqqnFEV1pLJLk13cfUUF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a2IOdHUujdyvctljGRxewWrhjfclDJ/vT3Io4Km+VB3vK1yGFoLLHrCOQbA8y4HWp5E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NBaRgZqEFa6TND2Y+8OlimbKHdQ9TtVsYqwrE390c/KL9haid7+xJbFPuhmCW4YghHeF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uEjBbbx8lz63kAPSbEfoeRci3N2T7yngbSwItvt12UKbj3PgXJVUGBLybmXllAeZjewk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U16ErpOf0vRG10z3H7NlaQORp7PM9gQ1skQtf73sRudem6qsnrNlktV0DfMH2YNiYQVu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J5INZJX9iaT2fwOb0su4lAbhTwGmKikKdhKRTtsIEz1HFTkwiUJrVir5Ntv2ookSGhWa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EQ7bwZ/0XQ8kuWw5txTtdJaVP1zAUJPdht+fb4fRFMqt2SuXLCDBupG00iE8trejIi4u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uhjtNe/2PRimCrejHRHMGb7DEivreHkqCDnWKTd9PdfZLgolOnW8w/dFgm9GsQtBDmEt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OvO5uKzCOd6wlv8AdE2Wh7KfO4sfvV0sEby0O1H8opY/qs5SjeKOSRFUSgV77u3Hltjd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YhG2m46IaH97ILVCUCtufQVLPcWGL3sPqeC41NjoOehgOfJZ6CvOvIgh6NrJU0FAY9En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f9gV/OthQtzYYrRNa96WCsypbYpZ6a5XA76Z62MerZJPXjSdcEkisT9d9Wem3VfoxHR7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P6r0x0FpkoBwTG28tI5BjXluhBLj5lqEKSZZGFUwVKNybRM2LMKs1ybFREFFaH+GJpJY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h4DVdw9hbzJZ8XgnYy/Yea0ULmZJKA94Fu9RtOB6ponSG3lzQbp0bXQ68SfqyU8BFBl0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G9hrIqRq5Ci0IiebFQrg/AjNdnX91gQ4xtHZIoH9ZkZJc1SyyF5Rkqp2ncjzfNUHDYWK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6kFcEXuw1AbXtAn2KhmB1hsC/wCstTWdDIBSjeMN+ET2LYstk3N2KSWD9DIsJhKgU1W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9a0op/Zv0KdFYCmoJ8P9LSQoo3SP1dxL4EZt+yRawNB8P3YnJ8tsxFbuwPYnBZ/dDDue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JdzfHIlwWtg1GzdtnYeqx+3Lkrm6srS6wv2Ctwl7EUtz+TIzYUUn/UBKCDraGbuFx/hO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fx7wtAqLyl2s7v0larkJOrZe/wDvKhKp0Xz96+P2paGsWw/jpj9pcTmMmK0QWKaD36TC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qlyyxY0jHyy7S+lkZKTrAVv3fQ1BDbdmEmxXA4KTpyjcRiRs6a73O1NCE4+sDjcduJZu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qgsX9CA6huk1B38nLuUiymX0YjCUhzD8wXBv6kyXZdiEJYQm0vCMCG9SQcfdH6YIAuwl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R8Iz1LgiWhKlSCSUe4xZW4Kd784X1CmHsxo7DhqDCsXRDkscYnAQnVCRW1YbHG+dBjiQ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4hImf3W4o+dbFDKLhk4fNTdz29h7yqX5EFELVbPK0esU1YxjGT0PR/QwIWq13+g/qT9P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+vQtM64+r5+h50UJU0uWhli8BfyKilscRkCELFHQg1zbuREWlWcA8Yq2T4J4R3G2qzOR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YmZWdi8EBPppKRkPvjZLl2JW8I9BOom6BLDbpbjz2htkjMsqu1mNy2V247CKXoPIcO6Z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INOpGQN4bETO4hMTmXyLbJEk+HBAQW2toT3FNWwqbb2BtyUwisl6AjOSNdmkw2pozxAg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bBckUnJ0VCZG2FyR1XnwKwWO6HiHayElRWwTJnglhjbkSKVLDeXsy76zUCrUbnxcizrM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VIf60i5cFw26vHAQrtLbtD7HMCzaQJshXpBCoJPZFlK7Fddo2PwKgc6CXc3XtK4UJiUl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Ozbbu3poWtQXLfdbloiPHU+FECjhWW9XqbSycbBayts/BQnlFvubG+5eTdBVZZppFY27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iXPkM7P9KnlWwN6Xhf4YlNsN/uH+hVwuhlsebL/wRaLBtVmzYX+kOCWqt+r/AE+0DNfg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IIdWmgkVgkpW/wAJhDDyN+7Ddqcj0dC4dUVDxKwnBU7jy7kuOI2iO5do25CWjxXuyy2V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qab9ffsU9yIwWY4+HJWWik7Mf00rJdlkgegiWWHZySXbJhTReAhqiVVdyBUJqRjOBJlg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k03YxrAGUXLqkuSKSWGAY6dmQwwxIksJthWFSqbA0JBRAtG9Ha42dykSXpVVh+stcXEu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GKvlQNaMlCQyHMxCty2MCp1IXNsIKYV7IcGsiXQQtlpYlNFIJash7YdIiSl2at6MY/4C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2+hiw9Laz9N6LSz6MfT79L/jWEQVaT3IFOBLI7bmpctkJYPq0S5UEgGK1KILEeo5NaXC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gVGY0KpJrD+Sm03pjrRuaC0A8kSmxzwLYROO6ytA1eXI9NCENk1yNS4ymOkYKRNDJ6iw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y9F6fIhQn7QxoyLI4HUuI3oa7DTNSnEQ+wmN7y3IwjybixahFGyJSG+5FiBFyJzKQV8i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BKbCo0ldiSMknV4QRR507nhsRp3CveWhbcx4TKCEo2mWK1FHYsj6EFjYVSVrcpkLuPyM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8D9gd/rJ1Kdv7qZOd6Sy+UboTarMP/QKEGadNiSdUSOB+WCQTXWk4Y0YCyrLxqNyQ58l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UISzUrlW6vu3siipVQmaYfohQlwmm6wecu4pCbqXpcCU8sbsUzFqlbYrsRomYlLIoZLA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bcSVQaVmiyWo6UxVTH3ZlAWWkwm8EkrE/uh44ejdzVmCwtv4929acOfIYf6UJFLNahl/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hP13wkhMNUVeVtt+k2ir7SS+P494ozO8BexYU5EvItYkFumU4lR3Y3D2HSJoe3cejqLn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Bo7Wl+h6E1Ki0QjaiZuTwvjyNCbG9VbiZZOwnOHgWO5M6TOthjZyidyj7DH13fIylWHs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wY95IGWs37BHprsV+XoloMTVguCWWSqW7s7sQoNHbkYiI5y4X71KUSaYdwiGMrCHxYVT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Iiw5KiIGPU7VCg93ko8ZigtQ8CB3M6MqoIk+7sM2EgdQQPJlkBK4l/hjE3Z8kZv18Jdt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TasNM+STul7Fw9TGPWel/wARnof8PHR8aYO38d/TppGiVfh2Q6ZLAbkm6kfImVFhjE9x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4khEW/yJIXDaOS4vITRi3JgZRClO3sLqG81VDtmid8FLvdFPF5Ls/Qd1qBFW1SN3usRt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0MRjP2ChQkkUCGzKIfP5sm7J7lfeHJ8AFdJLlr8aKScJUQp9S630HaapIiu7vkYrX2UN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uVrk2iEE2ElZtAtqR2SR4rE7UluI4FsyhBwnZuJEynWAkQi4E8BxiEtkk7vYSZnQ5xIv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cEvciaZ05LZ9jIjImYfYXYI5Usg8jFucdt/TjBeTW3EAawOnBOkG4R4EZiqTeyKwKBVK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uxyn7Synobw3a4bhI4PFbG8dz5YyalD9RqShPJvsUC1rYSxPqRXpdx2kq9r+BpQm+t4s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tIlgSl0tDiQ6WNu5gx/gaso6+H7GDf8A0ZzZQgYDxZt/8ItEaF6fgy/XEaStQbTk524f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gx/gSlMTe0Pc/wBGTcZKT5VdhVzpe5iQkcCpDHsN+B6NjdBKph50WFzyLhFhsZ5C1Mp3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J2UgxbczMoMcbDPOQk6HYsN4fYEx36rpRuXKfFAqhaIkzU8Kvu/YRJkp2kSjrGEBV3QM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njyWUNGxkpMSpvDapu4e2D5HLTi7S2EBopDyuLQRQpTjcRWmh0FcK6hEeIUe49CN2KQs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GjVhew1GCNHoxjClXBgCE+yBQkapMiVIMMQSHouFa2wmRR4AY+RiURUsRAyJS5c2q9h0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U4UhitrKjr2EFyQLgx6N6P6b6ZExC0XVjTH139BlM6t9D+uv4Oa9EYjF7fR8HqEbpNRa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5qchnKgtsN7DblppINn7Y5QS5UVbsbpGSMN7rI+4+RW4VSsV3gVnuHsUihQcRUNsa4Ny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m0EuHai1ImSmdmRad/af9Fatids7wHpctIdJCkf4QTpXCXolhj9ipM2Ql7ruNO4M1JL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tmpy8sSAswiqQqL99j0TLT8kIgh4KEXWwzLo5zRysnOCFpuHYdN0vNkyCZN3SIWTtISt7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g8pHlLqkuZdlqOPBNsKSbaCF1mrWIHa+8yLBBFgKERgh23fYSsKs6PceUJSg0pFFMDc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cBFKGm4ZsegmPCb1lDEOpUe1U7oLbUonp/IVGrcQUeNOKYGpipev6+C5arSkaKQ3C7ih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htK2xM+EIqzUH+xNt+u6e/aD1/SVAQbXHC3fv6stLNXH1bGAyprr9z4/CjVVTbJfF8e7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g3/hFRHDb5RORIdhkXjXG5R+yx50efvo0WgsS+2tzMtbS+mhCVVQiYklJkggp/I2RQAi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OxT4/g2HYaxe10/FPuukjgJYSJkvYUIgkLcy5gu94QhSlwP9mKGki7ZRKK9n23FNu+en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3QlISaVMexNXSnlpIgEp78C4jsIiTryKYLeBz5VI9mTLbdyMFWNs5pCkujGF8GRDRonR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UIeWFA03ECYUhFT7IbCMCVIMb6KAwnEcIbKRefMasdAJaiHsIVNSa/gent2epsbYFHCE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ZFirTHkdxug9D0z0P+Bk8/zXrn6X7fRE/SwP6d9cdNF8i20KjkcKiI8xlPVD2V0l2fJf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3crDZiS5OdBLefGklMhLEeubSEnTZCLJKmE2xnD2SMoBM65JPBG9mRpgboNWSIvI7fBi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5GkpqjLRavD8FtKrbNsX+4mJRvT2+IErU3ehSLW7t5X9i3m5bv7Cyi7vsZRlY2qIN6Zp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etCErkkNxTO6QqtjVktdAxYNgOFFBkTzJckHMO2KWz0C/n+AqnaZeRC/wBmJMwxXPBDy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0pM/tF5HUlK0WGDkhvajWBVFSKpWSz9NIMFVJV4nd3UoFbPyAZXWySt3YnduX5GTCUwL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fQLpKglqehGEoiWuRROWRhMVJeJUKqogpCXChjUiaIbw0lD52F1JY2Fd+g2yWk8qA/q8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rQ5CagrA1H+T7fKcs83TdZ6eBNqmZ8P0Zs/yMp6BAe2L9ZFPDHpErPye/wCvCDcoX3Bu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3kbZTdLYuClTjaW4ordLOG2fItGklklbnwTUOhNT0jKOdTSu5O7lY7jKl+RB6Fj/AFR/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bsn4G3NirkhQx3FFMUKFqLiwjrtnSQg2iZSWozikLVQzrM1+82wWVHtF8aYIkpOnt0/b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uScj4kUVEOb2v7lz8FJJBi0KeWPBVL9UGlhQqJHewiDsJyxN2rGhiJyG1tUErbQEUOgh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GBVmhW4KnYOhCpYUY1dhibdiej0wPYhQWiBJp9AganRXZXYiWW1geHT4FVtzcminsRas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g9AYeELUqBVO74bA+RF9jYlCece4SyTEhrobqPgv/tVLQyWdxrYfuMYyR9M/WXWtZ+vT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penXtrh6+mq6O4+nOnjowV0KxaUhEboJa1E1PIg2dkVYucJu0Bx8CHHdiCqIYgl6HkKi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qVGwekpA1VFU7SW02hl3IUCdK2FT9ulBEgcKalAkdpPcuOBCYeKG8mZajsiIV3YsUblu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BDzBcBKUtk4dkLThzsdhI23V8jO5CN+xLQdqEm5GhVXRk6Ir5KQyOsYjCZzrOWQBGyq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0KC5uC9v4DVIIUy97MX92E6RIlmSgyEqSyfGu/52FRCSHiOeTYrF/IB3ORWfYclnAqz0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io+x++ekV5FrWk4Nh97+RkTTlYTsegk4IcqphCCEu2yJpNIzdvx23E1ZN6ntLJI0TyWN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Bt7bkIvDku58vYSlhQr2SyZFpiRMcYNyZCpSUqHSI64WjdZfCEbKBXL1GukKgF8P6inC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iYpGarvYcwo4kbRKUIRYRahK7wuRMO1Kas4W9+81Gq5V+yV+k6rAUrs+y+PdhccOjYzi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uPLeP9G9YQON5Ydtjidys28LkK1cxuEy5YzlAw7DAmtzpl0X+rYubyjV/PsFjWZoO3F7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9ljcojld7kjY1yvC7ZEjAqosaLWEEhUjc80Iw01zbmfCGmURov8A1zwsIdmfE+BnLLux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QDnSJMbFKvHi4l61nIqxcm8YKoJwkoHFPmSwIrueRJFw0bGBhsWxjU3Yk3CUs26sMvAI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s3JGprOxQ9wZyhbBF3SnbYZWeXBg2ok/JII5ikPAuSdpRfp5KaybcCWkrVHe7j357aE0I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3PoJ2U1IOhTUkqNpE66pIZsXc4EIgyKkWJHJQELLvp0buMTFVFlFLIZsjbnwSrZbPjZX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22E7ULmMY2Pp8mP4C1WmNFz/AAvJ3+pOmPrZ6r9Tv0Z0zpcZgQCAyNYl6DGubEtw9Vji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HrHkMfHQsLYThI5E68lvJYuxGR8PQmpVMammxle8DwqjKkd5R2l83kVOVJK2U2qkNAzn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KgiI7NsMveMwxO7EPjAiZLhCjUoOFk+JLG3ar1IFpynWg83uj2IIdVluLHMKZduqN4Q9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NKbEdFAhbmcePu1yryIaUcMpj3Rd7t/ATIZVZTwfMCeUiMcEUojJm4Tfguw5bx6iFvGN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EzOzOBkUib3FGmW2JhqMUqn2fbeWMfYy7b/ZeByzjSKYPsComH8v7LBGFUVpgW1XSnjb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qoyyl4E8kYlEnVW7eHf7XGl/blKuWJvcKQl9x8IXkD6r72NgWNFXVj/Yh2jNqiqGikez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GRwlDp/YTCLSBS+nc+P0oJvk1F9jC2WxgXkgrVHD7DHy2G6BWDoyxjsSRfcwK2lXRO6s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tm2/wAJLQqCqbW3P6mjqm125e9+80Y9eWLxtRCtsO9huWOSmVE04m+4U1103EPG4HZC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NtdX6zjcOk3lNXPL3ccFUp2HHl5Y++6cOM/pLE3rZG/YXodurO8MnFOmRTMC0bNWqiS3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tYLzrczN75ZtB73TMZIkobV1VdyEPyirpHim4uJqIeNhzCxJFG2llHTuVGhrzUXuSrJf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rGwNi7CJBKdRpEocZy9j4EhOVNcTTu5ZC6zmRUmhVKeRRF3xY5lhC5lbeBwzwmV5GTXo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gpufjJHjPJE1KTFbaouS+o/RKkzV6mQcllBMsmu4xKJWnXaBhLDGJqSfaLM6CQovdytK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ghGzZs3RQQboCYliuiZFRRyVDPRYtxF5NCTc9Ahvubk4QIKD23+Bi7jH/InRaL+Lj62e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e2nb6TF3q7DG5Iw3AQghLitapMoZpC2PliZVtw2cgtJoqEITookSHlcd3KChU5GYxWuW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kJCCVCVO7JnUQ7ELvwJgjuR4Ni1LDEYHHMQXoDZE1cFKe4VJuFI5JNsCRB6JVglLPIRK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ASUCFVNslyFSl9CFJgl2TZKwynlsMnLuB6DwRKp7qa+Inu0kqKyT4GMcAhOKbbFpdqzZ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i88e4w0V8DVxIY9IvAof5I3FNTpvVvJ4UlKW4MqGmEC0SFsoZFxQaZyPKHO0C/QaJRto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7h8uPcK5KPYvgVKKS2LafLeCiCXWi+3tA9hUGVB/lGxC0wX9qN9hkhD/AEWmwSpE+jRe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Qe2ZGDcMpcWNluJRFLcI7GGxBKlHTK/EwiM2Wahus+EwG0NCYKFyXBS4FTFSEW3EeCFy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nYZe3I1pQzZw23ttv0mrA627Kw77epTyQnYGXf8AwYqsreif2kGS7C+wv3m67TpN+H5D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ljqSTKSEF9xhqlYILD8jCHSqrX6X0IjlFTk1fqPhCOiCLF62XlliNzE6FLmsfvLKqlly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kOYoIh6rGsVVKy9RLl8EVJLbw3Ynr33NpwfF+DJybyaqJc4L5/fUDnZN9hBvG2XLY7Gj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Q73JKKi6HwqiaXCUIotybwr6MV0YoCcttYgQ8FL7LYMTC7kRtZqJbsg1TuX5yJaPpROC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olShc0JLipqwiFauTQlQJ2VRISU6ueGNSd4h1/cX1R9zhMrSYFDNCpqcjW4gSnMQhF16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XZaTrRlgwe58HJJ2gOBJhnX8ibdFBeRXRqRtAxCQWl2EFXwQmapVJEAlSN4yrJOIquQ1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CKDoIHOnJjAKUiGgnK+CLo47CP4VhRSjModx/wAZdCYnbpf1ONOfqdjOuTfTP1+2mTY2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4sSOMslTNObodsTKybTgTeg2SZFn7G1iQkKQbgXsTCVQmm/cohFVkKZktAluJVKlhYX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RoORcY56DwNW2REVgprJN7jSchTKcuB6U7hkkmhupDpu5GtFaJMDkhDbc9iDSiHl1sFZ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epesCiE7hDheUfJdQdo0liEKciU3KroqAjkWpDu92PNFwhpOm/csiaQxuWmieJFJ4kLH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+oD9cn+xocip2PRp9iamHWN9l2Igm20y1+qCN3dNJ2Dk3CZ4ldX3ZXCs8+PQhoFSX7OZ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cprlchHS9gQ7SKK5aFuwxMjbhgjL3XGR1eLL8LCIyOWVmETE0rPE1BYX+75a1Fd0/bg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N7QieXZXgOuMSWy/AkUdfpU0astr95TooliLEZEIZWEu8Ws4djCiIJ1e1s+vGEQKpytT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rcXtP6lcwMSffr+7jSSNTG6PY/wnJVoqPaaZY0mikZKPcMsTtRJCaWzuBKSSptq/KwhO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cOrbtL9IRZTZVWP5WEQSsK+XfPsF9lpVY4X5YU6oIxtBObaD2TcnmXk2KIRIkSKWVRui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4ZHsqLwvmzZbjYghwPPiXsTQrQNkjCua5T1hK62m6JK7KERkJTfdDgZBNzC5hCBohSoV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5MClOJPu9EpYmYwiBqkRku1XGLYbhJkhSLYVkV4sCUKJU12L8hKyFwEJfuIP7RvRPIvI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5e47GJXVZJKaZSJwGqGZC909p+R9GAqKYpA6J8jZbpqcjk2RRwMETKJ8nIqbiRcE3I2V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Yn8kH/SIqRQSUtjUaGmxGkllQnKbDVAsF9YEnkEOSuJDcPQJaWkkqgoshOWVGEj2BJQN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Vf2O5O8Vw3xMkMFvehYTgSlQwkxOqD5Jm6p9wmRXdhnqCWwkM3/iq/QtM9Fv4GDGltb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HVYmmTaoTYtRghVXD+xi0cjJRSMsjSQrpQK75SN5yXRXq9hG7LgIXoI0XuK9tFhJKqXZ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Q0iOKKpJEqi1T2E7MsqsoQRVjEiZGQ8A6SI+RlU0ZIdhNEFrkR1WB2anggCkJaQqJZtC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Zwh/cW4poxBbwQJQK5URlDLmSop9QaJTQqUFBhpGJGqJqO5hlq7C8En8Je2z2sxyZPBF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VCoKajL4Qh14z5a/torhRtfYS8ZYRe19xW78llNRW7VLaQihamiBELVW7pN2s8LLIrTM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HkVL2kwiMm1C4t9iFw4KV+QBLWbfnQavzh5FDbTEj9P1xQVNwrpUlRFJHqpd3pK0pXeA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LFbCmHyn/pHkzEExfNShWj4LXi+5Qdh0XJStHAk6CgSEpLKQnWfCe7EMoknsrBl/6M41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Gf3xz/CHD6Bhj2wDk2sUXRNjL3F8NAKVbC/wCVdq4538vhFBg8EN/aTCFDYtRxNemuEJ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6a4Rg2k63rcWwWTxSauq552AlS9wDsDFSLLbD0prkGmZtePsUngvuMTbkaUGOtXIfECW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Ot8EoUIhsn6ZCa35GFEjlM2EhZm3bFRAXYkep25A57LkiAT2Und8EZUpnJ3ZCe6ENRkR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yEMRYCS3yVGkndA5td1jUDmMyfIybS2IxkVO4mVOuz9Qf6P3XZbIYbsksXEX9hYRyBt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igH5xTWnC8CFMtcBJEQ9BiOKyRQVhgRKX2Y2qdy2EMBMJ8EoRDfhApKlyVGvWQ7Cl42Y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8nTGzNTLSbHgZsQmY1wPYl8jlXIqdHC5M0UwpKswNapQncnEkx6pETpOOEGxDuNlJiB2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kklCGEs2L1UIumZxuvdlZcpViusk0oSkKHKsSA28RBOlB8H4F85jeSpCXEYVsoKr37kV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dfg8a4+stF/IyevS+rP1PnqV9e/1ktNirEEvaMoopMa1ZiRFCFS4p9ngY1Gb5CKiTSRV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+4rX4PsNgThEjGZSSUISiotohpUWRnoQI3WsYmuyBGwewpCCqpKquUIlioNDXuVcR7EL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ysqC9mgZsFI0spgakZBRnx6EwKp38FxJpS2WETcUyTSCqYQrISVIVvVWEortUbMYmox3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AW+wzCQSJnkdmtxinMJ3FiVjXZ+sj75VPsnyElCf3n8CUs3KFH3Ml2RrrPfgJVJEUIUr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BWKSvdtpDkKqY/bkGLGUXl/3kYE9N8KGTHkydlMmNs4TP6UlGOquT3wLEt7lJUrotgi1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Ifi0ZeRhMQqhorHsyyjJqjZFPDJXy7EvZiRJu6FTlUVb1T3IyYUcui34MsbKGZbC9nOD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N3PD/RpEtw/tx2MIYSvFwt2M1oxMrpfqO4qC2sGSnfy4QipxuF9tbIcRtNFUoekjc5bk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1K2naD4JUUyEnSLLYrdSNQk+hgJks36AFgRk20pVHUlcSKwyW0sVFyKi8DdqCpQRUoaH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fqROioNlbLcUkNsXsJk6qrlg3v8AkG6qbu5yzCT3KYJDeoLWngK8t7MU788U1SUZ4YK0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aqmlL7FK3ezQppzShJtpYxKjgmTvHyCUpFgY0OFtHwB/s2Io8QKShXY2esn8hZ8NPQTO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ZeMQpHpu3TGTaba5IK5FybRCGNylWKj2O9inNQllBCK15Iwr7EGarcRVkZQ6pJ85FU8p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wqmOdLl5KtY8EbrFtqRO5rkpw5DaKVFdi8iYnlkm5DXSFSwVKFQJAWBKC07Cw5Qg23Dk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IkKFGATPhCWqasoqdCVM/kbDO+bElZcFG02SmAlOhYr4E9bBFFLaLeRXlzIqoh5dVRkz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jW2D+m+pk9S1XU66vp7db+rn6L6+/S+nYaNuh67iRo9YhwKwNTAytXIJKB7aChepEIUl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sNy5gbEyzI7FxYKbIfeRIFtR/IXKkEnkvsIa22srJ+SHyXg23Kk4I1NrZ0JaVZmaDmZV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W/QYRcLsSz4Jw3dkW/HB8DJQyFdmwnb3KB1HgFKuBzU9mob3GG5F5kiREOhWySBEHlGy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6gw6kiRxP0Gyx9FoZDP2C/oXI3JI/aW/Ipg4bwK/sJGyJ5regrcDU9/9hbPEp7sohvIn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D8PcKN22Fz6FcVMapsVspNXu++scG7KwqBV6DtuPlkQpMiuGjtveIGUJVXd28QTQ+Yd2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T9/cmSYpHh2R1Jlj2MrX3BNMGqiG3trkQkxCH3H6YHKmq2sJtQ2EsWIJyJqQVyq4IvPL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v9Sgotu/M3f3lbiVpLunHASwuHjYXu/6UjrGSnC872NOFLiIPUCmzaqFt2fAiCVC8Bei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vScsd039mL0MjIqUV5WRemmWUUnttFbayCtyRQqiK3uDG1Gxt+4csnZK3A1DhLBhsr1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cOJ5t7jWhvBw0LVxHf92RYGVUYSl2weuxmyDkW3GlsWjJzmqVXlRgmqoHcRwOyzyxSZ3w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9GNY3KEoIvUN25rSjlpfgWCSuEdxjXvYoeghpGN123kTqLCOIPerH3iFHEf2Aqq6ZJiY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LzYmoo+RUFUuBJcyVwmZhjQG/BUnD8SMkc39xlNzyPbUgeRrYYhKjWGSUNeQ2uC4ko7g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OqLg5G1IS0fkLQlXZDL8JI5iO5MtKEhuJQ7pmLDciyFlC00sgmgEkUjqSFCbbbu8i1rV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VSrsSLQeAw75yMRjCGQNELZpckCORTkntmQ+BRPQl6sXW6JISiU/4W+qFohW1wY6d7/Q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f8fPX3Fp6ma6O20VBUiVWEfMgrwgwKypQZ+2OFUPsoiIEie5YMGZxqg3Or5sNR97lMn17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ttzYPRpVjUth5KPuHAvQpFMVYnDuLyDm3w0leiZOKV3AaDKUISiEC2FYLt01hjEd4eVL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CSSU5E21N+SsTMZIzsA5gJHOgqi3Fm0sCbtqeRlw5R8uzAi0mJpUEIihftJe30JEaCy8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+0INJSbzHHiW9gYnNFhrryRIpV6X9CC8Wi63YfBs/UP1cIZYzQ4bxnCoqsm7be2pUbe4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JRWKFoV4bfA86cqyi22mcqjFhdifvm7IOo2jLW3vfckjyXdRdv8AEJCVFbhkSzlxGGyP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r6oU89dzcaXslnmSW7yylstDpUYW461lYJGHw3FLnxBbO3yKRBkx7W53bEmGpLRxvPBC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JLQHuAWFyxoZKwJOD8RQwSWOLe/ArRUUjYYdxtzI5VcHK5H2mRC79SHCSyIzqbrzQV66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oFZxmASZu48s9NzczLOqF+0gb7nWPcdlhB0TmaKbfE2HklZHXAIz5jrYbDfLFc4aV8Ry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yxubDSF8C3ljckMQJ0wJfI1uFnf98iSIsJVy2ivpBbiV7BdSQ7tMP7j25OLt8eWLAS1W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krkUz4WBCJmxJUMWkCipEIbgj5UIu+VjIbTacXRElXJZ5ijLGRbqQ1gIWM7XkjSwoiVQ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152Te+RWQnWYyV0GSNFR4KKyXA0Vo33GBTSfJM8vNIE25NeOC2xlySbNTW2Rr8u4qEhi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VwOvoO6VQl5wIl6CSqE1pG450jwXCnkpJ9jMPYSdJTRWFGIal0S6iGFMSQyy2ZWHdvcE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96hE6BcKllUGJ1fA4cCl4mksz2I9IV7t2QIisqCXUBSVI9jJOszklcTbC3Ck0l2KKQ6b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DV2GbbIDfV+4Ux9B9L6MHjRaL6D6sdW2nv8ARx05/gY+hP1Zaj3JVke7BYP5JBFXK8Ck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6BoVFkalkhi5kaIKMycO5lUShTJUTiiKpXguZFYf4SqSuJ2xLgYUQ2A1RqBVXNsUBiMi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hTxA7cXYghGyzRGwCoKLaDnctyXZG7UNii0ZbCVnJrMCZ6srMkC/68KEYakTycvIheJk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AwFKSoK1CGucxEHp6VsxzV0NcqF00YZE7p5Wxv4bGv7nus5J30bPzoxglsKHcmJxiaoT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4GuuLcJVRrga9TjyFgqOBTI6ZwiC6TzOkmPLCwMul47z+FQdEy0tpWnPhZEihCLVSIW4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60PZg/fAxvpaP1H9hlNtnZEVUf4SNNUw45EhXHav+DtCVVvgSoHmsjZZiK4dWNiCTVWK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G3e5JlFGxf7l/eYW9Z1SvP8AhfqZpis/Z6Nl+cHKNj9PYunKcreznH+jqH4P9m/Hu/Zg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CY2G8Vafubtz+7H29j9jSP3cqREFUVCoUsOcAlEymp+F5Eg5c3l/P4KtqwlwMu04cGLa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sdLlJ/qUnA6SSVhYuxSBmlc6Ggbo3zoro+A/Jh2bHQYbliU7BphseoHXSREK+JLsTOc7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TMsqIQUjahbRdrCELVwPrXoFiR/A2hpSyQ8oNMY8p0YLdn2gUlCFWGWSC7DNV1yDqu2b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lcXVVIVyWrOddzLS9xkk4CUtMXY5zSxKzEiDQRlBp+DeuSZMTyyRFa5Oo7D0vpcTVhpY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VoK6JXBQaIQSgLU2RWFq0Ghe4krpA9ULSWIOwPKBPKbcQKaaql/4ICj9yJKEydhFJ1So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IZ76Jej9BuPLI43Rv6roaFCHAgXZj+p89XnVaLqf8F/V+Op/JnXH0HePpPV9NLZkN/dk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xG47IhEriDVGqSvA8wmkL1jaIYkcBpSBKIYng+RrMmUjcmw3sN33K2XGBPFtR/Ajg8NH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L+NehEh8BfRiQljAhp2GrK1I/QcrD0WWQWHI0IcKcJDqT22XI0ohGk0mOEKISJqgeRUY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jV8FALPKTzOUtx+BQ+T1bZCQYMC4JW4q2d4uNqg7QsJc8KiRYn2xiNXHhCmI3ryilS6o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cbxOyhZr2CWIZQbsvmfcw38ISy/2U/InG+mUn4FmSZ3Gxs9FEL9E1wNdGNGqNn6kvwSt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dSw/m1rkSn7ktJNql528KCcsVrFRZ433FJeyyMSk6kNsCUWE1RbP1Ixey2J7+PllPHUF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cQ3g9vsXiPT86cQUpujyYTVIlqpFbkVOw5gSU+i+Gz+mwmlurIUNzOxCglQBqexH0j3T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ESmhp9zpFsdSUb79l/0LklRNbaxy/wBHZuaUqhW5fv6pQiKdk/uOvb5MSZ7ex271P3uR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keYLBQpjKOEtxSm7qfu+xGy2I2/wVkeCnFHpmm4WhetKdKv+BZgdWI4R+4LPFoE05IQ3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1l2325Kbw1J94qcvh6NQbWYyFN2kLJYN7tnY4MNETHlOxFbenYpYlUQcqU7IRAklk0Kc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JMUXJOaLUGpaatkqJkRjwimak9Bd9hSbIROiWqQM9VgsQ3jlEDIc7QSE5J1CXRxFORNJ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HVWI5L1BbSVLvNyDmhBHZ7iVYOzLEpiCDQmOElIkEAYm0w54VWcVLJZIQynQEq7CUCSA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DJ7M9VQlK8EpTUTRXvHlKmqbDWiUFDyVFMJcl35LUEU/cYlUkObCNiIJkVKY3yPCkEMd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0ignXSf8VC+jPVnVfwc/X8advofs/Vl2JSW2OCPWH4Gmrk8y7koJmyLa9YKuNYFhI6rC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v0xp1V1Bn1iEqGXRRqamgZjqqxhqXuXF+BUNysiWmxCQbrYcRQr8478TVPBVpne7HuFE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VFdFtvUWty6Nrsp+xIJtorskFE2bZ5WET0nMHHgkDZiueQIJQlCJolaisKS2ghrrETzoX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nVQiM4DISUarQJizkg8TbLLQK0ybKDnE7pOJJyIwainJSdsQgxWENUrSzZBdyWf2M7V+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+PQs3OuVXnwe5G5nURIXkXntZVHclBJlU06PqqLql3JVPZdDKqkrINiiDRISUrbIoFSh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m2dZPH9D1Fw5OFdF3YaZFEs6pez4QnFCTsL/ALTYhI0xzXrEpKc/rP3+zmf3c8evyxWC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khGsoKtaryOe0huFVFYhkXD1tqJJoo/t5Nv8GTSCI7Kxvf8Ao2RQOqrfqv7zyHHov1OP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V4EYE9LVnH9gpIuVg3d3YTMZ85H+wPuvwePH3O/+np3LzgSUHAqIiT3IczEv0Q4oULNv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Ij1W5DaLm4d3+EJRbOntQ8vQvYUiYFtLhPuymlZoIfmfIsrSt9i7rcVOCkWqZj5I0l5C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vqyb7vXb+0EgUDcRIqiVRcLhcbkzQ14ckw2vI+OAUZCM4oNOCfnLFTAULjJzV+sxb2TV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bfcZEllRSDwsSHkTi8NMuJSkhMklzdCLSh9hDmWPElEgWnK6BVJfYKUFCECEzkZNZS1Y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7CUKy4l4qUCZCqLkh912Ej5gTYlBDhycIqnqHHAiSpwRJ1mNiq5GbdIvY8cBvcSkWsHt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8nmEKEROihP9B1kRM12nlDkwlmi8MRwkZJ8BsWEtyhQsFxab2Eaoioc3oHhzEpVjRPQ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m269xM+u+lC0X1Lfw8aU6Ox26lp4MdHg7fUV9fQ8a8FQvkxSEOkKb7mSUpJGwzwOgllp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iW6pUT+UxsOcUpkTTyJ6KDKmXR1mZERpNMjcJiNpNXWgsyWBEhbi72FsYnWab7Lgn222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L2DFNRFjk1ODAy5Og4O+1J26A2tQfWiqjuOIQxgSyC12feyFaetIaVBNuO6Ccr3kRqWA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c7jvKxEayB798AJCEkwcCb7FBslLJnAkRIVx01CGERKJJseyPaCUKqku6Kh4p/0SJr2S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dU7p5FriZhoudnVAyQj4rdFDu8nQIjZZ2V36lAcANYLxbMp0hsPU4i7+z2VRNBbku+yX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4GX/AGLWWeMGmzsVylRRjfli/eTH7U5P7FmqaDjaxENDHBNlDGM55GuHuKQtltTZZswv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zgjpL0pmX/dhMqPl++88f9ErztU9rv7y10W4rh9p/U1KVe8t/T3HhIyKLuW3sXYd36No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/3LluPsKnDxwKxIOVJgQsKJhOmBYcrqHXr9qGqREYjbj7scKtX+/cak1e3318SoSBUg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gqXK9FD1CzB5R5pO1FDPkOVIqYrCUyqI8z2KWclNsRYOEDmp283OlpkhpDTLtU/eNKTj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KSciwlEbyaIVCpCj7lidUFQnSKUxgRwgNPu5d3T8ljYhyLJlErlGbuY0lx2gkovkLGZJ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eY4I4emLGStsth31VyK0efBTtzAk3JOquw29KEqti0hEpOR6005FoaVhCZsYtNk/UulA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imV4ii4Epn6CTstyIVPJJuWqGzkSb70EpywxegesaWqL3Rr3NUKVPsnRl0YIcDYbFcr9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vNcCVNKNB6Oxc1hRF2Ik1EuPxaomjmUNCiIIImAtI8VjyZ+A6RN1QTTFhaDN+/8ADWq+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4/kZ6I+smstFYFE0hNOUy6pOHYbeBI7LKs5OkPkuMFRKoq7hInujphQLwvVCviJXwKo1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cUaGoWRptEXbsUVWHqq9x06KksuGMi14UiJGRBIu5JWLWJZNqsQnuYaMiY3d6G7Gh254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6uxwaS3k92Kiqo4IM0FVXK8bDHEMZCvSpUnLUgwSdbCQoqv4kq7EDksJ15hVXKSKpsrK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VDZlAlJihojhCGZakW8p1XsS95Zn2UT59XsJ+/AVPyPRdGPqIhFfmd0QUsR7StPCcjVD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yxKWSAqE0bfoqEu5AHzkDvs4GzJV55TmKdXKNwe47i0O5+9zv/pfz7kp2ZYxRyVNhup0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9wRwrDdK2Eol1SbYrOx8e9meBeDvif1LLNJe7D93Gp1aI3R7H+DntQfbWF3/ANJ94798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ruvYv8UxW71HEXpIZ2fwbL2Pf76THj2PRfYStFf25FNIg8RKlz8ZLm7FdxoKU+/y/klq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wUV9wNH2STj/ABC0TSg69y4gFNQ1V5NzKH+80XcjYWR7haXgdcJF1KUccc3ZdENuYjnb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b9oiyiqg9uyMafJEUZW7ZugZu8v1GXu75QyUSKGqiiFmKqxiKlFTeo1hbdRJ2uK43Hep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PGEZ4Pl/fkZN3l3liEJNqcySSk1dsnsckpVrsTn3Ekoh7xJqZ5+A4IKF6iGgXSmJbCyU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AMBYzUQEUKTfJEhk0hnNl2LhKAkYEq1TyUDrx7FcYmo8Yh3GtAVqpj2K8F2X4LhhSsVC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RMatSRUrjRlhEk7kyomN7Imhvao6uqUo0Sx8jLWDXI1CRBgu4ssrbhBK2I2hFgV4bD1o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B5iU6VBLSZNFipkb2iSaH9B/TWi6vH1MdD6sdWfo5+l2+pnT00esJrtxXhBUsWpHBFCG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KPLGlBm4J3u7VRzWuPKgkuZJcRtTuG7jyG4LcoBSRB1zYjZiXUqAkQZZWpPaHwKwj2iZ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/BAjYqohDSd1QdpBKm9yJLSWBpUjsV25sUnSoUG4Koki2SGlmLSKjVLu1kuglk6ehPu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oncLNF8ZYIqyqhlRqooI0d4owiQ1AhDbcqLcYVIq7Gqe4o3bDe0E4Jkl0K7IIkJUvsEq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SyxL0LhF/rc9Lkyh3sDyhir1X7tlFHvDdS4a6DlJWbv6lXwhyy8baLJ7UJ0qg6JvvEyF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O+ivvg/f3gZbnI6GObeTe1SDibCRCsOmzkVUGLBucjQ5cX8bGFu/1N2R1XZcv7zGmLTt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md7fN/8ARv0cDPn7gTqkNbau9vmCVIs/pY+kFMrNeJb73ZGEvGw7ftTJ+ztweP6I47Gb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4MhlLphTT37LlkViEtmKfBklVbTRVa3bs7v4LN4Ju57SHhfnqvvQON8vuyNOxuXjUWnO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XeXYpSKY5K/RQ22NtUqLKfo2DOxnt37rsS25blzQWbSuMIaVbKjYR6jEJs/HS+5U2Ma3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rlOBMX0pNSSmpxXI8C0iWChJyeAIpulxPJCEKtK2/A2CuBb6seal6BVVS7kGUuBHUfcJ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BhwoSroduhwl7idwuxblLyK5JHAkVJ1yKC5ciEbq2CFmoa3ZWVTsxh7JtBLRKe41SGiR9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HW80HncCPijdlMD4TCgQ0Sb5JeF+pGbtsVxk2IhQuUiYoSRELsPLY0oLCmdcgbPTfIim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/AQ3z7IEY3f5FTO4lTcN5E0iC3gYxD0ELbK5flSLMm5YRFNrBMwkuhTOg2B07iiPCR1G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1v6y+rTqn6z+vg2+jfVUfRk+OjsWgSbkSOpVppswTIm8FGimRPA6Fp4BG9F3I7E7JKot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NUycisbgoVJNEdENZK22ZWiAYYspwLWWgg6CUzdkUliKTlJB4Q1kbFkNQ2HI9xRYCm9d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DskSmE+pRWlkMklhjJJjkTcqzZbjrGEtYKnRpRI0wiVGF+ELR8JQVfCkN9XLGRhtFWu5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uWJIoiNBoZV2Q227jZgn3MF0RlnIhszDsQTbWPyvJd/Wz17UKmyG8jdUNN2kriopgcsJ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gJv77ZWu0no3mkJFrRB/rUstGjhTP7QQQUq0/f8AoqqFnVribqE8PgVU5TkKE+BZIQxU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gO+o7/4ZABlF3N+CqcwCVT7N9PF0mUiGp7eeRVSF3dmX2/0olV13459noN0Va2Ljb8jp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iWN98jtvzuZ/aHZ4IP3ucnn8FjDJO6XFS8DNPolb+Vc4HhlOjX6HuKoVBxn0kohQo8rs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H+gsPLsiNVyLQRwCm8Taj+5iqxxvrsC/RcKpLCq+TkUhZZU3cNtzyJunP7/iJ43ZL2C0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D0/Y4H0VSxzkYcF928kyzu2ElhcJWVBgtbCkWW4FCLB4ShHkmldre5MzZL3RM4ngxwMk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whsk6qIWlMJ7jsqmUslEdGBk++yFKmwRRQcDmpVtRaRxt245t+RHLRDeSobyYyMtnYfi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CW00rF3LedhKAhRsStRI5J69igoWOSbFqREKgUFUq7F6H3qTnAorHiSpDwi/mkJaR0u2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Rh4SXCuI91zaSuiKpSFVC1IncHMjKkXJwS/4rR0XN3Jp6LImlkHuUBoWuPLLYlBuV3Em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hv8ASQhdC/gbdWdM/Xf0cfwsFhyFtt4FGG+sEXbm7jC4TaiDZ1GyDdKiT3wSSLrQYkOj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yapbqimNGFSOwkYcrDJyqokVgg+gqPUayoQSFSiRlTUc1FuRrrs1CbVsYZlcO2BBkbCG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mycEUoPNF2Oc2oPGaRabm5sWadU/YTFMw2EOKXFBwaYwtBDs94mk5DIt1FKoMWIsnwVag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GRNVpYweNfJSCK9ThtU4DXIWNv4zwFJtRHFhq56wxJq2NJWXtKWnj8FYRNCxC/cuCTRT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q37TYoQbSIC1v74NdNCfZDnWw0EhuGU45upiWk+SXb61dem4/wAgKVQyAg0YFPcsu5DO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EvB28ezH4Gze3B3bPtP6ohsLNX3w/vNU6cnceOD/CLaLQFTCPl/paFWbf8Auf3l2Hnr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+4JjxYbjBUjLclSYRRY0JXSB0lEwPCeMil3tm2Ms+xB78rRe6E4uitgvdd2MddWqQzdy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LFV6smsiVxOYsEqust+Z/PwZXPMpS+58B0bmW83S9/sF35IEabUNCvo+3vCy9hlMUpR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kHuxA2NabkamcS1Etyk/VOiKZedP9BVyu9JTClEkqfZo1RWdPhYTCdUuyeSuDTsIlYwL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R2HgbODYSw3XfYxUCclKIqsE4gEDZ3CW8AKaS6W7HCtxJ5klGi15HDibkyQbcUJqkWBF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xZEkocVEmponPsXWYqqudyMqwhcJW5fcIlGKzAmRsUH1iJXkek8Mi0zCO1i1YCe+E1Vn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c+PcZvt1ItDzRiSq0yZOKD1fplDLj3ZC7yRoog8VpFUBIXYfwXZaIKpXoPBrTKmyHdF3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L+CvrJR13sZh2E8hMxCokXF0FVdRWnayD7Cme43/AAK3RT1VDqKgQqVMdcqrKZZ6kkcF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N9hc6rvseSQ1c8GAkqxNEVCcCPliyBV0hQ9h2m0InA6BhWTayEBO22iBFnSu1ZblKW0I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MdLIVcJY92buSjpMa8CD+LRHV3HyLITY7hwCcCdxDKrHqPvVBMaWxfIkNTd5wRpxINY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iG9SVuKC+RkqwlYDuWrvMlWj946fVfStbyHnSA5dRXoOpCTgUGFygsd7vgbLOnQv6IWS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uPbLgJ4z727J4YBkay2kkgk2kQpLUHQguMG48fBC1FBLUKrupgamHWFfAs0OVj8sR6nr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xuPC7f4MvQiHGxjP9sr2U096P7ymXDX9yft97JsSO9m4d/8ARsr+4R3+uBjqS70Tf94H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wnWtjBkZ7jiipOnWS4qVxotpfaNNVJHSNSnadCQ3wZ1pg9iUppzNWc/RULuSBl5UdhaY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JlJHKiR8ntT8u4ozTuKPQUo31iKMiUrc3lqkBvhsvhFWkiknyBPLL+xSXqVljsxUdUPN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Sn9hEzRmiOZM3NEysvuNA0IlDDgUiaSi6aIKp/I8Ap5zJOwLoXFWJ1VJ3DOa8vsJXRe6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OMD7G6ElmKWLyptIqVYnYZTY2GeCoyYSnAs1CntA6aAkpVOw1H4iKhjvIqorRp00u4VT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Eq2xnFfkXS46YKaVZXqgSJmG0JeuBiGt2KgYpFJaU1yVlUvYsyTQl25wQPZFk1siRYhY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rsLSR2LMowpiyJQqsqJSLYSSnYaRC3St2DhQw6okTJ3SdnQSX+AhC1X8DPWtfjTb6L+n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6sarGh/ZHwp3JyCjIyCz7kGrQKeAxcOdism6PA7YLpHS1uhmUFTMnddlvBKGh5RI7sMD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bvsOtzcW8G1FSKEXQgKVEFQZwKTcp2wV88wkppMuXjIyqizngkdV2LjaJD1DtyQNGBnt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AhFYh+IY5LUI9g74FwIqVEeXZIrSrwlqyQ5GuwhCujJZ3kbfxigKG7kk+2ODuyg8JF/c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GpplVU3Par3/AIsAit0spdlQ2+TEOoyU7smrb8Ee6gbeU+wMm7Vgokrn7ITiK2KqUpON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1VrjYu4RHUoEz3EupdsexZZUvsU2U6mXgSNxgowPkUCZKz4lJDsZV72QjLHnFOw87n/g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SX+jsl92+2fSOLthCUdT2s4T/gxCL6yvOcf6bsmqW4ez8e9TBiJRWy4OBuVAhs2TuSng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KVvIOdysQ/rQXkV7Z8I0Q6cKhKIVRm8JiwRkQReX3GNRQkz7RWHV18LxYDZLcK+Rl4HY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rctbd+RNC0EsUiuWWZOvPOrNpbD1f4YN+xYBkFTQmrNRK8QhqngmKAuMpSyRx4RKQlWg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0EiJpriCCq4S5RgipRsusplY3R34GuSJt8wSatTeQnmhMF1aYSCG/AkTxoNqBhSV8zNX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9sRaJc9hiOqhTjSkRNZKdCdiw6rKNOl6cMoFPYiMpuIm9hUI3u2HmYqJZDaghh7jmUnE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UrWR23clKM9CMI0VCQ0FpGKgQvwCPuxRLKSvvLBWHkDySQJ3IhjvZookK5NUikWELASi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CjuPyh1JiQr5IYhP6lvqb6W6c/W8E9HjTj+O+nP0NnXoRFMuBaOCdj3wB5DhQlDmGJod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NF3yNiJobDuVZWGQ7I0yqElInV1uEieSgWAkvEkQUttbER7vTanhR3Jj6ibgWpMdPfyN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sVo4NDCgkk15WQmurFhFFWO6GWhiiczAQ4pQGpXehLXPAmyAn2E7Hons0Y8gktxjc1QN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i5kWm1CJlT7EevjCq9ip1/pYrN5B4R5WncxrUuUr0KltSakTqzs3Z+Smz+tTP0/j6KkZ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9Rq8mA2IgTvwd3fhMZyivw8B+1BrNWSo/wCf7Q01yZi3sboE5cju+Ry2GQSLErNn3Hyi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Ow7qJRUu1LFCqI4UVO+CKU14DeVnf+hKXcBaU8ZsQ02YUdvfd/qWfC795m3+kTxGce1H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b+/3s8ynl+oF/pC//Sjn4P8ACLopRVX2fZv9T1VHLs4GWXAySoWPtoCWzdpmgq10NPgx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mYzXid3cZfIvTPYc2MyfGfsWaqh+kK+5vBEUrzw/0FUUXZTwskVKjvK/dhcCtc1ssU+C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TwRC4RFCl5934XyNL1fuD9IXFuZ3JkeEMqdbWLMpLYuVJpd8cCKisLiBq1F9ondiYi7E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lqhyd4hvkdtS1VkVErAmqYSrIMqs6kiGciYjlG0iUVgeFMJopYh0sIMatttJAsJlPYVX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6Udh0FgZRSFYKwlKSIVt3EMqvYaFypfKDSmS0BcpoOSk4WFnVyqoatAiVh6lhDUnW0Hv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QTc4RP5E3MBPkE8oksyT4SqZQh0OFwJOmaCifQZMyRIiZOSC8iruJnwKxEDydh53yLCK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JUV+GJIWDdiNV237h/wF/FX0l9ehkx/A9Pov9jSwsao4LHQ3aSUsxcYVKPhNugskirDs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0ThCsx8yld3KKoqJNiKE4hjHeFm8oiGWEiREweuFU5kaluWzgWoxtwL/AGEwLEyiwsh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4RUbdFi1AqxSzcHtU4dwuwpOxH0ojOYxS7qOwsSlG5cyldkymo6iVocihWop8qHCElRa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YmosXhYUFd4/IsZbXeoT1KXTR8Hq2KsQuJWWTBoYHFdkNRbTlI9i4WPqwMekW0rPWq8G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jFIacuKfNgInBg2r87AmsKz1hoioxqWrIIORmp9HwrsvYSvOlKcLLsVgaewqi5wVVwrq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CjRVVIHmqm4ifshXAiwvV2JytyVVVX19wOTOXb3fhdv6QlYWndgYwn+2Kt9dxPdX7F67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DdGSF2Pjn/bHQgzVvHou7+0IpR+pMDNlJJPcqJRCUlx8iU3WhFIVyLotSGEzwpqGxkN1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eH9whsprbmKsXYymsmZovaCvdz3dsm+FVjjKqGulX2B5oEyhKxkjzc5f3uKi1qmPCrA2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ihRVcWmXrR6snoX4pnuefMlyaXUkzWKbESimmGwlW3H0n0KS7zDaS9TwM8DSIEkQXJS9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Bt2TcVO60l9xUGzex7kKxOyFLcGYChEopDWRLRookSRSRHNV/BJS3vGEt3CUKClKtEJB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Lkn1CEdvZ0JofbMX1Rnv4ESObgMniiFpfAhSbF62KVdK2JgbBtYgzps0U7bwUDaRCW0I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VnXcVBpJvgr5tACuKwRXtMp8CmRU0A5msJQLdph8poOngrJ5U0r3E8CyRoZwMWWqZQhE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uyBxKo3AYFjuINBAgtR2KhVdHcqL4Lul2+n6/Rz9LbR/TWt9O/0sfwu/RjqoCVNiKCi5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YdWKZOghXLiwytFcDvQrjfR63Q1I2FJCmV5EcIvFUkNybIkluVFkdGRZKS4JhCGCVz7N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lEShW+R6XdnsSD2EpZlxojnYSMdR0UjpG9FNhCHh1mW+w9GaRUbUOFLVAiTRNqrfktT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3ghD7hcF8tj9tlMjkJVpqGmkx22iWwkTR7CJkpyUeftE+XxDroQGpUizUodoPkqmTsGL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/asl9z7BK/uNfxQ/J7IOFPT9lo7wqHKFH8LnZV7jrCGfuRRXImSFKHO18ssSr0NXCHMX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4/b9CzI+SfvNRwRoVM3jsuEiNQGliYVCErsqzN9yyS2krCE0m52v5EGit2sHwrKpbDzR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4Ei3Rsw+WbcDh4NsbXwfuWXAMY9wH7sV2W/+/wDb7i/wq8BPx6j+gFWH9z/CDVLSqu7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JsGQLgRMqLsWJEf0CW2f2RklSiEpNmmcEmaDlWOiU7u3oqiRD4p8L8h0SPYRxUWSWUCk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MErO190jm0sx3PEEgVDNw/OCbTQzTxUgXZb4J5mtll+Bnp7CKmbSFYoZiEE++D8HNmkj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QvElkI2hlU0G6QNagwpbeog4kJKRT4CxzMsBKizn9iMy8tEmcLSQVKuBVkhGiolqvlVY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4Ed021ZsqK3uZ/lkymOr3GTlUryjwSNd4gJNjv8A0JSjvkYdK2qOIi8iGofaKcorw0H4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ZeK1dS3CVZS2KgsU1BAJUxcj+c1btGBJNzTfgWgVYoKYk10/JUpTGNWKltQZNirJkcHm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hq0qkRcMFgpk6G6sXayrKqNEgeBEndEStWaPcCULGiZsp5FfwOiXHSMqolBcQSBTERiQ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wSog0KjJHNWfkWOX0sdc9K69tcfRf0N+io+rwP6Gdc6+/wBXfWoUhhU2b5E2RndoioSC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G/G1IPdcoke90Wdit0FZW29CgblAx5WsjGbgpC56CsIiuQVZOZLM6CdzkhbXJfs4PaIt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ypjdCBQYOS172opHib7CMSRlsatTMi7uhCzOivtOt0kN0qoRNYazEPHCjkohVV0JS1V3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qSV7bdlGQ3uqxS0j2keKFEWBxcIDqESMNGyEOJoJsvIO4hWGOthBabZp6CIm3yfCxQiU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6j9qg/YeRjTiqreJGR0Wa55b/CKIyNMnlOEKaoP5InOwhtIv90M74LqhmKJf1BLzMyH7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+BLf/STonxCEm9J2RU40vy8jQ0k0/soyj3Y6bjAs5vbMImaAai9qPx7wRQJ2JnGf8ITs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rvxX7B+OLsSm0L2R4KRQEmZ7tz++Rt1xQu79kwJ00VYI6vBVpJgr0FWyKSnNhPH4FXt8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7eV2kXEZckT4CE0S3vyXiRM8DGaRq0lLmy9xDmf7Bew5JxSrISgds1P4BXzoI7B32qT9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fjCFWiXLgEHd2p8IS7FFRVENCt8kda0dr8sehJMKR5VcHMr21UqTKqEB4IqWFxnQrQJL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wIhOkkLF71FTwNiea2ELpLwLIm1EG43vyEXU2WVCHlNXWiZbDsqJVjc6qy0ihN0gd3CV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ivcVyjtS4gwtLMSUI5eRSmm1sxBKduGX/bJBgmupr2PHJIiGohEUVEMTczewoZgjOBYQ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9yDll+48+QwYRYGE7lhou0lCrkmYFJJqlXQtilOXQiTwQ+J8hkLODi0k22QS5ETyV6kT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clQNILpSCUFi47jgW0DoLJdVEqrID6ttcHz0ePorXt1/Bt9LGq6kbmOn40xf63fqZ7de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C4zfNCGcDy9hy5C0VyKCdxcSEJaNxHoSLqR9ghrCFwlgS+ZWiFBPuIlDDjlzdODvDKV1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L5JWki5wkOfOzoyL3gSpCVLgrzKJPgfOz7tkolnv7oHXDbiuzH7Bm70qOy/JR2TKHYEh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WHtqqSZ2Ek3djAHdMZnV2X9cGYqrhkBEuw9MRwEsgIlTNxuRzNhBRgeKFrlhsPght6JC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k/T+DH0UVMqXHcorpbIhigEm3FnQKE4KcmRqKlvO4XIaoOOKTxu+WMHNhI9DsIChX+6/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4IlJLV5ZDFdTXAoSofoXQqUaE0OLcZJO6Eo0vga0FCW2gi+9SESmkoXIpE93vwhq8O6k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o6nE3xP6l9Xk/Hltv9I0smHs5+PQ3gdF9v2n72jOWYn3E37uR6gQYbHH+kVqYjomllbM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UDgJpGqHZshIv2Lf5Fl3aujbQJWCunDctFTWlEt242RREjeYjZsFdCVVd/tQ4uDW5q39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x1UiQUdglRbPlUT1JmUqeEv6huJOCr/ZiGvwJH7WQ0tIUckyqjwSLjUbJTcom/hJkgSw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fz9iq46/Mq8OxtyOPoQRwiRPSBeTKJu7B8Xf2EqEG3csc8Xq5RTswTVwbik5ysfuFT+Y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FM7QKQiXvwYSnRiYrVUkuxQuaLXncSqkP7xViYY7C0RyKloK5XEoJZbE5b2dEbChBRYn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RyJDnLYTbNjy3ZonE6Z93/XgR5a4BHOSSz3GkjchqXRmR1S2CiYH3IZmlmB4XcijPIK4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ErBKDDbaUDTDfa3kjdLle3SBiS6KG+407RjsVK5HntibUDoi9Bz/ACKKkgiiPLsekCSx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Eywe4tnnv+FWwhfTz141x1vSenP0L/Wy+vHXCKkM210yOS3UX2ISDmXCEhea4ql4gTck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UOZbFLNKpIZtlTRpkqkjvDbknFxkWVB34Ni3DgSYFzQm9XYVfA3GK4InLI+xIgXKqqF9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0tTMTZFVwExMRsrDJsSZNufo4VyCIuWnklRBghX2koQZRaRMihJBZuYwOjDYm01BhDBe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CskWntUQcwhkohdmwNbr9odK2XV0tlYhQhV6mQJUu7WRGOl2O2w31roz9PI8NWAVp/Qw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JlwYQyj3GFE3EVldtDgVdsROUlChS3alzsNldepPLsu4mtJBMfAGr3ZNibaVEiz4seJ3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Ik4VrPuvgTWcnasmYWxiquLluD7YuOSmm7YV3oORV6oHSv6FM+nFYuMsfkZi6LmZ9Fx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9ZEJF2RB6b3FbG1WjdM8hKknyq898Covb4Wv023KAXi87k5MawluQ+d5YHsmUoOHf3lF3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5rJQm0/cQSls6lMXcEYS1UTy/gv7h1sUaOiu3yFFugUy42FD6VU1UpJcnDBCawVBHe5w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ezSu+wIresB23hUkmr2mDwIzmmk6x+ISR4RJmXNHm4gEbabdfkUdiduB0uTjuKCqqPyH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d/WG1pkk1r390sdErr9FFBCnuB+W72QyKqOFFuPggXfkLAXKV41sSUxq7IdQv+tkh09i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oqhtB5uLcJVPQXBR7ZGUVxx8Bq42KMREMhzHULUZChsMdvqVSYii/cipOODayJUguvE/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yW2NSpDHnKR20sBJII4AlXoSxIkt5JQTOCaCbJMIzIWqIqKkqZsXMTcpYmurcZX9UFF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Wl3JqKLkO5W1cRcw2GTKcYhkZ9kvwPKJqQoGuAJBPJQFTzWpPEkw9rHLyUmN5diz2my+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salJWIiSOU7LiUEKxKmMPLFpostCiW49QxUIIkSCy8lfcJ8P7D12+pmumwnomTqvpZ+j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tNGWLFtNtGebHKhgkNtQUC9bEjMLA/glZxbQJObrcJKSaqJStwevYyJALi6Mg6kL4ofc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SKliBZx5QIywsOrUE9FViLjCYNCrVLjzSlghoGV28WSGbakrxJth1RV6kVohQQQmghU8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PqMfsUnh4RQYqxFSweTFbEOTI0kjF9IyYRWKktTxA2lqw93IkLV0YrSyPQsM2a/oFIWC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p0fXyBJP3K719RoHdsk5uPLoTUEiIs/sIO6vISfI+ysOEuY3HcduBIbtT4QuEApthc+G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V+5t4EOwMI+sTLLuCoyY2X6HysUop+5MSFQEZEvG+5bDDqZP5cM/psLQnoqXwJItUw7l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DKMuBsPQMLC53NrBZYWWovt6Y02LZoL30USVUN5Q1bU/IcB0ewYil4DXV+AuRbpUyDaG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3+JL7blXu5nhE+0wdtqWzYO2431KVobNhI2bjm1svCeREmSUG/xdxxoN29yfsrSNIm1a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07tkPYOSofrXBQtuw6/zgKypAoyZ7xVmUiVHb9mwaqbKfM+wQyhUjipcuTUNFLCtCs/c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lDdQWnFlQzrhnuUPcGKTFbCe6buUN06rvkWUikTwoKFGP3hDnq+8R7Enb4G5hE3HVLre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9wzY1geBYJWz+4ycDWkQq5GXMVlK0qsXIhLBDcs3keTYkxugMoidtAn7ZVsaJWj2EzdR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C+DzXmyTlUgszJFJFj3H6EJ5UbIA1ZTE6SVOGxL8AihXFbCpIdJCaNloe4zKo1TIatbj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T2P5Ibi7STRojA6KPYkaNheL6rZjyPCrKiYb3Fo4SL2LpuCS0WoFnyPF66G8lOzRKfuL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k3KIO9DGl4KToGSPbvXsJUmESKOR9KiNJRm4aWLQWgoRiUNojTdBt6UEaZHpp6iK9E6e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L6Xbp46l9R/RoP6eDL6cHuMzp8GBZHWWwp1eB+yGKsrFNJHV0g4PEitBdZHvxPUpkWg1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dSJOmw/aSsixUxKqhCc2MK37rngWYWIMqVEmMvzEjbPDInh02N2QdxJlWwRCqhWwkTOT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J5WjigVIKojtCdRExol4p+N5oIStWeZKPwGNOlRifgE5ezFcwS8j2Ed5YlVuRjT52CnN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5HpKgjKrdxIce5yUt5IH+ivr74sjufujjfA5UmHme3wqjnOct5liNToSLXyRM/VQkm3A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0S0HFvMRpZKu2y+/h2EEM9fRfdYhSsu8p+tpDt1Y5uuXYXCI0zlLydrELcBhH2Yv7llu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hEqLvDZiEF3tdw8lEkqe+XCIlpi3Wsl6CGvWBTbjtsNGfQDeacG4RmI+wf8ATIjKIICs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hPNT+8F/gp7kohWR5d7iVDH7z+B7FMERPi78k3VBO1eaSySWFtPvEOSdFTbNfv8AYkub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tU3YVCWrhf7GPI2TLbv4F2NhGjmUbOPprREDBDuN6tYYTGf90Kw6dnyPeWiosCGEpzX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oQ8Jt9H7I5gm0+yPWEO2nVsyUs9iIpqjUHE3jH7yOqkU0no9Rv2fJNi8i3w52r7s4RVG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kSHNSBkoRAzUOHAwfmg9SJSrBOZBCbTxuPFNQq2kG4C4UHYRpuVDE2doMUOORjxwDPrS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cyUtJfGNmIt+RfQZ0hPBuIrM/IqlMRuKShwkjqoSsw+BOhqmSVyxtZFWA3I6hYxcRL2E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qIxRJUm57FSdhq5N4DIPo4GB/qiWm7IvEmONEoJxYdx5cpMQkIYc7SZmo6hpVv0ySHuU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xVdtCFq7tKRvESF76S52FQvYqExb+0BUacyh6ETHFcRFego8K+lnDPYJyQVdDItynR11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WLfR7GdE9JFoum/18/T89eOldXY9OvbXx0pQXkSPKnpK1pCo2yIMtsvHRKJipFFWIm4n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iiE6ESEhCvvEdSG12eISsVJcIyAYnblNplm9Zgq8CpRoPYgRIq+dhN43Zf8AJYMyxS2T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ol+iGtQvENj4pN0RJeWSyXCgjIVYH605dZFi7CareBzzgV8oUKOZhoQ0E9lW8FKJ3GPJ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sl2Jp3G1ZySWTLIhCHQoV7cCSbFo+cf1p+jktxoKChscjtXU7NvgsKh4LBs/m4m9yA2R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ZPPBJFiYCRfbwBxQweu7LwcFAVWjscv8qD2LO0PBtZijK1RbtHgZGLIMK+4uFljXLqL9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4O82WM1mLsvsNz4bexK89hhATqQv8P0pql2dnDCe4tEcCaqL6VM78FjL7B7WElFnYS9H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Qtgv7t+LwQJkk1PhsfuZ/v8AA1e/7Yaz/h1PMEKHHey4o2WoeKycSejsnY2fqSrfIbtv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z/uRaQJPIvVPBDWyejLAu6NyEJPan494l0m4Nvy76oxqIIEPEuEXILJmRAPC4p0+JfeG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wI7HD1bTtbqxK9NNJzNKtkSSTafY7v1q/wACXO+DAhOyyxAMCJJ5E+wsLX1oLY4oNqg7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JSiPY5CVEil2yMRmHgGoaVOOl+xA6nH4dxKCuyGvJRCXuQT6WO4UIZw6kU8t2oNRUgdu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y0CDkJqMogOU0o5TsEv1Y9IN8YxaKyKlgh2TFhn6JlsqHcIsaXi3jNDm7xIKIIDQyTcq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+xPGHPBg5S+QQvaowQsk3EyBe6W7jw3czJiShO0bDKNB7pjUq2lZFh2HCO8bxKm2kSoO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VWwqDHgohFOWqKRsFxW5JoJ3UmFhQVhUSwJRCBGLLFkbCUTwTu5dTwdxx19nrg7GeuSf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x/Ix9CCuc1oNS9dOLpmJNxAZN1IqGjegtiKEiOzuVCR0qMHezK3ZL5XdGypeyRysHcC7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uNFcMmlUNrd2JxWKici1oo9xJjSdtITtPwJUkXrXsiIvYdzNiV9kpKESWyaaQUSHa5kt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lK/rMkuUn6n4JlC3M/wVVueD6kUntqPAkyqbGEpR2DHpjccbmBJui+BCRy9n6uNJJdCQ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pPWi4zgdHlb8irKKhxq3lQlEUmnYchqUzXTZ4fkSkWWEOmgllhw82LE/FuS9fhP8Ap3IG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K4e7be9iVkqWSS323crwPeTu32PzhjmrWCTluybDJQ4akcQ+eV2DSXGOwzhHYuXZRRCt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kv8ACVmY4aKfaCkt3I5bk1n4Ymld4E6NtiaW6dh6edxaqmXRO9l7L/RIsAar2vd/0cIm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RNTQwYGp+xX1uKHma6/aFOJbVC9PkIwUkBeFeRS3GEn+0HkdPGT+hyV1052NhwyUW7Jc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/gkqhNELhf1d2UbhlBCj8G1WEU2FjklVWyHuXpObGG9JFCJiK7L7jtNS3dRtWqEOngUK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uQMp9jf5J5J20Si8O44qEK+4olKwy8s/IiVTJVW4oVAocCsJHtLRbD8e1eWxsJKRcFvf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Q8o9vCOSayrYHUCpVSPO0CkphDBGq2XllVQS8kGvKULAhRzBPFlL4HOu4rsCsCRC4Qj1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4J3TFK9lsiazIyyUn7T4FKqAbGHkSpQism9CeBlzVCUlgY3q5c9/gpqRSnnDE3PE6g2K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2U8DxFd9A1HwNBZkw9FhXyh59zoVmHh9siUZNIlfhEoJm4JZKMLLCFVEhIQmFo1/Q5Fq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aYEYEjsUGkiHQqn3RvfN4Yzx0PVojCYiuk6vVdEi0X1n/Nz12+hnpbWrUhy8iAmTDJoB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g6O6EGXK2GymWVZpDUzgWwlKI5Eu5LsCZaFQFdyt1CwDUaKAtKGbCVJGm1VUETNBPG+B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mPQiVRe0J0IXBAud5t0Cw1Duw+SZwmxWTBYJPIqq2oMWQR+RDO4BGOT7sd2Pc6wJfSR9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wMkxqZJqSkiA6omBpIpX0dApMp1V2X6uWh5G1AlQKVj6c/TkT1Wsbt0VWIE48I/wCLZY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aqM4SMGCW3efwJiZHXy9xkaGoUbPyEhnMZmP+8h4IyKoSGjf6kIJ2iTahkxe6OqN/kYF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gZkTsqZHFwSRNCV3nYWyGl6T3wT0WrLy54CwsvEZwb/6ISycYDCbxuSOEKozVQp35Hq0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KVZGjffOPcPHFjkpqn0+exIxYvav+6Pkbe4VFWy8BWgW5LXznYxDRihHlybCrClNmLO8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H95kSor2ON9smCz5lb34dXWBQf7GWVE1yOe+kW1K3D6UkSK3WRSxObt/L6qDQklAvGvC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vNBuJs5Oi8Bg3VwPPcqXS2TErvgir4jqbe2bjUJJQmyFpOtIUxIq84WoScxWd8kUlJFY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+BMLYYj2HJ6yPGCZUEqqxVZScU5Et26Wf6mKGQwqCtUdJa/6VXIeV39o9RHRJ0bsQ7vt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KIz22NZtBEpqZJUIYnLZCXA+gXK3WP5EoJbe/BA2qyuKyBtIU6LzmzEVBRU9wRL9UkRq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CfdQoc1VkIqTbKDIoqYvWMViNI9YGS0mVNimLFWVe7lJNqhlkt3sQDgSGcwWEnYNskTI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KttO5QOYWhSEtkWQ5Wgcawy7lpbUWUJCbBjOzV6V1HpNdzJAxr3H0b64KiuTuTr41VTH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MZ6O/wBPuYKdF9LnHVz040zrAGq5cwyoxu4jqroPEa7zMTfooh6+wpliJeiWZI80GrL3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dRCk2stMDcG1VjbyUuCIigrlJUm0FrURnwK20u4bxhvhkChKhsfcY0VCVUxFBHRS1SQR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Kbkig3E/avUoVDGB1wlKfIRSm8PCQyA9w0HGsi2fJQ6dMwXR6NUblwhQXAppG2wIUT+I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IK59t/HQwB1dy0CcTbQpTOS4pZWPYoptcsXRWSQZdyS6eWWt4JLmFvgUlONVWX/c7/SC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ywTj1unohg3MPJleN32xFm1SRRLC2J9pKT1l24OX3Hqonz4lZdhA35eB0tDum/7BlkrY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ahRFz5clW4xqEEKmDfAkU3IbkNpEO4ytYFHa7k1X/hW4EEE0c7D/AF9ierH8PZ+mw+aN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KlZ8i0ajhzDz9x4qL6Jz3cDGuda358LCNh0OCzyMIVQqU9/8yYQ4UYbyv6oI2ZK6zJl8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jDOJYX3Ml4TombT2oRqmw0xqeyETY0vgKXQuR6SBejUfk2DZipPu7/gpR+DcLkzGhczw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Eqi/bbw+etUxpZX6SVC1MxSaUTwMHmU98jOWzKiwLa8VINmWyq1iZ1IkUm8uyJZrGjfY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YMlvdkkm1RdyB9yjmMbncBS6Ru7LERGmrTBR1qoVBVKRs8m/KQ7uhQ9pFMPsdRpuk8l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ShJtJgOFLGUxb0Y2xs2JEdx+UMYxXI0F2Kbjq2NS9pTvKonsE/IzVaOCqrA8gitloZKl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qKL1ukJhjwGgEEalkiHbz0pDVGVj3ZUVJzdiUAuuChrsTVzoRZUaA/gBxcJi4lQVyI6n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7lhRkw2VXmhS0m+qpo0pEoVCPT6i17ir0vqWkdPBP0PX+JnRdDPuO/0MaTQiASz0qBqz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OR+BUjcyLBQSyK65nrkbaJuWRKJaGp3RJI0bamwIHe5Lo3HTW5fVhklgJ8+pTce6PaFy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zcFF8YS07DZOIhMmcEGlI8iReKk6Oa4EljgnfLwiibVI9qpiETxrhrPmh3RGtmaKu+xW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j7hDuEuRL2FmXm3nsN6posFDGqRKXdi/WeyN7NcOqtWN0uQ5gmQBmW4PnZHsH8F9SdR6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/kGPLuSdLlnCJOubbWSS8BWSyzFINCv+RIdUqK++99ghObNTxt8ththR8EXw7N7iymkj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/ETkOiRJTcXx97yV6GyC2+4x5ErTHg5BVh6C2G82WJOC52LH3GV2zLhDjIMVg8C3Y0IB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p8uRyUolnuQ1UbFgtBMkIbltXeg8ZIySlRvsHaNos3ov7jP3CBVlwv8ARKDZpe43zi+P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/wCFKLcxRJaROHLdROW3YGrRsn9nYpRVmVZZEky/uYncqc2aveM7nqVLCRFzZC/BPsN6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2UlTSaA5QfuKDKnXVx/DuICo47v+GuBzrakR8IihlErZUq32I8ZRbaSErDKupJ2MkCGL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6lZkTDRLLGll3KVemhtNqvBJRDuKjVQrbVLkLnAibwEAr8IRsMkCigsKVU9l/ZbRXrL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1aVWl8EFCiE7K+uBhJyfA9zQXuUIpyKktkd+St3S9CgYq3kR7zbiBCBxcC8OQm1dvYc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cXStyXI2JSRRWMoTUIWfL/ofca2B+JLnJMluxQW47tfu/QggT7g1WL7Ah1FDTlFIuBqh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oM3WTbApIsIc1RVe1xbbSVKnQkvYv+DxEkTqN3IRJmUndycmZ6xCGNieR6S8Ej6bS+6Y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RwVQnTYY9dnr318E7k6To9J076Jki6M/SfVb670z15OeqfpNQaIhUpJy5JDU3dEmoKL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KVLoJoyIU3WRHAyUGnJW1MULmV8JSI9xju7DKQjYlxePVmpMgklDuSugVL1GuEFTVKbl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3gDKK1uiELGmxWbsX4voI16CrJEkfwp7rLaMTHuVQOA1F0x94Dx1ClJFSaF7kXrcU/TF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F7ur1ZNeZiPKhCCYwMhtBJLGSCdPkqEmqwe4lOhafhFSAlF2/joXgfCZ+0rYuhOsC129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+XySrmLkvlf7UKuA5/eIlcOD99lEmZwDSKyyNbUE0xR9hl5cPYRLdCjsKoUsJMQ7lJ9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wIafIyXK0nvGXyMCkT3+ZfYUDRWWo3AlpJIIfcOHMQv5Rh8CUSNRKr+6fJjb1KjIqlsI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5hCxqEl7ic2LE+pK8w3dg0NoM+F/p7jCEpqR7ZftwhTrBx/25CaQiy9P6JIs1aEXkoIu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YkDC7i4g6mJi6l6xYoCVMN7I+K7IClm7yy3djc5sXG7VN7FsgaF8Dy8k4YH/AADoThEX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1moJ04eF1LRAKmU8qKUISpkVv3ChzMmqkRUpuTlvY3GKcjZK6RXEE+RSW5itjZBQ8Rlu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OI8mxFCpGpqyGqiWFmBKqGQ0m09hTRJuEp2CWZzE3WHKeyE0KVoYbsMc8EFBZFrRIh+4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cUKpGe5jZBO8OzMc1K2OBcW7uruMS1EkZqoQiXUqdBxkabd5bjX+sxRViqNzFMWqIoF4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VmikxwPGVml4Ems1yVpOis7jV7s+4gU9FosKxqtA0pEIWnC+wvLIRzGUVBYC0h6Vg/Q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S6PWJeum9D6X0/GiMdfcySZ0TESK38TP1dtH9H40ZimngpJj6SAlyPYJ6y+ChTEnMyFz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YnyTJp4Bs3BL0Y3hXwM+UiEiBp7jfApqJeSm4Q7Jlx2Emq5SJoETabjJB1QksjF5I0iI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QuaBmostJNSbKKmXJedsmNIDxR5xcMgb6Wm4vcMEpKK3DkkcE2SCmMCgY0XiB9ZZcAtk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8xewxRS7OT2W5qSy4IzCKUCaoIJsQh3CkqCdveCh7k4KhKbaauO5e18dfz9VG8fT06jn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D4PuvArmrk3ApNCbpI9gXkNnKlT3GhO0hSozPy4nuWsHA9/uQJuUKthzdb7bEaDMYa/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N3JcEB7Y8NzfgfB8iO2f19xxrAG77TkyNyzlXdwKgmm46rbPtJCVf3f3EVInqRQwQkq5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25H5T6sg5b8vbgRRRpZfdiSbQ1O77CdIVBMhfci0TgqCNuMnCU7k8JbjIBMporSrLshq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CX6sLdLQa7z8CQv7ihCwV6NN6vJMwLRvQfHmoXbkRYXTXodkNm+k6PShodpcxkV0CpIg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TKUiioZa0oxThotC0WRSVZtsSqr6diuU3uyqNrvkG5kcyrkaLxRUGpVWkhYpkpNmQhqU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A01AKvIV8OlWVZuFdiLmEJC1dhzoFsgoVdx03MyKSU1Uq5QbaQXbAptg3L8ITwBtSq6u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jCH5E8uDvUhWBxvOSstIO/R9xV/SZTSmYeShEy5kaVyUF1jSlczcywzPLaKeSfYN4Zyc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0lslhecmJZs7hhRMmcYMruJCJkITwVDJTA4p1HITLEJQrlpkXI/oDzk/aPJzQoTnTIze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+jOqLQJiJ0X08GOl/U9xdOPp+umR/STraqkXWblOkROQVFXngms1Js1MRw6SdJNm4jkJ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ooV0bJnLISlRXJeF4EnaZU3JBwE6mBGztClQHzDUN1UypoUCNTj04G3mRSE1eENI1oBT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WxXsTuIw12+BTVBW3pkN0id5Fg4Ni8Q8Du5LcnesIKgkcJlZ7kgZ0biZEDfyTXZSQRS7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Zu83HvEuZnuOCqIgnN20y9/U8j+ihEWzP7LkxE1YlKYH2CFTYhiXk5Vc6v30WJpulm/W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ju/Y7BJSaDlsvv2UKkiM97/6RKEp/biMG3sNg+EessB7EEKTpJYdSwQyIQc+NfcWA2g1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gascm7vmBslOhDTVpxslduCuXbp+t8HBYBg6+E45CWkAyodnuErRVc57jef1jvyl4E+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GSfyLZDXZt+rDk76IhoFcsc3Q0O0RSNhXrQiJmVCl8f2yg/I+EnLFIlOE/C5g2IWYwF/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UDcpTcorwoTnhnyNLH13rPAnLC6GR61uhqKChIQVLGCklerGBNCq3czGLkqy5GyhYQEj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u6Ds1V7TRFDSVhCQLuwqikkoa2MeGM+wQ22JVzmX6VXwUVScxyHpu1ViXFLo7cdh4TuJ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s1QaXLuTHcMawaP8DaU9tiNIpJwOS+YVzZPLmQezcrRdxdEEhudmjXi41Aq+iMVZSXsQ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cxkrblClRlk5lfcio11pzsIkYHqHqQvsD5mCrgIIjQhxZFI1DyMZGBrYkcsWENTSiMry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hlj7aUBLtyoZHPdlWm448tG2nwl+mNXq9a/VWif0n1bR/D89Pg2qPVGLD5031yY08dc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4DV0ncpm1oKqaNklxnuOOhYgFDVUaTRHJplORZaKaj6JFTgYzOSfXeSkICidhjGPUiJG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LcYJZGy4CVRESi5ITdCW4HqVQkqE0URGaCvv0isQKnoDZKokJgyWNpOlcssZWKEzfXZb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ji7KnxBSWs55Eh/mQKtitKA/JxoK5XOQ9s6FrA70euNUHVEDc0dmnscnI1EdDQ9REn0I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ScrcIGHNRobLp79bI6kkNbJVTvdjERmlF34Ll2IuMbf+knka1gE4fdWkpCvaRcLIYynq3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FzBj+ksm99xeuB+CBDc2yVzFtxuLHlZgLKiT3W6CUZ4yXjCK7Cx2f2TU7j/sVh0iVE9B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5DEg0YW3Mvgl2IE0/WHAlkKfgGSjgpOXazbjF7v9dhobcruh9o2X5GishXiPGw6bc7Mf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KaKOBRGW6EQ8l6BLRDby/VB71N1f3cBkA23mvY7DTrD/AMMti/XzXjdiUmAlD7jzxx9j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cHKxeHlFuxKTYkSl9CHbuLd9rlBWaNsSwSyUMBIuFFi8Uqjgi5sLQVZ02S/LGjHKfalV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DuyrfuJalnF22eQY9IE5dtuWoViFVqU7HsPhRgptP1QzS1V+8EiglTA3c7tCDKyoiO0i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vcrKIxAulEiIQic0eEVhO9yPIdKJjsmOxe4sSx1OAqmyi+Y8/QZoLK+4lqu4b1ZFpI+y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y5IhaiBGyzZPQoElvImAouqpgmWiiX15GrkqoXMTDjwKWQwuFC2TJPTKQijxpHQbkUys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J11o0L/IsLcgVwRGl5CXnSj1Fh6vpnT30f0e/TJOiYmST/xvjo7dGbG2vp1V7WxGjRE1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uDwPuwIFOwUNwplDlaYBHyiPlaAe6jT8jGGhGMog3dkrCvSmouI7krQ/QH1A+7ojy7aE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1aE61E7ebIEq7DUhIjYb5JN2JgUiFQglzMpRSaUbfJI3buohbbSciStehtEwXFS2WRVg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hLEC0kqCOle9DWp4HMKB4VSvMn2SO0IeSPdBoUDENhO4CDhxvzKPJXsD9TbC5mI+nFHu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gryQxgvZHqFy9GWOP0KfRgsBV2HM1fWWN+g+/NKdzd2KjkKv7r4InMsg3VDz9oUWUPJK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VQqRYbZHll0lVVZN/wBSeRKwpVC5Umf259/cSp5kvjdTZmwoGIESuIr4Hp/poPiJKGp8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Az21bciUxZP/MSq/wCwcaGGyrZ5xt+RCag/uLOxf6MOPlP2ESq+/PA8IUr2HHMfI3t7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0RNB2D1QQ6MYxxpZQnQ2gu4iSmnWsNZNn3JLL+hUFIXTfg8SyzItWW4+4StpbFii3EjI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c/2BuvWhMdyyKVUeBv8AYRpUHDsRwJVsQLJZ1TVBINVW5FbMgty+STjQRsUhLSrUpeRn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rPCNebG6TcXxXf8AAwjoUTRi9rRLbwWMWx0nkdbH9hy4JVgqX2Dthlqki4kJPCpMuvXT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kbNZtaob/qxaeNr3G2Y7juMRJCVhmq3LIJl9xonYThwmKqPbcbdkGrj394fsNWQTllsc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3YPOloPEUiDQJ0bCFm21A4sLd/CqjoIaJkT4iZViiKvfZrgiUXHAp4OgXInKCrSwYkdx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u2I0qqJKiQ3dxZak7a02RfJMMRolu0jQTZF9VgfRPY7nY7fQVuidJ1r9G0/SROnz9X5N+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MrCIkjPguofcZyxW7N291UUJmidTuYc9a2EFIguTvJE1e+gkrBuXiKw3gJp2tSU1p7oX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RMT5JBWJFEMARYMjs/uCglKTCojyQIUUNOrk4DbbLGdILdkoaS9CPUoXGnJGIYRFPElb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lIu2oN/coVHdI7zao1wOFyh0GxWQlSevgaSeM7Eor2YROxygJEYY20s7pboRLCZO45Xo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h7UQgnboie5VbGSC9Rq7MQeeaNhqGZ+tX6sDzQoTMEMloKdktjyFyTavpC/VsQolW4q8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pK5Hj7zwQK7ZXPZutli3XUZtQ90MYIVGP0cE/qGld+xRS58/YmIOnCJzaLiWjuix6HMG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OUNzfgl/RtmTgtq7cQPxfcVNqvnqm5twKCcmcL2TtyTEXMr7jZE5X2RmPwu3+CwjU1rT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27L7j5dw9if3LE4yvwN+rI2JsgLlDGJ1WpaFSYvC5D3LdgcV4HMgNbjVZcErWlSNuwkag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QVycL6OYFh+/wLTbpud4EwjObWBOcNdyR+1XoJJIcJCUIkdk1I20U8SLDhENLCCKgmoE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8KFMIkk204Y/1yNKmMZskUlbNHdjeTgVR4J0amjo3NCkSSnCIEUUCSk21AknNT7jbEK7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3Yj7QYgaaB3fGw+CLkqilsSzi+UJFYkTvmCvcbEtVN4iWtqido9CfUesOpRM3Fr8uT1H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DJNNRVLkAhspSUwTpquwUmNBNuNprkQKCim56pIsQajrlRHmipDzyL5GPb57dFKYGhF2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1Fq0L5FhbRdrnWSSRLbkyJaVCrVl7B0H1/tejsY6fnVa/Ok6T0o+PrPsZMa9iSTsb/Qf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DpeS5BtAyo+wNKmxyk53qJ6qXC6p8uTJncxP2ilsS7FgiOUJXNSmK8j+qeCmqxqTW7Es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bFOQFxSN2wqD3Yb6yyRIwpKM9kLMAUUsfAW0J3dRNhJiWq9e2MqyUep6CdXatI/URVSW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9hL0LBq+AXlGkuzEN/kRSoT2HNuI3eWWxQAqjdAdGXk2VBUjYx0kswiHS0J5SSzc9mBC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IEl3LOCw7ckS9FwKMiAswjy2irvsOus+zTkaYx/SVzDXzU/YmrRE9meGVTvOwyWkn2Xb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3OJvLcMBMmoUpdWv8KFpUyf0A3YdJ0RdkL7IJ1p7iqLtEFnyZxT2GkSLLqjRpKGdCRqb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6vsUAWhKgashG2Um5v3En4hP4p+uS4arTwluE1GVKrZZ8P1O7JlKLbbXv8txf3a+xUt2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+7DC/SMx7Cc9ungQr1bBNYY0QZQqAVgzybDJVE3i88myIaw3OT3+yIze4ebjYH1m647m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xAn7lkEw3p26kOT4NxgoCCyEOWv8DcM3iRCEvt64S6qrIqoyHUNnE3g7COZr4iwgvyMV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ZGjuGdfpF3kk4J7kcxz8hjPsZGzQRThJzkjD2ewpOKqR29UTKlljgTM4kwMkuU+w5tYn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ka0SKQ3EVSTKbiak66QhxBXbEuLcVfuErcCtMfct5mYjCIPuPcukmu14EcC8F7DR3MrS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IVWsjFQS5AVVA4KcIVyMywWeAO0DeQ5LIlD2ehgfMZORNxKDVCyrm4zYWeUigg86XolE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RkqUeT9d5H9H4PBYY99M9OOi8mdhbki6J6O3Vn6uw1ptT6levPV5MFdFWkV4HVSjHZK8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YScVDFQuDRf0dAhSkHLAemZsMdg9+RWjUko0opJYpoqyFkFhMt6QrT0yzBtjuzPJGa3s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+RWqSO8jQlTuQGgoRlkRNITLVEpcKiElz7j6pM1/oSJO2GBbpcTjgWlaYMbnXZBH0neV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JltiP7T1svv4LGEkwkJ3ncEJQZFC3kZp/qo15hT0nhj5hYQ5XifsOA2YkPckoJmSRZ0f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OUl3dCDtr7wpnynS+lHPI+FH3Nx4aKnR8hTmJgUKHUtN2v7uxuSKYiRWTbtyEpGuZWKc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LuuChqMNO6u8rsSzRSkbhDq2+w0i1CVGW2Mk0uhWl7k6GVSnBGpCmxJRAyR4Fbh+4vP3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B/QM0NFnZ+f3wRwLKu0Te34IoRlwm9E/ebHF9SuzjM8jPK9ENSKx8jVuPsuw75qV/vTm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90tiwyEcj5MImm/wIhOOLGrPALydvJ4ODn/RiKb2WL7CIDkPsMdUaah+21OINv8AM683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WiceEK4EQpKiyHPgZor+n3SKl54F+pSmXVY2GEpT2EtLViEpayshOWzDtKg6bPDSK8mg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/UwpNLcUm7vI4UQNXYeolx8lFx7kQay6ISWKkFSqkr5Qv9C0g4Q3itRtWJgkhlk7q7DF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cCcrsCsm/A8wi5CSxE7C9BxRPcrr2GXxIppkZ7y5ZISeREslrM6ax2Hlb0IDstCzIUuN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CsNLLQ0vTPBJwRWBsE6MUdNBgQu0YrsqsIXCQh23nV6ZHcg4i8MvfR8HA6b6/P1cdK0T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+m/XxOmdxdF9Fr89F+NHbTjokrrt1JaDnVCKxChJSQnsPySKmYIPAt6Q/gZBMuoxgNjs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mfcRmfbLEzXPDERRa7EWqegkYaYyKQyx61d6sQIFInSFuRzI5gRQcpOay6O5k6P0Y9Un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jyXRRyagUNVbkokPhhWHUxELXfyaSFjdnhCaycufAJHwKZtoSrJv0iXZLIcORZbck12e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RdGIbYJEC0I7CTYuoWaJI5GiH8NeT0TyIUtbxU7ESK30FcvLUhv+0mRRzYT3BSui7hJh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IbUiCrvV1kLQ08iXgVwrsU1cMbGyMXRNA769iJWNQuBqLkZSTmRoKXJQKmBzYrjczc+g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cpF/FFLcMFXPv723ck3lYvOx7SVgsD3F7H+j0qstD1lw4DW4cimHFv8A6JSlSh2SXldp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j7IZRkbqSTwULkdxTkkTodDVT2ACuSOaeQNUH2QESj4KssTgylFb1x8pltBow6bLlljl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Yp8PuQHkTHfTOl2++qvXfoJl5Emo5qi0slb2qJU0ecjRNspqq2KM2Jk76lNzGqDJCrzP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TJyEa3NMZZBxrJJITsU+A7ilUwCbg5gJdh9/8KRXWQUuZE/IgZ7lirbkaslyLQVmRE4H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4Glm5IqUx2FMEFDE8KBqT3aF3uDlPdlRtOieCQYT31jsrmUz3Cils2CGVPYaktVpgiDo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9FlCNJTzFk0aqR/3BSOXIVhyifBSLhqULshMFEeSdemRDKVEZ23QrVwP3L6EvoqgjuDP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JcOp3BC4xpUzpNdN+jtp50vr56ELpTFGiJrpfT5JJHp8aZPjVkaedPHT2+l30x9Xxrki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QnlyypwWjTbKpTFdiqQmUCDrLNyuVO47ACukpaHY7iC1cJlbUtjLIqvco9YEpuNFxSPD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JWSBEwkrYm4muzAn5bjY4SE3JMScp0DEUFgM6GU3EOLKc+Ru4U6os5JBywO4R1O7XEoC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UXbar7DV3fAhpgodsDsCJ9iZVwT8ClRvGxFoky6kJFNMGaCfgUX0tySUICjmjZd3gi3c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Sshj+ihB8vOu47LO9DgighpaaVorvgS58HR0wvFzDkUVLu2duGCEkRKX57l2RPKGFy22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4LP2m5EBzG6huWKpv99ha7MwJvkZTfAfAhmrrDqVTHmsJyMEt5XfgTZf6UY5qZffpVwi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+l3GlYW+3+8saeln7LY9p/UhZub8vE235GGpYmxM0GIb1n1HoQUNXJ0erKlWyYlHHh2Q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7iNydXFc8v5ErijS+55YkyqzQcMqvwhLodfYWfkne5JAmzuIX+WldcCiMGAb4hqCsh2j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Y4t3cWbEJE4UxGUDLW1sMpW04qJLyE1exHTWCgSexHn4HvwGqKQjSKWKZM9I+CIYtJGR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rGxc25EkPu7Cglk2NOUoiJJF+GO3URm45lU2B0Ekth+z7iWnhBZqop5qQpbvtpsiSyyI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RSo0QhY/U2Eo1Kb0iVlQoWD7x0sK3GQPYAXIZIyjRGFYrMpYEUkPbLw1WjDMjQ651LrV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mqRUQ2LLFoXLqNq8se8T6bdBGxAkap6bWMW1Q+vJ69LO+i6JJ0X0F9DsfPXx1vXHRnrp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GC02RJ3LJpQVSWNbxYKIvrImZiya48jWqXb3Ge43A15G6MfYlNyTIbnXHmOjIORKbLJa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MUrs/cXShxlX5Eg1BCN0oAuKcVP2EiFJQks2fyUkgOG8skPRyVYLbCuNqCHcTabiRuUq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Syx30XcxJVsRPJPkTVLGQlvLCSQJeW/L/Anr7AT9WnvlIbvuEqCLjCFblXBQlGihKre7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fnbjoi6bDH7yyqG26uXdt3fd+yKLRLSWXd+lihQmJI4MColkjXMWEzripV8KFCoSXsI1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QAQVoO2M7ayZy/ZGjuZ2IQiQYuhvQMBTqiHh217v+iHRKBfsg/YGYa+brde5jgb1KhI2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MCRKhyrIyeTxyFWV+PZDGaTBM7uy/bCe8difJYyBJG0QZuWny6/YIJ7Jw0SEku5lim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iDik/oVoIzjREnG6r9S510y4g2Q8jR0KsrSkegpbw7RTsRUDIIUEmLQceZNOmRfkaFLe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j03ZVAc1exTj8nQnTaskkVZcQ6viGYmj8HKGJ7h0txLKqtRVbvVl8IEk2hSmCZSIpTdh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D3JlkEiWB9VhZEQ5Ypt1Mgtsr+FhCbW27sT4Mlo2Ilfcb3VCWGkya+BdAShcwTEsopa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OiaQnIskikzm9zZDOcMGPcSAse4jkoZND2FCO0lY8MtyzExS+xZHsGvubxHXn9iSSF1J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YQjU0woLpoY4FfSrMy5QhfZD9tPB4H7/AFn9ORHAmT4021XQzIjbXt0ZKblvqZ6bi6Md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hOwmv2J6gnKZN2KCqKlxBURsLRuukVJ0bAIIaQRQejaGy8eh3yK5cJmqSyXpew4GVqcu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DXPD1Es05BvWvcXPRCfaCeZjxgWipMuDdC9R1sROCMuiMLktWD++FOfgmQ0txYTFHnV4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dhSBiIPdl+pvwpq77sb+uhm+ApFuC7sYYwldO8g1V3W3gzz7ISlEpKXdXdv0Q1oSiGLR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DawzKW6t8k7JG+aCWxNsltTuC8FDKKFcisFMFDyNRd9sISQ+Ir+m5f6PeqSSq37jQtJL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ftLQnNTPsT7be8CxRV2Dvz/g1IF3hz9u4hLu7WHfYhyQ31RpBAr0wZYxKqtslJw+Mw2J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7sP+CAv6syq/ePHhEdlEVElLUqLEGh4jVslfsQsoJXkuGEgrxNN3oBF0UTeBYvv9CUGq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9R6IEw3lxHEhOWxLBx0VhErV6rChCNkF+pUtL3Cs6qTUGSV3FMsngHW60ejIPrUllF/V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347qwklrVIGSUERFB4ciVJQ+SR0FgKmE67MqxUm77EztUrck1B9xGL1XTBy5GrI5El/g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u54J+SgQmaCSCayl2S5RECTFaFvcg0LGHLMx8BxdYdJArRTCYmZstqhqLHaoksMQLY9W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NzEaBcSgoQxKX3EkVAtbBjUqqh0DMiXIDdlXeGuRsqR2076EJJkDuovxTqnryY1+dHzr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+nfRUFohfyPP0Vc7fSprYpkotTf5HFJKiQuqJgrdqYMsS33KE6kxMVzuTWSLCJlV0Q+4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jKtTBUiAu416iVXdxMTYIhcNyWJb2Jc1FcvlDESKwX3yJMnYymRyacb5IOQicjibsi/A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5VqypBBwl+R0i6iRkJq1CwnWQ7usTyJ+WSSuxFCc0PmEae3K/QiPfoxeiIpc4YQ2/od9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iIOrslU2Z522L6lVvGwVQQqMir5UhZUdfDhZJGqoma5Yiq4gc06oj4JbxjA7xuZG9JFV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aFDSZWIp7fZDTOW0x02S6Fiy2AVzlvn3I8BL4MvlO76H+hqJ1qyh8/C4/akxsSIdt4/f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CYJ1NMY4ZoRUUJwuOmCBbCyhHgjRGeXguIcpUeonoGgrUGtpQLhDeVyS1DMcXAgtIQqk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pjkVSma+Fp7wJkVmNeWvhVBZLCo1eF+pFOQ9HM5Hr1KW4yykJGaC0VuyDE0e7YtlP1RV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DZvDoCZWFRpwogkvdhdwYiqSu1BWTcMrt0BzsbIqpLR7DIe6bcY0VhingZLAl4f9wMl0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KVBnCUlDoRUgo7GwIaXM03GpbJKgNYVJsk9IfYeCkF7YQ3YonkokSzohPKlXX8E0SlqH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F/2HMitCscVNRSKeFJhsXXWKd5ZYjrTuTt27JT4hh2C7sxHjYWNU4LNF8gpmPUZD7GDI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wSbDnOnOk4oQlmjMFDpcUz8SKoXJJlzBruWCdeStIItPGHqx8GOpnYuX0yP40fR4J6f2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cfRwSR19zJ8nboZVavTt056O3QgwUktkpGqkpVBs3CUGXNmxCEOuqKazxo9GGhjLyzoH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ElHghaX5JwJVKBrBcQIpuBM4QQUKZJ73CJrZQjPAjbKoQq2nSL5gPub8FW3YyfcKRtIa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4ygrDRKzbRUQm4aosvhUYp8PMfBCxeWpfuKKFSbJA2/iUyWkKSI6JDXKcOXsJSSojaPk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sXfIl4KX0IsOEbjl82qluxlhMU3Fk+Ty93ubFRqONJyKUKklFRYaMVBOjEpViSppLeB6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w/AGyRGdCTsvwz/goe8tcrnaKWkIPT9qLYdgAjLsrIgEDPfImJzY5bZ/djtPOqPjSQwp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/LEWabmpXyRBNVmlqvfiIor3sy9gWmaNYMBwntB33Ew5vkztlBUSIrRLNTVbtPDciep7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eYx/ioMecpavVnZUdxx8kaiw2uilkWJqiQdLDbDYhRmyalhC4FZDDxibMXUYoVhQ5Lwk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uqwTHUHQVEqpPNBKN2QZK4HlvkRhXZLPKJb5iyKs3RI2ZgjsIeBBUW6GAkVytwxTaiY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ySTMhL77jlsHSUyO5VIoJqbIJZBIxwKCSgyPA6Dpq5QjBNsFjRDzEg3peSOLKdhQnYWw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KO+pZTVDTRUuyrcs7BsJPZocSqbyt6MWU8FJKHZIthVsJUVEeodBKYFhEhkU0IefAmnQ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zGi0blIqTCBjvr2130nV65086X65N9XqrmwsdPt04+nnSnRn6WfrRHsC7lsFhsFrUtCK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Xp7Ekk6S3ED0cD3GQ9IKkOBRG0yeShiYJGVGwlwoPF7NhN3DZR5AhgvwQmtJysjIylX3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JwPMiYFcK5QoJTR6ii3NWNaw1upsLtYQJ49kNj6fP1WkOlZJGodCur23crqUUajBtPyy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RJmcrYhUOiyu+TcjsRX23tN2VFFI28O/Amte4HkthVqFM3XwRKOSU3i3FHDQphPbvwT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l0X3H8RtpVZMmqnkZUTr6M33RZxNEnXcPe/eWqxyUqbvuhOpK8JVvYRbyhS55Xu+xI6u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zsNUHNsihmE/cY0OIqr2EUJJx/lmcWIc4TcNjUIB1TnkoJdXgig+A7IwYM4rTwkLSScS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AapmRJK33EOJTJN7XfyMOoqXqyJTcZIHLBAd6XKKu46polHzpPhCU7UJ7Y/JIFiNV3qr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zNih7DK7kXNjHVJ18CspVSLHsO8wUGdkNSayX9RRmZpgvhpLECmupTNLkqQUck3QoJZh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mDa49zJTyKhHyzP2KC0c0jcpEd1LbwYWo4JtykNTTfcnfCJVxy2PGzuWmIHMpMYh4uET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7PUy/AwQlRYpReuLuTdpkyZGrjyNEvsXBwwafJP9UhNOZ3lE3NyULFxaZ+6QiSblmiBt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XGuCX3tYBaoGoVtWx6g2LFNMm4d40XJgaqmKIMRGmu8jcp7j5KIShcG5voJHwNSNsSVu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l7O3Tm3Rg9h9L0kxXXmOjHUtEIQrGTv1LoemNPk418x0TVSTp+30x0Y1X0POmdHB2g9w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NirUTYTE6Y1es6zedHYfhjUENul2GxVSsuc2s9NKGSKbCxK2wJYRRQ0pwK7JPoTA4k9u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EpWHh04I0dDeojM0oV4uYLlLkjwDuuxarpkqTlR5lpt/GmqyYwIb3CpSLLt+RESTL4EC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iWIoxDjCnbaTLkmDUo3ujCdxLShnJ+BtdR24IsGJWJjLgPuTeXS509w0UA3mD4+BQgM6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PtcGbA4xeQe7hCzhMirfDbkcbbFPzSworpr/AMn6KGVXCfr+C15sFS+fdjrcpwwKlOgr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yxJjdIlLsLyyctWj9BQEl10Qdsr8jFaGOcFZJ/xJCNVwXP1a4x4KS0ip5ekjFodWwKu5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5Y+NpJV5+igiHdj6jClJLpu21OEqiMk1PgW/myBNm46SvUbpUTEirMZV0UQbrEN4uElkh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Uq8SyVPBeG6RoO9SFyHIVDjRSHqPIxsdmSKsloJt9Gm6mCVs1xcUOVY5Io7PgUTl0wyX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Ufuvv4GcZKDOgomNmE2Jwo9ZMptTp7yYdap/K3MK5ZBcUFS3Z+3chvJcSyypqK8k1IRE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l9luMRXU1P6Bwvp8AkSDCTv2HpKVkrJbFaEJW2GiRy6VN2RIKO4yxSxWr8Ek2iJDzRPS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ZY+xaMiEpdKStoJzOYrgexhkbnzJItTsWi1SwMkzDN2pMRSuRWQ0CygtG4I0RCYsvcow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Po4Gegx2OLS9ml3FcZktpvpkwZJM56PcnXub6fPTh8jGeuidBCuIxpu+rJ8dHnXH0EZ5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F4gadyNhWSuzNtMyJttpUuPYikCBdzHUxj1I+Rjrimhh4LhkGVzxnX9jR+xYfgUyUsDt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Wew3AM7kUsJECrkb0MSBqWxRJO6sQia1wxr27joxAk5pYYkbEn99h/Qj6Xr1KBmrHaow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Mlog3S8jZeZcHcDCq3SZpLifgEF2U0LTK86E0NgYdOyaKCrto3h3eTwOiYI0FXUygvuO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q+RWP0z8ESSyHtpoEdqGx3NYqJ8ICXEokujajGYqliB/AyT/AD2TUwivZ0ltW1hCk0Om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FTbYcISJJWSJq5KRO4toCL00fv1AzXQfdlbCaxEtvCXgcMjVHCcgfhPIEngpdmeWZIXo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S4qK8BXLY+lhQ/kamNfuSwZYblsj05USbeinLEw5pk+yORBRlDwee5yxJYZiYwSDeE5A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namH4HS8oPrYuZei2fZ3KZsWJwmiR3J7hNRMjpki7B6wmSQibaaN0Gw6TEe4dlX+4Ki9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4NknKqDDHNEJUck48s0vDFJDS07KMrvGmp/YSaYUti6nQ4uApKxCcMog/quv6Eh7FhyI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RdruMbk3AVnC2XoOdWTRvCSNVWaryh8dBkTw1KVk4h38NuJArhk/yNE08jzWBbPdA8IS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GKYHtTHhC8JJ9HB+tSNUSkJj1GJ1/EG1hiIpFVKAf2D1Fr8jC8XQXvTfSh+w0oK8zrzJ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xklFiyLDkd9KllhWZppnQxmDtL+lxO4tE9a6GM207nydtdzPHWjIhEifRt0eNVrnSnT6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7nnXGmSicOGLkIyKwzU2qhOUsxxAaHQ3Fr3MDvo9GWJQ6zuOnJhp+R7jhdyzm7Fk86Tr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HLzjJqqXYm2VoFVUumgLw0D0Q0rr9iTRcEMpG6EU1occVGbmuhZ4m3sXPrwehG3U/opc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8jHXsLsU3VN3zwT9fKZil7v2LJHs6/kCzqr6KmTuxVPQzQzG9xCWXSJE5bnyISTLJXUe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uJKBt3gvlO3vSQNivW8dmkp2jEo8yU5MM6nZJZknzWHJZnKNu6iiGKDMEQmg9ClfMtM6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dk0TmXZ+FyXPGwv1X4GDe6FT8KvsIqp3UKpLgRKsolTVlMlKVbHeOWM6BQy2Z25FakyC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GViaQzudgzkiRsr4V4FbEtIXoLGAyrY+QRIlcQ775j5zeHkcjFBRKiQqICDFaWubyNC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RNicy992VzVvLn5/orNpRFW/l3EsqR5N0znuBe4MCFfexkSdrL1ZT3tLnvqkMeWVU0dU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j1xkDNtkFNfI9W4ktqTf0OSjFSt5/sPwkTqmmaClNXlWKYIslCErVsGyLfryRGqs2/Aq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VULKiGSMr738CajllKggKZaboXvwNvjIkkmysNCaEqIm73MiSvmpMzCJvzhT1N9VVX6i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KdlxpwqyhPs1+A8ch6Nv2HXRq5mCWWRTuUMKrXe3YgQkovwcu8J8BA0saglwjmzE3FsS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imWZGeXG0oDyuml+WOHqy8uHZ6EVPdFKGPOmR4qTSuB0Si3IESMdtHRMcy9hjvpw66K4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Ik11bdPxpk7Hz0OxlavS/R36FbRdFvo9jtq+j4M65qIWi0wjOu+uehdDKimSEwKtB4EK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kapcQiHQT9BdDHpQ9NHYkZZOm4gErblxlYpNhyOU6qNe2nwLemqMm0DSFRGHOwxKprnE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vAilYdS5CHCSOYK0SmNQ2djuY6kY+jjXtr86C2SgR5omG0L8fGmpXwKaiVtkXAoTfvUa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c0c/7h0CWIqr5CtU1cpRmcEG9XUu4Eir6LElxVVxval/gOGe1VDIhT2Q9DkaCwUuClYL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+DOgDvzUrrjQYrCnk4Hpl85G7OIUTLX4Hj49gic6XRYGaU0s5CqPhbuxIcadzbJVkRRK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w/upRQ8YqfWxTU/tOw2tNSvW3CuJlMgq7ScE95TutgbL1yehedjhJtVore4OVdmbG37u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ZxdBZxNn9IRFI30P/R8FV24v+wqFbhj+qFhovc7pfYlDmd1p5GvUmySmjidzFSpmuWXP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jAlNkN/1MPdE9CE7iottPguqmf4MAaruQFJROxGMNg6E5ENWEwsiTCIwxSncseJKHNyK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ce5rhIKA9Npikqw7oeI271NMmKzVhC79XvlFk1GufoXzcj67uSoBeb/TAjyVD2FRCInt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+cjGFfCqEmu3qJEOhMsKAotiBPLQdwE08DNZXz3fgTVPNtkohbXGaQtJ8mUnSeYuln8B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k4hJCEnYmhizuUyIxST2SK5lVxgv9xaVkpQ4s7TBVT9YlGI6M0WBOE30ouUoQ0MYu0sE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geJENyJm4QfBW5JhbDuxnI7jVeRKnpyH0vBkqhtVqTGSnnSx7aL6GB9GC3R41fRhaL6E6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z0eumNI7a5+j7inu4ZHrRVCqUFc9x7OmmPJ6j0+ddxmdG9xZH8G7R0HKNF4oRtVkQtK0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RTShXp9BG4Co20KhUoaFTKiVxvlFGWoB5JzpuS8SR5HdcfVkQ+OkQOQ5Iaj6GfoTXoxr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ROKS4St+ORZYzKevfPYJRodlbNVKc7drcKJs5ATCxw4b1nsKnjt42KuKshM6JeG1imiE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A840lKr3TWTYxFlQcCka596J8ag5SFuKZUp5kpfeRaPccqPmK8Z7mOFGR5V7ajuxqqYF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E1ZS5TDlwsQN6yrNInBVp5MGRHwVXhzsTXWPtz9QjhLqt6/cRbSQrJdkpPMEIsAVDzKy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WKJuxzuk9ueRRkkpg/cseRgrs35ZjPkrcfkQVMsWq+4VVqOzEx67o/2RKO7sOWrLEouS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GaaLMEWXg7lRjOx8aMUktpLCmDyOkzaib2MqaMhFJOysSEQzq/gXMQ5Kw0XRAnayJNRM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NwEGtOnqVKOsnuTINLlOFkdSVTsFrCxfgiy34GRCluHoKqUs7jptr1Gp1SXB3bJbCw8i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gTJSw5ExsvXsUpi8pSQY1a87DI0XaK4tK0S9Ro0/d1GHD74RlCUKqncaEk1RoaVR548Dw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93wPFZuiPZCVtM34D1K5NhdOnISiGHAsySIVZCpd8QMOhhsvE4Ky7kMd51Y8sLSI7IoR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sseS9CIgVBr1ig+BjaBbiGQYkSmShxigybHB212EniN+w9dZ6O6Gz3EzadPnT10WvPVfo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rsI8CEfJgx0u/UjuUJ+hTTubnxp8/RweemBSlSY7qFpYf3FkUgsEpN8nYfRgxq7CHqam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Q+xH+CnyUYiWJCUluEiL9hBFQO60TwkviJSrRbIbwRUMkqMGx5GV22qm4Ehs8jTGi8oJ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JGNJ3Jmn4KKVKM/gY1rgsbdb+jaKEcH7DkVTtzQI4cjbhBVKhuxDeYWGcwsqhp6W21Zh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jwDK08jRokstJVyJodC12exFbmPDuJHQJJyhzBuGYVgzIW5jsMT6d7kJ1rhol35EmN0F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RLTjU51pePJIojDK8v7KE17iQ/ITm29mbMtx3LrQLc3kSQdWdWsbTuIgYjRqgUpcvmieC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oldyPWCaKlU932ySolhjurI7wJlXom+FQ7SLD/GYw7Ro1P5LKJGD2DljVBbiKaXLhQII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Oja4lFdM10wMvCRbSWsu5bJLKEuebjsUCANiaiNtbXuKRK/1h26okdJ+ShgsyhHKS8Do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HdISTsImsSt7lf1pVccEV3hS7CFrcG34ErJmrtxDki9990NWPkk2EiCfkfP1IDqIt3gZ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S7SJQOHEzuxui0UFUre9wnkuSR47j1pZDm5EqXoO0oT8seHsLQArlb8EKiVCxwOUmmMe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qS1EhK0mciTm5xxy5ZSsskcl7kgGAZeVeDtpMkNbHGmaqlyJQosjCHOLKmdx3Cwej1qV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VFuFyJuLRGCoPofDRGDOjubQTbw6mNP2mmRbG+mDg2IvptToiD7nbTyfBNNeDYzovYVt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xpNujg40k9Ovxp2Gc9Hz0fO+rRVkTm6qFTV+2SIEGPuZGxTSBnOk6dxssxKuiKDwhPyV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XIcbElEGqysGdSjsJk9gsbFaBj7JJiGLGjoxcXYZmDJQIGyoRBLBAh9g45ITOdHVVuSS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2vkQUnhjTzpz9fzpjGgNi9mlGkgMVUtQJf2jyu17IZ8rdDiUia+4lgcqtQ7Jt5GXE1RP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uMpYSqzcilkkvJlVXm9k6UK60DxRQZTiGr9hNjnuSaWEdyhvwQkISmTrVv2FRNvlwouY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4C4jcbMyy7DtS2rWwbeRQa7C9DfyKkQVKEr1KHQaYaq/cUDmoFy0tNyLdyNL1NXumEhm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GplJCkng9SdJSc1U3tzOIEpSTfPyv4L+Awft3RMFwN5yhNOhGV+gkKuNL2Ep4MVGJwcH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BeFpOkmVBBFsWJlDWCDmmRNRWINCET3CIUjjmm3cSCrkwYljVQ5ZVIahIhppOhkdKqrd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NvYlbX2CAy28ZHSJKakJZQxeSNmy2Y9NvwBc61lLtvwJ3KSpRvTl7MbwHDqhLUoit0dh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k2xrk3YRc4GSfgUokjKlGGRaJrAiTTnFQ2UJhseX4D62iiYTZCNAbDJNRrYa7hvb2Eh3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BfsLRbnbSUbYfZKrkyxMp0KTFWRhIUQGZlDYZey5oSo6dxX0qWMsKjOhAKat4I2Q+SaY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UQUrWMfUY8C9iEtHkb0RZdD0+DuZqcT1p7lDt1Y1vY30kuxC9hedF9LueOh9GCelfTg9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R7yhe5UjC0swOgq4kQq0zySJiZk+d9PQY30KKyOGYJIYHjA8mSrFSMtEFXJIhXGilQxt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fWbTTsF90Ut7COrSm5dLIwBOVQmB0eSeUyhJsBGd8lawIRtpcBzTDHK5BkmC52GmqaTp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ro7JAQzvq+l/QSYiG2YB8T/RbRs6ORiVhGcnxOIRC6kWXo9RUNrCNlBIghGSO5JUC+FW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x25zFkKTE7pKht4JkZqudskQKi+ZUUieNU4VBUU+o7fXCCLb1IUNnIyvHkc+oYTOtx1O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5eSulMjbJinzQXbKJMjuYlssycaySTpOTazJTfyDOKtLyVG4TuF/ZCVl9z5PyQrZRIx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9ljnk3+4YqHuRSJNG3lG/UUtuIT0Lge1kNy5XQadNhFcJAd36vAzNkimfZlBCNsJ+ths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RpmpB50bljqYECvE6FIUlOe8uSz1monVHtB2GJSGrDHCxUhUumG2QQOR0yZORScIy1JR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lCN5AYDb8CciS8H8lCfLcihLWzODLMjUNlRxlbVdjgmhIgoIQige9Qs/IcLBX0hJEzk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RZa1DJFEjJJp2RZGBFtbiUsoNi5WlI4IEhCv4GShQkaZbDxuVlsz12QxtDVkWrgubhP4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UbSIgcbepKaofgRZq2m4ab7je0F5nNJrSBQlYF55I1OsrAlBwNVFsMzLNHFeBZLqHpGU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75JEe4rTfcRWGpWwkuwvcXJaOEpGSFB9SG6li10LGD41nX5O2iMD8aZMV08nYqLSCoj1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aIQmJytEfGj6vbTJ6a9/oV6/jr9CTNtLC2Hp4M5IrbV11N1FxVE0HrqmT6k+pN6103qO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pG6sb8D8CuSk7ENNLvJANdkRVSqSEojgk6TcYKztPEC0Soo+xGhwS249SaEwOrhyKSQ2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TW/cq1U9x7t41dNWNiII5pcDyUsiiU8Bqg7konRjS9vJwMlypXFco5Lj0P6iqPQUBX3R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l5Uko6qWi6JXTwRC2IQoUUiqc7wCOGYq3sKQCnXbu4JmpehvkEtY6GcdyvNkxHYJOSwG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OzZeRWIi6MtvJJ0blvBZ9Rp1XYO9RXsTilBdkrNgJZtIg1c7Or3YiTFEY5ByadLxCXqT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jasxLSEjrZ5F3Eh0SaE3ealXQy+qyFlavuZVetW4R28kqSqIyezkysWrRZvyMsT0iqbK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KYu5HJ8SVKGoXkbHkraAH5H7LFGZOB7lvuZVEpnddCWOVcehcWNRVgoTxnwOqy7pqIKe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KdtLg7j1Vk/duUPKrGmdK0XJCSEseDkdOCtkpyFrVEpzaknIwpqMsUC9PSsS8yQjsGbe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sSIoi/YjrcmhsNpQUtAwGk128DvR1ASxwXH3dAk2Rqhpj6gw7gWR3eMbdx2XX6iN0VFM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FdSrlDKKVe42ex8rFdN4KFC9ReWRxeiKmlYdrF9UdtA4CtMVyAWodSWO4SrVeCoUopxy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whLeCaLWga6CxFDzwZBT2CxqEqJY20fKiotCrqSH82ZcYJNqoKCkMWaVBXEMN3QccjVP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FcVqXFtoilLtFUa4NWKkCTHpBsXRBlmKmdLA0oYeuDmmv30yeD20zp9jGuKPo70M1H2o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TKHbjSe2iFXIiRa31tpU7nbpzxpno86LjTuenTkYz2099e9DY3MHqR5EK+8G47rcmuNFo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ldO53qIVxk+RszpIw2VkqvYhN6G0PREJljSVbYNlLSyPkUkU1Ubtkhpb1i49J1csY6R2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u2iPJaLt1kUYIvJEhUQ2269PYxz0IUtS8CZSbmyKqM7ZGnpJQSSVg1os0N0kj1ULuIdO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zJEDJ7RNlKR8zISS45UseZITSdvI628iSYVkVWShZQt6ET7R/KU7+Bocc4pX+WSdEUJ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TJX3MBbeRtPBXcVv5FmpNP1SV6kTKS4XZuXsvheXBX/UguxSorU36yymUcFnnWvgsE6x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fsCFZieRFUgmKfVdp1qICcUhQu5FgpyllMjFiTEp77eB5mI5RvBEOMjHMhutVCV8NGx6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yx8B5KrFvcb06q7aqKfMlNiBqGKnq2S1Lg3w8qBXTuLpF1ndsa08C3Wss7cucC0lFIVO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iXqyR4grBS5/A7AXsRBwYmkSXIK6LnBZ6LpT8F62fQy4ZipJ7zSMLUIkkaZpiYzMn3CRj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mKF8CiZqMA2QG9kMQruOIuwTCJpG++SkpwHtbsUi2aqZFiiRXNoTA0UVwnhA3s2Y1vlK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NTKnyKkzmWfbYrw07YYiJ1ZZNpvaIZV1rVHqKEtrJ0Rm6crvAo0S8IoHAJxlUxjnvyEX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Kk7BtG7j7iNa08/qT0vF2IKoqUMfGNWgU98tRcDrnUNsk0xKLk816EI2cbUZjDmbdEUQ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gJlSwJQjxZvRlQclU51SWLKMshqkV5EXP4HbIwkoLK0Eo3dfRGGPHInJgWzHZz9gqbOC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nqczkauu0C0JZKNVjoZnXfXyY0VzyfJ2Wi0wO+i6b50sQk/M6rTuLliv1owdtMfS30tr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050ejGQI0NB66PJbAoEWYenLO+nk7n3MD5OBXMKp8DOTLLDXIZHLiqpuQlXFVWIMKiiU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1c9rFBsGQfQ2gdSlVHJBqJPKOWgeXQ9CbUeIqc5EjTooVvr8/QSZkm8pHJQ6G+RVNfZl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iThN2yyt7VCJ/haVGibaA8ShIb+j2NlNEbQnhVJyOrcSkdESaOXHkSoiUL1uxCK9sJtH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iSWUuVCBW7Upob6A7SoEdg89yqI8iy0LT5Gh8qPULyJko+4hwUFioBm7gpND7rY0TlO5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scv6E3cumX+h7aK/nbwOL92fO/wRcMppX5eCqQDNu7wM8FfqAYQ6bouXczheBu5APkGq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VMhPuMht8hds2kXg53ZJCVvTanLokkq0sG4v/MOyxT3GIrcMFx8i1Yqk8cU9xxs1tV+z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N+JJyXkr7tb/ADF3g0SlXFFldyx39Emls26SJjSmVcwshMrHf5C+LeX5vsyDzIuwNq4v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lJcWOYI1/kdBsexD5A2USYCRo9yD30EwkqfAifQEscDmnEqTfsMnvc7yOY6mZp3shpWq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O/2CPlTHmZbmXT9VEydxlp37FgVWULkJs0NaJFNu0TGhKA61Jvgoq8CHb6O7fuIuu51X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hfKVFUmXeBCfvlD7ahGoOxAts7BaTBuxomtO2IeBKiFHPFQUnqaJIODTwNdEczaBqJds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DHgsF+oyRu5CSyiRPC2FVFhIJTeSgTpt2sk1c/Rw2JLHWtx28NmWdEEokZGA2ChxiuYG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wRBupMlglo4aMNIGxMriAwO5sWvqtGIYrYzFT6HYdtfg+NZMU051+DYw8o26J+h864oS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CwDfDFcXT31r9F6v6+Oi+vBRVGm43AiqsHVibSQVWNhqDHe2vGCRHcnvrJNO58GFBqF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fAkdQHMvB5JhRCmvJiTYqrDppDkh+DgvJi4GS3vEyPcc7kQzOjGZQKgbFMDeQRaVAiKaP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ursMbVOUJ+Qrs52KxJXd3Gcs7jJB5BXs+ofQhS2iatiKJIadRZsQZeqlQUcQMzrTlyik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50ZWJTA3Kbn9C57HNWKSULzZNZSXqz0qp/YkLcc+0KuBUlGDJKrgrBYm+VkFWUu+0dW2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IVmRf8EaYyS8k28FGl6eeTQVEQs9IabRoFsFPgnWRn2oXsSnQgvu5pTwhp5TWpKvUIKo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aLd3ggVTZnseBU25Mbth2clkyblfg9II26tv2LWlqzF2LyUxbRLsU1UqmZrcMnFASpM9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kOE5oSl0XA6UMm72bingO3/URF3sFxtELnUk35QmUE1aHlirO4nY58NsplZhhmkhZT5W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Y7uEIQ0VYg9qSSJ2WiZQMraLrg5Nk8iViDLjSNmSL2KDi2mASORUEMGlQKmD2exDHcdH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CimssfpWyRlkB0OakGubj4un1cCUihdEiYpvUmJXKlYFXMkt5kUqT3RDE5bu7GtKk1Jk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4EqyiSgJP0HK8N2RYO5V0S+AbUItpkmGEnRnDoGcweRBIFxXOyKBWqFZsYo1NEhrdJVd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4sTT6bvYkMTxYcNBLgMVCHFEjazRjan2Jl9hKI4ho9yhLvIjcAkKckpMbray5E1rd+rU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sMemS+gg3Aradg06dwuDtpmX3mKC4QpsGzBiJUe4tZFPQjghu9zEQcCIhWLCwqHGisMb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V2ZQxjXaumKHk21es9GdcdOenBvruXGtiaifpoiaUZJEIn0Ow1BjoyW7/WweTz1emrwd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nlSYg+RjsXEVZdrfTU+Tt7aPnAx2WuwYaZkfJNGxb9bh/kZN6t3KJ+ksPIpITj8F67GV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1N4JPXDnJriex86VSZDsh0D0GkBVZJ5bFBIzwiVPSKDQ4d2dx650b6W0SkyqRGrGk8C9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J5PgFx/tGSTfoiRqtIZmXSH2RKciHkkylcMAN1qTQ3spKXzN7WKGmVAR8ahKIm317E+4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TeRCh3GRQlcR3VcjVP2FzY83Vi28E5TckczSngRp4qS7QQxOS6eyY8GDBdikanE19ZIW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0bsNBFNNcvXYpH7Gx8TYtTnll0bIRJ4igtTNIQ4ZHcGWhHA/OS7+iJV01yn7SGajT1vc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SIKpk3L3ZKfOEmdfYSbOUNSshWOqmllJPXaIqdv6aR8nraXxEbbA1r5vwhvZ0dZvZIoD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wMQBqd2yvBEi4doZwVpwsiioOxT4YYjRNlgPsK1zM38b4FqhV+TAdVhapXHcktwqU4x+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Y4DiPpTgSuIFuNFbWiqJKXVNNyC1kU3K49PB4yp+RMdhjexfvBUARbF2iyKhWeClC/yS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XcSGsm7mQkmV2diUI0Lsjuhhwah5WRBiKZh1bwLSbnaTYpW5GpZkaYk4iqpLXMyVErsq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4lVSmiRmqLluimh7KkOwXkZpG6rDJTndUS2JNcsS+7Vg/baW9CEpVSFGgWsMb2ZVNSIo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wcNvcfpCHwEbKE9GBrVQr3cjkyZfKg4aZZoRl7kdGd0Ra0AWCfQtL0NXQvoVmTmWBKVv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FQrTS5EqFMbZVIyRkkhMKkjvJKtIN0eC9h3LZFxaFr6a+nStMknbRGT46MPTJjR40kye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zyM8iYnqhqkDclo7C2kFSU6qqpDIZBjTNNOdc6tj6ttPt1YNjfX0M6NwKieQSk+dFYRY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XX9gRYnn16M3HiNLqFg2l6VDVhDyTFn3P2xocDyTdrqiFKVJO0CS6u4th+MVES2g1gex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7I70JJWImaNis2YZpAlABWcsjlU045CUNJkxzGvpp9tJ3Gi8F1Dc6Lo3OLPnFq6Pk79a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30wyA8JL3GEIVV227KUJCEmMIqvA2m8JBDM8BcC5m4rJVjyStqBB1UMsjrKEXbY5HZSJ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lsV3IVnUoLVJpvLE8K4OWtxqpRBvJZ5gZZUoYCk1zDZIU6V8ncjYtm5SwX5ILGFulUqM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kKrpdkXuy7Uml2VoXk8idoqR6jobqjeKoZKvQQdsh3fUcnZQ2CidSyTovaRJ6qrSSnwI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qFqy291r4KUwSkqTq/YTbVJ0vuaRMs8yiq4NhIl0f2OCjeJVleda/ajXveNB7CJNGwzZ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s6y/YqeGNnHuypAk5KImm4l9JvTpdPFLEfvFAUPKa7vcTQpSQqu6x3GMMVuq+6FKWNyD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Hq0F5BMaC3JMTcjR2KX5iPwTNwauG2RqZUlwy6TPQqWZFklzchOpI5SKMRMCE7l18sfO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/ocx/wACNXzbwhsE2dEtxq9CRP6BRm30KKwO6RDHicUBmyhWpVDXAuakEuJUkIa4gkk/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ryRyFpQMVL6syq9CkO9VST3E6cdNxBEk2oirSHFDOWRNMu7iqm7kkcKBXBNFryMXEUoa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toIW+K3KLFIqMuMxMjUgQncqaCBMtqUbh7qbeMggK3MQhxnK4Mol7E6YLdF41WVtiKHI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I06yS9FDksaFSLSuyYLvQbsLFByqGT8DROt13IUaRaeQ08crTv8AQe5OmxUnp7ngl6v1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hCEL0G0TuJj+NWRVU3gY6TKZEpEJIMJ9jt9LOm5fX1076ftD06MHktpxrNIYISF3HfRL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kTp2uSe5sPsStP0jIdx5Q0DE17HBA5DZYxEyupP9AxuUffDT5RWbxSzGhpJy3EUi9j0t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FFh4EhNUU0HHWEoXYnhHLiCJtWdBBUibDkOnNCU9CMkWk4PcZ7DFqwx9ZnBNNni79S7I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MIV6eZJLbHSvJsoEKbxVv2KDV3MkKacRwux/sp0p9ypY0jlrUk3ZVGRWOdX7FwqMGp28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JV3iqdjHbBduF6F3eZFRn2N8I+B9CfQFUWpa5iEdpqaq2xmnf4db+RyhpC/t7sm1XuT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LUIPep3Y0I0laW6qIZNs/c2T+R0iy42K+5OXAasP+hZA1M7zj0RGCr+8tfgcJVjiqVDO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nMTLYyO3lUOfbyxyK0It4DpBunC7+w1PUFYVDNZUKXaKteoydmBXqp92LdragczUtwE8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tBVrVCRF/iuRtYRpWJwdq9hy5fI9UpauMqFmO8DqL9ofnvgHox0QrsBLbo0EbiFJjsU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8Ki2wXByFJNdcFyrbhVJQa4ZTQIwQJYtMzA4GqeRMbNZUlsOaTKr7sSblKDE7u5Gyf4C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fwN1gMINoaDnA8k0uR5JGRkiqJKP2EMlPYZhtL0EPZBRxB7joNpBLMmCJClSUhlQTOvw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YSaTIqkQiGzFpwdtyHhUsQ2nRZQ29SsxwaSSsF/V44EmOaO0Oo6mC4gG7RMIUhBfA0To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YjENMfAwmULKNWZXmBMFNzcxBrEu4xlDHgyRzOhpwJQxqQrFxO9VsScy+wT4ck2pS7l6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3J+p8Fur0EKxBJrGiYmJ0Pk7HGs1J40XtotPb6T0non6HHQkq1A9LuBYtBj4G2kOj0TL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Pscj8sdpGGqewetRss+YmBskaqKiBymJD9Rud9iA2ptWP2IRuWQ0rWCUCejvUsGgmQPL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C7ZlkrCmySMm3aLSbpciuMoKtJiEhDM0BkNB/wBIuxoft83Xz05FqZMXqha+bCLkcIWp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mtXSJ4OgSdq9T2EULspFVsj2UgzY2LuZIo5ZdvH+CCD3QO6IfLASiwirrntFhUJBZX+g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q0iqhc3Jm9Uzb4Ld0OZfBukOrmLm3wNJZwFyct9sUywIlV3X9iuRbtm/lk1eKSYK5Vqr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ja1Pcg3LmLdj8iOTRqWpwlmCGVxivoWTXiP7SJCpFW/aRX1c/qq/sNWkFS8K/JXLTtqJ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TAyVm2vsNy3PZ3ZEkLFBV8vyUrLE8VPhEuWfrg2lryj0EieREbrr5JhazWFihKsjiqSK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GkrRjP1voxWzLrgeV+8aHoR2AuWRXOaSMsQTlsPDkloSW3/Ba8vujUSQlSLlhaRa5ZLh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ZVbrAyIzSGncUVKpffBiJGR0TehJI+WmfuNgSvI6K4F0Mtuz4Gt7qFitOMEkrYIerylw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c8TZiBQk7uJQ7Vsh60oIRWXZJDmZTsUihTuM4cklOFgzmjZFVk1MZD0tRE1SLdq7lFuN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D8E9SXFWuTbVZYkDKpWzISbshoBeMalHCOKwk9pKrtJS6iovyQJHhivpW+kJclNrHwi9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0kOBUZFO5FotGZSQpcTOqE1KhahpmdUqlLHN9izJclC0LMZNKQ9ZJ5186MfLIEbadr9F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eeudHqnyTfRFKnt0dtPNNcGxgyL9nTz0LpyLXGxXRblDBOrPJkddJKwN0cFTRWFqWiJN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0vUfY5kiOMlY0bJJ7jUikm6Z8ET2STDov5Gqo9W3QmJiYjYhFUq5+B6VM6rE64Gy3HxX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BlYqKRLLwUhUqKQVZNQKcI2RuetH3030bgEZU/dH9J6VJUlSzwkMUpsLzyk/ZDHhREmr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USGrCrbcOjhoa7Aeo3KR/wCDcgFCT+hUw3fvsQ9tuUmz2QqoVIU2CJPUgPgthJLmC6sF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BYHumaiAmnGqR1SN6iqcRmaGxpGSmbG2GnLydsowiSyNzc9Y0avdWpwYnRvIVCqN3QOg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k1cxafJNEpxcET1ia/S2Klwn4pTpBDlfdwp8EZc5aj/weioI5SOtRpOSPYJd/IkZCFu7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Mq4/kucCy+zLujlVhRoVTot1U/Imom4hHVr/AIHAlU1WrFSvLZGkkWGstcJIWEWlOwYc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9mKaEVq7j0I4EX7Fw6xlkZxLd/gonZqElhDHknhj6BLQpDRMKC8QJurb0UHgFhA0svzS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rdTqqR2uEKWRNncjdsqGU+Da/wAhMCt5T2RauZWtKaQwc+4ZNygWm7zQvpdqG4lFlbj0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u8iuk5YlJb3RIFcTT9s2CqVpugbmgSKJdB4L/S2RZAO2dW7JNQJ9xi+8ij0yd7DWxbcs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0VnZJp6Dy6dEkQdi2GI4YM2JBMdaDNUh0fcYjrB2puQ8l3fK81QhBqQqeKhWxC0QkRQr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dHeUKYIGbpwROO4gh68dlXJbX1E9BJpQrE+sjtm5tFos0Fl6CoLGnuEUlCUyIKaLqyK+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p8dMmenJjpToMKwmTsY6NySTGltZ09dbYMGPoe+nrpOmNJJ+OhlyLmNsyWiEx9Gdi2mO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o/qNUelyCJ39dO5fSsj0rUWTaooJqW6uRWEYGqgaU88lou6FRAowxMzB0sNTGrFQCksi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THk2JyxKzsRA2GO/0URJ5I0wOTH+xnoenc+OhJqab7nVeiYv0ZlTlTFBxm1PfdkiU3Dp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qEncpXcUF71HZSVhmXHFEI62TuskJOWU12SVkQTFd8hLjyIRlcS4qsmlEIvVCua3ixJd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laGRuwKXZeCltOt3nt4EhHV1lf4KLQzmDovYXEULr6NyL0h7Acy5ubHwbFvDNzdeSlYp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CeFAClUJSdxG3ljo6INV1/Y7sp7C1RDWxGXl2RK+vvSl7CKJO1T9pE1b09/vBRcckuXF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acWbLolipc01s3g5c871/ZbYotZz/hAa5UlFPyypM/Ku6Su0hyMXv72fBXYT7BYWDCtR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rQdShabci6N5EyNX5FwJkL0DqLckJJ4W42TiOY5qJGC5loapQ3qJTQ7CMynMDzhfJDIX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yBM7nZpG+Rs4OiGrVaWWuWNjIcXdsmmUieIQcHuO3K65yJo34CS9GJVexNcWVqDdrYBO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FNQp8hB1Q2W9SL3HJRFd/cEySTUkL1BVWuyT2IGxQZE7pKZ7iR0XmVMPJu5D64k4AxCu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PY2G3k8sj4J32gxNHxjUvIyboIfRCNijQrYSxbsIy+BHI5SW0EAdWJTQhI7fR9L0Q5aD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wRbzVNDlzWIYslAn2JMFMQQXkgYrpHqX1EvQnuR2PDoSSTHqdTPGj3SWy2F19uq0aY0k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v1d/o2F7aIQjwLodp6dyvRjXsd/pcF1rcyYlaPnTyjlj1EboJpFjxDCeRHvo+L6pzpWh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kbmiFqDK0jS3oGPixYemaadzGtmd90TE6iEqyKQsthikbGRINz6GTyNE1qWVCNbtPhj1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GvP01fXjTEbnH+30HrU9xhmil53XDk9RLUE0HdW6R4Glm7LeYiU/ccbaDKIX7C7K8lyl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WoJNE5K1s8jsqZ1r/wCwkddUkwVICwhFlPISKpSWpKrHachtE7x6EqAuzv8AAlMK013X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Up81uyLDakLYKR20khWwFeWkHCsNPXiO00Fd7mVVEIrLOOr2H0OnZVgy5ufcvAsPFjYt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kZhVU3GbaCbdxCZpp239WQ5K4O6SPyyqMtbJWv6kIhKR1xhEVGFsq/6RUWdE7JyT7FdH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dxtlLnyr/wAIqM0bw6/ghtrCftJG9SqYeNRsE8BKafViMUE93WR4VHmLv7mWk42+yX0K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e+JScVlXJdD7NFKq74J4yaYzNBqxqqRbFmbMadiC4VCpBoVRjmCNhhG7/e4qVxtsRNxQ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FLEli8W3NmyRTMbJskSkleB2kxWEXcm4L2dheI/yGlporGxR9KnkxTpotxUEUm4rrd2V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voPeg9iTfAps7CpXDSbVIWlWJMWlsZJF+QxvQHrt0MYzEDNnJVOSLYaW23K9LlBFp7M/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uJvaGIXMVJXsQXJwibquMHcs3bOELXyjsLBNWpTOSUkyIWladxYRweB0RxMk8lDGt30R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rc8WHRgiwrV05HC5giYJygz0XlsRFjcyPEhy4aWvUcN6GuOi3R26+5PQ7b9C13oOJt0e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T9P6Z8Gdedc9Hxpgzrkbofq6Xbo9C2T30Q7Qc0bWhdiF7Ce5IzJTRkncb/Y0YbHXySDD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ZubaPgz0PR86FoBE3HQhMfEzSgmGxY8FWIJyxm5shmzmgnrw3cKgFUl+srdObTT7OmNf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EWo4N1CY8DUnItUljyGlCxwQpQkrQ3gVUc49g66uezbyM8nKg91f2TMvEoSbyQuVrp1k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OrHbo7xs2Uzaro3Z0p4FD3Pq5aDMSia7ZDTufqKKfJB6W8BFRe5Y2P2SoiRGCi/uyuia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sv7YncNhK8b+RtfIROn7MmqLZCq29SQiaRMvZWXljwoIGu6/sifxb3CKl2Sb+qJnk+5s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1NNbDZBK1Ktw5IVPAUSfknxviv7E3BmsLtRUWctzx9iXAkY+sexfhU7yivyOlCIistUH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GzUXuhI5PZDaRTsKXfX4CglR0Q8sZTkRd8fYoqK7S2eWh6tCWeQuQusXsNwMvriGS1vc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SgibS1dCpWb0omEms1PRKN7GbZOXA9D6+djcckk14GSHp4gmdF1smJVZMSW0CVal7iVC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GxpeLDV8wlXexcElbMYE+6QduRhjqrQnRyOBjqK4nQLFg8J+VEhVMYZI7QRYJ4JiQu8N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ClOTRVSVtxFuNU35ET1FD7jEhVUOabkbfS5HqdHzHZm6yIihUoGzgpPJIjItcorPAE7t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7ro5JLBSLDIBG2lhnpuKEC4HrBSUPEJThCr9BArjyiBmRYYqG4LskwiqjhQD0Q3uURaM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wfs6PTY+THR2uPRaTbVV09ev4O/V7GSRcrSRGL30fR8iOS/R5030zp86rp8nr0Y6PkwY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pWrJ7aSTuPkzg2K6T2G686t+R5DBoQxSapWrEOjhqPqOlwLRMoxOtBbCSP8AEN23f/od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OgPLYJProVh9zjXJ9kQ9e+ltedJrIh3oUHCyopQNSOZGntMiWUDI16LqrgTTTVWpyMWQ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NQ0u2x3t1b8mQyKLeP0h0+0kzcfA0tq3lJ0oSrgXHttB1IrmrxVEKk0ieBafI23tRJZC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qyalXhGqtIjuZyKqybbsbuFCuHWVHUWKS1ZluxWGQzxmQnilm7uB1Jtu5MqitPLoV8yW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AT5A7rqLKUpRUYa5EUVVu2jz6l/k95N92e1B0RNRK9SAr7YWSKihwcX5ZQA1W18GbB3n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3FVHc1jU/cTsvjZDKQ6AvP8AgvYyk7KSqJPmbVXw2u7FGVVy4pL48o/Tkshm5k9YTJe6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ewxKS4XvuSba3EWRuJqVBst0RlJKm152Y4n1py9I/iRV7F+za1cnW7sP1Jq0pvUZYo3F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i63B3FM557Bisn3yHg0A81GiQLmLSPm5TI5wNwP0re4SKaUWVBXBFZSfI1LkJ1twWFi2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3aaabJeojSczSpWNaSgystlXI1vH0JNK7ckPd6snIzNtTccttrkCUEsl4TbiSprlSW4l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3BzTZqTD3KdqolDs01NxB5KdJyWC2SUuwiTGs9uMEgxFDb2Fllzhg8zjRk0jyMsjSonn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VRKCy7XAMuQWEQuorFIQoKLxpyNwe8xhaOMl+5i2jRNi+W4KDJda5tpk7deXp31R4+hj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bT41cl33FuLRdDHzrOuC3Qj51/Ixba7a26N9baLwfsk3G55PuMNiuhaSJnbTIt9J6DX6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Y7hKY+o0vQZB4JbqRKhDu/QZN2zaozlE3ZdSj5HX+FSh89DtFJ7tO/0FcWlopbYN6tku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SPdq3oT2DRZsbs4JlEXxGJjMiba8X4z/AKKKUTbj3EorprDV0oI67cFe7KiEPgosTG5I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XJWDog3JzW/A6apyOrdcDGZx0KsYVm3jrJAlIpeXnwdqeBLfwhRWXEtz9ETcm2Mk8eDB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JqkJyf0MqmCUzL/BNoUinImVbJlJ+paGq9DdjJBpkn1wUU6vKuRa8XJmSYp0UyIQtgjU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C9kY4TIicQWmnoJUTosPdwVJyTDdVr5EqyDZ5Fd+pS6oovapEhYodz/eBI1EkyGqsmVf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yQK8m1+GdbiyoX5IWkSg7cnLXL6SUFl6FzszlHew9ze5JIU6gIVGLGAcSuBLSboUok5/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XDJSO94ovuNXcSWzdiUaPgOaQw27H7QL7jG4ZhohatSKqJJ0knKQnd04HblkuiVOAtSO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DKKKkY5XIX0cpSuTkqqJ1z5JQKopyITKUYFTh3rKXAaSiwrg4HA2nD2YpbhLBuo2jKVhs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5yGjnrk8haQMolsUNl+JI0v0Yj51JFEqF/JJvOxFiWAj6tRUR71XyIxLMiyi0CXoMn2i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AIZygjBIWlgt3o2WGzReVIFYyblSiVLF6oqtUkXyFFVgkWHcoHsPdU5yuh7C4RUyWg7D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BI+7PT36vOvySPrZnk76YoedeCp+01p1+zEITWigXR66ZsTwe+s8k9Pjog419TzGuNNl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9Sbki1T1nGnkf+H3GxtkjdBhtoI1M1GdjgXYa9CQSTsIMi9Q1Dr9Of8A4CFdj0UU1lhz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wzbS2/hLotKSwPcf0YNcjit0MgSbbTBYJUXLKv4JNJ015SGcUU8DMUItEJUWwU2pZM1L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EzI3W9RRSUx4RJLcdtfOwlEsoczL32N0nPJw3qbHew1RyR/Qgs7HsK7MhLiBM10Krb7j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AaVl2IcKicMYom2ENjLYUJc5alQSC1JbzcEqy0ualZkbVZf6Q5BElGP2kST7kWz+xSur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NrmwpL1biS5GNT8F8TKNt7F20kW+SjYCTcIVGOSlCgwKK1/ZAcesVCQV5tt1l/hKo+ND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chFFNgi33FS7rI/wJO4z4PNDAVgamXBuIviLBm3D1dtIJuET8C8ssMndk5MuRBtpvkZO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6mSlRCRCak6zR2mfBNNSlU3shtTBwTpJCXcmMT2fBVNFSSB3bsLJjB2EkmyZvMZjJFYC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DV4GCOZwvcmwZotUuRYI3DbJWE29rYQiTYsJRUtb4ZQ3KvgvE1GycFCLeA/QxKlU9Rz1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mJI6pHsLo9xrNk7tkYmhVqpHBN13HgctRFyLtD95kGkxXgawbCUuUjPyCiUKQluM56Ol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KKskV7lYOIsd+jH3oXXETQyooeXkUDVCl9hfMTJGBhJvkhEfBAc2GzYKlME3wUkxkkFS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WJoOiuXHyJ9GNfgej17nyX1kkz0dunwLXY30Wnjo+dJFnREk9Vvp+nR5O+vwTr20vq9Z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Trjtp7lieR0t2O4bG9SpoyXMVS5BVsiwk5oe9EgSef8Agqx99bCRUN6+dPOjMiUqZmm+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IKwubA2GkB2Q24n8gVyImzGmiQqCaRfcCKZZ9lv5KONOuIEuOfENoVY1kUrpXcEVCEv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Km2RGJY1HA5KlOTcz3R/gqdzt6nGBnuP2GuBFLqe6hEdjU1dkQp+zAVB50RnGUUlGU2V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dXREPMzjTp+S5bi6o6CqqxddMeHylyH9Dua6Nef6QzlaCPTP4Q0CW5qRLIEoU3Rjc3g3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PHqkxfcCGmDiqvyPD5YJ3KhK09WrrCZ4Cp5n4QtPKnGRsbal2YqamLnCn5JyVPvhGC0L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aGvo7ipa1GUgPigtoOzK6pHkMqosaM5wnFrjJveO4osI4HRiaXkRUk4F6sIicNUuNXVI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kRStG4j3NDcuUWQxFNvkowuClkYEGWF5EkkuBA27LI0s6lLD+xvIsFD2BM0k3EqD7BB6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zTSkLMnlFxNCUtHeLVKd3JFo5UeGUmlBZ2I4btCJNTRUpKjyxOyiO6FXKqAul3sMZqYW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spRkw9iFJRo25KRCKFQtJTRJBLIsHkdUEhJhDY7l9D7CyguBYbEvAm83LhacCXYxKljj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EMjC0xsQmU68jLCnusVH1oXRdbmejvczOi6cfRek41rGm5kT0RK2FE6K1zHfr3zp+0Pb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+dPgrTX11/Z6H30kknT4GSXJF3FYWs3gn2PkYbGkbKUndHTySNpHBwmCQe3nsJpsUPTdy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+q/4VnR2SSfqIQ9ZMaPU4YpblX+fQrszky0jwiOEU3ebFM5A2kkqq0ZW6wBimAJVS/sR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EENhy0hm787v/IhS01abn+iRuT3x2RWpNtWNgN68NsEVF7j39jqJf6RrGV8CkNiK9Mp2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9jaSw6GGvJ20TJidcC5GTKaWK7ozXlH9kNfos5Cr7kOVPlP6LkpOkjnaF7jlFQCWVRCa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gSwWo022ToJYEezKaPhCcK428o2UstFFef6IlbckleDZybCFepfEni9gVeyTqJsqGTw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kh6ixLQ1RRnKC0vVU9wZ1kgjaSK8QZ9ywzsFZAVAim/3IX3EtwiQvFBGOe/yA6mH09Xb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ydhUFUskm0xEibsfqURJLGuBuEIJv0KlJi5MqyNg2uOojIRlTYm8u+B2ToiVJxUcUcly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7IZJKpVTdUUIkl4PZgNkrEXKjYWCjBWGqs3JBpjikml+xMUZQ2KdTWEX7UKHckdVojYp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cIMnUhM3VKEcGKqLpjB0JdJrBMuWrIVwURIsbgkSa7iSazQNclAMPAhLblbFXuLCa1lY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bmFOmQSruWs8+xRMlxyJ4jykPQvVcprgfJGBowQj7kVKESN6fBMmSkUVriVBC6PbqvBO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7ayPyeNN+pdJal9DMDHz1fB3Mng8aVJ0jyd6dFtclYNiBppTpZjdB3HyNQxU35G9i0Cc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kuQxhuBxVAyKCpBVTRVjsIUEQiiJVgU0LiGkpMLPuMjEtFP55iUmB1Q1DZfgbkaiTEmS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oLRAVdSp+WMvFWBZJJESjLSVUWEZLnSbIkigEVmQa9FIoh1Qq3lj7fTyRv8AoscPpFzL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4OlhUKIqH67CQK2OP0uRIlpNpVYeHGE91jbRurqwo2O6znIcKNllUV0inSyrA9hvhor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m5g2DttI+wz7johRTqaiaj0QxF8JqYQ7HF32iRGUklcKKT1DLQ/sQKcxyAkaSZHZghtp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qEk2t8fCLype6RVqZFJaUbxbSvaDdw5ZIUZfLJJnIVdfNFBJBq9hBbf4EJts3divBuCd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LCmrqYEae4mzpA1OEE1xQDy0lSUMU0eZGmugr7i0ke3YpNSqiTbbLUySRgbxN/JYW9Rt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a1wqNCqNn3KIWGWFA3UjEdGJ5IbN1Ojg7iLGbi2JqiqiFVWJC3YzKP6Ag3K3ImlUQiGo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ENui4CNmEzuKqskkhk/IOazEn3ETW2OpU3NytV4h2QgoC4QrsJmCHQkkJgmq8UK8tUO4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PuKBDoGNYL6xhIbLg6aa2RVCuMmGfIXcosOBKeC9wRA0m6pTSdDg6DG4wVSJIr4FVIar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evbOj2Q/BgWNELRqsMwudEY050dEJ1O5uI3JpOmdHRCqNXM06uDjRKo+dVj10q1Vm8Ge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SR0Eqdhgmg14CWEZMSWkYxE20mRHcwZJwKGf6NHkePI4DoRD0n1MwhMiT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1NxolZK+2YzbPRXIea711NEX2n4jpUxhDEgcwk0wgamSY4cNRF9dnTdbVX4w0Wqqik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i2aauGq2q+eOKu6GuWy+qeOKyGWmeIek46OiKSiO+GWey66W+Gye7DHz3vzzDrPrjL3nj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nvPTNfP3eJlFgsNQzGrN37MYGycXlycZpiZv4t3HDc0EEoMIwKa2msU9BZVRlNzOL48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poOee6KKKim6KGS6OqW6CK22i2Mw4SSecuk6zsI02kQMcYoSqmKe+iDnzjTn7fjzbrfT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bPvXq2XD/wB01x/5f846LRAPSuMPsey/doskyWf8QbDRDZdf/wBk5pADiwwDQxrq4+dE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j4rqJIKIUkU4wTqJLa4aYr5opZbKpKJRpIZKY6a5roDg7556JdMBwCw6ohhCz4bYPf8A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/wC9/wBMfds8N+sP8ueIbZ8cH5U/3235wmYRP/jJLf8AZpOm6pTxBBV49dZFFVJ5OyyY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uq2yZlvrLNE44mGfOO+G6WsEGuuiyKO6ayiaaGWSeyaCi62ggck8okku+q2ySi+aKKqY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HrnHXn/DzPrvHDfPTTnX3n7j/wB97zB3XO/tjPfffTT68vH9m4+S3p8xoj8xONMcicbeX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LDhOANCCBFBFn+eedANCiimpsgiokrIlkqnsltronlrojrpiuimjDMLJPAADJDI2nnh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CqkvijsI80/x/wC+/wDXjnHP/PTj7PzfXzvN2l/IZR5y62A9999999NJp4sUidYl4W4b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BhdBV9RVFLruoc48sIMo8MMFJhBcsoyaqK22SeKm+CyuWW22i6e6/n7uiOvfQpJRAOOi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CMeiyuGKKeO0aayCij/PjrvPn/L3b3rPrzfDbvhbCF40ZtZxFZIawz5x999999999wCZ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tdxVfFRNF1Pf5ltlX7/00YYAIE0ss8oNNxIMoGme2eWm+8ge2S+GmOaGq6SmX2mnfHaG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KeamuSiAEUUyOWWyi6KQ6WuzXTnLjzbPbrH3px/HR8kukOye2Qs2C2qPD76az4pVxxx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jHj8A7nbdBrHyNFxNZ99tlJJJFZ0Y0cIs0QgoIUcM8UY0Ku+EeSya+iamyabeaSWm/4D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i2aqOeAMqyYIcsoJFkY4MGK6Ww0oK2GuL/3vDbbTTjb/AFLogoRv64xgjqgoGpcFgCrv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fffMPBqB3W8WmNJ3aTfzAtk9y2ZVRcSZbUTc1trglLFNBHEHCEAIuqmohPJstljlqsk1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tuqmuoutsjjvhnKsukGOEMCAZXMIUberrskGDEPOm+0y7w247MVUbUNYaxa8420Rv8Ww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dZ4cx/Wd/LXtsNG0U9ZuDm6QRa0lhhC/9f22QdUTZluwqslsmLCLEINPpuiiqsrEtgir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ouMtpjgjqmitvsgjnrpDhskFSXaRJPLXcUD0RAFkhtqMEEKBovz2w8TPosJxpBPWhUfd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gktthrjYITwWZdmX45fqxU7Z49wpjwQeVWOons8w739xZaRQvqpqigskDIhskOhoniqs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vqghjZAtrlqpnsvutLlnvnHOmqpivjSTXVKPfxE6JFkpGCAimhtPDFIJWoqbzKGhCEOH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zomkunJHIGDKLQI767bcwtBQj5sTwyVX1HH8QSVZeGsMx4y972+8Vybhkusrhrkvqshh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nmvsrBlvliKGguumvoqlhtnLkhjjkvsvpkpsBEGMXr9WyiMjCDQMFGJmmqlLFw7Cifvl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Sf56y8ovrskvHOCIOLDCQc7697hRVE5txFsg9IW1GK1YWTywZFZ96660y9765cuglQvo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lmvgDqDjmqojorjEHPvkEgkvimvukrjsukutvrmmKuMOVmaZfd321VOXivPRVGs74GCI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7+lrpmnV537zvskimpsIMFNFBPPPIV8tm7zdWJ+kYARXx82CB/RcYT62992a07+93z+f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tgmqhorntuPEguugisutDGMggtiulugrpilhtiJinjhinmgmuj0GxYZRU421YKS369zd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pHA87giimigigpIN52/gjvkssrHNPBHPGWAGFLPj4rlZrhEpI5pa50ENz5SZfyww5/V1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inPOkuogrqpkrkKPspvgmOukqoJEPjupqrqhrjvluivsritojhm6kpoCTpEaybf5918S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tBchZuokZTCUpd/uHMDsrvjthjlqqjDruFMKODAcaDOfT283XDjkIstR8GzYaJnp+SeWw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x2ZZbEGilmuEBOvhnGLEhvmklCJgmpsPGPIkrplssoppksvjtmimvmohtmmtuDFDXG7W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Rx1pdJU7Jgg4wddZdfQWRqOKLLFskuvvunjhjsOEEOMBqObbTZTNKKFs3uWAaGzb3awM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x+0460/dcKEXismviqornrlrlvkugnJKjghkAFAJthttsllmlnqtvqmrgsgAAEOEJDnI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818QfEba79ScNQk8zz847bVRTJWQajEIJMIpupntjtiuo1ossjvNDEEP8huoIgp9bGPF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guivo98732+4YbRZAg19qruutjluuimpnBpsjvlpsFEOEogjhlvimsirpnjqtilghGMM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ltpEXZiKcGJ+YQ177OsLGxz41+w097fRXUtmiLINPNPikqlrikthm9shtSVCO6wTINPC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N+QfbHFvhsHnN63/AO/kGm5q5IIqYbJLZIaPJ7KZZ6qq4LyCjQAZa77Yap7LYLI4K6pp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gDDRBDB4rIF/oABi1Wgebjs7JeYWyrMNc8d+ZKmnVEFKYRhRAhC7ZKKqaZJ/hc2E8say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Wg7QsMiPRX1+kB6q7KjwpgGnHLYp+brLoqYYesuLpa55oLIao6hxgTRporLoqKqBaJJ6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Ir5xijwgkzBjImDBL6W8cvH2SCEdn3GECY0XgeN9+s/sIuUmnitM5YyjiQ4pJ+i/nY+s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TgLk3uum/Tuz9PWoluufkJooaZ4ooRD7rJIta4ZfbZxfmWFf6p4KrJRCiyxLor5qIVyb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6q47p7HP4zyCz479a+Nu1r0xFptk3aqkuPNl2H4zAAmh/wDLv/d//wCbZdeRLeW3Bk3S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e0491JNw+46z7NIDIllM4yNZ8y8zfUEhngrlrnEmihl55mosu4/47wyfa7yxiphnlogC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VeV0289hqmpvvvpEstsq78vXX0y8QYeCsmdvA3wjsaQVaTQe5zhDaI168x6YWwbSWMR1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b904QAJJ2a+w00z5/wDcMO8Gt5Y7CR+HHdWGl9M5ZpIabbJNVpY/N/F3kllddPUk887r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MM9vOmBfGfevdVPYrqtPYVXZ7qWKC6FK+9mKmfmGV0uoAMPca58ut55bOOTXhKNNUcZ0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Qggr7/2YrA12csu+Nctv++ue/fMNaZbXluR7Rzen0lX1dOr5JbTYYrq54IG3vV011fPm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aqYwIZUW2ltq2E2n0HFU+Zrvf/O/qrFllE9m+z+X4WElFmkwX2tOmEFPMEH+uqt1RCRD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goCAbK46IA7et2ghhgH5veOdcs/tuPduP8M474IZNYhEuYdl0FE/dN55ZJpIqJ6JsPV2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m/1G5KY6KJh5BS7r6ll1HNGWnlEH9OJ6s7pN0G1Pl7Qj22hw1mRGmwAzk0ed9flEEFXl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KkteuhmJ6Q6Tjaxl7YYt2boB0kxdMefN/wDrPTPHnr/yuaKaqGviyPB1kF1frLWQiOOy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dJZB5hVDPlj/AGo+pmtMjcG6500HaGi176/ZwrAQKPxXQxJmC3UdfYXUECONKBKffSfV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0ZaGspCoMgQwUrTwuo3lhnq0UdS0h6RWjDeXf2y5736/4401z8/+umgnjwuw+hjhmME9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y0wQTZddTdaVYcdWZ2zVkrpmhhhACD91Qau5QAItAUNGFGUJdRfxaUAHQyQwXddPIaRN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QT3aSwzuWLFqGa6+c+Fw4FKqAIJsjlultaYQYfVZppXYz/2y4/43x6z96w71cBADmq0t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nnLngiprybYQQXRYYUVfUeRUdcRlMslmlhhMxdOA0V6Q9web8QZTv9AwZtMTfPfTIRTL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aRNAUYeHaccL3/Q0VmXgvQrtlKorCiskIPGnmgAmmlZZaQUcnHc0482/2/2x2159z8ip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Nu2KvYkx+557pEH1efcfYdQXUVUTYWUYafDDstortyrX20r2Sbc4UcUbAdyx8AIDSNPD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YObUMHEMeMJbRohfJLj1ckjZt1nrm3ukLgkmvmsqhqmjuvqulzUecQUVVO7447xx9x56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7HhqQe6HsBnyQbw/218//wDlk1GXVXkGXlUnlF3Wt7IoKapJ78fKO/8AjFjlX6ADbvLa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YY9IE1898cJ0lcgm4ZjZvotr2c5baYsS2asce+CWoQi6+Ou+2G2+swURt4QB5p1VFFRx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n/PDXD/fWbtHedDoEQrPDb5vPr/n3D3PPFF1tV5hJt9RBRZhtD9kqGWWaCnBPnxob3r5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Dn/UsQxZgABAJtN0cnEJ38HPlvf5pE9pl5S84sqqaWC8FC2sIYyeCGcq2iAoYxZdPFvF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v3L/AN3xx2wx+z61Yly3VUX4xxpAE7Mb8y804937ywZ/yQcSbZQRdeQXUWb+0cU446qV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Xtigusqq9KUBKUAUKFBcfeCmpirvnlPnCndXQbSUffSIBPFLGkhfZWlPqgihqtjHEsae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XQaVVVaXx56yy837e6+7wy7FJDC/Q6iqPOHe6B4QW358y+02w284aY2ZVXUfRRZd3Qlp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CeYpySX7+z430w/lrHEOPef0IBWZV5nOoiwSQTebbRfVbSRQbQCNIWVlqxXLhFfrjhvu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5LzqmKrUfdWfTZ719009w28q7x2/6L3NyWnoVMUuiGbNJGaTa/8AtNX09Uk/131F0000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Cyk5qbkWQEACmdMOpb7a9+OBjdZQEsO20FHjCPM+XGmWUW2W11lElWnnnFUCXEPsWoHb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aqaCkA6TlBck3jJo1U12mX88OO+uu/c94Nc/CGe+syakSheWz8WbDLk1nVuEf81kUm+n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eNQMJY/+rF1ITb29hAShQzCyy6LThMv7WhYOMc5CJMcm1UWGX2FG0HnX2FG12UG3iHFS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4IELr4L4YZS1QoGaPvOduhfJ23fvDzwfUPOcv9sLesPMpEGwSP2hQWbrG7qRp1lnVWn8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aSy1C+/PePdMeve7D0XnnWTwBBijyrAOHci8tMP45MOfMvP1EWX2kEklX0knH8lX0H32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lGH0FHXWwAICJLwKqwoNrSaOu99KvZaodMbGDAfufPuPc38/BPNk+fGhbJlWdqgAqiBY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O1eYRZZJtPsMd+cPv74ftN9YC2U1l1VIyQ528NuMPpMPO0E8MdcHFGnX3Hn2knk33P8A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5J9lhRFQZZj19rp0wVMyS6CKiQaKOvxBsyGsy84DrcsRWBV+XbnPXgGRyjPmHPDhPIjl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JjVzNrv35O9FZ72bHX7n7z7DHC+D/AbzOJPVBHT1v8siyvjX/wC09/7wR4QcQzw85wQw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48y96ZXZQaZYbWZSLZeT0dZQQUJKJ0NlsjnqHBRaZv7DgEkcd0yxZSOz/n7z8b3X4aso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oEPhDGPAhDGBgptRDSuoutEw45x1yx492z9jrMxvSvIHqlfMaXxz235z349638wxzwZ4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0x/cTbJcz5w2SdXZUZdWSTReTV3ZzdezwOemMkhhkhQ9dwnfmvAzKtBFRf6zIswa701x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KWjdM89pcOLUmA/6pjkRCDGltAJrvkuRw94538/bVcvLCSBn+mvsAVZ6w/x6eV6/60y/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/wD2tW0MNcGXXzAw7MPL/nXWumHnG8V2mifuMkGbZa1CIsgJLoptcoFRIg8tmWBQtork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pc71x3DZvhv3Dacsz2CW4iLcgF2m8MCc+M28y+ezDnGWJzsxWXn8mqqqKe7BhBrFVHd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r/7XnrDfLf5Jt/dLPH71ZBvPOKp6b15S1x4en9GLa2C9EsfbrcD1Aw12uim16IAkMiR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CtMN9evL77To5Mzt/mCvynM5VntR49s5hX695oaoikyeCwBsyb2/hZpDOyamKuaeKKeO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47243663/x34yy3+2RcZQUeTXUYXo0SzWRXR9XfYSogxhMmH3g5vHV4bt9NxV7pmlGA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rX1j4Nyca2BzSG3/0+64V8B89kR0jUUnbfSQ5DCJjRf3pGdX3OnSJ/p6mPKe9hhtupnkl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/wB7nl119dO9ffcef/dOOOOvuvmFF3WmFoCB3armiP7UFgtXbKgnf1aWuGbVR1UgTOOq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WopwTfPdcsIOtcB2el03S8eMPsWHeerx63jx6Jo3/U1vllgn3CKsAcsAqk5r8E8IV/cp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64Y5b4pbLPcnfeU/0Wv8NO9dvPOemvOfRmGmFt0NWIq1GHfvUf3vPVLIK9PsMoKyrhs8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4iYb7jCvPJOdOe0qOWfkWnGsyZGXesPu+CO3GLAMtKUzWv3rPbgDBS0pc1WNgcg9aLpY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7pZYoI5oYqKY4JZPNsMNe08OXtVChFuK9zBbucYThHb6kLDjxpftjXs5MVyEHxt14eMw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0k+oM0aG4XrqII86t+j8sJ5uAtJffM+Cfg1jvf8Avz1eXDPdDnKa2uicjPXDykWYwMJ1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IAe0B6m/yCG6y+eyWig4g6QKTQF7n18TVMbdJG//ANq9/wBc3+Lg0r1P7NDX1O9qpuB9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OvWu58rIV+P6c3Xt+oYSbarr4vM4phTfscuklqt/ieuevNfP9fs9NedsO4ojBRYQfFwQD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+hg9ojM/tPEYYDW8Nqa6pILZ55aSCjiraYhxmTW57XJv6hB+PKH0u8enS/GseGa5BBH2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1YGnIT/uPPrvFZ5IXldAH4opYaIYpbYqlXJL625M8cdc8NsetNeeNettNletevfMr5rq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+PtDUnVGhcr0Z888NTGxiXb77vIIYLrqIgjDrLwuc1Gj/wBbmf8ATTmgl63oUGn5/vOf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K5a7qYDrmWbl+fOlF99QPjNN5+1TxvoFOXnplrhtgjghpk1h23yw+92y+88/9609wxw0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rVG87aLaV7+h741SYsKl1bsQlYSTMXQYlghikpihjonnoTHSv/C94B9+VEJa5jmc34g8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/UR4jeJFVGVJS2ecQQRyL5P128zg/d+1k77w3aIknngosknqtvlv720z5187677z59+4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+edv/OOoqNNWBXwrbMLvFQKh4ShRjrEYagKJAAJ04IIILbprKJRQqXTcMFkHRGzkqAJv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6xzudfNW1HEWg2Vy3byYKqqysEvctuNPPcOcPf8Ar/LfrLxxc4aaCmCC2qW/WrDP/XzT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x+6392+3x2w60z/AI0zkVxjcnprLV3Wa2ojjLnTsQBWdcAWeKOcqIIIYqoJorYU+/RV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CsqgrYqPnPReJYOt9UGnVXQn0nX2kO+v/wDppBD7f7zfTWC6fX/nPrbLXZxc4aeCeGma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hXffH33vXTrnjrX3jz/PjLnHzBQFIs4f+gEPjtPLEVE86XPGaWR1UZD2fDZNWeuOuuii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GekyJkoG0QzwadlEvz/AFnOMMM/PH33nF0003GkmU/++EEV/cN+PnSiMeNu8ZYe+N84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JbpKt+u9OEnVe9d999ccss+vu+fvf8eP8MPlWhneP9od7NWtPA5hjGHU+/8AvY/SGIeg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2muC+S3L3eUX1xruD6r9vfDHhfvrT9hHDzDL73NNd5Z1hRxZ9NzNNBF73nffzj8kbLin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uayiaRqaCCqZpXz/APbadwQbS+2111wwy1xx/wBcMdvc/wDtVHrD7r74a1hrArPHSYoo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5UyHZtz2OCCCCWmGrfaEqu2j2aLJ73THnbrh/jHLTvnjLbf/AJ7fabbZ8/7WfTV6x0x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G07hLX82uuqjmEprqlRRby3Q7d6610zccdW9YVV10/58/wBP8tuv/fvfNA8eutRnatcX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3kF9q7gwZGU0v8eUoJJ41YZrYqlWYmLH+IW/MNn/AH/DH/BnvL1/Dvb3/rfeSdFz5jLh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N3zDHgIC4YvK6E4dVAg2G804U9kLDLbB3DxbNttNphxJt/5h9B/3/PLPXL373XPXz4sw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RSx+yX7yumF1hxQJm5DXxtLrOTAOeyuOWsC3pUmr0e4y87OKb3vjvhx9nz49/vDHPzhn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j0XHkSwQnH3O41rs717q+O8uos8eFdDNLA6H9RtHhBp9nLRVJ1NppnRpVrbvbH7L3THP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QH/r5rBp1UKOjzYifoHnmua71Jj/ABSRIvssoupsmkBfH7usS8Tndn4S/wD9+tM1H22N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nw7AXWFW2IJF5wp7Xe9Ps6C+ftftzbmQzr6byCM71mu+Xy1XEWkGHv2F3nEUWXllXX+8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P9PPMNWe/HfssNccojwIqiCrYMMcriFt6c+wRqrgTY4544KLKalKZaYYK2Z0rVNLL+fE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JIuaxIssSDpW2nmtBUaQqd5dYf8Av+jn04xOrwi4BsuQSL3Mh4XP+GpB5VhFV1tdd1J5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/wC6y/x63y7603z+WZcRx07/ALl+oipgCqVcu2UDwnVspabqh8crMNLbKJao6hdMPN+q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/sUVX9cV3OfzLi/t/IOvj+piMm/86M5usIO9C/8ADWyMRkaZUcUNtiaoMSdUGtwqspxB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tVpJxhRJtZhFzH3vXTXrjbbnbPN5F9Hb/AHZr9wqgBUCb321xX/YoVao+nv3RQWwzvvpm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CDOI2C7U19wWUQebSfQamhzl/wBZTuZUa3FFfDtc5W/Mo0WvevvlQLIYa7ya6bYrq7Mu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G2kG2lX2EWrY8e86qTnV3CUf/NsMu9eMMcNG2l1zK5Jalev5D8ceslAx9qpZUne+Y/8A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b2C+WQ8JKJ5GOZeW6/8AyXfaQcYVfadS4Q046+zwWSwVVfbw3faL2xBVpl/aX6otpmon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SVZwTNUXfcURYdZdeSfco0mq+0b8QU+/9Q6124w/z79w9QdQRKGmlsfKgC1GlF/sCoDN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WqUTcsjvjj48pum3vmukWAuQUrz90x64w7WYXR285wx85+VaQdTcV30X9eFdUcRcXrfo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vnulwx6QdX87YWWfbeeTbSffbVQy5607aX3xU5U1S+9+x5997xczQ9wiiAuk1+tWb3X8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l1R0/wDuQT/2eer2z7rYKqqpiVwEl/3B39+P/wD1v/1F1BJdz/X/AP3aSYWVddYUy3fP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bt8qllkhssmjsijxXbSTVSzfe5feaVbdfQfaabQwwxWLUZ8hT+aW86z8x6t/16/14umqI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bHTqWQa+Q0virljwq2wS8z07ynOK3ppkitR4/wABRejIsPNvvFH30nUF22//AP3rRt5d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KDQ2R6qh5NaQ2vKGeOK6W62qlLyBJNFZfzPfNd5hN9l9xxNC3PjFJNLCJbVTjTj7jviS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Qyqr1rfvPVwQ5WtBXw7gyuCk33/+KyG9LBPoGCUUW0mh0YNMj5vjRDz7dN/BBR5hH/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XE0H0k190alZCyK+D8vF3Aevb7rqLxq7r5l4JWklszzbqhekEX30E00E2JeOFSF8+Wnf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9s+mMMbpJhQp+F+MXPNE/wDr7zGWkCmeKgqST/Ig8D5rAFucqS6WCh+S79kLKPFXHf22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lTTvDr/NxldNVRLqWdv/ADAKm+I5C3/vpnhrgkFAhjwk0eSWW6nlotkjKC0cbVXUeaRX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1cy3y/53453+wScwokBPsn5V779jwSPaQQ1waqnrvmDAHvWAYxaRXQwrznklixkCbcjs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+bhUeeUTe71z2+xaTdRWQQx+7h89s6yAqU9gKzQPsqlioKkIEMrlTTccHqspvkplin+9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cAObaW5px5wx806q+4wyxw6kCqkgXT5zSyU3ZOShwxNRq/juoqjVzjHRfZS7xz+oirsD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uETX9TuMFcWy3FsRT5zyx4zcYcXST/6ZkRct2GxbuvNNjaHtjhlvJqilP9mdT8jL5lom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ceYeVXYaRWWeViho17/6+x95w314z9vCgkG72eyqP5BY3yY1Hopb3vhoio10vOR30xy9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LeK/8lPB9T5YQjowxUbWcrBxw+0395dTeQSdUIpgFqla5ut/62OKuNkutuhKirslJ585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phllCnV63cYVUSURXe597z781726wgxy3w38zKspPr4d8q+NcMXVRHtAnjjW/GCrg/rH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WgPtycLhwWROR1C8/0bp58fVbopzQB9fuf/AHHllNNlZLPdU0jjFSLktNvgn/64GSKe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MA8TTeiuqeameOkxMEVJRr1pF9pVrP2eXzHnTXbj3XzPHP0esKM1SI9/cgARHuuOOOu3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dnFPRw74w7WiQjhnhtQGDsHZlU4ypLMc4ayZTyl4Ll2U5z5dYQURcR5ZpjhgQdr7oueZ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pAlvogiMCKvtrmjijjpprvtuquujm++VVWwW0s660y46531wy8++1w8nhihdbCo1vep9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/RhijJd2dHTX36wx2yKQALFz0mxovTcf3R24a2MGZyenH3weoAq9+RQSRQdRTll6rZij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rVLoukivCtoprgBKoHtpimhvqohlsikqnismce7/AF139rO8e+9tf+vtPP8ADnDze0Hz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6jiLjSKTmnaplNhtCrhh9f3rLxGljo4GMg269QjfuWBdBeH2TFTIQezuokQK/nthNBhl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uYsr67JGvxOAiOK2awe6q6qCgYAq6qqKK+eS2yKSCS+iHQ5VrdJhn3SzT7THbLTTDDf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XLrCrUBoRAjCVMHy/OpopnCXRERiY19x0yUrNMfHo4RwjnJ6ZrfY/fHCvGpvpLokKP1gh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Ycbz06ke37FVKIiQML4gFuhhrKOjnulghFIvvgvkpqpgvrnlsjhhm5zd2XRVe++/91w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+ovz1JsVRqy2XsskT1F9imgF5rSALEMyBoUV34y381Ip+4YAG8f5ENA+gGwFMnllk0gJZ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W2TUTRWeeWx8YSUpjL5bOoKUA6mJohjvDlslupEJOCvqh9ggjpqomgphqsqlm1abQdYb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8z7z0++1089EspkMzjMqlwg0dTWK/vvS6jgOx38JuM+x/wDONW/ryyez34PwdddvGrwg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BqAtoVRg+8EnlH1k2EMfWdC9jkzpB6euAvxTZ4J6LRbL5x5KD6I5pN5KZY7JII5Lq546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Xmc8steP9v8AvDf/ADw2z9DJ2t9znIEO/Fcln52joSAzZ6h2gZTq4ay13w7/AOvsnW4D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guvOFiBao3WpFJEqCG688sVvOdNl1tRlde0oeOfhupBSqGwFYM7arhziQpCJoZZ/7op6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7J6Ifqm13332mmm9O/f8AHP3bTbbfrPPHcKu55uDoPLYbgWt0CJyzkjmWBgLF6gjrzH3b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pT/XvYrgILbVjDycPCkUXQgWrNpb3z3PD7Tr/tgGKhciYB/hnVc7Z+Y/maiOWmeKYAaW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6me6KWGqOWajHB1Z91tNX7XDnXjXPLPXbD/7XzeH1OZs7JpfoT2ogSWb0XGe1FyCF+01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3rP2coE6J02G5dyu542EYWtoxJy9aFBNvHvh04/3877tJhsX36lKg5M7onyj5k52Qah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omnqmqjgvmplvtquuhvdYbdfWWWTfZ+3s/20/wCeN8te/e/Ohbm1MqfonZKEDgsjXhop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ov0OtdPN9GtVKdSgfCHt1mk8mzoKsoBTJ3xr8u5ZKZ+/9fPfFHdKMacv8WLqsCptsOzi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JaSgxaZq4oZI67a6Yp7I64qqrpZm11lWE0F1mcsvdest+O/Nc/8ArTnPxWDI8/mZIu5I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/blP9VV1/sOHLzHPHT3keAteB9YKT8gW2JLjMs6cinFqGgvN6LhSHH3nZNv69TKUnXZ6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5+Fyy6cSlV7Pa+WyOKOm6ymq+SO6aaOmKyWLhFhdFZNBFnXHDH3/ABz8/wD/ALnX/bDH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kJ5Hv3xJnW6WKbIPoBybEqLX2/3/AE5zf1l/2PrXvBL+5SZfxCuu7YVKLKGoBwIQZibW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+wtUJCqomE4VtSQR2BshWFjr2piphmrulvjmlioigmkigspuEyVebeyz54x3+z/513mt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3rcSLqTwJmUrq+OxcUrydnUNeUWlLDYK5+8ggxnxmBMBvPkQs+RM4/wCO2JCta56Z3zpT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HJR4jSW0FmUUC7qt9alL49Emi+cxsN7bWoZqY7I56rJ5KJIrLKbo76Z4an123d2t9vtO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NNt/dPc9Pwe0ptBaYNiZGdcK4/7+d5wDBlqGrIYe+sdfuvzbMTOujRGx8O7S/wCTrlND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L6Qn+vSBvSUuAH/Jwt7GAoTpElj4wkSDJDgrOtP+AG6+OyG2+W+m6KWGeWe6CaW7PnP9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LzH3HGPHrbHzLLf/AAeTW2ZloSX5x5WEPw9BOPw8EmnJM633l82+wz+zWt6n1/01HuCk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0PBAY5NncVCMS2RQA69IDsB/sTUUciwrlvi3ZdPQcUDaFljARNXjgmvtjqiqhskkqvio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GWsncfdffe/t8+rtM+sMO8vM/00X0SLFuNWkAA2jmi8z7S3ldGuYPXA8M/vcOdd+9D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9WPQaR1LdVlEcAKiwyx3jP8AYRcT3d+cZc6y0aYQUTMzdcfYNihFpTFUtqgZhILmotlp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pqmolssy9z3Y8Uw2x4775w/448y4x8584+w1Zo2PhP8As0Orxvj5l03X3XDPGbq1bxEl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ey+72dQM8NIZD2CC1lHlHptqQf2Lj8BS4R3Wwbk4DD1TVpVNlpxN5M1QXoY1bs5guWl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m2qOqIYyC2eu6O+WOGbv3r/vFLDX/Db/AI1y+4y/ww704wxrt1Ha0x5R11DG3+3EfNNK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QM50QbLb3wyFOijjXlucp8NU75ixOvBewYA/NWsvvPDc8ayRK/M3dNXQZRaT1WcUVRWA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JVLJtCYgvmlrkvoMspnurjrjssu7z/1/3e2yx994lnmox3x5/wCss/8AC5vW502/heuU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XSgtefRxPzc+snRhc/nLsV5mglQexIvJZxZNYBMxJt4th2TKCvfWJhXfSrulZmj9NxVfF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mx3wmtZUCmXu4vMT2KO+ja+qyi2iGeeOye+Gqj5NH7TL37rXiDDTLbzfDz3TjfPUOU6g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2hGG+zQ4aJxhP0BOi/vHjTb3/fz3p5zZwZppapJt1nou+919uAyd2XTDuVnSCjhz+37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yVZdYTbLHL2GAICmu5Qnwt30SJkl3myk7urghhnsojpjpj/ff/bexy2w756+763+2wy+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cV4jEgKOrFbrUGuulLn+xVspNBHx32675/8A+O1OW68WDfd49O807GFZtrbQhCWGXll2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xkmrOkrwugFmCFgFYd23Tj5NePgKKH0NdlduM8cLqKoYIrqoL7rLa5JVvOtevP8APXvr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/vDDx/Cs/Ea5v4aQ1ILDqqaW7MKDCpNUEmU73fjDPLrneLeetucKBWnNH1vb/wBNEMDK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eA3l/wBW+0c43nn1nA3DT30EGWQ9OPc1N8aYfgK0QB0N9a889/MJLLo5pLr7aZYqKKO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jzPfvLrXrDb37bHDytacWzstceFmEIiqMUWksSfWG8ph8R4DHrjTDb7/AP8A/n9ao/xJ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SM0TxG11Wo6A2X40zdOJzh8W1Xu7vWfppnd60WREpmqWe/CgvZg54BI8t/evvfvNoKL6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eMtcsuveNOucP+eNP4sNevscP8vkyzK5wPFJEdfnB/oItgUSBcpGaYE+suus8N++tvfj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YlmP/wB9tC0nUSYQRzqc9GmLDtRpAyBA76W5j571rU4I+DOBHWYe38aa8T0lWMCPO37H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SOaGiCGaKnTH/wB8ywTwz/76x31+x4736x/zYQkgPnEr/iGffWizDfcO7k9SZr6rIy48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sStVQS89PFw7AC7BbXvkAG2gCCXFpXtmJ82wEaINfI7qegCTFsbFGOcnu75L2wHh6xyz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Pv/ALbfHhpXS2OG+iCO3j33j31YbvP3TrPv/vX/AK5x1z9QniqGolnzXfERD9l0Fzln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k+8Q2y5/1911hlnEo4n1mBV1IWRcwJQCersQCO2mCMLzXCHlmeUq4Ku5e0yq75l69973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yPUwGueVix+845/09w+Xe0mogkov97wy5x3dE+4w/wCcfve/svNN88FGXHYCNieKWhaT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KE5YLSrZ4cucttePcf8ALGELdOQYFnhvPdrUCGaWS/jk0BjIcMGOly44c1iKdSZYWCF9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/wDpfFwKI8CbjW8s3wMV1xy0w589+22/Zggmsm2yw07/AP8ALbjjjPrTD/HPbDrf77NW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frm4caawZ/mwuCYICjlevrjfrTVRQRX3p8iwi8WT8RXHRYN83GiWLbIemAwouO6kgGmK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YWLD7EkytSUOHjHUg58QQ3997HVsilrHfLXP/Xz/AC/9x9zztzX87w260/wy4ww20+/+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3zgDay2QqgKEqvPMNNFkstbLEK3BB/4073VaMMK49OY1sC1zq61Ouq8TSx7VQE0Ae+wk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VbxPP3MC8jTBcSR2eY5f+8y0PAYivYyrvdLRmzw4y/8A/sfvfv8ArNRlRJjNbLnPnDzP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/L/rLDnLBDjykGcd9TL3Jnv2MLPBo39bCC+R2V/vrTPTpcwkv/dofEhSRMZA115j2V+X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m+GUD7z3VaOB6GvCW4A8pfOT3/W8AAlODiajPW6xB8XWq6DifTvrXTXHbznvz5pBZ7dR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/AHz+yx11/wDPtOsPM811NKyh8EkRYRKzqi7CsL5THHW/RwfBcaM++s9kyD+PRq+nJ5mu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CJwfl8DWKrY5GUMNU/44ZACDGYU/tAsuOjT/u2IdVdhlca6rFtZ1tJexMeM+vv/ALb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eaXXfax4w91x24625w3f41xw472/40kMbL9IIyzrhvj3bxcMIHcB8288UJw9pt1+y7PX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0poEdVZF4zPlykkR94purriZYW1DLPOizknjDj44za/cXuPJhB/XzQ/linILTbrDttYu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17026YUYXeVZdy621/wANtMPNVn1dOMPMvdfsM5xi0rgwnQnVGXCcoRZxQ/mvTpARoHs2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Tr3ceSVIX0HEVq2GwCvKNzEvJp/ucaG2qRy3PExGXCh6IIZPrHGAmSM51Yrd5O8/Vma8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rN/73LfjH/rnTdVN1rDv3f7DTfDDDPDBlJZt7jTjPfbr9xSGsMEhKQZse+ynipwb60NI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wSBo8v7zXzQpaoDVPliWIYvsitMfCdCFbpCg2640Z2soTR0YOzx3gj1j0ZLSwN1GGfcL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tejC4fyFWn73vnD/AFw/yw09330y/wCf+8cNdsceFUEEmUt9PfP9vP03VDSJ4lo8x6H0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Gd2Qa9iS74GxMMvePNvuwuqsfx2M0FDXQK+dPcKx3YJuCO+rhAHKdEftFQdmVSiS+HSK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sdRQ+U9SaIufDEr2rMefdP8AvzzbnvvzTvrHn3PDHjLXHP3jXHrZdb/73vz/AM+wfrDe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GQnId2nr8WfUnM8wvmBFPLHU+x7w1VGf82pib668vRHea5ZoVDdRQbLa1wh1ux/U2P6C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9r+0Z/pcupB7X9C15zrgrg2aPtae7+/8AevOuM/f/AHbjXDXjDXbLfnj/AJy2y5/09+2w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+X1awGHBOBiJGU5Ajbmui03FzgZfcYMNOICByz1y9cL/wPCVQntHecYrpK6wRW1kx89U5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9bCsZm8oQsqYcrQPxVrGgRAVh5/nis5mm4HRyQb7+422x2z44yx6++8y4815y613738+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1/8Ac8POybuiiRxRQygp2unZhIab6p95TYAYUihyQwT/APPP7zPi9wAYmiKdf9TK4GQF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FhUzu3n9ip9L+Lb5a6NmogKqmvU44JU1JfDXxG6AccxnCHOJvTDvzTf3/jrbX3/AK13z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6/5xWU337y843S4+/RyWVSPKBNDsD4ezWpfYvRHArvoPMMSMWNPEKKLQw+/HLPEDJINP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0RVEeJeQErXSDsnF1nuyzKFM6JD168KVUT3f0N5cJ3Ry57F1bIp6MkwGw5z40y00092x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+2+8+1y6yyzWdax/50fUeQXdfR9ueZFNgBovbYY9roVc+3NAhPvrvmpplNQSdUHS8059S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BIOORfrrlqkbhkiUgnG2ojg971iVMVp+su42OIY2xV+wCNllLX4QiRHr8ObFXCAfn+352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z8z2yx0723y1y/3TaSRUUYRRaaTbdbTam7J3oSKEsJYeQdzwV368vrAvjgvIiont6fRe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MFLKPoBEGNDAN2UTx4uFqCQaX+c1kolCGabiOVdVQk6UqVetuf1TSvOqDmzzCtrYslld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70y188/z+4x329649z/y32VbcbbSafZQXeZubfZuQKWPyX3PMdZSfdlgvtMquunnruki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Yb2dnLPOHJKNFDHAIEBKINZCRSblWeyPTjsLdjWSZpVyUWKaEg7PKsT1pGZpx8rikzGV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B0P4y71x070z5+87968/10z+xzy3/wDPWUFWHVXH013647JHIf3N8kEG1ktG3jj6Lwhx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ylGkfXEG8PsNjQDTY4CAwRzzxyDBQiVCFKbsBvaRCrbcyLZj8vSJXnj8D9ROnTWN85y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TQTG5tuMLBsjTjHT73Pn7rjbn7LP/3D7vX3/wB5y40wTWSaYSjmigjvoDs9SwDaVRy4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AJgkohohssIGV0R7TVdd0QIDEFGvlP5ALDCBGPMIIVNQOTUO0VM1uqkAVIVvZ/woF0hh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+9CRBX4hRm4CdJz9fKDcg2/0488x29xGZpy8Y6T16+36/wAePvM+OPGmllLbIoIoy5L3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VkmZJZQpbpaq7q7bAACR0PtP3ksenhjwyjhAjQqwhiTSAgBhAhzBQFFHLDLpkgyXZIxM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BsQ63bUkMmEOQwKNoy5X+6oZKoeiVvMvu9Nus/OTHv8A7rPr99TLbFXXj/r3bn9JBjq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eAE07dB/HmWmK6KOgS0uySs8oIA8Rvr5lJJVlDIUoIUEoI4IEAYEkQAsUg4g4yulXbhX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dZNSz2i6NAsEgbyXKUIsQCLOwBeZn4odVmCbf/IH3LPfNRd9VBJJpplFlxlRtJ9xL73v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iKeOiuOyjY8f9h9xDiyqScgmIUCmc884AQ8x/X/T3/nR8AUIE48QUEgkAI80Q08EQogW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v23RxfG1AVsPJKxJ7qNLhBgahFYKMlIfnSes62MQ13/3Pn+v5RBvZ35F5d5F19BZ91xN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nHyym+6mK6Oa2SGN0I0D51xPN2yQgAE2cC88U4QAUMRvfqvvX7AsEYwIaO6S6QoIcM0A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q0HYqRJTY3fDiilZM3FOhMUrklXZpVETEAq42BuZUOEGyUSyfbTz3DzfhxXDdll5Jpdl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15BZx1jWOii+6OuWyCCCyS8JsU19/KIR3ZogAY88s8804AAA0Vjbm3LLfIAw8gc4sUOu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EoUkQbt+/tPpPD+a7v8A/wCSgCMma4JfPfaWApBsuO2WrSZtowaKxrYOGSMdMMe8fv8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xxPu+2urFRpxFBVtpuO6u+CG662CC//EACURAAMAAgICAwEBAQEBAQAAAAABERAhIDE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cXCBsf/aAAgBAwEBPxBvKysLKFhC8Xvjf/AbGnzWVwXNc3/4FRqxshxhPguS5rlfiT7y/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x/gZkyxPyLg/6CfNhBBJcHzaMZmU8LC5obKX+7hCeB+GDRjcghYXjX9tQhF8hoaFhf3k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FI/E3Bu4X8JS4vxb82FCE+OnEEj4twbesrmv6+CYRSk8k4Xmx8WIRgf5JRZX9mmYgkXC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0L+bhPhwTCELyqKUvxXyXgX8xCExCDwkQa8VCCQghcKijb+Uyc1xWb/JwSJzeFmDXCPG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lvE4LK/mp4XhcJSxBR4KUv0DzCeBZX8pfCyYhCZ9cKUrOvobl8ITguS/lEy+BqiQilz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cp/PJ8XxpSmzflX48+NP5ZBLlSl5TzL4tKMpcVm/Il/MCXKlfBcEvI+K+DcMuYicX4Z/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mry0peK4UpSlL9LPtIQnO/UXBjfhpSl8y+nf0sZCE+TS/BmaJCl8FRSl88kfOfxKJ4fG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QZSvw0pS/FTaE4kE0+v45SmyEX0KzS86NlKX5kwnXQnXYnFvRPrIQnjvGE8EJmiY/nUu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jRMJtdCAkfYnd/TpXCLhCDXghCc4QngQ/oqi/Ujwy8yfTIUmbygsEJyhMUmH4YT4dxsX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l5S1sf4EwSKfVUpcJ8lzvGopR87l5g/DeczSl+sTKXNHhoQ5oSfWwnhhOdKPyUvF8abw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4pUa+xKstV9lCE4rxTD8dKXhRFGUprq2W/Mny4LKTfR+okXRDotGjHZfWwg/GuSxOD5M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b19wuhDAldiF1izYhdDX3kuj6mCQ1ijfClKUpRsXNYuKUpSlwuVL9Q/koaxK7OuhDaI9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/SIQiJlvL8noXguV5X6qEIQhCE+OhCRBouz8Rs+zsgzs6HVfPIQhHhngh1h8PQiYpeE+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+A+MIJ7DX0N3METZHoSdEtC0X5RLJPHcXws9j43lSlL9isTKHlk4UpSl8Syx9cUWEixk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fChfoi+Xc3hS/crFyjseblDxCD8DwvAlSWX/AILoXw4IQ6LxvOfEpfvU/IxKjxcO+bGL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G+j9BIhVmnoXQ/NBYIifEvgo2UpfuLhueClxS8aXgeIQeE+DeUMpcQ3dZEC1pDbtjCC1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CPz0uIQ0irCl/gWheW5ePWWIpR4XB7wlh5Q0iWkN7YXfCj650IJCL4jKVlLiopSm/u2L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PhOLwuTs2O2ewkWU2w1rCWSInw6hspS40VF+4YilyxDeYJZ6KUuLlcoQhOTwsIYh4vhe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o2hCQ/BfHS8KUv2NxSl4PMIJEwy4WGhcGqQmVicW80vN8FhDzObwuDHjvQ7tiSWH5Z0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iY/sm9lG0hO4YsXixDZSl4NaGxS4J8XiYT4vKZCE5PgsLhfFSkQ0Y8HqBt5fhlIJwpRR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LhfWPjTZCDQuuFxOKIQnBHQVzBoSy8PCGjrm8J8FznCjWbxeYQnhuLbEgqG8KKx8IL6p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Gy4IYilENUWK8IZcvC6LiMmXhMMT5ofXG8WQhMMXB4WHmYawuUJw6O+cExBODdzSl83r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MrEFlCEGoLMJBcGj0JUfFiKUpeD6Fh4XBiEPiuLF4Twswnx5hCHwb40pS8rn18diKV42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h9iH3h5aFRi4M9CyssXR2yER74PrkTy0JYfiYuEEvnzLQusG4Pg8XjRYnyKXlcs3wYmd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PDKzeIyZZ6Eg1sglMvHspRd8GxDEsQguU+sRpDZKQZ6LmlLil5IgksUtINfApcR4fLvl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iWGiHbJxeELhuEpYXCly8QhBLhPkz50xSCWLB1pDDEPheaV+ObGvoqIQ5Go4Gw3WLhC7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EGLh740mGEsNXEIRE/g0USbFBB6GW6djoPFy+dOxRmL4g1whSJHQdMQSxm5DCwuxuvDP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XD3xn2D+dGxThsf5GyYTZ05vg19iMoQ0VFWFG/PWhFG+DwvcMXgglP5+I2fCC0xuj43K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B/FiV2J3stxMIXbGrEqIMX2T82gbFtb6Vohj4LNLxeEwn2TGylzCIjK2XnSCYlGhWeLS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ouhI/q25tj+djzehCVeNlSYzaNi7B8XXKSYT6q8nhIThcKUrFRI6LilKNj82wFoQU9jU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h+Rgo0xfT4vaoJpqrwUQs8hLG9DA3xZ6AkrmyxCnWG0tsa3AnZPn2HQKjGwEdSG4RcQb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CEL4tyCSSCCCBI2J4NEGvLpCNAmbr0IFtiNhrvW2O4hq0bKL8CUJbGFIUTxwNguj3C59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SX2NcfskBoqVKpBieloXRDkn2OJ7DVXL0ZAuHHpiXohuKs9UBbV2TrFKTkm51Co/cRQJ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SFb7UMshI9iT2L2ISvtC9onexO6YnmExERGq8qrYabfgzq7G+kN9smqwxvTEWlTP+hP+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eeK0BaxGgCWN6NpOhqNdkbtdjFavsR0DOwsbTsxhDir2h8PTg2s1U9Go/DsERZbc6PYV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Y6E0+hoCWzfrCpWh20vLdxNcSZvZjsOv6l8pxac6VUdM0pS+e+yJtdoW2x30NSGBAaE6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N0Y9u+LsFf0F0a0bnqNS2DsG0CSShqyWYEmmqin7DTjLWVAbBdMqGxezs/4dmEvZ2nV8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VMQmfsYbbovIf4oalTG1E0PaEQCqBDxYWsaJgVdi1qwrt9C60M2rOj62E5dXPdBdeU/B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JBqx/kaehX2iOJF2Jai8bkKJlNjkQM1qUC7HrYWVH0ux+/dhTmvRvnoW0GTYxNvbLGkp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7DE2hjUh6uqDmIOYKm+C2+xocSH3qsgFPWH+iNh28QZkVhkxBlhjKEooLsGp6YxIxpJG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WMSJ4H2l4KfGJhzmNItF4qJilpRLyiHe06IegA3vY/YISPoSHYJJKIf1CKQ6kNEjGFS4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PB1XvwMvmROEIT40EuT4bcEGs65X4Jqw1ShIjIf6IHoVekUlv6FJvebil+nWJiZQ/lsby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/qfkzb2P9CofyCug1CiwsMKtkFY3v6CgSJl8EL61/LY/CRD2L5BLoNPQst6it2dB/PSb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4L61/LY/C7YXkL5WgaoMbE+sEOxIuiDWhI5hx8tJtxFtiF0NYiCWhA1D4L41865ofy2P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8CM3RkImJMTK9shr5WuiA1guhlMU+C+l1zvzGPOpeCO2F34X50IdGHk+F3BuFo0EfbJ8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GimJof1CfF/NY34C2xN47eF+dbFo3TLQ0QV2El2OGivQjdM/wLasWlY5hfqdJiR/Dogn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JbQ8r6ej+e+HTj1j+nv4GPyNF2JmgYsbPBVhkGiqLPsggnoMavKVogmxK3Pg6tstFSjY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eIL+GuHnqdi/0b2NER0x18D6H4kbMdIVdR3sdIwJ6KIPREIaZdj2QZ7mJA79YIyEFNCG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QqDGvSEFQ/wMh7//AAS9C+hhn7ju9i0hey/hfWXnoXWW82zRF5voffgbh6AzfeJqixD2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YpKyoyiZiVsbwPDHhMG6mF5uB3RYFfrGSoZhW1oa2M2QkNCEhQ+kvob9B0SSNSBI8PK5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gTHhj8Dm4spC6D0GhEmNGMtVKiR0aDH6EINuDF5ZBNsaIfeF1SS+V4FjCmmxoLSOiNJ4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h2S/gXY/KwgxCxcN6EJspqU8DegjMexdI6475aJs6D5CYadz1zNf4D02NuZJVB423lTj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9iSpv0R67NEYlEHt4MYkaSrKj+/eFLw78ukJqmJwSPAcyhdYbSJKhtPQkUNww568D2zG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yxYdWeoIJTi3rDGiYXQ2xPDG2+aaoRprYm2dbYqGyfQhukkP/RjGPoXZrn+C6FWad+Oq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NbGrEG4NmEG4LZoJqaLD/Obw0dsNYkQ94fB4XJ8n0PsQuhij1eazLDsaGiLDGMYxjNvf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lI2DQiBm3YkbEtBw2LAt6EEbIshcCT2NGe+b6EmJN6JolWOuXwbExcHh4fDodz0dcWQz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bw89Ri/gGIbc8FiwKSMV5CJ2Jo+xPRjrtiE9lGxPRYMtsxhuTZFq5vEOdPgsvFGqIHCp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wZEGTwCcudDuIgoQa87TqHqIVDg4JDzBo6ko1fftXHbgw1vBYmP0Dcexu4Yt4GLZtjBp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oo5tDcVvsojqOwuuAtVCaWHhIXYywl2IY/M57eDVi3kaGXj0EJGPf/Co1Pu63n0bCiZ9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djpk9GZwSOhZRjRuor9s0NfBIbC10WOme2EQTH0GrFl9ZaDWEgoxZZ6wt+JK9EVWOfR2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GxsvHqLo0w6RjRjF96+huwtdjSdiOg2fbIYEkQguhobYb2TCRCYSglWQsGynrmlUG46F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g0R2H0JeTsLhKiEi40uhse/hY0QpdjDXQj0Ou2KYKvsGtV4N3isP6IaaGN0EKDfuyzSW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ZBRHWW3j2NENRiFwIZZ6EFNjFr2/EmBOJ2EFCEE2JsUQhBaxEg+oQaEhCRcGxY7Db8Dw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xaQ9gsaNDWKXCWGOsBCHpj3q6INE9r7iEJwaokXQgh4o0dG5TsWBrcZRxDnrKVFBBJjc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IhoWODOpCCViQ8E2NsTd4LsWj0GibwuxYZcLHY0fNjCUNm69iyIr7dC0iHPBj6DVwxOJ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ho1GXa6IUGpjUH9RjR/IvwqXxXks0sEy50bGGxEv88N/BrBIuoNplKK0eXxhCx7iHss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/BtlGr4dsvPbHYotrKVE7E9sQujd6ImEtCRCViLoKKMeKeswnBa1jOoumyExPBzEIMNB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8WdCwnwWLQmO2JhIcFwuxKsY8wRMNC+xyENhIx98TGJsTYsXBp0ojGmQSYrpGMeG4PvH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un5RCL9Zt6Eha6LussmGPEZYPg0Niug9t4aKPDQxBkQPboxH0Ikhr9qnhhB4pcWdjvml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SCcGsXKVCwusDUIg1gkiIa2ILC8HbDbGMYu8dsdYWQWZ+4+Mh7YlBCHuZ7Ruu5Zp0K+1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I9sU7EqPrBVEMoEki+mINxDEGET7u+BbIPoQ8JDUEiHSJsaouh+Fj2mTVEvsSw8s9vBZ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FJjuJN9DURbJsZ/8wsE9sbxmsWcXB+KjuHN/gnsQsEXu4JWPGRgeVbX2jy2Xk+EFG8MW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Qn4lE9iGFjoQ3liFwfPsdMUolcEGhBKLQ7a2aOnosEtbGgnQOe2NF5waIQmWLFlunQ/3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pgSEGkz/AD32Sy/AoNLgnMKXY9mj2JpnYa/MJidGMPhSlyxKsIQsLoo0JGFSSolspUUb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kCY2hMXZMFh4dWMsOkG0K/6CqsaRaQ3RijxvCx0FxYldIh2IKiCIIxsvsZR4fg6w1nsW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g2G0UuJhcVjEVLsQ+ijuaw2F2apITgeD3hDY2VYtI6C6F2Jiw8pxmyp0PQg9DSsXEdLm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KPCEqSRB6QlqiHo2K7Q1NP7N4kJ+8EqTMpBa4NWQj9FRaN4Y6erhImU4JfaHmyNBsg8Y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OJ24NiVZJhqj6PYu8tEORuzoPoo9wY3huFlH4LwTw2xEzUP2FXsWpD0N9j+iQ9sITc/Y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Hxg1hcYQWti2f4TFx6Pfj1Ql3h6kdB4bOw1C98O+XhDrhjwuhPHTCV46kEoN3WYIQ+T5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w47IlRpAh2GX0NTX19GwriH3lLXBI9EEnFYT2N4X7hvglzfEQlcIIXQ3KGwuzZiab4Ls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HlhYbWFw7VnQybubYMmKdkGTMw3mXBqTD7aH1BtIbBtwWkbsUZR+vYlvxUpRu4mV3jrY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nghMdCQ2XHTCVwUfYgme2WJQeTwzuLDbwlCIEl8ZK5maZSKIyicViWW4J3E0TmMmLbF3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19eYucwlyef0UeEIbCzfH0FsSix14PYZ0cH2Tg2NXhjGqQy1YtxvPwWcCH9cEhR2NER6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LQ1MI2YhlH9Cw2IeEJDsC/RusTYg0Wf7G82Jl4ksMuhdcEMpSLKK2LwPKzL64O7HRlj3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hODRYSLG0HWmUUa8BVobZ6EgX5n+B/gdIod+xu7U9TFISPeOwjoPQ9iwxDJwJseSdIgo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a4VPsRLg0ITGLi3DvMFHjZQk6Qw4UyMJHLYkRCDWiihB0SJISEhrjvwf/vlGwsvWJRJJ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QlCnbE2NwfAN6KK474fY2yCWGIhGJtnsQkQwgSMsr69ImJwSIRovhXN4qPKxsqiK7YmG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DB9nBdiGNZZM2JGj/ENRiWW9YT9JhCUiKNpdi6jLhBaVG6NUSLquhiTp3w+6UYh7HiAz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sWIXZJH9esTHeFjoTbQw+dFh8UvOkoahEEEPDH6EuDGqoJHD0cOw3hlBp6Ht8YAeMyCw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RhuKl1fRUhiiUvoVqj0gncIYwq0Y1UJLhtcDLhZAtEH0bBNCzZS/uFh8EPCy+CXnh2PV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24PEA/ASoYrHsXZqy8cd3BjxCm2esuUfpof4KNwTih0bHfY9XDIV+j1CQY8oYs7HgXQh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Q+EHwLrlBJGhwfBC8zQ2QWkUbp9iZY1oJCGQQQJTIFTEO0MbK0jtiDNGKJcIOOzg2bDp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EqUWjtC9ExYkiLBsWhhMPFEMWYDFsSiKPo9igKDbGLGX174twbwnDseIIbonClKaNEyh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Q7ncTvg47w0PqEOhsEtZamz8cYx2cGPbNmkLSKsOdL0UmqxmtCtiCTekJRQbwlTRoxHs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CEPoS2baJVjJN9dBrrEOhMb5PPZOEpXClLhRO+J6zrhvQyY7m468OwSEsaMmCWXh24QU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SEqCNqQqf6Kj2IQ3BsoxhKil0XVnQuWoEPs94JsFpRZiCEH0LQtZCcbE/rYQiuAuzRr0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IbJkhBIeLMINTjWXm0QzrjoNs9judcsTYkQaw9UwhDy78I3+EPQ9PwbDsOh3WW8JRDHY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TGx7za2PCMl3mQxouHvCw1GLV9akQRg8FGwo2U8yEZfWGzyirBCG6z0UfmEjphjw0F2d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BSIfAx8dATZFjby3o6nYbLIxsWmqGOwkOlk0GxBYTCOmKLhWPwpMw3cLX+tXjglh4Yoi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ZOKRObWzrh4jsmHY7HTPQSuEIQiHDvloglOE3f6NQfcuH2NR1xs6ohiEhTC7G5gaIRD0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srhFErj3MoHhamNR/WJEJ5m4UbEPfggl4WC6w90LD6wavhMnCjwy4Q05UwPrMU2yzsdR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FrGiGwnvEw2CDGusFwITWVwRNYldDRRcSx19YvOx98m8oeIieTsQaglITBdHYXWXxhBI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Ps/I0V4uqR2xpiYtY0Q3T0oSw2JV0uiy8LgXBIZR0N8LlY31pCH5WPimX4TEiDfB0KBo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YuDDzHcemQGPfY5qhOzsbiGdiQUGPWG1MN6FpD7cMeFwLKGNELX/AEY6mnBNPrGiYXXk0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4Nys0ylLlInJb1htkQpglIxzVGiSlOxLK9B12SIkjsNBKsghNN4fMWKK2iEJfZR4Nw6P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N8rbOniuWNwoswo2UTw3sarKaIXLdE3cIW0JuyErUJD2Ioyil9iSQkMQKMUS2PWZ5Q+C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rKJjReN9D86fCc9gkXnZbIbhblMuE1ltC4H0RBiEhNDH0KTQ8MQwt4ShogW0JVwgphjy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imrDH3xav9a2JXydDv4NLz6M3fwkMbYXCn0Q2+CGy3TVCPov0NR4dM/Aa9WJb2QJoRSQ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ouGPLYsMbYQ1qj1FIVD7yxoh6z+tQlPI/wApqit8Ps/ETPsShKLghdC1jpkt3h0NTHoY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rG2Jx+hosfWIJu5Yxd4YsfghhZrZC2CembuD+th5WyfAeF4H38eiHnqwlcQ9o8lIMQh9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QrFSIHfRT74QWGPiLEr4LDHYzW0PWmJH0dBYy+sUeVosWHfwVzfxkPCHibOiEbQ0nDRC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PSPxOsvFzBH6iRCEqN7G+Ih9DCykQbg1tC0O37l/lt/LSriIiExFMVWsIWH6H6jQbsaN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cLE+CQQx0GJnQTm8MgusMR0wbCw3OXQ1f3D6+Y/kTLJbHeEzuR2xuKJ0ew/ImtFGdyld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J1FkaaKIS0dT1lYeGI7YXBCcH2L69+E/iri/mtoQiBpZ7YRAbsiRR1EXWUdN6y+kIH2d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eHhYIbG+Dz2+wfgeGviLi/kvKVcHJCEiW32xDO3BOH6iViW6JVDcsmR2kdnQ7QbLuCwe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CEHnt9i+TeIINGM+EXF/IXY3n3CwlRMZv9CGduSLR+oqHrwwfQtC0G1GzE2IY8dsvDHk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/8QAKBEAAwACAgIDAQACAgMBAAAAAAERECEgMTBBQFBRYWBxobGBkfDB/9oACAECAQE/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PEw1RqcHxXBcF8l+F/TLL+0WEjxBrDRMPDXgPLwijJ9Mh/Sz7hOHYDQkZUx4Mg0ND4Jw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vxXmfQXwwhPq7zHsD9xYhjQ0Maw0PD4PD4rw34L++f0zDDbL4U2uhq7FMSMZCAx4Y8vD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XT6C5K/gp0NQlkMRCDHh/wCRv5dhGF+QxZxjw/sr/hFWS+OiGbIQZ6O0XiZ0O5gxvD8S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paQPzTYqTlBogwKdHacWdMKJdZMY8PD4vKf+UNUfwN+K5TDZSUhPCsoeIauhr9HuCRdD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/J2iGnobsbeOuSTJzhOMJ4KUeIPgYx8X4p/j9Q1Q2wpS4QxYhPjUpeTy9YY+PfiX1t+Z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NMWxcHzUmGvKvLeLGUbGxjGNYfN/4MuN8TxSiyyBluV8WQjEEl864pSlyx4Y+D+pv1T8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XOYRQhPoKUuaXDZRseW8v4SxOT8dKX6lomJhc2UYZlFzGIRYvipfNPNSlKXDGN5fzqUp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fCEYmZfsiF9k2Nj4v/FH5ChCJFH9VH4WN5bKPzzlfv6NMLySIRezRS/UQp4RGil5NlG8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QNsvKENFN/TQhGf0RGileVxpeDZc0fiZP8FpR8oQ0UuJfpIUIxCiLzhCExeby8P5tL9b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m/kwjLF+xQa8EZMTzPDKPzX4EJ5IQhPl0uJxo2UpczlfBfg3EbLEv6QaLzh15oRlLweK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NfNeFxqwbL9BSlNlPGEa9FK+C2T5DSIyMfF/EbLxpeC+paJkxfNS/BsKQmMI0UpS5jIT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H4qJ4aF4qUpfj0bmFF+fcQTM/sSGsnmYQi+niGjG3oeud8N8j8bcGLwpRPmyl8EYUX5t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KIQhPr+xSlKUvgb81KXwIauV4XNHk1vK4NEb9FfLRSlxsrGBJFKXLWE+onCcmyYmI51L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JwfgsGy4SnzIVjBIUoxWJUohPrWiD5tw7DcF2bZvClKUZfnUpRvCw+CF+dBMIxEWXhIh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sNpdj/A233hEYxrD8N+CvJeMxSl+bGUIyRZpeFtnpCU5UvK+OEyvnpQ2fRcSkglZ0wyD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Li/LjKxki8sVvnfFfSsaIYxYgq7EiOx24DH5l5oQnKMaK8rN+NTEZRPj349L8tK6GMuE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8z5aWamNpEYUX5UEzxgiXK/UtlLmlL8eDd9lOxYES64MZ3Oo/hLx1InFsV5oi+K8byjL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R+BfChRHhaFo3ClOGo9G0M/eL+GlhM0aDFF8KEXF8tMoSkFhS/4CniEZCsIEhEPvkmGm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xnoKEOvgTIlMVDVDf0NmUvx4VhBEf6N/JX0b8SEhYfQuiwgkTuH3ySw3XxhMMkUz6HbQ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aIZYr+MkRlEkC0Uvy19PCDIQWCTC7wxYLoYsCUw++KYb0uFE+xNPaEIqN0eilHvBD8KE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k2EEFnRRcJfdowQanCZJiEJhseEsMQx0OiMaYffBKiUGiKJXJSlJRGwx9kpgkQ0VNLEN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sVjeH8GmJhf3g0ukUrxCE+2VDU5rs9DE6hOCZBGGyleZlIh7wzoPaKxSYfeUqJTDXCJh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TBY6D3hiRMwP8jYbfgYszwJiySCDeJ9pKNNcewmegjZQ1OPYfQxOG2NTipBoQQnEse8J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QTGwlRjYShBLPU7CGIgnQ3B3jZT8L8UYneCQixSv7Sc1Kixss9sUElhtIga4SudTiI1j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sEdOC7w+xHQXR0OgxLCLhcph5XfDodyjbobez2YvK8L4QhCCSEpm5v2KZkJIEnAm8RIq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LDfhWJ6NnwThJvllfFKiUw1ckWOnBd4fYjqI6cD/AAXklw3rnNpdiXpDdJRKYtxTww0a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1c5paKLGpjqaMTbx6m3lR9lMWCTR4TgzbxS3BGEDSS4oXCdQk47Dcw0VLKKxdHQWV3jW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UJTEEERRRvBSG3YgxY7sXXAswplEiQaQ8KQ/wBCMsv9wi+pccOg8pVkiSEIgodsQLWy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K8dzUosoeVeGxSxr2PeKUQ3uD6HHsanBOHeDVJIJjrwWE4x4Iao1oTmWg9cGzHPpcof2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C4tUYngb+gSo4I8UEkhKyDOuEmxOQW8jUZ2xuGyMVJ6IDdYlZJIEZXs7nTK07CQ0iCR7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OkN74J7G4LseGo1R8huIssrEdeHbD74LB/nCgTo3rinCud5XCYaooJiE8lLh/AnCEy1M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kbomPo6NjrjqQKtljU7YSYUaY1Z3ynBm8IDVFU6YTh1OwmzSPCgfeT+iD+uFOxxDdYux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C7I5exR956Dd+BcUpeL8U4GMa4wax286WIQhMzeNMUlCIZesbECg8JKFS7ImJHn1GdBn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NuljUx1wc9igkZ1y2jsdIYsY+KkQ7KNUZamPSymOx08MBk1lIP8AI3foYJD75LhCcGMg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MTCYJwrwj4IKh4SsdC0xvefUSGsCafQxE+yDWJIG67jrg4iDQpnoPsfRYi+spRKDbIh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+KcHX1tFWTL7JzglyY4Gwbb0Q6KIPflSEiEKiC0Sy0NE2OIqSE6MSsggTCKVY1VGHTEq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hWsJwrZ+hUNWNlhKVIdYQSNFseOg+xuLI0nC8Jz7ZvCXBi5IQXJHYaMvB4XlXeEEdyA6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K8Ma3g+joM7DVeBEjphvCxm2d+C4F2JJH4lP1JLCcG6J1hRQ2eayl++7FzO3Jcm0uxC0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ZZZuUT8xE1GMNngmMKRGRfDGdBKIZ3PZ2w6YWXc78KuJu/4dPAztlZXFGiO5IVj2ThPw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GISFhso2C6GhaPobPWGjG91FYtimW8Jwf39+SubEyspZQGMY0yM3yuF35l0UYLR0UTJR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gNPtIfxj8bFi/HhPNdjVdlOjvg83NKhNEN8W+L4NA3WSLDWFAot4UT6JGP8AVkm0Qkr0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XAbEJdKIPcNzb4ukar/rhRi4QvGl+V3xmFjYN9hf2ISSSQtDQ7w8TPYnhfBLA9giYm9I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SxKdjVqiT4ptFoxo+/A39weA21yar2Cl7Pviop2/+DVFns1BGTrtYY0QiqccRY+epf8A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gxTOjGi7LqsSb7FnuH/4lGyjxTf08zM6bzVlZ6UpWbN43h981ymKew2jGjEhrHIJEM0K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j5wm7/rh6qL1zTf/AA2/2sjINCp5/rjVj1oRbpNoY1/RK/QorWz9TxKf29pkj8Cxks/1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XY5rUYyT2e7/ALZ06n6U/wD6Yxj+uWv+gb/3DjTLR7r44obbehiF3ZWAta+/BvHY/Cvo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H62P8h+tjWdkhr1y2bF3heNo0NdxBCHYlXRdxCns/AcawSIEiH2LxR7B/wDyGB1bLCr/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Sb/7DZdDHwfS7Onq/wD3sUruHb/xEdcNiPQhX1fRZIT0VXTg/wB9P+WSd9mo9Db/AHIq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/wDcgo9C0X+8P+WsxM0Q20aE1DUJe3hjliFLkk/1D/8AsP8ArP8AvzdX+hY3b4L5F8lY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jsfb4QhCCeVdJmyMciF+hLYhS0aMTgnYaC/IQk5i1+P8vz/9IjqLJOJmgu/8GGkaoRq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Hqf8/wChe/8AoVq760Oc3ohfg6KHYv8AZ/GOEPeFP6KzUYhSej/kobV/RaDf9zr41yk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RkS6FxFsJeDYdltEJakx6dlx/Zd2hr29Y3UwI/4g1Z/T/rPdUbQoVYZTsjWEQhSejt+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dt8+w9vyl4NAJGdI36HD2I0ELdjnoqENlfj7oEKSr+l97jGGb/B/TTl79Q0TjA7dj+Y9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vQfP/hM3qJ/9sYZJpZWn/pFQulrFEKtEVfomnuxrEQzvRR6i2E4d04O62ElbF83f/Awv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M1DWELCnp7JGEf2YS/UWGJZRbTFxIf7gQlEGJEGVKl7y6XwL4tG+Hbgmm/Ad/GxMZJU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ybfktaMSYijjbX4J79ovbi/gq9SLAjwgbNWK5Iq/oRxzGNaMX0zgmXT4RiWVyR/AenoM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R8Cx249KUbzoF4OvleFiE4QPNhWIbSVHLV89KiRCLBLEGT7JpSi87cLxQhJlohajH9BJ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T/QuaF14OvleOkxO4fCD0VcXz0FogqbKLF+0lheZuF8h15PEeh9eHrh8rxeU2MXgnsM0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sKQneTEj+vQxeNlG/Asl1nry7sNOJ8OmOycGsUXLYJkxiK4MfQ2fZS7F81tJsnpFsegx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JiE+Ksovxlks9BPWFwmOvCj4LrwNZpSjw4PsRYJ3FzEVYRH8jsbIigng94QwX4JofxJw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hCynBsfQ9rjfFLncPk2Q74tFwmFiEzNexojF2INNfFbilDfFMTE8KeilGP5U884Qnyiz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uDINYXmSbHh94TeEJlKPaIbTTFciEBR2r6IoH8C/3PSEDbDV0T4TxiEyiCYQ0Lawjv4Z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bi0n2d0j2uc8dheRQHWhDQyl2OYamFhG8ZCMgnuyvQY9fQggpSDsYkWjr4LKRkDggkK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Dc+GXinnXxlyQs99FnY230bgm4V4kg14vWe3jZRaSUJMiC6g+YNxokgWPCxsX0JToTEm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sUFFkm2Eo1nr4BNEW1P6DcoUdiGyl2TQnBJUcDZsf0/mzE8a+MvAs9yNsSwlmS3RtaRk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RBWxMUV+D0pCEwaPoS6ZB1DdEKOITPDQPCVNx0x0w2QVHR2X7Ls3ftebTYj7NEqOp+Q2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yGPD7Lez9I2+dMQhCc18dJvS4xVIXDtznJKFZq/wr6E2PvxUm3EKT2YgfBRWBMhUKWD2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6RaUpQh6nsXRcNpDQFKXrEIZbXlWh6htpERrQfdi1MshS5oRcdaX6N8l8ddXj0ysQsXI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Y4iipuCQ9+BbCzZDLgE3kaJBM3iKsFRJ4QQJS2RsxLXYv3P6D/YX7DVQ0XM8dKIvm1cE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mdVm+jQjRXCFituCRT6WcV8ZD8UiFw3Y2WDbG2F3Bq8JniocnTbFbSLrmjUQnS6Niw7B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+UWUxK2Nh67wQvJsxdJCYQtw1NeWm0KO53pD6jdaex2lGMqJr0diEIpur6d8F8fuURiW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IPqoHLG6dI66QmENY6eH6FrSIa2ImqFzSsT0iDLVjtCixOIp14IS7MZ2yuyC98ltmqHp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3RsJtbKexNlYxCELHYSjX0z+QsLCbLw6C4awY2RezoBDWJiBJ3AXVY4mNsdVDPQSfQvo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dj8Bs7eECGdeCQmwx957Y9+LRZJsFFJ1iE15rGCZiXCxqELKOwmmNferCxpvFusLDehq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YxYxfRgaaGhsuG72K3TET2FSTbNoHbaGbW+aUKdBYZs2dY64SbGdwq2KEP8AoexJAhKG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/oTVomzTAm6GzE/OQUbG96GoWJshvhcO5Bi9GP6N818JFQk6x04JRY1hPHUbYXQlY4ts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lE1N9Epa9IeuwyR08HqFpmjwxrZTFQhNiPoSukPMbQ8oLrRurCGzQOO5JtnSRssJ7Ox+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ieE4UN3KXDuN1Cl/oxdiafXjXx38l/obO2IDbEUGgprZkLbl0als6hUGrYtFJl3EN3Ht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o6f0T+EEinNygsZtju2KRJs9GIaIe0FoJsNWfBNh9sK4TdIQ8PC7EJH4m0lWdDoISvR0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LCRCcO4+FkJUMXQn6E+a+EtjfpFNjaSHEuzWrQ7osew6RCqMYw3dsb/RQxx4N4oxOIbG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+hfh4W4FhYybsbYhI+ejOsa0No9x45c+zG24DYw9C6HwVSQXp+Fa1jz+FO+x7toYzpRC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BYu4T2JmIatlIi/nKXwT4SUIPT+Ih0OG3RuGEVeEg3ChODw9zHQnQsgjuMeEN9Yuhotj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812IbdE3RxcPoyQ2bHGo1obGjGCNsLGZToMNjUIfQlRCO+G0Urwf7wY1Y1AxE5iJyKxf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DaQ/zhLBU++tjjZkgpI+xCgrp/MfhXw2xrioI6GJjQ9CH4HtelNGWyEOhRegpqEGgoYl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2xKyotCeqTpv2NHRV+EXrw7IeKJCYvYpSAsLWI7hNRtFxH0JqlGxjY9sQtJOhCjOiFrE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vl6RfGmSXYwTfYgrbELWzWBvhCKLfRS/0OPouBsX2Nwl2JaKKEFXyHzSJ8RPQlNF9CQ3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IUEGPBbRAk6Q8QVDXopujbF7CSBQJmx0tCJusdLpiRqnsnhK2hoZLRaemWHsUR3iaj7S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MeLLeh9iF0M6omiUZbS2xTS3hU2xF2C7xJtjZQL09kEELWOnm8EOaIi2bVExMSJDLo1i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F8Z6xuIQg+hjZK6EokOysc+hztiJR4on7G7BqM6kdR7ETf0PUR07GdiqxqEsRsxeDdBW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56iC0hMcMkgh40o6nZ/Yj9KiobQrg9sSE0M6YWYqozvy0D2ts3ScFvXYg71YhIErhCVC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TGgnoYivsShXbKLSmNr9G23RZt81E+MwtsSmG0NpCn2NYZRaZ0cFg9iaGt+BE2OENBiN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bwwXhibPWLoHrRSOD+wm/T0G2PsuFt5eWdC5EEPoeRd02w568UA4+wfZRjZPo1pFoRYh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THh2OxKu3hkkujogTafsY1jsIiMd1H+so2hF835cyvjU0hy+iqNBM6tjoWEJD6YotiWK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G6RuOhDEPcDlKObQ9sXfhRuBiwaqMmkPWI2yhdA+ztntz1F2IaCVYWzNF2LY14ui4pJ2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oXBEF80oGLn7EfQD5LorS9ES0hIg9aItigbYuj19mr2NEM07gohacZ1QsFhrCQpR1htK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CkSSei0tjdjiiaaqO/i94aLLDRC3wI9EqL8WD7z3w+XsJhBqhqP8igN3sravQVoFhaX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IEwhqxeGl4UcytQXY6EoiEm8D/T1o22xCdQ1d410M/8Aofyp8hH7GdGiH0NcVlQsbgaw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xq3RuEdQyjE7YO4iFgbG0dXF37GHBNPa4bAtVO0NYIWxMJnoVehxrQwBZWiiihp9H8B/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6GvbQnpiLgyjDwsPk9jb2eENaEQCRPZnR+ibfnbYYhi0JYTYsmolHXZJjoftCVe32N3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jmrEFWsSTWCB1sZAJoBGaHsEx7xSiEJH1QtHYaHR+RZsrC6Dob10d4hrx9CEq4x0Jm0e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WLoWsHj8E7Y8oSFINXTsdh9HQ+xiytUFjax2hSRkswWKPZBc2+TcRRmPvghJtjekWDXs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oVs6YmmqvlNfFgpgU6W7EiE3EOQx8sJXjWCQxNi1aEG6LXuMUbCaahZYW7QjSrGibjZX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XQ2TglbZJhpPs7hcQMcTvGbA2Q+8HsKIaMe8fpw6PgkKQe2GjFt09D2PDmxO+yENsg5M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+V8DbD7G95RXbGkkROv8IM6j7PYEXQ7A3FT+cfHeL8eDqIKCG9UT3SNCUEoMCEdjSUbm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moI+2UY2OQe0dDUKdCXZRSViUwixBKsG4/HuQ3o95FKYR2CxUNpZouSQtIq4d8dsKPvj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BlXce+U8HeMXeVrh0huseJ+m6ofgYhYhqv8ADU0JENtD1BOq/GfBv4rV0QVFHehpbWjJ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BHQe0TFQEtjfgtjGyJWyQ3iYk+5mxprDZOsrNtCKC8b6rFYqM26NqJBJlLRUUaRSjGSU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vjvhCzeVw9B0LcCrCDFyRePvGdhYWKjY2KlvQrbhvb7JsxB395rdCJz+QvjpjodlKISL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6yhowbdDRJUomxa0arSNA/8AxI0PUb8LNjY8ZncmJsuzU3HteNe43SKykxsG0kLobh6s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dsl1lYqMs6VgST9bEjpFwkISnBp2Gj3wpTvYl6DcE+HbghFEQuiQ2N7LgYk0vZERoQWK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b/XUTuiQoqOELZBaEdB9i6JRLSFomxjUVaSChQ6SmiBoJbeHsYhCVVMMt3s7tDvU+Pvh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TuljZ+HQolmSomCeE0uxTUQ8JFCamKv9Gq/gkMMezY3mpC9EM+Cfgr9K/TsITkQ1I8j6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2x68ErPwSzGsahfpCFowJklfXrQtnTPEjE+CRSjaKJa2IaIp2SK2NnRSoV0Zf4FhuG/R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l2hrRIZtvyJSYW2N0SwfVjvyuzpCVGiCEEkI0IwrgleLMKX6WI//AAYYpSWKCsexDNtE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m9jjR7REEkJSrP2ELYkQbeHcbrGqv00RQb0JsHprQ+hiKxqr9cm7GpBNmbEh4wMphRBI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6ghI1WLV4HSp+x10L9CQpRrdYg1RjC/JgEo2cRdENH+gv5EL0PUZ/cW2ZJIm4EC2KBuN2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Gln+QQyj8GxvCEiCbMYNi+xrRCEx4ejQJUUjjmPXQmMH2IWvD7Oh2G9lF/BNYRaDfsqx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+uSkFYm1gr7WKRSlXsbLoZEJFsUCtiNMsY0FDO49iRo2JTCEY1ZcLPzgx9CU9hJJBdFw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RgAmuhE1li1YQnhiE2hqIQ5vRYf6xIIbHhaxaQ+SEX9BgSwjsg41RKC0NiEjNEiSM6rC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WtlEOcM0DmoaiyLSvQ1Qu/wBcVM9BbEJiGibE/Y0tsu9FsbIkogybYqax27ElBKsdtEiK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hDYvL2KuhTmHPYWEdkN7bH1w7jwYhDR0vg+UbYm9i6IQx4/0MJ/5nFdMZ7hVhKjVoOn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WJw3hoxA75j6CFijuLokG8VP6fkkNE2D7DZmy0Ef6fXSK2LQlRl37Ei7NdCg1JInAtPQ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JMKRrR3CwJ7eF5Wbo1BbQ98O6G9M6cE941r9F9DUxH6HIX6EqE40No2WHbLovYvBRspS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xvQlTZxFHFwLQ2GiVEiCx3Ogx41vyfo24pBKSQcIR+k5i80+ein9GhM0Ql2Y1gkSolFr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3pqkjXtZJ/gSfsaEiIxJlezYDx2n8C+xTmx7ogeXQ24J3HqNQsssaWkNHaHT/TsmyFkN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Nkeo9XBQqz/Zxd1naZQLD7Y7jR0F02QQxLDQskgujoLsSG9JGzOgxiVLwbUhnoEwgegt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S/rUkz0JQctoVmbKelBEo+2dNlDY3ZsLWoifYj0J1rAZ3QmyXoUWhGVwdpWPpy50Ti0f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hs6nuPXgmuE1RUbEGxfZoh2wtCfo02N3hVfgybP6UuOxqRImw9vMqaI0JELoewJaiGoL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JaEhIY+8mtlguxiZemJSiF0dBJEmOkvxkIv1sw76Pc2kfwCbehHRigkJDWhlSoaRSoK+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hGPRhSaY/wCxb7EB/lC/aE9PFDWVKuGiLhtYH2soSKNjwW0D0PJR2xRdcLjDn/oixfo2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7FacYxOD2yEEI3t4tskFrJl9sI7C72PsEXQiCYRf+I96Q29i7GFGsc9sXb610Eqx9hD9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n0jeBRUxqthDHQv5FOLSRUj8BOjkSlKN0QpjDb6hWoZ0Iv0y7NLCYSlXNKiFpDCnULCj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sFwURpwbYsWU5JH9mh3WeoHVlbNg40Q7CVmLCQ9DdeTYWbxLYkdp7ILsThUEz7wjrmkw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V0Tb2xko/frbuixFR/qf6CUjJAfq0hakWKZjaFY8+2yRFwuhshTEJELBOAxhs7KY05KJ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WjthtrBzjqH4DqGiGGEiLJIy2E0PGyEPrh/ZWQxi7l+oeENFx9eD7YxdkHgtYkaIbErE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yRD6FjpguSH9hInsXR/q0esGiv4V+W+iJ0uVho+yZUFeHhSCaI6UbsTo2khtCRC1rLq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GlXJDEU9cJULEN4dTodhYbYw8awp2L+hYkPC0iFxX8UWK7f7nsLEw7KxM7YRYNSSEOIk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kIfR2x0wWOnDdfgpIXSB2MWhCweLGqT+sSj4XKlLheCy3GQmhtBNzDYIetPK6iLjpPAh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sp2GJEb4NwT2NnjYmeKUE0KiGG283wYUaG22KEspsSIUvaiGm8LFsxBjVljQoCRBDc2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4H1waohyEoHt7mdsPoXY8H9YkRYTguawuCa41U0QY3QtseGu0fyEr0TxITiLMQSkSRiw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FR/BYmKN8p8EZCIYkJtIXQm0zq40Q/BTZ4EhohKxIih7WYaFjPC6PfKY+Ev4Co2ukLvD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XJCUXG7p6ghaCYvl7Gi4bwZ6EPs/kYYbE83CwzYQocxwqPLVj4KWTFlR6miDExJoWiW8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HtcEGxmmnC6PfKY8sAN/ihRdts33h9Ybb6xNVrFHq8C4XsJX1xlons6wSixBrzbcbtvn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CsEzLZQjIgmh5asNcENXiysPB3CY/dCYkHY0R6UK2ZaJiShV0bpYo+xc5BC1jpOhLD3F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dc/UWtpiANXs9ApLYt28NwRCEIP8jjyNqMnp44NoR7wkE4LEGsTQlFhncbaGUSsWIjvw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SY19YJULQ2IQ0UVhHBysexDb4mdDUl+hspYveTEJ2+sdNFkwkETC8CvDOwJcCGmylS0T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eJIhQflYquhodSQQhMJhq2GLsYsFFgIXGyWOaUQxtiEIbEo9YRs0lDHIbDcVGMbEUS3h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vZDSLBjRC1CyiC/WNixFBdC8SVYjZiSWHcA3tlwmPvfiaMbLmlRD618LU7CXQkUxP7Jd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QZsxcRQu0PVcRBzlWN+hBjVZoiBfo6Ua9KbYh5ihKxNmqx0ypqsMWxBb3/6lEQhwJWkQ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vEnvh1A37C/glfihD0PknHUTL4fW0dIIdD+QNm3wfQ2xu43CUH0ysQhMmJWrCNgm3Y9d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sB0onYdY0JHYzVCD6wusp7H7EINYeqg0h0jWZ2C+t45QvChcudZtvyvmuMJ53oTuXldh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cYa3l7gU6dqfoGsn6P5ieNdm4Ykl1hoQhj7ELZJoWs1npDXBoUSghIxL2XsaF2PVf1iR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C4EvMPvl25UvwJl4bi2btsovNBamh2+Kbehw3WAlUxdBi5txVnpDGxDZ+hbdx34ILND0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xxULr9esrmnviy0aEM8rt877LDEJRwaGhnsWOR2Y6jRNiCILGegIev0JS20L3hr0bzMJ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I8A7sICRY7YXWOxu6QV4JWLFKIaprGJ5JifAnmhOC4rsXHVDNGaoQkXl7cki+Qu3lW9B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BdMJFkBmwsTZYaIF4fZKmKKzTDUcEWKBPQcSJUiLaG66JWN1zDHhY7DNlwUQ3hEx0+zX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NtM2jvyduKV/I9i94eF2NMsG4mhBKnTKV0NtGLUQmCdohqbyuwk4hdHcIeo/RZjsJujZ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cEz0+0XJfsXFKoYnk7cV98r8L+nTDGiVEMUGPSBDw6cGk+xGwe7QymjY6Ps8dow9jcVN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2PZi6x0whYQsHlcKXg6/ZrglhsonQn4Ttx6fI0QsM3h4esIdP9jEdOTSfZ2SFMMISFiy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EwEraH0kNC8RCwhYQYuC4On1n//EACkQAQACAgICAgIDAQEBAQEB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gMED/2gAIAQEAAT8QyPe4F3y8y1XqVkOdRcxWvuYQoaYLljuWU6Zs2RRZX5cxf+om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BkWssROMS7x/xE3d5i7dah/7AV6lyc3c28zjEShj1AZuv9jSNl/uEmmkedR2NV+PMdR4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DRDtQECwA7TUTGCqmYcOYgmKFKQHR5AQQt23incoQN4a5gGXahyXOjhp5gUBfPP5hjRT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7xBKbxjEq7rjazcGzw1X7mFtwBemfiZZvJKQj7iseVXmUXKJ+GVQ3av4/wDJVAxiLbvX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i8djdwtDQtKlqc+oUNJ9kuuq+ZYjb8wcHfqVC2eLYjiF+Yk5MGg5nfeVpLinji+I7JnG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aKuLfXuEaDjHMCrA9wBYcRw5hu6oMMstVdMFROIB2bYs2aYrBzHnQXmLkXj9wo8I2VEU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GAN1hOY0m8eZTvzGjDrMdVXzGnor6iArNbgMa+o0iOvylClaNXKqGC8cQ2oX9JzRqGsR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8E9PN1ORw6qAaoqiq48RtViB+Vo7JeNQevUUszn9T/rn4a71FScEqEZcIahsTHMyFxCc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027uhIgt/uWc3rMu3i11L9V1NFsRbPvMW0dxZuqObiBsv3U0Lzj1AtOaeYYToZEd5Rs8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NWaP6lhExysFwpbnPMwWrXcU7c4ZV6PX/wAjamaq74hoUClsOrGolZNpEOuayxA0OnTE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HBOrCwOZhyXL3AbVXV0MfRiD0jysVt49H/qIkD0DzCaAGAuVgmuLlKYxqyGHF3HAur8c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YZZysbs7g0Ro3M1AKdQghi9VqUZqnmK5StbhfNYgwMuePMNu2vJC+HGepXhzz1KX28Z/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4l6Hd/iGOYI7rzxFvDmVbRhGO5h1qJW6sOY41drKW3F6WXSujFQKcN5gGQq4Kqr8eZpK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3WHnUKf4lKKJWQlLxaZhSvLcx/wggts2lL/XmGHEQ3ziNv8ACWz5xZK8nmZcc8SltmOG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yQMuvEshk845lTdyq3VkosO2OG+cQKaLPW5jNsN9TQl3zEFNnmVsqqlZ/crqrqJSvOtR2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fMw4MHjqNpfPNyr4fmVuvuJ9Tmn4ZX354mkZhOKles/mJnFrMkc3q5XW4YDHMPFvqPoz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a9SmmjDjcrr6iY24xcGKxUrmrjgbK1HDu+IYurvs6hWE3ziF4+prC65vVT1ZfZUaPhOA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bqpWbpz/ANmA2vGss4BJ75VrcA3jcRoK3KzRpLwwvH94lJ07zqGE4fUVg5Ov/YYy6hwL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s7eMxvG8QMbEPMDpWLna5YDV9ZsmmgFyeIl6rF86JgcgL0QP2gf3MjWQ/ubKE4YzK2dO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8e5yxk4Zou2rzwdyy1X5HMCuMF5/UqqEwSrrJ9krGKCCrG2u+44yKcZ5jtHS2AxFcVjq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5izYWt8zZm/Nyss+JTeQDOdwu6Hb7m1WZdcQLc/fUp0zinzADQU4DzHkLruAOn1Uq+MB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3VFd6mxXis0zdO0OoUclP5IjyPqa0wYO4BvxH7dkyuXZMAbdxVvzObZQ2iwZurI5vvq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6ibt+OoFF68xLyuoa8zI4RqCleJXBK6q6jaC2h5mGdRN38QfAk6Ya5jaC4a6YfA4trr+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kF8IOuEMRd533G7MhXjMooKGu3Z5nWNQBHJGInYbXuLtDnmDTv23B2uDxthkLoxcG0c5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AVXBY8QOLrdWfuZuVBcwWtmTpgpNs8xjXsGOXAlK1Lv4wDUxtg3VwCJAzlIVS2q54Yoy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gEIvkzKXXRzZqWrDAXWll1CutxrsTQTJBlRSPa55zGASnDGr5SKJd4nxCDWtksZqVogd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+4Oz9RZeL/cq+XxCMFXeIrGarEIi8hklBpvqXuqhvF7zbC7tzLvpDq68bgnKDOF2Sy2Z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oFq8wc7+ZlSqD0GnGEFBEHLubPooJ6iDeK3HLh/MUtfq4JY7zMDu+YN0L5zLqJb5Zpgs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KrrxBQUzLyeIobccRbzWosZyyy6uYpnJzzKkqXyJaRRYJBse04YrFxmipivK8Qyvl6l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LCsvLWY2XmJzVvcaD7xmK8hlr8x8p2zT1xGQFpkzuEttdlf31GBdzfrUVayLGCm747i2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L7TzLrHfglXoL45jNS6MepQxWBlHSic19xYEP28VCy9b4YiBON+Yta13+JjRjPcT+uy/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WuSfl8Eq7fU22Z6YKuK9SisZIOzX3BJdNOOmV7HqZzSHfMoLPXuZe6rmZIG+4VtzDAri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EQTV1Kv1kqFmrb3ghTmyYGS+swCtPxCzZ6qNzCswFcwF5iFYbmWgvcMrdzDkRJjm22OF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Yalav3iJR031Nl+pY56aYMMB+5eqSiHh51MHWTFTAe+Yg0tR8LuVn8StQMz4DAz3nfme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bKt8yl8Ss3xX5ht53NoDbn3CiYhZ18ww1g4lYweNRouLJXXPctTw/uBSzixguCDPL6gK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UuQ8RVVj3HnO9eZVlfbE/DjiI5P7IDSXiDGYHV/ET/niZL1Z+ZVVcr8eIHF58kbJetWT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PI/c3V3AxWvMrCNV/cp3fsZVY/cSqw3x1MaXzEt4v1OGbYlv+QQETxDmkXhYkvV9kpxX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4aO5WM18QvHK9PE5wjxEWXf3KrWMYhZxtPzHfOMEctPOY72mdJHXzE6YlZx68xPKv3Nc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/MwFFicsrh8VidJWepVNuXglXvFnMcmdVq5msZiX3vuYoaxhUoNM1iyI1jut4m1aK8xbh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QCwvHMdrRUBqsP4gG1Cuq68ysVo+JpDTUopZbKC9WGd1EwBerJtCzwysmPzKF2FxMOEfc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ZSZxUovC3WogptfJKzkD71LN4ePMqiqUcZ7liWcY6lcDDQwcCtcV5jRbDXcwsOMx9Uf3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qAatGuZu2LhW0l0zahwlWWHpjVUHeyZtDEFFtTbNUByRtTthI4DHSLEQ+8y2A1HHSJrp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ssSu5Ti/P/2OqUhrPU8ZHj1N5TfJBQ1ErO14ldvMQut1EATYiVutx1mlmRs3uIiy4qWz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E5kBsNxQtlNxEtaDuPeT1Ew1juKl244gCjVVZl3NOp0OmHY1XUzlrcQlK3d5llufEQX0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KaavcK78lHMVbNcRbVrUsSc3yMpUMtMI6naOS7uWKmAa8ys35mHN31EB2z1Oc+oq6FMy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zMFDTyS4ut1ruU4rDFRAItPDEUut38RqUA4SgrGeIxQy8plNR3xHsLlnUwcbuVXs/heb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Pu9zPiWByTgRGL5g2t/iX39weCOmq3xLpzo8Rf8A5G13mDyuPWpg131FZu7qPffUG/sh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Q7uU33lGmFaGvJzDrl7N5qGVuGHzHI3dxWM4lpk/EHGG46NaJdFnOhmaVVxojavmWtp4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nmLRh84i5Li7+pYFqTBEEadPqCAipVzIKPD1NuTGmClXT4gl2448RyRzWmK2SHt+JgB1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qvP5ljeTzm4vNleY8teIZdUAlARi5jFxvnUz4FYl4M5u8zIaoXfmWVjiK1N826i0ZvOp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z3PaW6lj7xRF2IKv0lusPzcaAazIc+IXk0rmACqcm4SQ5eP3CuPlbL7ZvTY7MNlFm4Pjj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/wCQw65lA1WazzE6vGPEwGL8vfMLUUFamNsX5gQ1hIIIHwTuwZnghahnzA+2oeeK3KWG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DVBUNLbviBxeGuYSnJsnQf8AZrjhxM3OobcV+Y8Kd3AObOxCzl6QhhglFLTn8xy8RyLo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+eKmY9viNMUkptmllnidJtdBKPhlXxKbuA1i4bav3HDGuI/4zKefxNs3riY9RBa8RBSo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gc1fnzMLK+pS/wB5gbEZV73As5zDYq4l428eZVmcwhZm9SsGLzMC85cXA1iBRnD3eooa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zQZ6uYN1XMDI1f8KRyOY8u6I4WiJ4v3PQfc4vV5gflDZWo5c/cDzKrI3KrfxX6iVOx+ZX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FARBceqGa0tVU/7crFBTE31WKiF9HIdyuDrfEut5vqbIRvNGK9SsOPTKq3PmJTx71M+3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O1Gzipg0ve45aM45gwmXG3mV8/MDkKPMMlX5nPn9ynyzWWoc63deZ7YG7KBuHd7xKvAz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HyiXbzyXNvTz58SsHHO8EcaT0ys3hPcQrX3zKF1/5Du293WJWNXxASlalZrU1SoF5/8A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APH6nv5xEG6oh5o9Mzfj3ENoURx7379R3ZavOlSiiro3UDKjOjP5g2Bw+YEXAUZqODo8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q03UvOx7CBdFZ/qcXgbyz/zcTttzcu9fu5ZSV5uW1VF+9xwn48wKWgcQqsD0RBaq5rHM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nkiXN2Q7jPuXTQVyMOhN5vM2NVHeFYq4Spbz7YnJLRuvkYlolU0YO4g8IamFl9ysElIY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s0zGzf4mVzoidPEayCV/2Yl5r6iU+ziJeGpVuHXZDdp8guYjF3ki5a08THJqIcESrvqV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4lml3xCxEarMVxhoJhyczXGsoTbxcFCxpg7iwPefUBcecRFqr6fuPur6qBa0Pu8zXG/M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tTSZowjcqvjl6viOVrmDx5lVVvqAYX5lbhZ2YRiJLuThfmLYurOpdoZOsy/fC3MAaXnq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PxCqYs24iSuquCO4rpgALSllxNwcImeop5+Zzgbg9LniDXVLL7fE0OYU2XT5mHEqv5ga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wcaqpe6y9y7FfRLznHxBvPNZi6o/MvpgtYF4gpExwyzAW4O3Bz7g51LuxPxN4LPBN115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wg4G2WDkuOn3PobhsKuXBZVkjd79wm6M4NyyLvmcdRzvFy1FqrmJsXg/MtVtgNimLmVb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SNjkjfOcEbXdF9cy0cF4nBvWoqF3YW//ACbufUdYu4tacuyYMhuXuLjJbMMvO8JbDPbJ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61jjRNCUXfJKAao1ErPu4PcenJv1FtuvhlCGhHn9wOKmb4IsMA2brtgFVPYzDUQDuA23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a2P0BtlYprgY+kGkcYYnw69y2KLe4FovzTBt1mjurlOMh8wLiml7itO8S15wc6gxKTGc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GP1K5s2bnyBxMn/kMNMws1+IdMG66hXFUsAZcwo1V471A1bUKV63Ms1af9qGWjupQXGs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ubvbuBrEofHcOmCZZx7iKv5mfzMF/qVjeu5XTcCsks8XDl3MCA0OpTVXtmBdbltc8SsL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iBxQe5TiGH+za6gbbOJgHErLu+SdmoGNiQDr7J+f7lZ4lYa3UcVT+Zx3ElrqcYiaqNNZ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+Z4FDiJVOuaJXpcrYXMjzKs3AzgueFNSsZ45lHzKw3vGGZ5MyqgXvvuV+/qaUdXEp8+J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EoOfOpWP8jXvmV5+pvnE5ct8RAms2LA6qVha2UwLb7bjdcXEq6eviNWYqZ6p/M4rf9kt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eNmovSXA7TJqpljL44iY0hHhmGFRr4xUSlrPT+4qc6PuA8GPEau8nmJl0mpnYGsVzMbu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K/MQsx7zKDea4grkqBinPcc5xn7iXhMMzwr3EVMkxGllnNwVYn3EUqOX6ld7q74uJXFE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8RqrDeMFXHCs8eo4G1a2YjwWqz3UN2jjF3KDDwU4r1Do83cvO37iYWX/AFFwc1xKzfLi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YmKTLGnV2nKw5znMyoVvRjiBXJWY4oTDj1crZKCVawefcayqa3W5ed1nfPqYtq3mpTSr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/wDJeuW/U35GpWDlNLxAOz+pfJy9xzZtJvFey5j/ADmSILSzxL/YgIgp2ypVfaa8HZqW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rPnxBc4lm+u4lOdynlfiYGXUvK74hnDjZP8AwcRiXX/kdFH5ns663Gl1d9EvQdSzkcTe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8RrAPiqjtdx6RTTUYVH6HuboYTdxt4W9B/c5rfHiKqlujNyw5p86i4wp+YqWtlPiXKXT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Vg2ZSHVifqLTo96lnBzAtVTTklLpvx1BqzPEWA7x7g9+qZo2jd+4hGCtkRjQrXNQzTJ+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S+YcjfiZgYN4IxpzzFztH+ora2nB4gFs4rZETQuc1LCzXT1KaANxWMBNSq18y83qdthW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BJYOEhxeKc3FxiZvGyFauGbD88QdPG5b3uHAZblEhpge5Y9mFXqJsRlpUHi5pvU4o1cv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3LEx8eZiHXESDcVjt1Dyx11FGLvyf3AOOjETrjong/MoNK9S7HB3C7HXcqquXZYJxcvf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4qU6Ihsq+MMKKXXidtTkL8YivR9xfRUbXVvuV6NaYQN41H5qw1BIadxedY3BdrMRFp+o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SDyxQX1+Zfje4Ua3X1HgNs1xx1Fwb7l3Tu+JkLkmOlMNFO4l2rLiWII8TgmGGBz3Lh/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rezcBlO1ZmsrystSPIRWKJ1C4uN3UtN1nZLXCdj/AMkTGbLrYAHPUS3N3ogxx8Q1B7qG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c7gTijwTCjZB0WD/ANhhjbQ7YtLp9Q5YhULRuZLgZcSi4LhY5vxKytZ5gkvv7Zg1/wCI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bfWM6YrpfUHyVB8hExRUquAuY6M2q6m8wfwRDFm4Iq4HF1Aobq/EfRiVWsw7CcRMZC94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KFONSua1Nt1cSzIwL1cpN3c4WQG8cRt+0CrrPiVTeSV26ZRQ21K1uVXLKoM/UdMeCVZj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S5mqb7xKypEp4slePrmUfFwOa9+Ca3jEDp9ynVf+TYj/APJoWsEOS8+uJU/mVe7Ym90e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tlXxvYTtvzHwGZtVX16nNXxlYjp/9iN3tqWrVvErOoHBtlf/AGVT/Zj/AGpTTnn+pTxx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5V1ydRP+qcYu+ousB/cTOTX6iYKqVk7Y3qelRqm+7uJj3n1Kw3jGnmOu7+KiYwyR8ZV1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8l21rmfF3vMrXZ4larFsoUaHGZ9xOCvKSlq0sKphW0+Wd1V9XLOXcycW7xHT0FkHCvcB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55CzqI5z9SsAKLnqbaTL3EayBm2cfq2CYezPEyUK1EMhbePUwsMh+IFYKD2xyRsImrE+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zkejiLVWAl2Rzqreo2uy4LcW85g0WL5OvMrGNf5Ex+HUo2mCFJvLxDJVXe7mVZXPMMvB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ftyaiIguXqNvwrxfibCi+sbnD547jWMTDpvPOLl3kzsg3X3LtFvHPUOLHvEbWzbhKhoq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yMr9k3xRxa/iNtC4zt/i5bLR7JZeA60xSKR6TcUWnpJhTHd5lqswY3B+YLYS3SRrJZ5J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nEaUifEQShw4icn/ALKVvHUGQM8k8kFeCUNhuDVv1xGLNNdS2sU8z/JYlsdPBvMql1h+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mFjbEMbWzrUXAdnaSmNvfEb3v+5WUUzzKtxnDWNQYFOOogFF6MQtWh31FGo9YU9cyyIR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17YMmdxLlb9wJgvX2QrfLxxMCqcWxw7jT1MG6D8QOG84uPQVfMQhGV1RxNA1vHMpHGOe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7C0elxDNIbafUd4RnmWU0Gsx2q13c03iuJRzTCwb4siQDpzSQLXAwjLtqzWLmbrAbS4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rUznw5jull/HuatNcTUG+N6zF5ubOaio+YFcusypZm1IxijzN+rqDb71LeFr3Bos+Zeu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xLt8y8LrzCoD1LUx8xY3iW+IeUtHEv1iYByfqKo7f7gocQtABlIqTW3kRWDZFx2x2Na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RQdTnXxL9MQq9TNjfiW5ug6I0qBhdXAAVYPqIlFib7mrv3EGMlx0yzUvZqL5a8xGRu4+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uNswxHqOA8XzAdF2FRM0V+kdBlao9TIpNHuEVGkzqVovbcwagN9sNU3VDcTBq1mUvKdl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Xd1/YT5+MR97hIN4S1633qVyGXGYON1nMAWiqq9zheazZxAlboxMNZUyyis/creIwcAe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LhpDfA/uFeUAwTJxdy9O9RxdtcQKsOJaga88Qau776glHCfidAupkErXMyNVndcQM2cc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gTi2J4HULbxBr/InjJK3iZ1TLvJhouIFYxBtaobrMpy9ah4ZO5+zPAz7gK/yFud9Sq1k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+JXisTTwQ7fMr4JfGbgZzvc7DAL98RKRKSVZMgqdHL/UrOLxKosmv7laX8SkDN27qBnw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W1DoU+J2Lm2p7u0lZO6hsZqUuq43Ev8A2VWxTWpRKJXicrK731EHDKLriqlWVWbzE8YI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2xx3G6GiU2HUM4ndW8R9pjiGlLgVrP7gFV31G6yW1xxKwRut28krcoxxPIZjl02ZzKc1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yueYmO7ljfPibADjUQVIKvbcBFoMecR5SArxqBwvuC3ZdagbBYFhdIw58ZB6ldD/AMns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5iOMF9RR24agGn/kRrNauU8I0h4qmBTVY8lwMvOaHUS8n3HHfxH6VzKq3DxU2BKeL6jt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bgdJ8XiUVqjzMOWtcM+aWcTynJmYoldRb0YI1bVirR5lX/qZvKqLyfMDTJlmtkrDi+uo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NNHdYiZZMtzVXjn3MEM044lrRo6IO937gJd3RnPCxM0RvnuNh0cSyJu0sFIs/wCxL0K3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V0MTkYwOU89tUJcULq3MFwD1Apvnv+K/mpEHSQdunhyR6z88pUKB7EQzT7qA18qV5REN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B41KLaIXYbT8RDoriOG0srmKFpcQKrT8SlUPT4jtWjepcY3GzJcSndxLv/ZkvVSweDi4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uKnBdEvieBnC8yqCWjc25ETZcq+/XcTuq/UowXxrxN4o9StjkouYZqFMzBN3RjwTzBzx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h6BlWKKXniUsHjEoLdDUNlOTxuBzkdYBlvCUuX3LVWXjuOSgKGHEroxdqckEhu/LGsu9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MLybCLUQrklhwpilACiV65lFtVFVcf1KK4PMDS+1xC+Kl23UpkD6l0VoZZhFZh5cMcUQ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qXm3vmDLK5+CDlhxe5vHcc8TZQqZJUSvYGdh+SOXLnMxfmWdV4mDT4nJniL+dRq13bGj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Lb4ww8ziotOvU/4IucGfMflLb4v1PZ3FVUcKyPEFXe0agESwadwkceTM0rh5WOwNxd4j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UcwOMRYrSPjHuLzdZxMaQq4csuIgirFPUdUUVUWWjZ48wUNvq9Rws+I2XWfMcnPjLF53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AchfE0tF89zRWR5jX3CPJLcayrzzEo2oHUvAKv2xoIXAa1CBZL0ThDngMyzEvs+gmVfn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wPglAQfioAD9oCh+dzThV7/cDWzF/cAtoL5hV8vELOLthjklBsgUEprF+CUuqwxB9QVl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u8Z3DlVQvTAm2fMNLwwI3uFpt+Za3J+Z0qxAyF14h8scyw8VzKznk1LcDc0othXMCLf7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hiHcoJ4PM7TCt2QNGI8GsfmcqV9wH/SU548QKS79StB8eIh4+oeFRNVgOJwL+pRxKyXX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L9yhbmhe4nYSqG3DHHQdSs8Smj2ZluWO24H/ALGzRqA3ze5WGudymr/4lYXf9zLwagXu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9eY5zWZRZ5xAvMNqG/EDdaoqVbkxHI3XUsGm+mJZOol8+/ETGceJWH+5gbibqqOJWY89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NsHVVMOrInC/iVVYmebicdOJVuYlVxErFY8zNzlr3mBzebq4lf7DRo+ZVF9cMBTwQus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z7mDkLP7iVReK4lYxd8TOcY4iLvXiVk/ELwBXOIhu4bL0nUdZpTmV0WczrdxCj/6lcjE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LCueOY3VGKiCJbVxtVUNT03Ve2N5r59RMUYrXUTIoqqw5gYDrmHkL5uGcW5u6Id8pWI3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4iWpm44KrxUfYZ3zKtyvf/MXOXiusxwUwx6F+GJYNjbeprox8pM0FFaJjY1ufHlOY3eM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QEOb9eY9IBMU5N5YiXgFu8RDaCt3pgYLHw6jnDFZadTIJauH7lCwrWTzLKxh4vEuxlZu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jIw2wmcNRYKp7zTCuvuPEycPmVZxg+Fl0ubriOXLmr6ucGaev/4Z9p2MMvVAfTL1UmOS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SSwfDRRMhTovP1MwD1MGwH9wDtLLQ9hA1di9TfRaeOJa2i1ydRy9oYiIYITpcPEMLWtE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pwe5Wt54nObsHDqelS+oOGB9RLnt8JDV1w4hfrHcuih3xHgPUboK+oJc+piCzaOmBDt8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4zRi2D1Bh/TMcupRYDxqUVRfuGnLd8xUjzXqZ4otg4lEa5OKRscEfgK6YIPpP/hCCt0Z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zeB1uVky4sIOivAdxuQjhguq4guHNwY4mGs8YYCpUkQAc+qzUKyoNzA2VNN5ziWhijuF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ph5zefELDPHULsyXzUGjNZlneYxbMHqCOm7IBbMOalZvNgszPMeSXrNlQbx+JxWPrEu/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8JE0XcPNQ2p3Ly/qXxFguwluRQ/9U2xVxRM5lzpdeKl2a3Ft75mmsRlWXfzGbrTxibrc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j5vVQ9p2ygaBWoAtLotzHwz6dYiOc+OYIqHLru5k9YeJk6AZzAXAJhGmiLjd8S+GQxUp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0qSzXeJmc887GOlM5Fl3GoGILvvcs0FfUs8W7LYrKANrNCCqxiCSxxu+SXluR0fmXI98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tmVFrlrtBq/ZLNLu6gaoLa6iY055YthTHjzBtxuFTIO6xmHSt4iXgW9pCt9fqGTV+IU/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PU0NYhUcZhwhuQulmuZoG3JgmughjdUC4MrGoK6DzClGAgB4mnuAOg3NfXiV0pIl2hhY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EHZfifCoKdSuc5gHN0wKzmW93uIvvmaG69ythEHd/wCyjWp4/iAHFDDFvO5z5gY7zOYn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U/2cdS3B/Hz4lf8AXLVaSnqV8+YEpYnfM/fE33ExEnivxE1EXxUAeIAt8Pc6fqIf/CW4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o+ti85lRlct+5SdbnTnxHCmz+47fMr66mnVdRAoImOU1Uq7wxMxz4lWV+YmWu4mLpmMY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OMfc9aiJYB6if8Sh1xmIXKuvcoy1AKL3KycMTw72cwujEqsmPMrO1vBKq++e413Xmo+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442nmUfOcxvPfibdFXLzwxwk9/Ec6334g3bu+JgQzmcFPvuVl0US3Tl71UfCBxM5DxMu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cVaVzcBuw2aZhw/cVmRS7xoh4lFVn46gcU9WMMjngIlLN0bjyJ/3iPOAfEKw1f8AkTGF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b+7uAjV0eCJQFVXHfmO6EepvaWOKg1edmTqOfBMmr55bn0xyalACyboYFCl/5KXtfX9x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bGf3ClB7cRuxPL+4wKeqbv1MEoLaEbG1zezfUMZxrEUXNtZ6YWnBiqSYus/5HvG44MVW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4pvfNfEAiVffX/8ACv4BoCdMOdnTkiFr5GSGFr6zGcG+YLRHqUqJ4eJgWaYTUAF/qiGV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pjqNIrMElgl/rxFRq67gzGyHn4gbR71LVZFJi1Q78aY0bFXGucLjE4kbEQJV5SjGcVVk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jdYI4p2H1HCu3pI7AWbjGUBLPMoLqWeGV3VhuAyKjVYgIN0nWSUomXiC0ZFQeX43BQaD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m+vUVcQN7xHIpxQ3BN3ZiFO2OpVmqBq5lyeniAMgp/M6LrFRVS4vFxWsZO5grsxMP6l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NDnESzaDCcsocvPUcYGO/FQ5afXUy0WEXem/Mxnh1BwUS+LPkngwxeN3Fxs8kvFH0S1B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KOHUACtljF1mK3v8al85fxNYzmYZZYbmfQU0pPhhmsS8aHmX9Qc8zNPHuKiqDxF5tY0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/ia1WHcLMrQR1KMdx+RzDyZzplODaPJS7Gs5jvLkzKV2PUXOXJ2S0twDjGILAOOCbLrq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LTnMR/TmL7j0jR6PHEQur/cRU+5mHyLiLChviNdpwyjauCA2BsOIoArvUBRaxRiOTq/1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6i0gv/VRQX+mLeiAQKYAIGPGp0dY9wvw3cNgzcu4G8e5gzTHETZeTqAG+e4PGobaqATm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MKUF2y1OvPiGVg15Nwyazcw8hzMgV7nkwuLgcnH5hjsdEMQyZ+oGTg8TdB9MAxQ44mlW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0lQDw+JR99w3bWfucDmYOm5arqflMN68Si6bh6Zm9k/3crPiUaZV7pgPQ8StYlNcpwmT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9krbqJnMAlGa+2Bj3KxffEdEDWKrmAzzM1j7nGZdttYIHDv1Aw4s6lGwCBVxMee+ZzRK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qPEQDmyUdMDL54gUHcS0YmKXHMcrTHuC+ObqE8hBy45uJW69QKe89x+Y5dEpxqcDl/ER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GoljeE5nnESuC51hnqYrjUwOfxKKrF1M+NYxMfEpgL8GdxC9e5Tfjhh9czn8ZgU2dSuM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1/5OcDU01xPOpWK+L6iUUuKuVe7/AFc1T8TA6/yIcPqOtB6MkNe+GOsnzdQvjfUdtVG7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Fw0ttB7F9TWQT5gcBfEdV2a7l5bvBeGcH3EO4lub9ShSx8y0O164m0qy/MMa3XHMN1bg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VTx/25is+0xS3F46YjoquUUBvH7ldO4dMc71QitL+NjKpeKM8wJjXGIrWKBiyZK15nRi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BvEW0VOWzJLgAq9cQNcfyMy7s8CIfMWQpVM8ZLXWq7tzAVWaPE7UIalUUU6bgF4M7WW7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DWd6YlOs4v8AcpFUusFSqUaK4eZWCjx/5AS+GOnNxEfan/8AlX8MBwj2YZaaHThiLIeE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orxLoFHIqI59ppgAsW7xELf7SgtsNAQBEGrLxCBBnuI1YlS72vzNsvDSy2BnFv3KRazt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A4vF9RypXddQclf+R+0Tr8xTo8zK2tHENrryvBAsKpWxcQhVCKiIAQO4Bg9o8Yr1EUHZ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c0xfUVpb8MOSU+O/EWC37hsUgBgQ5hWoWOiG7oR3CVlA4uUX8KSxz67gWLr9QNWWfHEM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IOy6abjau43j8SxxxFbnLCwSHPEXMCaF4ZzaWQadKhj46jVTi1VgtuceJd99S/MtTi9Z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BVfuAFlG8xBk5BfUJ0wWWQU1pqWHeJWMLrcv4jZZqpdKSxobmwU1Y9MxFtvUvN58R/aO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pb6lr88y1Q4n5l4jioy9W3BZFpyizbun6lgzcXJVmI0tIN/iU2ew4hiPiJYSN9y7VFF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VQ1H0jlyIGtcn5iWNDXZFfPqVGjOMMc8b6eZZlRiNqLhgN5xUHdCq6KtmQxeXZGaCkcu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K9B/CxLIg3ZBikuA0fMrbV7H5meC27crCwxlvqNOFYUTjx3BVXfmpQXekosTicv2QcN1e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YIxelzJDoKolONcynjXiFsXcDeNvU21jmocq13C9W26htrzcoaL8E7s1m520PiGG/cpd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PRAcZxKYxWJgzKUX+ZXJx1MPLlhy4uGA5TmUVefcdIA1VdM9KCAc94mClSs9Ss+IDnM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pTArF1PLcoxbDZmVAf8AyFtUEpzzKX1E+/MM2AY64lb6lZpLg2bOYW41iV7JX/2BnzKz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CJnv3C3x1KxdVBckDKuWohkxKvB+JS5x5qMVWtBEadRM6lUpYdu4qD2g/wDqG2lsSsv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bnsjtcxFbV9VqA8RPr+HIuJxgf1GvXEQMZ8RN4ZXVwclHucuNyqKz3dR3jVRK5lYpfr+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E9GP6lLbJxUcXb4ZuusMrpqpR5pzmPS5hRF4mBt35ZXYKTFvZE4tG404xmcGR6qJWr+I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fUXVOOcSspDr9xLcMeDzmOh76mc4B8Q3S38RVXeOImUtz+JRviJWhqFcVU2C/hKeLqOk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vOp363Ghc8brc5beb1KXFPrkY04sSW0i3GRuW4700XNDXGdYjWlFZ+JvFf4ykrjzcc4v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Kh51CCJ5f6jNJLcX7nIJyli64Bop+MxVXVOe414rup0axuODV+5grit1M4o1ioFWUdp/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Epto0puADzACrXXUO6N4viCN8sUMCw4NmY6AQe3c7Ib3/U0Kf/PEQRcVl8kBRi6tt/8A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b8kCKDyIu0kcJ94gcR42gJZDlcR3g+Uae4C8+4Lui+O5UvKaAY0rBTO5a2/Ur7fFxLyI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+41RnnLDXbdWERS6zZ3L0iVdzilN6jeB/ErLVXxiAF3Ss1RFCimYVBM6WIlAOSF8gO03L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OSXbW6IB0w21GzA0JENKrqBs2OIVJVwig6hcuLYXUb0VzPWaMZiwF75lXjXk3LoImDEY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afxPn5mPXGZeq+Jo1NosFhPKAFqcC8Ilk/Mr08zrGN2S8uLTM359QaHR5i1M3DL5iqGC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JafcMUHJfMoVy87IAQrHRydQcEUydQBdamurl47rl6m7pSAy8QCMX1GvbKeGXeY3TWZe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e4azZ0JqoIy2SqXnxBctsXJn5l/B1CU5ppEWjNx+JYe+ZdPhFurz+JfWFOJWhh8dRAJk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mKzVtZmFdOvEWviMJMr7FKMR5VuNDBmKuccNRbAy1AAaYDg548EBKxuIBWhvd7+Y0zTr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hhW4uXL8h6ITvtmSn4g0CwAoJnHHOIFYPomTxrmBosMwFO07uGJVe2Lyvkl6a3cBXwSi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2FnzfcKmJQ+4D1Becdww3YbAhkHZyS7HMpGnHGIB3j4g30Qtc9Ms4fuHZMy2uNQOvqa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ZXqFnISrq7AlGfxKcys3URxj8wtx/Cs4/EcP6/gm4e5X1KySt3iAgFYzKlP+Q4CbK1UD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c2NTbxLMq9a9zK8Sl9HUdJXHUBr41EeC3AvbcrLKED8xOvcTIVKvzAlZ/uAbWJmBKwCV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DkSsV8R58kT/AGWY5XLUSnhf3Bar8sGY4xiBYa9xLwLcqzR1HwlVXf7lXxZPbmbSt/Wo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fMdVwx4QT1HWK36zKzWF1Bq36lPTAwe5WWvzA5qJWJWuojflazEINZe5Xl9dzPBioFe6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awdNxPTEdBuB8xGw8cwNGypf/kSl7mf/AJKyf1Hwq95jfRfEHyn4jjOZddTiZOpW38yj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xBhTPKznyMNLgm1T4O4i6zeZWMLDLimvzMrvuoGW+GW5cFbmR66YiESj3HJjjn+4A0G7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L3z5jjorjiBvr3cRqjOc1HRsZnsO/wD2Gj0Gf6mYPgYj7cr/AMKiyEHeBL8jemA4oDhv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84xPoDkIUuGs903DsG0dQFoJRLLpfTKxjTMql+KJuimx1BN5YWWWdZZ4vGmc2L4XrECn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BXPqswVAt9GCJtCVyygmg3tGqXpGP/71/Oj1eZmqu1GW2HqVrkJuA3nYOUs5vVwnMcqt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G2KzFdTZ0ZlDW1gd56lvmXnF9Rct+p1e3qJu+Mxqy815lHNZtHmVv7sZemhrR4goL1V5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4v5lIn3goXHBUdVaydxLrt0txUuzOF4gNvGDM2mTMKAjUeYN+OYsKb7IxdY77goRE3BF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c3KAl/7Ds5DDNVceLmZWnNcQonuTGQqv6jWMBfUfyqfv9yrcdQceCXr1xLC6IGc0e4lP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7lFZpxLy7ddYg+qjjU5vfcGKZBwcwYXfmuJSwKmpaaUNxYY7HDDAo2HzEqlkW1vE64i5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NeIdImiuJkXq/wBQIxELTU2zvxEXRfUaktLl8/mYG99S6RqUrEFsFZfzAq5GpUUn7JgP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tauN8Xd8mItDutbloDRBVquYsbQilaemG4HS+GNNB8Tk4+4cpxnV8y68tc1Fgq7YkKzi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eLM4ijnEuW1PEpHjbEllijO+rhkRPFBvGW624UWmvmWvePc0pXFUQoL4dS1FgPGIZU69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PiHNLxqVbNUTzHPEWstepRinqaIhW9ykXDbRzADpDwNWzkxTcsFVmKnAGmbLb6hny8wwK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OH46hbhvWIFGDzLL4g7nLE+eTEr8xOJ2LrzAq/6lY7naA6gF3X4lYjfE/EorphvBqeRv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pW+fErxqcwLuvmU+JXEo4JVvmVRKaJWv8gVVbgxyQJh46lW1yMw3UD1UGEQeZput4xOf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mBWcfU46laxmcJVMrGdzTZUbEcX3K9ylYr3Ds4iDzK6YUDz44g24eJoDrcwTiHNdqwX2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w7qc/iV4gvVRLxKd17qA2FYldsQt3fuA4vfErxK2ZzzcS3WfPEo18R8NZjZls9TPNHGI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G8xKJVYfmVvyzuePqV1nE0WTk6lVxmZ/8hpTc2Pe46dFze28+pR96lt8SljzLTfM5zU9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1LTdec6nNqw4vjcS/mBweeJc2c8xClBvibKK7zDO3/sSuvE3nd6h+DuK1jcq7x6rmYuu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Vb1zGwRvVhe4nDh0VKy3l60SrwVergExrDmMXf8AD/Sb+vGD7mIO7UHIwXZREbenO2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xmU3re7/AFHef/kSkvV4n+XTM7JUdtWfFYgtq96Tg5/AwKUrUaqjj6mLysyruqwrDSYb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adPqUmBbq4WAVd4tuGUEJlcX5iqJyUzUBSu1bFqPTrFV8sNt9w5Qt2XouILLKfx8/wA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Q1uzshyuvjf1GEa/VM+YaHEdobZwWMuwj5I4DlnRMBuk3HGDVXqLq8PETMT1t+ZyTnjP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cCr7WGDjEDIGXzDRTTkgsaOIL4dwxVb1uOEMd1ySvvLTUoFF8Wlo7cmKTibuR4HljXmi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GLuFnGsxeQ39PcvXi+So3LL0/wByz2nXUP0I2Eqi1RgoF3UqnuIrrbfh4jyu8Z8QFRRk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iaxWalONPiZLzi5jAkymKXzFTrnq5VIPhmyiOcJflIlBhKi73mcdTF23F7/UzjuZSusz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NhQorhhf5AXQ8OoIih5e+5p56Hp3KC1Lvmpaa+pm/jiCoNJ1LNgUVHDG+PBC62LMKCb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DX5jaXp+pbPcWNWLpiC4IrOZUHfuZjWUPOIbLhvjcoOvaW7QR0MRcUa8RcY1Frfo5lYN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mGVO0MVnhi+ZmEoHi4tqKDGFrLqIFA8omu7sr/RKt4BJk6RO5YQA4WFFxunAJvYNtT5l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zhlLrKnOZbrGoWDu/iA/mBWHhVS0L/HMMDzzDIrFyhg1ForuAvAUOoDDVuyFeGbZ9eYUz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Sgal7PxBFdckHFcagaeOYWF7hR3RNG33xPzv3LXxAcD5hR0UXLLK9S11UwczB79Q8JgG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qrF4qB/zDliY/wBleYfKfAzDIhw1Aslf8TcTHiVXiZb1A+JV6gWUg8THUrHbmErwSu8x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ROu9SsSnGvNShNRBHDQzhtuVZzfUqi6wyylu5TGNwoyxrzANAjYu/dk8QxBXmoZDXP4g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sQTVV1HKs+bnXb7gC6iZFU1ATjZUTG77JkxviI/WYqbsuAe3co+YUyjnfcTL4lYuVnUS8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U1iqN+45zZWrjXbEM8RwXgDqJx1zH4JWGsMfLErHmo47plL/ADuOODqIGP8AiI65jnW5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maUzH0txMYqVmo8ylYn53XErj4xLxvHM9H4iBw2YsiaHjiVnzEMbY7tJxju5S3L8wFrn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PM5p+o7vPYTR87lkpmu5X1rLMVxLNV6LgcGKNRr01jE3gP1Kri94zMFWBjENGFTMKvn5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Hm3UDvDYLzAiKfUX8VcHLgVZgSsEClyxy1xFHZXplOe9wtyGOQi43uwYuy/KeWS+OI3Y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9zGc3esSg19xVu1fmGV1Rl7hpos0RDXXMu8FXrMMuhrGOJlp8RUBrdAcxBJgxQfMEza2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EZX9iHzuO70x/DqAtr1NtA+oJdB/wAGUtmq8URVnrNkHgLkDfmNAjQCqZX8kYf/AOEm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Sdqdn9NkQBbaTVxCYsLMo7l0oeUiGj/vMqhrfMpbZXqb7vcFOsfuJ44qWR4vTMuF+JT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AnMxTle+p8WsqwvEaN6fGI5MbW9GWTLNcdy/ITzGbyw3epn4um2BBWA4eYVmxo1CKxzz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T3BDGMb6ltXfuEPRpmIsKppxzLwMjNJE5rFcxwHEwpPzBYnyMyUA7mGb7qcGfiO6a7l5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QTq4y9CjNpqevqEerOpgLipfF5jir1zLTnGpXb+JduvE588Zlmlx1DFUKQ4xMDCpa6oi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leQ6gkKVT0f8mv8AYvNLXXMBUXhIZLaigH6JejWr1Fo+CKzosHPFety7GuogDDn8xZEs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Lt6mi2wzF4MCVU1jGXqKkKNfUUxUav8AMv0x3EVdPiK8A/UJasOKgpLs1C3pPjiZKtJb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TcVsTzdx8xGnEchThXuWErOi0v15OMn9EJgUy509dSyJx3Ucrzniec3LGq2VBdN2XChk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nGYemc6gVnxdQ7UxByb5lWYwXmmcF/KVjLZxiAePzuch12QZ1AUXcKWd9QLc5eIGnVEt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IMoeszAXbgXMTdXzDwhjrmCq8TkOO4ZJDatkqeH3Bgx9SoBu/wAT7PMRLgXVSp+ErGJU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krBAlY46hfG50zLLvzKMVnErd5ldfqUO4muZl4ZRAtgeZRasq2uo43Vy1Y0bgHTKrLDQ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VvdnJADZa8Moxe2GGElZ5nbFSkpzzPcqG+PqUKxgikqrI4DnE9juBM5qDKX5gfbETqVw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o7Z+IpcYKIzTBCa5t0xO3zZEveOI4PESij6n3Pni4iax3Ktz6hSP14jaZic8MoHNJNiU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7lJ8YPErj4iVqvcKpAL65mSuGJQVbcq731HZ+JR8QNVqUXz/AOTf+zLv8RwXs1U4u3/Z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iYu9+5VGsThkefceO5mi8yqz+4DN4bzOmr+I7q46xjzErFVn5mtusROyJ6Jni96lfYNR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MvhszDNBUy8Uf9crFXeOIjpF9Sua51NHjxA2L4tcRJoXguoXVYzV1LNAvbuAGxgBmqvU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4JoX7iUCiue4uWbo+580oc4qNYRdn/2ZXknEtsD5YSsa/UapFrVLC22razKwBozTMDXy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gZapckvzOsTjCxSLgHTqIZ9sWo45VfRLy/nKUOiKz/qu5VJWYRxD6jAeHzA/gd2vjiKWj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WDsqByVbvVXFpWqo7gbspmsoLHGce4Sa3ALBP4r+L/jUv/8AwKQpMZlhv9UNHzFIyyGS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Xx0huLP8J4mucy4WljnMaOCq3XEDPD/Upqq1mr3E8PoxMiJr6qJnDbLaqLS7KGmUNfTm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3x5jmq0V4C83nEbWs1vEoeRCnYrMAuyKHPcPXlnFFmJ2ou8wE0l9yuuPMrvI5u9SibG9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dd5l7CQgGavjP+xWzJnUoe66mW+YVoofEPqI1d5eWWUG5p3fiJzi/EQFcHUOuu/JBK5a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/wCTXCq5Z9HUtx44nH9zLmrHnidN1xmWZ69QcFmzcSPWM0zcu2uzklerrB5IgbKG+pW+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qpkWtESLev3Bb6l+bFuIFHJ+oaGe5xLkqrVPUFQ9VG18niXi6vrES3Nde5dpMCIzdOME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ObOamBe6buP07mD/AMS3LXuZEInJfiXesPuMN8wRRQdpUItglWEJpCMW4l0IU1Ddt86J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uUfkhZTjqJXo265hiwuVdjnTLA/UYb41cONWHJW54fUyyHJzxKdGXlhscMMnRcsOFIOb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5M+Zpq/cpHGIBmy55bgGbfOodd8wCuoDZtpmEaKqpgKOOeJl4zOXUBvjVwLarMC0s4u4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H/kDuC/MCU63CgZgY1A/7uGXENc51BZA+CVX/s7lVKxzKz4YGDMD1mVuiJ9T5SvmBXEr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nu5RjTcpvJKrRnxDMrxPBVe406wepWKhrz0zVvzKxqLb/UBqo1xqBrEr2OoKV7hyrfUq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6gVVSg99wzYlpkT3KjTN0vgiLVSvKAeSbYM+5VbgYoM8LHEAr+CsrIS7dWwZPDCWvPMF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XTf4iXovpZQ3RmNu1dyswO3Mql/ETviJ4zub1Er9TOH9xCv3EU7PcSBjFV3PzEqn9Sl7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Kv8Ac2Y9ytPXcqi7z5mK/uHj8ym8YiF7jrz3OKG31HFNRq82ys/E4sOPxNXiomcE9ONZ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PXzHWdR8BUvBZnzLAe+SZvBL3xDlEZ0XM8fcdralbjnZfWYFONw7oWnMT0imxtijKS11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XXNc3U0CqWalEsogq20lZWzE5cJjkFpzGg2onETmssVcUnAyyBSjgyRLQqrlabVwRRE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d3FAZdHqAKBXkgWgD5bigj5YgWgYONsUGwcrAfMDCBmjL8R6gv0zhVrF/cIIk0wD4llX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F/ceyFNkKonkVypDBnMCjnqIAAcAi2F1LuiIuvq4LWE7jdWmILQRoiAjTzUtLURb8xil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1hkMtTxUMNGaYf4r/wDV/wD8roJ45iktHGNscDXBe6jYNntzLXlDIDqDaiAXxHPVyeX+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y8zLtRMyu1olVrGfqObu6ut8Qq3EeMmPzEApjuqjbMH4izaQXDXfUbjDa7mzS/uGwBaz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a9XKxWQrVToG5mltan+ZhjQVAKADpgZ/8gU3ESNkDYVXCF1AvNqc+vEvOmIqAR31C65H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gQyjz3E3SS0prP6mC+O4J7mSXd+4AFg9W8yqAtOO5dMyWHTcsXjfEUzkxKreKzPDBxE8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sqf/ACDQ3m+pZgtvR4ja2MlYl0F7ZfmoqNVw5ryENveitQBd1TGJQArr6jV1w2hLL0Xf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OavUtd6fEI4XiKy09vxL53Z+IYqu7rMS20JqL6tzHtq9xbcAME8z73+I619S6pfcaAXk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oyvVxCcXUMwNvgj9FDT/AJKrWWslQqyhoDj1EWm9i03GSvS2w+3Tn9DiCHaJdRAASq6g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zDH/ANlYcQHG7xcBTBviaLzzc2vMtbXNxSwMYKgHf/2adUzIfmplaXA1wrXc9ko3fP5i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YIfpBS1OzHqW+s+4UOLuvUqjIB3AtiAeZ4bYXc+twu8LNr8z8jNQM8dkrfVwy1DylVDr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iB3AViVcMOmFq8cSr8tSqqBr9yquwt4jTuDdQOcViWouvUrs+mcVWfEqurmTdSsRF52R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m/E5JXxAxrRolYdysJjDUruvqOLtvNZiPOuIYK3e7lNlGjqBeHylYvMVeao1C2c1Aznc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3Acso0UsrGcze7JhXEpfZKzqvEcdxMt6lVXUBbrct1qAqobajl46gFuKImpvLDMlZCWr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RAeomU0TBzf3Kb4jTg5lf8xMxNXY3uVi6iRw/rEt3WJpyBOc923ONbifH9Ruus1N7uFK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HbzE4NDKO2Vi/wBzhydT/upxWW5znZOPcv1eolGY4vcxm4opdF5h3Dm3iJmsahXeiYd8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y6rPrEHdnPmVbcG+Qy4qGAsTww45B4lVZKP3BOcnFQax8lB8zKCchalZdDilho/oROd1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+LuoDbVsNJvJTLaZxVEpti5umA45jZWf/Y+PPMQLkM4fPmOOWOlxavfueFXVGN+oLaoT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us4fiXhPYVfuFICMH9qHIzu9vqCdAAIvtzCbqHhm/wDyLtL1eBFsfNcH7j6I2gx1UG7o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JQ0xQahAoK9XKllXUACgu5ZAmnNfEv2e4i1uDqNh6IJUbFk2LT1fPUpw2mIIC3fFsaOM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pfqWYt4iJmKdOzzPclQQvX5/h/8A511+HLALUPbuNqVdruImhcCLjhWepZfxFKuKgc6q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8XU0N58QYVzqo2w2bzFYN47ING6zMXzudm7/ABUQDWbmRla4hMTeMruL3pJTOmt+viNk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7Vea5n/PMLAq8t3DSt9vMwFG3KPa5zZB0vzD4qq+ZxkfMo0XfErGwuDTZ+YGMOYimN0K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o5ni2DZbk86iFQ+OF2ohlMLNBdnDuNDdb/Me7K5zrueG74mGveFmK+DepdPP+TdPAlQd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mhbfmX4uLaTlv3LLbj+oOOJer97l5xfqXeniCiVGb2Rjbfb/AKlVdsl0M0c81uWWoDfn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5edjTmGlVfUs5ddZltiA3xB0Y+Mw6bNElVpmWdp0y6yOVuej6mHR7Jbn8zTHPEbGfqL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LmL13FadV7j13nbgiC3ZvCHzAE54I+qUcSqEW5aIlGDo0IHrYH9h2wRKV28sUC7tqJ/Z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Ns0cEAfTAxaf7AvX4gLklAZfFT8iZOTxuAqpVmO8Q0wlwtutwwayHUadpMGuKhlpvqUc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Ulagux9RKyfUpTQkCnleSBgs0YgIeJY6uBVbYdGoZH5mlncHUSyqqHYGVdXChnUr38QP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sS4dIeGJTOdQ8vzK+twMXr9SleoFv/srv3C2n/yVYZ8SmAW4wwLorG5WeIAZn/YlOuID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LFoPfcUmt9SsNYhklfGIhwZqevnE0PESjPqB2QOrnJdSjRrxAedSxiZ8wFHMpXxKq6la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qF85mGUzEt1Mm+Y+YFnCC4YIWQ3zL83A9xV6jk3LVRDnTS/UNC04htpExuEdlCMTK9kY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FiZK6qVnc4zziBqJvdsqV+56m+ZV6/MTrEaJj8yvdJE7PqWnpC80fMS6lfUqm/eSJeL+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uJVOvNzJo3iPPcrlM4vPM4qgrcw9x8ZJmsQC8zjNfHEcDub/AKh+o5sMW9MzWTF224i0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61KbLuLIqTiWYE0WofbojAi3dCz/AFCOtWWqfiAHwDUFgNeaYUrsmyVfEImD1Dhda3CG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ENlj8xR4ziUOdfmOMDjkCCm06WBLoagDOqPxGC1d9xXZaGrlDZl43Cc66awQ/h4SPBtW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l+H/ALNVoboUfGYCMFrM/cPZvyn5URYPgorECtTsFpLwWYo38Eo1k4qSoCc/UsDArQ6m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ha1xFwVzw8QL1qLWqwMChNRFWqeuZSFcnG4gcXdA1KBqrDf+TyLvEEX0xMaFoVmYbG4q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uNLjiCjdrMhDjG9nuO4UermIbZ08w0rZ6YBkeLz/ABUqX/8AhCIeYI0B3ipWeWKst3xG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sT6LqZGIqGr/AHN7RvxOVfFQZCtEdnODH2Q4Vr6iAnYz0lmCmLnf+Si+q1u4gEaowQb2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4G+Nm4ihQwr9kNOGuJTJSHUPdx9uD1E7r5YW585xDaoJ1B59+YKvDnUd1wEvCfb3LONh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5iTZBQMOTzDfEebwS6qs+Icg18QoVNH5i4Otxqw32RKXxTuJUOauUbFmvU5dZxLsE3qX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uEtMdkAII7b4h8BqHpxoCUVv4I7sG/bMiz4SxvkriWeZfdY/cUqrlhplBFWmtMNLY/C6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aTh3mep3UvtvVka+LxBa3zmPDjv1FvJabguHDsi0eCW1+4XXKiLstffEcLEqWyxZFVvO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y+DF9GZYcF5eIc0duowbuA4EtWQ95zUxy3obYpsLttPiPG9hPg0Qj0NdYl9lXwcwCtES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11D8oJqruA4efP8AcMKckMylJ8TIDs6nA7YBTWfE03qCOqmn9Ta0e6gzChiA3ivMAyik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W6SHw4YWXuBuoeGOoJ66h+ksp/grHFagHL9wGsammt7ZezGf1LHjxAoP4BNN+rlZg8Ss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qQpgNXdxLzqpQB3KfcUN2EGSIiXX+RFY4ZsuAJwq2A3uGqxfUAu3cTWX0yk/BBV/9UTj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Yg3wwKX9Sr3/ABVmYmCc3KusSmDEr3iG64lYC6geiYX/AFAvlZyV8QxLl/RGu4UMMy1X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4BmvmVSwhY1cL8VUBeDMxNVGaB+oHC3zMHcFMd2NbxRjuW0VjcPD/wDSI9RwjRbfxKDn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rrHO44zzcc6iVDib3K1dzNC54iVE/5iJlP3HsYlKf1G7zvbKs1G89RM5f8AyO/0SuZh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QF7xczT2v3NPE1V4OjmFnV6mG6rX1Gr4m9a8R/6+Zhvx+JpeQZVrix7nAuZTQl7tSIKr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KvDkWz8PzCC0yj9PB9xAsPr/AER66T4PmUXXpbE1in6gpsS67VZT/Z5gza0T1Y1niBzW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bxGlj5jWIloFyaazRZBpMVuJWK1+YPJb6qCsGCWqdjEgQ0piB7Rtn6jMrETRS/efxBaV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3CfRREUL+L+4qugh90oh8cUPuUl3yN4lKg8n/X4hdiekJVQ8TBLZtRvsYrgL6lTCjucC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5rRMTKvTGyqA43qCDXcRz+UG8ZCZxALQS9+0rJSvMszVr7lYRsDglDjO/c4ct+eIhTbG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XTcW0Od3zct5qCHgl53R5luVlo33LrqCd1LRsua27hKtYaN/fEHBWjnJCCtecvxBMjx/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HLRGyre7jvLftmQfqNd/pEBP3GI2b0RV7K+aigsErHiOFBfuKi9e4c2ArHFoZO2VisfU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EFdXKFtljTjshFYPHcLRpOL3KLV/MpBL76ht03cIUPgSqLWQSE54Ya0QyIbvzN8KcRbc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68MVW71OOErPmZBxKTgq28Mqq7qG8xcCq+4U5++IZ/2IM0DlHiPYKdEGkma8dT/ri1pr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dA8dQCiNzEEDHHUGF3bcr5gEWs4SPK71uIut8NwKdmZcXyHMLQOJf34i4weptMGJnEQB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3uZAWb1Lco3fUUbtxHbrNbI2oausy6Lim8nmXEunr/7KbFfOot2aHmpyDjnGIqHPM64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Jcc6Xz8TZh1bwxN3d1F3bmK5yRfvzAdVv7jkq5i6u9PEoER9kGGFbbYpdaLzmOrQOaqN5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WGuD5hNW9agcMVvE04a41M973Njl4uI3x1K0WniOullOB34gVj6JWsPxuUeH/Zszk4gD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RK9YgfBEfA+pTGQrFpL2cfM4YNQB1fiIyPP4mHQe4f8AaxBV4hYwE5QAdY1BOnwgr8R7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+oFbxjuGXzA6lfMB/wCZWdcQPUDrLAPErx9QIFeJXogU3WJS3cAN/qHN5zAzphhQSkz3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6gFqC+yUWnEo4G4eG5QYS+5VDbeZUDPmAHW5vuGBnV+2PZUS/ETfMrGYW1qVXMTMB27m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2JwcyqazAxAoLxK7lWOHyQ6VDh9wpjMrfqeF15lzr3MNECghNCoLSqSi4PEz1D5wah11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OGTG5m3uVVhlAA/Eoq1IX6EvI4lTPfU28zRuf9XExk+4N4iK6OonH5iJbK3jfMr0njOI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Mr3ExktILEw/7PuuIq1hhdUfUTK5sEqf11ByVh+pV4M+dTaViu/4yMTOC8cyhKKhnPPu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/E+MxOG0wM19xp3Wj3LiwVi1uG6ks2g+dRMRQu7U8UQ09Kf9lhby/wDMWJ0pUcCOuGvU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S61UcGFMX7hGBaziAX09suau8QaBnqYCOe4GzFHCJYB+JQN/ie5jPiBes3ki9jEZHM1W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mVbBayqLzW2T+hYGEmqafNpk1TZZ/GCHWr6HD7qAlK1gv8sq7mlL/iV48ry/UKCnbH0J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IsH4j22Fdx8iYuXpC6wMCoDkYC5E4iAAFufcDGaHq/6l3QMd3A2ETs5l0LWnGoDP07hY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m6jrfOpa96q6dSnG/wBznVxXmv6TI0bNEeHzZFLWOIGnPnVS93f6lN5HWeZpsdF5mFdX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KtmCrS3G0vxBV8IN2riDS3V9TDW5gpJetV5g6sZR6HiE5e5aCp3kiWPtJkrjq8RjVUw2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Uzb88xGtB1OXX8Quk3iC5eeyCA0SWLnvmZgHEMt5vqUC7+e5m6p8MUTEQNcOPMQ5Ir9f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F5kGXDB2Yw64mUXKb8SsW7/AFKCks6zBBq8GCWgFvk8yoaOuo7sxe/MNGwj28Epzi6N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4rcpCBz9TJWAdTzZnmBWa3+IU1vzPdnsmLe5VqxWPmGArpXqBkqHJNPL5ntzDBj/AJmG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alAz71ANb8OILhAPCSpvYm1r4iMKRhzEeIbpGIFK4rcssvkxMX47i5qqNY5jD2gwacaz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4syeovfH4g3XWai5dzYQL4ZmikZdWlXxDN4GRTTBF9kW3FX51Laq9TJxrcUzXpjQOmZi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yVzmKuv+qDinD1FK0EUqC11LRoa26CLU0t9RUwUarcodAxpCNGfGWDNb6n6h4RZodHxB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CsAE2WvvEqcZruVkxVSiDp+JbjMrJb9Qoaqplj/mcLohdYPcDCfUcmsQ07rcG7fwzIrr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3i9w/wDlwYgPOfECjmBw48XqB/5LIvEKep5dw2r/AOwt7u4DfPmVvGfcEa5gf7Duv/kr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pge6J4EDHUDxMnMrHHxxEXVVODqBh18wsbDNzFVp1ApKr5lcc9TDqu5XSMKNuoftEzAo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hvVwMLArEpNVM3nMp+WZzM55heLlLQc9SmUqhApuVT4ieMTojzwfxQOOIChKzUG7/wDs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ht2kAfWliF1AG+IBMxzPLBaIH/mWZD7iN2VA0Zj5PzK0F4g1gYq7bi8YgwmiV7N5h9lE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qeCX5qZMwU1FWpWo+iMoccYlGypXi4nOKnWdR1X5iZ3PcTE9Gpq4jTd+YOdn1Uqy0x7g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I8N087iWNjfuJpxfU+caqVcrx8TdZZhTqdq9ZmdanBf6l3GZviJBQ4FfiOqDWzD4C2Xp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/asEKoMAFBC2VzDKn8zvN35gxnEsCKHRBrF+0gBQvuoKgyu2C4PwgKyw25uVjPJxExi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4FmiP2hWWVNXYsfmHonhU36PzGyLihX3fuUkUxSfyZhGksWKvv8AUwijagvNQekHomII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GqhZAugkSoMeojCAjVEtDRnTLsQx7gRfW2KhwNEseuIiOVCYMjZxcShg4TtmFxg3Wpkq2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mGPJhK6ANXHCZqtSl1jFzl2W5vUXGAHqOQ/iZr9x4Gt1dzRe8Rw1fmU3h78kNeIKLpfU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xMIBvutS2s/CooFd7B3Mi0TDP/kszZqZN9y8c3FspeYX8sReL+yVnPMYPxNp8LIMb5l73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n5a1UCl4eKiBaB3nMQ5XuDruLb5lZ1fzLHMNvfqL4uNWt/8ApKyfJzOFOsfMyzpzjBMA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gu//AGPONwWnFnB/kQSwLavTLRtoLrwwx01HD6icqOY3s0S8ZFSzN76gtUHvMRLU16uJ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Nj8I8YWPe5zb+oUIDS5sJUVXRzBerUKor6ju9t8S7sVZ4h8eL4mlnOpyMlmeoCJtsXqC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1iNBTV+Yt8/MG6POyclY5Khjz3L2jTxLrfq7nY67Ia5gorPI8y0251p+ZsT9HyJZgBe8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xHaJteHzFNKZyYl1U+Fblg7mXXUqQUl4hgh88w2Oq1UtHeH8y7Pj7lLbKY6ZturJnTGl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PDSMWt87lq4ffcv1/kyQ2lXDbctyzjBAtoKyEokY5VuVEK9sMQY7CFrYc7GIj0qbgUaN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uVgpL1p7lU9EB+fMw9sNYzAXlx1KvmW6rhlO7ywNIYGzjUOW5WLNQTzXxA7127lVc579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DGMJotQFN69G4HcLHZ61B+LfxAcPhhTDHEC4sh4NdQVjXiZBiGWYAtfiAuGu4HeqlZ+c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PjiBrd9wCAuC7gXWdcQ6fUFQv/7AuqIXflmQyrcamS4qNaps8ytncVi8sDxBU4CFdSs0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/FQComZXqJdwvDnUxd1Du8+OIZbD1EjerblXpEq+o5GVQQ6agUVK+pXz/U4x3nzK8Z6h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4JQZ5gtgW5+4ZFYnpDC4ZaxAXdZgqsRo5gzPHmeJ5g3+0P8AjOjUDpFgY0fUpDGw+WJ8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zxN5/BDMOWN1TzFvUSmfZGrUH/s2eSBzV9VEs8D4j7ROypWC/eJWMZiVK0VfE7CysEMu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KDSYMymmPOc1jEAos1m2JpkQuO623HA9MS/e8xKaqrjbWG5XFXHBhELzwG52uMQPzDTE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IWUtr+GpWp1AEFQhNCzhlDuAZuXqmDbORSuoLSm2IrZ1ghbi65YG6dbgoUTEaM7fMzcN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DNDrBiEAgvBLIKngIWEHRL6UTyu53ehV+UEKlhIPNH9xlaTcv2/KIsmkr+4BqC9oH4Ic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C/3Ah2hXcqA14zc1QDhFKbaTFdRSms8ziOWapefHPcrOR9MLqqI2bKMRPleKgpOXmppA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3VmZAuu7i5F4zdYjdlcwoMvIXMgDNZzLKp3vO5eVBl6qNYEM89Ry2d1KyJfasq6yzEzm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VD+5T0ZwC4glF4Ats3A2Si/crBml6joGfmBjL8kdO667hsF82SilnWIFolJjAe47/aW7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iWq0t6JdNV8XLura8zhTPar6l6q6ik21M3dYiv8AW5ZZTATK3eWNZD4dQVAocMPf/kVu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xc/jPMBWcZ7S611Rkg5Dp1G8JTM3qJMiVOrPqKhHMNo2aXmJc4iqwwwRA56SFlKHfMQH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+pxl1m5pvJ/ksoFnniDxbyzz4ht6eTpissMdcVPmx1N6+4Ntb5om6+eoM+RvESoL5Jp/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OPqaqkhdkbYZEK7b5It1E4XuCVFy6F/UcpWcblh+ouullieoOHh/cyhkHKRDf8OYrRDN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wxFq8S/qcRRnhY6lHmDslXeJrJk6nDw3eMxG9FRFeNZjVpuyu/UVNiwVxBTKkxDUvhLa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S6siu94h9eZQpoZzyRNrXywXeCu2I0uYi15iufmXDs4l1GdtQNs41KzR5GY6il1ACGyI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jDV9H+yuoHUMMY7lbmrEzK4UlXXMEZ2Q1TUDN1iNsJEwbxAmWO/zKGszXupW/GIZUb16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Gu38wyMNS/AvEp8yl9PRAzpx3OnN3A736gGL+4ADmfD/AGaVMGgi3g8QPVG5yAwB77ge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AcZPc2T/AMmdR4zKwQPmfMCvcDBmmFDiFUX9SsXAG4HBzAxzLfmW6MwH/mOS6zArM0+Z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St9TNH9yseISskrDn5jnnE+FSrqVj3MQMyh3AzfEObxKxDVwGcSupvcCVAohjXMDxxB3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cQCF1ErefMLDX1CnuFm6lrn5g9WVA7q4pWP7lpqACoW0S3ZGHwjGSJQwCvuHD8PuKx5r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FPyQmffO78T74l0DiJnmP/iKvBHYC2JnT8xMdzzc6xUqu/Eq8pi8TnFRPN9RO7/c68RK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gruJmqTW5vtzXqOVV7jlMyrvEszVnmWqOuLzKFWA5qiP4QLWGYBsO6BV9wtLW93EreWz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1bLzKq7oiXKZpQf+Qq1mCNj6glMaUIKFABFLSv8Ako9PxHS3LiuJkij4uUynNI/lneBV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OQexxR0fLBT4gZHVg/lFd7SiLndKWEJQbUtPjUqFTlH2jhVc3cEbFTXC5mWHKMxTYo5Q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C25/MwU13UABadKnDfHxKBkpfM0aKNu2FJQ1NN3Z+oWY1+oMK8dTdVB1KwKtLfzOLdXL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GoLB9+IsDnzOXl7hQ3T5lXeHu4GlXi7lAZZVY4vd79zSN1ndQOgScUTd9Vc+vRKy38wM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uGWgdvJHAv8AVS0Vb+ol4rHqOVasqVw29zVA+YKGfqZpq03UEhajYkF8O5nMcEcmWmPj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LQ3iXj/JbzX9xnMvn8xwfEVXDmWhsGZrEMe5x1Y5iX05dxVKtcPEcrr7i8rm2moZ13Ao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ZbbClGD6YDi2/UUvGefcbRWqj/4hwy6n4X3Noo5DzL9P9iDUR0aJkZjV8Z8TfzzPOsQB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AT7hu5tXRxRET333KvA++oOdcV7hfC7m88OYZUzuZFvjNEW2sZ5jrNJ4gOMdOMR22i8S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F1qGhNy8c1F099yi7ovEG3/qi6VspOGFeEvcQwo7e4hM5IStjWwaj0JWqipgoJL8IlXE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UjkZIBF5NOoBcrvK+4rdpdkIdqzUd5kHxFp06g0bPlirwtd8RUAT3G6vFS74ywy+BhqE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cjol4acXiGOV3XH1EBJ3QjurjxqcEDYYjlbZ7mOoY7P9zLFHxnnuKcs2Kfh/cRAKMBgl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zjZKK8MBzALDxiadVxyRKV44lVs+oUOMTo4lFllwXVvqZDtDzKyn4hYuULzjzqAhVzpX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vxcHV1A6G4WMZZWOS8niVzWeplfM8eYC6zUKXW+eZTfbDlxAv13DJvc2tONQc5lKccSk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pxK/6oM4uGXFQKlNcQOfiVUCtQXUomN3KyiwOF8SjFTpmpVPN7uVnBxAISuCIxzc+p/2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XfH1DBU4ldEzKAa/itXuViVySqufv+N1Dq5xP3KrNk4/ybpNTBAxdQ1UBAh8mv4imuI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K16g7MH8QH/2D0Q4IM5K3CnELbWUDAQHmCgli2IYg6lHH8TshFPg/JKRUvkdzYZvagpm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jhifVB/1biPMeQ3buKxru411E5cx+fkiOyBhTc5U/UTs+oHTmdm5nj4SqxeSF+qd5iTb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t63JcxZF4CBorfcVgL/7cYC4OowIii8xoAB3FwEAZrLLWoWzIHnqbF24ligjts4zG0yc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JXBjUolHCP2sJsMKzZ+n5SrTssxKxDYTD3/qLX7Kj/YypGapCkJD6OfOMwYoTeYIzplW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L1vFGA9S04O7yxyqqzKW7d8QbCjwVBWm3wbifI1xOezzM7DMDVeMVLY4+ZWfcBX53qYw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w288yqzQ13EcWljdzk07oI1b8Ru9b86jbFlqUrdY93AR68ygFCpR2cV8zABwa8MpCj7Z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q36ldCfMa+tQMiHqavmJVN1lE2b6Ihi8ZxA8Gs3xKLK6s5hvhXERznXNStO5ycWbgmjr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YGDDBi/uZKGk5jF4E0mkloX83NrqN6AmY5PMWkqdNc59bqDjG5vjMUcZmVVti8/Ev8Q1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+y4sw+SKi7uAKHFc6Y1Rx6xBXScsYjjCFz5JDhm5gePEA8UvcK2KswRypX1K2OdXzAdY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BQUEPugNNxRhXTeGGVXku63OReeY+HjGYOKMGtRS8tDuAEPVx5a2yH7h2DTzOes/cEzj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FGc3FYH/ANihk1M4OyDhmzUbdWQ30whVeA8y6xqis9TFxZ+ZgVbNnNwimRh7jq3ZzMN2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7l4xbmm52nq5bduT3HN4QtepTXzyPEwLJiCWQc+fMKtlOTuYVg4mJ1VYmhXHUF5A/tEs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uyBlZ/kyQbxLVW/cQKw1q4Yoc95jnBU3UUpOXi5tu/7loa4qKlNtAPzEoK6hXtVdyjVl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DIrwkOr1j/8AGWbS3Zj/AFHScpbb/qCk0+kDG6rN9QrViQMnd8ysLpvuH2lN5hvMAHEO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OfqBikM9wPGeCWv/AGD95zAZOZW/JAyaPxLOTqmD49YhyzAKKuqouCfmdKqB9HmYJXE2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xAODMxfmBjx2QW4+JujEDbTmUbS/eoLz1Czi/Uq+KlYMXA8wPmVoZb9oWQ5Ycpi4BggZ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gOcY8wOeJ2gOufE6K9Sq2agHV5uF2puVnzKuBzEt+JWZ1e+pUezifBAznUOncDx8SvES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5tpncrGv4ripRn+AziHdzhidcQydyhNT4ohZjEwazBzzCmIUTdwXauuodS7hiQXdZg3Z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GodmBKxEsxqcHiLmMqHEHYhHylj3/qmB7gseWYhcSz4nBBy1PVMmqngi5om5/EddxNre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eP3E1K03olsnLgjhePmVRn/7EdDUCyI0Na1LP4hmHNz0URh8EFs/apihg08BuJm2i+2U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ByrBRlxEUzeLQxuWpaxTiKDDDKKP3KXK15ltVBVAFfU4DEF8LeIloUAkGKpPlipM3cT5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h6/wWYT3MKj7flEHzas35TDNSOWp9SpbuBSCs1+1hXW7hOhnKJhucAUkqwQSbOU/c2NN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bVTQVuaGXxxFmhoTNwJS7IYW7q88ErEvES9teYhkOsUyh13BerBY8/8AYg0BVlwyXvmB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pdxd6/8AZQMlB8xOiZLaR3jmaYLqCVZC7Yt4msrBmp8tcTP33MODMZndC8TV+7q4KLMn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wX+WFDWa8Srtq4pujxccX53UdVSniOXJfi9xLKrnriYQprfqBVmSi5S4ALjSl5x3uZoN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zxFZfqwGCt9cRLlgddQAtCTfzHXBHziC98cwqy9ncYw0nEThbF8RfMT3MmLi1itQ05zL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DLS15h6QtvBEZtddk5TEANmOGDUajZFlB+Y3TQjyQaZGPYvMTwmMzu7p6gnQitN1yyiz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qAlpqzsYeoGO4CB+al3zfudmziN81UMGneQ8wj4uiC8Y5qcceJRwYMxts87mFd3jMdF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h1FN0oYrHFH7+YtMd+RAMoGF3cS6ODcIOPYw8ynXwhj65g3Rg/2Nr74g2duYijkp1EET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FVsi0NjnjRHnOt3BI6tjrBl6qAXVN6JnmswUY+SMUu2viZzb1/3UwXRfZLq8OouQG7z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hUbZTnZKV87JtMUi2KoXWZfyttxEFUd9RaDw8RrEoQtOxZXzHVE5Gv2v9QMjW3oPFz+x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HcDJZ/5Aq4lNwMsPLzbEx1jPiU4P3MmsdShwnidtwOIaNe4bXbeKgaq89RN24NMrDWQg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+p54agJ3ArOYPnxMkxiU4ucgq4FfTMSjddQxLp4gRwfMDdbxAWBjX3BPMpndQGt13DkzB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5qBmB3mBic35gv8AsgCG5YrmoGdZgcGIGLiVVbgU98ShyXKKxqclwLFIDEKNEowfmH66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BMmwgeJVt/wE4lGoaZUP/k4/ihMyvEr7mPqeMzRAJVkrHqVjrEzuGD3NhKlbeoXtJtZ3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ir5hjn1Dr+oJ4zMkMISAxAgXxKhYNRCYVPaZfCDzHf8AAgwg053Pmv1pxHqCiFDLHW96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IwTZM3Gpi5i50kp4fuIW1EfEo5JRzKzncVR11FafczuvzEEB5Y+Fw61LKg4cklgR+UYb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EbJWvEC5KuLpld8RDQWDotKYgqOac1LiDmUEMXdzWDGRlfEULTAgUuPEKolvuK1Sr9zG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xBf1eB8sp5j0QfkfzDrm2Yj22v5iYlNvX5tKIpqlZUsfLRgq7OLsIcX8ipRHrVEQGeXE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pU0U5c/qK7LhzDLcDOgcS2E5NQBVWxpdhBEQXsY3TaeoW3VebiKxSnjEw1dY5iNKx5KH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uiptgozQzq+ZV5q7/EorLPXUsbH8S228LzHWwa1zGc5dzBGre71KxV3UVWt6vqVtQ3ju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iBej35mrvUTKXTzAnkxLyjTz4jd8tZxABrSzaLy78wzkT2amHOyP55viaMOppGpXJut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1Gky4Y5u0StVDg4ivEu0/qUVlM7jhE3EKKM4lpm3lEbdLs7iuCcydKgzrcQCs4jnpAvS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ZstvXiOGqjn3GxwVFr/2XnzF5r4l02BT3GaeQOTp8blBSgeRSrk92T6HB4ivnLnucuTD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4GYGP6So0PKVdrsu9Q1HHDuWW7Upo6PMEEKiYYtlaY6lJtL3C2sKnF1Md3zqO8txxeBu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PMu+KuVt0GmbCbwolDenG8y6LArqOWLh2hynmZwLK3uoO+TviK7vXzKG4CxpN4goam70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MK0JQFjRcKAoa6lrVveeGoO7dZmKGHjzLc0664jek4qmDs0VUVWWd8zOa9LynIrY8spm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yZqNmhP1LOLbrUtOfgjlQ2dzJoYYYNt8XMqlCSl5c8WRcIBzjqL63uXSW+uonHXCMz8d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qmYriW54Ewwyuyq25ZVAAwHK+DMLbus6ngf3NpKWsHo1CAKJmmhgrHUAVz86lUJjxzBU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cTwx4gto1xLBr6ld+4FxqbVupXSOFVM8uZSGN9+JkHkgFWVXmVYv6lU/maLxA1vzBF4B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mz+OYDGiC2mKiVy+5Zo5bgBEMyuMMAGoeDP05lQMdMAXxKhR8wCoFytQNwOIGoF7mGIO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4xKt9QKQO5VWiSsFb/UBReYUlYuqnGKgShKgPcDeLlZ1Df8AFZ7gdwKb4lcypTzA8fUr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Vj+GBKm4GMxIc1+JW8Tn+EeTMrrBqGJ3K8Yh0aIHMDN/OZ4odPM0YnZD7QIdpU4lHMIG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HkgpA6iNxx/I7+JUA7I8xppPn+ANa4rMx1ogLcozcG4mZzUTRNOJXdSgus3PDtg5IHzu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FVqvU0s/ajNmHicglc3mVDo2FReafEUyLHcts0PUArPPMqUdwqrwxLFW5e6a7qBRbvWJ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SxpdRoHRqU5av7tH4SN9Hy4jAaZBu6wT7ZlDWnF/I17SXxhKsT7P0lKk2tr4bV+I3FvK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5lUq2hARdmKNn1K8E0wR2cRSqtPMddvcQWl7mfcp4xcBvPuZTi4hetQ8ExeRXzKvr6jb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Qt0trbXEBHGFxHZb/cyM4Q5JmjOKrMyGgU5lbTkxApsvU/Nuog24SgpI6UKHzuUOAZ6g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2HOZS3avjMuy+TFsri6xmPFVRAaxyzNat4VzGxFbpVs1Oc4ecQ0eJnP1mObpyN3Fwqy7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QzcclcLsgy4waV5jld3ub0nphS7EmS029znWs2RwNBfMu8l1xjcG+Khfkb5ml8Rx5Zw7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vctHWY5srYZVUdeZa9BpNk1FX7HuNC1Z3xBvP/ky4GNXxqG/JBPJewSiRBw3G59T8k3a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6llbmN4fEuaK5DkjuvW/KWcX4qNDeDbxMFO5y19TGFPhG7JipVAAxfnuLxLkxcyBPyzM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hemVeFw7uFtFnVSuIq4Q4lAL2RjmqbzcLEcxCq+JQnY4jkbPUUO6Rwbl6bc98xFOLk1B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sd+IluHMNPHeZezh4qUcIl58wSy3nLqoUc1xXHuZstoXUBweIjtc3mXUOEAvxEtD3Wp3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5wXwRFcWQqg2D9QVDkXmOd5zV1cSIRiy7heV3xDIUCyRUlXXJGh/URXm+Y5bamJUVznE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BuVNa0XMLdrne42Ww8wVQB2Yt6IvKQwpp0xFbulAsQcBojkHy6iEXdcPbDATe57h0TEZ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iJSVXqYVxANsM84HH/sqjHW4GDH1A9QMW+7JV21nmAXv4lHFk0zxuCNK/uAG/AwaweYG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4lGemAsSOSVcC76cQV014gFUZIHNc3UBWJleJhnvuEBWxinDglVK3AblbrZ4gF/9iAcQ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KQI0uswPqB9QPH8By3cqUV2w3XEr8QwaxB3mAYlbvd4hhXUKpDXqGurYDeK1AxhuBTCs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7bhnxAoXEqAVeZRNTudQM/5PUpawTTmBXzNfxVbnuGpWDPnUrU5dsp1GG8/iV9StQMtx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4hA4ZXxNMZjSHDBCrCG2rlGe9Sj+AXjiDxCKu/4DJKla6nMupscQzY9fw5lTh/DlZ1Lg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TElXmWYPqcXB0gC4mX1At8VEwTw3NlGPUoS0RVJaSuLT5hirLOsxqFX5lhRR4Jo6z8zf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8ZhtcqXzBPFwavkhVHbMjoitbGjEHDHuI3kb5lW0D+2YSjHcASx3Sg+eJUKI4b9jMvQX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IYqYSru1Pom0N2h8Gj6gYBmi0fEtYnQECzuGiYugfyzSSb2v/kLU7pqWLvHcdnSODmP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WDeVmOrqDT3/AFLslcPcvlmvU8svUKu3/wCTtzywAUmcRGvjFSq8DzAa4mnF3UStcOa6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jEzdy9eInl9Tepr4lZ8pG8hd/qaGCpm8dQU01W4OlDBVVZ+LhZm69yjxT1HZSp55lGg1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zOR8+5lwbeqmqVq9x3dB5iU4rUxvia4rGoliWWcTeMHCVi7T/JWDVvDEwlY5uWqW/RMj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lC5cYthVNDAW164mNuM9TrNJ4l1b6tni6PcFsSfH0Qay8Qzmo1beo5q8xk2PJWyCbG+0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8l7i63GiNJmi4qVeRAQycx56OI+79Rob335i1pL3GwZuK1t+YqDkxMkbN3jcS8lPVyylW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ojFQ0qMQUC1/cqLm/nETTG9clRKSv+4mRF2JpiXVyobicLLog5TjiuIrR8PURtKORnnB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msfiKJaK1HPkmr76I3d1zKqWlVSajpkFVXyQzYFlbmsdeI5A7iWcPcvLXUa0yq+5Zxfe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+IY0nPv5iKaDdHmHcFEvO55dH3EFfrqKiFgUkNNRUcG4otlvPUqyb8EDNRvjuVQtzai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Re7it1HbOPEuy3HVzTZv9zAtc9ETTe9R3awZm5IcEOyg9Q2qexBRjGDBMel8ItxYrLmX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PPf1EhpWkr6SpHooMQMFdeoHG7gFPBAo5GBlzMvqB9Errdw2gU52cTBZWYYBnfED79w8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1u/Eo3VLB5ecQp3nm4GTHxDOc+JpfGxYFLeX+pVXzK84gkMTkZP6mTqH+mYGSvggYzn0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ZbhhMwOswOnzKOc+52q77mSsSjAx5uV+WBzzAxf5gVuVZKcalGcVcCGWdSrzDI8SpXhm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/UAVb5gdEHcqv6mpSRKT/YFce4b6mONxxUrFw/ENQ1mUXiB39SokSP1F6m/7lZlR8wOU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mDlc23UrBKz4gQM7n/VLxEx/s6wwzAveoJdab1OKrEPpCYPEA3coSjDTGIeJYbDMMjiO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LXUQxc8NQ67iURP5YNn4sVIN/BuWiAwdUxa5ibGWQz9TAsy2qHBNJU+5Wwpte6ojNZHA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NTAp9wWyfNQAZPED2t9OIwKxzV5grj5lgUGm6i6VzFbqj3KaMrTuGP8AyUAacxFZp8S7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XPqWwEdHN/k3+JcWxhRE9uPxHhyAWDxRArjdaXFAjpErHiZBvlCvojKE14Zcht4Q3HMl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dSvs6jRqc+Y4PcaRQzApGx1H/wCyvoie5VeJdXeox0Zmxx7iNWwfuabpc6iKOTMbS0+W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VNVRMJ0HXMF4Q9MpeXXNxwWmdsGLOc1ErIY1HsZ0C1dS8K+amQs9xYMUQ3hiZznqZE3v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LBEyF6xGlYBrcSwC8Sm7Wkxj9xu+GvMN1VXKUNE7+viXdVoxMKmrzH8LZA6PriNnF2cR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kCzBZDHz4gbzXbLed+ZocesxeDnqPq8bZdZGUc1xuXjM6ploVcyuHM4YROcdS6efiDkW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kEfEE9J5j8PibYr54gwXs5grkz5g3F5OIiijdDwy7LuzxFYlzXEXlHq6uBlSAa2RK1Qw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4a/MRV+HGy5dNMFKtv1LLeaxDFhg0xFEozuYc4pXUs4bEo4lnNdcy9+OJpX1mIs1rvmK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iRHtuxaWKUc1v67lhycTDRv1HvXdSyilgmtm4DdBUeNRw1mvdTAHzviNjNVM0Xr1uaww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DvMqWaExjcLBB0YgM+HqFr0G/ImU1aMzBV86/wDZbN48Qwzt5i1VO3mXrO4ijBqpf31G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L4hlJf6j605j23Gm4G1yHcdrmGJC7s8RYqt89xeFB/1wMaPcSYD2uJn206riHQU2xcEu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H9sQx+jMHFGpa2urOIGDhuDJ7rMFoplLrHqWbG48HECjETPMrGXMpsw+OJVW/ccs3qGH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8agascdwNX8xNtY3UBtIGd/+Sxo+oA4bjbRKjXxCn/kD/wCofS5ReNzl9wM+YGOINfqY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QQrmtGo4xW4a1Kzr7lYIYepXUC6SV4gX7mYHEqHHfmVxj5/gLYPUDDzAU5lYv/mUshdk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8wKlG8k5/cBlZnGJTfUBdUSnxAVph6hxCbYHETqVjcrqViuJw+JTjMDqAc7ZVzm2VWWc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EwLE5ws/LK849QOOWVTMp/BOc7gXTRuBfG5tUQe5m3LJjr+BhKcykTi5dsvU4jOptiZ8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a/EFgugwPwQgDISGFrURTCgVLdgXBNg/go/M0Hu8pcCv+GoBwX5ghrDiFGmVPiVNupm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tAKyzgPb1FvNvcuLACZH6IhotUbM0ddQgeJFzJwZdAQ9bjAcMXWvmkW0UX89OIlJwmUh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Bz2H6gz1wW9sxQhYuUlhrara58RQ5XXELzzncT5K9QyaxFrPDAgLrmOKzYc9xM5qpezi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vxNaNRSjjuYxWo4azKzgSbFO5TTxHieqZuzfiVsd8RyhVBjUc/qVbu676mRlvE416gZY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lK1UM5acZgcPv5ng4R9MxFrOOKm3nuYVjedxFv5R2tQ/9eY0TLGldR5p9TT2wTmjX7mL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IN4fJ4iYpPTc281XOJeONZxEeXfM4F0acSw0AFpKotN6pmGlNY3HwW7iZowOe5Spj1K2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upXJ+Z6C/M4xUut/qCHsdtQDWfiLzM9blqVeIZ9nMyJaSwPG9RXhlDjXmCNcHcB3XoXUc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Mo+o002EWkriAcqm6i7XW9QCcojhfmPx+8Soj1m4nfmoqMmLpO5gWubhkrPmGseeojnX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48dkEbDeFmJCtHUJBkxiAqr5xmOKuNeZgh6IuNcVuJ0Rqm6xTXMKs2OJXtHNZmDImdqK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DuWO7qq1BrqcI8EoDH9niDQ1onmcXiDTatmicUzUo2gedxWhRi9Qu6r5hSzfDUXRdrsz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8gzCmyVrVVx66mKl4vXUWlT5CX8X5gKawbO48z8xq4+Y2QNMtao5qOGiouSJMS7zjGYW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ZsgrcFUor45iy6DytQuh9biLVAPzEjd9s/iXYegtfolIs/m+BKZ0cLH1EAIGvBMqvrUt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wDcFus6xABnOJY17iW/qbEFWIAvpgxnJqVx/zKedfqBxqtQZu2WX3dQwqswOseIU3BVN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4x1DQxDDGtRGqrfMDLQ/7KrO+JVAYlZxqZZx4mBw0QDzPTzDePiVnfzKze2ViJusQZVo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74mi8VA1V15n7/kEriVffUAM9QLcSsf7BhnziVm2J1mHyxK1dsHyzkqVQQ35nxmV8yvG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8QCD/wDJ9TqyB/Fe4/uVidQCriTJxK23KQf2/wABzzAKfzKOPUrdTM1n+KjS6mVdBKy3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HBt8VKrD9w2z1CtQ25gN2ZZahW5lkmPWe463NUUILEGDNw2S4Ootsd/w7jDucx3EzNUx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mGF7SPeQ9ZiBavs1EcD6j/xieYY6+2OR/UcNfc2qWLeY2MUcwlNXcNYbXguMpul/MOWh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Fq7olmd5s/2lMG3bB9AiKH8370UAnUemD1ZObTLdeWGe2Z9IqIJs69PBKYsuWpUrBXgX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p1Fe0WMM3TzEv/yUhWvUPwl4ZQOOYU87rrErK3LVs2JT5uDoiUsvWqlCb+pkECmHGPBH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K7nGd+45jkOZlv8AExVXPEq/jUTHEQdmCHLuo5KcQcW/ULy9SisJiBza4GeD3Bw8VNqb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jqYK0+ZRwEyTJjiOWzjEo455iLbiq13EFO9zVjVVjuOg+onGRMxC8vu8R5z+JkEG7yNQ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njtiKmcnqAW7E2PmG3CSqtoOHiUcX/kaTKhecxHNXnDfEDBEs9xA8mqlryZ94mMlgyxc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NSijavLK00+bmCu4sVG+Jb3DS5pl/wDI0HJcfKWW6JYLCfljvqbMsDcYSLn6EACPEes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JWMmdRU0GojoWOy8RNpo9JnujipQkvGMuo5QCwrzGoOeLNRU6TuC3mcCXGwHKIrDn1HI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KoI4rxLZuebcRKoDnRLzlvi5WHiuKllooeY046/Eu2qaei5msdYz+IsrLOSXIOWm+HuX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+63LsMPc1Vo+YIYQpmj+Dp/yCm8olxfvlZvDjPLVzDdGJgEaO+yGQ5qWfBuN+M4zxLNy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z4gGRZVL3KRUEFq7zKFXVcxXxxECzjnywB68QYvNwFhs3BsOVyXzFrRwSxjdV7gegheJ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8rYfA3C7sa/gRBR5HR/EApN3/YuM43Mafe2CghurN/cGiHUs53fcShLrqUVRDxlb1Dp1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4GRrKQspyB3BitvB1KalZOoYWVKx4qCdc8wDVfia3XEOUMlnWpb5gZ0t7mCLmDe2vML5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wzk29LqYCWeMwC8UepRoCCJWalXhlbvniGUBSqiXf14g3jzAVdlxClWq1EDUYHl8QtVu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HxKgX74icdagVKgZ1nUGsMrBiC6gEyTnJKgcZlZzKrdDCboXEq+iUHueKgdsCBjiV3He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D/Y/iqnxAVP1Koj5nFyqDqOXJDWycyo395/jnNvcqkjmu2PwcRL3O6JyM4SZiZlLm8Q0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4HCQ1i/9nDG+bma78fxaIMUHEJcNw/hZ4/jmLn+eY7hBuK5EfAE4IktH2y2Uvlli+sIq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J1cTiNnFsrrUp8sd1m3+w7HFdR2qiMNvmIzbYx+ZcDeUi1eraPzEJdnF9T0/2c0onWum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/lleja3H6YSETeF/tlPIYs/KGAVRoCj6jg0txSm3GIlDnmGQ3R4iAq6uKQ5cyt0k0p1y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wGJisES6AseuIYqiiVk9yqcaJm68SgLHc4xF3ep1r/ImWImuPcS4biuj3c54tI+Ymu2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TLvIcy15p8QBgsmW9yznP+zRwfHMGtO4/wB1UzITNvHPEPWo++PqNt8cwYcqogbpjVC0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CUckOFmcTG9d+In1e+4FOdMZnjCblZRnuPs8Sqpt9zBk4lHOu4o6ZOOo2oLo6lPdXuU0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yqezUzR76jlOhQsXqurlWYqlwXEVq7veJ1+5pN3x7nVqDFpxpx7l35dcyulKl0IlbElV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HqUu3EuuIPkkKFNRcttznOcQazzLrXxNtmE5lhzki0WYJtYfNxe45Lt8Mrba/LUDpb2d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v9wqXUXlaWoAy88xGEbTECYLx+5fur4mRQ6YhVt5KKnN1U0uAfWI1eDWIKWmull6K/vE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RhbsrHuD3XuYOPrcAZhhyXCYNJnwYth4F5IqS7TzFTS1+5ZdUYmAlMaWCAu9x7TPDKBg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Aq6Y5Jfk9PMvLbDr9wWciG2LgK+JZvFJCl8ZGsxGk0aZTZu6vUQo7TMyvy4NRTpj2bHx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48OIoQZ/qEsufMQCwriufMGDFK8/UzodlWW6hcCMbIXzKbGhORABbcGWCmlvYzxae9Q/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gayZZb0uWbc/1DDzK3g4+pQqqqBin7YVwbixLz6mTJnmA4MPMLBnzBDncMnl1Kt4DRBd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IhV78MO0pb+2frvubDyQFO/ErOviWx+u5+UDxUri/GYFmNQLim107hou4ZvGWGHcqz5h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IHguIaqHDADSV3AgZzAuBZnUrMoxjcCiBX7GeOIUKbxDVsDvJ3AxbggW9yrlZuVKFhzz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xK6gUT4hh6nEd1A7IHGIHWoVAuqzDtJedwK2RMtRMl5uB6lfU+mdc+pWSa8zPUAC1JkI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r1PmVnzKqJbAw4jiZ+4X8PMN28Qy6xzMaqZ+bhSE5hpKNH8DljotIqnkmCoMHMU4/gYd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9y5auBfUOJXtgHY+sR3CedzMaJgmeLfEVmqmXmJKiTLBBssWCTkZygB8ssdWJfSzH5jC0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krGf7TOed1Ly8EKENUsnxCxNN3/F8QJTK5f8yt0K1UbVi9YLuVlTL3QVS1La4jdlWO2U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gTVDTshS4UcRMKF01FSzuqubspbzLX4GIFWIwpFq9yrLDBOrbxqODtiAPzcwci9QN7fm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ZgiJVc4l7mNm3mO/md43Nk8txcYqOj8EcNZnOaqb8VmUVVYGGMRNNSqdM4/uDvfMzjOO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xucqYTOQQhbtzN4bK5nN8xWVyvXEx1qWZddwL4GtwA8Ou4BwCEqjzAzkfiDD259yhkhd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Eq0qtxp1re5n46iW5LfWJmm1X4iAK8zhTCvzBgO+oAUavmOFlDuFCUvUyd6zqIf8S64Y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GBTeI7y3Eq+alOPJKaMI3EHeR5f1BpLJ+iJhTEE1VX1NljZ+o2VYYyzS3cyDlvmbxzFf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+ZXbUvcP/EsyHiKsNeJZ01Fx3XxMHo8MyV5Mx2FMxHQmxLFx4dMz5wm7j4tPxDSPlIWQ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U13f5g0FGLglpVjuEMgYDthdbX+5dBrGbi3ku4KlNwVRHMYqLf3GWz+k3gg4vHUwzeSA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KzmZ/U2ljhOmG6xLrSvEFylbyavU4mHNQgUI/qFiwp2xQ4AfW4VwrW5U4t4YtF6NVKxf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Mc2Ct7iyi/PXuVCl0aauFV8pgVyHUWkGosXnPNzVtreYKg5NTAZozcLhV3C8rr27gZXg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C7IWsPzW2ArVzJo/BDfQAweIUy3UvQ2/EDLHO4K4+YCOce4bJwwXNw0omzY3rMAOftBZ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KgJxibbvxPhYaVndTem2eTDKcU2s2qtI+oCJ29scJWscwRo1AWHHc9q5lM0My3WZVKa9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rySmLbTxuV5+oKrlY95lHOLlKqHhmAq78wO/xNP+xADcDNOIDWsM8L6xEDnEO8DnfMDm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bK8VAgbgd/cD/wCyscSg/wDkoDMoDGoBZjPOZR5ykrhgYgcwlU4PcDBDc9StbYMSupr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XECv4GJ+oHzcxiuZrUNRDuV7uB1KaQhvM888DKfmC5+pRScSswMfM0/EeSI1KmtR9zem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xK7lVRs3NTDquJ3X8cFbnMMxVzEiZgqD8QwIsDcUHiGag/UIGc/wVcvPiLTiDtY8wTn6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CiV3AUdzIv3Iw2ZesSncqW+P4+sPC4BNUxVAMqaCDpQ6ufxaWHdYfXljid0WfZcvmdlS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9cQBm9A2nIBgF+4XADFNQhZ3Vlj8ShmNgcxbFEA6DUQEXeCOOALdR4spbmMgF44OJtRq2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XmJhy9SyZ1cMIOVqq0ROtV96gUkU7CBavOczJUuhtYtDGNviFUZxEty1bNH/AKp40dx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Eoo2wch4xK+YiUP+ymeuIgXKW3E42XPZuXrENRLN3zfUrx5mdx654gnf8Z4KmSVw6IF2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x1DlbuZBfuYyZu+Jhq3e501qZgV+YjVXd9s6VXx3L+45KtTuVYciPJKLF+7Y/J3EwqZY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Z51icZafBG3p/EcBxVZ8wK01x4m/J+4ALvPU0044vhlrwrFIupU2VAb0+IPBdXiiU8jf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6tXmVaNvd7IDBddShvUW4h4iBSkxuMYG/MLbT8Tiqx0zO0LuDR5/uCq0Q3qqO5mf3Cqx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gkSh4WLzIxOFlS75b9RequNTqeRx+4rf/wBQPgN7mTThpixXHUs8PMu/n6lto1qZrnmE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v9R0Xk45jnWffMWrorzK7DfhlNbLhKw5DhjUBA0k2B/4i2fnEatyvc2LzXE20nX+yyyv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i3HcsrN+UX4tmKC8ckoV/DEsnlMVv6jzTiiXT0xz8FS87/EWyrE6YUU2hXGo8hz5JdiG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E0y282XMwvxPhlevUs/MVCUVccgWaTKRgEV5lI1YcX/UR3ftjSpnpc3YnFQQE3O4jlSc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Rq9PuEqvSZ+4zjXtr+zKuiswYaxOPMyWq9yq3v8AcKVi0gDF71UMirdTX2ZZlidvG84h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wHuu6hnr4mTG/HMMM2TQObxbA2/jNwozhS4BWvUwwhnOYeFEoCtd2Sy8WZjprdkRKvby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MSvTG5R8bgnZM74gYzzAzmF8/MDO3+FI+IFf9qB+JWYGHmVkOIa/qeqzAGB1mAVXESkx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6gf/AD+CBzA/EC9wlYgY3PCGt+YLoxA1dfECiV1A+WBjEC4QXWpUqVA4hvzK6hBzK8T+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JCMcSrMw0zqBxK1RP1OjzPUrjf8ABPcr/manEd1MzmfFysxPuVnMS7uUwOKm3M4h/GiE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x3kig4im38ZuI9EHnLKjAEMrZj+BxmeEY3FdzBgdx6TOC6lgoA5jCm/+XswJ0UbD5tgo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KBV/4AxK3YRMvoP7hgrjez7igii6BfqU/McAeqJdeqs7PuKlrOPEpguV6PMXrRo6lTPK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xAloof8AgiAaDBniDRSLg/uIJ7G8xRWpelS5nKxehSDcV7Yasxv5m2A2Z0+ILVWQhoF2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UFDzUxcRjMoTHG425KhjnO9R8T1K6CupV7NzvuNJ/kLxV/M9aj55mTKY1uYzbx1Dr7hc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3PKnmYB5iN2UXKutys0ZiVKzXUzzVxBLum5odpEs/CDBrJtlKshkzE2x0+pV9B3OXBFKw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E0B64h8nuXahkwkAusSsV28zuktxqCpRZNZr7gv8AUy4DHBWYtUN6qpWXsK3qVihvuWm3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z4eYEArxHK7K3mVWKcygyAQcXLuOMCd3B3dPEJYKcQRUq3DnmWthWPL6mc8g0jFfSIXS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ggtO+7gtiL6vmJweStMFuMVBN0tt8wWTALc2S3C1uKbVxthQM/ZOGtO4yTTUCtu3mZVk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bkIik44ue2eIGySv+XFQ4UWV+4pvNba4ix2X3MkBnP8AsZbsPcvV1V2xcDrnxDW12jHE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zDFdy6aF+ZeRxdyuqA8ph8MxNPKItiB67m8U5i60eILluCFX5uoxM8ZlYKPdblKtw+pY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JAuWGLSpXfmKz/U8Ax5iv75lvknt7lbnK6uWrTjqNwuc1qLA22LOQcOPmGZvGPcRz74n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GzOczKMIoPFSlXnQ5qDC10F/mM51eDO1zgyz22t/wf7GjiZxD6hVAH1LYpoOeodj55gD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AoKNQLQsvfP8Jh8XmWotyl0QyILy3mBqs/7LP7mudf8AblS81O+zvmFNVTUK1VHcv0Zh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FFBvg8TwgZevEF1dMA0DP4nDZ1KZprEwtvFMOW5kbolOpRVuW7zAtIF7grHFylc57lfc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TkwQZ8QeNys8XA+pyNeMQPMt1iB18SucExpruVglGO5zktgPBxKzsplZ1A8WQYxA/wCq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iB+oBcrPmFrVKs+ZWIGp1CBKxCw3crPolSqxPZ/AYnDK1PPECv8AYmOZVOIvVSmYmIlu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UJ/c7lSoEblfUonV/wAFLZDqfhmOdx4iFa/h1OYe5iFBOZc9fxhmI9M6vUzThvMSmCNq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QnhlAtxCh7mkL/wFmXmArcCLn+KVl/4r2i4D9DM7ucBfnL8S/wAh00/nx+IjXrJUDqjB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qXuPmVHmRQf1KJZnEB/uJhLQ3L/YRSyOEPkxwoBq4ovDFfTocDseZUEGNBfNQGKvF2jy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6uIMAdH/AFxEwcZy991AuIFlvnO2AiBbjPjMRcg0+IxB2N3olQK+b7mZeC7TiN2tY7iW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Fa6gJs4C1YOyVwqBkcnitTQXMPHxEvDZqVte4lR2eeZWTgepm9YiVYJocOp/c6H5iONT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+xFFHJ6iNvGb7lPEb8f3Na35mTXfEMTJohnpf5lYLweZWctnEC3eYFVQRg3eKrEafLlY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c/qPELcO4Dhj3azE0a3DyBcDSqfM93KpK4hfN35lMbnKl9hN+2OTZZM3V7bXzHtholJf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dzpKq9yi0K8QAghDUtnXuAc1DLq+2A0B6hBcdYqNuW5eq1vm9RxsVeLK4lN0F/R5nyD7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LFVMHPxa36i5bu78Eq3k7RP1KAa1DgZZYMHcMGsNRssb8dwRtvOKGUL6MX1CwJXzLxzk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oVp9wDoPncJFYPTGG8kJAweI2KTXSTJcQ1kZBmMT/YL2VbY49TbRAzmUX35jbCpHRvHM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PBWLfEqwK9/1Co7eTNSgEcJhIvFNdy/UENsIVWYYuHi71/5MVeXbHMWi9VLKev1FpMD+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1LOO8zCftmO+alt8DBQXHnA4Vpghs8R3TxrxFyFSzPcuy/q5bfTUaDlQ6ihBMe4B6t75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cmpa5CWUqZEcv2l7AOfyvmK6A2NgMRthW+LGjoLv3H1d86j82nGeCXecdo9wemu2lq+4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9wFCb7nYF5xBVZszmCtdG4MwuYPZQzgdwVlgNb6h1AYrqvmbbLrbAsKW4luOeJhxgYaY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uZPiCxF0VUphDW7gs8s0/MsTADGoFBVb0T2+WIznEDg/MpdFyrutyudyrr8ygySqePco6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gPX4lYKlYZTBdQ/5UFrnmH/xKziHa1gfvEA5g+pRzEMsnEGDJKuB4/2B/AZP6gUYIGn4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W4DScR26gVAJoJV/cDxAavmcVc4ldEqoO9cQzmBvzA7lalfUK5SGvETGmBnGZWLlYS6u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aoKnOJUDMolSsxyTz/CVcWc+P4r+PEfzCcv8bInW4zmPFy/H8VKxUqoFtOpzjEWYiXD4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oc38sE6eiUIsBdxfhOhdTwialwhCVcDKYQ5CnBD9bliP/sZHhla/mx+JaJ2bw91iLEb5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Fe3UvX8kT8ajAUN0F99xU2zAu3yxtMA2t9wspCSn9kWhSao69ly3QFAYK+NrK0LkYM+C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lYZkDuJGRajvr3AVKYoZa6uFg3QaXqWoAHHp37gw3cG3p6hoLDdwvUu+oHAtWurf7l+8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cpdNOneYQheUuuYqwLG64jEBShpcS890sChaV5id/SJbOyNgU8xoy3WJk4miJgjB+Y20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TmpXZl+6OZe/8mToV1mVm2Yoaj5BnEaMar8R92wc3bKq7zcrHcKF1UQrTfcq7iVXiV5P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USlM2ox1ByXM3iOOMcR263Ud41PDuCyliOepuuCNmfEu7c+uyDWS7JRmtDG6sYqkmbc3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Uq9rSLW2Bn4Zly1UW9WPEHtqq7viCu8juU3RmFefChgDQDkGEW1d4fUrKb98TBJDqX3D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qXYjFEC9WwNKOGnwuoEX/blXtqPy4yl8Aiu8FdvNsDB0aFfGI1YBeb3O7Z1Cg0N4iTam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IbqGy4+IEZsrjuJzDmB7EG6zxMlXdRORx/UHNWRaHd9Sq44l4vTqpnFkcYlg5eE1Est8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AbPYdkuqXNWa+JmsNxZyV3Uz3n3FaIuOlyUPMqTiouR6/MxZxKjdX+oiL8KRqT6YrqhW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OqeI5LbfEa7zUdhGZNcfKKNkBzuK0uDmPhTFc4JYaPu+I/cODEV5bzqbPPuKO9cTBc34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k4vkgAMz1LpC9aglB7iXPDiP1WkutYuINnG8bhYHI1k0xq80d8EqlcFUxwHICqRIbulT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aUQutcXyYq+qgPuCmsxhH3zBwtXQqBSJt5YBQc/1Gwu3HULGN9+It7K1ctQaPf8AUG5S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tMTapC4PcpcniZq7lgYHxOgrxDi0mF0bPcrbn1cGbTiPHHolfzNrSA1wkFXROH94nS6J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R9RyySvxK633PRzomhzE7Q9QLdfiflKx86ldylD+WVmBaHFT4qGYGYhXxBEDMr4ga4JW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WMysNwC3FQLtvNy01n9Q9XKgd5h4KgZrFdz6V1KzdQHMDz8RYxdQ3KhrED1AoqJnucwr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oYgsomi+JWJTWsyvzOtXA5WF5lf1K14zDPOZVeqn7qVj1DGswuGZ1OZzPiVODOJUrmeG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PqEq/wCb/j5mjxOMTiXifcE5OIN0XK1k+iCKL0ITyTxqElbM3MuMeiW8hBupbuHbMtZa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9QUpj8ScCP1uEIJqifKxucjIfVglsWPFffmiAN826e4HeeBh+WU45xkKCXSD1iJABkFF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8SrjI4GA7fECmPKrh4Jl1AIunddxEFclvR34IuR1FNHickmT0PMyEQbC0Pf9xLg7jHR1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rs7LZrv3Fiip5vKZC0OXb5ZkKUbXgL4iKWXB1Usq2NrgugjBMgGfJEVYjkmj1GSssNqu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Va9C1jYWIDg4YNhdHepVgX0pVWKXiomVuDqZCrP7hhXvEq8OeY0bNn7mwFqJcFWY9wpL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F1WcRpA7RzkeEbvDMBxnFSsbzFneZ4H56mjvzBgXm7htkGpSFmniJe7ZVu/9ROepXB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9bzEwVUQSz8TyErhOZSyLHU5j5iExC70RcBVVOur6l5pryxaq8k/tsjiq1tim2q9zFtb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CQL7cxXCg3A2WrxLUcb+ZR2jqWmw1uGbPzmMHNVD1Gl1eoFi3zGDbTq9y9CjuD0I8ukb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cZDWYQSYQA+4wPlyHisL+Zal+X8gtmGb3aHk1BJcGAJ8u2OUS9pqUFH+Evat5x3BZWO7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Yy4lrRr1Mh99bli1SSwACYqAFrUOVHcWXLUsvNuOJmurcy0C7vEsLUe5RsRthjGY6aX3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FBbVwVAssRd3KOKG8XzAcS+JkRocv3F6+IgNaRdGTwyynJfiZ1jAxYVmGajq6h3li1ni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jm4PB7O4TmjWyJlp0CAbb9xaKbsfqXjuLnZuCgRs5IlyLrklWxBrUoZbl/4mQcRRRtfM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S1oNcRmcHcEAkrdxLshqNYWOGCkQbBilAr1FfA8gYi+xXf7mW7GL1tjcxdcxOy3w4lJc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z+0vk5zQy8BPRtgqln5H4IyXazr4l7Ao4ol9XaXBV4uBlu33AL5iZWBeabckEmz/AGWO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rn7hvwMNefmVE3Py8yxxvmFTFPlh0PvxLnbELarqJwbnCqvubOPxOWLfDCstVK9v9y2t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ofEOf7lPviHhAzW/mFDMCnG4H4lYbs4npKb7lFdQvW5XnMruV5z6mXbAK3ALD9zBxh/g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bVcrue03AtPcN5xGsl6uHHEorH5hbjJKLt+4DjYShr8yuDUrCuZV/O5VQy6KgYrMDJA4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5lOMyuO5Xbc8w3crzMaqB1zOFSrFYWBK3ElcwD5lV6lPEpoMkqv9gUTk7hGcSsanGJ3G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OanvBK73En3/ABxHH8+ZUqkhuO5S3LXB+JaD9ID8zCIeKbPtxBXoiyPgieYdEH4hUS9z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74hNXl8zLvBxLQ5X+Azq/wCWyIxFVcfnEFVkapfhuXw8TGfn/EvxvplH9fiMDO/ohiX9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oByX0uZjwNA/cyjUTFoH0SjE0ALfuLBWuipkk+XLKIhmaGH/AHcEFe923aANhXGN+3lg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Llyowh04vAeDmILOWALv5lU9rut/olUCaDuj9EBTSxaOPEcyMGA/qCL6KbbeiLxWorrH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slFj04I3DG1NsFiBwHb/APYauZDDk1cyRzWDdxVgJZrNOpm4VzuSYxQLx16lkXmqi0K7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ZF7yy7McOFxGaM8UQHA3buXQUVXcd0YDJHWF8QOMZDmDnXUKvOXzAXK24JtVwFgqZ1ER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KzkAdO5QomLLJkapm7L1OWc1ANliedxqqdsDV1Xcbqu9yq3qC9WVEw9RzyagGRwriA5E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TPZ8MMKh8QEFtqWDLng5ndH8WQ8PUyNYrxMArPz+461fmIj5Y1BMp5mCoEepUWmvcXV0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AFKOtyqpkM0bhCKvmoQ1LtjTh6bjMeMB+oja04S/s/iWLSQr5aLgZCZpCC7RedvOTCgE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WJtQsxVRLw8Z8RVtbrbDW2ppzkb3OKjjN9Q1xXxHjkIfEQsvEaTBAXlB7eJxpu/icFaG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pdXLu691LMFxWmsHl3HUqG8yvDZ4lItcqg4qvMKNN3zX4i5V1nEUt5gFwUdRRdf+olpG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QrUUPeYUq6vzzK18kjHkJuor5u+mK8hXJEbtDjhIGraZpiXdj6I0u7t/Eq1O8swdFa6Q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inBjdTYEjNZeMxwNN4iuVvHEszWcTT2yxoFu43P2riBS5j+I3e+IrjGPcdmHM+RL/7q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3B9j85VGjFWaKgkYvcziLNyyB9csKV4QdXRwWxWgLziZSnJaYPIaqMFz4g5SVywahmrG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PG65YPmq5hI0W/uDRSjUOQr1BmXHXmUVV3MFd9w0XVbnkuf27mA3VwOMV8QptcK06g0h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IVYFefUMLPqAoxuFudtepV8eLjTqrlrrcA2lbaa/sgQy58yr1dSks5NYlZz+5XY3uAc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ce9zWqTEp8w9JXzxMNkBS+IZUWsrMO/zA4tIEDqVxdVAlalY4qB3A1K51cpSoZdE7PWI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MKGYYc/MrvX5hhaNS1i8yqL3A8S0M/3Od/wOcXW5Q93OPUDEDqVfEIEK6qG9/wABiEu9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/+ysE5gUZ4nHtnGI4LbZkC9yuo7hKz/G8Q1/A41ArfMUZzCZM8Txp/hojo+4lTm5WqjWI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pR9sB2P/AORL0SOi+l/uYUX2fubiIgch/mNcFHFsYDbnFFEa7/8AY6q0rjceOjqVNqVA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77l6O4WsXHXAsXmqloUuqH4GZ5lUF8ufxHKK6cT51+Ii5WUHfF4JTJJpvXR/s1qOQvu3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BUcB+AqDKzOKAv54jWRaLQBBV5Fcyu3mqL+UGTxycV7iml7C5IlFtV7ofcfSh0x6grBX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1qKyxcwEcXrY7WZlE9jACNPMUe3mKin7RtiNoOLnGn9Qsp81Fvz/AJFjDvBaxYCqqvol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YKFklnEAFUJ5F/kMIJQeft7jO4RELhYqhgracsOyTbvklQKlLnUNxAFE+JY3oRsMsttt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1KoUeb36iIhiqtjECmkPmZGjBz5lxahzcMlrRk7gU2B4uFHsxMg7qGdB5gYEuNssu36l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wcLtbi3cqrEX+5Qep3OGTwTaEaHMpYUnZiOaqfh64jnFGcwoo/BAbSUoY35iUayS1EwX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Sne5ny/1Gw4uG2zXmdFsckqqS6NxNHepZ8Ju0WuCilNcMsNpM1U5MdQhKPG8zjMcDAHBe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8xatLyjaPwI9Rupxn1LJ9ET5aIM00RF8BxKpxH9PZ/qFGxsez5AJvGQoX7cw7CDF4S66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Wtbc3AHDvOWOwuZZSLbuYKxH2qIC3dXuYQTK8Skc0f1GlW5PETQWoAd4ShUH4l/SKFBw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/FRWwHRP23LmyHcn0MwhV3vX5i/OYON37xLt3eahjB+Zm931MgxWUdQEkfhl7fuXrLX6i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n46ixTrUb944iAp5gurAe4vwakdp7HHdSvqWGBbiUcWFXuWr7jne+pUiYTEaBLL3LBYv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xoryalVgtsR9Bdkd4m5V0dMUqOdf1G93FuHDffEez+Zoq7isariAEONwkHD0QaEVZ9TB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TYBrcpVphiAoX07qOXNaGbhu93OXdKPxCSj/AOI7AGCycRVjuF6ItUviGMvclnxAMt7o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2grflnNBoZpMsF2rnANPEpLXDiWVWb6hgu8NvmFwX4gC7b9wBxjxK01DpuY6csKK8XKF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mGap8wsxY1DVvFSm6rcwZ1D/ALcLZ5lLs8QCYqVq+NRFL/MMVEiuqWUv9zAVaf3A1i4K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xiVf/kwPcDMrOPX8NMFXAcQfupVD1zMsWXuBm/EC/UPSFM7lfMpDold1KG6zAeoHNSqa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HklVjifhKo1AxGw4qHV5mnpAwaiKr29R/wCCao8QLP2QtWvqHH6mmcXA8XOJW2A0EM9T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6nzuOPiHUrmEC9fxxqB1BqtTnzEgX8TV5qVaTjxK5WNKkY4q5XBDc5r+OGcF8x4lYxqJ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o2k05mWeoG6j34YdYq9TCs9PwC2DdKKP7mUDo9ZDyw5R9amSVV6rAQVM0eoL4O6mGIDS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XGxV33MSsXiXVZ9cxtNoXEMM8ZjdFeiIbSjtcR8sbIP0LYki5sA/nP4l/wBYU/Jh+pkG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7hZ1+oQBc4Pl5YTg3BL9zAMhq2j8SwDein/ANiQmNWZSV6QH9JQtTg2fVyoF+9CIBK8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WDOojlbPp6gIE59pGus3Blj33BUZt2UUg56RgC/ctYCmr5JkBisrpgqQ1ty7YZyAHZdP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/EbtC3Ft+hBakAy9eSoFxYsvA/wDkQyXkUvmNgwnkT1x7hAQnlPDroICt/XCsAqoviDtZ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MuK4DaeYwuFuiPtOstw2xCFX6I2jZbZ2sB1865hQSdxhheFOKjYoYXrl69RIGweNEGA3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HmWZISqpgQ5DeeJRka8y73oag4bozK6FtsXjEci8Dg8xzQGZa1MPW4Kpu1OYLGFYlLGF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nUytBF1DTqzbLuh34iWH5XAsyHhOIaB333M2l4rEsmuSCICh8wDRpjVKWoLHRClTh7ZU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2Y6jL0t1YICxfNVcdhXU4/Riprqjds3HMgeG7hgGPiYTnRtZZ5Fl5FtVXK7mCgPpYSnJ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+P2SkdSou3+g/wBi0C5Qg8WVhIkMtj8FQCENUn7q5rBQ1WpYJQqIc/io2Vv5hsY5eqlr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Xt+G4jWPibVPlSiUdeJZnQgKpYY6il8hVEURg4Aj6uNVxe0fbUuK7S3+BCa6wT+YtOrq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/MAgAcVhNg4T1Pd5UL3HFNY9Slw/cYCS1zMK7JfYnzfMLJavUVrMbrGcYanlU/EFTJcw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JZ0EeWz6iZoVOcTXcTJeJTDI1iEFq5OEjWVVM8ljVq5OItVv5gXbmBAt11NoMcy9Lx5g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L2Sum+Y0s48xAxg9wOb75jYKZcSqmjIwxSK+JUZDp1Hu8VuZ34rEQCprUQCXrZDcOypl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OWN14iiYuqxZBqre8kUbpPUpl0ccxsAOXHqDgRDmVi7ayM1/xZthXDRdl1BVBev1LUXT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pToDuhBqTXBiVoY5g7CiQN3/AKRFC2qumBY5z3WpjqGIYuHRjUPwQvm4Pf4h1XHUsvOO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V7mekK5IvAgyqgfx9TLMTrM5JZlzfcwchArO5QXr+p4cdSjhv+Cr16lNBVzV8fiVnHyw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cv1Kt1dyuNQIYWcytf1C0TOpWJWoC4qV4/8AY/g3K60QC8GpVOJV+YZYZUCV9RNyniO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6guvc2a9TBVwTw7xcByxVTT21DKzB3KxTm59PidZqVubTHzKvWSU3R9SvGo4cVK7zPuH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xKzcqHmVDR7huVnzAriH1mVcqfEWyu7ZmM05zzP+zKxuVgxjucs0+5WGVWSVvcKrzPzE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L31HHqcedSrgkjBY8BcbtRwB9NxNGtWfn5fiHpwgL8uPxLxc7VV8FH4lWCt0VHlX/wBh6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s3iHN3nqJXDbC0xR3HDi6rBGAoe5W8F1zcxQCMpzXLeoGtAXQuvUzIPou+8/iPOthQff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0Yv6hS/7u+Z1AUFzwL9EFPCDb87hXQDFJF2zoAE5Gt0s5Ddm7q4PFtuUzBUAVbVfuAE+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pA/MTMnzB+YAq5GwrKB4LYzkner49S0U7Hv/ALl0jnYjHuiSznxFoaW8AjYPSjgQXTY+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MSi5F4jeCbyHiZEW8Fr+YtDjjrtlQtzanC8RFsFYzLuBUU6JK8rBigXkX/5ChfBWSXfm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zh/GiOYBMha1UKGxrJwEe+ZxvUdL8LVtv/I0GdvV3Hogukq6i+sQLpY0B+YLXT4HUy8m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VLBtKr1NhMuvUoSoW4Pw8wOD0RFIKSoYFCkVfh6iAVV3zNJbOY4sVXfctQJfB4nLKt7g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acbiCxrPEBtqq88wu7Ab0lNqS3mLaC54vEs83cpG/iJT6PMFjR5INgxzLXVh1nmZphHi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s+ph2nhllIUPjiKtenbomqA1hr9SoXsuvKI0fuOVmPYCpAibVMUr+Agzan/VqKt1dv34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bY6iUzvyba/EHcBLB6QiFBg8So1r1HQ/+Rvlwyzi8QVu9wcrPUWC8uKYgVJeKAYtRB91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PGob0fGRJan/AIkqNStVqs+rWNiBs19gsI3lo7UX6L/MW7GHt9zVgVVBmJYu/cEXXPFT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g7Z8RAuUf+zM1s84jjj6i66qF0o0auCHR4vcbjeFqLiwLMy606ZeMX4g57NVKWWvuDdH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XMLbdSgC8eZlkawxV3rxGl7py9RsI0+YrRq4593FoWN7gVKadDFqV5yRNKctZxG29+5d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lvqObHPliJ518XaEJDuqSU0nNRbetMSgsjQijI6r1FF1BhbR7ijNidxZcLJTmLYLeu1+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vF/5Lzmu6YNVwfqYird4Yvg0uPb5lQ1XzxFouzK4WcWV5jQy55mvscrQfMsz7mrGu7NW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A1YKPk6i58gH5ZTl7bZX5mDxrrcLZzjruFUxiU7K/MC2NzKXru9ws4EgEu/iLg/CHzeZ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ffEzH56mrDBPUxjSZgaa5lBnCyi6DzKVfHUOSeszw5ggwWeIl8wvdlUxL0alHg7mmiNF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3iO28ysv9wLclnUq+rgfmUNSivM/Mo6lQNRMz1KlZmkBW8s8JREvMouGnMPp4hlUD9ym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ywGcbgdE+DPKoCyiVVlX4g69zijbxxAooaoPcos8QMYr/ZTxc/8AcMPc+UAr+5TyYgIe5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s5ziBqGpiVnEARq2AUPf8VjBmFUGIF1eGHTAx4hzPctvErNajTEHj7Y7SsRLOZUp44ib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v9T51Amef4/XUS4aRFMS2FOT/aXIS5I+1EdTgT/dRRAFZbSn4p+4NgPk39y3dfEzEx/2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S98wyxzqAtUvqWOFxrOFZqAfDBj9uJ83dl+iKIBzRgiN4sGV9wioXBXPNf8AksNHeb+2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OKMAGDWB4MVElUEa/LzNVIMDB0so5gz00OR2RCQ5eoUDY9j4lIUvRWHRJPMWMF8HUKSt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/sqbzwcUAdDce1jsjHqBG04TUOkLwhlYIongoXNC69G2GUjrhx9RFS5zYVXuZgo4OReI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QrVrQaliJiO3ywGocH/P9gSAFo3F8vEvALWpv8xJi+0t6ggipdlDvzDFpTAJ45grkavk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SgQpgWn/AMjgLy1gMxCLKy15e6jkLAVV6lKKCdV1FUUMZq7ja3yGriuWTsRcEm1t6Jla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jAxsSggmFGKqDS6pgPRn5hTra6hoMqTWeYsDfMRytbKlH1CuDHGdx3p1rmUlhcu/PUtu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naD/ALMFlfe4XtYqpae6lKSmMjI13N7Q7g4NL1LCFSuCZFZ9uo5RsXOYLih5gWCWdIDh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y8WwOD+5VzPK/qZEoO7g4TM2kIu1bQK3xiYN41W/ySx9jEXoxDR70D0cxlbQsH7xNSDA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CgPRLHGYuXIRVclhlFwICZpcmCaCPZcS/IdfMzbB0MqcvyZ7oBFPuLOdkFu+LQjeZvC/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EdSOiH7TAMXzfX0US/Ue8l+XMAAYPEZX1eI7OqFzPlHuLUp1/wDImCcTN9zjTiJvrcvI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JXlusw8Yx9z5x1Gq76qHvMNE5TEqrE6uOcmv6l2a9XLb4uDiljjzBaU5ONwD1XU7bXJ3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heSadSls4jy8M/SKi0q+ovlrmuIY3sJ3W7Nylib2dowLmqF/UUciV4lgEa5qK3O3iaVn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xacqhcCuyBSyxUWwKzyMaCxgADaYK2Stalurcy2+mVGwVl5Vy71EGXwXFDf3cTVcnco1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X9TKdepiLYnOI7YpeIlhh5eYCUoGFpNFRikVEdIrmssM8PcL8R5BMAsfUMggcAjegeP6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EyV+YmVv/ZsxxDtcG3rmaglkx3ioXax9QrpzKk5xMmxKEQx1xDEHGs6hX/7A0uT8zEFc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4leIPBChkYbjmvHML7x6lcXAXk+SBVSnNsDXcoqVXMr4zNd4xKqUz2n9O5VP9T8Jbv4l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bqVhoTErMF4zAp0VKrggWagLy/MwXVeICuWEWvBAyAZ5qfplZfM8CcqMSkKaxBWtMq/i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F1iNqZtgBMVamSc0IZNyh+YErOYYJVkLM031D1qB8krHmBxK44l3ickDFkDMohn+oFpx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UZlY9QHmEDxPmc+IamwNPcpU4/cdOFwfcPdT9TUpvf8ABrj+KWVBOCK0Wzz2Ah+YCMXl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MvH/AB3G4nYBD3v8xGveCfllgzRfMvd54hrqbHPMNmU3qPnmGRrPErcQrLx3uAtVdQbZ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m5tw8FERYxg/4fiUHLzE+H/IgKIW5fzqUYndi/jUKKJqoiOgjryBuL3bKdl8wvcfcM4N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qy+FsoEBcXpANj8o4qi3F2ilEkxjiBcWwxbFQPsR5Pp6l8VDvfzEumOTjUOf6ZFrSlJJ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R5W2o4+IhG6q0bfEAgqUjio3Cfi1kQCOW+geV8QRJUarrsAhQ23gAdsNBQKXFSiIejCx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tVw+WF034CAVvbKPUeobHJwEfb4nYhyGbitQROG3jxKkEBhNDmumWBMbo5AilAuSqs+J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WUdHqNrN2wQpVvJujuXVVDTM0c6rqApdNKIGtuz4meEIvDuNU1ZEq/MyoGHaxZKb1CLR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4r+oKF0Qbu8DomQbbWAva63G8D5lKtu4TDX0woOTEtPTe41rTqYDdeo1Zv4jyz2yilsP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y1KaNuaRjnh6gxs+Cbp11c5AnbGNKzy79Q8tVDmN00XolRpRmBKkuy34JXAbxPtRHWqt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9QrLZZAymwfC1Dwr9U/pDGAo14iWgqKKwb3FtVuIqssO2iNOJTcQPGJXh6ikGq2Uy3dY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crDpr8hUdrOPprc0znNL/RLKg6B/Bf5lIpstf2gLRc/5IulVa9w58MbCxxNPjbUs8jtg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Fsjiis/uVlwxuwOYBXi6zEs6mLBCWS8K7Zi0dVARb7SFXWbhdFOZSOWuY7Djue4O1owB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WoZVqL8eZfkuLuxfECDUXmmXeB8tQFyUxHQtchNGXoczauXMeM0EqVXjiLKZ1uIqPSbA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qZbZMp/UDvQQI92R4mC4eTkjR99YiuSsDEbtidCN81UETNj3LDhaYFLdbOvcsO7MXW5o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/uW+nMxeDnmEbFWbe4o/ZcWqz59QW3fP/wBl3PJ+IIVKYIE2I8xxx3RlrFbbzHFU3zMN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1BhhfzCh1LXK46IWTXbKMrrPqGmW+JuxvzMDCgbhmMfVwBrfUrbu5pDfJ6gnRqpSNyix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7PEsV0Sg9weM+JWNfcApDXUMWGOofA4gZlW8w+EQIV/7KfLNGqfzKxjUAvzKDVs+Zj5l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4JWJ8YnGvUrnEDjiVPcqzjuAOYK7NSt4zAw5ubVEBpvO4doB1jqZAoLKKRuFgxnlnvfm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FjiZEsMbmksVhgHFTG9MMP7jRpjhDrEHsIIFjSViV1K+oi+pWbmvUAhphrzKlQM8VAp9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uG/EMvuUVA+pxd1AxZUpZdnP3Lq3nqFUNS+phsr+EphhoqHlz11Aw45mAtiduWbajjiV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DRoyM/mIUdEgfnB+ZUoLvP8AjzDZR/6jf5l4w5sP7ZkvC43S6n7uGXOWbgXV4mTwlwWL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oEFbXH5iM5YPvdAv1L8L1bVvXceLmj/W/wBQMfAWHp/yUD7ymtf1FgkdY/BAXpmMAoSJ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2uX+OYVphO53EaMfEBBLxxTKFWVxMxQrI9xWFy8DcdQKzOJQsbsaMNhVFtUbzEFbKZIEt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Q9S2BBpVlRBYznFmWbQZoVn3K5CMVcHYHQp+4HKpDnj3GFCY2zLwTpoylHcLt7eZ+aW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PEiwhRazP/kCMu3Cp1Gc0GqWnav6mBtTBfV+XmJBUrkuhfUPi+5W2o5JhW61/wCyjErk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6dy8Cx00svDQbX9RVJ254IFo46x9xBFwZpj1KVMll8QzkAO7iFWWjFvLGKDS6ZS2ZLQX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1GKVdG3mXDKYDAqQPHE1Oxvcqm5VYFWF/kKHumDhQhEHCBpl0WlepZFNjmCZKuZyNS9D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ix0hafCLXaF8OJYDvRlZRc/RQJQ7MZXBMKo87jzK6u5il8kvsZd5i1QF2w15eVVReb1C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Avu2g9oBK4Sbp/sWFrmaq/LOOUQ/aoKDHBUxUMoXOIl0UeJYcn1K8eGa4I9AuOGlx5I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bmAFGbP7iXn6ufRmPErWFK+ghPMdgfpf3B66pf8Atv6iVO9z9ElG4Xn9i0QABjQYA9Qa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O46C3zCqepVeu+ZeaxrXMdTgrN3cdp51HFocXEr4Ja04X1+Ji0d93KKcJ1PW+r3KNWvi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+4P16jWSxXHNcSm8DqUK1ZDK0L9R4b1qNjWV3UfVGrvyZFXkGX7v8iXPEH5jlP1GmDwl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vCfib8kVcDW5a9XiOSsD0xRS1Oo7b+0O+83xNieCRpdHrEdcmoGejzl8VE8fUVsOmWCv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GYUAK5q4aBsIaWWW8XTpldM/GYYGClg4nRcQ0JjzLNVmZwnAaZbLHVjz6lNVnHUTS2Lz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1V/M4fVVH/mC003A1G31KixDFsR2Ha4Iopw9Go1wBYs3E3Wh5YNVF8OWYeGviUqmlgLY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+4Vq7DqNVcsLZdu/MzcPct51BoCWVWPMGjM6KgrwMFiz63Mry+poM73OUF+54mnxLTVZ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GYfJLKXTCwVgOh4h4fH8K7hokqjxfEMu+Z6Mp1UtzgOpWVmG/iOWpW52lUbldZ9Sg1AT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V5xK8bgVVlVK9yvErOX1KxmFs8so7gBS3UGDEMHDMDjMMV/cMIZ4lc3OGvmV+5Ummf4A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MHETohZIjEBkmzd0tw4+ko61G8MCruUXOGE3NXxKqsQn3CfucQ1ZhgtVhgO4Ym2W1XOZ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uCjFxpxZ8Su+JWz9TT49SqcXmUPuYLrbMDCxxfUrOpw3OrlpZ0LBqYy8TxfA29G2PYmg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yP8Aj3Mi+rWP2Z/MCBtm1+5mTpVNxNbdZj42RbxcAVNLME88yzjRAqYpgcdbnSX1GXP3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qhbv6l2KHBQ/3NNaWS9X/kD7OWAPv/IRs0ifzKpB5xfWp8AdEMwMTYLxGrLE7UeJRlgx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QFtJ/sQ184hY18MC7ZcVEwVrQ5mDCDi7i7ugZ3HLOv6lIkkacfuUAHLRGtULyPUIlz3E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q/6nCrFwSCtcsw0FkZ+ZiVfGKoNVoVaJmQ42yxXMKNkuBI8RH46lpoLtx+5dQ1lGpSRE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iFFHgqeb6gBT8MS7SnVZU9wwb6qC/EMLLyWH4iMFdbT4i0092QqkEHfPxM0FFsiFRkBt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oQH7iAqEKNMzSpwo8zJqOKx31ccDYFwH9waeFboItBriiIwChBsFW35jkGQeuoLw0N5l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AF9/qChT/wCTGs/e5TbAqRC3jUrJZrqZeK4gsV5OOIFWCl/iBUgK5Yuz+6DQs8isTPAu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zx5WDtCY4dxC0odpe0nicD7KoXLfvPL6JSJ2Fnff+RUX+0F+iOgvkBeNLPavdfpahuuM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g6SfMZ5SWNqic3FAdkDpv31KBhhbNN9swyA6zE6BUdIrFOxB9segHf4JaEPhl+yV/iMb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dioieByxBSz8P9LURfh3+kbKrz3ctnxEspd+I8pfUDOMvTEDncc3XU3u7dnEznTXPUbp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qbsm67cUkSzcq6u3n1HJn4TTLjnuJVlh5hloHyRMOnuZUp9RqivU4C82vdxyK/7AzW2Y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jDKOSq8y1aG+o5W56vV6g4a/ct4gzU4sgzZNi39DBnK6Ofmr8oWLP4P/AJ7lVSUs3eNH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pbS8ODt5iLXzxKEcDwkxNVmR59S9dtXTEbLfMZMlLigjtbvyitKWOviCpvd7qNK1hjbL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dQRocPMFmNnJAsr4JFlJxdkVx56NQcf3DRNdRV4X3LjeHMGrBvYzFbss/uCLj2y3I1lw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7vEukoGVKgBncjVQhDsvMslAHLAW7hUoIbZNnlgglENazAFhRN/hzAzdHpahgXf7qZcX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7lpiv2MBVf8AfEpuvzPwYmx8QPG+iDF5luDFE5bHt6lOvm5y+eplK+fMsNSk1V9TsOZ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zFum56QpX4hhnfmBn+oYeICCeszJp1qYOVuAU1guPlTMuJkTDTruOX/YicMqiVtrcTeM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hKRMaxqVQsaXAtmQ0ty2Icl14gU+o4XbEZxxDPJqF+XMfDPUpBSmEBqssG7lyF+Jbqbz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a5gahCqItsgoe1Aq8f5hLzqFwuCmm59sTOf4zwEw73ucSu5Ti5Q8TnBKuA6uYOOWonDC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zuBgrDxNagAomxZVkrMLuuIl1epWY5FxdjlIG8QQhLA7axEEM/1/L+Z0wQ7/AEv9JiYl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oKt8ssNFeYKOmOLcY+Io8MQDDijhg5S1rmX7BJgltgzI0jm8yxVXAiI6t4IKbvPBLQHx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1LV9eD5aI2EbRI/BDwc21H4IGPjCN/e4sK18S2te5fJfmVhqUmcfv+Kx58TQ8TlxNlv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lLVJnmeXUyaAHOSBWVzeyULd57hVUFC5lgqqjTZPeLdA9RMhE3DV4M/QwNohbJzMayIr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4hVBaxkzBVGTwanM2TOBLycNVZfqZQS9UjBbObcShNLGdEsxvtTtYpLZyoHzAuFVxjHu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kKlVlVHiM0SmN2+iGLbMftSaVsvChefEIUZdsFUQvIv0TRQrDRcAALTFEqUq85sm9ji8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xfwjxEhbKAyWP3cVrCvITJGAZqot2DzEoxoN3tgnG6xUsAG24mLlcQRC1dBCKnNUBKAo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Bx16lKcBemZMQnE41jNpfmFKakJFC+WXdEK7nMkvmqjrO/8ADMMrhyFQlDur/qLjzpX9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D8x4W3oV7pY/xzT/AIWA0UVjP1Hcrr1MhVorgqIFkDo55GPI6KmHJcAO6IhpXmNg+xNA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/cLUA21+iRUOcfhCr+IZ3YtN8YP3AUNfCvsL/MDL9zfkkHiMEfiObTbVRcNRbNv9RLS7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zN9vmN55xLbx4idr4gt8xyQpUKrxPNXWJz6hujUaonLn/wAh+5oHErC+Ym+G+YmFvLhj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jt/cHHFV1Fw5INtjlNVHJaeSa1bRfxExWs/M3ntubex/LMNbvW9kXB45O42+q+ZqMuI7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KQsT1Ftgl9vd0hypcAL9T+IQYXT+d6+gxQY2lQfQlQJsxT/1wjQUZyRo15Q5IiwRNXcf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YvKxr3LOSjCstRp6mqXNfmamZNJNVAFHuskNcLh1p8x6DecWxFMmZo1qK2cx7H11FoSq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GLTNWxmp0dn+kM5gu0MStZcq59QVo8iWP21EteFwl20CuMwWptHaUeT6g1kafUM25/cM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G8meYGwvrUCaSrtSA1jc5OfEB1jwQoN6DicOMbvRLO9TA3eIF86hJmrmTFVrURowHOIZ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+TPxbFclYmBqqYZqnqAalPJLY78TS/UDKrxcDGSBrKZmEMjqUqLV1K+XmVp5lNuIc1uV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Rrv1BnqJeI7b/wDkRNYlcytalYocMo7+Yaxiczj8XN+SBYGoWCtS2djzLY5lEobahpUL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eD6leSOGofxpStMeLbMuLjXiKMfmD/8Asp1xiKhbTVShe/6yx5mmDMRDiJ/7KRzKfwYF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rLj5lKQLeYmbKqaaYGdVU8SjzOPMLi0hKphdauDoX6naUQa4GFNId1gjuyw0fGVjBZ0G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r/QReE9mvoV+EbB6Ar9Q0rCRdi94mnxzPxDzZc4D4qLeNla6ZpCuNQPd6iurCGDfuB49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GDlX/vEALfBL3T8RfmMP9N+YCJvYC/AP5mC04D9nLMYa6jysRS9zbP3Pn+DN2YlYamW4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ExbKxi3MvgKjaUa5JePHU1nbCgAPhiXY564iUX9wLwPuY4wuIWlFPdwabpvnzKA2W/xB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oGWnYXADZT3MkZOSUa81biMG24EcxOgJXcsoAb4VBKxgvvxDA3eEzCAWLuxlY+4QvMCw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qDlcIaPATCeKgLVFl3khnSfDxFUXMp6JY0bZxz5lubo+3xFs2/QS0CKO7+4KzYFzjUaX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LK+CZXkeCN3LxFDAHC8ywSi9ywWlXgNxgoN1y7lkpS+CZEN7ZaxsOMxTFAev1GFhofiH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26hcYWcRrLXuXFBiFW+aiXO1RhvAmgK/xNWu91MpqdtJdfkX6C5SU+H7IiYsloQPeBfz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zAiszdf5a/EFqikP9JzjcBuAg5Wgi3OT3NhsSUvPol7yf+wByf8AJRvLMOa/uXSHo3B7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tHXyAP2FfmbPdC/ot+IgT/kAtH4gmM5C+oEB+4q+0wqqp4CqiqpXXH9S0YvvuYcVa5l2N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zh+J4P8A9lIoV/s3Vd47mh/cDyLXEaQvqJaLqPnXFwcLuuKlKZ9xweL+5+CfXeOJrH/k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JsElqmMPBuGEN1xDGOeY5G6yTFv5ms2v3sjTSZm9zRzq8E0YYhjWepnJ2uKgZ8VKcOf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T5azOdV/CU2TEYM4g3Ghc4l7xcKiUjVW2Ivwy/WvJD53+EYZObL+Mn4EuKg1W+y9HsjA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t56bhK58U7hRgs83qKsdhvGYPESvMzs1BosM6Lj4uj8y+5OFZg7G7U7l2ScDWGacA+pa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FbQzOEYoHOMFZh9lBxncUOnOWI05emKNqsqnMOQngVEuyGhRHa9AxBQf9cM85rEyj3Et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7lDm69SqpLHTKc3r+oLeHH4gnHxB55lGx8QUGZQ9QOZhr6mIZxtwzDzHvXzDJj0xciPi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zMObmzD6bgrMQtrcGTLuX3W5Y8QukLcrUEcHUsQMdrMjBmFBeCfKpVvhlNVvqUvcw2Zm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mJ3llsSsn4jrqPl/5K9SnjL3E8Wyq3A73A+pVQFwcQ0c1EfU6wWIUaLl/qYbJZtgbuXA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8pEvTGvMctfUvwMXdYi51UyFjH6PUSYvnMHDzg+9zJ9v9fxWFlQ4rLWolZDTB2Mov+Ky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uGJ4IYDuUGWtysC6gbgYaZp83cHNTE3vU0xb1BYykaaCOcVF2w7OD7jjar99ZYdu9n/j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+JnuapQ+H9ISFw1Rglr2twXRV+GLHuGG6K4iwt5l53jueM7rET/yV2Yh5qiCi7xsgNiH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s+rT9bmXxsH+et/BLg1tC+6I4EGVt/ohlNhVke9n7nNIu5ZarbKxmOpWfPX8b1uO59yp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S0e4F55miHAte64n6mjGJ+YbeoPBohm73+5jpEM2b1LF67Z5VvUR5NMMNCuJe6Y7lq6f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YidH9yuWRhZkezMFoJXuLkpXXmVawrjyxKVfJWbmDKNb4gq83PMa1HkSmDNE7K/HUeE6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nkl0A4Rdy1WguHC/9gK3XKzUBoXXbtiVgaOJpdBeu5gLQF4xKG6Bqpe0DWlTURThlX/x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Kuw1CgycuZQGIkNg2mIDQs5WAQXgIAaBavEJSgxxEXFp13CAAY7dwCZDqDYHhZa1c9y6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OXMbLjvBFfcYb8FzGb9hucc3SZBAh9SCvzLJwZT42wiAstselr8QmE6ox9VMERw1KdIr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xHK1/EeyTaCsfWooZB8wPAvghX82GJ9bgPpdx2Pak+wH5gKmPBfoJ/Ey53FB8v8AUCwy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X5i2XACp0RTV9RVGnGon/lx1jU5zufNczWD9zkrEwvOoEx91GysjcSi+uKg7T0xq6r54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v3Fu2p8fMbyeZkV+IWrUQwrXVk/qHFpXFZhf6I85F8wMRXru45Ml9XLcFqalXVrTxPDP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NynV47Y4TSwb4zNG08RxWK41qVi3V9zBS/8AyIu7D9wMnV7mm7TwxyN0ZPM41Y+Z4RiQ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Euz+DMuCIxlPUQIHaH0qfzMMCxTf6aH3LJJc47/vmXnDGSPhcPwzAhMI4+4IopxZKAau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xeLdQEGviNVVQfq23LAVwo9iMJxMdlLmpfR2uGU4T0GSDqjfLMeNHmoqDo2wGN3gyUIs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Xf3xKqz6i52XKyhmp0rWcQveMZzN07+4J8cQZusGs3AtyveeoGKrbVMtrFcQFXRfqA1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w3TvjNQfHxMYdQVCsfuGjdMvPNyndlaZgbJZ3BaJnywalW8SnCw5c+v4AdnMAeMQKoZQ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/sYFYIlnF6lI4/Mp6laf1K5lNalFbzALwEQtxPGpzkYeeYB4IB7lX+JUp9VEzicymrx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73BjxCrqBo1cDriYLn5eYYcQi3ZLkK+5UVO0gKj4Q8Ii5+Mb3qdO56RH/kaxwS5dC9xq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NiYR5ZSAcyiPyjJEzVVLHcrMqnMp2HMr/wBhkJXiNhe5VLByLlZcRbXMLbBqYjgNwdhn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y0fnGHdAgj83+Eu+CfsuP4l9G736KHqoiA4gB+o2S3rZuBjVvcrHPmVRicn6mg19Qtrj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M4xKa6jh5Sr5PmGlW+Llr3cbF8G5UPL0I90v4ISHuUi7y0/DK8nu5X4fzcLEDFsPbtmC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OYanuckOepWRrJOOoFdz/rjP3DBXc3XEZX8hV9T1L+ZXNT3KH5nzM3LsajR/cQL+Y5ca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JiPVNwCsHBC+ArvUpxcLA2lL+hEygfdxujBNMLHIju2IIoOG6zUsF/YjkWi7WFbUr8RD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zYdRVm56m2/oOJZMmIAYwGYqtN7W3Kbier3fqXaS07xlg4qj1iCEtgrm+AIC7AcoJUue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3HOyVorUX9FK8lXiCa2vOZrxc1GNjzMKH3CcKOgcyzr4oVag7ad7japdvfouC3yRnnBG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LCTZ9ItsELHu0b9LX4l8Mt2CfqLUL3RcKOsYxFwBHua8QFyr6mZTdSomHqAp5gKqHtqD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1RFOvaj9N3LS96/Cgi98QT+F/cXvhB39qyr9LU/ATyrLC/vcTdlrWYpNu5bhaut3GnC1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bOfx5nOZp4hQBTO3xuJgxzPeRzVRoqqomab7xEaXj1DFN4gVR8tSgaDbKppZ5Y3yqRMU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/SaqeXc6rDLvNx/9XNpV13qd45wkMct9dRGwcy8Y8JaAOajl0M1Fy5s6lVV4dzGMUMzd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M2pxjZOEp3NpWA/E/DUu8Z+ZzWMxNA0511CgG31E2GaNVHa75zxF5vM4t2x3mbTyiZlY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gM0FlcVDzuJLgy+jUR8SkyfDFYsxd9hl9Q5qumL639R4QdiUe7oewgFAc1sfJxG3Fek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MrkDUV0NVGDMF3eElCODU0iFSxVQ83RMLBdtEW4y8DBAVKvEPg9sqsYOoGdHcDFnyQLS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vhga4gaycckDdo/wAqvT8w+r5hYy4lCt/MODkgd4zPA1A8L5zAbvDEuqzuFa7SVNVMAt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hlg1q4ZPdwKwfmDHiYApzKQxD2IUxAzgi7M/UBZqpbM9X8fwBnVTD3K6qH/DE4oZTx+p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oXZ3HXUNcyuJWfMpKIBxc06lRzvJE33KAxD7OpWCBnuVjwTeuOIMds/JAORmKK1xC6me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UNZnwRaupe8XUCsIVuMRx1GGXwlpkmVcTeKSDnb/AFKc5/Xg0QNxpheYnMFb/gmM6lXx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Z9Q0ZlcVK/0nqrhnVvxPlcBWj4hzceBT8b/E1fvt/o/UJQDoE/uj8RttFOj+AqUKsMt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z3uNvcriq+YlNcOZz2SuoG37g5LuKuh9Shdt+I8CkHR1vLEg3oB9VoDIqhavwZlY5CGK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Wero/DAlE5Hz7xH3DdHxma9hEKWJpcVvuV5j4uBU9S8YmZo6mrSbqB3D+FqNAvll5Z9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Zjn3FuckfiOQnOdzbmOanvCweHicW3N2XaxegrxOS0epYaPuLhbr1xFCky+eY5zrxfMx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EoaHxcxta9LIUWrDiFvLegpVouvGoEe37ipWO6uYqVy/pFzmzwuIrnwFwEr5gE3rKkRs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ysqw+K5ZdfuKsnMi/FQlhygSgMAl5GBrx8TmXeIHgX5Souo7i7YOKZf2flcwyV+P1HJR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C4qOOts/BbAqGWiyPus8GHIXwP7jYqeaH3cuI6853VhDRGsF+kt8m9i2BCZ8R4A+Jaq4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t13MhNyutHth9hfEJZx24D5YcAt/gtpkROP9DP1ELrsKv0A/Ma/7yZsmV4zHvxdfiG+i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XL9R+ZwVviI3t+P1DRglUXnJG2olnNMbxu4q0dHceV6iZzuuImLu+ZkrTZK7c+JVYNsG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lPEAqjygzin+5i9XK7LJTRTjcSyuYmLNep874ZTi6KiNa1NdRX2mI8LZTWUtfU34HUrC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Z4lbrj8R1Tntj4rxKsqh5ZbLi3mOHi+PErOcnmbebmikWr7jV0X3Uq3KidRyGgs4arw9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jmO3xLBy8XX/ALM5xmvuJm8Z5jSYjDVwamdGo5P4cfwLYNcTmZaYKKiZx/F9ziXKIhZv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plyP8Qvy0PuL+Nix73X4lFowuv7oFwBtgcvUpkdrQvwVn4QcwPjN7ZfggyZ7ncqNHhKx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4csFb/cqjOXmoZJWW6RgWpWA16g4QEwOb1MFDScsDk/e4C0VlmyyAAqsdwtXA5g+OJRg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JhfU9AmaqUaxBqv1APmImZme/UNIG8bg0MGZniBe/uBj8RsmCAvAtzeeHiJisEPDzN+Y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gP8ADDcDZm5X3xKvErxK3PrMrXbKqVKMTjxGViEqhxDknI1ED1AzBUPcDeJZuUMmY12T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qAYgyY/gUgId6jdRtG0yai+CX5mXN/c1zhqpPyiFbb+yMxnnUpojhqOMPOM7jt/UqW4l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WIPq4NoCegjIf3T+DmB0nrH+AfuBItwpnxgggzBZh+GNEudtWvzK1hsziDhX5jQeJeDj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mceY3X6iZGmcat/UR3RDHLCrNGOZihPh/wAm6pyC+aLDAMoKQ7LXfmotc1ZY6AQHgg4A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I7KP3oRa1YnnMz8ziV7Zz/OePmcxzK6nErHiV7+JxO/3Pc48x5jluOeY8fwqP/sa3Etr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MS8NTbfzGj2yrI7qoipjUx1EDMtwYVdVAxZsjUsXq+2WhawQLC7vzL5rG5hbuvfEeV+j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F2IOSyup1TiBMJGQjQCr33AsoFfUKnFjsSnNw0FfbYn7whVx5MDVmYnbb3ABlvPUvll/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NOpu36MdeM1ZuoIqD5sgGl559FsXArs7PdZQWGggfSvzEvch+VtQFY9iL90H1LwRNV4e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zKQONBpL2gVBuUK4YtgJiDeiAaiPBF1/KY30r9C5bvBr9p8TKfQAYAUrsP7X+Jrcvf04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P5ShoZv9+T8Tw54D8RtlYrDe4cY9zq4nXE6fqJr8xMys6DqPbzxKxdSmxO5WS+/ubUb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oePXmJkrAk5X7i1qr9xMZWrY+O5WX1C7tRxKrG3T4iYzi47w6jSyf/Jbb9Rtrx5lFVVO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x2R1wjzhTcTysdPPuOzC/wARtyq/EfFprMC9cmpus7mhoiPmN74vOIGhHPPidYvPMCzN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5iFY5gP+QyY73DWWvicS6b/MeMUHHmJR0xNG4ZUEONR1bxz3C/a5icFRLi6xxA53/O9T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bQ3Heol3/AA4pm7g0axByGJTCpnNSsQviLWhEtR6w/MUTLlvHhWRLRE1BpKYvyQUL8X/o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INUOMV/UAM5rhYFmW3mocdrAw5auUNPOiGwI9Tb7zAM4q+mB6lQwY0G4A5zqHB113MDx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dw3/ADAX14gQK3+pgax8RK87gXV1+4FdkdM8xMQYLdTUcbruVFV9xsF5gmvLU+iGGGUQ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5hvT3C2riV3Bw6lN6icErfiDXHqBnzKfE8CVxdSk3K8e4e5xmP4gZHcqhI74qcyv/kr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r+HE1mc0yq4uWix4mC4yzAT4jtTLXLUMwJVsQZpIeVzGClRmoSr/AIOERmTL4tLudScw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xSglbXWoAG+qij3HHUc8T/ionsjhp+48c/cv5Y66WCkjsMPmCo0cXD8uI9297HD1K00e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Oci/LGnR6mQufmIOI6wM9rUx/VxdhvgjvKZn7wf+SxpxKFkclZmEje0W8Nou/S2HieBT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0t/4/wDCOAB+80r8IZNyv6CR7KYoysyMs2/z6/j9zFw1/HfcqErHJc4nTzOJirqFXnUB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bxU5ev4vqc14jQam7hknMfcXEb4ZdjWfMeG87mIGVW+qi4vUw8TWKYodxR3vzGsY/Maz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mnx9y00F8wV4GiABEZ7xK3u01K7OlQRaa4SIqpSE0EnNsMuydZRUqrxA6ALrPUCZCYs4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BXTboJkDr3cTzo0GolYl5FxUdYB51iXSfdo/BLQTnBe2kp1xpLD2CvzOMKUn7bRSjXLb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pCeMFyuJ4U/tBNZqipWsUZlkqniUrMGTuZripW/lKQVyMeAysQtXdhPyxKKmmiPsJ+Yk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T6o/Op+JWg1tV9b/ADBWl2p/kxhQ8Rr9RcXruc6t8RPKa4lGXOpgOiVjjM8Q4jvj4/gO+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9Uqomu52ncrOJV1zD0lcTnjxmJy2jiFFDupxRm8RwDriIpfZrzKpcN9xx79TndHjMrhR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W6lZv9RDsTxKTN2azKpu8p5J733LBqnExjV7ldQNNnXuPF1qN4uX8mccz/nESjOzknzf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W4mUzVZ/iizb3BhL3nU2UjvVxzvPiaSl8zVYrPEb9eYle9/EzdVncq3XZEAwSetQNlV6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DY1EVmCoLiWx9TEqnMf4rmLfE1B4lUwrOJsqN/BK8TB/kDxG5h1NywqclRN3VvccQy35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aC4+ZfhHsVB05zTGTUXogQhXjFzrfGYZLlbxUxFDWPcBzwmdSrcfM4Gjwbjnj4gHdgwt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oIcXq5gYXlgNNYcXXE82SeGDuDfEuQ+5vPEyfvM5qq8TVio4Yrz5hsFBD4q/6gyV9QKP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mUeoZrDXrEPt4Zn4QchpxUCsMtdGpVOZWf8A2Uq7ywavc+JQErcDWJUq/ieODMeP7jtZ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IUczrxKK7lSnqVE1DedTT4Z4YaMRyM16nH+zlX3MrIUINrGolmbmTccxdMdDNfy4X+C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gYieI5XNIAM7gbCXCqGYBaU/qjtRaX5hQZm0E8Tj5z3U4Sg+YwCa5L2H3qEGgNKtfglm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q7LfzGmiaX9Ii2uruPRjN5mQGzdSiWYjealZyVcpSbuBri9SltRfM0so5YEAWKVzYKKu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/RGq4W6N9n9QxQGs/8HH4lWA4BH6JZFfuId1C3LK+4GZonHmV/HWI5fM5x/BM/M58T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n+Od/wAUGtzd1NER4nucR8wQ/wCI7oPMfm5QAbmKLx/DpJVDOGp8XM1mHN4lvf8AB+OI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tECrwMQt0wWXir/E37GNM0iGDDlN1o/cvweCAOmG1aI1xagL6eZpKE6ZejrgC/uCtlDm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wRnFPlibzHH5iaj3BPwTI3+lr/KAgQsFL3SvzKDcACP2/qPX5ll+HH4lNkowUH4Iwk6g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Szn6EFd4qWtzLNIzyGNpniOyPRH8TyA5bxX9Rg4VqgPto/MuLbWBn0KWPzEHy6/EXDzb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7GKdNHQ4i0BZqW6uW3io4xiff8Y3maWqmuYmf6lV77jRdXKx3PiHSVjm5m+YHF8cQPqV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V9xI88QCd9QM4qJtzcR+8s2V1mYeMQM5iUZ1EtCs9RKfMoaDXuJjAsQUq5V1quIl0F14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eJnF6lcrb0TNUPnMXOjPE+J1PcCwwdIZLyHTK+T4iYvDWszjiUJkeo1h84jfJnvcqmq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+omFbiZ879TFcJWCojXpW56uBfOd5Ju8Sjb6qFH+RzdYruYXWYJcVQrqGrTCeYFPiOc/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y6iYuL1j+AvPX8JXzFoYlT2hC4YlU3ULszLPNQUwwoa1cDkhvCn/ALK3109UCXtpxqj8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A/EswTSx1MHFO3iVSbx6RCs2q0hhigMblZoCr3BuVzBLqqgOV0wU2GtQnMq4UMQBccc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VAuXJ5Z4asrJA4r7nBaY3UJX/YmLLfuMtY3LEfqpgNwKdsDVbgVweJ4TkmS0x/FY+PMO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6lWwOr3E3PynyQJXUpW8MruVXqpc5MSz3Kt3qcLEvHiVM1HH6hzxEjxVza7ZnJ1Nw/XE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8nJD/iD3uX+YL4qfBG3M8qrM7P47eYfwDPaEYczDAVFlGp5ZVhpywnFLbOor9QeLH9weC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R7mh2ww2drUtLEcC/wAzWrOz+iKIvQP23EtLuVbMeRSVqw/2XZfEO8b+4A74gxa7ia341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TpjQvA5thV3OhhNicZ3EPlmY9hUBRLQofIi2JyZvsYTQV2rPjD8RITwBkOgJ2xWJQ38z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DiNBOJzO5mP8eoZ8wrMZz1OXMIucTncNT5/jxAql/wDk0k9fj+PUcE5wxe/4zfFTlqVW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rnPiVnOf45nENeOJp/qWdRtjxjM0TFN3DXjiJcIltHuaao4lhqrJQaNVwRKbqShvLzN7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f3j1CDjRLyz6XFVEHGkMNFy4Kmb6dr/aW1edDH2iLFj5LT8D8wkdSaH/AHABPt/IFfiU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08jb8wfd9KmXEWzc6Jk1iU02RdjO8X4zLhShtSiX450n6C2DDx1fipm+HytPg/3LSn6P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RR+JcKnZj9xmrb6Vg+fMvOY6mWUe3qOTNX5nzXE+mfic3/FW/n+K/jvxAlNde5XX1OsTI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icSrW+oblDg/+St8yveYh+YkN7nO5XfE9S6rcw9+JVt/GJYLdcEopyXrUclyrR4mTIl6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pjVdDmcr564lZ3uJnI3nicgxGk4/qU4zLVQQ3NCBUxhgphbBmo6yk5cfROL/ADEzeT+H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+IWMZHcrej8RyOfuI/M4yoBRcDWPiJvOeouewmr8Sn3L8t/uGU3rnudVV9TbUpcbuyG/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mY8oqhF4qp+ECQC5jYwL5lOHUTDDWquagVVSkEUequeI3gDL1+nMSAeJvuKZ9xWRtZ35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dIb4/wBR5LuWtenJAStdUsXVDdeIxgpXcSt21Mc+fCESt/Uz7lqOf0EDdWIxlO7Y0MUZ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YUAlmERYeH3DCjMCztmUx87jUX+YnJ4uLZYXUAhXgx/ASytwq/MGT7nJxC1eIeHzAc8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mfiBrECBjDMldwUpWrv5lHO5VOJkzKz4nWPBAbuo84xAL9zUfiZ+4hxomB8/wmJvzPiV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GNnEMcQOmOtEd0wKpSEwXYVAp4n7hDNw11LObANxYP4PpleOv4PLPLD+P1haWe4I/joN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miHbDMRWyyNoK10q4D1h9RspBTeAz+WWtvJXX1LfADxhhcxasSNXcoOj3FgKqdQycxFN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Xcy5z5lw4So+q+IrgXYEzSnWXxc0m1i1xMoByk+9fmX1FOH/AIPVwNwqn5LYQ++v23aA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y/mJ3uXnMoCrBMZmpDBX8Z4/j4nExUepUPM3PifE7zNTnP8AHxLjl1/HM5hfMvccP8Ef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xOWszhjref4fc5/jqaTqeZUaqtT1PmJVddyo1cACzMS7YHbK4JXmbIN4qO+u+4Jy6xLI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ZlHT4RQ35xcZ7jStB5hhu9X9QOF/oRPnKIJX83r+APzBTyC6f7gFo1eNL8q/EHPLlQ+K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zw7AKIg1v1MQ+q4CyL4JfA+4N0ZnYD3AlAp8RkHbQH5iiKPKvq0Jd3y/kF/iaZ+X60Ul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YRt3d/ilr8QQATgP0ibKxcbuYn6n6lX5J9Thnff8L5Y+6jev6huVqeDeYlTN+YazzHH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RIHjFYlGDxA/EOvPE5xipvcq9k/+SivMqvUSjcC/6gRjXErNriJ/zK8VHkOSIP6iS6Pm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AxuVQOG9RCi2zlnvYR0v5naVHDiqeTmIjm5XBGqSiFXqjhm6ujWcTrPzK1zALdTNOK6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4hdG1vOInw8xzYp5vcNlDjggbA/9mxyFeNznDJ+Y6av6qPFlm4mW32/3Duss41Kc7K5i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KwYufeYmTNEazludrEHeJluYamWquDnLqZPU53DjqUtlwxV4gR8RtiI0E5QcxL4mtxMF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Fwr8luON8F1BzNTp5iRRkpCv1KVkwyu8WMGIUW7BRpcvIUHGYg6HrNVLzMZLC77GFolX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YTMS9TBXgFuDRq40EM+4hameNSl0qBjKX3DSwagi39IPG2BbPmFavZC+DbBasy8QzpCp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MP1DLtUPL4mc9ahVx8zBqAW+e4flYdVuJWfqVUDLe+oFF1UqsFXKpwwokDDTU5MWyitc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H5gXDf7gQFR0X3Eaa1qOSojuODUqydytSquO+v4Y9Tm4Oau5o8zOokSc6v8AcArl6gzj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f417hniClfUqo5nJPhmAzMUtYWhG0E/wKbhVnUQ3+ZQUR5VNqX0bj21LVC/6iBaPRr8y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NE4QKlNyyky9TatDsIKc8kUBArqPO2cIX4ii9u6iPdeLD5h6rjLD7alERcbJ6xKOVeVz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OX4IbJm7H4ba+YQHNfNsksxhgGAjbV6qZmceGWg1VdyseJjQ/g7gU13O+iVZPM3NTjM7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WNanM4JVM/M0RwajDeZxL44i/xjuXj+Pjc9ziY+Z6iY3K/jjMMGYr1ieKzM1n9TjiMzEx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pcxDFQG92dEvbgiAppXmCeWY0D/YNWeggWS8oM7ehuKcvpTsXqugiDig6/olMNdfmaIx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No/KCP5yxw3Vbh9q/EGoAKohfAlA85kH5YPS+AVKcQL4ru5hvAEXdbzCCwHcRv20Wt+v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0m/0ug/MoVXxtd1Zn5awPlH6ll9AB9C/zGpf951fu0QCgeFEbMfpL/EW83LZaGeXUdNR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8dz/ACM2x3xK7l8/8Sqs3HedSs2/xWffM274gcE3/FUxviOsvxHJnBuUfHcT6nF/UrO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PW4Hqp4dx8c7icuInhuJYsS1wSo4PzKvW9SudV+YKVAO2OWC7/MRHirms6vUuu7MRuvn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9xC6Kpx6if8Asx5xiZYwruOUt3+J+HM5LjtOZVC69Tm3/wCyyl55lujSfcrhmnO611BX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8kBen1HsDfccYtJWLPUfUX4uUWf1KfLzGr05M9SsHdSsYfnqbyxO3X5jzjFQdTJuBrNx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Y0JQXubrcShdQOpuDcq4/CKWwxBxyiGBN4TnoplznVxRtDKUXlcRN+mrHl2/E2Bqg+zl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gd7ViqW33ggcuEeXEIW2hfRMinHmAXjiB/kFJVhjX4WhUFi0Z4iZrqIcvyQtWoAauiVV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N7lXgb73CHgcEpNJ8T/nmLU/qANko4LNYnh3BoblB2wMNtw+kHCahph9PEwVXzBRjiDO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gXHGIfmB1AomifH8B1qc41A6+4Df5lR4pxfEw2rHRA4suV7juuGVu6m5sib/AIdeo78/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K+pTWWC2vzFDMjzLxM5Hib6mpd5BhB3Rn+DUFB+5TmJ5lLhx/CCOeCXGMTJ6TIBv6hZRU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yN1IyWuZW2alt94lgFiXoi3mhuo1RwGdcREsd8VGbEbrmBKV8szP6mCqFt5JsG/Ucdn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f0H1FDxo34Ij0TqoFf0WfcHX5/Zjgv5gudjBZ6z/ADFwV9hi5yMsyBSs0eqi1ABMY5lI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2GKIUZHCtTihjOILsNQQNHFXNGQN7lZq24nc2X1HWe3Mr/8AD1K4hrMqX1/GY9SsbzHV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Jucz3MKqO5xBhvcOZuX/AAQyZ3PP8eo7xPU7uUueJVRKvU0+OJbdSjQIMXI8EoxOKt5h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4va6ULTY5cEAV95X7iVizer8Rfaa/ZRVxuq/RAlS88T9ZfzKF07zPtV+JjsHkKPoTP65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AijipYxG7uCSq+46baJsA/MR+dEey+qF9LuIsuhvPpPzErMdgfhf3GwA9Cv3f9R7lpu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97jKCvzmFHEsmf4XzzL3uL9R6lvcViruawXCO9Tufq54mJ7myVKv/tTuYCcepfVTj3P3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LD3f9w5xKKxbjmV6lffiZ0ysSklN24IDK6/hj5mXFxyxuVmUX/5ExE+p7mmalc5iVVF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ruYBs+sx1TEBPHXH8Me8Sijva9zYtuc0bIt4w4NzeyyXRR2z/jHQ2epTfdSmsg+VzH0Z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Oiq8yr1t5qHVa15nRhMeuYqnM7pxU7q78xwi/qZNqp8x/c7rknbLKovfeIFVu+p1WeZv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W6hfuZrN5zOLTHepbuW+rmRyzhHrL7uKk8xsGcxUDOO4lLmRe+4FLmcFZItsCiPeHHU6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FAZxbeu/iWe/SHk3+VTNOSjB4BiKj+B3B8JHoO55L/6mwpSAgFnoVrjMtmAhRxlgB6DW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CCpRWe5Rrf1KYJnd1qAyhVRiEo7fEGgecYnNm5q+GBTZjiNrG88ETOv/YorCwDuFTpI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DaGZYW6t4iGc3LAaU1NMELdPcHevzCrSmdyj1A3rc0LzCaZovUxNVcCqmG4M+IFsDXni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6hUHc5gXkcsrP9QM0w5q8d1NnUrmU4oqVmVnxOPHubY1zOL7Ym6jh5lZ/MSH5j5uYvU4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TTcezXiPNxL3UrE53DUvOoMGDq4OruAPcstiUx1L3zCSd5QmOu+s4i03oVcR7Ddf0Ep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aQSwUGLiVFvzm5ahURultMYmhXG7lABVt3AVC30ROr6ljc/EBfJK+q2Kgwx+XJ+p/wCO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/Y4PcPuryDfiIS2LTAfTM+EooD8u4YAcdc1M8yPWo7LbJfEoJq3WHUKmzoPceVhMhxCU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YAVmjzqYqKxxGnPbWtxVDUTG+CGbWiVYTh6nE5YlM2vj/wDHNR1ME1Pz/HH8PqdX9TN6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3HX/AODcsrGD+NZgX/7/AA4r1K5mbnq5ZoHUwqsMrtMxUy1WgmxqHZAS2+QhmhXoYiyn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XCWEfUwrrp/qn6mKGA2/oA/M3JHAfxb+ZnAFtp8Wr8QkHhWAv0IULxyLfbK0B4ILRUVr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QVWdNugd+pQ1BBi0pHkpJjUr7cH3EqvnYusjCOYq2+4w8xAsI5wfMID307E+b9SNt8jY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ThRF+dxVlt7YcOY/mXiL9TbWZeGLX/k9S/dRdz5/j/qnE+p/s5nZicYnBR6lblX/AB+p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T3KvMzzzmVWP3K/8gZ3Kr+O9Sv8Aupav9lVqYBMuaYmTPnE4xAveZwN/MrVkCx6hkYqo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ZXmfaOSU6aib6m2NBHNBGv8AIllBEpQPUqqprmIPax4X4ZnDj1Efk4nONTpWdPiJxz3x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ljnzfDKzfFYjVfhnPc5vmKcbrMcu8cRAvN5zcrOcGsOZefcStVYb7jpxji4i1jMVyudg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w4l7zrNXL5umJYZrmmNYWr1maMLE4YmF5+Yl914nPbzXcxkFrcctdTquJXP8jUc54m1S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L34hCEFXmCyjUdQCviAFYwfTGWFMDFZ7DQ+bihae+euD4iGvaJWJ6j9G4tYIWOvxDS2z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VRUadCUwDcSfOBnkogXi2rhYDZW+5kZ3Krdd0M8cgvutY4gBStRxjjcTyfMO+CBhcT4Z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jjmZaw7YK8YxDK69+IYGOIAWVcq6TOsSj/5xAfEqcnETCFEtROS9QHxeIaGJh3LjTruB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FQONwLOYEO2GfERPGNQUHNpiGUpAIYp18S1tlsB1lvcTFcTTzmVutdxFusfxRK8Sm8/c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/M9SsbJUS4l6gYiNt1EwFSt8RJ3idvEKoxuajyQ3xmcVPcIfMs1LLQHKqPtjKCfK/GIz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aC9ahWb3nMS7B7lQBRNZ7xGMV45jKHnogUpjzmZQhjxiBbZxzAaAKddwuL3U0EwQzWf+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rP4jdW2+5qt8QDB3f8U6SCAguhH7/wASoC8rD9PwmLX4ifQQBKHEbfbE0gwqMl5ibeYp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R5DsloUW0l6J3KpgcwWsg/MQtKN8ufuJRRBoCU0mSuoUApiqwFJra2JVzSFy2Onb1DFC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b5nPESzmfojgphC/4QPcxUvFzyzvOP4ZeI6nczTM1n/9MxxOPEc8Q1/FTOuIc1Mu8Tim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LEULpExzk7ZvkdEQowLbKjCBw8i5bY9yqII2bm1MyB7wn65XEFNxSvzWWJ3zPwB+Y8PZ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H9qvxEIq6fopGyo9x9swXHYKiv8A8jqZyy6LqUrYeWVvN8ZjkDdko+4gGqkxfkfxFAv+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MqXd7fBXMAKSkrNpa1W183ElScp9cPxCwDqiH4i3bfuWzXHNy+7i+My+4/NkK8S8y8S5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9TccnH8Y+Y97Y7YtT9QNTPcwxz8xnzLnOcTmb8SvuBo6h+YH0x01EBnHE+MQwdSs6m86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FKPuBdNBKG9ywxvuAWWVxDBjBzcunURS8+ZgjUDWLg4ibleIlMQW+YlcTbZmeye4nUc3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DI6JRWXHuK2tK7qUglko6lNf7zG8neiU7cHUTAZseYmcJKVk+0bHGa4ZWLN8zbnRv3Oa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s2q7gUZWHc47epzjn8xN49zveZrmN1V+8R1X+o5sbcajS1ajnEaOCnGJwFC9zkrRkzM0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ltGqgPi+JVw3RWL4Iq/Gpo9srFy1PEcE5mJ4xEKDiVRv+KtxF1U0yVBYVE7KYnBFKGhz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7jysegfM2ocpT8sAys45TBCmMiviBN+mX4EXBLoPq6iC6X7+ZdD85XgJvyylC9D9qviH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twJbPI4cwIIW3oigXCbMtpKC5Yb2QgOamqFuTV8xLs4iZyZ8wzYV/BrX0wMlt+iV4cwN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RaP/ACHK/mCqijiUaKqB1DwTBw9QLoYZOFcQxVlvETgHUHf/AGYawMCASs8QNqgQLq4F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Tg3K4vFzTgvErYXAxvM15fqGu4+vUGiJjXxKv9eo4yYjqNLmPiBdXKvkmr/ivEev5S3s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iv4Z+5XUrEsbihUV0ql2Eef8Vo3XXCL8ZZaLPAX+Rl37aIMLKWgK6zE4znomPN58TOdR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NRl53DbjPVQY3VQ+2DmOlV3wT8wEc5F/BbBHlw1Pwwc6Vpj6XqOJLk/7n5QA+0X5m/qD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hejMoDBoGiZFvrezcEN0GaSWsHtVn7hXzMDl+XmJWpkAH4R01TRTca7ioxolYC3XwIY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iCgOF/yBrKmFvB6hgBow1mLltduWGSLYHo5YFLGsF8BMhcvcpbkX2xy/FytXeYgQwjxc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GmHjmGpyEp0RY4r+D6/j+ofia8ziZl5nz/FR/isTbPcC3ETr+EXUMrU+4oZW/UGzV+WH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6E2remN0nBwR2ZnKNqLMPf4IRyjVP5hDCByW/Yr8wUFK6BfO2P1+R6/lX4mII6QfVIXT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QqWHCNFrEgOI7CPbBWhXoUztjSH2xTy6Xv1ih8sbA/s36V/CCYZuaL20v4ZTBcgD8iHw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x+IwXZpb+wmmC+mEecLcuVS4S7EKObzEuJmss/UcOJeanOf/ALHMXcvozF6plxfEFrzP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TTie49OJyENEPmd3/HG4TbG5mbO/E8TFdz4nGpWJzqeI7zlqVb1DfUCBAiXNuMHuBWWo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lK87aYXi8eJVpYVzASsZg5+JmNC31xMiYxzAOTHmOUr6nxcTx41EzzE8Zid6JVeolYqO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Tmo67viCsDh4uUf+5gpJgMMTBXO4nuzm44X9v8BmuvuJbzc51Z1HoxzUdvYYiYA+YKKK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PjubCqsz/wCRat8xrRVcSt58jMepRn1K1+nmfGe+o9mejz5j8GJZda5i0deI1x+Y4uzP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So4DVQMVmtrcxRJQJnTqGErOYWviCi4KWsy5xCrSYtXNWY53mbwQK9zg6irGY+zQlq4C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1cTOea1dOzKFFPu++WOGo30fUFcBnH348sCH1j6V0RKhFbQ9s/UC0/NnPlilQ1oX0f3O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FBjRkbVPwi2rLSN/9A8yhPFPWWYjZd4gUt0+5Vlq9S4M7i4k+Ilu7RbP3uKHNss/5hgK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DWZUFZVQGsYzKyAXLN256Z0qCABDJcHZUr8wT4gDMDPCQlWYvctzqBWCGHuB3D4dwMwP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O5WSV1NXuaXu4FNQoteMS7yb3rcBX7nD9SuC5i6BiVYcw3ipWI6ziJi2fP43Eb3ioXTm5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v+Z4CGIwKiPGo9OpVmMkphnVWxaRQ5cB8yjbSf4IGToSfRlgjwQX5VsdiO9j7lKqnqI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62zPtmUA3RM3icmS8wpEMPITtE7MV8x6uXvvvR9wLfPV/Sv5nD1KYn3fMyo2lD94wPuH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yn5rVwfNoeOSkvNQM5VfPzEeAdHL5hKvAOYjdAXhz4g9LBtMZ6rmBrqdo/RAY1gGBbt/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GIEytW3+IIwPoVfqN2lqHNf9zK7LKYB/cS7R5F46ik1Ll/XqC4dimFiVmXm2SbiAXtz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UwNUGzbCoFDW+WBuZFQAcrqlzzOJca/9Tg7lip4h0cbl5s4nqYGYfUMi8wwFbnaWuVHE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iaISp6juMqVcF1B84O5SBi4IhV2k4FPO5jXuW0ETr2y4S6qrhBlgePLYPcs+i0Pqrg/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op9ASjvG6F/cVrz2VPyr8QDPdgX4BBKpOWz+YRQ3QVLtFTIhZyygzbMXIPLDRLHiOLWo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TH2uXpjGglxi1p2ND/FJ8xVUjbT4omvm/MI0cCpParFF3wGD6I3vPzLyZi5Ki7jBSfiVB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X5jMpVzriN8R+YrmXluDvVeZzLqo3bZUd9Tt/j/7GH8E4nE+Z0z1BtjqMfzHmZ8zgu/4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8EJmjqcZnuVWvzDK8vmI1K44c4iZMnUtVcHPcrOe8zCl11FBjPknQPO4a3zAm1jMGgtX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CW5lN/5Gr+YnErNL6iY4lB1crLHsjHP+yjEyWHtuVLddQXVwZvDE4fzGud7w6joPVp1H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IcrjY3z3GumZQsMpaubnKnJNjimUGvOmO8Hoja9dR2OuKgZyeJRi8EoPGJrZ7Jd1HWtd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5iWby5mVYsMzF3VO2HGL4alCFF/P5l8Dm6ni2nXmPPPxEMPO4tDklkp1Ao1GcMwbYKxi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2ZyQHyysjYrmeVv4jaLdyq/dZ+Uo0CaqGj+8xnl7WCN8030PbMIdCo+3b8w1YmV6HmA2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Uh0pMjJVU7O70RwBkuuK3+IaQKGvUK0jeez/ALJiIyl//KP9Sos0JTAaHkb+Jk0lbzET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N2XXUwzO7jqB4zPJvjBBgxvJDANWdM0euJm83fTDhUreYOqqF1gCQPBe5RxASn9w6Kmw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MhZAqFGD1UBqvqBhSsbgADK4buAmIF3AlJxAgI9+Y3dGZsWfEctLKzrFTIG7YwAZhj78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bP8ACN4m3xPxGt/cafXcTIO/UKbjRePMW6QxHf8AsdZnK9yrInECb9xCFgoiFg+gPthT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3+ErLyyug+z9R5T8DJ9aiSgFNBDOQutEXDBGrzBxjnF9TZh+XiK1C/cqVw9ECnJlClqr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rBYT8sIGHLoP7ivQ8/CYoS7CnKVfo/cD1btH0XNPzm0m6a90Sxu7l4nG/SE0IaIWQur5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Bp+Uu46V2GtwIEqZplgVWBafpLSWdDyuMvqJcRLYrP8A8IRds6syxc2oGeP/ALCy+ypL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UPDl0mgQNYiCsZduPRECyiM+YXuB6JlRX1UGqrv3GjA5X1FKrwUVBbLfMZU8sWyna5l2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csTE4+INutS73HKXo4m3dTuHcGpecn8E5/jnP8tXuVjzMpAXUvzR5jyCWi7vtmHscuZf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KN5gcKNKRdy3Kn7ia2LaX0TlM0gT7X+IKpmiwH4D8yrd2sD8W/mNHvYftX4gQrnGPoAj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Aisx9CCWweV/MDkjZuFG5x1D3QX9GYph8A/CP3HE8CD5o/YgdeEBnyMZTP3+mZUFHxX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0uCLN5uPCXzmB5+/4fU9xy4ZZVzjUtcrQ8EN4Gu/4RnKkZWo7nMdsvqM72VHPc3q8SsT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z/H3PzOMx3iYNRnqPMe+Z5JzDiVMRrcMzUqe4YMwN3iVgrcC4K8wKcbrn+B3qWYqbaDx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efcsBh8QEse5kFZ3xHDBcKvp36mTgx3xLVi7qfC+pht46mQvMqkGU01jwQR+olGJ9ncc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6uJKyHEazxfco4/+QLCYGFvqIZC4O/VxwCuCVdGG4/AuHzG3xTmLq7nebLuU4Y6/9jxp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5m/7SkNfmJbkq6I3eyvcavPjU+79TbGv3BLvXOCV5zxccl1RdTjFOalPf/s5vKXHKcoY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KgNFGOoOgqpgJYllV/2JestnUA7cyhiNf4zNqVgoom2I4cs2/wAIC5SE7w6fOxnXMg16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CcCuKMpYiZy+/wDYK7i+F8QZY6CB2wHO54hXdWsf9Dg8xIDghD+D+xCgY1AoD1HXT8wJ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f0yvcU/dxDhFPR/tMqfM7JNXgV/UGI5uviPi9cwB0+47s7OZgIPGYTcjDM1lxzBV/LzG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9+4ZIUGq57gc3X+ThKzmVvEBClnX8K9WQrFV5hrFXcGZgeYGLr5my4dklb/MruDezGoE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zrqBz9Q0uAvMDObYs4h/BRnUMTHEcS6Ddy/E0z7qXd1uI9Rc85isrlivzAyVDZVzGiw/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3RmDiio30Tv0C1ewuotplT+otmLJwGj5JTrcUwfLEvQVuiK5AdcQabwvmDk1uLaL9w0v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DsafMCrQ48SuarNgR41nWz71HDho/rVHyzz16UPn/SJxHNKfeM9BCokYQ/pV+IPMYFB/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CnkxW3HMMBxABVBCVJV8QcVHydTC2n6mRoW5JwIZ3WJ2j7ECSy9cwVKNnnfiJUqzhxfx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RaK5iCtrv+5QytWkwETaV8FxCx4ytOGFgq5zRt9RLXk1niFGSOKJyJvx0xpRdmsNS9F1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mZ1d21zG0rNFKlQFwcRbV9BzGMDF3EyVqFo/3Ms3DNx14Zu9xWnUu8TUvuDjBmVWJWL/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qJW5/wAz93AgUqz1GzKXB7b+YNRbzTqNHzwiS4OlH8nUPavgYjHwJT5xGgldK3xhFQsu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+sojXaZXE8YF/MJ2csL+SfiFiFpYD6I6LHKtxEBg6JZLHcrWWUD+3+IXqxzuqI1Q9F/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RsbTlfqh+YrvYxVR6W0obIzgvq6/EprTsEfU3Kfbcvm4r1PhFW6nPuPzj8SzOJcvOZy5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rZ/UxyiMXcW6Nf8AkcvipoxDXzDuOisRZxdfwviO6jzL88TLqXjnxD+Ocx6nzc1/HPx/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jj5nJU51/BM5/k83/H4hpanOIYxjuB7hULKlGzK0WiUBOh9yt8wqnKIjr3KavWFmkWEw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fctdjvxAunHmIihu8QDxcGM0epSXTg+4mLibPcybjm6v3HJbE8k23PcorMpvFdty8g1M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vDWfmFgiBweYi1jiWObwcxMf9iL1d85nhWMd4jXjO5dtHXMrSju5zV746gY4PbFL8XzL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cdKlzJ45and0z4vxc4C1/carn44lZIA83xEM8+Z5iGLqYHpqBwaj6su2UVtcUVMHAmas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ZILWSBccvEssQmgYLd9nwhlhbJim/hoRy+8A9GiFWjglnY8NzJeJYtabhuImgdXLAG2p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AHg18j1KZV2hPhX0iLWlRyRoCoKBzQcZR/sJQ4w70/2XhAZcd0wjhM53ABEE5CfoR/SB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6jZBuDVF2ZJnRunNM6ZeQ4i3LnvuOGcVFRkU3UMJjn7m6k8nM4HadwOodcd+YfiUCp+U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hLg0nCAtCGgMBLvEDrFQM8VKgZcSutw1DCMM8VDdd8wLX1NfEMDmoU8ZgcdSnbP247qG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dX9Q8RpKr3ArKcQ5zfUb6SrUgCX84lPXVSqu3MWFH5lLiDXHMtzYDlgjX/wZwSzWGKf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Yc5nZUfRLtdA4jK20C65jupgcQw3whxxK5exC6M1Px8QJfcXydxUEXN8o2rXBh+4NVi6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7rSdZ/3AFkZM3i3+iZLmCrvdt/UMC2CkB6MRurJXqeWDyzHZfqONmP1BGunjUq8EuDWM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lH7YBB8Zd5T7cy8ExYlNKPcRKatneZwWR4lglHLdTQUTjv8A2Imhcp3Gnu75IBVI4h3B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uJFpK9SwWL3S5+CXYvLLyvUFLMetRClYsdTGZH7Ilu40Dx1LvGl8QbwZcZgnCsz4IRhK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uaMI6B+SLn3L4LzL2P8A8mBiBgRu/wC4YPLAzllWMMEs3kmv4fMDOBlO1qUKt+I9j3Of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w3m5ZeAMD7hzQ5RC/wCRsPauP4IvGlyQ+7y/EJXRhWH6GXS94T8wv8x4PZpN35MHAsxo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Bgh1Uptrpr1Lcom9yuivMy0OfGYCB5EH5lb1RU+iZ5DwUfy3+JgBPIv6fuV8Bon8C/mX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oPRfpFu3MXmWXuWY75mo/wAXkufdmINNTRsrqYP3c48Q3+49znLDVMrM5/EeepzVQCIo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ifqavkjxdM55nMuoTi8TxOp2fmPMd5n1Mznn+HXgnP8AGhzKlNM4/jFzU77l21DLUMkx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AVNbuPh9krfmdYx4leazBqxg3WDrEMXq4Md33F7CuLZRZKluS3O13KhDMoPqBapR4gZe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CAEriKU4pe43yXFVQ46i+oKvxGSo8Me4tCp6gLepSiqnUSkowQcmYm7uDLzHzzLS065i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0NTStn9xfJ6h7ySq3Vp9TRxhxmX7amapzRHJ8b3F3rHccpT43OjjeJeHHGpejQzyMXK4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i9riJnxHXIR4eYXjOWOQFsYmVxfVztrjmZfOclROp8VRd3KL04meqxcvnNx9N9znDvmK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bzFKsY26pkvg1Gy+60HvX5Stk8svuay+ziMCg+avmEdg7KQfXdsxnLXbmKcBTjPAzUxL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Jm7CvuV5+CjxFdtsXZlSiOGoMJnu7xXFrH4hLmi86uVwrCb6xPi3PFqpQplCGW/qD/c1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WYdFZrDFa0e5Yvk3UoBoOPUF202lXZp7iKOn8QbMkTeWozGb88wdsfEGjG4bcGoYB3UT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X2agDd7YTJkw8TrDU0dQMuDuFoYHudQMXe/4q2iw7n6gUBzA5pywK/uBeiVbKnTqFxMM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at/E4xW5yXuVeohcaVzGwK3NnM2wSpOpk1+IrBly0+2ChO679yXQjoJ9BbEUPGKr9k7e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AHiXyA4qLZT9CMjkUe4ogidWHCzdtnEBTSI24lGtM6dx1o0UxFsLrPMyCg7f6hQLdWBf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4Pyj1kbaP8P2xQBZf1G/yl2ptZd8rGEU6BREcjFcrmHAr3C1xriDCyvmJ2C0DbW2JeJa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AlwUbMnMLKCx5IBKfuTK272biolDwrELYUr6TCWCBmkEoIjvcFYhRqyZsqKuCFIWFZp/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Laz6hRFuUequpkc2N7lLEWmXu4cAWf8AMaDV+K5gK3V3ii44aH3VSwUAONWzIYo1QRRX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vOH7iyAxxKwXbGsIfMtRo6DDy/UsBW2DN9y7+Ik+Y48sRcBTAecQC4XNtN+5fkhyxQOZ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zUIcvy8RceNo/wBstgjV0+iiWfcgb7z+JZ3HDYfLRMWC6g+B/cCc6WX+bhR4ZSyCnwtO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vti3J8sF7OhcEv1LaLEd61vzr8xBg9Iv0WzVPfIvtH6iPH9CH4B+4ekG2+25ZKGjxHpL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xh/HX7j5lTiF1Kf/AGOXWZeycPqYjn1MXO5/1TbmP/YmyIujHf8ACEdtblZoqd9wz7m3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ai4xGajhzHn+OSpxqdx2+v4DXE5/g7jU+cT/AH+OCnceUmTEwnU36nx/HOJ7Z6IX1HUr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sNB31DzOZox7uHYywoC3BeYCWniUWC3qDecQDQsR3NJnMwt/65VAv4g+GpstjTrcDO4L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9RGGj/JvtT+pZkFVMlqJxV/MUdhEb8yvcTVfiJnUrmU15nW87YmDHPMQQap/U/XcSr3W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Buck4zY8kq8qp14jVsF778zY7icfcEor1rc75qcb9lxzdJlzKoLqyI5XHk/URsuy5eb0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HOJrgs8RG81XmA0R251zFazi9Ym+6jaL2dxOCU2NHcN1WhuMMFcM0pg2uAlaY+d5dE1o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uW5baxpFnkmKolIGCVGk4f8Ac398YPzcdt26HMvQmbq8tA8qQqKZbL4XB6D7ipw5pO1/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stDfuDzUddwV26lg9zwxP1b+5chRdfNy6EKxs6lx1H0H+p1JkTHyIwLATI3mZna4Jxpr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LN0KzHeNXLBwdGJeG4/nq5ycEobHL4jxjm4NnNQffxCqj+IV4J1PJgdS3yb1C1B1xDi/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73UBNuSF46lbgbhmoHhmH4hlbywGq09QMHU4vUCDkpgfJHr1KIKpYG9XHDcov+oqtQLe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QhFOge1o+WMTbjV/T8xVo/CD8LZYG+wh8jOaDZH8XUKGId0VMNVjN9TAofiJe2puFt76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SEOrsrMvTqgVGUJ5q8RIMgvK84i89ZX8BmZcpMGp8KfqdOlT/guC243+LAftYWUvFB+U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1azfqbYGFrGV3As8wM9zfUbzUFtxogANeI9DuKttSrydwFq2s4jdljTMqtcbihrN+JiW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iD1hlvP6lru2DV0g+czlx5hnQXXMFFJzHjFr/wBqUiXbc5lw0ruUpKZgWgKph6gKtqjk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VezE25VXKblFOngmxZ/UG7b8MDYtHuGGnPiXVaP0gNxVbgNCi3GyhlrrUL1TAYrco0Et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RA4CviI1u1Cf3LIx+WR+aqKM/G8xzQrthKim1N/mNtLlsHyS6JsULv3+I/BbwH9tR4c/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Wz9wqRph+qlcC8QJoa9TOWrNQxzHZEZ6L0RNSmwr+jMywwNa33QqPPH/AKoP7inD9Xv3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9UInm6qw3XuIlLiYYPqW7ltbl5vEuZlziVmpceeZ3OdYmmH8bjx1/DgbYXouoYIOdSqq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xcZ3+YbBMjV7uBV+J3c5/jSR1xHy1/cWfqLcf3LvWv4rHme58TuVfn/8s1/FUzc4Z7xK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ed/wTiVVdQIGIBcX5gYYDwbgcG7u2ClViqk2dfUyPFV7g1UEZSze9so495gQBTdfqWYO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L9TKAqIaDdMbQPWIh2Ss4JZxdRYzBKjirxbUBkDUyoPW4j8o3VRF+ol4jXalyuH7iVvX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qJe5ySpdY1f4lWOa8THOuYhdN71WJzu+PJK37zc0U+5sUM3jzKGzjUwabqKu5p9koxEW8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HzMboe2NjUcNI6jpfyTBwSjdzZ315jVoFf1LcW2cSzfKlwLo56mzkLzjU6ocYjhDzimC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8mD8viUYw1Ok8/4lQO7DKHS2x7CHYftHwty2IVO/Iolo9WvwXzNAgNEsALlu4halZxe7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Dx9hUcUIoV7a2+WKbqx3uWB0iHBLKp/g07ls9QYXcxu/XGCqqMvsE4uDU9FxKnP08Dpu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LWnFfmCnRj3Aa4Jvb8VBoxffcoK5HIQVXcDafmO7NmoC2mdkdbOIPNbguL1ceOIlEeF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IG+qngNc3Di7quIax8zI5x4gs5YFtZnLuAqLdQhWeIMs1uGaeGAUlDEMs3BM81AfiB3B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7J1T/wCzOXUpq+JUt0FzFRd9xUoG1B9s5j+Bs64fmAvDB/qLf1FSrwv2GKO4Gr6FqEfX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3Utzx5hmrf8A1ltMRwoCDOWO5v3uGf1AqrH/AB3Kd3uZPdCHIvzb+rr8xhbt/wBW2sNm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pB3+4C47am+WLTbKmyVmcMq1/wAleZWfMUyVmA+D5iZO9wLsx3KF41DQKVnHUcbcTxNQ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wxNlJqNrjRdQ14YWso3cT8y8bhkYBRLxupVoa4RzNbcu5kyGJlGhfMtMHHNupRZy69Rb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motNqW0XiohQF+CWqFU5l1Ua7iUVo5WYrd+phWNdx20PUM679RpcDR5hhr/yZFVoeblP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BinwBOMTPgoQpcF+JS+ZbDN0HFxM1z/nVQCyq7R+azFWzLuH2g8T5p/3MMK4tHZ8sftE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OyplRPrAIiqt4CXbamWVBCzuA5ucpJULprvREFD/wDBWYlxvYA/KIjkXbn0AfmCfUVP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3X4laOOr9Iof2l5qLV03L83Cd+J3Osfxjn+PzGYn3HLqcM3fcMv8Zqf1/DKzmJZ1zAx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zP3P+x/CY6i9fmOYuFwIeYaY4dzjmr/h7mI44PmclczJHxOD+4+MVGOv4v8AhmsfyFz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iF3qH5n9TR5nom/8hb/Nhlmnue9T9wGsalO3ki0XC8Zz4hd5piLQfMLtrx5iowMm6Rq8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YuZLcDI5WbGsQtbCIdmEBhzbRmLvYwbV6g7TBUpWyNHvF/wvrz1LqO8SoNY7iZW/iJw1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JN7ULng48RPnxzHWsbgv/Zl+WI1gqN30/qPFnpj+Q40wdrYnO8dTBiLFc+ZSmS9SwVo9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OZVgHM7xG/mBpzHwW9scYrnZHgZeRxHKX6JaaErQx3V+pvt9TJC+puBOrIMxoIlY4Zqa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IssOqADP0fKi9I/fEKS++0YAeZ0eoN8UB8QvCeCARlqsG43vpF/Pf4BZQy8grfl9rXiU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ha3cMjYzmsRlAYBb+I1lhCi2vc1Me4bDAozqDT5mY7Hu+DH9TNa59sEf1LBtr0dg/uUs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v0FOHVz4nS34rUovGvMZo1x4lyv8hpVge0PWVlxcpHVVKytnUsObmIeazLYzeNQ4Z0yy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zDxPCbFOoOWioOYAO15if/YeNQBD8wLCKM3NM0jEgMe4cwzxklLmBbU6MTnEDiWKuCKk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HyxSmOcfYV+ZXOuAPnIy9HnAD+ZjZ12/sWpQADoqiWPhvEsXqetdyzNrUGr2fEFQ3RHS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+WpiDDFH5phI07/KsoAc5P2dQKDRrC/FfywUkNBfszMGqTIQF7fuJmJREfcrP9zUxd8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Ji41tZu9kR+o3nuJnM1OGtzIPDFS3PiI1U6yErEw9Tw+5qLkd3Kzd0w6wwFZD3BLwy35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VUS6eSU6QOICBRzLKpmyy54S4l3h1OBeXLRMMLX7QVRb4EYJgqKfPMLjoRTa35loprVQ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bamByW9MYjpdiPtlVjthxPBWD7hC4AJ+plqCH0Er8xsf8QgjcaeAX0EPZDi0+SzLp3RA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ilQ8W71/sbYfT+gH6hFCB1iKDuZV5lrywAZ15lhr9ZhooPbP2izTeP6RKlt6f2av4iws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oH8F/mJtlddovyYHigaPojjzMi2NrNrMM1V17lxZuXL9TU/X8cz4mq7ldTyfy/xXc/7M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PiV3uOsR23/GKl66j/LdURvxC+cQaz1OqEbtTcN4qblZwxbaI9cSs8Tu5+5xmp+GPsn6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f8eP4Yb8zr+R+T+PiM4lSu8f3OJj/wC/xWNwywrmHdw41zDzFtxHomepsMcxLG2U2twd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CuFNQDPcGUYaDomBvUFX6qVjZdZJa3buJhx6ltnMVabDmVt5pgFGM9zaDSlLeZkS3JEF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V7Sihedxq+67iXd4lVupinGIhtUpfmN6DEyWrvWoh8biqLoxFaaXsiDFBeqjRWne5o0H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OjsoqImr6D9XcxUxuUXVzp++YtObw38xytzNF0VpnnjUec7l/UooDfHmVZlu9z2BrMc4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bi5OR7l2K3kdwKMYR5+FMore/wDANkTO3KZ8WQbLnNfugwi9nbELEmCYrzAwiNtb0D2X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DbCtZxiw+NIvfRaA9RAQN3QI4j2qnux9L5lIAPsuc/J+IKv6QB0BEBGfOgDJqIzDUwUy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JFH9ooaK2zMiC6YZhp6m2eputArG36/sTGsMvnW5ixS7Q8JQazhqZ9EsBN14BAg4oOYx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NC779xVZrXctTxfHM6VZh4AL37jpAvz5gFzncEItxM3x/DafJvqVXHHc9tS2LGAXmdvE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eYXe8QqoGfcA9w1CuJ1BuBmkxDiBi2ZVzCBzxKbg+m2cZ68wUrthP5lTYFX015MH3GEN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IY/cV/lPL9/3ikICteCppwfEVYvEu8GpzorcO7xLbEcQbSEef6g551gflgQBOL69B/cM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Rci/pPxBmhwwvoJ6LxL73MmqvlihzMquVXVTRca6nBHmcZ3E4mfmJND3OMVDYx8zNysf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KquCBTUv78xz/s88JG0w57jms4l+7jsUvxK4m9wxr8TncCtzktZjuXXCMtTLSy3GmYXl3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BdQFxdPVRuNZeWFDjyhrp8BmO2vu0Sp0DKJNjoFXLQ3R0suLE8RvaxypV2EsQrNjAapB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Y4eckQAtfoFbPuVxk5UHuyVqJtcPNNQEldB+1WICPb6AIQoZo2PurhSrK8RowUQUYuUM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RqbHwSpG/CTKcMVR+WiKNF0/wDMBM5GXwr+oLjBaa/qsQsrd2hX3bcVVDR0Rwmpk/igz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yoOP1N+ojD6nEdTlmYxyGJ4nM0eJsjKxVxPUMbjrzBme5v3HMd5/h1HU6nV3P9i/wea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xjeL3BtoxcOehnGphPUrE/2eonmVjUfiv5a3zOJzMdT4mr/j1PX8uf8AZ1NzR56hnxDM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JM/P8meob3KonotgYL3C6KywVLzL67/ADEgi8x109TOqJyQKu7lUzqVjG4WGC4f3Uq8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ZiXxEADLpXEQNJQFmGI0ITPUVDRxFIqxxCLziHG8XFemIl0GZVz1A1e3zOFXLOhKvFWw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a4M8wSil9Q3JPBLMTpf3LH6H5L9Blq6cZ90jaMcAn6GHoDMr/AMUkOLa6DB82iVCvJ/nT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orsQvOz8ysBOMxaUG+MQr46uVjx3MiOY+KzpjgfBjM8OZWU+4OHBvM2/11EprzCG8eOB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AfqvFSqus9wihV03t26hNHmMAKAmb3gio7RehGi6KixfqJz7ho+TQjs/yjzMw0QCvf5x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lphgqk2AYlrNQZ1FibRBq48mLMgiAOaQ0gB4L+4yVWvFQIdV0EQLPEi1LFiikwJt6XBu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k1wwrBHk1cJTlnOAK/A0/US6q/cFtGob1fqLyK1LrFBqF1gBmCr+LxDoo/pC7W1XZKMl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zjjMfa+GBT/cwr+p0i6YYF+ZY9zTmlhhx7vuFy0zA+fMK/yKknv9S3zL5gq/1CGfUC38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Fx9mQiH5iW7hv+H5mcMuPyv9FwtL3iv2fzNrFKW/cop3yncAHGnshwuV1/HXNQceolZr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bMPuNoUu18jgfLG0FtufS/uAYPf5jtTVE5H9CB1YAB8EWyl7iq22xvU/MTOJ3bHNjVyu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zCYNx/Mdy5xZNFTeSGNan/ZmvTM4rGbglp3M3cvJcG8kwlfUPMeZourl2Ex1mUsPWZZT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ecH1KAtFIB5Awkf7LUDLol6yK4p4mAqnTLeB9xHcNLRgYzh0zsxfB5Yyw60XnBB6O9Z+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qBmf7Zy7/EGXJ0PyaD7iHwXfWLZ5krj8v6hlSUVv6iOAaN1LKylrcei1XDzjiyQPOnbg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8GBrM4UP5X+I7vlEnwAfmC5r1r862xRKfwKfF1+IPQvjIm1X3FzL7lg9wbW/4uXnEXEe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PmZxFKCqZeWyebz/AAVGrsj0YpRi5nEbvx/DHWrnEZV/xRzHOdTqPwTZr6n/AFz0znx/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dT5nd9VPcWhnGCO2Y+po1nuGGzzNKndw58fmOb/nRmODwzhPAZjvEv7nVx04/wDY7Z1N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vHiH8eOpU/65z1H9fx7nBx/k43HZDV8QKn4/glQhx3CswEWw11AO8wG7ml0nNQqn3HlC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zKOGMweOY0oO4JrKjNxEb7NMC0qCnWa3Bi2qJgcW1LHGGFXcdreZdjmgIAAvHmKC8ylI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iW4pslMU+aiofJW/bKYRwli/QYaEvM/NISYzGRQlBmGm+AJSghVrkWrUoyCBUYDzco7t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59/mWigtXnCdKh4MRRsN/MBoc3EHdjySry1RADCF/qb4ATLcudIO4M5GhmqKMUzm8GPq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HMz7Rar3G7WzvEoBLxSxp3xrzEOfiVdd8SigcDV/sNJam9R5Vt/LEDI4OIl/+5iPfv2C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29D8rEqus6uN1W/iaHavMrD5N+RX8wS3lNRP/TRfmZ1Zli0y4o3CHOoCWReJbtvc4eOZ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rC5nLwG4BwHClQcdwjP5lubTYrfiDXMw09rhhq5fzeXoiZCVY98ch7YauFBihPg/9gmu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866T8RveN/EZBFPpGH5x7WzBJ9wVborrULQf6gtRMeGG6pkM1DaG3UHM1zcFK1GKc0f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8MQVltYfMy08dQ20c5g4/EwcONw35lir2QKSbFOIFrfEC9dwoomkHFcsNG7e4bnVktzL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ljzEJs3UVKpRxYfbiYa14uv+PMQZ3Dv87/M2kN2j+WVhpBoLON9Qy2uL0wckLlMkTDr3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I+Bj21xVXlgBScGPwEcBfBw+sRX1CA9LbBAKFZH+YoBBaBR9Rd5irtZzDmDISvMprUw9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zmdR8TicwJi4+Dc2Si9THMzRCFwfiIaMHD2S8ju4/iYapZzU3jNVNRUFVccSzNblt3zD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qVWX1A3M22ZWbpbZ1FcwKamXZix+YCOGHYTwAGKrsv3EEttmMqvOo2Qh0whz4Ktlkp/B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LCLgPsoCUxZp3+RITTHaQ+X+o8EDsYfFI5bj/wBtacXiCofUFkARLBdQ0WkeyvqCGary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VxRT8Paz7QIFOA8mr4LYMobpF9r+oI/g5/AjFgGwb/doIMJwFEVe5be4+oaqeOfE4qV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rqXvtjlm7silQ0eYfcM4JrmbhNTIDDHi4udTlZeCO4/yn8ev4dfE9ZnB3M8/xm+JVH/Z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b9xqjQR5uf8Az+OJ8z6ucaI3uP1NHmURmCE5gFPl3O8bvH8Vx/O/mLemmc5/jnic+5nu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zjHc6mev458TPOp1K/j4huef4r5YfcJ5mpxmEyMMpnK7xCzWUDflYZZe15IB7eIZYMxW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6xbmIoU13EBQHyR3eviODOItjdsHWFmbUVPzLFB+pbLBby1FtfcspL2SqNRMIaIQFkbX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55gaxyVifRG1BtOfuqgrDfVF34zBhhKoIBxZMMSGCl44gt3Wqf6hKDJRc4pf2kGNzR18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2g2Fvz/U38+5ebcY1GQTyCZVJym/BmUg52ifaiiBShh0xWEWxijHuK8xFxfMzq5cKW2h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l81/5NGGsVEq+OI69fiN5hnuuo6pceSPBmMJ3+JvAwOgsb5t+CaAbq65l3Svh8ygV4MX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5Dn2kVjV2uHOW/zEtSyqN0cjEdyNzcpFhqZYJQgHxLzXUdqgBywFNxbaNRa9EvrXOoTY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5wh7cvxDrPoPpbioWHHw0D+4RSJkX9xQyORmVu9eX/fiPslB1k/3AyXA3hx/bBYtZzWo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6lrPzDlWn1MRm0KrJTxMM1OO6vDAYKDZ4jQ6r6mnIQL7cVDG69wZxFbIHtgNUHliKnLj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AgH+QM08wZ8w7MwwfiGgj/zDtJZwjEaG417Dq7Y+A7VkeQjwlfagnXG3v6p+4gjnKJ+D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swgAX+I220fqYO89ykSHzA5p833KwDhkjryILlQVpGqZaKLfoIRxnP8AqZh8Cva+5giY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oB+zbFsXjqLMrTG/cB4JRi5i6qVE/gCgym58TnzAKzKvVynWo5vPqcRa4/h1P1P7niF1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dQ1lZqmyo3M6Mw8y88RXjXcPDLstuordQFqY5/EAv+yBfD7mvcPOCBmqyzoqvc2Q2ofm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eT/INQX9F/uPZUnRFqF9ffBcBtuaTfKiqsNJP2AIgoHZk+W2HUntDfghBQaNJk+auKq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EXF/UF2eYDdNop9pQfbK6exkX4MKB58fuZ+otAaNs36IfmDXyV4b4tL9Qq/6F1YfiBgM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xtl/Fy4x1mPmctszeifE5/j3E91NdRaLx4nBepo6hc73c2NRIGfE4TPxHrGJfj+HzK4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7jOKmoT9zn+O1R91GepjUxmp2YiTVzmcebjjWr/hz/N54/gi16ju8RMd1HeYdE2eMfqc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dTu9x8zPdRqpcfzDKO5UZr+fmEzRiODWZzuanE/U/c58zn+Odfz+JzDzK/j9z2QLGaXt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A9yisQ3rMyPjzFbjBr5i2L2fMb8Vcu/QdQC2G+O1C/ti8C7/APqZ6zrIQpEynCnnzBbZ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wqbXdRSNsEzhlCoYXMjMIWUL2QUAZ4l8Owa74IeWBqtzGuti9kMYdzxKQ05UV3LBCrs5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omWt+JimRny6PiNK8cIHrWMyoWxpzLZubEqitWL1MxzEPfBh9wz2r8VQ/EwrrCpr5uYB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WFXlwyog20WjfqZq9VduamNeFt+Fy6svgS3dV+5m7dzFVlzqO89bSG52NbjdndznhAlb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0eVoPLCmFH0QeAomMWb0xrOcS1cXBjmXgLZ7WUq2vlbWZvPmoa65h7+ZnFvPUVI3cChX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ju2mF36l3iU03czLS2KizFRWShLnGIgg3mWzoy8zxsxmQ1RWnZr9w8XO34K0QCHmSD3m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d9ejmCQrdwFsFo8FE8gEY3Vv6GBoQj8Ah3qBu6pF/UBSvFcmWIsqDi4FShenuUrm4YgQ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mLIXncqDGFjFAjC14m6hghyL9wtwpHuNlHUNsX14Y6smfMEjlcMsrb9IOLOpwLO/4C0c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fLqPWRuIFkDLmIp0ifgLjoZaSh5SWjo7Z18tSx5MKD8FQeqV7ybhXoo6jSwLd2xd5nJ5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UzUp1kuoa1pYEHP8D7YCHAFv8cFfxM2x5X/jqHjnmvoonqVSQPK/ceRTC5thljmIXmG6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tgY4ZXBKJWWoAVKt3/HrcO4EptODudS6U51Bvf8ANOWGf4qiUY/E+pWSG/8AsxqL/wAh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R7NzbHMzx+5WXMDValkolVWT4mSwHcNuz5ZcWKeEtCi9FzBFPGKv4g73+Ffomusn0xqo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CMW7tZ8soMgYJHwQwAOZa+bggeFARXwQeES7vMFvMoUqxoW6OrY5FoH1KIR6qv0Wwsrz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xfgxlO6H/N/1DWtzVP0SvuJU2/75aCL68PxMMW81LVy3KOoc9S/NzjMP5xM15mZz3DPM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8ZuX3UqZvxBm5yneZxmP5nPM6JvU81rExxmVXE1corcouN3j6h+575hz/N/xccT7nX8E/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x1ExfxLoIt/+ysxdeMSm/j+GOxl0+Y4nPEVWcVxLHS+JU8J7nHHqahv1/CdSupVX/Ux1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fudysTz/AB+v46nHzOZxGM9/xhfMPnX8VHb5ngn6lXAtqB/txViiCA1qBfqdCjBorNdM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ZWXULaZWKzncsJwp8s/i5bBTfakfRuApmYHW7OS4jxCx7cvx/cW/ibD7l2YfmF6GIuyP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mBV61PxctvElVfqItzUu1v5gwXluBREPiK0VUr7ay/eSzm/MzAWnDxRzBMBsJwpp5ubl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zWgXaxg1GYGHHubAz2jVYRI3QfssKoZv+Kf3KUWR3l3ECthQdN/UuyHVolOLv/SZkjG0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7gHMcalVgVx1Gaq8IWoODm4jFTir8SgDbPqLpyTY4hlounUTFtdtcTviboC1jVuio4H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gtkGsD/0Pn1BjvwRxbvwQ/hlvw3M48cO3oIrbzV7iPjHEapYndjxXEpxgR7g4p4/MUlX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Kg0oLUaY/EwO/iWYFxo0Epw5YOCMHkJYl/wa+aloQi2U76ItMraR8rCThtEgKaGCPDnQ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N/Yct/sj0Cg3w6sdngvw1+JeykY+ruo+SN5dS9gLt+GAr5MSgBSlgoVdZmqbvqLdYVdX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EeK76ijuGW8Kd8QLXBAsZUDxqFjbuEsyPMryLO4HGC9RVojoYrnM3EdIuUJI4/8ADFlZ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wV+Vi98u6PqFXTZetyiAfWCP4D41Aw6uCviZYu0OoKKTTjGYKw3xEqUez6lC15mPF6j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A+rt91GuSlAvpa/EGlWABPqckvzFXmF9zNcQa9xXxL81FqmlvzE04mSxC3PM0Vcu5vq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m+WMJpq5rNVCmBvG+CVSdwc0/xbAvZcD5Op574lVdcw2vBNTOaMSpQ3XGMQA1eGXXX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lopV7YeEE2WEApvUf6xXToiRGcYtfBVwzicZW+YIZzSmfEVwZ2P92YIcjND6Knpnqnyw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ynkckUyrcS2+2UlrNdFyjFfD+00X1m/IV+YCaAmH8Wq/iB7DvVfuCWT2Qr1dL+YEiy7a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p/SOwX2zhllm4sv6jPJC78RaZeJa4qEWJu5l/g8cwj6+4+PuKzYZnNw02xyfz/8AI4p6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9/xWT1/GxzK1V+4/9cL4+Zlhhjbqabnco+JW6ic/xWMROOpW4z1Ea9zT4iY1A2RyXUqt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4juO58xmDvuO04nO9T1/HG5QMqrnNNam1DrD3FhOMwdmrmuJjzcrMwT1FzHWBlI4ZWWo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xzOjE5hribfEdwcYmfqH4j8TcZ1M3iY+ZuZ6lODiBWGVfGZxmO4GYhDIdVxCyzmHJMd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4cWYip3hlhHeZxphZjYIebXD+0IQa8lXLwUu2w1ADWMhV7X0W/ECQBYl+XMJLveV/olq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B/yBcHGi6VX+RAptV8gtoUECXrl8ELilu1fNwnK7kVmVACJbuLIjnVX7io5YkW0RkaGf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KhFBdU2+YlFR8BJo0xiWFUsLwB3+VCsUrzMg4G2EBaWbrvf3HRciepLwXXMIRW+ZtHmF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rJY+7gtlO7TMAZDV6IAKGvdkEDK1jEWC6ssxKbvGsSiNsi/ialZcUFnNPGobM5+p5Mdz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4iWUmOotVu3h1G+/gjIQP8A2BXKP5pufJ9HMttpZ5RtV83EwX3xxByqjXiPcb1PwHlq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BgDojZNG7u/6jyqVg/UDPh6mhujGZS5LQN/U1xY8kA2UwDNRcKiIcR1zCg5JuhiXjhse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88fiJNsWVy7vmWlIN4BNZwF3v0It+d4IwSoppVOyCkoC4AFAW04gqUcdlJ/coaZC7wf0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qr7tEpespxLAtpB4xKJ9ivwUXCArpLAFePEAMlkQCO/EVLgeSCq8ItI7OuEscJjshrJr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uLg/LcdcLuG2YIVWQaQShMRwV/OoixHa/qFY34qo9tzXt5uWEoV4VKG81qcXXxC/PuHU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yu1UeIzc6aMr8Rms9H5igl+K4bfXQPucmCkX8rLEX/oRlGQcA0HxH2Jbll8QG/iAI1nc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jEgHPBKDmZNEp8bgXaMMfypfFxjqLj3CuJzPDHM94hrcS0VCniPucM5w58RtriF3u4l6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xMeBm/UV1K9RAv2UT/24aZuLWXWpwArzuDvwWZYo9FT6bYgrVQKPnUYHTR6PWyWKh6R8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xcW/8QuLUoHDf+ZGGBHY3LTK31HKlCZmAxTVSxQNtrUWqj3WRSE9q+ivzF6YXIb9q/iL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i2lP/prJcwi3TT6KI/bm6d373FNqpY5mW24L3Ny5cH9y/Ny+3+DfiXOOv4WH8dVDRPFk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Jfcu/wCfU8l3OcanM1HWJ0dTxHficSjrMK6n6j4jNmUlfwTfr+aqf1/NYJq8Sr/ybSeJ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ATBqd4lRFJmPqOx/c3m9S8XmN82v8GPjUdytcS5VwVbKgaQ0VqeDP8H1Kh0y/wDf4xcd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oRC9zqVr+HcvHXqYu2Fckv6lYcfw4fcCHEnQXCfaBn8saQTCOOFn2ZvGwmGA9NRVxDRO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ZQxQgD2aOap9MCetSsSs13BzxKor9QZb91Hc0r1KSkeorFHYftHxdtWfoVhTafLvVECX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v4WZiU32AAPRBlGzgw/MYQU1gQ2f7ECLENXkeriXYrOYxhpy1ABS5SoTwiN4alBeqwCK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mYhiy1vcALVKMgHqDCFXBde43hY651HnNmNLzcyNNsDYDbfVj8wWlXAT7R8RhzZMyq5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MrLHxctnIh9VFJtaOuZt3b0Cj+AxaDRaA4DRGX2XkE2b0TOfeb4iAeH7ljIurmZhaZXV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YsWD9EORyFs2qMTKqUPF7lYYF1Kl/BdfiZXOv+X1EqtD33OMh2mCqOeYeMXExhM/iB7I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EGdR0aA5VwHLCcAdAXHs7XlhxTu7SNOdF3USEH5by+Dax3SmwKt2fODwEDJadjKZu2oW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cxT18A+4VK9q1fpLXr4/4Y9mfK/9jhSeBofDK8HOjt8WVEEK+aJ9MqInYrPuItMR0spF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+n6jb2EWEedn7jgMOUyWXTi21UHqYOIO+AvwszdFORnT/bUGItILzRzAVQbMkqtg+WX7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OVceriBEcFy+fxBhaqvQP+Y9t5u74u4JbLdnxRKtDjlhKq7f2hKXDo9wMaZ1UxxzBajr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VBpVNmYUVat4xDpdcw378xnJd1UTK154mKIrjdQ9ch3mNpV8Y354j0CeS31iBtC7wCLN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pxx8yltXU08j9xV5/ctchKGLIPtuGLZw5O0NHlwE+8wY3c4h7Qo0NfM4JTE+o/ZbDww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3mZ+PE49QOfqUsC1zRC+mpWR6lFN5nFEDOf4sPMHhMz3DOY+JedS9ky6+IJX8XjMcnX8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9RwqjrzPcvKhTNHcMjiVcUC0ysHUB0YoGWWq4N51CMI4zLygWjO4eqAOR+8QIKEUuw7h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4eKLLQPg1ACTd/2qsPAjTl+CFAM0E9rbAwoKKyiKYvEVhzr8zDCDxLAY7Vfue4CL/tFE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M21Ych6/ulnYDQF6RDpYBrgPAQr3ByUwWX3uOElDi5bLe55g2zirHmceZfEE3qcYm4z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nuHBcsvxB1x/HU2XNkdTvUPeJeIOKrFyqrE23N/zWQuX7uc+Jz/F7/hzOf4XM5zOajPi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P47la7r+H/7AJT7gZSJ5uI3nMTEcAVGuMxMmdR0vbH1jzHAT+4eosvNdznH8ZrLPz5l1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5j3PDiI3TP8ArnGd3K0cHabzU1ljqnmN7Y0R2TLnknctrMd9cRGVb5heOpXjErmvqV1f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rJN7zPOyOTNSs+o/iCe4stYxlZLG6xHxm2h38rAmscG0QEqmewP1G7Qi521MBDBX9nHK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Q4DgDgKIFRiN2Cfov2qZVuH2vEz3c6/uVu8TQ84liEHspEmKtou1m/Zu73wJLEg7DfuG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PFMCC5e/3BWKjTdBHgkRrkwqMkaX7mXEB2WsAEOjhPuWRmcgr9wuKbe91BFscIBFPR7X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6gKqLdCv4My3XgqgfyJlDuaPxcIuafuJYlqmoqVlcyi1bmfCSp3xFtoXMpzeOuXT9Tah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0RRJVOnuWTpTfwfhYIpa1fUwhbBqqu58IYnOfRFl8lNzBBbMcxsT21FbCCGhsxupeC9X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PFr0p9plZi0ChXrGJiQPA1+paA3kW8S1tWjHiLkXbK93JvOZxlj+H/eC2i/dzdZqZ8Z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gLli1v8AuJmhR88wKFqpQBarwHcAYswx2I648LeZQKUvYxZRs6mu2/RFqV4Wf0Xh4PMS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1BrZg5Cn7EzXlyvcBQCncbOV3xNvsacGOssux3f1CFhh3cvwDXZuZZ0DAB2xJnGq2Pe34l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4TsGaNsMgq01w1XfVY7/AFJXmLdzBE+DH5R6wQeAHQGoizqbEOWPyF/mJkZAbuDVC7Zg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qasX7i2YBW+ab+4Tz64dXmI2Nl8/+Js0e+orW8j0geAGleTCKMpFgs3qWEag4XfKS1PK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1R4cUQLBuBtmXe9oCNYUOMv5jjbHgcRMbNZS4dLsLxAw54+IWabayeY53GSs4iLOQOtz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JVSonZ2e1PdRMFyZL8sSLJtv38QSOhVgP3MsrmaLiKkqtuZRXMOF5gC5uBmh+Y7mfnr+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pU7rc5x8zij7i9YIfcv8zxLuVjxPxUx3LKmnMsPc1/DDvi54J71MdwsfxHeaqVnEVWoo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bDecuYknQKXOZOq4xB6fgyvRKpQL1w/M750RD4LfiNgzoh8gfiHuqsj/AKftL39tx+af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LtWvzLPCahdwGaK9zBRklraHDH63CqZwvXy0QUrDyJ+rRsxTw6+1/UeL+j+sQ+dur7tK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ab7iG9RPmXDic5U6YrVgtbCLMLbzf8EGa9S8XDAQacVqXnUzeZv1D6gnMvHmcY1K5vEH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ibSU1cvE51OZuc/zmcTX8czmGv46nmc7f52f/jiHqHqN1r+Kz4hji5X8BzKgY8zS2Z5i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rzK9/M4sblJ1UdeZTwStZiOXgiI2wnRVEz/mY5xdMaImWuIlr31HFS853Pb8zA5Nx1mX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DC1xDPcd4Wa79zf81MkglhXVhiO+3/3yQo+4SjwFmWQzmOrgT2z4GZruGpp8R5zHXE4z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/RNPTuZSBjmU6t/Yml7ePeY5L2dLExNs2qfjn0yqd2cEUdAFwNj9kqWVH4H3Z9JLv3K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w/Nx0brfMsI2UlhnRRVzCZeK4glAJOAp4ZSVbTxuFArYYuWZucKQNqc88fUFRB2sUwqh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Sv0Tax5CvtInfiE/4jZN5tX+SVZR52b92ZvnNf1hMGPsirzlls4mJVYuLBtfuWXqZmxF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nTD+RYkkLbLeIVv0G4WlAfKmZgtM5LH9q+I0A2EVVFsRy9B2/wBj5nObYnZn6giMC11F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LeOawloMuql2Qe6hOKd0NMbbIIp7tipPLTJgExgOraibd2/mE5QjmYWaSqd0awMtU/TH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UXVkfNMYxnogYVZGC5Ort5fGzAA+IgWqjFSoOvviOlFDrkF87Xg9y7QHAFAGgOpmn7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R8gX5t8TjZ+I1dw3VmCIGo4mB2f9uoeIngDuYvHLhvmJyw0NhfBuDTIOC+kJ2MG118aI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+puKawF3+QaTOLjFZ/04XzHhR8dRd38RnfnEUHmiENjaZuj5l8nEWrzXcobXyg6iVU0B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7/25j6EBfIf9lBUI4vubXtS/NxYzfx/cv8If9gUevrFymydMKgV7USwjgiiBPNn6I9BU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f3GMXvLqZx7gVQrv6gy09dS3PUoZfidYwKdL4lSmW9y1wTtMGPXCj8w1uXGB8D/cSw1k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rbPmCl6+CcFueNQF/wC4mArMDGtQg1nqX1hjbsxKvWmUbfqL1KM9Qx6Jwdy8VzLxmepb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ZfUOdTWJfMMGeYP4nWZtvqUdT5xN6j/8g/xca+puVRkK8zoF6IG8ioDn2ncSydsNwFdq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fFFmSoaCvyT+JY2OfpqIpE92D+5MsVDsb9EQCAGbv/aXcUMldS7M7llocQC35IULt9Jk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n4r8xVRPJn9sRt8gP8SV7qcF+ll2rObz4WvxBaPOr9I6tPsy25mcy8+P49Q1Em/mJuvE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zPVQJ71DWPuZV8zGIZ9TOwn9QxSTidx1CBiaYd+Ya/r+T8z3Kv1CHPE9QfH1M8ErLP3K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/zzM9YlTuMb5Icw/P8AFcX/AAHMAhV1Ksz+IUJWJRiH4j+eZWHMSmYVgj8RrnmJQLqV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BlxK+o/9iG6iXrU/MfUAZUDxGmswxOJXz7grbvUdWlgGPBUBrEMbNSzgJdvpFwkzaTH7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rqNF1NpsxCUsvxH5lX+rKhq4TJdnYv3LRlyqsf7oPmO8mVyyjq2J9SpWcRPFRK0S/uP8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mK9xx0SiriiywveYWLUI2YX1s9MFYariDVl5YJZERQJSN2dquqLnTjU2Vd85maj8zpJS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DTY11EBRurfGX7jXB1/qA/UGLDlMfyx8jN2D4EiPKGNcC+AfgS5T2WGIh56qNUaA8Dle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xfKtg3eTcGws9FxJdB5Klg0eUHX5l7q7Lv4Mqchx+xCfYzQ/NvxBibwLuqoMfcKXcz4/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+5U75hnvKU7Y5i0LpxeoBdbObgNSF/LAMsulYYUR00ZfNnzNkG+kQ1h/BhCFx9jpvN2/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X68aaH8QltuIX6NF+Cmyz98SlcLhftYGiY0/0kSPdwP3UAqryOZ+XMGQVGaBDu8HcyX01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WIr3G8VZFq74Yhm/1M30xaALcUTVVZ2Ltv2PRDAAeJRbqMUOTqCa8LDleAyw0ayopO32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CYt5ZTjbdHuFZ42Na8fIvzEqzg09xuqrXW4nALoDcACs29nwbfL4nYWq2ejb8SiIegw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B8GCW7fKL/kp7dY7V4oMss21DR8HLtHqKwMyh+J9IjJCvbLGqj0e4lnSKi4u4qurTLMq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rWTzEw4pIPYbgjmKrqEzD8oVA3JdX/lqVrgFGDGZsGRteo4OvZKZQBXZUvY1x6sCoAMX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13FGVfcqmwSuagtawHMKlcxM5f8AkRZWYMAG6z3A4W3IcTfh8j+I0Qtba/cBpXSs+IS2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CoMGjmlvlYiQ+tRWsox+YXzUt4Z5Q+ZbXPUzj1BYC/UMQqVoLOkDWYZRpxc4J6nGd/wc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DlCWDRjZgtmf9mITlqHEdTh7dSmgldTTUtMDSyyXD3HK9qxApTaTkrIGj0zG2lz95xEu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nwVB7D9Qtcnxp4on7hxbGv3QQyDMBDXoqO5nzBObiIZgryL1LUh7QH5jSlNhV+DHMO7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zv0P7g03ib82Z7CKqfRRMl5kRiJuWkual4via4x/HMN/wahPia4mTBveYVcXiZxNsMlJ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Z7hvidRuyiczOo7nqGNVKbxKV3P1c9xyzWP5CVPiENZ3/BOJxLprn+fTNxOOZU8G4d4m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canHmVw/z+4OpcumcQeGGmcfwwKgXpEzxEoiXubYJlDS5lvUbknJxdRwlYgP/Zncr6iX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EMoh7xPicRaybnCxH1x3FavnmJdP9xEfqErLsLSWxIi1o31Gd5clvzEARirZ8PSfc3a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oN8zJNv4A/3Lw0D5lkZXD1YxVTojExUeNMRU4ruZogTxR67jZAlVuGvH8DT4lXXLy5vH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/wBqGHXOKhYG1NhT/p5Jcj6VPJjhQ3xm4yZf0sf6Ha6lWGCA2gMB4JelpIkZPuVTXwje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8EwbbO4JMrBcU/HMc2UVTuI1Z+RKPA7l3Li8RluOyG82TKdgDl23xHihfc+YCtxMDvtF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I1R7Novm1jdkTbS5emSnxLxz4alIgUPEY0WA+f8AxO2FOL4xN6xcXynzEyxIXqYPzLxe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A3UHdC3nUAdsCneLEYoMu5Wva/SJqVp1GYFJVzWuIPEyH/GCJQlN4YgJ5n6H9Tnn2iu5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bbTuoB7N4sgi04ziPlcQDIMdSD3BxRnhgL1qUE/RzHJy2rxqaobK8w0J8xxd/mUaHF9x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i/iUEphpsyPriYsOHtjj4xniNq4uissB6REbMWeK2/BOZzmLXu8zFY/E5ggMOsT0W/Ez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p05AlCvKXCw6Dd6Db/7EZtDnM6jOnAHrRDqbzZ8C8RKv0G5FE1Zaz4g6UjXWaTp4Klu5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VX3BrTBFYEq2FipDlupd+yoigm2kUT8R5oSK+Qo34jtKx1KO719JLoba8pbn2kZDivbc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RaA/EB5M13NO22mPiEaBEH5grYq3cNOPRLMqt7uUUry3FyA8lx7lqZOs4jcq9V+2MGBr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fy1Eom8A/BLc3ZBApU4D+oISvqLbXHUQmsSnJbBxLA9yrcz85oq4GM6IHN13DazRCtcz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zBo6mbxEG4FlkTBUt/2HMM7nDibp3qZrcF/hzUbUKjuZZqDAWgInFhEXw6hi/Y1Lq+N5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o8P1E3LNv31q18QIbLY0fVIAPMj8qF+YYHafflr8QYR6P0RLS/YVmZxmHEVgGr9swJTr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xA+1DH21KSm7B/AiXD+x+1/UDArkaH4BFCnYf2ua5B0KinN5luv4+px5lZnE+j+a8fx8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YlZnSKmqnyvU4/jxc4nE1/GfF/wJniHk3N/MPM+Yne5r/yX+4az/A6n1BzHCQ8cfwnz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/nPf8VAwz3OPP8Eb4f4C4w/Et/h3ufuH8pOcQhzCWzWMy4JiWu8T7hjmK43RRuV9xJsx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Zw4iGfuF9/iLOGNzjHcr49yvMe/kBECjHKcx+PMMHnOv2QNQYtP/AEaSIIv5khtW9V9E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ssAWRyN1zUA4LCVYX1MXd/EF+yOh0/2mB18TAmbLuv8A3NmPqMq+u4VY3ww9F3IE+2Dd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mOpsq1EpNYCLYbGKI7Yc5VY9f2wpPPLPwiDVvqeoFjAChlvQQyMoDbvE1ziMdPH8B8yt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XUQiOMiKpPhnZfMZlSwnzCCxef2DEkIbcvxYF8tihrhPEYHjRP5WEpUMvxgS6D/Lf8+I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wcvMdtTVFTX6m9Rxqe5n0w2TqZNEG8nHhdHy8SjNcA0fESyQCt4uuGYr51RGsrJVFxoC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eIC6pJhbTd3iCHGn5mvLjzMhQp7lw4HZ74l0tRNGKfEeOuJwGS+9xV4u5nkt9y3m1jth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owEuKzuUOWaoCK6jRlsfRXtDWmTNNRBdG9FxjbNmLV/9PmKtal4A/wBzR6jCBeXsieVb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YqAlSIWnJiYMAVxAKJrol0zuNlG6FnfcLzP/AMEjMGgcUvaj8RCOqjn1dS5r5OKtkB3J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JE+bj2hseDh8alDSY8x3k4zcQpM+yJhvGpYRiLHWGH2QaAT6fxfMv+Ug5WB58XwuUcKB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l3+RrpiLWrbe2cXm9SnX53C0u5riJHCN19H2wKKavxFrB/8AZV0AXKxm8rBs/s14qOUO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qeWJZIyrZL9ve8jBhsl+VRuDE/ER0waaywWzUdNOILbJjsg+YKI1RuWImU7nZGCxORKZ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5SXU2QKMGXpk/wBTPFJU9wAlAUbbSwCWiPGAP9mRMKTyS+0Sll4sUfcqlSHlBri0iADL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FQqkL8RgEOKH6IxaXlX5lKbwDBF0W7hdKjncBs3RA/6pqELdQZ27lDiKqplpkalUH5ga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7nM3NPjqUQuyDlXmZmYeNSupmmMPaaTAKOIM8y/UzfE4uFBjHeZR1KoruViB1AfLNuiW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w3c4IPaLeBg83GDF0W/AMDjrirPmsyxxtv8AQE/MaXCij7FHDpRC+FE9m458uZdR4g0QT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VY8RHSmAO9UX6JWuZ5evzUToHwr6tKOR6T81P1FG/GGfoErcr7svzPoEKltjLzbcXVzk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EfE5Mfzxqfmc3CfFfwef4HE82Pua24iZhjFXPoTlZ/xn+TOLhDc0Xd/1DRO9M9S7x/Uv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4/go5hLzPic3/BKYYhqdT4jZDzuXmp6nEYTn+PI/x+f5/ENznxNZmtxwTj+HFMzev45/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LTqF3uC3mG9ysepyiuZ0xy+pWJxjU9w+CBmjfqJSNJQtcIRyHzDwYyRN9ifhDaZv+jEZ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lI5ERH1GibuCFYHfCVvgDAhQZAlUmGUgChI/OUfiqXaLiVBLrUDtKI1rmkqVaFrcDBC1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MOWb9S6+oqHUs6Fx7P8AcGSYTMbswPiaGF9qEpZyWagdt8HPWSXBrf0JdR1zQtX2w6Cg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hsMHJBo96i0Yx5lllj9eSRFYYtJ0XH68x8cvVEMKR5RH4VzXfbARzZCfFohT/wDYOgmx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iFnB/IfuGHoFOIXwZaIX8XU3j7gTY1Sl6NQS3sIbgDRZ44iS8M6lapyeIgsNQCdDcGS0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4DYZg2f3CsQbc+peYMWHOocLhEosejleAWIo4zngOAYDqIRcBqK0cMXyo0y6hOvCfQ2Q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VJD/AJsZU1zlyvtQwKJxnfuPrAP+1A0UmTI2GIIOFG4UTZ7/ALhXZwXDehHpREG/qOF1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/EHaUk3yupIpN5zKD35hyrim2AoxxtopPqJCzP5PmRFagoMmZdKMbMSiRy83QV+gU+J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tu4gUVLYEQZVVjWLRAWqCtoCf0TZbSVxLKbs57izjKOgr/VGNLrsf/Ic46sU0xwvX5vSk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hqQzkOomlLdXsTkdI4ZWl9oaE2rz3ucWaNL4xnmN90dSjN3k7m9U+JoK5iRdsFPgXHyJ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3avVOti6hNDNEWg/d85nXRyMt4v7jd28aldDRrHGHtBETOI7VbFla5fqZy5oMwgMNIyH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47ihYWID7GPcHvuGq3HTK1NXMr1AJVYs/yUnOA1MnNdSl7jkKWbBtHQzvUBqDHEsONEUR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3FZrcbYyLqGbWqvDzGvNH+ywvqX1jqKVEG9nOIbZQVNYX0+5ZdKWHCERm3fi6PxEpbVz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W1oBdQRVsABDHB3C6Youtxu5XajZ0x41C4hwCCpkGA2Jjz3KNueoHq6/ibKpQ1hgHiBm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T0m8XUEd/bBZmcE7QwLWIPBllGmXaUXGoPF1KshzCuIjFsHXURSnPUfMKCoZPm4dQy3m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ACF5gcxogNyvct8w4LMyrdCHxS8oPuqJetu3+AFY1VZwb1aEoq57A9YSuF5ynzdhYz0M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bTERyDPMKe41SHSb+pqXfcPtAj+c/wAAWz9jA/LUQYHpg/BcyX8u/dgH0l+kVd3LcXHM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+IJXUfcHxZcWLq4lnc8fw3/Pf8MNeJnzDzCGZwznj+LyZndkC9aIANTN6iIofYTRYgmP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Mz/U1U+Z8wzDuYRNNyq+prn+dbnOMyt4/jmfEqqnM4Z6hrdsqpzP6nqc6hvLHE/qev4v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LAnucR3OfET1/D/AMCU1cSiVHc+JxDzK8ROJaswRaIZhPUVWFsAPljaBC/1obnGg0n5f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FrjiGwnEdMy/wBZvCVdOfI/TOS4ryQEC8XJzV4BXqGFXcZQNvK2vlivLy1v2y7sG6T9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6cha7j3UEikqF0JY7S1B6A+BSCgDrH+pmQDWLj4WokGIN1/ww4oZuBSLtZ4nCwjUucFRhd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Y33GsIxaUcnIwo0aQJq1Q0X1BStImAB7mgTsECzAk5tOdwtrCq9pU0eWFkvt/t7Rms7t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fhLUTQ9CluF1A4BXUqmYviLMvmidImmBqaihP5ijouUX+4ACgPGIVLztnqBbT8yo5MPB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sYsjETbmsWxoDj3DNC78ZgsVoU2yx63Rm/AQarnVQ/UDDQeU/oivEBnYGxNbJt3Pcddx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N9tvQcpwHMdMK2bLOe8SvxxNPKfE3dc5rmNOdaSMQlQAFBp5ywrRjgaAiV+bVYMP8Rsx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VAnmh9yoiYSQTIx1cOjbhlBEROuY7Nv0Rtu44G6pi3mDtM9xa046nnfc2rmOyapE6C2u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waV+E/3KDaFfqYKMM5dX4fpMi2Uc/MsouO/6ivsM7ZTb6ZVfSm37cSgYrOZcsq8Qa2BQ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X1BGglVco0MmlJuceEhshDtQVgZDa3XHcd6beqp2q5XzBOWJTLpHMrcsoFV0AbXxKMAD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HYnK2y84YdfPi5iltKbJdrBe4OPfEfZ3LABfX9wIbXXzDet3VTuse46KtLupklfIwh+A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Fx1LBsBrqynx+UlMSCaBr/Zisj17gJarqO67zPeZiuKJjvFPpbEAG4ObVuHCzLuWMGPM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KaVtlIaxUpU0OfzHaqC3ULWgG0laxGT7Qv6XCIk1kzwc/KDgEoATo0IpEVr4HyoAo37A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q7qAPNrEotgW/GUzQNo+2bkMM1oXKkYPxYjNSj8OJmO5hkGBnqAYXHUNXe+oBz3BBZ16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lPiJrENwLwmIHncA+ZVJATcGniXfcKwyubgcdx0fMPwzmB1l8wMwN+IVbCGkDrMMFmJ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o7akjSEcCspDejKCxtkUPaaIzpPNoyy7camQ5vifbf6ma3tVb+CoSexsfbmNNPouCazK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hF0W6qfbBjq60+QqfOI/H2s2Q/k/pBBa7Bv0v5lrbZm/xN1+IZXoEl3n7itWy+5ef5x/F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5vEsvG43WZRfjUcuInIZl+FY8Ep4m4A7ll2DOJWCa5qHj+Pidfw+8ypZaG2YxMHE0JeJ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z9QwZ+/4qeYOeJ15m9Subl//AH+P1LlY3OJn+OD+eCGY8VEhOJy9y/8A7Buq/hr0RO8z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9wxv+ernPia8x1c6lVKlSsTr+fj+KxKz5iOjcKPUHP2rAe4gF8wQ2PKBrYKwyqO1Qw76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5bG+VqhBEyc5Ly2bia18EES/OouHQamyx9sH07MsTpYJrqMul5uMBtcS0AzuyjX5ZsPe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nizErlBxT/DC938S4DxghiymOo/Vxat3EgwNzhEBTF+6qOlWULguX+ZmvucyssCuLC6y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ooWhVX+BSg7KtWKLXOsQb1FtmYh0KrXmZ+nGMMgur3RDQTNoL8RVUjBafhp+Jow7gmqI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B/t/3GpupZti+YqpPe46nMLUVEAFAAiUzQPO4qqHxMFZ3hM6YZtE/BHQaWEyrnMfXxOJ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oEaeNy+4wtT5bh4w+rb9hgtWaP1ZMM0a2jTa2YjBVnL9yvepwbicVBfDBBXlef6DatAZ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F/QwcqNHt4igU40s0Vbk5gFq8dRg84wWHnHEVbyH4IUMXnxvwJibLOp+V/UbtnkG/lTD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A88mX97GYVHKH7irdis0Sm7f8mWwUfiF4a9w6/oiqot+CO7DEur1fUBMJiDZaOCzxHYh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qBhWYRjUUnVk/NwtHw9xyUdbdSud0ecCZDyaywGVsmoFDRuK3X/v/hKla9YsH5qXTkIp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nHExnOdGP1Fsc+JeLo7xAWMpzWpqLNFX02/WPMoAGhj5V0fWfMVb3GqtU9pMsa/uBgV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w8szWLuiaw58QNxGqFJzZh8zneYF4VK34ZtptOQZfg5ihGIZRtWVhKRHNThq8MwrsAZ4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XdxWsiW6vcq8PqWvK9TDBomBzicrRp+P/Y7oIQNoIhLNJkgF0HwxlgY66irHmG8UpmYV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o38IETQosvg4fm5YgZikDoNEsw2Dg9woUBpK+TzDcLIi5EeArHedS1XjmNn/AC/UzFgw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+sYljtDyBcBNdn4sRkl2UGFnG2Yng0O+Y00c43EDkdE5UQ22HiFKxjcK7IDIYgI4mDz9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6/gNvBUy/GYLaN+ZWc3FTwwtINBNuviYNCsPRuVnqEmBu5gHHuaiYcWobgn1ZcqDWqZf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ZrojXxAcM7CpYn7fOcM8v1AlHxrghJHAA5YynswZXL/cbO4i7kmD7nCosP6RYLfIihvl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D+5iuRT84qNGiGhr6CNCW4F+zbNGX1eJtLuZxPj+fUriOzVRcyr1COo49S3kz/CaiCF3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J3qbSVmczFbSNaXBuH4j5h+Y/x9z9zc4YZ9fxb/AJNJxzNgu5YYwkOB/EU1KgZzqePE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Zdam/wDZ7J4IfwfuX3uE8dyvcNZ5gcTnG5zmHmc4lSuo7lRhFuVU/c5mJVs2G531/Bfz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iQCuHmyj7Z5PRI+LTDcj1iFiez+e/wCPUYWQIPgAPSi02AmaLfEe49u71rNv2eKmE/e62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BMJ+2ABm8bYEFA7zEYR7NMICtWrL6LjZZ8Wd1YC/EZd3QTxAiNm3tleimABKCgGADg/i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KL5cAeVo+YmRWYtUtX5YK3YWygJAniWvV1Mpy+coEFS5/ohio6cNX9ahhT6E+EvxGJtu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4f8AQlo8GD+0vXLBz7BCBlGuWPu0pRBQID4RWuVx2HuAB4P7/wBSi7PO5qf/ABGOVcaL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9hnCEDQ+VkN4WrXSIn2S/OYLFOEV1S0e8496iQRUoJ4VmDEXyKWdBvQDfrcVKI4xUazU3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tBkeQO4KaLgl+lgIKHse8IIOKLL8m4GXTl6MsImzCquj6JQHQB9RXlY+IZ4Zy3EcZIbE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hybH3V/Mbb4ic/whPa1PLKxfMbluruBcYSsi/wDqXByyyI0YS7Xl5XoohZhjqEW9o6Oo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oEoCuMxWzs5eoBZkTmIVoKmt/wDqLGhoVdwBLVLV3CWlp85gH25eIA9tbiiyX45m0PGH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qbVMiIXSTcNvUbJpy+C5ggGE88TcXYyy5AMTfhKMijjOV/rcEROWlS1nCi11UwZW2C2w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5/yY6W4wX75k0b8SuUuNsupWdnuVClFN+qjHXKAvIo+KvqWpUfBVQLKl9QhTQmecx/OL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WeoA3+ex248QWhgUMAcAaCWilL5mKaNxvGjjuNDjJGkq7zcc7rBRceguLyzOP+JpZ+Je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WWV6P7Ho5Y8aFR8y+x+DiNWcRa4Gswn9p4SHHzY9XOIowGA9Sno8Ucwsot8OJQmKfU0F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m81LE568ZmCrnomRhgylIlTibvcVaKfMv5K6jfeavyaDbL2TcCz4/wBwKcbpmj9Eu9ca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GTMo3y4b99xoInnf3NVUFe6f3SjkUB5yT6CWa7zNmQCt50+GpnaxrfAf6gx1Zvxczp5P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aNNZiXyDA7cYUgvu1jyagC/3AywfR5uBVXVQLxrM8NQG51cbuBls/MDOIYMb7gzZlgW9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ZGyiUGUEUWetTej0OrjtXf8AjUZu7WK5Z1DyJ9ygTvCz9J6iBpFIO22MCUE4CBAoOggK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OS+pYCPFI+2NAYZEvyggvnoC+7TIkrsxLpiKEo6VYLfAUdS1hR35+Co9RXYL7bgNDOCH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C1LbuG/MSf8AEeL2xo0+47nBLlPc5uXu/wCOf4dR1mctjDHEdYPxFsvmGeQImSdhXuW8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iONT8ImKYJZO9x56/ipx/FQ1j+TzoxOsbmXrn3CK6lQ4on6m57lr5lNw/M9XG5efE5lQ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cNVOZozNYNbh+eJzPU0fwL6/l1K6dfxTVym9fz6mj+HEuP8AGv4qKXk/cXiQKiMqlrqY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QEss4YJxCrUHaYidxJqv7i0dWBivJ8rqUumG+Zfb8Jn96fMAgMi0CoFlOYceit/shI8w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UaZwjil3T81MxYz8QD8qgPGUONPo48LeZvb/AFvg+O49TKzaFvTTwTZ8wxG6xN443AX3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6/hjq15M5hC2ywu/wi/ZDmQQNgF9AOIdDDZsPqAgKmAUEN5M/wB1Ghvb6iszAc8PzCCI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vBuPtAn7iydGAD7B+IUORI18x5IaW8TBXkuaDfcBPBKxQcBN/pLtjkP+FRXQ7nD+EGWP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Fl31GBorVi5PqqrDnNRkHmzdRzRN/v0JapOwFfyyKQ8socDXNMzRmJ1aHbFFcMQGRthv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/cZPzCqFlvmiZcWf44mtTOz1FJBtvmJm9Malaua3wB4MH4YRRuPOIMVz7gWVxHYmjKTF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WRXB+IH3DUamf/Jxj+ag1HWd+ZcjLzVdJmjNMsTSbOI4tYOj9wQFIPmKOf7n7igIV4Ay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1HRug+drGbjMtZtI2MHRlXKtAW9wAwv+CllY4bONgqC3kS+FSZtxwhfpVHij3/wx7hcf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tHLbtdxUEszdzNU46jRve8P/AGbI/iONRcAxKtzqNfwPuOqsqlQXBUupWqwBUMq80tGE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2EB9Rugr06ilFu9m4gDRzTxAeQqpnJf2h8MRlUp8fbL1Rg9xtVql5zDVbGJ6VcV1Ln5W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wLlLb6nYHGuPcWxw1zHmhXj0jyO+xpNQcoGllvjsdaPvEUW/THF3T1XEdYvxcssVBW8m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YpfdTFXrzc5zqeuIjS/uI4NS2TA6D+3wQ8NoXHQf0cHmAJQFeY6f3xC3F3WIgCTEmMAo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7WCM3ppv4gBAXluftjdHf/SIswnm11LCLTziWDR6iVRR6W4en3DssUMu5ZQFQ9MrxORL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Wek4+USborX48EOEqbM/wBBGyM0H2MBWC5bWs2VtB3HTDr/AKoqqJlwxUWKr9YrDL1g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lavxHbDRYRYGCPjC/wBTKPKpg3apN+ZqpnFuoSjK6y4hx2cQ1hiLbYuLL1uOzz3xDjqb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fqA8QV5g41NpsbJWC3BmWq7uIDT4ipxO4xF35fqEe4CCV1OElnIi7IvqcXHgFe1gTDtP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sv4XVguIYTLtg+biYIcifRRcRc3dqHy1D5A0G/mgfqDkPVv3LL+g8H9UCGxeVk/bKCpW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+kayh4MFQOicN1p/cJ7Z9JFa3Bty4juVNTX8XmuI3f8AU+LuedJLea7jLzNdzctjz3/P6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3dYr9Tz1G6jg9zgeKqVbU58XFWsTkvFTE6m4kKwG4mMR48/wO/Eue5XmGofwa/qN8TGa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iaENBRONTcN/xef9ltX1OcS69R2T33OPmGIXk7nqM2Tnj5j/AFOJsmZ+5X8PEPX81iVj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rQty1wQXbqEEAYXyFmBeXG/ZPP8A+K/gTBNYg/DNQ31PMrKD7ZXoQKVJ5PKx0C2wmLV6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EGhL6T9xttKxVXtB+Iwifjp8n7IKFSAibAtDQ6gL3U9NQoYuGeqva/yyq0IquJsM3+ky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jdsAcPAXUchbuoQDQMO5ZTzYkORTZ4lKGnxCp0wNPA2aR/swocaUM+2AUpCoxa10mFMy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rXzGCsjDi1se3l0EQ4GTm4armvzBF1PTmlU/URvvDL8UGfOmfGEXJfmlv2w2T6BUQYW+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8xHYeZRyPov94smHJmpUWFG2WlxVAXE1Xtl1N/gURzpLXUbG4nQz6OvcVQc/bDZDFF4y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1ma3SRAWnwQALdXB4/UKfrJK5c/MrC8eZhMUtcZR8p+JnL9zqcZ7msjGVriBnP3AzBHz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VEt0q6PBo8EzFdS1bHO1Lh0IL7hzz3bMhEWzDLgcUVTPuv2giXV/5Nls4EWMBIxzsNPT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cGrrDDHifucf5ODG4KSkbM6gcCsurbS73fPZ1O0jSSqod8vnwG1cBHtHg9BvwF55Z6mR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blCrbMZ0N+R/kWjXiN+HPUB0Z/yGFEXoguMnNo0vk/37DgaCEQmhvP6iw8LuZLhjLCWj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jeZifuXnJDenEzTq65eEN+OJsTtLnA3rplQ8l+SFaVEOQ5e4AR06riL9bVo0vhgyzR+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MrtsBPmpo2qBxUGSBrncK3xoP3PH0aTx5fBbDSAfGDfRHLMPiCs5/ZWH4ZkLUXG9QVLS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FeVHkaSdMqhdhF7fb/wWMJfD7jeTbNsBGq7iWmw7iOBw6qZay9GOYljGnF7ZVemsssKp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SoutgReDl8rY00PiYCzjVRcl6OEnqvmUIpR3ZGoxnqI1w8TBwQdhG6ct1FK4OIH4Vol+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KgaHMvC3FV8CLFHggKL1qfmJCgcY/wAuMLkrZXiCrXEXULS0fgPzM5Pl9y8Ecrw7c+YM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ikbh2T3BlKNLmMWnzOa13Wo6yR/UyyaY+CPf6f7SxuSseQpcxNa+y5IVs5v5Msq9UH0k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rdB4jAO2UdTBJqcX4nSuPVSng9cxncxq2+NahnSFQtZccRKKYTdwqW/qPXcQLtIEwvmO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xiMS7q44thnLiAs2rLAgsNUxoM14BMXI5xCinpKqv0ZiJScL/ZCVT9L/ALZbh9XF7uj8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kzLfYf0u4nRs5oMo2De9wc9RSPpqCgEXev23AAJ4Bn3cPtdr+yn5Wz/ETbvQB/OYuBCq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R4T+/wD0w+h9dn9x5/hu5ucM6lw1rU58y/x3LxFKly58zjMfU8x+f4/c6nH8Li2NmIgh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QLxnuOJX5nfctubxqeK51HzK6Ztnc9zn+CHgjA8w5nxDZjErzBXilaT+4bpnxCGwnLjU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Zlc8w7mMYgeIc9ztCZuclw+4e4M+/wCOJWY7QZ4JcAOw/aCBh0BPslHH8J/Bx/A6qkCr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xL/BCcQMkEUsITVZLX1WIDZnmx+yFB8I109NxKpQ6Q/rEidlVX3bMCBnBVSwa4iHI+o7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RdbivA+3X+pn5TjLKi4WEWIUj8MGjo8sihtcamkDOoQhwbkzSzEQLZjdLQAujceQ40kH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vJt9QWQGy1qmwp8CN9/EUrO73ECpY7UFPNbm0KrtBWGhCrf6/wBzdAvc21CJDOucdPWf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fdxWO687hZvv+TjH+UyNlVBv1FRYbxhF/EZpz/lomfrav8zWKCuViT2ZfiO2C5pM8f8A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P1H0c3SP4YSElUIozQGF4if/ACbBiCpx1OGZeU+NOIOy/wDNEzjUJbcoUXxGZ+Uvuv8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Lmb6uAjga0qAO1gBOYLH5G0admRk+z9y6CJ+lULXFvxMrXLGRuuP6lHQX5q9WHxFtL5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PmZvVzqyvMtyEcipk2ty6Wnobe+kKrFQTZB4FbfAWvgmGD5oFXlWvuZWzVxZDGyCAvNw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BSjCV3cFgzbwcx3zGZpr2D7LJRSFq0aSe9MvTZ0fxwYjjUzZv3COhEREzMvaRbjkoPnx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j8HW3b4uL3ANbA/IgG1VARRUvmCzIzNKGwfqJlzyUfYnjSCwfKZbA74n6jzoAMfpCZjB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7S38x3UAcGJkIwEh9UX9I7zxHHMfOIswx3zqacY4iBXKQ3qSgBwcVDIWlx3GDyEFgqSv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R8ZPiDt8LxL4W4CZ+T8fYjgASoFHH9D5uXMG2+YFyR3pX9CQZrS+IziU8xpFxXc7L3Xh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j+5y9wHpQ95KPKvpHuFK9jp9tDrOwnMLK1nJ2Ox5KitPMXejqpZZoMZogmkHu+Zi0LYm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2wrvgMfIQajYHa+TXzAlHBh8X1cG3Gb1Fvbn3HN+PEoz5iC3PjiIjF6DOh9ZXxEcFkJv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LDJWcUcwcrpDqc1WCLLurcQFfiD7eLjAcEH60lVR4FKYLT85ZlIINlueYoGsvBwyhyVV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bYJA2gS/AziLk/grxBTVdiN+f8S47GK/at/MGpnl3/Ahnex/bYV+YUYLeKa+YlFjvJLq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IVUNvEYzLV7tmi1TerkupGV6p/yOCzc/F/RmNHGMvxFXdk/Eju3jEFVYQ+Zq3BkDUTgZ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V4YbwfEEYMAwbVarUSvYqYhVD0GxwWOYiAqcQDdd6rqBNHyG/wDJdWJ4WOEG23Mca9OG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rLaRUaHhuBZRwF1PkPXaTGOejTDfJxH+4WgD2VARZHhJdrTvI/EMBW5PTM4ikAjSz/HE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lbfGC+5Sg3d8lNW0Q/H9os12qD9VLtK8K/uGxh7bjfPzcxZHxMNFG5yqiYPMBfv/AMQM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EN+P4cEWv4vFE1Lx5mOpv+DllS8Rv7/hzPc/EdRjCDyuNQmmX63C7Nme9So73UbuOvc9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/gP9lYlfxX/E2V+5p1CYzn5/j6htnCh+Y0mO/wCKz/HZArKUrDU4hV/xmUlXDZ/UGfEM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kBeLirFMCL1DP2rBC7THAiylCmHJjEcoGqjd2OpQwjxmPPhv96x4BkBc4/WDOZ9zmOp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SPDNdRjd/cimYDWmC8xx7/jbBmf/ABHif3MPH9EeAvca9ss+gY/VMEz8tKn35C/KAhe4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jxn9r+oXVDh8GW/mYlExkRNGTxLsFN5heqzs9xm6rXiBFnTlnACk6UZqr5inPLKDMqv0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MSomTrSULUrzzFTeiBNYWH4hWUUMWF7tpLJ24jAG2/IfxPUY23qGGMWsvf8AAefKadXG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3/hD7oOpSQY7Fipp0v8AtYYpNKo+iIzGXoB8wNo+8j6u5XW+v2lHbLpQv1Yi54sFv0/p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NeFVAzLLbdz9par018Qqpcdoc7iLjU3qDleAhyeu6Pne+6emMPIwW618rPiFnpmh7MYZ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Z7Kgq0mloAesS5Xx9xUrL9iH6l6xwc2D91EO2tYmXzIXHRfJnJg3k4nxH78J9/YjKVaw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CubvqD8pV21eJuSRNX/vcvgZvhGEq348SgzniNdb9lwf6xX/AD/8+JY4DEQME/JKTmj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/wDMfb1Klv14gq3xHG9MnbDrvlxmBdC7wP6TkckUOpT1XdzPcXFGXiZrVfM/fmdUMvlP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SAFOff3ERy93LDzEGSD5JSrCypRLU7qKNCepoWuLzcrZU8sAwb78RqKuZhM2wq7lS/EF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5J/2Itb24mS7Oo1Rbl3vGI5tOJnwc8xvDJ/AjYgrMyMrqm/uJGmxKe7f0lUaCg4Do6Jd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3oPKSzVWTx/EAlHiZ33Nlq8alWmAdeZQWtPLUN0+x5V0+9fMHkjLvyeSw+prAVbhN108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/jsTDFRjW3EWfLxKXdPRKI5UQZFTwiNWxtyCuk7/AD6hKhxe44Aow3c5rWZWD3WtS6Lz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jyyjFtDIAT+5jkD65Ef1EBNPWO4N1dvL1ErQytkreIkvmoJeltqL4X9zPouAX5s/EIL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avv2iv3CzlOMb6IvsU8pFsUL3WJlaxaUGpbDXOP/ANlgwUaT4P7mNg4Ua/qBggpv+/8A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yxCLeYX76irBdl+S9zyhzXUbZR4lLAHRcK47VoEslQc8FP4mY7S+LtstVMsEN1OC2vUa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tS1AV8yqf1M7Ws/VCN0W1FTPgo6BfkuNkcR3fk2TU2cG2IXW4I47uFFumcrZbAKdkWQn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PAS4Wa4a51caC9zuCl4ElsviVcRpV6AuNSeQhgT7M676hoNFBXKIhz3lYHkOeSUt4Cmj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PiCLw4FVcW21p5ZaQjkA+pQNGfrGblXPzA2VOkuV4YVBB/jFOSiZlT5gC45gnBv5Y3Xi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DP2yP6ju/wCB5n6nGOI+Z6nX8cEv7jM+53OGc/x7/l3/AAn8D3HZXuLN6SVSWYlYuo7w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f6gY3m4lYrMTGR3iCWBjErxAzncDP8p7uA3fM58Q/MPWPMONRe5+8m3EPEN4xOWVhniP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fcWoywQRkUGjSZrHVSwXYxowcnL1FiKqcqgniJlxC7bA8j2ZPlYWVOFZ6vAfbDQzR86G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q+qB7q5mjUHA3fbT8kRABmgv29G1xK1u+CpyeQ14sRCOKD7L+5XopEbN/af+4mj/ABV6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ipjqxfUxgNpE8hlAyvLFnlz8UFZii/8AouhKe7hC3zb+JTqKhXyYCvzHdE1SlCVS+gf3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fKiqC1VgJ7UYskbLUYFvjDA+DY/zDnxxLiW7zAjzpoQqheOoAMGqbXkZMDmOmE1hkb8f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W3r/AFmS5gU9xRRnSG6W1ewh3QUf8yISbj8wV/EC2fAJFxlwcspf/CL+4m1dQyqMOcdm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QFhQyS1ZBhmKtLTtYPiIgrjDnnUxsmVtpfuSzg3zH+FWjdIyvBz7pzCojtharlV75uYB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47xkn3f+opAUoFgI7oUcePV+kt+ZrG6K30JPPcn+yxBsL4gxnRANVOO44deIqM3AHo+5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dTYeOo/1RxTUsNUOlbi+/wAmvywGipX4MxJ+ocwHxQWGmzGVt6qIFFYGlifhj8YYydeO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GHc6kLldj9h6YJwwpoLa8ujyx4sUbouDwFHxKQRVdE36IuxEs+V+Eas9z5nIzJNTPAMa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VVAcq9QGBalrljzVHgdsFKanDiQsym9Gu1DmeP3qhRfnle1na6X5/wApl6YwGlGfSNN1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cl6fssliNC46JyikfMaceIAWLGFBM53wb6Bnu9QyyliC+eh6z4IuAibHcTE5zuV8s+Z9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ruXbA4P5CHKAgXSwN+GSrq1G4LpOj9Blms2Ss/GcDnNrEhcc/wC6yiZS8xILLYzriB1F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x+o7HANTY7kO5rjBESsR17jmvUGuTqFdR58z+IDZd8TdfORmFG6/1G7Db9y8PxeZqvfM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lQVRwDr5OdDSFWVqOTe/1Ud3hfeoU9DcIKBdBV29VCanYwz7/mhEAdCM1bgAujBLloMH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8ezhlwKTsmc83rZyQvHeYmMuJUr56jxhdE9T+Hz1LwWue45Lxd4JtMb1H0eZ/wAxy1+p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jEcU3ApSbJxFegWvu4c4rW/cwDFA9k/sj4uWy76h5Vv5hQO4tTfPqdAzqNtrcQ7fEN8Xc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ev8A9gNpxYfraICdmQ18moLiClVq/wDOp2Ogq9gy/M8cVqHl1+UTsX+0lCRaMdQuS92t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JoaVpbjmeYYNVA8+ZcAMUYI4ce4OTh54hRm6vpJVRATPpL+5Q8U+wNfNxobUhGsdR8kQ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gocoxneqB28OoDJLk4c1qCS6tS7gwaj4xAYXnfMRtVoMmbWI8as8Sq0kOBBJY++YnqZ5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piVv3CqUWmdRYUCpRKSqzKForcbLOWJuKgLwH4ggK9MpLVChdygKqcYLdLAUHEYIetCi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/cClIHUou1HZwPMSCoVAVZ1bENIWFrUEgzeU5mCfhiOB7g8UfcUCovzqA2uoLzbMBX6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+DBmHF6nc9zzC+ZzLxcbsef4Z6nE4cyp+4/1P3NxnGZzmNkrMXEzZVy/FyuLZrNGYGM7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JguoGVmAtpqtYx1LhF9X3Ayw9IH1uvMuAEukqAA38Mw2HZEGMvQn2VKxK/8AY48ECv4D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HmDaw6gblV1fEqqGAQL5+YQPqDrBBoJwwKJoMYYWN6UfiHGjQKzvWEQ9gV9WirSOLH5j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BosxCpkAZvXibeoHa/KytfQIAsMe4FZomKVjsRdKBdVruXSErIC2AFhW3ccqtG6HB+Jo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ll9nHzKQVa92/bLHxK0XQfUubn/qe4Mw34hFVWV4qhQ4eZdFLptfzBil4+yAfuK+sDn3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ZdG5kZ54qXbL8OQlOid0BM6IemcZXqVU8H9P9v4asQVrJ9h/zAsDmaUD6GqvoI8jbbxv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eH1/UpO4lWGWzyP5+MWGIQ1QL5QgHQyhpwvwyrXiW156EAqwlZR7AeDjIApRWYUKpeWL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ZDhH6Z/UQzazEWlapMyX/ac17WfxTYVTnhj2W6GoLBVL7mqayIKVVVxGkpxE8BoyC7xa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/c4stOJs1dB+MIYag1/7Fvau8BgX5Hu+IGgS6XUryJFQHiSwDXlt0kWzN3W5gykAx3/h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5QjjfueMbovxBi/wZ+SGqCtsD3YqVNXYn7v4gJ8eV80RAX2zg17/ogClYob8Wgu0qKhAt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Bj4mY9Sgdq8VeKgJipy89h8rwHloJaGAr0jSfcdfIpC0lF+ECvqUHuJWzOaDh+whYO0M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NQvBWBAyR5vPpAnr1LjgCBjevgC/EMB0NoD9Qrm7hqPM5b1OdfEeiORnMPH0v7MgfQ9D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c0n1mdnjfyUcR2L7naQP3OvGyDQbH8Yt3cTZDBYZKK838mbd45lqAaKlGxOEjuy6cRMK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R8PcwHPOp9D/AGQ8/rTdwMoOFQz8x/M449ROrqc/3Cn13O+/cvJnULLwj7kDN9kvAcsZ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ZcjeZa7uFuQxWZmjnzCirbhPtWLLKeLGXgtKl12o7c1T+I2XRB/hbeZ4ZZtWKmzktZX3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WHERdF1quZwJ++JeFx1L5NNEXrV7lQ23xDoIwjAGPQn2Pcu8EqtxeQa3zLpujnRBg1Za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qTIlnhr4Z8y2DZWXbFbU529TYEuCFruOUbIaeE35DMz6argHlgH14MRUi0IOEcjGC0jN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wFCABQBorgI1u77uDChzcUuranwHzM1HAmMxcJKtdmrlNVQl1MNUBpqIq2wa6it9xEVi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HfxzHGMrXEs508R1iqievFy/BqMtvg5igsZytnrXyjOuUix/41Abh9zP1l+YINux/wBI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M/VwLVxU4869zlcr7/cxw8QNnMASrzjLOek8wVqvO0zSztJK2F6cygtA3QlSLtROKJRE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LwY1G6OhNRSr03lgxay5esKUOFvFyw8dLrMn2R+UfzMQQ5W4V1R108wKSdWcQQ2ciXKs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Fa893xLlI1zFXyHmU3/Sdy8xK5P6gL18RpsHzAnB8kVy0TxDIhT5grUVx3FAW5iOvuEI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SVWbMRnRcLmFVFt41AMSmi4LTzRHcceIa4jEpwh5EOSBMJZ1HFIO4lDZcKgW55TwBFUL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9lLHIPto/wAH8Ymn3DEC5eMMfEP/AL/A5j75nE/cC/EN7i51xHH88cR4vU5uBZ2wz4nD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W6d5xECI7DPxEiqOAFp5jGwMWA/OoRrHINxatCqXyyjbcFQfNrnwQYyBSbOEOwoK7Zu5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hRAdQu4uofH/AKZcGWhowmmPOLIAqh5c/UB1Y9M0gtBWWJU2oxpjie5p8wG4KWLQi5M1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huIrNuwoofCYjFQ4gYpnEAB51LlhN0qpRPPceXDpXPyS2LDkGvvAyH9DQbMtQ9tV5mSA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Lq2lXASixWbPvDxCmcZI7ZF3Sb5jrB7t74pftQHKOlGVRcQfIPgf6ilu2c3kQylk/Ie6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j2UG7gZ+1+DmmKh1jI/wj3MqEpHf0j/1BhwpEhSF7iy0VBaUiAbwbhWqtE/Yox5mgN8+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FUovDWINHm38HNomTMT8heohVtZwR1iOcn2URwY4lFBBsJg+J7twC8P8XPatkSmWJXHZ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kwfn7pS9i8z5jWuy85lvE3EhvdAWZlqlboaHhMRPy13Hi1V9SwN0mYKQymeajZ/57UM8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DmQWxtd0pnZrsliwDRMcqaEVpEqxMbgIICzVMoGLlgrnmXnM/Zf4TduEdbhNAjYkx4wH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AB4BmbF8S6/r8k2XpDVFY4rTChXafzgv8wDpeun0S7Ie6v3GYXw/+YbF1U3v8GXlM4V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i5MAT4T9xZ8oWM0F3V1FdXiAucUR4Kl60vVAPmnzLwlFjXyLv2r21DvdSzve+sBwR7Iy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C6Uy58Qxku4qg9ALSPzi/YlEtf8AcrjHxADgzCCy8kwKGMaLg9FPC7ixZYo3HbuccvfU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b9o+Kf05c6MsGiO1NqvKwgtddyi0UmC173vC0dy0bFbz3K4N3F/+j0gqs+YNsxK9wOKt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zh4JycH/AFnaYcGILYnDLC7IqKx8wpQy+naL27Xg8pAVxJpNATcbr/2fHiO8zj+EqbFM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ewPW4VPSOe6kZ3jeZb0Rq5T4EoBtGSuD7Igq7MNz/WVOohoesgeLgAAAVLX1XcNLCBqp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X/DMcTsXWo1ba0fmbFg4zGN/A0RoVWgwajiouyBu5drxCJbi5mk68TtMp3BGk9sKC1LZ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6eg8Ck9y8y2Ua5XgDtolfRBB5KuDtwcHMdriqOg6IlrN3q+ICy+q8S7M3c2E3xOBvGpm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YAADf8AWPFiJsESXsF10UB/sW1dXmVgHZ4u5dtgeMxz/nMMmyyWt16ZzjBFTubXW+4YF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w1pdZzFx7mKxeOLjwNnplwvBd1y8zSX7mTdR2tyQlQYrM8mvRLME5a/KsqbwPCkv1Fp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eXcSjN0Sq1/8nNZgFG89zONeLmcBWtynuvfM3beZeVMLKMZwzmVk5XOYaGW3GJRyNVFv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6iivGVhFzsFc4i7RDqqVy/cxXnxmkDNgs8xMpACrQSlsXpEskQdqVuyHtEaoHtliy8Di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FVmuWA0Rnm4er6rPUKZBclS3Fh+pjC/iVTcQVaR/bFtkfCOpyJnT4mQYvqDdnuoBZQhB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Y8xcg7imBUcaoHdxFLhxHf2j3HpySnQvknEXTCOAFPMsVtjRFy1Aao/uYWGW6R6Zv+6X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JvdAQ3/21v8Ac9/wYgRSp9zHE4xCqllam/7lvxOcR3Lmbgy24sP1M1Lp1PE5v8TBsanm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Bbs1+ZTCmzpiZJXSh9oVqMeKDcPDuORlTQI7nJ3K59/wnq/3EAACm7qyf3Kq1rXdmvRi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rWvMOtsBUPQv/ibCHWgKsVtXxAzMbCAeLLH3UKkA23dd6eRl4FUZXg8vAPMDQNYAmkTZ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XkIksgblaRKZ4fUOEMl1hFpLENfxpSCrMzGCKtyut/osYUBTIFbR4hlRoa1MwN6GKxLw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pdKO86lRuZBvBDOjA/vn+qIULFqj+2R602n9BxTKjf4pQ/MPZnQg+4mD4hD+0fB/Lm+y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EuitNtDtZWSKzxCCjxuY7W1fzI5JsOVDl8Rk0KcaugPAsQ3U+lNh4Ne9HBbRNXPTw+1a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Ygka+ohpYb3OLNj6gzEpDH1ARdbCNYIBbqUCq/43YKySQQNLoXUwSHDKjUDfYf7gBGWZ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VGLjBH0f6jcrO4EXuxrNL/Md9AvEd2zZTksJABaA6jd5at1sqdm7eTyZgUsjCqhG1L/8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qngSxfa5YnDfdGNj31OLj5h/F04g7nlgfYv7lQvErof0Df7jA/6T/wAmT+Uz3Rg/QgWe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rTRKeHReBEFEcaifiBaAVQeIawldsu4Qb7noi5i/UzRSxlaXXCaguXLMQl/TN/cBQNwB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TPw2Sha20n1dTK22v71lFyvqCHT3MDlqVLzz9wMPUpej8JLlCqRyPEGK6iPH4iRwCo6V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+Wc7kf1KJ4VQ7OZvbmOLhOu4mZ6tYK/csemMDGtS8wBVKqibmBxdXXmb+ItAAbngYtop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iZvFk+8S6gXD9orNhdV66belsSoVL/wHQYCgg1ljFTD2HlhNL7aHL4GGIBBwd9rteVZe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bVKM0jDKjVv3HUcR2xqUtMeowfgyedTbTCKvZ4fWzkJXIl63J8loOX5gx6x7XlOU5WJa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icv1PRON/wAPr4joDhfv/UNUPGycnaFOIafn9xmzENanN3A/Cd8Uy+GmOkgxWKDT+SNZ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PKrFajOe4FFt9e4ASpX0a9wF+bi/c+ZTrZHzX+T3deI0jhGMolHiPeyIBqujDiXTVvbn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oCFHggpMniK1K9M4vFm4/Oe4OMYAmEzd3F6rFWXprNlp2KRgLUktu1x0GDzubzki9NpE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mYgG2Pis8kTFVi45sG4XzTfcXTb8xbxOWchpr/rjeD/SJ6u63Oezu5eNWv5irqJsNvJU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GHsiaE/OoDdPhnLkuOOE/qb9MuuHBwz3aDqaFwXlJQtT4alIzyD4OPmWQL9o+ePiWG1H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C86lKnPknK0Fb1HnK2Ja831mPZ+YonZxNPm+ZT8zR/sOEXcsqvg7YsWeMlfo+Y5yjW9X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uiVEW88Q/YY7WXJqc7nxKtweLnDXD9sFEMVZml6Zh5jXy5eiYS3UFABQZxLLWk7i7zgv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GVfeS/mXO/ENDywQbpP6iF0d4IittspgSnX/AJBDYsQGu0BbGuhxUlxY1XTMAi0yjZ52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sHeKiiyhq4uR9S+v3NGNNXFFxT+pZFXjxMIZOKg3kHGMTaxD7l6oG9mfUpaPoxE1oPDm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N2weYJLQep4nv8P6gzdf8PzEq5zDf8fGZo6lmqnNQ1qVUJ3qfb/H3O8zc8zt3NR17mMe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G7tTUpgie53W60bT+4NQ+SKeXOPjMzhCwB2UAwfuYJhgpQb9mXPSUHQ6YXuoclwmjyVy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TZ/UBxBiBdtmdmipnF0Sh8/t+5ZFyOWveNBuuWAr22jB8geYwDah1z0B+9wd7KHIe6Ku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zJEBta24xFdXOJ8pzfD1C1VmFTQce7YYjaZFWldFHxO72/UlFNm+iSnEvuLkjYANr4jN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9l+oI82D9J+499roDZdD8EvSfsfrZe8eIeLtwl92fzNDjtC+hCNLLyH9rDaf0xf1BtuE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gs5sYY84WOAU21iMPJvxofuL+nDh8wJRw3VF8lpozGhJ9CETIq8hS1dwwtuZqER5mwB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dP0lHZ1ahanarti1VXttUGADVFXUcYSJQJ+BdvOiWGFEFIIhbRZZ4SdSbny/0nAbcQQh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BHv9Uz+48q0R7xuNuifxAYQV7n7sv6lRNMAbLHsCXBKrf9J/6m/upZR/rD+pzDuUvMb4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aAGlZesIwH7DgJsRMj5j/a480HDRpnXg7Um2H5QtWnBOIGPb36xri+pmcRf+IP4wRqXv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Nj6Pp/vKemfmaIdMqFiIQFBhmPU1XB1aWLBxCsAPuVwS93E+VyoW7Hwv7mDn+UaEsB4q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Rf8AuMW7P5Q5msGJkDVlWsv2OKbfROZf/sCVgPIH3Qj/AGhAHaBLLEs5lKV5fqGRoB8G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a2TjzFAnez/pxWnvMWju36h5qgg5GFqmL1AxDbeh5egyyoIJyQpThWh83wWt51Kb37ib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rA8JNTtucfKsfD8QQ/8AzDe/VysO3WE/JiOgUjqZGJ+B0lVyr/ripVlpfeh9YTogEu9k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LVdAsrHEczXs8dDrO1iVL+Zxki9kwn9Jhf3BVqXBN/LLOjh5+Z/2Z9Tk9QQm5ot3b+fD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gVmg0cW9xbRW3+KjwP1M5eZzzDU15gZOZWE6n5YA6K3XMxot9TNMKSel/sfzNlNxv/7F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1UFv0IEtBRK2ybSI7j9hc3xczI2Qh+2z5GuCMFWrcXG78y/FS9hvcweuZihf/ItrTal3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87qKG7b7Yrh1EXuLmio5XCnXUMCN6lv+iaaNb9TRi2+ibcdRTdzeVnUdOWV1Sw1hzORe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d17i5InT/wDI6w1HFt45i/LyRXa2Fo1ZcaHWDiomd2e7nNLmCzS70wDIVNNNxKd+Y83+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OHxKwZo33BvVlTgHfiLyTL8XHZTcyiue6i5ZXcooa3h8woAa7lKKavxuYEUtiNqGBvR1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pfmCxyepTixj0l/3AK65jYYzdV+iXa3QhXk4HuEuS/Ai6+MNELS0vymWa63GH09YorQ9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symCKziw6q9xQ1l14qFaxY3vaysloDnkibwKWKdFx3olXXF4zEuy5O+YbvTzCurSvmOm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SGpRe16joVnxKcpWIlhxEyPqW0LXgozFO6zm/wDJXHtIX9R8keLwQA2xMD4jNhb3HMln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14OJtz5XBQe+4G1vsjeA8/iKGefRAVcTJDYBwsbmy05qDwoRcNvUy6QdNRSODcsz7gLb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ku+bk7XGQfUl9ziExeWWOGJy1HE0TUSeLxNuo98ze4fcZw/x6OZqXzHZU0tfuNU3U1cr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DKTFbc4HA7bcBAugLKrwXAoChYtnr5WWnk09R3Zi1KhqoT6p8Mqzz7i18D0OmKkVCsFZ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jxBWthQNvnogBAa501JZYwjY6lA+2AJonNWEuyuOGJpo4AFEaEmGz8I9tzzqu/Fy8vcr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SNf2/wApslfPKewgBFoGjMW7uAxZBNMdMVxmSSvoiRSulh91EBYet9pTsZ4PxaOy62rR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fiP3DIZfiCZ5rLgsUMVzFb8wX8p/U2R3QCLKWrO5buqLPb992/uE+DcVFjz0uToYpX5m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ES4qiLpNQPZM5C8R91x1eFDaL6mVU7VZSrgVQErDtI51J4EcA5zvqLWW6+kBQVRgIu4b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Ouc4zEKqHV4AhkxzEyija9/5waYARYI9A7ZnAbof7Jg8wu2ABBfOpihvUD/AOnou4Nt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lImE6g4AI2K2jxXJ9nUFW4tPExYzwXdi4w28tcReg1XMHCaotz1L5V4in116MgGcoBOE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z/hBzeaUX2D8RweYKVKUS+N3BTiHmNj4lTXVphoAOsEblfwI2dqn8wbkUADt0RWg1oud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DEzuL23Dl7lrAUDAXBgZ7lKrqGYjSaBeAlAPE/7yCf7nMzzxOPH8SINfZf4QHwXUYdgI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9x4UVZuM4+BuQNOMNMq1VgoP6jd/bMlqY1jgp+0I23DzKoXlUAXgCHwj535mUa07mz9z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6WC4LcONmOziW9g/qph+vgsYqAV8EK9xA0+q9C/CFjtu988y9q17lG4Iu2GQAWq8TENV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UDWk1xMCwxCVszGvDXcxgaxBl7GAt8tHMTuZcgqxlW1eWc541BpwwIFUH5VOnpMkXUmw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brtlvgnLaPBxlm57hjjMXO9ky2uVA818oqDDVQMLk/yf1Fy4t+51/HWJU7mysx9FcTHL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i7mDU4mPJPli9iqmRZyu0h3BfB/Yjqg5/tHAmhEBsKAOEazmcXFg03i48B/BiDY6V+4Z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iz+p/Isr7E4OoozHmXfzKZQPMXY8QxbW8Mdax6nOt5l3qLVlRO79xrhv3FDBHhdy/Nvi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P04KmwTWrudYr5uK6xb9y+T14lNW4JpuDYVYc1G+g7myqOKmLbMu7l1+2ZBOL1CnyeIu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DE3RVfMKRFrmyLe2mty7zo1rU4L4hgdMTASQBQoBwSjj4KjYvPiOMxWlOIj0fMatiZ4q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4j+0ynmOR4TS6HN9TfOzdwOmZiZlnmJM5vd3+IOdr7mN0XEOsXswxqzmz8xvAGZmYYrV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fO37lQk5DJ4/+jK89alPs8sH7SpYPr/Y31CYGpaB2StYFf1EKC9LmHgdTqpT2tUeYXi9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3D0cb4GGhFc/HMasOU+8wGmzWobq3xBZd40S91rqZgejxLu2+ICtwZbcD9zNC+AWwW63k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SAbZ6KGl4ZvpBbiMVk9oaJG8IQ9u/Mw1iolmc9Q0K8SzYYjfNGYi66zEL2XA2ruviZ6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FjMKjyCXdt54lvBrUcl0/Dcy8KbDEEYiq8McumOyVpqnzLSkTFhHEGeBzFQfG4SvLZ8p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qBYl5m4TvFzgx8Tcr+D+PEf4x6/hm5/2IfxwT9zOtzlQmaRQSOQH+kqIiILHVav1LyRm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aOz1FgspREfFRs5ttv4DnwznCdFPZ1HxcFnSEsvQYOcwFBFKGF+Ihtg7RHoc3NAU8vLC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tOx8R6dXFvAbYAO0F0x/2DVIjhZfcBdomADCcEjRgUi5gG2sYRoLzDfbbPC/9EGdyzAw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3kQfwwaJhtsfoI8WWSZxReA+IqxVFYstHNVAgKLq7IY6jENfuclcwBcxbZ8TWCG/Q/ca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klEC6XzXcNwXbT9wA/JIUqQVUwspTpVQ18P839zO54mhBoYvcFswx16ff1GFSlqACZRl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YmmIWB0niXxwqmjEfMAMB+7WML6s+Izd3U9f7QqgcL7CbPc+M/wvL/8AeYg9M3xdwkcC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njXflBhEJFiqAAAtX5YQUEscp8TwuFhAAV6m/wCswyirX8iMIzq41NMnSCrW6Op5E8FP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sEmANkWboftB5KHRLr48RKLCFM1iaDXjuHNCBS2j9CZM9zc6c/PH9TNb4KqHwDPdDMOf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r4RB5cOplf8A2JDhcD9mojed3WVKcWH4jcgA0zwWlgFrgxL+it+DXpdnwzJjL7nilrtv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1n+v94oS3X7B/cKU6jJWPuqf3EFnwR4X+UxzG06fbFuqKpsANvMu2duoKTYJ9IJVDVAf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Dn2hDYB/EuYu9Vqr1kd+mBgezPuKo8FDzcEY1DeJlT9wFUS1HChbbcYbqCmHS7X/APYL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CwxzM1oDR/3OiOyeF8bj28ddnBXENrpOROEyTOeYM8TYHhr2jWhsLulZJsFq9TMg14WJ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vmDuVzqZv5lzbXqO7tiHMwPn3Eu5odHuAONEM/8AW5nacpH9Rgtv1gKrVBPYV/c+5XLq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cytV/D2anHmcVHBXM9y4Q6hlhx3LruDbO8TUcO9S8S58sF+pec4nPJc+cy9+e4oc1HX6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uLeP3Bqq31KUik0h+Optuud3LrZV9MaoNPUzf/VGuHLMDdF6iv0z/sT3+9RaGtuSVdo+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m+I7atamlpKcZmND8nEz5fuLccDfuPNf/PcTGcviIau3qouHVPUd9E5NY2RNbviI5/LL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WYcYQqVZ5h8WaCYvGn4l5vg5eIGh0zzzcavSYsqUtme3HESzHHiOq4lXv0XOW0vxqbK4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VruBq0+IWlHFrDzc21LRsBaH8j7YkZ4MKdAx8oK3LGCvt/RGMVzVtvXPz9RaZpMCP6je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8C8QO0S+ccxh+t2ZjRun6g/uJo0hT7g2Om8wvAfhBitlVkMQUhbfxzOKDTNy7cm2ffUC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0L1qC6oWtambb6MRbM/KpgArcUtLMbMFCpwir9XuFxRGqBe9EulceIr3Cl4qoGrM9wpW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1PaTz/8AYrUSqYMasrEXu6YpX7uIG7gnOV94gKc+dx06gaKhiwxGfvNOJYBUzV6ZT/8A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Nj0JPuP86mZ3XxFTIg5l1nb8h/uZAx+ySseYN3jEIfErNcx/jj+Gb/nj+bx/G7l9ELjF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wuLlsMBsPcUE+iV5XM+H4hY5sV4QNQmyDVFnuWRS2OvIwv2Xs/2Wq1JhOqhKLXONQlui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+JWZHriI5D+iUCyW+WCMFfEJLt8ovcci4ioRjV5CZFfMJpwzAJYOMNsbRKNpF3itCs+o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WzkWIWMLWWQPJC7hwCrwRTIDal+0Wq4oDT4gyzP3BdJhpUlmk8hsJRrBLcfhPfkP1AU7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V2vGBeoR8ROAi8gLGfKQS2ndDmBW/wDM2UrEnpP9EqEXk+osR/k+v/KzF9ZchBaxeIkg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CRwFbgOqoisRtXt5dBBdDw4lj0AnDG9DgmhFMsrt+Xw7TlqlzpPtfxDVeygdj359vHcr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FQSoAAZVdGJbZxobenQfaQRioABIIWXTFpLKeG+YVBgO45K+6J47wr6INMhTASxpiqzx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8fdZSjbjYgfgfmPTGTwBTa3uEIrzllROz7WI3Hv7iLcv8tlSxuJ3s+5wsakfwSpCraKv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AvOUAfbLAK5Sh+yDLWOH+UAx4c7+b+ZkldPf4TWL5D6tUuiOWpxiNVVw4J7fLI7NNcBb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Z/LCesnpFXAYV3V+ZYqSqBmVqqnmcqivPBoyksCyyDcXC1hHhYKMuKciR+yKjSqbn5AB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k4fJb63Ai4JwXHny8xUCrp4l+5fr5miUf/6mmacMFrsfhisvf2JMoEZRNY0JQT8RMsct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SLk7e3b8wYwG4Yp1LAyicQq9As91UWqhyhjMVW4l1/l20lAYUDqJGVFRf4gMhX7ECurY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GIqZltcst6B7KeYCgxX3FjQAdA/I+GWLEoGf9Hh8rMofPqX7g2FKjxQP0cYesniZbjY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LoAM6wAWxqDv1wBUPonGMQvNk48eY5JVU8xKlPO3M1H7uGFTcQI6tBxRaFZjy/8AtoiI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N9M3OlnPiWIzHE5/VTg4j5mquVRNFpOUnPcN7m6mofwvLHmobJUHFzutTjvEsGOFXnkn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oXmXnzX3L838TPEo3SX+It+nEbAw69xOo0i9M5iO2gq88xdKriVWHBE3v8biVi1xZNJV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TsdcE/fmc4u9e5qvE9l/5O6dfmb3qpu+j7gZ2w30lmL2vdw2UcE1TFEO981Kyjfc9r4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2NA1cdsfvu5WqLidc4jeazUT4xOB/EXALfmZoa1PXxK5vUQVr5hmnFRtCz+/qZvTfEWz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nhwOr4iHJ5aiOcf6C+G2GGLJznXF8xi80HP2weiBdr7PVbfmPz4oClhDuNS7iwWnNQqr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g569oQ3fT4smptI+UP6iWGj+pnRM8QIOXozIjbxxGVVXn6gsLc/3NP8A2oVwSVXfmJl6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8xNs/cbLavjOoHW6ah7ZygHmX0H+ytJMco8v9QFVt7ZYNn9ImfENF/8AsGV3B0veY4fL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fU5rH3mZ5T4i5cRyY3KLiNAt57lWzLRodrE7gsMi8dRBiixTEiEgN9MX4gli9lZ9LLUO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abB8uZeL5gYiy1HUEoAVcdFPXiC0bTh8MYwzQD6itSqn0JUPyX5VnrEIaPEB7hdxe4+J+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M+P4+ZfUzd+IVgjvUOa4iCU//JnwPNRA9dJcbP8ApNNFzW18vLKp6Qm2P6xzfMGAk5Aw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3kbY2BMEzqV8TKyGOtkNnLxLVVBxv/7BBaFviOCfbxLGzEZEOpbtXIheJQtTm2NTHvES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cwah8Wn/ACXE0aDgQkLqvCuzxwdPucJiLwDoi2SzwQS7Df8AcMUCtJ0QFFajtnRiu4Vu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9l/uEyS4Z7AgTjd2K0iKdTkvygsGnJv04O5nX9QQsmdq5HykJR3X5XODvqif0g3/ZPL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+Y4WGXG4AYCn8N9Z9FLhStquV7jhJsnuCvkulqu82HqmLPQzXKvQDN1BVWwzC76KwbgY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bX4BIgtCgGAX7hYATzHgAeqqIT8vwhrHNyix/fP/ACZZ0dCAj4bmdBYQV+IyHuBJYTPz9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qgNAwLZiuyogXYpCqo3xMImsgH5f6wwH1hTyhqMUKdsx2nN2r9iEFA7V+TCuhlg+auUF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HINroNaM3QiHUG4FMU2KMiMRXCOGPAZ+DEdXLBHX6lvxHmlRj4/jVFzCKUAkbGmmTht4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avMas73EfZAlq2XKNn9wFwkcdqwKekx2xxQeJ/VJkO9h9WlYTzH5Yh9OtTD9EvF/FQ/V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tCgNomj7wwBAFMjQAEGwwSyULvLR4CcwqCx7nOv7Bx+VTlX9GP6i75b/AIfUCAZrxGKx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niin6wlEBNp/RA/qNHCgwJ2kCrmEiJoI+dECpzTEyvDvmAyI7Si8chozVl8zJcR9nLb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kV8fKZMmF2u1OU5W2KaTdy/nTVp3T5PZOoHiioA8X5P+G4Zoa9oPK8rllifuOZ5QbTX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W6j7/hz6i07+I1xKc3qp+p3U3iYrOPU1tjnq44uoysOsRxq/dTYFR25npJdrLvPmWrJOs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7/ivH8s+5+ovNQZi9zjE8S8eP4ec5lpc1KYOvzL6WLSjXxLo2djFzmru6lmnCcQvsYU0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0/DEwtlcxPkdx53dUrPeiDWzmPPZqpVbK9bn77gZObjdf9iIPNxrr0cwuji9EXAG8E63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zqNUXxHNeOJoc87J4ta8QpRkHnqWJaN+I2b3zEEDVSr38EXNb5jYb8R8YdRJ1XcvOchm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xu1K9Rw/uO+DxDqYovVkcF9zZ5O2Ff8AcSyzKnDLxmw7Zt+9eglWh45Ts7hZnfkAdTAC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6Me9Lticf2CgeAlqQc2dy6tcsy2H7jii8xu92cxHvj4uXt4Bmub/AKjsFrPm54EY8XuD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wGIkVtqoW9dKnzBTYvkmIr/2XnGH1Kod/EbpM3WpWk/MAoFgSlhKLv3Bb04gE4FjWrGv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XaFHNSsl7/uDlWU6+Y5GyVm9n6hfI13HTPEwzuAGzLK1RTHsh3oPEReG5ia2MATdtIZn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AoDoqYJQswR9UiLn9S+2bkM9xuaW+I4a9w7Qyjfl8vHMUbRsyPh0Y2syOIFL4S3jtjIc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25qBXUgeqjD0/wBTibO5xLOsT0ziv/x73/GPUf41OK3/ABztm7iWiS/xiH/MMocSiQ5a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W7BVW3iKeperDFwgiKFDcS1Bfgl8UDxgiOBr6uImcGonTSRFVMd8QwCXAAZYXEktTDfc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t4JiwSrxmcgdRZC32R8a4Iy8k3XhdNwBtBqrvMoIiY+oqrUeor+pbAYcXydzyz2wDD6Z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8S+JTViq2s1MgmRpPWbMXzinqoc0VeWWvng4JNhdHMSW/JN0l7XUV+Tk/E4D/EQ7gixm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iiSegsNorx/4EzpXH9lH4YSn1Y4rPeefhMP1Iv7CDRkb5dk19ylP+Af9jt9ylINbLC4G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q7Q8/wAAq9RGViw1HUVZbKH9lQu/EjVhLYZ3hujqVEpsPQmj4ICNPESwUt6m/Bepwqr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j4zL9EcCtqQgC3eDcSobr4A6XLCvCuI0L3iiJdF1ZL15VjwqK5dL8f6zVCmxzJfEzW5Y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XjcLWprFxVQbdtOjyeiXrDdjkCm7o28ualUdMy4igQvAoFvBdvEQe1PG+RlDAWxqHK0R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MxuIPv8AI9hDTXM3C85QoMqvgeYsLTBLKq5VXcDZUA4E2uAZWC1I1ewJvuOTeS68qZnh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ClCJm9QyA+YOK/QRyKPqYZC5aqfeWUU48gfMXkIdZWYGHGDt0fyZUgGHO/B/Up1/+k/q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hBsvmsQaoXhP1EPB7Y3bvthdWQBQ7lQMCyiSvA/SYmRYaGgDeiATyrU7Nyll5KxBZp3O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v5iHKvEt9+ZkbuDVlkWcsdeGEc11P3D3OC9Txcs1L8/EuuOIseppA7mIX/kxi+53Fzog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rGpdOZeHMcOdzrUvG94l+fiPIahfqfq5zPBPn+Du4z6j/c3XBHcbzL3mcTnMNTzx+ouf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cJo1U9S6BCvTHmvp1Ob4gHTOB236nvHJnJkuVh14CUmq6iVhvcqmh3OLbfi53Txctpv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y7mtCeLmXLk1mVeiWU43c3YHUaqrO8Sr18S+lrm5V8Lj1dZjkw031c5P09MoEVXdOou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NHmsRsOh1Hbxx5jjHzLfD83ErGPHiJZZ+Itpa+oedHM+yL7GYs28zNCf+pxv41KwYtMZ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duzuJtF1s1BKbcRqHFlQA9wsy4Kx/tM7+8q+DmefzWnZoe2UUrofD/CL8fjVcZTW1WXD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m2sbz1DeyziCrGzR8RPrmLmgtNUbhbUVB9wEzFj3b/qWtkr1UTciy/3C8P5TRnLMSXj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wPFcQSkccSrQ4SLbt0xc2ZTllN3hNSg2DNrVRex2lnPiWC2t2tyi3SpxANFcyx+5xi/v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yfHUpprNQWPuZM9yz8fMQrEGWqgzVZmbNYzGVnWXQO14lYxzR/0x2C0dEBKur7ll7D9S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xHWW81UcpjZKcX83KqxipaY4Cs9iHmBwLd11NnRuEPEzdiBGhDLaFq1IX6C2vioqdXkP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M9zx/Hr+OPM17n7nM4j5/McTjm5nE4yTqEzdpG+GWqO6mpU3ZcpBnqhgfqNZzhg+hGKR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pwG8blxy/iVI3eNQGVAmWmVt89JK6uHPCHpLxEPIcFi8RHaGqTUxmWK1ELSGogZfETby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Ig4uoFf7KBeQbuIIiOSVxNRuhaPPiMgwCrDfh2j7ihlGG+Hlyl9Lpv8AqKryCedQ+mv6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v15/wDQ7mN6yk4ixvoIisZmYiF7H2g/1FAcFb3/AJShUbkCrNoYneQPwSo65/VVHVPc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VVQYMVAy2F9I/qYir9cYZanikaEQXxYvxGOvEy619qstkouUBE9VV3cQP/eBOjqH6jXF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OVQLLe6gAhsifFoLsTTL1WnK0bZUquvrPL2RV3Hebg0eJbmNzIxSHIX0H9R66qs+j/S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nL5gt7lmw3rxYaeXCxq49FXClPp9xTRWoni39RWlRECW82aHb6HlxB/VozyN5O39TBkF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/c4474+PDHdQwN4iYXUEDXI04GlsDykoYIAFq1xVvmO4JL9MRI6KE/YlV15QcYLUzt8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3hO4mDKVX7pn0yeCCYpZaTu7p8gxX2oX1SRjXuUpn7NLD9QyA+H+YgITz+gUTCw3W19E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3eMJD6FNcyy03cvqO9VMB+47TQ4AQpR4nqxh/pl/DS9yIraqzNKpcRpTmrYaC5qj/Uuc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X7mhqOsHFxdLqZ23HUa95jl8x9ZIG8b8zSh/9mX7TBrHcr/uJiu7Nx6xNxY6nE9xZ3wy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8nvcR037/iv9h+Ze44nrU87JYl7nxdzdwMeJ8+5vp8xwR+pjPuPxuo9M+p6lBDdy8w4r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HM9ka3Vz99z9R/8AZWcM6/j1NTGX9T9xM+5pjqUXyzyuZm3PrG5lV11HFmfuXvMccysB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s/uDhxnq5VWpjmuJy9Mxo1TEos4/UqlqsZGWzWfLFvPxZOd1RcWtfiX2/wDY1W9anOnM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4riZXxM/2MQq6L3Ld3jxAs37YjS4z3M1kQ91mFLreKjdU9bnJDE2OE1H5+XUsjVBGsv6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iW4zX1/DgupTmwdRz84x3MO9SrXniOqz3G6aEjrDV6qJagdpoD2w3Oa+J8/4j9LWvs3m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zD5tSMetHwmyDG587GK2I3niWYBx5OXGuJdcql4eL4mnQNTgK+O4Fxnx3LYr8pB8NOYi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Yufbn+5na0vfWP1Gg3hgMh3EAcdswEbbD1MEyYcyivpm0ayzOa1q+pxQ1Dq/hzUogms+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gwwoF0OqDcaF3fERRheR5g11GndeJRVkCf7CzjH7lUmL7qOEFqpVmvNkCjnzGs2Z9xsB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UD4gweWDDOgs+W9xEH9aP2lgbyNl8xVFL5LplJu3L7mbxuYC/u4lGvxAMt42xcLZq3EJ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1Dea0xhQcA+plZVvmUBNnvwnqLkfxSu9MvP8A+H3/APjl5n7j8TF/xqZnEw3crHiVWp6l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KGGdeIHwfmIBtZZ0hiFwV8xbt1TjsJtaM8QcWLNSuHDdS6NHEDLQ8FQTQcHMCWpxQ3D1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eYfAFbNMvW1gGrRKjl3BGopbtDvBXiJKGIKyvxcEUmRrMrqsF6dQRZBfJM1KAOUbgTViC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s/CeZf8ALZEWd5PRf1FE9V+v9oDDj7MP7iFt0AfMwZ/SCYPceSiWnhfz/wARDah+9aMn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IEdFoziBNUNygVwLwSwDsue637LAcbB8xxp+Uwf6gVB+eaWxs8mEeyJ/XCVR+oUwRMVd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CJQ2MzYnQU21G3yxS/mLWruZqb/IeO8N39X9zevLOIYmLnqWzLquZ719Cj+pgBiv5P8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Mk49z4CH3aAMq0vlNX0+JWsaK35mPSCaHK9Ha4JYjBan47PhAg2QagGADgJbfmDW2bB9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H5XNbjOXNAuyFRIUmj+AbfK6i2/wNN5j/aaA1yPBh+HZDoEZWAB0RywZ6mjS8MK82+L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mYeJixll8UsXtPcTxcpuGOZepbW5ccxwG58zpnGH4ZWSOcZm+o8ai1sxdXOOL5guh4iw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nqdeO5vmiZ/uajrxAzP9mn+HF+ZVyrib1jX8XXFxzZz4hrR7g54uONM/qVbUXFz3/FB4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G57qf3G+Z4xN5ZzqXOc7/htor5j7hvuXZeZxU3cOJ+/4+51/2JnmV+eCetzmeJfU3yxz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FVhuFKWxTB4xNN8g1DPG8amdg3C6q6KuOOailYKjsL39zpFpMqscDtSU6OZmx4jh87hr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7BAZpTfzF1ywzZcdz0f+wVEccZI0HGJZy1iJ1io84ojm3LEXhbMEe35VcLuiq1ljgaro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qLqvNzXcR3s3MHZbMZPMyK1XzF+PLD8IY4SIWRxVrnOYVYkOalfEPmFP+oZ/0iMLatUe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9Vr5QyaEXL5tbjVpXZ/qLRUHPaXJZzl7lF4/cyU4u7h1kL+5aU8mZTfT8RsKuKjmEXC7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bVrjMPaqV3KHwf8ACJ/6BKbLztiayeIFpe8VAC0gPmAG2qoVSn2y+eCcqniBfiYS7xol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ihNfuAl7aumBqsHxN2mBYDnXmYvbE5zipgkVja8zBXeNQA78zC8fmEY9rlejeMfRtnjC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ZYbtfwyUhB6M2saspfXHKK/FRdwHLj8txcUP+nMCklyz70NEYutRFG5ru/wiidE6soYm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hU2A4uCtP1xLAduouF/QMy2DoPyQ4OCWvqBDEDU7m/4xP1Lxcr+fcOP49fwfFw2amKaI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f/XxKLyw+XYfkjClbFG29ygtzy8SoGgrd5ZQGnkJeMV2oeBijiGm7cMtYOIaAFx0BToL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VZVF4JUYlz+0AYEYx/sZBRTIRlVQDQEZuxIGkuDqmRiLJnTAE5v6l5epaFlpnsqFjQ8D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LmVqrH9z/7BTS8foWBUWuCGHkbb8BBrnay89i+xNM0NR2wlGtS/3CZ7Vm6Gk/fnIP5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hvNzPINVWALQy7WIFZWUI9h4eZLPLmEv69H9RMwQjCfaj5M+wsYB/wDe/wBRzFtRLOnt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1jf/ACnuCKpoPGn9zbdbnU9zWJxzGC/dUrhKf8W/yC4Ml8W/uK1c5jPme4rL1A79lhI/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rKucAueJZn9W/K/5GMsrU5i4jF3FsIqQNUiy/I/ZxtisvL/+Nz9S8pnEx8T1OOv4K5ve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Nfw+rnvjcdDLz5lN7l48k1MkNxx6i3Gq+Jo1c4xUQfMa20YJ4Mx5/cLaTiDjBzKvicy5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9R8TjUrXUNNRaL5vVx3zU48TnOvMZmv7/jzx4i0oxqh83OPHmXePpioYmm9ziZdfUw0R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OOw7iZ8vM76nv/7DX/ZjLx3xE7xcf4OcYj+J4zOfP8CXbHcfEvJPc/U3uevzFo3THu+N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r1PiGc1Bb1O2b3HNnHESrsz7ji+HG5QmxxBRdviolGSm8Zmj/ZwuPUvHb1G9KeSN1vNw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lt7jpw3/AFEvNXRHCLb6ibDrzmVzRP7/ABDDkx4nHmtx1Rg4tl4N7yRM5M9RLrOJmm73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dBjOpaUYIr4NdROPmo1yPuf0/EzWBqUVnFQ9X1Kum55d+Sc4XPbLyqXSI6micfqX0flu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Oa9Ab/LE00pDeuviEbvJfRNE3O1xUVbdkW64K0S1Nw+q8pLp9f9cWEYPtixZu7S5lZBVo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jqrhOyx9pOBVn1UCEFyXlYDeZZ7gUHnuYoRE69y1/DLB93+IbuBw36nF8XnwSqu7uql3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7fiLso8M2useZhVuZTdb1qJl3cSrHjHUtCyPJVMqGDBG81WNsAGkvxMQd4vaYIAtUlaT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UODAEvwVlygbSg+ZQxcUN3UPxPf9Y9QnFN+AYV5Fb/bFUxtTv1FwEn+4xGrTQYCBZRsL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h7Ssw6DV11UbQA+P7igBhxpBXL4LzB2fQWZkKqlMaYj4LPpFx3fMNYnx/Gv514nrExnM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uczTOf4N8SviP/XM9x2WDVf3FPkTC6SGeMEXVZrUGKjQDOK3xHK/tGMYZgoAJsx8wVCY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mY024qKANqw0IHQw7g9+vDv7gxoHpCV2bTjO4y7qeICcTCsYcEXhglqsJ7viHOXd44g4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8QqDXIwqifNXApM/PUP7iDABZ+Jfav5FMEioJ2IP2ZYjCkR9UxwRPQjLcOSpC6/uZl5g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pqU3Ppv7lKn/Zf9yiRocgX9TIQd4Q7WqIKBj5l2DZPpYLTOq4TESHiqg5W/7mI8v3fx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4f8AqEyXs+rFbdsMsbmQuZQdXXn/ALjcMp+Tmbep6zD+dniBk0U37gi6ZkRG1IVhJVgD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fmL/APZ1KJpa1Feam9zwx1zNfy3My77nN4nG/wAR3m/58E4qcRnWSeP4Ji+J9zmoe5qc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zmG4ONZhRu7jk9R87YuGtzmyLjLH/icmc8TNcfUMieqzDXJrM964mC9TDd69x/c9cx9x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KbnPO5zX1OczjUSrT1cqfmGY0GyOFxcLrZErUZffzPBXqX2z1OGWbH6ni6lFVOJ8THEe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LzvMQPUee5jM5pl6nP8Af8v5m83icR2TphGcd1PE8xqs5l5OSuMx5otrMrrhPdrBOMTL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bl+Me5wzMU98VGjioBTlDGLgt1yjqGjHFNxrNfmLeN9M4zdXxFHePUQBXXHqc8e5dDWz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FfhmNfOJzZRUcX3HN3w56jZd8ariVvfyQvx7j09cT3+Zg3geo4zm7znccF94ImjM5x9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/wBlrv8AUd7ru4mRVVzcMBx/UrX7l0uFldTpKtctQ1j/AMT9eZsWPUsjRsbb6P2iTkcM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c7NExZij3ucc+44AN9zvWZ+BzGgWu3UoC9DviVSoXNYuXCw8Sr2xDvua33uAp3MrY2PD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y2V0pICyhRqVMFaxaxZQKEvBqHKcpo2wjK5ZrGZR75xOS9wMtVdw+TxCW6N13MsmAD4l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mAFHffELFnuOHGc2yw75uAq0K8xI4LKr5lD+mLKH8oPR5YVcsgp4c3ohEUqqh+XMHuer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O1flgx7Ei76FEfmtYIXAfxEILUvtinEVQWXwos4itmPEdhAq9kO4R8pptHxMQPiamCg+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fwmjT8QpVU4dsOT3/p/Ufyiuax4nohmHdz4mDF/EKvj+HVf/AI4zuONtz4/jjx5nuPH8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Qw2E3YKb/FQY2xxXNyylAVj3EFbxdahc4OepdSoEWGkXWNsATGoIF4Vamnh4uJpUl5cI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Uge6wCrNmRWxXsKrOYLq3mIzQ+oQIEDBINagqrVYjC1XiMrZXWZlWAHcyW7Mf8Asxny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os1atQpHhgCV+kTHcKyv2YoIKS1YQfOIngLbivFqUCQlQ3wjyqr4MRKRKvmaYbMj3sT+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Q38PYXod3xLHPdogWsOHmD3/ABXStrOrhUemr+Wb2k6N1F/QiLIL0joA2rCLur+6+Jh8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OJtIYFmbglotI4FkuXCQ3MS5iXtI6/kBk6HM8fIXJUUF2GY7P4L5f45j5ZRpmIL+YtzN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kv8AjX8cHcPH88xc4/jEc8y8w7n94nbMViGB7ma7l1ljm5+58T1L+J6m9YhvZ/GDupef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eZ1zfUsnEXcxgY3XPuWXqjz/AA6gZPMvNpieLI1IcDWNMvXFxS+7nERU1Pn3/DzhmXOJ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TITPcfMo9wmLjqnNQ20EezuHxOf/AGLe5mviO2tR8zBqGOZqH3OGiOSzEyTlZ+o6xO+Z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aM/MHHXxM3EbvDGOmp+48x6ZxNtTc9Mc/wAfubnGD7l+QIOqvpmtG8Ssvf8AUdYjWL14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DBuiOsYr8xZsq9ZnXfHqF2B4/ERfNxcW+kneN/uUvFnTM3W02TWLpMf+zGCkhe8MC4TH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Kc0ccQvx/cdWb44mKGbnWbH6nolLWL83O/7gZDrOYqN75nq0uavExWsRM4MvUeSq7Y6H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6Cp94yk3yV/2IeOZrIEoKQ29ywzlv6l0Y99xx16jjKooNVqrlmW2VRiC1mOv14gmq5z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scy4t7mZ/LWCEjCr4mzUzgGDQwjMmccMR1jXGzcxbb6qoc0VzbBeVTgLgCkoHFbzHFIg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VfFtkoF/aa+4YoJMF4gHnWfubjdPuAN3V1knszHio71XkYcZdTFum3uBorIGPiYcDzfE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pCq4gwarudgM/mHkKDhjXLeKC1XghzZqjQeF+TL33y350yxZrb4tj62vSmw/Gf3Gi6vN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If7AuTXVE7T8yvSe4A5vll+/Uh/XiLQPpFQ3/NQ/Z8rH7seSYb45Uqz7HgWlB1GAfzhG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ONwWPP8AUZa2HWp0u5+4fjdzrcrHqGpc0/wXs/h9Qy8T8T/iVA5l9S+YbnEMh54hKrAE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laTctLrDmPZLF/EpBqql9Xg4iWXxzGVcWwJ8zN5V3H1GNE97AslAhdDgdvEZuTDCI/MV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eAvDDOAe8RjkhrgkOhHjxLErMAOs8QBvXz3A5VepWyNb/wAlLRpuacP0kMhtRLBabn1A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87UbVcvxOPMdPmDjgECAC2HEPboEqtAW+XzOhi+EFghlleNXKpY4bMIOEyj22J+gRxdt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Fs3uD/FdS3iyW4nXr+HRn+P3GIZmiX1OLnJBa+ZuL49S/UZ9y/iahXU1/DmP8c5ZqDn+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dMd4mb7Y+Zc9x1PiW1x6h/GqZxHUrqdTiJ+pmf8AY/i8LvxNJDqcGZtiUl5maxMfhhkI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7nO49XMdTmXjM/Uf3MZrcK6WeNx1j6lVrM4xzDxua4+5zTB+p3j7gBkhvR6mKeCXs61E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46jfuePgmu64jHfaT3P+qONYm/8AI9T/AJjPLjiXnuft/jvqUWTrE3DL5/h1ifdS8NEc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+DUbxXG47TkLjve41yWka1Wa+4lrwVuo/wDErC88x3h3ARxxMhON3N8uGO3OO5rhve5x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vtuA5PJMY/PMxXGvUC0xVcXDDf3/AFHaqfc0UarcOKZlx1Du15K0x2251TzKzwzZu7et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rT1L4Cwz7mjAnqXSeM44i3s/MPCGKnRsuo1xxqYH9z2J4Y1Wb3ub5vzPO6nzOKl5dY7e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7nzT4iZxbcwIU415mxpzxNW3a/UV41MeEeAi1gozVVXuAzQarEshw61A3rf3KWMmsxR2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ra9xmmUNRAVnnPUtScMoCQH5u/6ZVsTvXK0HwJDuSIAXHUqa69LgKgbwVj/2FQRF6hTD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6xMApfglYxogFx8ysHP9TBVzL2hRSluioFXFpt4lO8QMJUC0irCxjG2DTmUzBPJG6ntH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HHoBFpU+bYs0Vz/8wbQrpn9T9BIS3qPMLUROoHom0qwaIDFDV+5SA6gsYRDlFojM3mBC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VL3iogFM1fmJt3afiv7mChmX5xO8bnr8ziaZ2cw/EvupxcGcRucSvEuX/wDJ6i1zc7nP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CsvGptK1YrnmEgO8F7l3c1RDUGjmMrNlxAe+JQuotlfMQEo7JQ1PnGIFAPDQ/cCIjlw+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6awcPxLdlwyQlZC8hZ3ENVGB0+AgLDi4d6S31FVO8wLIVm5c2FU9RLJfhziMVFk2LnsD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ygn2jCJyMOCt1CRN6hgeAwTm7meYefxODuGO5Y1G3LPE1PUr7/i2/wCHGJ3Ov1Ez7mv4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N1iP5nfX6j/B5m3U53/HExxxNr/Disw868S49TCcQ8y9Q1iOvM9VOOc8QyW4l96hnc8w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jF8Tjccdy8Rz/HM1/cOyD7mL3K1UXNM4bmy+571KBwzZuXj3LeZ/8jm/Etyr4l5QxMFc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i3Ac5ZqOl5gddR1z6mmdXDfxLs1iP7mrmczGPG4qnH3O+YczjmVjnPMd6ahTziW7qcS7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pDtll4cnBHZe2Gmauj4gOJr0zUPF1CpeMx3PVsrEVrE0x6I7zuErFw1qMUxR8/zxn7jG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LPiO98fw89x1PH7nbmLqniGvHnia68zZ4zHZRO7x4qOt+o5b/wCI5urfU+KvxEa4fM1v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89wwLwfctq+oVfjxKQC89jGgM2QwcXWpnQ3bUW7rd4rmUVC0y7vi+ibsbRzic65uXy14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yJhy1ycTkmb1c6qKr/2Y6szjfUaJWFoi5F+Y6L/EQHOK5I9ViUvPmp0pRKq65yR7xnUs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HzzHH/k71fHqLs0+OoCq48n5i8B5jgATrmPgPQ7mg4LmuqtUb0mL5lEdMr/GYM8VpqBd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zDTeH6IsVl5uNwJruCY+LCDssN4sT+rjULXuMPlweYrY0ymrYNT0JXhocExS33DiBhFl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D3ArNNwMbgUjDYPO5uoOVpAK/ENaVsLA4tnDe3UZOE0+HN+esQBrFUTx+x+o6j7YBQ6K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MCALhYPyhXyP6iPpoG/bFwoeUFPsSqCHNJPr+kFGx2YisOTBk/dy0NDulApUZTMbmyeyD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0Vc0RNZPxF7Ie0xwyoT1G+5gx0Xf9Jn7D9RXbHU+EsqY4mxnmNQ8zqcSpz8TGpyxzqfu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/Bvz/APEDbQVajsWgOF4YjlQy8BUQXQFEOGrvErQDMFzAMUuYHf3ROhXWEJMxymmA7Q7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IvlTGpKdRC0geNSqqR8S61hWbglC+IvPCYUyC6HZfmEZKFYTMC/E5WStDRcFCWW4xAND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FStM6MFVMEvFTWOo3jHxKzKyysMNVOZ8R4lfEJVy/iMup4hu/wCOql0mMzaT9T3Nzicy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XDB3HOps/izJLfbLuXH6YazxPmXkgnGrlFv6l5zqDu4uJ8bhnMvEv7YPUcOZ1USc11L9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N1XzBbqgjsi59QfcszF8S8H5lt6qd+v4NV2wK5zME5l4TzEwRtvRmO3zF4luU5mgJ8xz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4r3yeoGu4jk8RmXqpnmF0VqO8YjA3kqav+5qE65jrn5jZq4+2p7huVcYUF5jVefZEWT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pgMmfEC1PqG2PM4zL4zHARKxOeY5q9bnHuVFwP1xReUooixw3T+7Dy4nRY6PURIz5xLx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cqUzjUqql9mZ/csuI+Cc9zi4/cwPiVsjnUUOMkx95hbjvmJgy57hW28w0cZxcdNe4EV+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yZ7mGMbN46Jx33HAfqYFu9hFC7StxB8N4jnkPUr49cyr5Zx/kTGM/Mpp9Yi4KfiLLVI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uLol+i9RsfNzlU+pn/COn68xtW1zOD3HVcxcpsIu7M/uNN6L7lq6x1epvV73MuXEeCNZ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1zRHnD7WZM1h4rM4vN1/zNEKFOHRcpF1VVByr6ssNFtyf+KmGk8ECxwdxuovWjmBuk85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buNmdJ3LpOTxM3WOqYFIZrk7m2NQSHMpW7i9vxHLEAXSlf3HMLzDN6jgEBE477gAFbvi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NW/iA+ngadwLSjMDGT2zJogC5uGf8hERL4rT0j+o9AI1A6Ne9TFT8sNdvR5ZREsmJ8Bv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D4nIF9gRfsgn6n4flPyQaf2QAoHw/wBSwy/bSDvyVROnp8kQZdFMQzY8ZaA6n+lELLXK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PjyNUwbR6LlPXhCpXthqmptBA9yPxc54PCQXSfcu5hXQjDROcopnNRVzlPxD8D/cZzKX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wc7h7l76m9/wb/jWIZ/g2f8A2H4n3CXme5xABoXXHzFwojAHoiBLDKMMYYGGXXMtxOmM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XNfmVNs+UBaq8C69MFNXZEx8dQ8D+35jrcl5ZaxekisoI7Ikc1zLYzDWpkHwMT/2Zlx5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QH7RarvsfMuqHG5k+pahkZlSOG5lCgOrpk+QT5lGhYBqpzph2VDDzHuPjE7/wCuc+v5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pXM6zOcTrU4f4X8Tj+M4rU/U6HM7/g0yty51/DhntxOGc4nOZnmcOotku4c+JsmW2qjW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F8ynvc5jr3LzCY6zND55iu/4HvU5O5xmO/HMKxLDzEz6m9zqXDNx7m9zU5mdY/k4/uBu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P8XktuGLvczVDULYiJYQWgtKcofEItmpgp3HNcwURm4KF8tTveJZmpye+Y71OPEdZjMe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v9xyt3ceMzLhBjrBiXi6mKmQ5jr9MzhGw1iAY+Nr9BDdjGoYL93/AA71EMDLUmoc8Kfm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dvZOM/UfBiVvcPEqarmdBzE+Jk1BoxUzxlFB4ccx+6C/j/crd5YZDWI6zqV5v3MX5nis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azun6nMZxNMfuffufH8cZzC6wfceY86qcl1qpxbonnjc04LhvLD1d6n/ADzKxuNJivqO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dQbcfUxzvWIOBbt7YNar3Fw2c9zfueiq1K3Wu/M9YdalYTFEvF/iN30eYulVvcTwy1Et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xsuqvnEpV1zi+Zt1viNKObZwVXcWs2WzS1i+LhnRj8RXa4K0RHko0R1nupW3Pqc7wysf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bD9S7KTExjWcjKW+/Mrd1dx4uoCEBbrcxxb27ZQ9ogrJlIG6L8vEGfPiBwGn8SviYnjX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45JmrAvg6lYxVeYIF6eJVjKHo8SuXLi36hYkfylCMeHM0pSA51Dg36jXCg6izgHT1GWU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e+ZjFVUrBeo648QZvHiEZdyjqm/6hq6BexQ/cqGWaRS0AZX1NZ4Gq6TX2v1FXIz2F5RM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j3AKJR6hjjXqW6zF+Zbi55H3E6Yt3PBnmPUe0iGlruWOB5LCC4nyi5YVqhguNgNmLVQK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/KNbh5wPiWqJyIf1AlSDYyiEKuqGz3DT5S1Cj88Juax0/wCx2kN0QlZuAynLjAF4g+IP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Pf8AGfU8QbP9lOx1BOJ+5x/H7nM47/he8MEoje5cPMrzMXOL64iKATSYvPqGdthsPb5m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iXNjfvTEVMz5MdqwM4LlAFTOSWKPsCoyy+alQza6YlXXrOogKk/MsZK0+IjaQcRdC/iI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qgJkmkU4o32QaF10ZsWH9xPw0SEmWZpJ16sb36v4idPqZvmC0/je4tv6mmHzDGZ2l4c1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4O/4cEDvTHdWS+8wbep11OSZ7l0wyQ4nEZmtS9ZnM07nFGJyz/Y6i3nMdY41Oc7IaricY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CrnZ3NkrOH5hn/5/HM4jqc4WVKM13N19TNY4leJkjqp8eI42y3/iXj+L1LvcvxqcVPEy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OY4Y7qtTnUZeV5mWrgtw3qF7LRs8AWfAQkZwe1Av2LEDncMnoJD5Y2K/7aiqFwDV4Kr9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OToYYhCYPpDwy4Jonq8xnMJrHMMGMds84nn+KjDk3NeKmukTOcxrYYgLK3KJOg/MDeFU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hcwsDbE0EGpYAuB3lfiFUWt++TKyinil8CftCCP/ALE6v5lJn8w+fcDsnaVXd/WkKEFQ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yOhmip19Yjg8E5L1HccGZipz4l5jO/5vDE8RrfE3uHiOtzxqJi8T/rmbzG00HviOe43+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Ctzy7mHh9XHOMmYuVr7igBao8zjZ+45wWrzL69XA23nuKremOb4jxfzPB1Q3ljy1YcQM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eo1WinzmYzRUeRnxb9zWXnEPOuIdHvzMWZL98R5Kl5813HVr9x6duMx60x7cd3Gr8cn9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NmKOZjtULytVOaVmLwZXmAUbKy+Y6rB34jnT/wCweiPe5Z2W/TCt5ub839sLU02xyGjx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2TcN8bywc4y9TXbjqWZOd1Ldb7WAhvcileggtYDxGYsUqpZtSl/UquYDQpznMroqtTqG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a72YAFyP3C8+UDWOYU3RM2VAQLznXmZ7M3nu4KKL1yvlZmQihVvY+8TWuUw71Oh4Kji4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Vh5cfEvwX7hDleWfpNZ86/7P2ABiGj2pETFkWV3PZCDUVshB3H2LOLlqnK1GYDUUI2gr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OkylmAPwwYTU2mofsQjPeP6S5WLh4cfqbQEVafYlTPXCkqU9jBQqctpMVFoQfZK13LF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Os2Fm7PiVwF0NQqAgi9MNep/DHn+DeIa/wAlGHiXn+OME0/mPz3OJcrjiEfGW432z26h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4bzcWFYi7MtDgEZeqKUuQLYFhXkvzEawZ/xXF264B9kgXnlP8RnpPX+5Tsp0s/yEcuzc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pEGTUxQs7jkWL7l5tLyRqLDzqLlJYEq/MA9KTT8AxA9FdBi22P8AgshcR6tfuFwFPlcO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KWcjLuAEpirp9RZ36n746P4c5ucZLnf1PE3ebnRcK4heVWH51M1ZMZnPUvqG8Yh1EeZ4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Djic8Rbl/wAcfxu4b3LIuLlz3HcDESpz4/jy5h4KJiLDzONQMEfmcR5tltfuoWJmXNuI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DKq0BAL/AONbCVXkqVAmHinc5fx8zxxOZxzHU/E6xibhnEEAW3KVEN+z8fUYOV1M+jkV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/DVtZepeaXfMzu+Zrn5jAzrbDbKwVu0u1+suiaodoemfvZfghG1AIN/LWv0wiWnCg3qn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7LhcrXjfENNBFZXpPIifEeI5mNVfcdN6jutcRXUR/wC4m6KiZuXV+Z/1THUzrUzjJPNx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n8Yw4Zhix2tf7U8HQvEI41Md1qUEEXnESccOPcKFEDa3xHdk5a9YccA9WRQ6h1Eecyh4d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cDbvVhV+mArC1gPwr+ISMGnJOk2PsgUmnfoSxssq7lLMoinuC33vJO3mYtxNeZx4nj8x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n3MxzhxMVPmGJccEd5/j6+p841HWN6zKODHqdVh3Mc04uPn5mS+/6gfiGDH2Rq8OteWK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VfnEdcnxKdZvcVLzvqV49z1hd1Lx50XHdXV+JwfUrJRedR1Wn1H3RxMVliGeHcdWOuIu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M3qniLy31Ncc13KLr9TI43HDVPqXWH1LrgCL5+GLWPx1G6y4jY7/APkos0Cw1WPqDXoz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Rqlr1mXlM7l2Vf1zB1lGWOqzzF3dBDsxLN4LuB3jNE4LmHQ3Mg9dMobb7OJVXe8+47VT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IrWj2w8B2mHvuAQUygFErKKNXGSV9yqruuOYFGCmoXfTN883cCxQeVy4mUPEsHFla7hs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3CeywZzqe69M4W6hVWodsNXkK3BqgXTpkUMieD/1AtB8QDQH/wDBQ2hEd/dEd/bC6S+r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5dR0A3im5WqxgF+hCYNXsV1N6eozcF7P5IZmjlWIiqXPcD3cEXMq3JuU9dJuBxpiZxRz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lCoFrDmxl86qrlb5hrkBH0J+Ib3U1/A4/i+8TPcaWHX4mnFeoZsYep++o1czmcy/4/cH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opCbs0DgIP5/cs4mTSzcGaKmW+iijaGExLg0pYLXJXMqkB5Pqo2w5ozL8EpxyLwt28R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NAZT7BRiQldFx8pdfMY0dUg8NlMv+mLU+RYuT/okixPGEpPbRiVOHP45a/EsJ7xi+CUp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WnMT8xivc2/tDg7tIfQwUK7N25W69y6XHj+lDZlsZnJtaUH5JempR+UEd2II5aD7jCtV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VrDBwwMkv94n7lZmvXX8OjiOipm4e5R4JfE5/cE4+I1WSG5nkhl1DOIu9JUpJ1f8a/jS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pjtl0SrY4iCNuIFX5ZSU5rsi6vItVTh8zS8xOipVV1COsfxdJPiPNss5xL43F3N31PWZ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FhJ+VRjnuWW/JH/h4lDKzHYV8xnMdSp5lY8ynGHHEMfEGR+Yjl0HYlEM7NhvmCalEcJu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8S4FaMTh4zOTmc5JXlW3HyYNBwh/QHrtNua0DNsHAwEAdBrz4ODt5xfuBX+nD6Rwwec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b8LOIarBer5eoT6oFRkJnIOO4jh1PGfcWoLPEDBm7r1tr4JlM9Wb7X+JVQu1I+MfubC8+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T1Hq/BHWX3Hv5I65uNMfOpruV4t9zCuVEMcxLziNRvF1UCdFrE42/wBxsIrhmNGy+0G3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TmYtHwAaLTR4iWA28QI7AQw+6lOTGtrq0oqwXAOYkRRvNXA6O3iXNA38EnJ5ZfEd4gFX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+uO5myh6DQ8MtBZ5SFPTWpWjswKrv8yStvMcJ/c07o3Fw01ic+epWPU/Huc9TvM4h4Zx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nvc4fE9Svzic8s5fzGuY35uciV1PFGI+cWx5uoGa7viHdHm4+Y+b1iY8VGqrHxHjGZW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mr7n7eY6vTzn6ltJ87mWGpR9TkwI8zGTRnE1ePO5yYX5gFrod3C+8x2deZhGm+UzZmnu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JwcFkdlFxxjJUwumzdROA1OajardUfcdvnNSjqhl6/cr6l/CTPJcW176jsn/AM1cW6rP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NJ7tzmBb4OCDez8o5lscgPyqKFPgzctVx6hfypzkCZSfvMUdioWxJgF4CXQLTTEslyN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8yzne8SiskTQa7lFW1njiVZlhzXcDDFbWrSXtZzjMq4ENd5qBV1zDNUeMxtnc4a8RU0K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AGpTaSG8l4D8MWMAfMEaPrZZqj4nGa9Rn/oIGgr3IVcs9xduTs+yPP8Aglf7BGJXSCB1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Vtg90tjRl6CJaT6hGD1El2BvNTZf0L/BEiXlQ/1G/wCyP3L644L6/ERPWhIBxLkr/UCb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lLSN8hFBwZ+qfmfcD6CHOJ3qFup+KgX6nMJUu4NOWPqGqKl9T3+v42dfyTicFfxzBYIO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hFT8rGr8lXCyVohCgtGAlw1olEobyCC464maNg49tKdxDbVA/kWciBE/IdMRnTMCDTZN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6D8MCud4HzLOFRdNt7cfMUUvR0BoA1CAwXES4LzWH7l5ZFVHOJp9quw5jW0UGlMWhN0O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qJ3Ln/zKhX+EovBsmQwpWnoxr6jUo7LwNfmVkRl1Mu2qjZcSErabZ9BK6RCEDzgHwXDo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zFUTcHJwS8n1F/5nOKqEY5uO75n/ADDLDQLNXcOW4ZGfqLLbx1NviABhKFANq8SgkgSz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AQ+wR62gJ3yAfZK8zYQrIGxJgrE9TfE6ZeK/kfqPPMbJz/Bv1v3EuX+2le9Wk8vMfGY5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Xv3Oa3Ax5jqZt1M8E+o89QaO4ne7lGcQfUeeaj2jCsI3UjKgpfdJiKSov7GvzMJVCORN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RoNsabD2IXqkR5VkBX4sYXjZ+oiWqTBfYCIqYSVg7E2Ssx2ecFloGDLlJj+fEtFAUXTA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0eRCeQ7GQAl+cx35ZXqc068QYf7/g2yrzdeVEPuowt5DlG19rAFkPRYA/IYdcv+zi2G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qq4YU+YQN2937mIZq9rcdAUUlIrMdJFLCBZhwoyDoy8EYNlp95f1FN0x2wMjHhu4ihLs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TWyVhuVryaYjDivzPM1fUTdT7gdEeM/EcDXH1OdT/vc+MTRgomDrQ/MONN1M1Kp90Ao8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ZTxFpYE42JhsUYuNrxcRhDq7CrxS8yozkB8wArtjtsBLQ2t0EASB44HPssyoKFB1xLnr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HmCDYqoT3ig+oAghVuOXlTt8PEK3jkZcvzrMNnKpH4yj2XKtsuPLVzFllxKMjmE7nx/F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m/7nXTGYzlibrJHfmOefiaPM26nzDVP3MXbmPuJZweY3z+5t/wAZgCo4GxrU6jX5ma5l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uaBBPERARNzeAvz1N6FPccXeIj4+omG7ibHjLUdf3Hkec/E4K1zPeDcdxKS6OmXt6/6p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Om66uO7wc2MTlWyZc1nqNIbHmWeBvRxOXxmNMkycD3ieO14m3f1NGMe59GO83wxemrd3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/XPct2ZqYBI8i8wlVxxMiwdhDzgHPU2IGqlwNFnM1S11AuOxZmMQTGVtgRkGOQZWWyaI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YZgvxzLyUkrV3aVDbjfEDylx4xVMcYeYuS28RCxtnbAacnGoC02hU05PMDOsQ468svN2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5IgU4rdZqfqIq3TXzl/cGdyxEdYnoPcr/wBkyf2zP/SDzbL/AHFNR619RRoIwU8V8TfI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MbgeB8Slo8wihkL2E9R3EmkERxXp/jnWQmSD1ZPBPTlaqDzmFaRd5TKMeWjf1KJig0am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nuFcQbuOql5Zx+Y6rM2sDi5VPUMdx4SDRmXcETEucXPEy74ncqneIYzDxBaCvj8x473x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VHtViOgGqtZvpv7gYjTbO3lhyb5TFmjrNwKh8OCJWvaGLEc9pX8vl1DClVzV5N4DrEqI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+ygT2h5L8y7ZLXwQGxBzG0a1YGoiLQ8MRsFuSLnqhTNeWGDJWizLxjDHOTDTja6jlwtq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glBqwjFoLUvyj+lBclX+iR9Cxxp+INLDeiZf7jqD31Ddw+k9WRjVn8eSBZ8Qx4qfMd7m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BNeQryHRylvEw1fab4OPMPc9JYdol/EQGckVtY6tyr0JE8U4gqHxKVxFVBT/ABnuAriI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BnzMB0zLtzd9pSa39x4jQuBv5wgmEW9VsS/ZKt3GDFpp+1cEIHKlyekL+Jc5dOr6th9D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Zdc5uONYqZarc+8Q5ioqOFv+qu/iAQuDc9rXwKx8fQhGWAUy50q7bsnygvmJTKzgjXIa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fKxVk0gtZBfLzp5qNhRXr7VyyieV+ZWUosHKGhaE1m+ItT3BtP8AYSxK1FOXeZfdtuHU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UL5j5v4jXF3AcOPcU5APzTZ9DMcJY3oes37Ir0lvGZfJFl3wS83BlNm4Hy6XMr1W2+Bi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yBT7VK7eA5fmCnhRb3TgeACVIXhmeRg8J8ksOATe8+En02RHwWFImRPI5j15d7uz5ofm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8v8AGhjd145icfqBS+ImBYL8VzCBgy/TSZIgWymM39hpXvGpUDNTOmWj4WVYOncKNq3+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OosD437YATKq1mM7Q2mlVfxv4hSJwHRz87n2nynHiG8YJhajxRfmHb8TwAE5J/MvzNzF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qj9VOLqXio9TvccTvEWX3N3zHbczL61u51Hv7nM79TvVk0c/+xM0b5uGOzwTjdDGt8cy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bzqZDDuWRSVvn3Ez2R0+O4bFbIDZgcXKrhv6jUde2afGmcJZ1mJvMaavHkmLuJnWI6w4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zG/z6njrMoyFE2DyaqLydRvRB3V1uOC+3nn3HBu77i2Ot4mKriUq1ue8c1BvcusTj3wR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ccV2kvDi4M07cHmeNCRrsq1mXgpy+IQp09wyUF1VGzJDhu4yuluLQKPE7WbF0k1xZ55j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MKrNhuZFr+InOw7lVs0VM1grNwjVTeiUKNeIwDL+ZpAWKt7ihUyTyF0+5igOIDir+5WK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7vcUDG9ywq099tfiWsBgbtP/AFHPrlIFsfTPxg5h+Qah+B9EmBZfhA/HiMt7lW1NcJKH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s0RysMQB7dS40X3K3V+Z4kV8GOgfcS4vbEt/azDj8sacXfMf/FYrSYX05qfZMgLv8QkE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v7L/AB/1z6/ghqV19TuDnMf49fxeKJ8nqX1cx3cW4XLnc58Qcwt8Nm9EURyqfdxqLCcd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ajCg7DAvymCNpbKXjiOBO9qPvUsKu1av1dwaM8sfsomHoGhb8vHzKoA3bW/QykQAF4rJ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lcN6C8tq1BROKC71zQ8w+SWwHaxj8EpJnaErqRFiSc0uDlIL+zUkUUsu7PxCPLndf4IQ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SqeDKqD+afVJRk9YBLHjKDZqHRjLfGWkUAEsHkrz0c/csD2lymF75p8r1Mpc3LkYtPTm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6mzHct/uDLsTiHNQx6/k+YOIVeNw8bg6ncoz3M0S+AgUkxb0t5LbHqz6jPg35XB8dviG8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QebYEt+4OxrpmgDpd+TzBcWcK0wIXNaOIhuSzxXbxEpPRTeaefYK8y23QVn7jApw1np/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j3EIelew3V4A5WD3iK/TFfgKvoIBxNjrpKH6SZic7hto5xysnklCnM/+T4LHeT/9GNiX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S5RwTfL3CtKZBpucuXQdvhhHmiYA77VtXlWYIYGALV+CIEVWuDwel8vF0drCB5DaujUE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7dmdmwpy2M7R8SjLZE7q453OI+ZziaB3La2EF7XE/F4+RKfwMv4EL0U2wIA+MRs2onCI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J/7YaY8wleX2BK1ECzWIjInaFrweyLW6ZWft7ebluepu1jV3NNUvCdRK6WjhET9R0Wwl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GvDMbZ51gFO4ImjnYkn0xMexK/wnQPAaJwYmuPiOk8xM4j1mKtVZEg7o/hwYQnm/vzRT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XM0zNPmAjWVSDU69yv8AHcWEiArz0sR9YUJ3azE4dwXgqdo/En2lNgZlmoP6K38w9Zl0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8bzL+5rJx3NNFz0PqVmiYCu4y44r+oLgKyPEIE2H7YeCBAbZ2EDZOQZHM9gaUbtfuU3e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KA2D/JnAxnkqlxmCmY73FZ4OIAYzf9IlKb1yzWdRd9fEu252fEeIl9w/DL1R8zKWDucN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cepysvEd8xjV+mWcanvf8edT1HmtTaM43QcTktCA7w+pWqSv3HoamaEwkWTbzHOyo6Hj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zkK/SphT3OPF4xDKrvWJ1Uco4uYTmLmtNQt7eJbjI+iHG9xCvJhiJV1DVU37qL4WZoyj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gz4mM1hOWNdmc2xM048RzvT1Hb30RMdMN6U7lUWubli+J4T/AMnzlY7zF2XxUCisZKqJ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PE3RxOCZQDdD2sABDxzDwkGr4+47Q050eoAVaa5+pmRFpL9zKbDLt3HAL3qANjhfkZW8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uUYVUXaJUby38TV8VAcHPbPC5eVmCI5rZDNsW9Q133VyodBNWOX4uYrkV4tqZrjCt93D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1OW/tAz+4rTxwSz/AN5I7lfrqiLbB/ipR2RTYfJAXyeGJz45k6Z9tzhnos2h76XDDSeH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MiC6vYOImsOSIGAfMMlhi+j8xRaiMpcuCHjUSUXxUQOCJvUecj5yUzmKeolIzj3v8xn4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cQn4qG+LIe5zqbj5mGXvj+NTdZTqH8CT/sy88zvXifqogzLSRduW3CaPtlfSr3CftJu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NnoHin6gzCBmhi9tCYp03W4LqPwSY39y6VTOd/Wo4vTQCVWelq+fmhFfkVKCuAu3wZYU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aMGiZFhB0DgOpSlxdDn1ALSvDW/ESkcjpTWwF1h9zhE8DYucWm7byFMzCWAAvH/PcACC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wbKUw46/wCXKcdeCg+pQZAFS+lWzg43Aq4mimcorZ7WKu0ROUq2rfqLWar0bnO1cvPq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xDXNxlTZ/ZDSG830v6IH/n8OmemHmGCnP88zemb/APkfX3OJgME4l1Hfc4aqIsElE0Nj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oeHq/UXqPMG5NxMJxpq6jGU+ZvdQbZKVIUl/B6GUUh7Avg9beI4zxYm6BYeJbTOWpRYn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7SjVN9AtfojnC0GwtfWMvarBLfTADGQBbFu6wRmelVUdrI22mvWYwcE3Th8OnwwIKR7E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6JxbvCUJDubq2ni6PI6Yc0oMtYPa8vuJI2G6ND8B8u2KrnMRUvj4EelGNePVPJ8QX4gv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5Y8SYFajdolX0nUcVDIqzZvj8ILhmmotLjXX8OKjfG4frUpgTf1Gqs19H3gvzG20N+f6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Fi4F0mxieA76+lXxKZXic1DsWH2IS/zg+CjDaxv4JFSW/EJXvHiOL1MDd/1Tapbb0vv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6yziPkucbzOdw4rBFuuIbN/qaAHXxb+wmrnEcl1Z4r+r+IaOKmWiiowkYzahdHFDbxO8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MG5gms2YhzovywUUBIBTGX9sd4m2twzs4Pw7OOA7zEwEVzzZUa2yLwR4uVkm5aUtM+c3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NHUJW6/uYisCfEXVrtGDwQv3mPlmRzUsB/5iLznU4G/7WZPmc4c3G8ufcBac4tIpFBGe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OeZlvNugacKD8Q2BrOZm3Nl+UduO6j/x/Dricc3M2eGdTWc/MfWIVW46x9zj+2P8PqZu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leMy+0a+JUTr+OI+8kayNkpo9wpzZU3dL9Si6F7jfXjuVjVE50ka5zm5kcGoGQZc/ECx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rU4pOY7MY3Fz0dSq058Qpo2hwTJr/wAj8+zMV4XIxxhsvFkMiqy1OM7/AFHvOp/mcxxm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bOo4U/4iVlT/AGNVvz7jRdjHPQGbiuVoneVdSqwdRcGklUOTxcMUaxxUcHGWVRVBXNyr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wFlSBYxboa9sylV9Z7eYJB4xohIGdrQxai3dyuiiFK/qObx/k29XiN1wXM0If+Sr38R3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+IXm8/mUlKHVQ++2ol+TtlWLtDdwvgijw9sStGVUp4JWHjc1vcRquKlM1vHNSthH1EN1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WPlH9TxK9QPmV/8AIjzqJg4jjzC+JncfqVUN3HPBPIIPzHjyLES2EUaRTivTEtD8xqa+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lO29Maq+FHgfxFW/mQI/Iicvtw6j8x23KbPBz8Tb8v1BR8J+YePzPN/E7XEZccM/qPuX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5nVz/qmeZU4/g2VLnIAqHpxDXzL+0X5N/qKVsI2uPaz8j3AW3VAobNNY/ERtnKpwj3QY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iR2pweuAYMWIc3A8i6rsxLAEZ0PoKmB0IF4zN9rt0dwmy4YHRRM6q2rVU+pQezXPtSCW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qBVW6ycRqq8Gz1zHwkFGI0UXoh2AKp5gsa4ZSH5g1m39ACZGNoCaGx+oI5pTEasTX0gg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QBo9Qx7yHghdKvRwQgfwhB+5+GEYVfzEzn7/m2vU1WYe5x/HcHvEXJL+iVn3PM0SsvU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iZmFfNv7llXP9xDPvD1OrbbWkIHBmkr2yDdNqxzB+yAcU9gqhQ1tXUogAKCirAMGX5gs5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mLVQiDozAhdhsMvAzmyn7D5iIL6Noy+rmAmsgBQHxB1pt0Ck+mPdKXjtsB/BHULQ+n/R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H6l0QV6tB0H9sZKcd13jyizz5l99Q4Zlh2sDq3/AnKIGNrYNYeolZ3l/1hsGRKhxYdRx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gM7jiNz9QxGzV7zqJ6FfENI0FHiX+ngpQN2YoMS3dHr/AHl3BKQLXo3lYWwdgnDwwLEf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pxKD8wKq1yizH/BPML01e5R4qgXs/vEm4dCNXzL9v96Np8/sJsptf3/Hqceb3Lz7jdn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AYKFrjh5ukAEwOYJJhGBEU+FQjiN8kyAUR1IeVde4z7UfKj8rYAfZmLnibYkpc0oviLZ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7v8A0I8Lqmswjh5xVavpX4YKxnUN8amMm0aAAfIbixjGfMQrmTbv/VvmUxnbDWisOvHi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qMu4Aovqdweo7pKnHkh+6MyeK/ghAB7Tu8WOo8KzmBXej6hjtvFyruVYbeYNc8wDrrV9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46hQhYco3XzDvXUO3K8jhJ0rMQ79SgH9/wBwe1s6YoPwQOGM8Sh6TFCiul3UaCeI8wru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p3G7cxqfOJ4jvH1Pc9R47j1ONfxiE/6p3nH8f1/Hqc5cdTjP1KaxjuVwbZZvJmVlKpXE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dThrB4lXVLb+I1xZX5iWLj2R3dx+zuDRXR9SxaaY18Ry5danVl9E1/6zTncu9fEVPHxN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jd4vcq6tn+p/1xUNtwPfqXZd0XmWqgovuJzhxqVXqqsjz5NdzZiY+PErF2U9QG6K9Rrg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aTwxxf3RO80dREsRdl089TGOC3lHljovbOM9vMtqgKBwQZrmOta3KVz9zBVrW6qVoY51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nSq4nINRNjzqc6leklYpPjqJxAOoaWd1fUQCGna29sqZxnnqUBXOp44GFcv4iYtQxzMu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Fr7iY7zF2XivFA/URPha9lyqlcQ/jL1A3Wf5rEw8zRlfxWa0KLH4Z3L/AIf4Sczmaix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JYbM6k+mLMi+YOxoaieItr5R+kJ84hr1PWpmv4vipeNYlzkzLx/X8PmcP8cx5lz1Gp9E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JZXMZOj7lvPiZjUgrflhXDpViuRHY9MAOCFbGbuwdErwLDtfN3g+CIBe84v1qZZqzdRD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qIZpiw6+W3nRDgNMzQGqDiPdib/q6lNs1WyeLNwrSxqyx+YoQUVRR8v9RtIKCwwbJe0R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XWTB+mOuIP8ASFBueOfgeIviloD0jzmfJ48RCQS5Jj45jQFiBVsV3AVc26lKGHW/cpnz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GK/lITsV4xPqodTuGq6/jnxOc65hkNfx/wBUvubjqfMd1OmPiKjphtlKL1VgDUtOd0l/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WXQOFvdwyNWBYUKPTK3WMpC6RL1/KK7bhxbtcEywDGBOkfkYpyEDeBa4H4XKYW8j8S/d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Mojqr7KY7SvM0TpAYC4J7RWtMPiv6TzgYUKHRmBGE31gW96ZPwcytfo7Va+yULFFc36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4uiJYNSzWwqrP/iCK9AIL/1Z7jrFRqi8wFlmOItTMb5lw2B1NeRfsL6H8kv48+vgA3B7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a/3GtEOUBaubl0E5mIgB6G6PAPtHaVPORfV/qOLiuCEFW/7tGV4m+5E+/wDGK9oCezMK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P8zjfqj8IyKzcwnBzmX9I68Rz1cTvr7laZjlNMe6w0sXfbYeqiRX5/yKUWPSWqsngse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zLd2n7zRx+TqLbUZtDanlWO0lMzAZf0fmjmGtBPgKIC2UX/aL5p84FF5gqBRVj4YwExF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cMMCWfCFeV7Fl3wlUztdL8BXbF0zcy21f9iASrqmC2eeDtSEiLHwFB9EOXxCUwoFmT1Y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hV1wNlHVysczU3LF8FgoVru2MvgSZIMld0W2V5xHuWey5WteU/Nf1BaXNLXU4GrB8ZVb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AD5Ef5LCzd6rEdm5BdZJdI2t0MSuiU2orODviOqXqEwTrtKKRhwLWjn2PWn1BlR+o9Uk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y0G6N4X/ACg4IgqvJl+X4lomqkwpsvxZK5Vdw0wOA/MbYZfWf41e9TVhmGt/ykbtwR5j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ZeOJxErFtfx8z5hs6leZi5+I0TnGv7hnN86nERzNtx5LufL1cxvxNG9s/bFTvslFDx27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kidgeY1q5wZwcVMldF6mK8+tS8vXqcNw/PMtsO+tkeaMy83hijubDvuDappp8kd5+ZZy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zF+441rV+Y1vbu5zjPU3mhzHneeuZ4N9xz6mhqZxW4/efqbV2dx+MF2Rb3VcNT+zmVRd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3z1G6jvZ7MvmiVnbTmoltK313Ka5+ZVVT7rmYZzcw3wcYheM3/UMJWwxMHnzKMMdbh4J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xImEYOtOLzSskZoyeCbucYK3A0V9JQqNlEDQ2oXBauILC1O+pdKxQWcVxDiwu/cE3VB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E4qaZXEvfjfhHv8AirlR3OY9y7eZgJ+Iv8VBXoqmZPEJTmOsRKnP883Hc9/w/wA1EzGc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k2/i8QhlYBqM/wCqcfxufuXmP8P8tzhuU1cDM5hm57pSBb52BQ/TFrJgMrg5gLDuof8A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eKdTGQ8I3AUbe0w+pQSHGr0ddnnR3HBBAFAGgOCVpN6T9x9abG/6UQiESgQe1IkSaLC/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rjSawKr/AGQa3IQp8nuBYQ6dahKVgWwviMTzNGaPMYhNuhT5gzFK0177lU4AKwPYwWxW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QRMBEAfi46AWZviUDQC7Bw/LPoIlY1eY6xcvPxNfxeoQ/jnGoVcyk+ZnzOGV4zPwfxxM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n4H6QHrb2hIu8APtiMVzLsWgzCAinJph1aF+YVW9+fDysF5il3jAHP2l8xqrUIPYHAkW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w4hVq639Rf8A46JWBd5jQG32ICW19wOB8mDIMxY2R+ojVqWZbB9q/gWAbKm9ttfluZMk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rKun7RGrTkhu5xF4rXZVVfMZVr0f+Sg9jMxapryaD0/Yha/qGeqYYE/MfRM5TELa6Xxi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InED0IOtQtjkBU8kfhCJCLso8a2kyWZ+obzua/gbCHKcHcVy2gvGJ+g/MzZZ6auDfgfa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+4jkcMuGHzALb5ShfPz5S/gg3Dq5Wxqfk/1F8SeEf1ZlY+5dcyj7P+QeDcMk1zKh9zOO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e9SDYnm4NUkXFl3ka6CEByC4aHoh6qBjxMPG+J3f1Dj+4NONRSSuxbVWuVpOTyEzBgN8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teY3OC4UcZ7ZmHraNdroDtxCnIDYuv0nbyz1FZe4s8BaKj3xxHiK2JXKlmzgz6aK7hij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plLbKuTMC1dGAHev4LXqJ3waIDWOBmv7Mdp53KXXxAs6X8K/2WJsr5JRI5O+B/seZSAp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sDBo85iZIqXi5m100vSm+S1YdSjqBj1ixo2f/JWfYNDUm0Mj8MMMMuG0ibF9uJQbUIbC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MZhJclEtXT2uSWrM1/UD8NMC6N1eIhcjOAd36iws2jR6TPyr5gMfSYNM9r3MbQ/uKmEo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HmcZ3Nb11Kx+YPWfcwv8bMx3Oc1/Go+I+M+JWe555l+QhzKlS98RI8/qd3O3O5bPUd2L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qJ8w1e87lb3A1vEBwkebDP3Ew4N1fcyBbkxHwlEXmiN4u3kjgXzLuxy8xXTqLGqh1xx3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P1PxfU7GlzG6BPkmMVqZ078y+RY1sMXG0G9RrSYvMX8ucxc2RC641D68wz8zpWcN1VVO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NVHQt2b8zV3i3Eui3jZUSIuVXcMhu9YzKxxenMcbXP7nHONRS7576nevMQHXqI1mUZ6Y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HWd+p3uVW0HuXNx0ZZiA+2TCHthJ+EGIPLS5jkenU1pzoIMtbAqVus1K+ZydyrO5WQ66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rKOMRPObmzRLVq03lH+ygRowR1/FXOIzf802RcVCGJpiXg5L+amS8CP8MSP8O8Rlff8A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6wH5hXLkvzN/5rLPTOJ/c5//AB7l4/lyzXc+IaxvueYHf8dzmBmM1DrE6vw6fcLo28s/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aNeImAI154xmAG2pazELktrkdPljNWLmehLIf/XUda+E4mDRMkjkx9aJc5tNJdm4SxCq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3SzFIzf/AMQnrI8j5iJVB2xhdUeOHuLFA1hviUhUNglX3Ds8Mj+gkryHTQJ9F/NTi0g/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jEaYb1cXbio8aB2nXzM7rS4is/YirKxrfuvcF3BpU4vBOc3BqkCgUBoDxL1ic1DWPmcc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BOJ7ncyh/HthNJK6hH4YqblORrtxzh8L+UTNAqCkTCJwkrkQTEaLYr3h9xopFVfjqF9s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B0UEcpUlogPayrg3KD5EIZ0VvLHwI+0bHdm0q7RO2E8QIsBsHYBby+DeiDSxORBGkQk2w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/EdO1cY6DwlI9RCpIGe72G3Q14jhUGst7p0vK2+Y1akgoOR7zT0CuZnllWdX2h/cYleB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hW+4x2bT0/QljKWnz4+4/IQnYB9IWPyZlZAtdvHw2j4WUNzBnp7HhMJNiODnwgijAVyT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JYHnLcpz6BxFlbzKxWI54jvcv1EIQzGzAj1ZEYAKLXH1FlAEUFgfshbZcX/Go9wF7N8D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AfhDeZUtKBUcJdfExeGwAsp9fcKLIauv9zXbDSJE+4E2ALspK+y0ptoUXitdxUvTWxLR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6hEiLU9gZBoRzTHshVdzssGEm/KK9bXqodu6LHNEzq7h8Rwam9ajizGdwLPiGAcy8Y4t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zdEwXpCvtHhc7Q/uPclLx/wcRBuhKt2mV7Y21vuGLnAqv9wu11L0NJmLyluV8tF/Nxlw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J9yKL5GVI9RpvAYibOZurv1LpE+o9m1TNKUlEbBLzJRVvxFvcx9xTaiJVFGc9VGLssl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1h7pDf5iWGKeYiEdRPrq4jtVMvmIKf8Aq8SwKqiUAFAfEN+5gPMYmx8zUlJPvLLgRtTL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ll083MWwQkQN2gPYHcS3xttP0iEw/QH7rYiqvu40B1dT+4OwvQ/ycQBXBU2eJukjpHqv4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lzMSrjHP3f8AGd5nv1Gajr+CydHMZXGaiXac9xGtfxiEqq8zJTmJjGbnNxd/9cp50eJp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Imqv9Rw5PVTxVc1LIBmv3GzbqJtN8xRFL3tjTdrfdTTm7HNSr+OYuMhncVYqx1cc5pXZ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VjvtnXvLHRXr+N7+Y8AZf1N3Q6jxkzEbpGTVxT4Ze2gvgm7Le6jvFeouX1HDeOp3pI9b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rDqqeW4mw1+p0VWbreImi98kLF8YamRy34hzVb3Gl7K+Ju36hlaN5hWH4gVf76lYZVZc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sX4PxdTKu5Xb8x2PL2/x8TIRgIXdVxLjCNuCAlypZ7osfGotnOJy4gGZVGL/AMlR61xL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xuv4NSo7l/wXGO5pczDzEuBpuj9x2nr9Tb/LkjvGv4f43cfEruVOYmZUXkKPzDf4bxbH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44//ABcxPW561M1vEd1xOCbZjnuYavX8fiEZHEG4oDA6vrxBg7gwBZgIYy26rs2gB8NR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gijjtCOVNvn9xv5WZJcqehmDYAFQuhZGPo0Ev8jmm1gCVDZV3AEGjQRgMD0zmY5suaWz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6xVx1gmsktlB1+oMVbCsXCIdyhjnTqAS3eXJ3FkNCtEx0Me+T9xNr9wVGJPKpdXKyVqc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lqqrmX6nNfxu8w01qGoanbLxMXcLqXMJDccGZ5Fmp/I+2qee47VWMr9WkHuyrQvbQPuC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+YESk1zteVeVyxDe4O5vtB0IMJbT00xAZV19ly1M/UR2ndteJoDjOZiljVakEMGmNkil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3Dbqo0vw8D8VAixaB+Qs+mLjF3/UpuvQe5XNdFA/7N7Zb87gfzgAljhROOpj+8kOhool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RBGVCE80QxYLS3QvNGPQRRsj240J9ByetRssV8KD5k3RVWPP0fFSxZud9x++Y1U+cxvm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APhFbtcKuaq9wq8kAyF8DuALs9xYlumZY0LXoXuHWbq7Dr7iVlABUL4LfboihQ24j4L4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U/CLXiOUvwWj8TMCpkrPvDXsh4p8BR4Y+EnmciB8gmGOD+A/cfkHkuCFG3SOyJ39y4vj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vzOxNXczyly83LGEFvvzF7zMV+5t/wBidF6TeaonDfuCv3GNtx9R3q4uHP8ABhfcts+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rBA79LyGXYtQcXFyGuQsh2rS9HuWi9x1zA4rE98RK/2F0VVT5L4j/cb7l5i27zUv48TH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BwXc4u4ZC3zG7P7mBv6l8Si0rMH7j7hV9TWiox28/wAC2mcXxLz/AOxzP3Obm5qsT/ic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laNStzzX/kfti5wahczsnLDRsuautznH5JVYic/uJzfiI+KJWsV5ib31FVoL7mKN1X5n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kbyWPiorlvUTgKGY3nOLnXbH3Dgc57jlm74iqF47mN4Zm81Ubvtu+5a0vxPLd6tjwLHPD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r+OZnahndRzj8z1DjVeCA5Vp1zKyv/5KwXrdx1T3xOymbL01nzE+Z3xeaZe1vDDGqu83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6xzMXcNUZ6qJV7OY3XcrxqDPD0y8keLlYbWvR8Spo8+X66iU3gAy9NwKoW65J2DNzhjL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B6iQYGn6gBWmt6MRi9YVZVVZrgmSVlleEUutnMPJs4moGFqUqCn4ozN2xMTUqiETD1/A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zc5fj+4rb0gVH+HcY6/niVGfolfwZjoLgI+NL9Tz/BrxG5j+L8TnE5m5+pcLn+Nkxw/y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L551Ncz1CfM15YBK7D1F60bKwMFgBjiXI7/FC+7ZWLgyBuWAg81uGHFrMKugDSb+YvCv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zCK1WL+4tw9DApKmuSwMQsDwb3LkjvVSqHoRdoV+YAoDWImLQ4caiiRbQg5IOYv4+IUa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AbpLUJrQYDo/jb3BtyCrf45AJ83PFDLbbqu5sh2/x8Yljqc55/jn5/j4x1K6P55/hTxC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24t24iqbH+oZzcOmGXrqX4cy3cW/4utXcX21FLuL3Xie9zUsxvl/i1XvqZzep66i2y61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CL5n/yba3DI5l1zF6l9ZIOMEFziyBvOhamATgpoHzmBM+BKTYW/eiO0nkGp6KvuKAJv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UJtVk9VVRIxbMr7K3lXuCuWmFnxcsIqCjr8RIoV9yDAJyJVSpbhpxcVJJlb5l2fVPmLv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e4T6DF3oW/iMW555Iugb12/9l51xC/RHhmmfGJm23iO6mt4Z9S2mBWy5kqpbhKozNzBz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YqXjviLOJ+FzTxFx+5ZWNTZ3Obyz5zPLD3KDuUCXPVGS9DvBeWAgGjUH+vnmXbONx95n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U3ieLnUwH4n7/U/73OHFyvm+JQXxxKKuz4grXc2YcSquonzUrB+IjTXMtreZuXsbZic6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4a/M48bnxU/3+eNzU46iZuBniddw4lFzHqcTn+/4+Z+ZeMx1mPHfUotv8whmDBEjbi4l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PF5ldCr43EE9dRrb0qLLQUuY4cTNU038Qux2kcaF/qFHkqGE68Sz0zfJ7jtMwujM1gME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mYN8cx/eZltzOd348znOfbMlnMdfPEcOdnMzW6tzPSZR1KbwodTI0xeVdajRVlZ2/wCx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NYltGFyqXNebmXWYf/fEu0YaLuKlJe8Q8ZO4VbQXsngZuiOC1HuOLQcaIXshGD/ssIQA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muLxZuemLy1Dm0yckBmjzlxM741Fbxb5hQ4Gv3Hdy1ILWaGhVy+Zk6+bg8woU/TKuu5w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d4eoxX9w5RqpWYlGP4TDcqVmA9R4Rxr+OIlSmhhR+47XahGJUf4qP81Gdx1/AalS7/qw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NzPv+DfcrqGYeZedz9dfycz4hjMHV69zaVm2HmOEzAc9TqfU9wlgbjUQqtJCkVUF3XRL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9dY89QkkvKSkFCd3UqAi3CZBMEHBnMdGQdRZYykb0ACmIVcGwrcNsoJ+ZQ2HQy16mC4EW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r8VMyrrIZ+7mdAfOn6mFc3eUybRKxw+YTWWuB7U36f1gLx5QitHE9ziyDqdkXhhoGZ0f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Itef4qH/AGJlZ4u49TaZhg//ADw+o5LYah1mPueO55lVKv8Ag1/P9fyy92ajq+5xzNWR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jidznmc3A/5mKjLyk7+4PiFgEBO8QsOagtj6hURtq5V5BABW1uEU6ID5HYej5lC6mQsa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V1vPc4MoXYHzDzkYPyYQ0xQRC3m4b2j5f/IgH+3OZeDY1eoSRV/UKbWv7gNhkcMqGW8I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b7lJms5+gH/06glTN2D/AL6cblinCOuvc5yx38R0S8k8/mcGPdw7NTVFfEqdpb1DFS2O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t33/HFczjX5iXXcyVj6l7vJMX0Tjr5hUyBg9XH1C7OIqVd5uZz1VQcrsqb4Y7yTjPG4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rUbrUfw9wodX6meWOCPx9Sq7jHXFzrqV53uPqO+pnifU4nNcQ+mdVmXUvcHWIuNYWLj+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zHe5v1Dj+pZVXcv5hslZzqH8PLqOWu4513llFgfxW+yG2JAP9mw3vMFxw7Kl8w0Cga4mL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iLu06zH1js4iW53N+Il3/c9lHU+5R2UcEy4T/wCRzviUN49ZxHR8xUTLfmXjfHEreY7T7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vuODJQxodhXjUTYW2R5xd9uZevzHzzDN6SzPTEzb3xM3/kTDkBCuMXxzKsvN+ZhuqMVz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VfqJgzaO5m333zBRsOkR6UjWz7ZW11IFg7Fr+JTLzVthYt1e8w9erYboKxbAzWIqRxjD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P/k0zVcQL1fcCzXkVUQF4xomNpvJA5bWCtU13OH3MLr3bEz0dxL5+5QVpWPwGR5D/IDT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vcrD3EiQIRm38rEFM5/rBtXtf5T+WL/+Pf8AAZn6mTFXcT8Q6eKZUxr+NTdVqcz9z2am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HW9zi6/iu7uahWOZZV/8S9v8flmPuc7i+ZrEv3oVVXQZcRroHRm4ry2+5cL40sze0jd8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u/6KWRHuiNkZa/zMQld5ho3+IoUbTgLl+rrBVJYwGl0WGNrWA5mlBW25fn5uYgsvl3C4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ywWeFRILaWrgDu5eArWrR+eYd2QaBFkA17jq1P0D8xm39E48z4ndzePzCugnNzpnOIZz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vOITiYx1Kxv1/PN/wSrM5ZzufPxLPbGc6nuf7CcHNQ1UMcY/nn5l5/ETf8Oy/wCOKh6L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3A5nXUXHNx1qa9wu1dds5fEU2kA1LRaW6GaiZgIUOqhjbRCViezR958TbQ7qHtK18UdQ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m3X6TEzmylcHFOsQ2lqw4EZseACAC783fxA7LLWYWbUoHTCq97wkHDwupnKwauCOfK41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jzLLOGcwNOFO1/8AB5gTB4DzHwckov8AZxgiYM6jjN3MXHGi4jozKV26nPiLRLKG6JZm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6PUcww4S+JeJzuLvHzNvmOc5lmcziH/ANnuOuczP1LhomvcdXcsLLQcs4H9QtnOWVZn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TEL9TFc/E975nDXE9zTe5QKlxKF3+o6xP+zHXEeaX4mOI/eIk9ai6ZfmG+I5D6mpf3L+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/E6/j0Tiep+Jvmddds3zM/zQGGYq9eoHWY8TNQMZgehEaz8ysVBkuz1Blx9SgbzTEu7o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pXAN6mSfinUc6p1FPi47qh4iN+UxOyITGQS+YsWrUW0Gei+ZjNFczX9R24tqmNav8XMK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+ZjsqOqvFamFbwfueUG8UzByAxvn/wATIVq5ha3M7XzUr4rUc6/+zg1ELxftMy3v7jTh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9utShMb1c5VE5gf/AFMWeKqaZn15fRKs3BO4LOOTdfqdK1n8w4RohTjNOKqHdOfBmZvR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zfggrL0ECtmuILBrHOYXgB6lBM0ZeI0W6CC2LPE3Wcc9QFBnxA5fzmeBEQJgzKmrQq+p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siWGSLNj/Mq0whsF8w/f5leoJKQ+Ijv6I731QWyiBvJUCj/yZuLS0xBY1m/gmr+Xcr+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tU+QX5Js9fwNT8z1H1n+PqXn13Nsv8AjT/HF/wumONQa3L5T+OhnOTX8EfOYO+psisC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8CwL0p7uIKJIx79O4LmbVVDKClH6i3adkQaxgsqVU2dSxZ3UM/EuzcN5zKEK2NypgZeZ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ksXR5IoLXEIKQzOAlQWPwPzFDYcnUX3WAVykvLcZxeIPYR9gH8y4SsSzebuLfEzbHqLf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JWMS4K9TzPxHzK0zNZn48TXucwJ4IQqcn8Xqcck5+J3OP4fMG1hiLTncszU6zqW3q+Ze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Fy+SXfdRqzqat4Yvc+Wczio6n/MfcrvFzuwAZ58yoWQw78HiBZZr4RbWxxFFEpFm0rPT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tazAKWtQt2txFdGTWPaKMw8jS76h/iwFBFAhCIK7ziuh4gNgWL7XFLkOPcsB4yaoisxi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oDn5jSso5JwjnGZkbQpBXGn5jPHgRLtTTwcoBr09/pB2Pw7lYC6tNOaThmRpmWXev1Ly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npBSXqU1NNhHQM3+05lnC5xo5p/i3FVLDlxzK3HLiaOJf5Jv3F37/jFYxONyszk6mq/U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7cVKU4nII/fiDjdw/Ed1xAwqYnb+Ymc5n7lXdH1MN2BEpQZ5uKpfG5wNEddUzz4nV6lf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rmD+uYv/ANjv+OPP8b9y5z/Pxr+KvuPM/P8AN4xqG8TnxNp/Dzwk793qBiWKqCjO55IW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JWnj9QXXCdgniuZtiNNO4LG6fmohoWuGcq4na2eRvVTOTb8TGvxFzzdRzst4qUrGjOeJ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idUG5yf3zHo3EAeJhzx1OK66he8Yz6nGAv8AUvnnjExnaXG8Xr3KBX6juzfmPGtcbh4W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Vo2H5lYPX1G7cAZvG4i3ZUzxdeYrtw3M0/UyGBkHcb8MWh7YLomT/tcpUA8EwrVoOp5Z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vtzzLB5NQdhwQBALq5ySg6YOl4v5nJb3Aqj48wHCk/E4U5r1EX6wPxOI2aWzRfqbVzrM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EBYDnmDaKeoVmn1f/wBgxsLq2vLF9/VL28nqKbEf/tY8YR/9YiawXzTHgL7m6dX9gqUr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5RqUgwQyXYSzxNX8cR3mO3+OY/wD55n6/mdg7fyzQpxUeYQY8R3CGZr16j+Is4mpx/Fds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/wCuXiGa3c2GZ7n79z5xCcZl683KbqSu6/b+kNkrCl8BHp7lPghyx9wQ066liLqsJEsv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LawxqoA0U3ZG9qPRNqddQu0lcpOJDdsSnsFDDoaksFd+5YC8c+SXArNnuUqtDRDeFv3RI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O+oOPM2N/UHczqzwwxZzU46SGIOKmNcS5m9FS8S/FTZLrEvzLsp/H8eo4onc+o6dVPCy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EvxLl4wyrrMfiELqpe7lvH8XUvNZlnx3H4zFn1MXL6Lgl/M6TfH8W8V8TNQ6ogLVVNr+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TINlKrh/rE1IQoFvzeIoCjlB/SOKyFCss76gTcqWKrjiPDyFKaNImiXeHqXdBVOA7eoj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kT4HiLFzsZmJZOUqpTaF8N1cyHCZxuIdAHgzMNZPRZiIXVZz/kQgNl5sqEqn7g0cK5gy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swli7rNPsjnPSBUIFhyMWr73mFVRKXLPq5zLhzpuaoaIuBzb9Qq95IiELbjtNpJhaMM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z1XE/M5rzmcR3kzLxuydS6rMWVL7n1FgNHJXc0mZx83gnMv5TicBZ/D8QlOeo3zzDi1R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Re9vUZeKP/k6W1j9ziyfPjEXi/uLj+mcRYucTr+N5cw1P3HqPqoX3VQjPuXfPiVU/wDk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y9E0+JyjKx/2Z5bruDYVLbzqLB11MBT+YtKuOJTXUbQohm+/XMc4t9almCwCs8OZZGde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kjpa5+o7um/ETVW3MNpeqzFwZleu9RxmpxvGrnodLLxjMbjkofEzqitnmNc97j6YbL1M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cbsWvuc/1Oc84l2Zc9T5+oeN/uO9Z4mObGfDfiaziBeeCtze0E8RAF0XGK1GAtlnt+c5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TYsFxkZvfy/2Wb3jiCXQ/iGSnjiVRefriUdB4GFHZfTOrG+4bHnJbAvdHiGRwY/JOfXm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Y7e9YbekDfh5iby8XK1sPWIwYW83DVqS/wAQInlfKQBOP0f/ALr+bmY+Iq+xCgeWkuXx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/wA1/PH89QhwjIuC/c2uLD8TxCXLr+CDiY8yjm4ziHqG54uPM51Of8lSu6/g/M+5nvcr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nlcVv3KtRV7WXTVVHQbLbYfZBfhsvsmVxtkyRgm/eREWlQ8GNjpfSxycs83EDmvLmcMZ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c0udyqDZ0Yv3Fo0HrUYFqcHuOArQtMOqDUZqV/RmZ+X7gdMTn7mjDAvNXNvcedzndeIu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+TfieY0K89TnM366nup+5v8AivqcJ3HxOTicXUvXc0TbPj+BwTmMx3cuaqDZrcvGSHuM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MvA89ywi44Jnx/D9RhknPxPZcLpimG7jjw8cShoskugauxVCIWtas8Ixv9kqMVPAhDZV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88v8gJclhkfJU2Y+leA0+dRxeJjwUWBp9nUag33ds78ytXSbO/U35xNj8kbzvYbZZpFm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zKbE0QAHtdb8QMsuziXKDRW3ELGHPUKrVv6gzkMurbImzejYRmaHZVY37CC4GE0P4IX0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pk5qvEoX2/8AMcvcLxUDLll2V3Hnipb6hbyLuXajRaDpu5Yrq5/1yrKxnc1HBf5nPDrM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4l4l5m243mGf8lF393K+JVo3Z0zd6g+iWUXnMfLmZK6ZxvM9zGtEeziNQ1ZZcUp49xTP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bnOtTp8x3/rHe4tnMw1OIx51/L9c/wD543ic1Ny8XDfMrHWZ/f8ABifCBiFjc1qV3ifE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tQW0cRKa23FocbYNFXitxtS6uN+61Lu7rHES6ydTZvPE3U/Uqj2miIB5lVnaqvmCuf8A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IO5l8ebiZwX2zFtuf3NUx1nUobu51ZjzO6rwrqN11cXTGZxUzWxmct36lWQM1zKxRSx1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CubqN1hYK5TxiHzMW3biUZF353KLLwOI1R7wQ8n+pUCY9Qbc8Tx3KCx4steYt05fxMLb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ozmyOis9RetvHMN8W+YCy4DR5mu8ncLyAlN1DnW7ltN55zxDW8XwTYef+uA7EOzeOIeb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q7TAb3YeYW84XEw5PuDeDwwu7LxKqtD3zDS7v7Vf6go+v1Rly/4f/wBfnSyT/i5oeU5o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f4dR1H+d/wD5GEoPQ/ibRq5OYMFcT3/B3Bg58zDHX8aqCW4llfxr1P3/ADxcxOeMdQqp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Ljiib1HypHrqftPiBWHuoSVfnGweYwSNVon5JhCtvMAH/qihQO9wbsUNzPKT7GIlxZUF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C3aOxB/yRGYUdv3/ABrb/A+pkW7ufE6zGNb3zP3OO/Uq6txcdjOM7i/xcvHNQr6nr6h4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v45hO5fxL8zmX8TiO5ecfcxcNpHyyo7uoAP9TF8VOCgjt/n3mFJ+50Qvmbd52ZlOT8y9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lFntuoFLys7X6iYa9PAQXvuVQtarWxllXhBQvxepT2YKAB+ZlTFpzhUJGBtlI5o1rWaK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HEI2ptChTdMQGlq7XLJD2QivQUUal32V+4+yf0jhirv5mCMYzncthTbmzqCJTwRM52ck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AmZ1WTsl70DfAzQYGr7hBIDVzfpIj9wHULwjUGl39aiv+y81UOkl3LagtHepk4PuXns1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rS88XMEvEzWIOczNJeVfqfhL8/MuO9wLnqYDFS6wTl5qYicETGZzjMrxiXhwk1ovzLHq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o36m6jV+Iv31HkbYtDRzKqKXvMXFxbVc3F64NRcR7W5zL6nGN/xthPi46cbjPie/44nc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S8YrU6Pz/FQu8k+rhqfuZwPE48uI0eCDfJMGGXzLtoKMVMW8fEeArEptaxdWRLaDEAtL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WPzLTN173DjDuNXb+eZ8hzXiPKFNRUvyVKrVf7G60PNRxoTatL7jnZuOTZVzWq9kdqny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cB9vUaTsl6xnn1LDV0sWxbPFyymjnG5hdemY+etzNdnPmX5o/c55nP7zO/ujUvCt3HWG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1jBcWudmdHwczQSgNQz+R5g5oDGcw168Q64ZVFGLmmc5+SGq0mDNww7qYC+bIGt+4GcX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CdDbiobNU5IaA1xNDRd7gjsOmiaVeLlMByuJqlLeZHF3zDTCl4hYPCcTjy7lKgq/Urtw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DdCn1H/8MJX8E5ir5IfamYn8ze+YvoS6myMJp/CfwziaI8RzD+NUV91j9BHmmb/dKnPM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upz7/geoV2Qj5/nM1f6ie5+p8YhqDL5mt7/kn3FhUcffldv0LGS6R4lxqBa5HsY7pg1S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1U1hR4jRyK9sANhfTBDAfb/ksEMHMuN8wdczb+oWzGYhuos7szEVpV7sP7nV/cq2UuCL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SVK6mc1B5hzj3EpwevM9kv8Aj9Svc0NzqB3ueDE9zrOiGj+Mbhnics+/4xicS5zOc7uW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xPiXc3v8R0XmZuepqZnqOcwxOaXE6zF3WpVl7i5e3mH33EGWKzG5FFbRl8QrcanY109Y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qMllFOZ2szNzbWgiZLlob/2XFH0GXzUFH3a8z6wSrvQA03wf3cwDYlrT/EUWDbeLmUAx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BsLs4hllcCMUW13ETZjmXeDOddzi3fTC+V/1NXXDMWML+dS1AvF3fUvOR8kwyacMT1L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cAotpY38/mVDgyxMUkymcxqymGSyGfqOSeC1LDv8wer/ADMivbAi2tT1Oeo8S5eXe5jM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ZYs5xFeJeV77h63M8yjJ+Y4acSjrE3HrmPEK4hKzub5jgxLwEXqtxrNTFuceYt4jliXu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fwc/xfn5h4My/ub2T+59fz7i5eJmfuczrrxNMcOGHNQr5hAjXZE1Oa8TjHHExjkMw4hi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mvxDa7fcTBWSrmjO0iou5hW1vomqKt8ylNX6nQ27izzXiZ5y1iO8Xd68QVhu+6nFvOfc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X1OC8/3OfvE1zHivkjot/wDIvtM2Y3i4H/JA03dcxKP8jnv/AGBnJcPGFj5npLh9HISv/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+oVjN34zKbMNQ7nmKhfWDmYHDm4M2Vf6l1V79T5Y1BSzi9zZU5z4eZwtp/UwWmDxDbQM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ZNY5h5TDNtbLoIW8YfuF6AXwwd+IOeq74jhPJqHFykwCaEfcHSu8QDo/ML9Kgazi2F1d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EpA+v9RRbbydps//ABf/AOScxV8WfQQwB1H7Yvm/rGcxnMdRjzKzO5Vfx7/ggXDiSyPP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mHzA3OZf8czmGp+Yam2abvNy/wCOMzZN/wD4Opecy/qbh/N4r+N+oItvR1/oZcocdSzY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ISnmAWx9zjtp8zgzUoYA6lfBA8QFdStviCtJofuWOFpbtl+tnxFuGKnMrzmASazRLj9i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WsrM+bovmU3eomaJWIevuPvxDQTNlzHTOcfwM3/B8TrxM1Vfxmo/cOZjHM33Gs5+P4Cc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yq5/jU3V4l/U3h+WLniOT9R/hufj1HNtxKwYm3xNf7OCnPcfiGM0twC8GZi8nA8wsntm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ClS/KMBXOi3uPLhDYz0CK28KvtwTOpaFZPBK0aX8jMqPFcTCM1txlqD9RC9o0LsholxW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8MwzWqYfSZn0tmWRWR+/U7MZmTI+vMfPXx8yng952S7rC5bOC48Gdagngr8xrDoUx9q5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bfTn55jhu5s9Rffmc5nI6xFxcy2m5teHJFVdYdTQhzO9R2zXriL8T/sz5n5mdVf8O6ni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bcE6SVXqN26BJecTr8RwTxUc7g+MT77uXYNvti17i27jTu5g+Z/aXhuXjxLKl86/uWzd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xOIZY4nnmO8y+8zzzUx/+Xv+OcXKyeY6fEb3w8zvfzLwsN/Pcu3PP8bnzH3PMwnUrxmC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o0cxvpzwMWt1bxxHVN0bi3pzUEVj7I4Ve1xV49urj5sOFjttMcRfTqd0Yl2Vv1HWsm6m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0OcTLA/iZ/7M+i9VFoNXUsVbTHxTeJzFPMcmZR/hO8ZuVnxXHMOea5mdVL1pCFgnaN6w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fNcQvi6fzEabNS/jkjrWZbncrhLp50+JVODPjiBlwV5ZgVp8wTk5g0Z93HAbp5nSqWLJ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duMzTia+IHNfBDTd29wsToxAo0PpmQhhHZsIbNfW4k4wVNw7NtF9zBK0ZidpXCAtwnEz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Xu4aygIWCNe//JfyP2j+v5f4P/08zyh8Rs1OoNHzFdPK/wAuJzHUNfxziX/NfcYlMIbH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9NjCDj+PNyvmMvVyv4P40SoTT/8Apxd/x7hxuf8AXDmHibwzXE/KCyWn+7V+ZUPITpmC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cwKLCF5riVldx45UwlOyF/ctDslI+P4KtQ0eqbfWH9mpdV8LXvPJ8wY+l4P1LSHDTcPY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dDtduIC2mK/JKiDiNvUre5gb4qZGdQ+4ed/w7/nmc+5zZ+f4JiMbriE48T5x5nE1xOf4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ji+5eZfJFzXEW+SDxPqW4ziXjxE8QDzcNag5hzuK0eWPnbCs7jkgMFB0bO2Y1LfQbffU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6n6mKlagZaPBHyLK6Gn5f8lSuxBUYOPbqWzixRm7YNsR2jCzBvzbQv8AcaEYVBqoNtl4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pwi3mC62HjiVMMgSNojHJLmUO/c2xSN4joctRC0aO4ODX+wyZMSwlmYzEOeSZDQ2YHZR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BMpqHzEiCJ1iVZubS6+Jgx8Q7fuZa98wdpLvYzidw5bAuZtn1/D3cfXj+PcxL+pk3Fh1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1Lfm4ZVuesLOd6me9SvMb4lfU0xqzf3HWo4uKnNXHKyX8y/uLXUX/mf3L8y5n+CXmPUQ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zn+DP891xPc0f9qdH5Zd4WXLwfuC1/sOqzBxt/jiIcY5hvW4Vpp8Tn+iDDJfTHNhhZd3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X5ip5uLhT5lkw3zqI3i7vuOAlUdkKrOiYu8zwXUWn+zFlpzzUvFltaWOMZvxOG3j6i3r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3ZZ1Ex66lcYmqy/UEAv6IDeph51wMbrjysHqmLo4vcvku/Mo6Kl1QnPMb+tT18EH5ms6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Bi8R+S5ed4eWcGq/UPZ9QsKvziGKM/LCgMGOKhw7znMRZjP7nJiruoNpBdgZ7eYZyrHj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/fqD4NN1GgvCOWoXWf8A7EbTU2X8M4NazLarP/bnQ1KmeqgABzS48Dg1ClyYd+Z2bFxO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gZF/MpWO6jnuPSf/AIl+MJewt/cWUIcQwXV8xwxUTYM9fy//AIxeMGjpPzPxk/CmR9C/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45nqVHL/ABxO5dx4ipvoX8S41rAafX6JuEcy4e8/xuH8bjFkl5zLl/x5uVmaJuCczn+e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QZManzLxD/wmMaAS7agYyI+LV+JY6+opaZK3CzXMunwShaCeYS0dSiXniI1xMym9Q01m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xqDpoYmsBVOEyR1P286Tzw+IPpmQoZfRj5YFgtmUlET2HIQgVTdOz25ikxbtVvXl8RtI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Y2BFq3p6Ys68RPEc9eJ/2I+48z6r+EzcLYb1xK7lZnuczmfucw/hi/ib1E8/wtOo7mn9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78MUx3Lx+mF6g2XK72z6qGd6mruw6jtEm15J7yeJS4IgeOs/mV7I7yz8wK+bnhG4+aPc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wWy0C/EEbYU+TYXdS6a53zAq7Tn3LEyZyRUBVbLzmBwQMAzFYsFwTO6qBXdA63BVr2Q8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5u3z7JyChsZbqx0JW4CviJ4Bi5msltwrrF2kQm/6hhRw1M8cnfLGmsxqkQbFlNtoPwsJ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xLiWvAfqG8HywSOb3U68anpzHDnUxjKhuZhdnEEtKXMuHEKxuiFpdytODxK4nxL1Pc9S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ZaOMe493+JrmvM9Egjkv5mupebjv+icTZiFXV0cRfOuIuTquYnmK5d+iXuXeJ51LqoOP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PlxUv2QZeMT1L93HmuZpwzccMXF/xzGdx3Cn3FmK/wAgtVqfGP3PP6g49/mECvcXTxON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bqOCs3HRCWIxc2XVbl5SvMXbMXNuo0CtkpyJxE5t+OI3xuXV8LhpSr/cta2XrxLvDTOK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+44MbYpeXMq/FajzpX8eYHpicPEvVD4nOHfiPLm83FVdpq6im+XXqK3KV5lVjvniOPHu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D4axBOS/DKHV0eZ5dzq6qvqaaDyeJsXqOMY6qPhruFOm/Ua1WyvnxAdVLd3zCxuvUVfK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Biy/UOipWQ5nJsquZw1R0y7MbMWRB+VLBZCiWcctsxSc9wMLVXzB4cL1LlccKHUoQmDX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ayxiBk6IC3dHLAGKeZfGhuOgYMgBSoQd/cMVcim05WXB3OP4TF6/l/i47ixTwTLxBFfx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f+K/ij4lf/h8fwMSuppjO55LH4YNp4RKo1oH84eITX8ed/xzK/k/k/cemcfx3Of51OcQ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LYtcXxK2xoWwXyx6Wue4yFyF1CJAIRV5B+ZitwLu8wLa3DcxIuIYGYrtuApwsDNhC77g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QVVsvIXXuDYXxH8se1YgVYB4OX4JgfE7XlfK5iiUpZlWAqCBcttPQL0duiZ8njU3gft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lnYxjzmHxygA6DGfEI6xfxMkfWI25jNTcr+Dcxll56/ub1vubz/HzNH8etwvqfJ/G5eW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XvBFHw8y6I41LwLuXct7xBrMdVFf/Z/xltVxOpne5koamy5zbzMjKzZOUs3fYR/xc5QX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ZUOfbee2JYCjhzKKXackFkHHniBjXfeamUoGiVra0L6l9d5j5jMaUAkNbTiIty9sKRx5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PDGutg4f3LLaxiC6yc+SVU4cniUl5ru5miu+YJSqx3A4CN1HNHseSCpl4dy0MOK+ImSj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m0URTGwfMFbN6mA3BU/9lYjRdkWx53AZsulmQnHNwu9xTIcw1dT4lzjLlm6jvOmeO5fz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MF3xE+5t5m3nPc4bi5g1zxzHItT8f2mm7WFNcT1iKYDMXWWKfUXE5xOCe6i58x1PmFd/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zuWPdwU/8l81BoqWfxU5nXmY+IbjrOu5vX4jOYvMQmb7ipiuJqszl/fMus75nzBfjuD7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4N61NDRKKpfEW1HT1FA5qPf9x0Ujo+IBwzkjkc8S2uajkWenUHY48kWa/MXRkxrxFbR9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1mNuSs8RacY9/wCxX66ju3TPQhrcWsYa4qVVGm7ucExnqcl8Srti73Od7jQz8QeD8xLv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8w7wPgzMHQ4JVm8fiOscZnNXOLWhDDzPr/Z9hNr+o5AgckcEUFrBuUgtW7g2f+wbTiFh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W83WLguc1CqoL7dw2xzcF4PUx5PM4F2nmHBxMnRjOpzQ64/9ggVmyHnDQsLvdH7lKm6w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oQQAMHddMEBpwrxLkCCKJUHXuXhC7J3UJwFTK3GGSy2/UZXZ9AP5f/wfzmDw/jJHZJRe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aMV+MCErz/HEdTf8F/H8aMQbisqM/U8UfogHsT8gRZD+dw1/FYnH/wCOZuExzHU4/wDx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ifuBb5gv8CNwnC3FhbCKJoOnuyKh0HWrqM0BwTBdnt8GPMqwFNoEATBeJouYTePEBw3K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TiCrWtRSYJ3KwvMX+y7iuKz4l5upgvMru8RUwmi/8Zm8XgZ9xyx8eIYCRhvnP6fcTpm7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vd/M2YwFo8m9EeobNut9HK8HMYSl5z/a9a9pSC+M1ErWXnh+GB3Gmq59BfnUpwKPgBNP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y+fcqU1DeSaf4KuajP6nM3OJUrF8fxxFjkZ33UUrP1Mqti8R3UXOCWb4qOJcXGG5+IC7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GJ8Q48xxoidzQMxY6yTIVkkbWIBNCx6U+SEvYKcFf7qDoigPjEUVEHiW5DphKVryxLmh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4YKz+sx3w6qPX5qh5Lx63Kd+U6T7hWrUMTFEDuyJwJiWzLIZR3RuoU51LMX8+YirCQwL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MwdYAlI6yjVtl9qSC296A5iNxaYzNCHqpWA6MsDKtbmdzHDliCKcy2l4qUILavcPXqPDB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u5/1x0fqeTicbzK7YOTLL1yEJtbnHEbxghnPMXLn+ObvHUx1HzNW8xaaNeIoYuK3M0Yt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Iv8AzOWXZV6nDgepfm/MsLyBLaxqX5mnMuksvzLOYPifbFdS9dTv+DxmOFwTZvM3mO7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y/8AkPS2bN069TLoR8zl9Tu6xDivqOZdJcsP7n4OpthiHDxCq5/G4plWNsFvccaXOqi2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ybjdDfFRa1gfEW6tvF2y7vNurqLOScTDRVzqsxcNrTsIu1riZdztx5jZRf8AU1rXuG/m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/1ys5+WcbGFAHL45g2Za/uFlWpWPEzjOScNbMfMcGKZhON3fibUtvtr3POMPUaDJghtUM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/VxEoPe7j0P6lHJR75gHFEGmUhjFTS8xGj0KlWUHzxFKBcZgm6tKRySk2PuDjtWXjitY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C73LVXb8wLgFYu5yB2WXDn7YFubz3iHEcqy/JZWvUc6tt6VMuzdqYH3MUU39wAgW/iUO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4sg4bfVzenIq/wDeP5f/AN0aLpvEJmfYmS0/SSwDRQ+5oit/NQf4xUrE5xNzUTNy03F/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XLr3T7ScDsPwmy51cN4/g8/zxPX8n8e5Vep4lQ94m1nW6f4+p8zRjiBjax7IBsXAfMT7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1Qf9fmNwl+rOGDYBYerFfqZ+rZDlupluglDWofhINkBdXK8OYDfMvStIXguAmdygUmzA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LeoMZ6iWagsWf+QU6hzSYQ10+XEbFMCxhAirwAsWIybAWe9Z8TFb5bzQ/ROfUAL4w6jS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w+wuPmNwXLCdybE7wCBBmpWd5eKedHHcU84c+YOTF1eX0TTQv5HRBW1KSx04L6PmLaxt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ngAhn0XHAK5s/kf1EGtbbPutwaEe1cUPcdeYmIcRLwk5xE0UWMSvE9TnxC4+8xZqL3ct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6a5lzev5/MHZzDmp6Ie4PqDTOep7yQxxcsor+LurbfMMXT2NVDByssXXmKUJmnFjyY+5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X6wW/uWrSL5i4gxxGELezKFlo7gW1C0goAx5gN4LUIilGiFVhzELeag8qzLiz6hwhmCr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fiWKPbBuMU4X8zIpxwzUzZoeyOi/mCDbvviYgtmzzBSs1WvEGoWNdKKa9TexhBzEFQuU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BydLnPUdq2cRNdaqN1mty73rmVlaFExYbmabfVQdzvPxH3OL/v8AleCPVsvjmcOPuXl7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m5XNzd3N3mGAt+54j8Q1Mjsiv3F51MuPmLM5I387il0Nf5Fb+YuMS85rEWs3mW+3pn2f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46epeaNsEe5eNbmnuXtuoPlqWV+aIOePE/qXQ8DOY/riP55YRyevMbvVdRLsON5lcZvn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rywWnA321FOGjmc0w8sMyN8andlRCYj0ZePUvDTFeBuXatRGbItFEx+4KiVVCbRsru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iXWKriJSwKmF8hjMzn91CgC689RXyNZfE+FeWVes/MeTbuNIykcvO4Vy5q8QctINfc9B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Ll5zX1CawzHnV7j9P9zF9yt6iAXdRL3vEXOCa51xKUaobmXV/qL5q5aH7mknF6LlNJ+O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KwXu8QA7tpxL2xd8p+oqtC/My2IvWIFVtqx1NDDOka+5bjRlWbImKN5zBNBVdXBhXbuU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sM4hkqB7vEGCiuLgGaEJhwteHUx1OEuYQqw2eeZurvPiFXhqVRNY+pS4QrUNqC6VsySp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g6W9XEsYab2Zn5hMj9poTN3lR/m5uXUvMd/w1/DmozjEMvEVL/wCh/wCTIdOf4zNu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B9wh5/g/jv8Aj9Tr+Dn+KnP8HvET9Tg6hrzEbtoMrUy5TYwXha58yo8VCU+dqb+BKLGh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eotYFJ9qfwwkabM8xQi0AvZ0LMGx9xF4jXbTEXRKpmDpGZALuJpDEpUths/iYfMsoaR/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2du+VG4asINZXALMObqWwJca+su5u6Dan7lCpZarDIhOOaX4NNdp1GFAwWABvBgfhjzQ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4nJfT4++9foSmxgMNBVOPAQgUWqqXFUsL/6NuIpdFlU/Lx8PXc8Dk0/6+WFODwuFsUhx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eY4cfezqPbUavFvZw+ggy1aoWuVLo91AFb0q4lT1+YNkxyzU4nES469S8xpbuNVm5eMm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cTZn1HddwxmfqWw34Je4Pn+RpxUGtwMoQ1Bz4iKLY3U1hjwhDC4mlQV+Y/EHPgdug0/U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3FiR5IVhCO2WwVfEw0vmNtlQW5l4CHmUGwvMotLClre9xWhMzAWDREpVuN3mCzG4SZuY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5YsW3jkiDN1BDq++4FDB4uMucF3AbgVnqAwostNAzN1thpekjxBBzhxDIplcGX3EWN1O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SYRgIheObl3ZqoFIkZD/AGOWi28yxvONfw7xLwrufBmLzeIa/wBlYmhrL5YmrKig03cN3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HEFVXVS3MXGeSpeROIvEXYZitTU2xFxVfLE1F6l00QvdVUXP9kW9E2/uXiYvK/7jwS88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ua6jvdy7Q8y61k/cuuIJzmDR48S95K7nN+OYPzLxq8y63oi4pcQxmc+IGM4NS2hluXe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95YKmtdvEHgSWWZgBzSbzHdfUd8KfEWG79wUacepZSH1HbrqWujb4iy1XuKxeLu4m73f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mNWpRMWArFK3h4jfn2xF4z/cq3CQAyL/ALFT3jmJhVjewvG41ZziOeVVieChGv8A5Ogz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houbjQP23Eqwr+pxkqLneZWq4jpuiApmWXlnv6mrUz4jgCjDqVsyB9S92S3mvELwDPQx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0cwDImNtSm/LzDHtxXcA174maOZXT0bhwtV6lPNVziLeS+WXFOHutwRka5i2FL7JU402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BQNZhK7swsbZYi6+NQx+ih85v6gBLCyVlmJQGHMv2sGnZAqm6updoHOSVbO9x2ourUxF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HjP9RLpjC9/w/wAlN06lf/hwXiUUBVQ+gWbPZ+Zn8sNQdu1nH8Ymf4ZxLzHGSXcvEu5y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3KG1Z9KZs4hdTF6hVeZc5l+f/wAXohY3j+d3mVMy4XLl8G4HLBbRmHrBn3wRAK5kmzqP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+CAKdMAZgrjGY42mO8QsW8I1zOnBXhjUxQHEQUqg8CLxa/EQGsAwr4/iNnE2zGGDmd8z6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MvRGZTA6o7gGpFzy8wOCu6GIFlfuVkLaJgWHBCLq6IccjbGKsi1yofQIt69zVdHeDnVR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gvC9piXnY45v+VbeYQkNl8FA+LiVF8LymgeXUf4/+RJsduOiWireTqoVFyvzqIyVPbG7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9xyKyOCKi7OnxN4GX0R6YTYBt27ueyKFUhZFn7cM+CIiyOLXgbHrEr0DDcT2GPi4wij4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+Jx4/jTbOItf3FrEYv8WVn8TmPz/DhmKlt/xzX4/izMyrEF5/gyYCXiXMrxFtV1xUIIY4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V0Wz132zH4eDvb8mJZBffM0h7ReLHsYtSbbubKbZ8wFkfBK3lBCfuAwIOoUB8qoGiD8I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4RFBavXMsAlDF8ygbu9QHq/ESr5hLqzzA0xlse7nRbs6gAVI+pVmRncrwRWvcGRRBaPM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SmSqqqD6HPmLlHnI/PJAEkIZDmI5Wq05Z0TCG4lGLlZ7ZVoVqtzeSpdmLM88Rp8Nxzc4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Hqbi4qL19TWkqZ1k5nm8w+2fO5eK46i7l0YvMXzr+Dj3Fvev4WPn5iOJ1HdM4x99RMvn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u/8AxmCslQ8zHE/+TXxiCnr0zj4lsXJ/c5/qoeJeK7i5bDMHONxx0Z6hbtxzLKU1ODt1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2vzHG1c3e5jPUX9RW1BFtcE4fcZT4lu3uZBas2awn3L6X1C15veGLnLH5zFz0fUL5Mv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YtvFV8xecd/EfJiN8vqLtbqNPt3F3TRW5oqkYNBvXcz4ibyXBw95qLRXWNaJWh+jiW8V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/uXkqDklavZzHyl1nstnq8Zl/juZbUmLKx5Zsw6meKozqXtyZnzfnc+M+JsobIqnkxGh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7Zp3g/6p5czgyUaDiVk21wwuvG8wpx9wVteup1x8w+V9HMBRU4+5yKq9wLVjXU/V74g6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9VECrrq5bhpqUtqqSqEto0sp7uuKgVrfOJkO28RBFgGE6K0YPnqMXDGzdjdeIIVcOhTB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A2hgvzAHTaMMKzvhw1Zyn5ly8/yTIEt5/wDyBUNkVJ4hu9iYW9/3Dj4Jg3ifmzOv/wAP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cTmOYZcx13G/iW9In0Eyf4zfid/3/wDj3rr+cdTfiFbqBwwp9Tc51PPP8dzwE4XPuGUE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wRUlnl7Nal4gbF1cpiHsy6Ssrpp2ss6GijAB1S1O2ZrAc/vSPaq81/qLlqFYBokurJ+G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p4uM7bhu7ypxeZWqjR15jJbH1GITmYMb8mO3M7CoV8zHZLDUA7aFtS8xkBSEF6WlGaWY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t4zTDKt6uOkWmcxIorxUruA3n+4P9dDukj8JB1xoumwMl55YliMKnPbV94lDvwV480j9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h5fmXwj2X8u3+CEWyeFW3/vESsVeK4ZaLXcDWINZicnxPKfmWgBDdMSyyhWRW8OWX6l3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OwSzW8j/AIKqQjOG8G94N9S2qZxCnIqHpAggSAA9kXZ1d+pY05HYV8XpzKmVL8y8S8xZ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dT3/ABnnuXc6+prnE4jH+NepfUG8WS5+E+czmaSyiYZ4Nx1bznVvf+QB+VVFCrZ/aJE5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iFVBXAAwTY0WXPslKC3kgNy9xwW+JrhplOTuFDyx0U/MCwPC+Y0WzWHEwhpumqm6Ogt1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YxGEbM5jkIdSrQ/BzBsmR1BZaF7gEJbxCBQeIbML1cvBD1EthH6JQ1fqhEGs2jiUhKmp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9kSjsVvirpmSwhRog/uDZosRwxy0ECNa4g3TdXFo24ixCAXFuqqpU3WWc/xq/wBRwx9H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7jxNd5nR9TNY4mqvM03KpmkaKyTqbxHLiOajhxFvnEdrHb1L5PqOX8k4xOMHsuXM6x6l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k5mndS911MMNGiAax9zZtxOMy+Z8UQzVvE2r/wBhjxL9X+5zdza8sw1uNqse0Uznm6zU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epp8dwcly8Yl5aTx5nN5MvN5qYCzuXTeOu5h0LoYpdWb2TmwyxrltNQlJZ4m9sd7i1l+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48y887jfhdTC1ficW5vmIr7xmZsxbNGOCd0S9a1LcN2eprG0eYvAbPkmxzL558aluN13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4K3D3jU8u3EUpvMzjNLNJsemZLSrgnXMryfESj9saariFL13DIdNxUOLip/7D3nVjiK3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4xPN2Vkjh+NrKAKPZcbL/wCqVbsD3Be6BIYVWRV7gbVjGHBBOjwsyJp7gr01AaawVXUM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JkOd/iFF1gNSq0vm5w5zudYTlDHbzGueRxcY020TiEmoqpz7lB04AqzxDxjG7mdJtWsS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2CA0BWxssMHXsYX1BVg3KWAMPcaYLYAhBUEih5YpurRoKiqEMJ8zIWU5zE1hGRlYqLUC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p/KaZx/B/GWM+5mXiZOZcf4rMN4ZXwG/6no0fsEdtw1PcqV/sqfcJ+f53uBnXuHX2Q54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+HrmBcLgFxc5MNldMCoQEC4bhTN9hZ7OHzLzXG7Sey+3+u4GpEOrFr7W8eiIbB/YqPkp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1cHfE4zFQihcUszOCkY4jM1DxcRcDCNny9zY32F3ZKja/UHWf1LnBKVVZgaRmXUyJnKg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AIEvu+Y9lWtW4x1E72qDbQdTB15YgJQ+YmJzkxGVUDBBrqH1nCr5Q8QVwUCNhYB9UQxp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gNl72Es40SKwPAOfcUajtYHty+CXGE2rCgIFI1oXjl98xKLHuW2EUxjcLWFjzLCCm1XU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KOFvBAzUnSfYHtrA4N8QrOmGuaS33jGaZ4L9UatXjr77ictKmBvQfe6uHGFYh08X+2iJ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D1g9QLzx49QcgGubgzTNzNx/Z4SJTUqzLUeN4i1xuJij3HzcwepedXGzF3OfUzw7nqqn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xzc6/wAi1L+YuMVUvHXzGeYtXzDO6gUR1uGW41C2dEs9swgnZK/EXaHO/wDmhGrG3G4e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UGhBeYndbX6jdCeLFkMjbRjMqZkdx0w1cYQpDNriCN6mzKHY7yf5DoG2APNOal+fCwDw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K4EYxJO1b9w6l/8ANF3AyK7/AACDlyEN8n9WDiZVFjVo6qqxM5QoVePK++YaQVaNHUJx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ztHGVY28c2WsqLXaBmxMfMflQLzDwKWJd/iSJ1RKhriphHnMsSaeRmxDq71GxsctFs+F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JDUdcTN65qLnq4FCz5mKOpd5x8TvmYqWXriacFeppnJD4nmV3OaNS4czFy80TaY/j8z1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3HUZVspjc5P7hj1M88dQ3preWbS8rmDm68TdFX8x8a9QXHMdZn/Ymdbxc2GiX28a7l9Qr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cTDjiYu8FYmiyGU2zXuaho4g1S59wqgHHMcib+Yur6i3fULvMuua7uLtuitwo8HQTA4U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vE/UsZwaiouc9S+LO9RtoDyQctpdYivH3FTyhprFRe8ifMvgq0fFczRsdTkYpeGLZ0xx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+Zxn96nOqmRxu9uY1yL6j7a8TaXzFcePzG8DkOJzWQuZIzUpzs6pjxl3MNGy81LvKnmi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NYi3U3zN1KpVf+x3x1C7Cw5hm73y1EsRu65l4NX4l+8xux0JiXgLa/E4eGGdj1NMa5lq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DT5IHenxxLqdf1P27gVm8yu1P4lI4W5w8vM1fH9wCgWvFTkN/iV7TmZtvUPFCzJe/Mry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UTMoAIrzLsAKepp1VV/aWtw71EY2ABK40XYRVBRKKouv6hs8cXtlSlkKCAeUsdqVW4Aj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cw5AaqAG7BGG3FwAq7P3G+sIYXr9IfqJj70NP/w6/niX5/lhKzGZMexhH2/+Q5Lug/Kx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+AnH/wCDdzrczPcOoc3Pcs9QKoBV0B7jaMFlb3nmBor7HTTwrvHUNhFwjXSzmWhCgLbz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8/8AaCONAoShYHeTWMMEC/2lZVS8az+WCq8eGYuzUaIoiA7WviYQlgjXDGKBGRT9y2aw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MncuyuYvMlH0/wDZpOIhrsu4gMQ4qJUwiwzEG6QuXBozcr8k2sF9waCgopctEyOiv9yl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qmD8nIhh0Z5rfNFtELsOCA9FYHFASl3EKG8WhfC4Lemw01uZCyG1VuCQb6O4kIJTCMve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8rNxbSFsDIf0eYCwAqnL0f7hEtGsbXwnaXNvBuz334Q7A8t5r8v6hF0Afg/3+kELgDzk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Vm6rF9UYM1OjQk3497rYl3XJKnpsnirVeMlcPEIcDpyew2KwYvp2DWYoVEt3k4AwhxmG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7XKi4JxxQoPDY+pzTQ8WPqy28J1EQeJeLY3xD1UQP/kfMcGIudT4jF7Z4j9y2mXGH/Md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/ZxBw1UNRaziGZwVHaohzTTAfmGqZFQzdTV7Z9QdTjQLfQ9XC6ZSSDwBf+wff6Q37AQl+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wGOjEBvDsOOOU7Y9FLnDkPDEkEnDDZFPIjpigho5vkYGKm7D0eYCQhYdvlQFRg62wyOn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U16RGHXddUgyq5IS4fVHhk5gVxkKljn6gJaXimEFFtpwy7CA6NwVti9zMvwGXNA4jtnn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vfBqFMEsyzCZZM5spInXMrNix+iLTZ8UtwfJqFSxmr0+oqG/cuvjDDmsMb2mN5n+xNrv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aBxEN+J/k7/uccR5nmeIcWs8MeOo+/Er3OGfMvrZ3M3e/MxzM1ucMv6jjZL6i+Ysyjv9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c2aq5tHfzON1Pg/yXi6qcXib49Rrkl3/ANxPucmI/wDWQb4xOaw+51fxDFRdw3g3/F7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CffxP1xLO/qXneaqLqoaN4e48vNYZyruZw1LusXMiTqoPFlaSX8Zg2Vy4litvEUXXxF6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5n4M3c5v5ioYHct2he4tuAXcLU7l4areL4iM4pTErrRnMNb+CG6d9nM1614imfr1Ltw7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/wAg1rc9b8y8qR4j5MNTKF5/2LgrXL5iovOe4DY8/wBTVAs8xxuFVxbDbXHUx3VeJeLX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A4hdPh3HI1VuCZtHMooM45hstFb5lo4xUxgbocxdaazO7wTkqsZqBQw5c1AzmxNPEHAY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/wCys1R/3MN8X1UxdBRUq7TQfmIB2SqzWV/Eo37KhlzYHEANPGRlmVOVzDVnPUsE6PmG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spHBY3zD5gFp7dyjlu3+GELakM1B7XtsmhUI7ILQDzCOyWeJh7a/uMNAf9EfEB3M7Vqp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7lQD3219Sv4qfvJa/sIaZ3Ox6/jgw/8Axx/D/wDmoeZf8aJd0D8rM1eD8V/3OcwniaT2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9Tz/HRPc5qVA8QAKWwoA5WHIhaqoeTlh+qqLaA8E4RbrnE3gt8a+YglEyCOOcv8uiXR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ZSzxOqB2eUlOhDaj9wV3B2yAfVRSKUhR0/8Akp0N43fP6jR4CntLRoDisyw1hkO9RJRU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YCmQ/qUlxUO6TjLrkgdV+h70+GKUgTWmE7gSFpdk4rKw0QNtFuXMwaA7oyQkuvRZU+CU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FN6QKCjyJMA996oCkRVkF5qM29XLXRm5LaMu/XEoQFkV5zKa1ZVjg1NLYLH/ABuUATTG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vQ3x3D0Kt5PK68RVrlDFlj6/+kxRMnBSrOToeYiLiap10f3CU85C2E/Q7Y+DC0vl48PM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PMpIEvPh48ybY+RocvxNvjFzNjmLaXZuxfaW0vihAR+UquK/kLYO6gJt0lLFltui0YzL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pqK6vfFq4zwhbwwAQ4ErBZXkb+o7MUZ3U/7ORgcHE24miLyYi3jiaZ3/ABsrbMBzOJs5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jrU657nzOIdw57hMNGocyiLlp7jVBKCdK+4LyoLSxWOgd0EToSxBaTyrofVQnQhiLZo0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ko61HRBBTeAavmCV40LMxzTTEAXFaixU3XYeohYA5S4y6jSlZu1X4lJ6pZXq6fUd+pNV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An5QVBwzKl0pCPIljBg8+4dVOAycSs3Ad0yiKXyMVEJQQROImKFQ0jDDdmYkCvRLMFeI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aq2MVLXYS0z0Jkr7Cpbxc1ROF5+UQCA7dUgUfCR85dhdDTfXn7hOK2Tm43UBtHUFbeyL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Sn7qLGuGXTg1icE+/wCFixafE5hhz+/4+Iv3/Gj1/HPE54lZ4gandTS9w4rc9S56i4xF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3yTRuX18Eqr6jzcN8bjLLqviGTm6ziO0MTfF3HznGYtrDWXG+YtaPxEy9E+cncPxB6WK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zHjDDDbBrPPTL4PzLLJ1iLQ1qausXEsvFH5lnnjEHXXUpuy5aPNjF7QcZNeJhvFvB4gU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C+IOXNSla4ubatMVO6Nbjhus+ZVFN9+5telcS1wPNYljhTdQM2q9TbRushmazb7qVTQ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URBqi+5b86nHNRbCt8x96xOSrgXq53Y+73KwviWrJXzcXOsnEcP6SDiuuZrg9T3i9eJZ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Skv3zN0MZ1DNVv8Ac6cMt79Tkq6mRCqa9w4FNRc4ufGI+MQoKdcSqN49Qt6yzU7P0xsO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XVc84gpulg2zd3mBm0GOOZZfIce4lBVCuGIZrT1DjQtWR+ceY+BeeGX59YhVl38QDTn5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YzkRIl4oxqUzQeQf3EFiGaEKZgsd83MRWjylQpa+psYOEWWArKsg7aCOvtz4Ilkqoat/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pcs6wx/nD5Q0ThP1KSVtCDk0RSqfF/VLaIaKfuMV6RP7hdk+Bgmi4nxEuiXvMpYFibpi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2+v5Gn+OyWHej+L/ALm5wA+h/Fy8Qm4dzmmBOJX8m76n7hzArgtjlHCav6Eoef8AGf7M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TiLVfpHYvKbghbKcVKrP65AMeTrgtek8cpvC2rKrywbLAiZE2JBxZfzX3BGUBc0UP24i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91csh+cDrZA0OY2FRtbGMbKirnAQSqNnHtTqNxngJQGwC2nUXj0LFzQ8LFVcKXEDkjBF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S0+TZELiOxwk41fEArJnqHnwXRRveITDKt5RwEu1a9lf6zKAgaH/ABAQ1ZypLw/sWg5i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Qw+Zu5HK4JehgU72cU5eGYYNzSi1/oTMvBWsvwgOqRDgTP45hoAjcAp35iUHPDuKjqUE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ahpPK8viA044Fvn+idQAKaOVKocvXhzFyuW7MfLodRgC0PQ+3UFCXbcqR10gMA6S/TR0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ZzAyl1fmAZaSwQxwMya7u4SXzuy36zabvkSGO81KrXqagF2peZbnlXDTuy17VYzI3uEo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Y81DyID4hOHGM/gh+0qWK2OC3L7QvpR0V2MdRccxx7gzmd9Rurnmef4bdw9y+SXjFe4G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VNy5fTBs9zk/qGNz/jFT7iZTdvC8ppbkqyU0W7ByTyX+USoAxxMUHIdcQuyN1n1cKmIj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h1UQXQgMPTMe67QRxSG4Zmy6xH3GtDBxar+GmDBoeGyCKA3vCmJ0xkgV+kymA8sD9Hj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eoeoaALQIALGxrMFQRUr0OpcsvWCDWbbzKaXLQRebizeo2Am2Yrr3G4bERpp4Y39BUGh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dShjRLwbn1QeahLec6kZs5gpjo39IuXUebmeWZrGzmJd73E26rMcJXMyfxxsisfPM6vE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S/4uN145i+JeZr+OJe5cudT6l1vcc8VXmf8AiU9kT1ifN9S7P/Ji3gjzqol8TerI1zc0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ndkxdsejfqNre6zLy2l6uoWuNcXL5wf3KXXFWrM2jurmjX/ktLu78Rcv+ue3BLNDnuOf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HB28y22oJfaZzNhzzYyxqv8A6x1nXMWv+Zg5xlOaN9PUHFmlm87D7ZWs8XmKCtvqFN5f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yzsrzE3YF8y7aLd9R18/UXbpi4oDX/M8axLXm8czeHvMc3l6PMoxohmst1upY3znLKa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tRynPvmInOp7z1WGVeH5nvN8Tk15inbzL1j4mapvMvvCRw8ZJiveMxsdV1UHHjqOAzVN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kGq6qqnd3jqd1rXudXdXUOShtqo4HvcUvMAqwf8AJbxv4gPjBDhp6QOqogHAebgoTQa9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98QobVD1OHZuCS2vqZVovxAqzL5ho0CbQ+X0zNVV/iGNfqYu9nWpSjd49Qwcpp7jpFbq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GCuDcRLCbt9RJb5JUKXkOWExus9UQ0HiMqDqcf8A8NXuD2rypgCCdKZn3tXGbJxq2WNp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5myqarf3AvV5v3LlqrWSvsjaV8ERkC+M/iU8p9z9RSAbjLxnpBexGVAM59yr0LS8KA/p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gdXp+gRXyrPxj+p6hMcfqXVwh/GuoHnMPzOcziB4lwpK2ZZi9GBf6Dlj+/FGgAboHEFe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NObF+IFeHDBiRYxZLtqSNgYvBYqjwHp0N1EREFLAjh3dGrMJk6geS83357hWTpeYEciU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Ab3IODcdGXi2dSoFSjILXrdQZAiKmN237wHmCDXGtT8wORcDVzlljD4YICUBtnqUAvIN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HcdtGrXd+IYl1vfcxZt4n2D5PvcqX5GPpnKArx15dEqmXZYRih1XMTIU5VBbLQA1KD5U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DNh/b+o4QPSQcXwO+Y+Uri0F4fA4JoxceYuf9eIAhOnAIf8AEOXS5fdBnKbwKh1Gj5Lq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yGiMbBIQOsFbKIe7lYKFBUDIWLC0HItZ1AKSgMAMLw5YDwGaMi8v4JfAsc7U99nolhVD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Q23mzPl0PEuIWsGsPgdQ2ISqOMvwPzL7RJcJXjFpejCll/DLT4xXBcUinlj2vtLObSqH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YbBdQ3oAKWAAvWxSj6xdrTsqADZrjTe+G1h1yjjMheqp5lM6o7BbBOxT6gaVSDoOX7I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IaZSLRdMc3ZTHUe/4OLizRzXUY47lqfuXZ4l+ycUXXmXzOJzOINRXqHn8y0NSoFY6gg6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o03XZhPsmSvF/EHWBGQ3GrNiqlqyhsUxCMT3mWGJo1UM+uS6wgCFG6azCqVpUK8SglZb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4Fq/DKUAvzR1oXxKDQHxEWsvfUHbRNojeJWTq5fXyT0DFAmqgTWPUbjMQTQ6JgZvEwE2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NZ1d8xm0BuziKUUw6MP3AeQdZR09nyuIGISso0L8WnxGoAGj40npIWLrynEydBM1DNQt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DojW/uOpwkNuscywW7nM8/xjfM/+ziI8fzdcTxzL7l1bO5c1Ff6jpMxfiLu/zLZuNbzq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7ioYpb4grjrOYVhzXmYwyvuObTiKhmYGqwbuLj5+pu+JnmopTSfcX0PU5Zuy5bV03p8w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rimXJXculS3RQRz8t3Fwv5lrRtl35mjWJdazmLNXlldLV4xFGnmu4PLz+YOM3DDxcxVY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GnXU2F5Jd1e7+YqNdz0UjdYGfxNdf5FbTg6lmVKSgu8czDOKvLKxm1LjjYIkNlvE4xdc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aE5/UvOHMS7wSjqichWORjprPhn3nEoqgT/I6ujWJlTHzAuKMl18xcXi494+I/khQ9e+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maxi8Tko1zG/tzOHTFc1adTwPoZxV+/M21xAExT1Dsp3zzAKq66viAK7hYGPEOCCJdSw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pQ3qvq4aLDWSAcfiYps/vEBAvtwLfvtqKx+TcoUU53CsX4GXFGjuP0jndxU14LAI7aaR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77xD4TzHGABq8SwiwKjyLaxAgTOZnOjKr+VSpUqVK/8AwAC5czS7b+48ssK/b+yYFXL7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uY/0pV3eYDabuyU8nzBT9TE2LvSWsr9TOZATe39TGFHurR/Uqnt97+0GJyxlP8FYP+BJ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43P1CE/c+CLxxDzlnE9QLIZhBIhTJV1R5lw5U4z4NfmZCW24XAQcGqG3EUSVdb5mbTs+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J79eOYCQyvK7v/f1HkCKuq58HjzEcHJgEA13J0BBcWsCvkjpcfBYk2nWtHR6xDOBlsb8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gSEaN2L+TBMYGwWIm5k5jMbCIebrCAY6DJLChpblsT64qIoIuMItbGpY8d7LJiOFXWvm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bFLCDw9MQtBr7KdpYk1P9Sg2uGOgHGoJ0sATQoxh7hCxbyBn44iwKG05v2hgtej7pZHe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5r6foyx0KxKsDgG060cxrSCNPtS8/ZM3fcNuuRbND8xQ0qpQbnp/GPeUNdGWqBzh7EAY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LrDa3v1Kb9VUKAB4BlGZE+5WbK2xQ2HkmAEEdmiU2rLhD8Hj3FqqAwpp67PmUpaVaDYvH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k7PiXQOadj9Q8Q4zKaeMf0I7lS5Si0Ojg5YSyosGsba1ZndXqhrrWKn43SExZTqMezUg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jUqosXhYW7ejBqZ9yp2zHrgQjp1F4ofQNPMJxBXbKq7yiYroQODFjAwbVvQAt7sfmK2b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lz1/Bxgr7mXmMfdR6/hmJq7zPeY43ufME+ITXuPxMfx8TQPMJgMKeYqcviORr1b/AJMD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fQEVK8ZnSrJfzDWkxbBvKyOnCcjEaTqAQMk8I/yKuUAnReYkRb2vUPiqFy0J8Zi8grUX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+C9QwvuFJg8JwtczkoGWbNKcMuEuMkSEAQnQUP3DA8EAdt7goy+7gsZ0XDG24OWpRhz9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zWfUFHXbwm35wcpz/U1C04UWH4htsoB4EfwI6XNsSqrp4fuWWJVQzX16it0hDfEs0As1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s/MdVc5itvcvP9x2/wAcOSb4n/H8cO/Ue5jjmfNT1COo5fEGbg1UXZeYue4mHuL2m3eY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1Gq9dR4vVS9grwytBMS8MVd2D7irhz7i7/ET4PM77nP5n3mZw8cR1sjsrfcxur4l7pyR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Xd1gnF2QxzedHEyt35JjDfgi2bZfuFW413xMKvnGZyu/UvVMNHcN04uOXZcMOMVwxbMY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FlCTzaMuqd44mjfEuo7pmLGqSHF2nJOxdzFZSrwzd2nDG3vzFPUVMZvmO3Ou4to+LnDY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85WbTFz31Le9cxbS85mzz+5oeZdpgPMS2qobZhoIzQBXxxHNv7i5cfUTFG42nXbqFa1L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g5NalU5MxpS9uKleKuedXOY2+WcVnENu7ag4vbvuaXt84hguA81L0eTNkbs48w4p04m0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QwDOVzc9FpiElZJirnSK8wDirYl2PepiA2l41KY5WbrcBBzJQC62iygpLd40QXRhMsXl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g1v/AKpm8cvWPmUoFLKoMSnJWJRwUtB9JcfEFJ2H7P8AEH4vd/5LdfOst4/99y/+3+4D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/wA8w47/ADl/N85j/vQtm1TlZQ2gqPGI7AHVjh/MC1slEHLUEzxxKckFEyJEa5ibIgXp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ZMygO241RrUrA/ggVAyFnTkl0vwMDeXwofIrrT6ibEUKAvaSwbP5SVo3l9q/3Pie/wCD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bxqPzLrzMvBLXKAZV0EdBF4CTK89eI29VzFF3eOepnz5uv8Av/sV0CcZaPX+sQywS39n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f/IQ2D5r49dsDBLpi8CHfX7RHYihaU8qKGA5erOokJ9MXZnQtohiTV0K8nJhC7weD0NW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pBQ8NGoHAhCzFD8Ydmk56j8AadY0bEblHFgVfEzID2ROqmL0haA27pIfVzlBYyiO5dq6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ruMu4yNWj/2U6lARVQC13B+ShgLceIBvVQ/ZQZwnLA4KO1M0cS1sUGg/uUwV2D9j/wBc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PzE1T5Ljvr+A5l7zb7Zpwdvkg4GXcldPL6/L0WZ/6WPLfJp+2gQ9Q/PW+BSlFbIZMMjL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AZMWfipZKFIE5t8y6ocDTYX8R0jFcXMjml73FJbapEqPAKgrlYgyV34fE6jIV3o09Djs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dnzLHABs5Pb3GZBWyJT5PXiZ2jHecY8+B+YYaayWA5vZUIGUBu4Y6DrjplSvVw5n9Erd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G9PhHNSDgV5OXlm36DV7x/wCQjuJ4VEeavW4XkJMj0XyxoYRtZOn9ZqeIaqiC9lMflP1G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fMJUWmkLH6ZkxAFvMrNRJ5cxl/xefEuc/ENzDO+49Tn+GeYYIMkOe4VjENEKvOZQ6LMq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PE2/ytvMdjyaZnK1XxyjC6ZXqBccHcXIcPcs9TN0ThtgOir/AFGM2eJwHx+43tKHFsVK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cJV0Psp8MpucOugeR4YY4YNzQvjmZPIVGXhH5lKRDjmKeTAIS28G1fL/AFNWqIbUMsWx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azPSIJTTydQCaVe44+DmYMAsGVtL7r6ioAHxVA8BRGeLVN1kbuIForFwLq8EBVGhomuS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gBal+Y+UzxmGkPVk/uOo0nbOL5mscz1Py/w4lJcfUyncZpMTr+OquNVkomf9nPM/e46S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Librc4p0Rq9n+S+P/AFHymdxsEHnPiI6mKwx80eyFdWDByna78xc1nByxcviLbqPn3mCO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ZfhacTzWumfb5l+jLvw+eZfWc/CS6uhYtqZ8XLwyi6wx183NmKVl5aazO3lm/iOBCseJ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S6yw6vL3HeSNaUu9Ti6u47yV2l+c9RX448+I4e64WZ3YkXJdL3No08V1fEXfEfHzNK49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O4nBuNUn4llK4I1Vb8yr1iX1dmo4K5Zy0+DRHrvMW+jMuxT/AORd2/ib5/8AYdYruaxQ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YOCVTpcaiXtxL65/hv4mg7Ima8XL5GvXE04Gc1nMOdY4llCY6WBVA1csc0VpYapkNsMt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cXeZbFeswdhqtHcEqteYVqwNDMWDc6lh0M523fcewI9QSYaCAsW0RxHxC7OFa7gkXheP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zakoRRF+xGqTKl6g8PgIXeVMQu9/wDOYt811LKcm5jHXEStDzyiZyZbYL6UHcj/AL8u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Zkob4zZPWidaxj/QqU6fZgv1JIad9j+5XH49NWV35iGv1WB+oazKOXBKXlzANEoXzAwZ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RA4McJpQPgjCUCywUVxVx3q3wU2yF98R55c1KAWWeIr/AA2VEftaotcu3RitzzjEfd3ex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FhjxcDlv/CXOP4H+HfmbnzUHH4/io5pbgbw3ctpz0JrBzfiPiAcwSdruUUBt5rHmWOAY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zTnL48HcpmCi8COfAQipo01/23MLGkqqeTj4iwWDlU/ProikXmIBV+OKZoo8XKFDQrHG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c2/KmAOCJyWE0sob4H0FzAsVmVRT5yx4mNW8Pb9gzzLOECXdG16S8karRrHhJZymOoR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EHpBRft2+4wsKAtWZYJbLHZMzFStI6SxQBQ29TKLcGFt1bbmsEGfYqqqvi3LmP1xx/4l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mLhgRtZrQV1xyw1pqwQ9RcLwsQMR5/Fd85ofuWVNZLTiXqbDfUEjyBOB1e9Zb3piiE5B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jz8rj1/IboYegKj2DTQFAegBarljIMqU+DJVuC1dYZeqG4HAA545l5naRMz8F5KBasdo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MtON4h8oYkKbNseN/gWGVB6CWlDAZut8ZQUAuqh82Ig5/ULL8XCy4KPf185Sb5Ld1t2M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/iw34sqxnAJWuaibb7Q8vLWXkkhzxq4LNxQS8MphMzpq8OW+R+yzEWzhPBX2Nu+6Ycj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cPEpl2yuH3W988EfRJEKwFuMDqIEbzVcxkMiyeyiXYqa2wz63N8E6HJOLywN0wayG3gH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qRkbsf0zGIejSsr6SKzM452H0HxB0ZileIzhmPUf475lb49Rq64mnmX/AB+pdzE4/gbI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8K7g/cQRTTef1L0KU8NpPL6EllohF9x4FD3K+GH0ZjHZxLRTqXM7WnEzSFA8sJi6KcpP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YEZVgtGIPiID2dxwkWX5HfjuDhR+51yf4Q6g2xj0dJNzlZZVbE9EQbA5lFk3WUYkbySm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NzMH4isxsmEu8Qfki5cQ1zOc4gyFoTibgLFCrt6/34idaWZSbdXUvEHdgUP3FcABaqro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PbFcTAmMEOyf8TNcipgh1cX5mynE7Z+48M4sJxkqV18zzPj+Mzfic9vv+MI+cTVsvkg4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n6nDNx2xYnbj4m1MSzmN1SF3LEzmYzTTzFw8zrLqfHOII4DHEM5eIoHbBFNvU0D79we2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L02+JWcJjMKOcdQ23f1HG0PEW7FMlZJnovzPzCvCeZaJX6zONON1Hw6l7Sn4nj+oa3zc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03VHMNu2GmsVFgTgNsq7H+k2zdVvzG3t98xXzTLt27wxtvGNf3HIZs3LyW+YsXs/Ueab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LfLzL6xe4/VbnxX9wfDfNwVcdzFY11BxWOzmK3dWE5CviHKuKlO+ZecEvG5lq0SZaNTh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7eYJsPuYzjDmdL3lm9XTLxOaa8Synmc4rPMx3nmcX+47zZ0Rpz/xD49xMYuJjPzKzQNd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Jyxw/5ACrXxDJdy2/PM5cfUwHfmYXhk6g0L0ZBjXbyxmHSzMbzcGnGsUsteM5tj62u4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m6OZSyeAxKXhDvh1ATgLqqmQcKIKW1yOWLyj3BwZxdwnkqYTLnecQVfZmpWzh3d7lbrt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z+P6mIRw0XUAn02IsF0/P/JX0/QzHW+rn9wws3v/ALBNL1NUUo+hGEH0vQidT0WDf1zL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lf3X9pygz+oXdwc4hb4gWaYisy6xD9ysyhQMqtVYP6mkiVLSDVwdxOEf6jl/IsinCN6E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UpM/UdC2Hm6C7fXiHc1Y+5XpgfxTiErmcYnMPEvk/jj+5pn99w4+WWxStfVp9sRNJRvy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mUDpjyAtmTJr9ERWNFnNY/8AZpF3R5OPTuERyjt0vL6Jq6Gc8RO0GMXq4abBLmQr7HNx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PCBg6gVVIHjWMd5xDSBCt81/Y1YoAKi0wihPDzoeZk75stylb1A2RWO1AdRTAunkmVA2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fTWIZcWrpckAa4FA9qGPbBGEvE96j2NXLWoIBsboNp5qqhc1KObWWjMpBKpN2S8pHES0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dzdUIhlg8Jcwnc4QL4BlaG+GHs3qcgjaxdPoZTK7ycw4LtnbBRFvbXWqiUpNKw5F2qz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vxDWqNHWEjNzMeGopdgDhlMYy5XHaumzXhzHRe465fvgx0MWJLjSeXsbFONRF371xAPK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c2eMTNkaYzBuu0I72O9Zjd6hyUHG5/44L1W1ias1b9BLV5bdHj1nN2MboUNMNTuwk7nI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KpaRg4/9IFYons4fT4Jzyy3FFE1VVxjdBq1+SACy7TF++oXi+rU1QcgswvsPJ9GhsSCy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LWtJeIj683bOvxL4r/2cNbB7ikGRuhtW+gwlcYPabd8Y/ogBqkSrOD9WL1ArCipaqpPr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n6mZhI1bceVsWA+45Nx6ZYj5nF8/xecz8R/jmfENM/4jrH8E76hOpcP4JQ3camzZtC8g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XBctYmzJCl0yDdTKjHqNnLValEUnRuWjUgaebz0Q0IKvsPL5ihQZfuWlcO4RQjlUDVbI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/seImR2Gq9afDEP8lRfyINPW1P5qUwPlifVoSCKyVfdFKTbVM95iAtV1He5jUXi4Ng9k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ywWLMEV124lzt1ptFL8YPhlJHmt6IoFUq6lf7YgbmN2L/hUAeWOm/wAQ1DBnU1z6iWNw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p0G4tmOv4v1L3Hiv43/Hj6j6lWysVP75hr/ZZw6jteO5xeEgX/5xMma9x59yvuPgnJ4m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JuLaDiaUv44mau9zxmc5cxxHrqOauOvNYJW7fqGNnid1CiVaXvUpS8X3NLm+YkTwp34m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LE/E5a1DNgRzunOWabOv+Y7zfmOF/uI8NYi5xee5UXz/AOQquB7j0ekfp1LxvM0T5m3Z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IqWNN+Ymz9al5dlSwej7lLVpnrmWtB1j1LZ8/iOC+OJu6M79z03+oOMPEemcMuoZ+SZx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pbmsYid4buXjOG+Ym77ldY9TSZE8xNYyTlpub6gvGeWo9P8A5Ogqfgi7WznFk05MYmU3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8XLsteaCpo0tcT33UznjxfU00XjmXZj6lF5z3E+DxzPbFxcs3ABwY5CbW15laM10kLH1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gAKxq4iUX5IHfk5qWs0LEftrdbqJbnhqCYhkc8wHgmMS6oddcSqij1L3bWYN9gN1A35l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mWOqhk2dzdAL1FkrLmDsLyS85bcFSwyOJheL49wrRd0K3zFYc5eKcrDKJedxuNIWrIR8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Xd/qaL0wXWzuciVvBGKAQXaNEBZS9IgKh6CIsBT2VUqSveIJoHWHf71MywaEJerpYBqj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agdRtTBclx6X0HtIdIzXy8aH1GRvr8dOSDK9oLb7hXt8SzRgSCe8UETNB7jrXHouJVah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EeteD/LGml4FGWgDQwUtlwYUItq2rtdrFvQoB8oRl9CddL/H/VAg1O/H8d2f/gNRDYuW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AxrcZfKWlsDwS1OALH0BErI03d2P/glxJThc0cvzBIdB/Qf3GqgeV9vM5kL1/wBzABUS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DeoLJkF6azRo8QzBsiE3hqygHLfERKuUWlvKR4BZczE9VXg4+H+a5jiuVnjc5PHnWo9j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x8XUDsMGpyymhBnJyaaEoZYpzKu89xRUcAgwj04bdFoavnfIq7kWqvgdyPk2eNz0Wmmr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/lOmuS7tQDwn+BqLzbcGcIBrVapwbXC6NqeiMQtBxkdk1iUZcVwaac7WxvxEx9+vkheB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o0LWmDvUbXFABUMow6OAYuLQTOSNB2NcCoC6r0plU0c1m4GML4uNUgVlagcQr3iENBnG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h40VvI/qxaX4W6fW2GcjKzY0vi4p3wpZhkNm6+Igg4YXoI9Kq++xV+1nbjFz6QxT5IC8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NKQNKhalR694NVUPA2nr+/MLM2wTtNm5wwehRjPqWRH2JZy8l2WaX5CSd5RD47xhZioO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5N3i5p0cApinuU5Uvw1+TxJOcvNtH/RRYiCmur/D6sxqgpseo4YJW3sMr+oGChTTdAEA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gHAPhht0dDGOj0pQjlEM2aCPeZHcBAYTF7p1iMK5uL295mlqR6u18nsGKepjhpv86+Yl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fEpNvDFjE5dRZW6jfKy8BMVf8t1Pv+GX+JdXD4phUGGG7JfbPc4j4xxDCNJm71KlPyvC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+b3GwYSlN+44eabH0SfJcPoOI3deKX4oNwcGdvuXDzJnRAKmIcnxH+mV6dBTLlYNjj6i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KpFzBZEAN0GOHXm5Tc8Z3EvHxNCocTQkJTH3MuUGCUotQi5f7mWUrMwOdS24YjFgUc+V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yv7ZpK01RijeafUHaRDiwKvxqWerx36iAcLzDrnv+GNjAI84vMCYK7JfJubq3PiXn+Pi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9T1eJm7il05nqcHiNeHufRL34gg5qHF77i9RbVjqePmL8oq5+43Xj9xc5Zf15i7GcXFx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xG+Zxio+W6m6/HE33AXU/fcBH46g4js6nFJ8Qq3u4643C/ffUK0ttccQpvYyvU2PrDMZ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pdjTqclZucPHrcxfZLulaIV/sHmOb6eKl02efuDvxLt4o6mRm2psJ+YtaOLZorNMuzdx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Jum61LttzMIg0/c7rqXyZvW58mcYmscy3N5OMzjH4jrz4nNXAmebjz15j6Y9UXU3qa4Z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LveanGKvmv1LyWn+yqUwfMvD13yzQJMGY6rHWIOnXqac7mauNYK+OpeRyk789xuzn1O+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syxqrQ31G6pPuDlzc6ymOWJtmyNDFD11EtTFGyHduOJmhywNNmCBYWXDDhWupZtljpK8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LhzCwyn3uXLmZIICq1AGmlqupg40YuFG9Xibqc6gZXURa65+5q7OZWlbg494mowNZbuo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3cs9z9kq/wD2xUalvnUUk0ewQBAaclXABeADkP8ATA1hSJq+n4iB62B+IWgADTRr8kBD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WwP+hj6BVEtOM8xVFrmKtLf+Q1drm/IJSw0AQUWnHMICIoUAbXxGXvwK75nlxH9KZyna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2eobHjLRyYOi79ylTxaC5Gm8k6Knp8Wpl6VIwotZqXDGy4rMGi5pxDuezGCwMnk7qvVy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iZhbbeY303gt07P1DMW/RugcwELMn9NzO3EIQLh6xOf4uHhn/MyNkzq4D4PmIrSBfI/1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9kSk0GGM0UXNcMQrlIhAiFv9l56nHoq/2Ptjl0WgHA6I5dESwf2xN+hFtODzEWN8vEJv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A5gsAV2Rvacp5gM9q8VFweIKiXQc5bbN3m36YI4gbg5E4XHAMQQk26Ab7e3zDZMeRpz0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yILzd0j4gLzarU2ud3u6wpbuKMWxNUWXTnoEjMAuOf62D3CbCMLfYP033vKghR5f+5W1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jlpr4+7MQ7YbaHL8E+VeH8PPeHp0ra1CO1LOouF8OGo0ecONGjWEPAwCfJefvRwthfiI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2/LFMHfOzvNq91wJAkFh3UBVkBVEzjj4agZo4gdzJdnQEUKt5RxGtOV3snC98Q00I3V0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eWW/o3e2NL5uLgsvDMBbprlXGomHSdfF9gzhT3nAMyBU1h5dUunqGrBl3e+W71mnyuF3B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qxC2Ct1jkaucbM3myJY3PVjDy8BR+l1BHJ2yvZ9l9/MDe/QoH8zYFlFcmVaLgb6TVI6W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PQR80vxFpTthHfaDF+kqBopsWw+GaHRzuHUqxudnRCWCYy9OVfqHLNldhv7alcLll9uP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zTXU4/F+IBKyq6Jt/wCVy4RycmvtKsbYzAHQL7i5ncwdfYdik+lg88i9LY/FTP4U/Nge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VMp5z9Ss5jXBfE9ThjufqLvz/C19zGSG47/gxc1/UqqvBB8Q/wCqcUa/UPC+ImjJX5nO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fsgMRvliC2X4lgeW7lec8BAArSKp0MwFSqvXcO7g9EUBOM2bljQ9hUav2ERMpaqX23mX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A3cRi61BzdSm7xTMlQsHqXdXqD3mblx7xAL6B2I6Tyfkm9WLgnh5KcxjI4i+aOZh4qPR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OsuJif8AVE3LDnAan3ECncuhM6ufZPcucXj+HiavBUzznE3ubjjGIvimXKyDXiFYsuae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cRvN+46RuP1zHeeY6x6ig1ePHccvll4xuI6aVzO1rOZwhdeo1WY6spfEdY3HGue4Zrb7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mtTKd+JvmOb5mF/qOcTjGL0Rbu5WcZLnjJ3OUuHWmJziYy19x4IR0+8yy83KpcaID3nf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6q5WtKsxa/OJXxO7Ncz1u5kIv6jV638xO6T3LHjGbmnNTnS4jgxmVRdvUcXwdOZT7Zmj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wOeKl5zMYxmrg4cvNYqV2VyTPmufMbq6jpvTPj1FLffM3rMcXftbKr/7E1+mLWBfkjy3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z+s3AxeGaXZXiDrX1DNa8std1nt3CzkPmPHnMFEma3UzbW+4ZSkPmN5zfmav9Sus/wBT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dx02a4nKr1BvyeLlFE07dXKowfPibaN8cRMmAHMLApXaRF5tfqOfBeO4XsTB1EfwVLUr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FRBfW7GXLkMIXnqYDu4QeKLvzUoocypput3HsbPjUVAc1LgwoYljIAT7lu3Axljmsq+t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LBsxCtdXfVsvQx+8f5Ap6oYI7zv1EPoaF2Co+W80lnXwRXS6DWD/ACXIAmXwDFqSwnw7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9svtBTF0eIZSHMS3V9Zic6m9RDGNaj4Rh8xhxOowo3HAItly/jFQADTahD6Zdl9WW4Rc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PzaTpwB1BJXSG3HpMDrtQusdKe5liKW+FYciz6YRYALYDhxBexF9mcZnIjEIFmfOZaUh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KB/MB0avRkvjEEYA5iDgQMpxLCkVGF5c5lsreAZlq2Upz/kIiZuBd4xEUazevAM3+Ybn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GeYDfMdb3NQNHcRZVyYwr/IhJxic77JTgSsPNTJdBm7HiMkypQ6lNplMtrgPEtLFt/0C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9SmS4oDNnrtYtYziSvkvIrqVIFuW5ir5KulDd4G9Al05rwEyhp2BeyI6CwOBcfFE3ATd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0UyIDCpzBsrC0Oa4HdRElVDmcRymm04iRoyR4w/dEtHcWkhH83zyTrogl9EwdWd8t9rm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m9v/AKvd5ShG6yiMj/gZ3F23TRvyH+DXR3ANHWLqzab+VBrozU4qBRx5HbV11Q9wZKZg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KjByeLrJ4mB4Rgd/ewZbftEVW66ht/I9HWDsXAtvhwOw6qNbkG8QksoGAIFOTpUS7tLV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UuoyVuV0/oAleF6XFCw1Q9nknHx1S8+iy4yavabOLNL5uFo0o7QWDx2nF1iEdJlDxSr4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rw4WVVUcPVQiShrm5OxrDNNsbg+7MhNfBXBdVUDdOrnouLeLnCwu4oH3Ge4K+xTXbrUC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2i5zvJQgTO5Zp/EYs91BCFtdNdtJ6HZUZPV8DmeJuVbS9ZhGdcGitTpxovBRqPairV1wP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ojflx/Ucy0ar5BmZbdj619sqUW2qoc8xZu6xBPEeTcovjKMgMZS5d/bR8RiZclLaFxQW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5LwURGZfmP5/hIbN0pvvX9E1UFS0YBfh+iX5jwnM3j/2Y93Le46i7x9T9S8f9iX/ABz4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zrQRd3F6nPUH/IeYZamcw/65b6gKX9yksADXTKclOW+4H1M1IDRk8x3krUVc1DgeuUlK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wBGgWxdRt7h8wSsGYwvKP2PmFpnzCz35iDnLHY+ZTqieG5R4lV5h5wMOcQceJmqxmG2c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PZSU2MOl7hUkSO4wC5wcwAhtXVniML0Etf8AyOAhh0x6ZfhP15nzma6lNQF0+Jw2agjY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8youTua8RoLmb/yc+IlFVzHdPxF/5jieQRl27zHdSy8eyXli9z1FSLZSb5JY3bz+Zu75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reRzNlV4jm7/ADL1eXxNvco5x4nu97mL/ud3Mq3cSjVxxzUXyTtxPpj5u2Irr4lWeJV5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mjE+DPNzGdeZQYcVMxvsuVmxQal8nHOpR9fiGFuvcw6b3cdKeyZYu/7hoKd+pg66g2NZ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O1dysKUDwx8OMe5QuMWzR9tRN3rxuJ2e/EapsRleohmj4qN1Rh4jun6ZVFYO9y84zKtw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IY0u6Ira/uWXeX3Kuqu9xLb0zjH3cMPZ3OkKmtuMx/8AFZv+0psstqcV+I9MefOJn68Rq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/PcOk1MWjXdQ0Y+8zByVWZWbrnHmFLR/9mb8mNwOaaZSrFcTGbriPO7lFlToOiUXnVYv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ovV6xAbNmeI0F3X+ynms6PEVluWPBFDhqLKFl8IAWgwKp5irkBFKoaeIdcNfEGrvyQFh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UAozrM31XeOYaqfH6hgHHmd0Q0vNbhll/wCqU2cO4JjNtwm04yepcaxUs5Y8e4BkKzL2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8eeYE6YzkECqzs+LhiYWhRc45FyDDy34miFL68RDVn2SsOqDs/8AkGioNUx4yOMM/U+4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fMEQCDbqYvLDGWb+Y1oORrjxBNKpfaoWnymIQFTZXbZGelFFNGL/AO4joiAorkwzD0OQ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8iFVQBFlzAC76pKlisbU2Et98E0Tj9PiZdFLcVtAvB4KiJh0Qf8Au5XkC7x9l7qYT4YD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MbLYVPiv7hbQrxCqlsJviBCfGp1HqVNq+I/7Cez90P2OzRGVEOVZ98zCtRn1ExqLy/iX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qygyxS3LJTnpVbs9WRwg0AbwSm1kocjQNqD1fyLUqPgy3SsH0r2uXhysqxJ5+i+LsDGS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zLNDstoHTmUxwgfAEbqVdBRLQbd9A/2GHBWguGDRMLUgXq5JzQmLLpEHXMK+AV1G2z3D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sBZkqOfTwiwRNUMMW3+3D7r8AlcY2dXCzpQ71Mpeg8CR9t0jm8m9+sizPhGDmc3lSZv6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ku6UArjanNRuG0eImltjRvwGDinqg1nV3R9oEJuxppfe92tLxcwyl9EvhFXyVrgVneUJ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NIC+SaRb8EAsr0IByLlwHKrxxKC7K1G21wPv5t8DYotsiXwYcsMfjUGoGqAKgyzO5a0t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OhqxihrEcYM9a4RXaFWc5VVOs5i8YmaihivEBKZVjuc3mJZrLfJTcdR6/DWAvBWpHIBi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9jSIg3HH3KcqeF1FkLhl7y8bVp1VWVAixfwXXHy45WXaZCxdmYxsjICj8C7uzfDVnPsa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fGxvBWajUtVYfMriEtz83EOSV/DmJAbKfbwQU0sxTztmV7G65hsgLbsL8dYHljtRc0PR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H+w58hEosaFz/wCg8ErWaRai4dqvqWBUMWmswrhSXbqbMHhTgPlZMY4Mam0Y/ceyeWeT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54l58+Jo1N33NTAlVCHELor3B3tmmNQ1XM1Mym0dwsRRsahG2Bh4uz8MNEbJX5oKWSgu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3h+W5YWaqpLWveDSV79DVxTg17IUAunxECi8fHL7j03mYhiZIrq2ZrcCXWYmcMoH+pxu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QUHJHcsiPg2J1EyXWWdSuR/SMdyz7W7zjDC7aAnFZ2/XG9MzFY2TrdS9sx6rL+4gfNTI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Md/qE/BOcz53POpc4wE96np5ibJ5qZrd/wBzg/2G83TvEqh5S8ujE0VOfcU+CULvHiLh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OuYnxNaMx861NhqORvIsf+uHWfUMeta1Na4lcsDHU213N64muK9zF7mb2B+53G7MqXmV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pwRu8TC3QsCi6hvMdLDVHu5ubMcnUcN98Tndeo1V6jdsFXiw4JlvrxOrfFpxGwcHxPQ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wXM3E7MvmYziqq0jVPF9TcxRtImG/RcTaKomKfXMrkyeZ9vcGdNeY9saL1nhjkvccc+s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THPmb6CO712sBaS5ZMnx1KVqspe4mNFM9vuaw8zNbvxEornnmpt1h4h7SVfeeK5n/CcG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3WLrUd4NTF+pRScacwxxZwdSscF+I/rNzFAuf1PY+IA2VnywY8dRGUS9VALcOQ3DrNd4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710l2M7IFrdqiLhfpkW6YVtX1UurE+GCdxA69xIeaZD8TDnA1caKIzF8Ko5mnl4GFw8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c4hSLdpxOC4t+5yT3kmLX/wCWsMJ1eD/ANjUsDlqOqAwy0wIvSyK9ifqLiFvMq6pB/MV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UIgDDhcfii7OD8wKG39cVb9VLR/yIExhEv1I1Ue6BLGnVWoAvwSgK0H6lyxXu47UJVbm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X+prG4mcDgg/Xhk8y+167aNDjlTjs9Q6gLW+otgtrVwt8RtOLKjQR3iKURgFRyQvssmb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foq1L+ISOjkjU7Gw5lGvqO3D1ko0fdGfiDKAtaIvuUg7CLQHd8Q4XDT1eFI4Ul64u3+o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8yr+IfxXmV55nndzjDNSz4jPU1zLmwr3/lL+ZEAlPjt4hx3hvOeBt55qEAeBLU6AgBNE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yzlTJsXK84B0V6g+hdat9Ust8bINDa9W13lyW78x4u3sAtvlX6CHaBq9C8vW1+YL6qNS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qrsUAMJ55HtYWw11DYrytZfEAABvf5gHZvZzAJDy5HKZKhQDlWLDLkhdY/hu3AwMZpBI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f9mlzk4RAjVC+eB8dsP25hgEeLDtZ5GXkEfbWZlnwDV0pxXGQ9XdfFLLDSXlq3k/WV+f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Vp/A9M7C9MK+M1Ecj8GAwi+csRodId1juqbMX258IW7nH4jOXUv3d9h2deex3yAevJf3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0o6iyH4TEoRVlZjQqXK/1LN3a2qCM74p1LBSNVXSAStVgSiqjaam2ybPQeBeTcSHbJQY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K2QPN+zl8hRx9i6bJZrLo4cpwYlMCthV6LG1o5b3CQwcywDB2qpaXXIWusXrnIzbRw84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ZWMbMVkgpXD6ce6U9y+IQbKrELZecVDhfNt2kleL4rivQp0NEro6z4/pPA53DZym2Fx0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GcCeQ9gnjxFWBjkCP62fT54qgNCCtuCevMz/AEG0qNrGj2/5ANGdh+NvzHKzrUdFYKjk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aoLX5FCoVAOxbH/xUec2ez/UHwOdwuFL54T3IvmVGBeTYlUfHMyLCtB0D5WLngl6FDXi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p4JyzFZzPmOzuX8SzU1Gc4nM8Yl1L/Eu5dOJg6g+fmczYeINktgYhXGWb1/epiIY5/1n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6UR4110FjcVs2KvuXpY8KIU+YVcaVp4FlyvQtGzD6JGgtPafaBbEKzHXMwi41BnOPmZ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KqKVpi2URy+4jnEVty86sfiPYGN4PAnJB7klh8hcynu7B9/qA0/FRTTZwcacnmBDa8DV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J9f0hg4Zd4TqXeGOH+OHqEZtpU3MHhC/BTngi9rPRctn6nD/ANcfHUKnV7l1fMuiczj5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ovrPMDGWo61LuhfmPXmb/wDY/Bi59VMnwxvVXAPiO7tirZFzbk8StY/Mef6dSs7av7lP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75Zw0Nyhe/Uz6qN1xK05qo+qvG5Xr1M0cZgZfLHykxb/AFMhE/NR3Txth2yreE8y0Laq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F062RaNtXMDirep/hHLVY5iXQ9Tlcj2QzoM6J728Mbrr8TFP6iKrlDmIc5gU50altUvi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6deeY/CIhHWpgq3L4gW25qLvMcc1fIficYz7g6lYJeGMT3zO/wAzdmLczLx8M4pWvuXb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xwsjwrDFrDz1OHfiUvG+Lhopq4aMADxK9+5SrRFedzxbniOTm7C3qfNlzOLrojw081Gs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nLmGllYuVv/AKpaiQM4KrqBnk/uFOB8YgAjy6uArGrOZUGUjzgWn1G14G2mZi6drHVQ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hellPc0Fyn5go3AUUHuajVVUYlsLw1jmF2TPLcXVXjaZSJvu4mPvKX3DGivUGwp6Jf5I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cxqm/wDmeCn8r1GCKe+wolrskFMbvEE1pE5eRN71F8B5g4JXlPTMTbF0ZvuBLrrbfl59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17NiYsYIYrQlbTnBmNGbdqrZysYsMaDTLy78Ay9SFXIZhD9pu2/oxKgqLt6hdPhQ3Uoi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MdGr+IYlSq6tjgMslH0RPsDNwHNsGjlRaJXqMQ1ZWqy/Mx0L0XMi3/upZTTaiPWW/wAS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plZt+TgYVAShM2dvxNuPv9xtPgYrW7tK+ExCXkoqwZ/cXMFWqnA+oufzP1Dx/HGamNQw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pmPLCf/AGUkZ1poXQ3Q6hlghpdvm2xhfuBleRDC/LyU+WKnFhYU/nAAHuW1eLC1k8OA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6x5TPOfESUi2hB9tafl4iUOBhfCHwH0wjSNcZuaesL8DzHUBLa5ww/8AUEcG9/wXyAF2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a8YPxAirM33Mg1vYMfMQ24VRuArqxRszEiV0sC0dConguU2g2oO08YAbblgscI2h8DDY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DmfMbxVYoHZgaSbyTYFMbiKZXe/OMvYT5CqKH8aFh8evEunGzPTHprqnOVCi4bLddE4H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yj017Xncato8pAvpXT/TiPgwTrK18MG2OV6jn/m5lx/8cG5H0rOdfAwIdbKm5lWDRdY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ew5PMsWrLVA2M5fBFHTiP/oDG4KYEqrcj0vzG07qNh648moaXeQtzbuHOnmHrCAKA0KL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o2+WiPY2WuLh1S1yATzTNlFHiL72eNAdGtLN1xNM3VF5CuXZjukuTP2cyPncy8DDTCLE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AdeDKSOCPrKsa7YXi5tcOuswBR+iEmWbbZ8xtAsGubTOfDoFo10PHFYaeyHaHK14XXbx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Y1mn5t4N4uJsmirOYBXAiccg7B4SnLtjxSGrL4gASm5gCyYx5Yyo2uH9swbUl53UWV0e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DT8QPjitU7e3IgqkoOWV/tHbHsO5b5b6YOjUd2AjKt18ry7jNQEs8VM9GgwcAwevyMIM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4uK+Y7YuYtRxzFj8QvHcvrn+Gpesxz7l5jiDLxmcdwuoXWJfEtxqCc/xeYaywccylFl/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ZzmEDvO6hW2t2IJgPHbDcEOxCwGHeEW6iuBBgHybRRMWtIXFTzUazPiAT8+kFxU0seiO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tP8Acs5MwnDUdDGz1B8x+1PtiNlMKshLdOmX6DAY4zdHB2f8RqrOtilIZEw48zUglXxH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6p/qN1aJfRm4gNhWjVRxQi3WGU0m4qFdIqFSi0fqLw8RQ1HxzLxNQ6xN6LmTzU9y5f8A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3zE/44lnX4i5TPmcRceO5wZZr1zFzesdzSDuPzPwjpuLm2vied4jWd45uHrUvd1KziXT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iGKqiodW4n9yrTBfTODgWe+6JnfPmO/MtW7yjY4r+peHvzDRz5uGB+ZdOME5KNy9oVfc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xL5vHrcKSmDlmoNUqqltYVmtbip2Dz1G85V1DgrjVxzoX4hhq7c7iNaG+Y5KHuVlrnca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73LWqGNRo2a89RaX/wCxr11mN97bCaAN3fU+T+46rxP+DmObuVu68zFuc/uJnicoX/7H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xy4sxyys6OpW7t5hms1UrtnOX3HGJWGOKxO8efmJrcU8rdw861VameZdBZnWYF8bxHWM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uCKxoeb5lNGBJpcL8cx9O9zIlDlyBAs1XVQU9VzG6zs1BFBWPEFcNsOxHPNcxvdh0big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Gai2CmWXmOmwne4X4tnYQQMjHYxjuVt8bP8AIVZ8BLtdvnqZFw4giGY7DRuW2abuDwIs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SaFZa1P+YgrrOJTbaviDpof2jcoj8qA9w/MRBLI+oV4jbfcFILlNniWz74kdp+lC8q4R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4HascL8Q/CotjFXyi/VECYvKsp1lYGYJkGDw27E6UN+onTGKYaE4qvuKdslAo1aRPVFu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EorFu42VpvkiUATRSURYGEqjxDlGUlRPMa7FJYLmlOSFaM/dK7jebO1nFItL9kCemUdx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VZyACo4NwF6jdSdW9+Jdia4BbyDDMwK5YhWn6gRpX7FsW3v+DiHnMDRD4gVwXCEMyokF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y8a1/cAXASZf1E5qIOaNwdi6OnrxDeXrpwYnmsjyRIBkUpa+61r0eYYhARbJRd4fVeIj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efUrgEOfpfnl9sQG7KhyOfDhZxI2g4qLZW5D4eC2Di0PjQF8uflEGUQ6YC+qH7mYW+AO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XHI1TGKJXVp3Bs3tw10D2HByGNUfb+fD92C7al/lhIRPGzU1tzXTrd6S+9wjnlUSBcX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6H5/mbzPEbxTMpJJXZeCtsfehlalF6DQA4qNrnxRxW/lnQfc89VL+VRrbLFkVldszZsm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XChx1r6Bz/cBrlyr725+ZZqNBkDms6OoZQ7HMbfhYWVRxDTZoweH1ArF55gqJkplXFH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bc2nMDVmyzS+1G/Wc3fhTfoN4hdG4178ROTuwhOHYSy69DBulvYMZW1XelVa65rQMVR4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WAWbZNV8ACxfj4Hs39EClFFjuxp78y8ILathynJBhFjT5wuDxBgidPfwHUtVp1jEKrNM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yyBfBv3KFilaDBMlo2a3MDSgWevh74hN78hXZ+iIQUsPEdsc6RbGg8Xw5YCq1Y3f6Ii1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V9+ybe6Fjx7FooQ4jSOqq7izAp/CHvJTLnxHghrI61UVgrcz2X/f4EG+Gb8DH5qBM63O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xYuMx8X9zifuE11Ot2Rc33OJ63Lxd35hnghucpKS805/udCpcunqD/xOcQr5lGVyKH6h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LQK0uUgBeoWkoNkOJhGV4Wt0y9yniZFXvVQCWNToPiFreHqVaXGYBKDd1OCJ7m0ugtjh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uJuuJh/D9kw5NXiIobxvcA+mCD0wxTEfNBeh9+5bucmaHC06tsOPUs4E3ekS/FPJUTwB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azseRAGqqHdy6v0lqC1YOMktTqo6vMXGfqpdP9TrE1WofNRq3Qn8Fxu+JxM+p9S9VpmX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dRfU5TioJjnERQVlmm44M48xQSzOo7abI91mG6OdxqsY/caw0VXqUaTN3jH7jvQP3Uyu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Z8TRpqXhzlg5xuBydal5+cws2mvuPQj34nHn9sXefcMlh5nGolVXxDAoUcTsba/Eu7rX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uHqrlnz3MLjEGzGuqlCGGvHcNay9x/8AsclHEu1uzl7gdu84iTPLcO9dzkfOZWd/EM5v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zk1HhMXnMe6E3AMv1mUt/EwvFXx3HKVXxOHETJjMSxzT5jjOOsTmmOrolZeOLJdZV+7j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zvc11HVtSr4ojQXeN6lXRLxbEwUExbjG7mi8RMVm7ju854nRiofV/wDXN08cRN1t+pnN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u7FvnEr31ZOHO2UpnDcUq6fL3GubxGq48TKcWnLGkwyy2zt+YWxSf3CvAuRh3cOVagHC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zLCy8Auo+Jhgey5amWnQR2BY5gAbuqb1D5TRN8u04lXOF96I6sf/AKhEAyIwdzaTIwxo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rT3ULPYRMrE65ne8lT+isw4HS/BCe7D0XMQr7GojrHmHANAqdxHdNEJkQJrwl1KBWaTf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Ye5qd573C0dtAD3WvxGUPgxW9BrUdAXxiBBYvOI1RZnuZj6USnlxABR1SB4JKAXHBEq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WmNFxXuXAogELG4PbFqs8cRQ6oppGh/cz0tVV2NH1HEk0vhB/sVyr2Ra+jy4iUBg5A22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vKf1Lj3tzFmkYtM9T+ouqgF4vmMX6t+P/UdwPiblaqEIa/jj1/H3/Gu4jOhB3hHGFkrT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6vNaZbSRd3v+VeaXfUpwVQEcLdhFClzKwioJ9jJ5gDmGiF9nv5HmCoFcsnB+a+CYHE0N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TTsDAOvhp8GUMKwla9y7/eY/c+KRWi+Wx8jAHlWhw1lPmNNEbCXEVSZ0GR9wpWs3hzFv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qhefQbOBzQgUE51v11LTF82NQWSBSiNa3fPLfgidfM8VL2cl4mGT6vt9BkaNZimgVzLL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x4PMuDA6WxBWS3PCURwIzxcYZhupkvV5BkYtqpkBorZovL3KKH1+o9RMcMH0Kt9So3G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wUKTYzx3RwTgNubxFkqLFGvVZy5pTjEFFybEzLyXfB8KWRag1nJ0DRYGOIG1PRBXrrpL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vKVQ9eIRgotvinnvsZmg0AhN15O46iVwy0U9ZdeoisAW1oL+4hBWtczCHnEUFADkjyeW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l9kk5arohNhIZ1GtpyauUc1ZAPVy9GmK4mDNR24UV08n1pb8QF2Fq7H5rjweonIr2fMx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wxQjxwRrfA4HK37qam47K4RwdRDmUucOW+CvmFxVJcGj6X5gl144qDbBjFv1K8NFsWQ2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AJw/GM/Rj2xKaUYOqRjo2RfAsmUvTMIuMR5v+HQS2a/yXXglnPEtHEzPVfwJZBnEvuDQ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qO/MorO559ECeTjbGdGtCSkVjV4b+XECIDZvshjWa1O8DqIbPBhwl9hOAXxEbb5gApTx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K/EtV38S+6jrO4FtMre44QKmqqlnP1HD/OYs2jiUrFWCZtbaBDZ8S+vMIph2deGXZ5F7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sz0wS3BM1YRhLXNV1HW6FFVHSwLjUpe7b3zB6m6r7t4gCkXkYyktrDSRboulPxMMm47r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MM93EUyiSp4mQ/2bvvzxO/1NfuHmXjcrJDcVf9qLuooziorPWY8lYomeYttrf9y3G5d6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aqeuJeQ+TxOH9Re8/slhGrTZdz3+4l3XOjuUBgLr7mXJwXPN3HyZq97l+b+Jo7xxNruV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IbsOYJjUXN3nqcrvO7l5bupzgyZZd2V33HZoPcMNViC4S84g0m/cEqhn8Ty29k4DDzL8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KUfcy6w6jWPPHUc21V8zJdlnqcI4K5xDC5M9Qem00T63zOnGG7hprmJaW47uVZnljWWx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0EMCL8dxEq6zNhTDwt+4XTfc+SPsDjLNXbUrJZmN/wC4jq8J/Fer8wo3eCOUX8OI3djz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zqXpr7/hM4OauO8LLva3uef+qXT5q9wbt2dXxHDy1PCktyWplKtWZP8AxmKLMBuN17Op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IKClXKvFJjhhgq73XFTV95xU1da0tVENpma2TGNhMGYhJ0rLXEsRtcSG2wzVkGhHD0Qq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4uK1rOQJfFuL3qCBAfxEIyf5Et3X7ZbgUI7YwOKl9J6Yqd+oNCW/5DzfqZbcVUWnmruW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1dYlBvATJ9hDmMzDiBV4ZJil1hLna3uVGbEZesAji8uYhCWXm4jBoczIaPMw7+4WLV0z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3zC9i5HUUoWXqAos7rUb1KO4dez/AK5cz2+5jhqV5tWwKhUtOKjja9Pbk8wVX6Nyig+A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9TcaVbvLf9QA2qoUtLq7jegWRpDvVjMeVfoJ/qLReUWhduMRQ1AFSUdQAWrfMBOZXqdU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z/J3P3/DoFxOYBOOmQKmjav18xDDlRab/tEdvPDPWwUA8xGYWJp6QY+vHUaCyM6gurlP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9tw9rzucTpMFFfAB5hgpeb8qr5YeBRuYqDWHJ5Kj4LYRsJb6CiOcL5axDgJ2AoWef7hY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wcwFuUCjhiujboNblKgXXur6IcZWzGIQC2ZtAXb6xtgoucsfjOXiGL5gJum8RkNxdQ3s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g8Z/+sOaA0lZ9HmFmgLYr+vUWuGmrWvz/kSmADNvHv3HYMA2F5fLKoLbbUOGVQGPGCA4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nOogrRAUcXxFU3lZ27Gxnwqt8EC8N8BFo5xEzfKwWS5hjAyYEmF+InjolwfnZRx9swun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RVQVDkU1n6D0INjF4MXD2epvY3tET2L5mCtwgTHugLXFIVC2WzJy5XLuXyvtOfi9Qsg7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XLZd3BjIp0YP2RC0Au0+ekvlVFrBnxPEBccqrGl1G5BWfzG5oeJSjBdy4641E4Y2Ee3v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1b4HRyxKI13ez/3/ALiGSK9C1xMYhViHRlquj5hhWxgEoredV2RXMd0zzLeLuqvG4bYR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rE/AmfWWlBI+AcD9fmcULkdy9ou21YbBSYPNy4gpMD3LCBeCvPV/llmjJtWz/sy6rd37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zFrz5i5i2sOf44nvfllz5nx+Zz4l/wDyXwanOZ81DxUP/sGuMRXAIPABKkx81wShTCGl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5cx4AtgPe/MBeHjiG0HLUxsKRRYiWcmmFbJXKILONRZITI5xOMK9RBXfUbFQTlKa+4OZ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xKHDKX5lFZNCPodEAyYyYMhfTzCFLYsqv+9ShYyvELPLUDgJcgyuH/2IWo6xUqw4HIey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yD9y9IFipl8xq0aETSMpVWBEebmjyVfGJ1aV2y8aj6z75nI2+Sa5lznMHNS9HmO4cl34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DFVFpw/iK21z3F8xceXUXOohxzKY7grer7nDDmcl87isrX3qXZsWWA4qOFGPE43NLnG5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otio5dcQw3lcGg/cacrfUSzDE5P+qHR3OCmcnJOLN1qLkpL6mqV1uBZ82PcM4nd/c3hq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Q/PURZdZZm2RJybvxxAyUwpzxBt8dQwZzUzTd0sOAPqc5hQxeeZxp8R2U5i1niW8mfEN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tj9tktyWkzHd0a/MHJofH4g09Ssmm9TqL6I1eHJ/31Oa16ljmwKrMTGbDdnMS2iOdXfR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9Zjm+WNcVfPiNjlZcxsIhn3ecRyZGtsd++50YrVzOKccE4q2uPEosfz3MlOJyVdSr6fM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ddeJX31DOHNYY8GAmrtrzC/BXDMdX/bDsHxMsyizObichVZhDddx2bfu3/yGW8QwS+wX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TXN/gRFRLXh1NUCajFoQWJRKWCWLLKNWy1wr7eGV0ovbZmKjMYD/ACUQCrDtdQBKTFWa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mBjAgzfi81ds1zhZDUVj9weKwf3MN3XUEveoJnw4i4ya1Hm5CtVOLtSPlVF5Nj80ET1o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KX1pgCQthvHUJK6RqxRrnIRXka6Nxp4t8mZeRXELbcFsoM5mwotZgDa+p1BrW9wK9VFF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O1SVqFmW1V7lDbR03HvdaJevA3bEsLQl4JhYSzNFC1xFIbQoxC+aisurMDDrjOcxljKB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Zr+TGZc12AfM208pefmJzk1QagPEVeg8uJgI3QUmMyVkU/CARr6Kn9Tj+L/g3PcPz/Hq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nmGx5Jf/AHqGtG0LwYuJVVIJ+SWKrbGmmd+8ympyV4SvF3BUKpK1UjJ0Ulzq8SpRhrEv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N5H3fzc+Kg5DRGKWAM4UeYoBmEAjS2FiYMrm2IqGi7kLLVSsrF7f3phCOAPkhaAjhdqu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2GoaKCmQu5jOXQ/H0OVyjKaszouAuArA7aqD53yMZW3sLkIzknf7X5C+DcOcM0o0vXom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4N8/+mIWIDpL14/2BQvLP/r48QJR9uXti2JpbV58xHHyTIMBbxxADKtEo04YGcU7wks6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u3MNjHFGherW3rh1AtBG1KqGQ1SebbvJSjG7xwgNB90vUO04TjfPtOLfaGCsWG4bqaFK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6aSnfm8y26yoW1Cwpwd/FBzbioVFg7LoT2y3Lb1iLnvcoS7SqraOlho5UyEzT6DxGBlx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blUt64qVHxSuMDZ5ZoGnBc+b4jlas6fo8TKx1w0eJYcr1sna/glAapYr1X3LUVnzHZZe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b/w+ZbQt6hlghvhLfr9ypJDCK0nyHvUMOKrTeX8XvBCbNOOtUp/mjMps0l7G2/zrwRpo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j41TAc1Vr+JneHLLCZVcZmKR4q8sOO8irDzNHdOQ66+XHoZlbTvtdOfiMlyHB0cekfiB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/c/5i9bYvZGcZndYnO4ve+v4X7lupcv67h6jqDmXhvTARWuVdB5hOqXs5g0mWOLWPRGk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Sgh6g4fsR+lzaQ2Zn3v7R7l9SSnnMpCxqDA0XDuWDQVUyhZuAQ7lSB1LLMsePxDFQ8I7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z1kYvqFkq5nbHR1K0os7lCjSrhC2fCXG4Ygbt/3/AG+4QF1nOqnkY34gQgrQ5+U4KQGl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kWxvf/nDEpaa/ZcYJrC6mfwGWLFIvZifGXqW3RuX5m/qV5b/AHDRF7vqX1qXjDZLp9ku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uOXX4ireAxM3veI3xKXjJqYYWo9TUvrfiYXrLMKv4uW8dTIeePmdsfVxYtaZejbLcFVX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41FznWrl417jmxh1vU7oo5qO+5b1lnrPzLpw2zBmv+8R55N+44WPdVMB65i8uL6nF2dS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cv8AJh6hYabFaZd6D0zKyCv4gZoEe+JhLXH5metUzjPDG+eclxa/ZiWLlAlraZW4YBd5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qwdxyNWiHgG+J+IVTa9sTLqsM11cvS7N+YL6QNf1FvXiabNR6I351Gnbo1N4xFoy+bqb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TFfErG4pnHnyR8b8RKdUpLHV4jxupy4qC/XubN+od4cSx/0lDg9LLwtNPM4NW8+Yul+Z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vdfE06lbDhnreo1XVYups183iHF3nuZp5XieDedTK3R8xFmJpZfOaiAoY9VCxjLuBMjb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woTMoJ0281zOKimRczxo2S0ir7vUoiQ7bhFCH5zIMlpqjo5Otc14JeGipd/mIJIWZbxh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tn4qBzQWhflUfuop0vbqLiWeqAT6hlGqtzCmqvEC5yHcTkaEuXYF79yvB/K3DYc3/wAZ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AVAq3MTVxUaVpaO/UBOZatItCY5lQBAM2vA5jwTfwzr/AFmR+DxEUap4jA0rfc4Cr6iF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BCqe0RcAR48o7irHxqNQ3nOIJY22+JhgH5ioAA83uY1RrWl8Eywk0Gj6i3CVFwW/sl4c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95gyqlihyav5JSYmyq5WLIeQ9zJRERz8QPdcvjHUo29jXnQ7YRPVKcxtHB7zF85N5haA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ahxklYhUPr+H7lzFS4qwTbGa/FJUNtBqGhdCU1sI2vGVNBo9mEYULlZ5fg58yonvgDly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jpGi/YrNepq27MgYXwVwfcvkyCyksFu4retYjwAX3cqL4N8gY5DF6Ub/AOYNiUPwHmie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4Dyzl6X5haxWlZLpjS9YYOpWhoDwOBpScat2b81YeIAKytIXK7Gr6v8AwhovQZF3799R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sFEe1MXODwS0bLbNH0PEwFA5vB4gq23sHEyLFgqdRXE7YyoL5PfTN6UVV+MTAoZ2+4UA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xQNoR8hQ8tByDAg38BC9K9FltchLb+WEXkuVW+sOC6CtAkiyk/OPoeDu4QfjAlNcZcBV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xgAcQEw+iANYCxBVLoyoK1d6thOLBwqvuRuvMDIE7bH26H5gke0hrGqEUuQFsdd+5QIu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sFry/HRL2r4Ro8EaVQtwZ/5iHJkzBsfygF3h4iRlLjA0E57WZUKyGtzutmrecf8AejEW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EL5aHSb/AxBhabqrUPj8pW/J1Lfi05tVcuOMk4pPQQ4tlclpd28P8r7jXGg/PFvz+Eu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KtfFSwAiHWqlhH1evE2AJkeogWsLemCIzVNusZfg15ZUEQYRo4PgqUnmdxE0uuLSOJ4j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FQdzme51v+b2z1zC6JeWWag5hn3/AHNrSHBfJ4lN/b3Lt6jawUS42jAfjNfM7cPWfRx9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qAC88FoooLldMDAC1iRdC0Lu4/JuVIc+Y30tnuOlOIlq46l15lCZ+Y0ruN5mFX8Ry3rc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incW83O8LQQLvfglCGiWjWpaVM0qYh1BjmWiggoxT3KlB11coEUZzruIGmXibICXT1FC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yeSGz/ch/XVR6bBpIBxVsr1Ux/cXGczGp0cR3u447mLlxxucOJ8ReopmY5jSrRi9zoaG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rU0aMeOJdOsMHv4j2iLlLoG4Wj9wbOYvqo6eSKebiuLhsrjzDdTFlYX9zFDzGrK47nCZ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+YY0X7nFVuOAuscdzXMxl5JWAvPLHWMeGOWc4NTj8VW5ebMXqd55mbw56lcpsL4ILw2R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d178TVZBZlgDYRBdA3qJns7mDLXdylvzBp1vlmzLaaZkV60HEFq9077n7ltmr4nGPeOY7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KHyy8tvOuYuf0McKlDzEVTYzbUt2VYRxfB3OTD1NmLPxM3je6mt1jqXVo1G1NKdTNVin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7doaj3t6mRp1G8vCVeL3GsXp+4XnF83cG7ng9JNm7K5eJjMB5/4mUOWc8r6mivlG0zr9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46nu88EDBug6mduN8x1iseZS2YacN264llc78YlVH6uUqnAQZzfh8wH5gV41AuIlXLNr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WxcSrkg+72zmYYxpsdnLFMp2hd/bHq0Y/wAsxGZm0KXzZfb9QoovC+MDB9QrQOiqlGxz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JnmFJ+CB2dyY+7G4whP9sWZZsMsG+Ra/EKtteDB6AjGgDvAl7EtGWYeFw+lzKKK0IzIz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jHW4BTujjQoZwGFV0+iDjDqYlleiFbXcG1vNZxDZLc7zioL+jTtjg1UNLYiIwWc5ZZd/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BgLgtZ5HUAu2D2j8EORStdwrs9UzvmCggugxYSTRnLJ8Q+NpjskKR3f4jbAxIKdVkHm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vQfKELasqp1ZuLqMsSOdtw64OdPNOpnqEHJ8fM9E23xUVblP3t/udauHzOJaSs+pqGf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biot15g2hn2uuL7ZZ1xL3osdf1ByB1o4PWzKy11ILopkhk8YiWeBq5wqwH6cy4o1WukL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LPEsqMF4gBfTfUrZBIl0m7odDtE8WHBtn568LmCFWY8L3+lqHUi9ziD9wepx1Fjljry3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d8o6r7EKiZ8CSj8xpUwl/bn37YFgrVVx6/2OLNOb/v8AyCLCqtX4e2YxQaoDh48xq2pW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iX3vwEddCDa6Mv8A5FKgA0DOVdf1KFAE0L38RUMQM4lVnatwHwEvgtxuDNBC4kbWiPml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Jmg2vjGqfgLZPn+HZ0w3SStCX/8AZT5HNZgyx1vJxObxEw27KhaJdVeAmjovmvaKQe+Y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FXDKXdYmrFvWSsAFSuvQgdceug4c+Jc7e5D5Fp0lErdFc55YN3SeHt4h2tg4ePXzLgpa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zBhZp4jAK7ly045qWUWYyVEWmWXEC785qNtt98u8/wB+aJqWZcH/AH/cwWG2vVNr5blF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gQepJ3T0NfcECFUt5JPVeVJgXpB0M5rxs+Iym2VqbXlPlamoZEGCn0YnmP8AoyIpT/sw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bx0gEN1b07xCCuqwhrwcXOaQi2eXbK0hsDZU/wBR5YiQ5BZ+4sL54mGTXbMncf8A7Oup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L4n9TEMT9T+53OJk4gQC/wBfMIUXYZhCwqZbHR2vQcsunTtKS96/JiJGNhtdrzKdE7lk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VvRLu9XdqPUKkdvPjzDoaI9S/guMBy5mLLVMKsxeEaqGvmBhu+CNuB9QC7lTTK27WMmo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pff9Eqi5Gam/5pfp0AepgGsagBMT624el+Dw1+JnUGp4jGHuLyw4zeoHanfqXNFf/sX3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/ScPhllRtrUsnB8R/E/f8X6lMvQRnF8zq6jua1F1Yf7FyFzB4uo7uj3FsMu+IqWwxMGs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2RVLXPmfCt5m2aGKFaLmXriU7+3MsrcsLdzLRVXFhu79x3y+Jine5dFcX1L44jrc6rol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CVr/AMjvN3Frdc/JFyF4Mwu8hZMV/c3sxqX8e25ZWBv8THdcviNZR331Gy3XqXjip0V/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bPvrM3mncDKdQeLrG+p7KZxLLH81c4pznmXXBQ9y0BVHMOKtol0W1LcKDXEdbv5l4vAD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/cdU33F0wVxLKs1+o9l5Md3FldRopRVfmbZPXmc31Uc3n1FKI5M18Rwumbd4fEqzOo2W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VhO4NH+yvafufL6lZoHH3K+jHGueWIVk3OTxW4+fds4xXqXyr31B4F6K0x1x/U3eqg95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ldc7b1PS15mM11xL5s9cyiwCC4Zc2GXESgMY6lK0qLkdunErNueI6CVRAZ0Alz+JUmo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dwoBeC5iRymgIbvCDHynPqJgynZj4pDIrofytsB3Mj6+Dl8sMxSQssz55gNs+LqLxwMl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59Szd4T+x2sO3V6yog/RGwtTwxx5GWfmO+2zWEforEZvuXwSMptisAbF2zetXI4j0NvE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MsimpcrmJQ4IXgmQx0uaa/uVCQPcKqdVfcFK+X/rhuwwfbBFsO2EHNJXLFfxnCyrGIG6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N1cZmpacwARr2wW60AXiF4GItN1NlXXkfMbOYK69RzUt58lnJ/RcHvBoFKFjzzEu0F8x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KrTeefvLHgHyC36l45wWhATdyqP0zO0ZY2ZVq0NfQS3uC/SO9zPn1D+DUu9QzuXrfiX7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UWgwoGhLx+EH6oqzcuBocQQvyFwvk8wZP1PGR00V8wwXEXwODLVrLYkkdjQLg2yixGQ0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Nh11Cho/MUcFr0zCiZNWRoZr45S5ANmYp+nK3nUpC2cbP5WTNMCSQTQBh8GX1ErHD4lM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ZEtrHmOFyD7gKrj7ZztmZIlFApm6xfL8Q4q3sb/7mUYAjI8X3KEFVa/3UZmgOX9xwBpM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M1f/AGYROIPcEGFEA1eWUKowtLpnnqHUb6+W4Cc7q6u7jzs2hr4pwPHTMylSw7+Xau/l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WPTHAhBxyj7p5vyd3FwpMWTXUlB0t3kyGEuJUFCr4NFL9K6JGYaVDz1Vpd7glrZJ6DWo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i1GFu3ocEucDSFPgdQiXfSwLn8h8wxssEGZgXwLo7YGxozs/iZ2QrC8DqNDAJwuPJ7Zl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WEtt24l4mLO4qbcWXfUyCwhcKHW37fESr+Tfx/3MqUMuuP8Av+5gNygh8J+Iqyif5iKy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J7qUC6iQKo4L2tVxGC6KAchxfmt+WVLZWKc9vrL8SkWoBtLZQ05nxLaKSjvX0aPMLkIL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Fxnv/JkrdY2R6jr6imwdrV4LmBW8rv3AGzeMRNXI0ruFbPAw3/MHhOufExn1El4iZ/8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b/5LX/5DZPNVOMxru5/sD6gXAL6mOpVofyefEqBb5vmBHC9JsRgPaiML446/sxpRrwQS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lO9VLNpPmiqeE2/LDF7fNkGCsYuWKlxnbx9Rti2OLdxWnmLnEScG5fYKO4V5KygAEpGu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23OVNuiZhHmdpVRfK7ZRfmYaNwAV5iotGrnI4FXOiRFzAJziEXivMdPt4gqMQHCQUYHb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w6ureu4phM78QFFXOmIMOvn4fXHkQ9VHRuzHJ5IQsLyH9y8Wacy78zUd6zPBV1L8TvEO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y7ac46iTWOJdWNf5FyOHuLe/W42vKf3Gg5b3cUovLznMWaquZyz5SUtT6g2GdReN1F84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2IcOYUWvUGscQTCwavOpbtfjcu7/ABDDn8yj/iYZjm2e6ZV615Y7tpsi5wYOI3SZfBNs+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o8Cyy8ywM4i93x3HC4b1UT2dymi8eJxTW+SbGT3DjFnXcGxOdxM8y8Z2Yg24x7JeBW0M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zme0tQtAM3X4nfL9RebBjmqCzm5qrXTU1mmN5ueqjaLqv3Kz0OoIWZ6qU5tMQMY1cFzw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bu9R1h3HLsvuGGte8QsfHBOKq/6ledeI1XOcTm87imBdRyqleIJ1XUejdz93d3Az6z7m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i4YTlxDWEq+Zqys+YXecTK2ueZ1u6vuPFHNTrg8TXGm5ZzbTZRU9jXULAE7fcu98Tlv7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GiufIRxmtauKpbR3C7JpKeiOG2wqZ0s4q9Spd6ZjK8/Ue1CtH64zLBcZFtw02BzF7C1X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LLYHE0X88wbUgWYGzoRolYBmWrZX5gORZWoB2F0cQchFLcn9HcBAdli0prs2vviBARwD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4Ni4gCUYDkGUw0N8XRA3bRHPxgdwx8ZhRLSfUeQtM4SFp4xqMiqFJz8Spbmj5DslvqJ3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4/UExAShVLSWbDVmDmdQGqbPMF4oNr3FE2kqsmyMV15CBub13MjvGIF2uJ/bNyovPuOr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q5sPA/LFHcEruEcIynoAVS6gnEaBQgs+MSnd0HXdfFtsxWoUUamTQcqKiTDWGnvOn9xR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5P8AzHHwmtSwyfSkVfSLFhu/Opg3Cfuj9sHSAPxNyv4x1Oa/g6uDj+PPE3Pj+LDtH+5W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6IhUlUBe3SrucXFbjTnMN4fYJeAUYwFYN6CCbKFWb9ViX4iGoFJmaORbY+GqrjmIwycF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nY3uLTVUNZn8h9kIQAcBxod/1NLCgSWh5PRh7hCaVxyn7Gr5plRelK6np7HXccFk6sU9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ehgyvekbDCV271WCv6IBwt/d8e2Uoseq5dHgl6liu39eoYC8P17jwpun48vmFTRf2xSK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QNQaJzUvLaqO+ZRtIjwutEUqItjoeYQu4zdxyznYTVnpPJkjh32eW7BqEQWN357/ALGA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X2exZbdKwOMBYrmuVNAXfkCHsq1YFvpXzS9RZxi9g5epL46NVcMQpWu8481UtcdQUVig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4iEUJGqoOYcSy4LztOuglu7LblmRUcKz8SmlUv4uIC1Hisv/ACAC03WP0TAWDt1/plzk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Ml/EHqZ2sGuDHDyrrxKQAG9Gq/z/ANYUuhXdV+f+/qeLffh/UBrWlPo5ZRgsyhyL6jXp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BAy81nxouWdJ79O/qNJZa6eCr14lA0f85ienfEPXbb6mbFecuHJ0MBFpcOwF1dHFHL5I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bXtcG8HPPzFWzOq5hXAHPzGeWMHhAhnyruW6VHvRz/BWs49S4Zr+5cddkF9TxqW1Fs3i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oItlsc8eAODzBuYNHcQUjJuxP8AP6iZx6X4/ble/URaFXzKo0MoM0QWwXTzL4W8YKS9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B0eoPI3JTbGG4RoK/QW4S0gGghxvcW7anmGBGHeofBGi6vcr6uELbn9xW6xHLOZUVUzL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oYKIRaImSUinMSwMGPzWxFt2nuJRy7Qqj8VOostduEC8DENAKnkHTKw6DbX+RbXRjRe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BmZMlaUnYyhXHjygcJyTJcZsl2JzMJpqYvPMNd/9qfn+L1mcbi9PEdXnBxG+fqUU3h5Z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Xli8jfbBKU5mDuOBRz1UaXWJZor3MIsv5eYa5ogg37IOuSuYcMB4hZrEGmaodEH2nhl5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yw8VQ6nDf5meMMvhxHdorctpvXklo4dR6MG1mzzdzOe43pl2l1U8E4co7ig7Pcv5bydR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qLdpl9Vcpwjj6haWccBEPY9S80fiOr48M8uepfY36g4yFamwz3qBR7zjiLVlokatb8Si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PiVnSX9MUtUyBaRXtqIF4m1zf5mFV8xwW6e46zm93HFZavXUWup1bWOeY65o3HDv7jvC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+I7fWbhfcptDLNF4fWIl4Tnmc63+IjhrXmBVOL4ua81z1OLfOZa+sbm2++JeVw58m41n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tjlIbX4Zyt+BqFV3EzsJjOLlwzRw/EXhDNGNyorFblh87Jr3yDG2s3xiLlA6oyE5mrda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szQ01pfuV/aClW9x2BspG3wIpMMcz2Y/DFmzp2OzNBJi0oE9jqXb9ivEphoxXEBrEZQh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1WteY+Uo11CqA2plDNuKj5OZp2h5fUoBqseGIqV4LsR/UHGHnUDBi4cMvrjPcpPBwPKS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a31Aty6LzYIRDfyjKFgnwg1vRG64P6/2dvC6NM0XULBLDrUstdqd0EuVWPXiZnlbRNDd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43MiObo7juoEvPE5xNHrmWmhAdlK7X9HbCi2aR/QwY1VZGbqPepNAWyrveJYSLbKN13Z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qX3FAM5v/pFLZpEL+oVlHasflb8x64t7s/MagHgp+opvty/+oIfBjlp0tMONdrC8mRKd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YWHnMJxHr+Lr+DU7RuMcmf6nYrocZtelcpUMIKgIKnaWOIp57I9RdVcT7gnxdbQpb6Gp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jIlNvDK67LIkMZ4ecEe0N1mA9O4brhYSo4wltUfhY+IvKQg728PzILmdh5fSSEPQTuMb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SyeU/wDYLiVFThpZFXHzg3GUsShWIk7J0LMpcQxkv/tQFjbF1kP9Y+m6o8JoiAV6jsPS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utVdcvghFd14L/8ATCc2kYIg5VKaZNPMahC7WDxPM05gYtjyXuZYSva7NSHPVmrzkjzH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UZFcd3r+LhZWGwiq3FX2680Abpb2FXOIdAx8Bpo0voX5KQKSl81ZaX2w2YufLngCrwaY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436HNEFjK4wyjIyd8yksRwCjk82fUKNNkoUr7Kr1czB2J5b3MO2ZjpqLGysp5Ph4irb2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bya8+42Wt95/bEVjTn57ZVEb7iGW6eYLOjzRl4IV3ZWzGP8A5/VdwZDve+P9/wDY15Wp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YdF/+RmYimCKOWADIJkWSBtyhuUythuXhtzXaDz18QCppNzHFa57l5MOoBkeQuvMCKkG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C3Vxzyjv27SmuaCVBYtF5HjnyZQCigxxlL0oSvxC6Vk2LKCMvO1v4oWHGp0MSxNx/Uvi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4i1UOdPmc53PkqL5qbXMvgB2xfqC7B7RuqBSi/6gLbQbWVudsuP6Zx3vqMsapQzfUYcp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Y+FxDKgMpoCCHHWLIigmUs+uoBm0oc8sNyZWHoI/c6FAGe7t/EUCXXElVtTAmvYRWxXS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LBVB7uIMWvEUK+d3K53ugBQanQ14jvxCbU+YQkIG94OYeXHEsKzjqMDdNLWXFgr8xmUXi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W5xsEO+h0xa64ZyumCgJxt3KgyVHNnzKNFs8x36iiFNHKPH4lYANE/8AoX40wVyo+4Vj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OSbu9kvzctxkqo88/wBxb4az4ic1utR00rFxjJ9RcrfMs8/1HyquncULXxC9DcXOE/UX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PEbygx5qW7Nkve7I8CC35lvV+anpVzcHfiArkjyozdQys6g6zj1qCVgpl0Y/XM5p1PDM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pq88w+DqpoOOcwPCJ8QqtJGl03M3WBiPQ/iGNtzNl1jMW/W7qW5HXWoLdmmvEzS7+43y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qL1ve9xbvo1catQLv1LHFGruK9r3xHqC2Wt6lvrNeJdMFZqX1vmWGmvcvGM35i1Zvdw3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rklZouysXFrKMKXV34/uOF4RvnIcXqNg36vuXa48TDEu0tLPEM3bVaYglGRMN/5KEarJ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WUVHu3XMMdPuYq8EMuPidusX3K1ZjuHJjMcN9ZzKB5e7im+e61NpzLvfxEzzd6qGjDNc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jqrx57lDV1Bprxub9Jm65bupxiq/UtYovuBc6NUQeka5jbp6PMalI3MHuILjpzGT8Yz+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QLBM/wCJbgQgqzcJDICmGGukuDmUVKlVbPZqAjRUNKdHfzC9LNrUxa6zaQ4xm6lZvS1V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cG/VxwVjHqM2cvEJaDNBv4g5ZFdKOiDTlcn3LW8IHRKCt3e+xV+YQAGtvGYWHVWHNXAq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3UC1flgOho3zDMadXx4mV7C8F2RsDxeYTqDOgWL3Y4eoHQI7CZ+ZeKl5oN0NZQ8Ht5Yw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rDupcwI5lqRTNssNXA2EbQdaO4FRZXFsRNriiAGfyBOSpcJzGZb4V3ecQFFYBo59zDsU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Lzjl9BKlRgjKlmc0XfKJL9LG/m+Ytyh2hq6maAMWw/UTi77F/iAlY9VSZo86Zhmr1HQJ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OS1/MriH8eGU/x3/I8TvuG/4IAsVnsqH9gACz6GvcqOABbPkOKOTcuhoN63E7Ly79xJ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eZiMrSPd7jKrffjf/wBvuOzwyleEDU1KTC5HjmKOTNZ5iQ6Hp1+QKeWIAwF7NHJ5fySw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9EI3fUfnwHN9zLoAotDl/wABMvEAUbVW7nQOFuUUkAHaDXhDvsiIopv3ByZeIuDveZYK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shtTGq5lrs1Sun+mFTpung7eZWoBrVXmBRNbAUUuoCjD1KyDz2sqEcaov2Q3cLIul8ve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Cm+huG6CtQVGgXwofkuBG6bghSjg4HJMAG8uQIvKxr+vJW6zS9NwBN1jS2Vvcusxqrin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NWgoqoyFBWU9D4UGM+WmUyOLhVolPS8xIKL1A5GBuytOlRdjbKPVUFATAbRIFaOcAMeF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0CUVsHB/7LrkG7y68vmLw3d5/bFs/K/3GqB0itjStDFpf5XxHm/y/wDb/ujiMWceN/8A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eiKjywUFV8FKLMYcy3jUUXaO/McNp6Eru0x/cCAo0fiGEDY9URqFb9EpkKfE+gY8B7EV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aQw6zbm/CmnBUFM0IeMrEFku6PURgQwfUJKkD4C1+EGi5tiXk+e47zFGP/s58E4b+43q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44YOSPRuImPcm/BDqAo4jsI48zLbiFiHL+g5ZnwjdNflweHz1KdBegOJlMDzLKh8oh5Q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1OhmdviNKtccPnzMU7Lk3BGVeMWmkSrhQVBY723dI6zvCNhFIdr8QWmRiqzlMQCy70i/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CaHqdeYtX3DCgqKPGYioW51FZxuDdViAtcRw0+YyqGtdTRqtna5gzQ8YhOhcq9o6oW4D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0PMbLwm10xoj+OCIBsMYjqzdmf8A5Hskh5fLseNxEzUv0OR5JQ2oE3X/AGfiVTU+kUTG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54bjw6ifGJs7rmO98s2eOY85avGMx01j8xToqLmxv3PR+dzRUi28Eo6yXLw59HUb7xUb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Ztz4uXTcGm93+YZy1mJrdPPczvmDSZxBsb0vMWqX1Mlf1B3WuI0mT5v9TK4fiXndMHx8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f1LB6xtzDBWucTpWfDBAxq4c5t6uPxLdW1Bsx9zFzg66ghWY+5ii7o1Lt1DDeXmL81HF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OSv8jY1mtzhzd9z4vjOKly3oUg3Qu9RW17OuIN0qvbURgFUTKmmfT5qXkQz6jgW8zlnl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YdsQWKf2hjFCnPUvFX5GYveJs3TL+IuxT2yngprFTJvjEpQ8bzFNm9y2r3jmFvioZ8p3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JtvuX5GYxprruW1eWZy0cO4KZ6wXHB0dVLoeIOM5e5S1b8sMt3Wagc6fU4SqOLh78zvh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QUQ9FwVSpgpgZ4JslKwswGujx6iLMG8xU3Q1cAVGEvmobKWwbrlhhcCtZlA5UouH2Qbw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wXgfEBvZ+IWOc7UD+C7h053iDU1mKIHdLkmKAGeYwiCm2ZWQCsxEVnNoczE1eYfwVq2v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6PUApWFVr8EJUMsLWCINPluZl5zOlgKEcaw6YV7MO3K5IysiGQZnQqj+RhV0tC6WS/qJ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OuxzB0+9xoZt15GGqRrdJM1hGbHK/Ti+owHovLD2TCnBJeAHD7ixrYV1iVYpVjgloyHY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7MPrsC2PcXu6WZZinKlPUrwei21qZv1A41sAvfiKxKmgnC1+vMMHHLXtgHnC6l5QLLoB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bH5t38RWhE/Mtna5UhAtFSwNUqMWAqeZd2rah09H0SHJ5Y5hrLc5zCHiOuKh4nuFzRP1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uyOVVU96lHMI4FgDxPi2EKsO3TfhMK1iKVSTKoUxwah1iDxAa3aofkLl+qAXfUGMDeVg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jXuJ1S9VeoAkLAtxXzg+YFJ4A+Nj8HmiHaw6KLZ6flZW6RZCr2QeNp4Pma7qEENE4DC7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Ru8LZQcEGzoflr2IDa2CnBX4gKZcd8x8uUcwCa57gaiUljB1nvxMKQANLg9vbAXg2IsO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tS3ZBEw4SyLmggIgCwty57MAJS7rVw+iPy3eTq3kjb6+mBuKd4Bk8LDVUU4gLAYmCuuM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k4gQKnBAGlCtIvLKmGz5hW1pfkivrTm5cTIL4A4SW1sR0FZ+YFlFBjUZUUesqQ4N0btt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hw0d3cxFUVbOsAH/AF4lUl3glGD1mMLN7pCJWgou/wBDzKDQbD+/cOdVjn9sbqnW8/t/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bOchKlAAKBkAdej8sougJ85/3+/Uawb5Y/7/AKp5kT+YMfcQFgKTUKs2P6jm6bCOzFXi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x/URVwMQBYFwgr0RkxY0n5v44HFFeXc2ltKyZJws14CGlRjdzmWrz+yLdr9X+opoUjuy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P3PsS8Nxd3LX1qPKepjfEvmHDfFVCqrDNJeHupdqFw3GlQmA5zB4AwPMovZAobVgg7Vv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2+X8QZbklmtwFV7hsVvUErhLSr9O1gdf1ZPFHS5YvRC3OBVmtwKaDWMvEF1ISxaElXYL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pynucg2iIDF6Yjo5qIKkJtNMXS6lbwQigVK1PioCa3M7Hca4XtFcvqUV3gmozLrqI6II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Ryck/Ezs2dYuBtZ7mRW5Xlq8e4gMVb1MbqVjacDx38TOl2wbmRwFkuJm+Ii6OvEuS7Lx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J6E019J8QB+rGjHzAKvgXkoYISKlwLSJxHLAF5FieOMLuDVquxTRuPjcc5ZQapfq411z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NRVeLqXq9Rcz5xG/nuNt4wRaznU01nzUct8x8h7llrb3nmODj7hjq+GXx4yQy79Q1wEW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bXnuDdMOuYOW7eYfL3HvOYUuA+SVdWv4m28XDi/3CsnDOLV9TfrcxeC89RrLWWYtQueX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v7j8Y55g5q9ZmmYOezzPW9RrONcsfPDHMG0srxLq+2ZOCt5hseDzO6wn4lMuPqHPPYRX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6MZqiNa2Go3SHMC0KqH2iJ4eZbdjecx5Ki9avdxeeI73vmXXiYxmlwveY4sbp+ajltzG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mfm4X3dQ3fJXEHqZWv8AzGr883O0G3E58sc1d9JNVT8TQUFx3ebn7ig10ZmbHFkoy6rq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4ziBmi44+fMofBMqGcTnOfmVTs1DJq8RW804mVTjnGo7Qax31NNtvleCY4Bva9oFQMZu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W+trcDt0Wv6mQBdavojAfCAHiAtpS4e0Jhqo9z2Wpo/2N0UTVYPRD+SiCxM+tQByEDDe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YMUHKSlus0/8xMmAvCfUSQ8ulrHZ0KOX3cHIYaC4y4YsO4snHC4T5lJk4ms+pgoM3VfB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3Q3NFq1iGUcpuOBkioDAYO3zCagOXB7fEpoGa0ujflAZ8rSyeB36SLsKFuQcVDE3DQVq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UMErR0UBFou82/UvLDLckIMhoX0uZTyFtDBUU9Lqpg3gvl74lxdgooV2vbTnzC2dcRrh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u0aO53M6ohUSYvjjfuOKJkKAt/HMHnrHYYEuHF8xGglaS/qANgcC/mZCuHRJTJVklGDz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rS1kfyhNutFD4m7pNf8ALF6V95/UYRjktXEzfqWGH9FX+59R/F9w8fmHzC7IfiXfE8/w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uopT0axyK/ZEA4fABl+hA/EoOVy24VvMByfEdiiKFvCO3+c+JTeKXYcBfVb5YCIU7MRU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FKp8S7ZfUrZW6dSg5JfVBuUMBaTF3P4beKoVpIdPwAw/HmnrARhgz6H2xNbhm7nySkby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nCKPacRRqyuwGg4NPInmWKlXn/yYvR3ULWPrruYC485mQclXTACLDhJQOnQ/tgqtG0xb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HOOSBpjN4HJx6gGoaKbqBSohvxCxyrg5aIBub2LfWCrV4FWQ+1gg/wDqi4HwWF0Il+4a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hRhgvHhmo4Mo+VyDCrVRZX33/A6sKrDF154Yq3rQBZU+Mwsc/c8D4MUmeRVCHg/MMyWR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omAXC+ozgLhwLnHnEWgGjEdkua+4tmKcn6jAKIOMh/7HeDDPh5ZTVC+X6WYdX2/6xoxe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BwRjco86AarwaO3M1PP/AJ/v5YTB0184lLfiMLULxcDV4LzccZeT8wSbXHiCjNHqLNOq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tEDOj1WJ8jGARQq+ldRbpztEwBsUNB68DR6mJlmqFb4BxmFjRXiiNRWwjL2zi7tH+qKL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DPqputfc9J9xbevEctQEAF4BuHG6S9Nd11A40HHAfUwYdVgETShvcAj5QIjGDbdD+9Qs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RxGzbmtxDLi9ETd5jHfyhps/LL6on0Sw9yvm9S0YrsmR/kAayygxECcjisAV+42hNRHh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XZzNNrB2XiOg6Kmqe4dhvHMCGOtwutWdym1OYl5pXiBHX4loMMV7npcs18yytuoUGJ6R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XmEGprvqdBQPhLUzVW4ucAURdm61AVi24AFGP3Cq+Ji6T/yfTzEdl5gniZ24/wCQWLdb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BfU5UXwTANgpZtG8E/UPDWVRYfhuGN1crO8Wniqjcj2B5UHmJHAasHIls9MdJgX08Klh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BXnMcfEXTjuLLhubcTzsi2N45sj2ol31cUOqImv+Y3zLXRRCvNTim5xdeJnkIWwSDXnx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9wbsH8RWDo7gnK11BHfPcef7nOf3N1ePDFc2H1qDxgqYxwvDPBbnziWWLvqXYKFdhUyyc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mMdvfM8szplmDvjmNZ75l3wZ0SrKceSORQpc7iF8zZq8zB5PDiJX7lnFXFc01HinHFE5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mKsftjV52+YWJSCdz3hQ6Pm2W6P+waMD1FynywyLsefEu87om8GtxRzk9TB16l9OTmFl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r7Jxy8xayn+wpdLcu8Zvuo1fGe54rW+5wvK3jiVw19QyXnH5l5at6geL8XCzdiTlysyZ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/W4uzneY7Gg4lrhz8xemhlXfDrM2LuCFZK4Jtz9TYXvrqKpAp3cUcli4lxKRascTN0Nu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VDb4iqxQyBmayBm0vWhCvXmVDdol1aqd9S5KG+ElKfKrvHmEUV77mdqCDVMnIqo+rE9X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02ywFlLD4iTu6Q5yxOAX3qKAaOCns2Q06BavHa2Xg+c/o4I2uLvhDtrDjv7lfZpV0kaU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pzCUcrgI0A4HcsTaButyjFZj44tiLTUQvNsxm6AA6mny7GoRxq+XYUP3KdpdrhU/6Y1B5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UVyjjM3FZo+5oq/BFh4ubG33+5T+egdNj9kfhYIbzYH/AK5YuCi3zNafA+4hJYWunAHB4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+PiYpxoOMcHgmar5IB2uoPaTShPkKYC2oC3ebc+pQlZWN+47TBTYD1cTAqhZF9eZWyQD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Il0B3ANQ4P8AcysfjQsWLj3Lkec+UTLX5jpmdyvqfH8f9mb1qXRpmZxKvc4n+S27lxN0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VNcp4LaIKc1b8UOnb+BgTeOjo5b069epl86nu+k2cOuJYyBVHHF/KYjKqO1XUVDrVdzL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uNgGu83UCwmv7oFTlKPzHxiAGBGH6PmWWyso7Wn9qSBOJZg3vafqO6VgmxoLu854Egj0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m5bAtXbMVla45il6v1mWoQC6+ZVCmuo69HLeI2DVWnPy4JVstmRtdeoYIsIHHFWo1GXa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LXrX/FSxKZtgrBgrBZbURHm7Xp8TYNAVoYYBur+ThNct7k4pxzBjugGjS60mNBuSjz85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QLZl5rV/jVcNCjKnHW42DVFZAsyuoiccUbE8C25kmYFEaKvNJVzJaK+oXVhXnxK20eJa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GIAJjXW4YVvDb1KHLhmuv/ZXhReH9sQTaG8/tgcocr/bCHycBuPp2Fytqj/eos2NrWTH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Sq0a/wDn9Hmd8IAfEx24Y6vUqm7rUtdnyQCtvwldGH7SDqnB+GJQGsSugYF1ar9o6u+I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BbrBL4Q7ydU4PWpS2gb17D+NIBaA63Kc6au/iMtVMHR+xv7j2qLTLDxLvVeIu26l51oj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sep97leH4MvzFLDasrdX2hBgG9kMoUrGajTMCcA9sNKLC4fnf86PcLdii/6w8GIBUK8T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blu70wy0ErfSGDbt1z7RNpc60/taI7yUDgPUBAgBwQq4Dphg4hVM0odphGBBbLe+ki3Q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Ia4fMQCG4s4Yj4S4sU59SmJ7iC6GPrIOKHxDGIwqEaBEDqIEKihm5d3xKSGOZWLA5YVm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v/sx7BUVQ4/5jOxFYVLn7jpdnmJ2agC8TKtZYmvL3Nm7qAkGDiYp/r+j4lLwu2HyMasG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ble4hFW8w7we0o1aNuPMyxlKf4uXt2uQK2Y1mFtbrYOi46WIEYMbChBvpWPkqC2iJcsX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8sVW3H3fMvi8axLwatn5jrH4IXmuY22YT8Rc8MrDyzi/xNPMXOnPM5vn3NwV7mRfe5kK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7HioNXXuLOFvgl0WxaI758SqMa63MZ/E8IuN5qoZKleJuU42wcvN7l793LTmrl8Gup1e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LvJn6mOW8RyTkWsuZotOLViUKSXwU+47q1I+Mu/E4fqcZCiBdWL8ymoh6bjRF4NRyr+p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q1BprF+txEK5/UVtNg/cycHzOS+tRVWVnOPnUbozfUuqPEspxjll5ujOrlm+l+JdA17C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0uX5y51iJ1r9y95qUEayYxM15hlxqb3XuPbjxLTBfxM8J4lZ1n3Fq83WI1ZN3Ve5y66If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2W3jmXbxgxLcVpivk8Q8HO41evM9/uFbBKvdufi5wDQDriUxc61AlLYcZimVbziFGVth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Eq2YFW/2dCHBDClptfEsUf0ZZVOJ0PXmWGtmXqeO13fcQDg3l4jQaAFbGYGbH6fcDYCq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XzLDNylY5qVPhzt9mXkH0YwsEKDLaZPTcFqxc1siJthc0xZiY/EW/Tm46w83UXkvG/cB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pFd6+iPnJEQAeBTkuPyHu8MSrj1BiHgFDRtfvidtYCPMW9UypSlvNN14tPqVaT36kXdW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U90ZZYEyAGroVj5iRXhRF3TeCXz3mn/hHtjNeOXiPkvR54HBTbWi0CHsnGl12uH5Y3c5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qq66jU2QVgiFU0yyinR7q7I+TVWmP9DPxAMsKM1LRvEmzT6MHllzvO3h7MTzCdwrMmNK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xmH2TH8m+p4nDOOJ1LrcNw3xDZZGvIpnYfoJLCFCickRtgnyob/IS+yM2BNBwVcArwMs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7XxMUKiAaivAGWdXsaBg8e2HZxYLNDk8MwJVmLi1Ec7m6UbWFvDaDZJ6CrzUfFwb4wg9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hj5F1xUJ0wiLA+NQD0Mep33orXkWPt7gf1aOdX5YcfM20A77loqmmUGyAbWgrbAA4xjB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/o8QlZRQXd6IJsS9FQvphEBq83Zl2vNQC+xiJ48vQjXqlBS1/KGLaybjB2Q9J6s/CoSs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hvbKDnmyCS+gKtgAcvzT5SEp4u63J9vNke1Zh+su3u4vvDEX7lIe/P8AmHwY+u2a3OSg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LXYkt3UoC6owVyy2hRLXwUYishh5vMAy0buajJuWKubPQXLWK26X8sfFUOnb5Yti6u7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lyoUVFy4Uk5dqPHb0RzktXPW/wDfwQGTnqiv+/yoVCl5EpTkxLu4OrmY0+E8st6qP5iO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sqdTCjPz6N15BOlV4jZ97tD8291a+YJaUD4PErTLwqfSOHKi/qKsCr3UJspXfUIdZLe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arizmYwuoLcygC2FG4NR77l1MOKIuxOOMHQfYtHzCPZYlprm91l9TJwtVB8sBDgrB+w/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bwfovzAUGhoxUFW4MEWKlFHFx2OuYIEfiihlNLu5Y3lbD/ZU4IwXqKSnNOto+2KbIt2Z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m5HB7jhlvBsLfzcMisV3wblONg3kxL+zSXP6OE9zYiZTpIlUjQSGAXmJeH4ZVvM3sIea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XbuKqM/fMD3P2RKgp72+4G+Eci7mgK71fmZBsCHfUDlKCjj/AOyxaN2GbmHmGdPjqKJd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ITqIBCjqWf8AITHHYt6plQFSgqKNPmHWB9RvuXKxYAM7BcXGhrQDjwvBURtijoeA8H9S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8sZugljtYLO48sN3zPiSz29xCl5O5oYy8Rsr8RaV4vmL6nW88S+FyRP3FaPzbFuX5Js7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1M7r7l969z391N1kOph73Fo/cHWCoKVn/AMg29nbByur7IexC6xgmq/UK3inMujWXqbe8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HBZvqPhL4O5x+Wp8BmNU8EVq1OsTmrl4210R81fmNuj58Rd9S84fouB/mYOa3XDBo067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4l8FVG88XV4hXJ4zDGbrMDdWgO5ZmYM5FdRb0tdXLfHxC8ziqJ7/APkpvafqNo7zH3+J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esy8Gsc9oYRDeJgAYHRHAvPiCCXvuIt1m2YrBT5l87Kjb1ZLy3tjrqprjMd9uouVUu4C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XebhvGemN07UjyddzBg1B1br8wKwc9w4Nssbz6nJccw9QaV/+S6HjbC2mqxiVVWZu4XY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FkytvaCFhC7icEHRDgR8TJdFw1RF+oVV4JfobDojeQ1o7lJePSXzaNvDFBb4uUC2boOm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NPDBgkhxApjD8XHL1IGxbHzMyCtJkeGIrtrCr7gTW7k4OpVNHdvMqWnomEQGBaCwy1Y5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4dR8sWKH6lgwieGmC2mXi4UWUrUpBXjPEZS/UOmci3Go6Da2TkKF/Ezbfp2RfgIzXAZf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JL7C+lLNrSByriIJzBHNjmWVN9BaCO8YBopctbtC2LpRcj91F+O3dQfM8Tv63wEtsC5a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yG6vvLXjMYwJ20eVgap+4IVgF1BsHPvMa7btrCS8UcscUQqp1VANjso9x2gwNTPBzB4G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EAK07/DDkmZysHr/AHKUE+YZ1DFzjZLcfX8cQnGZ8+P4qGPmH/ZnJGG9Cv0xzlpL5QP6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MFGuLzEAO2pr0bN9T0rj5joD8OMd4rGavslEsyMRA9zt/wDkR27CdXEK8dS6luW9cxHjK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Sq4aOPpS/wBo2yg2cZSc85fEwneSLYvKV9+I70JCs/EiF6VPDbGNTzlpOQGC7bgu5WuI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tydvUCACrzCE4pPmAQs4KusQLWJRY0Y4ITqjY5A3QwMkvqbCuWJNNtAWhQ+jbBELyuWh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SOC7dViFRg6qIYKOH6DlxtW1PDnbpGKWFRTj6Ici0hR2zOa9iXywJ2MjeXCZbYWKjDkX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BZoFGPXxpTuUpL7uxQI9atQFwcNcW5CBo15JLNZc3xRbcGcqiUSxVVhnMeg/2wWe0MLb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XYJaWDlSjIxvJ3GNgx8Aqxg5epWQz1Wg245PMy6MIoeXGXxByjWou6bNb8QZaU0Cj0cf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9fiN6A01mx94/EXBsDUCglocNBgv8+MQrF9XNL/y/wABNUpcNfn/ALxDvkyrqiWXhvdS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7Ze8sN0Neogqn04jGy9HPqLTaU808xEKN/QxcqnylhV9UAC/y1pLwuin/upjXpwX4Q2a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BbdzZAs7aE+5GSZhk5mvcDisvAcy4gVlMnqWcISgIYJQ5YIA4JqJXNilHyyCso9sdCfB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i7B8aH1E3IW1q4APMOW8AqDDNbB2xeaAjcMLiJJfcsEZdxsUFtwRts2DwtB7hBjqKwFR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8WzC5c0qEHY+ZZfBlUi89RgI0F2RXFxHPW/ZAArMVm9nh3Bg3nn1Ho5NG4cDrk0+ZnXc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yZXUsy78Rp1OlmCuTJuDJn6hVrWGGgg0veqZ1siFAcCvpZegroF569S7lrd9f7C5xaXc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qBa1LlAXCbqDBLjJZzAjg6l4c45JpKFdQ7sHiFuPzOIrY6lnbPqAXZHjDBYVDjwQtGG4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9BX7lmK3VroeCDRgZahEyX7D8Km1LYj8cy3v1NmmPtnXibOWOM+Ns96nHrueNk0cj1Ov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FzrJ8QyzHM6KzeLn/wAjR/k26ubTuW62S9lNxau6g47vdzlMXqDf9S7Kd9EKXi/Ecu7n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EuugNXKX5NS6fM6NvcxQ1jjMWzvn1O6PEN4NzixvMvNXUdZ1MONe4vv3B8V5imeo0XS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nGZ6OeZfjHiOTNvMswua7h6De5ZeeYh3tjll8nGsy6TV8+Z/m4Iu8vUQR61iNt12TvB8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6OIZbMKnG0QuNIU7iLV4amkbMkra5dX4js6hnCw8Sz0Ry552EwpdLx4jnSkxxsjhr/1A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bmGrucd+o4u3BxOc8eY5zh8ym98TnL4yw9hmqmTG5p6hYGnE4acHjBGkbFaxHu9xwUVd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7UuaJypS3OoDmUd8RCBkOHmC+sGrZkoW4U5ipO287ZaZyvFxUBXGwgRdS1lmCaWbfMxC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uaJhhUTiLDCFa3UATD0ZgVaOoJZTwe5UBRiPmxgq0pKvUpivr3NSXTTuG27Geefcy7zZ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YsnuXGF3kxHnWnLmPlM+4ghYxEWae5SCzWoOY9qVeZhIUQDq6qP+UnNcWqEFrcerFWgr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XFjGPs3KtUqHyAr/AFEJFat3R/7KjEPRyLBszGnYSqooBcrN+ozC+gIiFJwUtfjmIBlk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F709rv23FsK0IeHy88Rryitq1eblQrQ8wmUGyntoc/ZLbvgoxQHKJmZN2jsOj3Ml4Jp5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4N/UujbmD8zYb09Jo+YwdaUzfmXgrzkPuZIayPUNVKfxT/sc3epi543/AAZ8yq1OJf8A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EqH9Srg9Lf7y/mY117NOpiIZyTkPl4lxhFE4TNxiTrNseHzuRQFaFaxn9sofE0AS1YGK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YhMTXbr1G+5cO4XYkKrFQSr1V+l8wKHwxyCSxrxPCPy4IUSqwOUxdd/yXXDM6QRtgx/v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6729lQ9FsLJTpd3HJOCVh5uiOcZFNVgLtrcp6oPhR3Sb0amlD8jgx+Dm/rXwFXjrm57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qIsrp3KDIHYLQqG2Kfji3tnbSEGxn7cpLI+by3BMg/6a53ndg5nFtOjrLMgdTpVrf6Gm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Mz9GDDgIaOl0oPAstMZmcqrau4KEBmnIeIz3SpVdU5tq8b2R41kxzXoTV8L01BCibQ2L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NMsRotFwuShtwrFAbHcGU82KK35oIaLZxzl8oJc9twQTypf7nGwKBpBRrxH1ODlTHQOb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HgI4X1Rqp+6UD3suav7o+y/k/wDC7faXy91T7yun5Epp1cdnOe+PUxSyym1cH8YcoEYW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7llQV53Eu3LbzFbW0jn/AI/cVVYwRrBRZvTiGEmB4n5NTmQ6x+pZbVpnfMSEZ4X33Fw1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nydea4zOLjYqjst30/QEGZMVVPMS5XgN+EFqU3XGqho2eOSfV9oCSiEcWMMjwj8yu+Yo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Ljb9RNEqUVaFYhNgvKczESoNcN8RgBo8hae2vUqqXifI+W2NzZxGpnuWYXT8zkddwazr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KmssVlJqaA6Q9dynuKtXbCBsWcYT8Fy4aFmr1LJZGjTHqBKkSwFZlQu2+Y8yxPLSu1Lb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iVUl3NgcQsWkJLOD5hoHZ/oQ8zOqP6mIV8kb+r/SMmMnBErZOE3zBLIJV/thmR6ZS1R2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REgcLDl4uYavRo/EVA4ba782wUTA0F48MFK1tXfJCwgHfiAk2M6x7iP7rmWKo+0WacpM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gUxURQATPD5lYxf9ykHSWDWDnH6gAwAxd/8Akv1b1UdYa4pmAAcWpT0OUmPqWOCCDVVv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AW1gjQplE8UyYkeo2swVkx+5gb3KpjVxwa+41scRu1tanXHUKvFGCbG2O9M8m/441vEv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I1i+eZZnM0Mxdm48W43Ne+CfIViGK34irzBEBKOuZeb57mAYL2QaK45g4aJpx6novuDR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QauzF6jSZ5Ytpv5gNOJd8tVHn+5ec/lhxvUvu33HnkdMxjLLedcw/ub833Or/DFwj9Jk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ffcXLX4/uccrXE4xriN4PxMFj3/zEpA4jdYDcvNDfEHCI+orf5ldd8MNisVO904iUZ1L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nXuZODxONJEp99RFHH3N85n5fMeaPHcrTqcNJVTBxTuepwNadEyViuY/HxM4YcRe7voh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YaB+dTLYVnWMRRbdCd+pur29MNf11P8AlRtOeI5/pKrC2cx4bnDh3XmXQxfNGPcEgB5e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Fu23fiJnRC6Obi5WUDuE7xyQ2mg0dwdacnMI2JVzCNDRdzNXumuqVvjHAOg4gCOOagmE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lVI1atifcsBs38SlKNPu4HlnmM5O6nQqSlgQOXqIoyHvcvjAXXbGQpw9cQDeUNefmB1M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S8ol88RaKT7uJl8K1HyRFizpULuhnqWQgiNWXcvQQKcro/cO5v7gw19hz8xu5/CaP7l6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E2HHwfmKisxznbKUodAaJXUAE2Svs8ZmXeKsuXyeJbtlRjjupRPpQGXYf2xo02V5/MLo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uQjB5hbCyJ8tc1CRrWnR/VFEqO1gqzxHip50sBK3MJ4c5feIzehxXbghuWg8NC/NrEHb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qsADEXk5XwEaanPFwzt/gxKMTP8AF/yzJvMNeZx/co39wroIDZvegfaWUS/yMwRy7zEu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V0KDSpl3g7ZTgKxk/SBWjjct7MNixleCXnTxcA9cUNV1YvmZPW6wqjb/AJOUPnNcO6ZU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r93LgJLsOyPFLbwJhsKrgBWXJhLbTxCJ8xHwONA4qYrSB8QL5YbiuMkZXwM+BvmCqWlL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Y6oca5mSnharEO6mnbf80yngiCRWl9lR85dP3KB9YATKzRtMaxeCxNrKn3QewuBDm8hs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nMCrETsS0Li3mcVVDjbZ0/SeUrJJiidvWxfjMEFuyEuPHkhwae4AI55LawUuzcT23ZjL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WBxziYtFqtzCZTwsYaQ1nQKcuBiH7XkLWxyFXCwbGrvW1b1wKYFBiqV0TjPKo2S2E+W7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+gPwvBmCC+qMByzVtfBWgKtbRUcH4gJeXKgwAYcODkLRefigJy9xZ7lV5T9mgJfYJ9XM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+8/Xx1cs8W9zsvqfU4hHO1cid2eKYqCOiM5pp8RAgTibec8vuI2nhjbBe69JVyuMG62/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MJRcsqjOIW9PUNFj3CW0VyNccsapfn46gVWLJUCgmbSRGE1XEULPFQblLKhJs7+d3XBR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x2jqm/RTDFHffMKDarZSVNNlyzAladNP3CUDfPkP2uYLxfUwP4FBwBNG98QX+UtvkYAJ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BJXwgYs6mL1PyPqDahil5FF8xcK3FDadszUfcu0oQGVX1EqF6xGBpzBXtr3FdueS4dSh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P1BMl7r4mR6hhrBg/uLQUZDKIBKFaIlLxUu8qNHFX3MC1DarRqljepr1FhdVd5XUdBTT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dHXzASXgTCiAgIuaiz8w/qDLU8m0Xg98GotLNyx5rviBXPYK4lgJTDUVpUXN+rhqzWm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zLCqrAaHiIGNAdlez3HEImBrOSB8W1u0jl0fcCKg9JthUUnOSqO4IZtogSqwgzUF44Z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NdGaiKkvMqsVbfMyKr4jpde5aBYJbhwu4ghLc44gqADjmLQDBwyosT9w2ZBWnAdsvYDU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E3wBcFvESTb2dBZqn1DWQrXtDTpv7la3YvT/ADt41Fc2Dv8AhhVOdJFpzcXUbvYpG68T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YuY1Gr3lmNxKx3nc38y8vU7/AHFyd9yr/fiGLD1cv7v8Rc85xgl9XnucP/XLCsZIaIe2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rg/+RULe+5hoHHc6rI5h1jcUbD5Jzh0Q3k4vcLTxyw11LAxdVyRrTnu5oLu5e6XxGkOv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1DG81A6v0wqs94JwYv4j+OWcqNy87x3DebvZZBzgS24OGtu5Yrt/qa3+4d8M01puo374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JWbVrgl3azl+J25qYvb6ms989zZUauhXq5YNmzd6mab+YPwTAYpl5zgWKzajyOI41j0Q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b51LuoVdrUbrmGdVXVyrDn3zOqq4apMJ9MMPxBHktTh3T+IPlV6OZW1Mcy69eImUr4l4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vGpZrh+I94i7M3MebJTXZmKxTqXa+oydhs8dxvlWzV/EziKvSJK4Rtm6RDF5PiJomNw3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VXcEdGU8nrmG6B08EAqrHXfmKGCKweYJpOs/1Boqud7lhQHjziCxXfzqaKGR4MVMLNi+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WIavzeVmRpNTW228YxCKbNObiAH0ZiiaGhNS+wpVJUduPUQzrjMABbvtzKQcoARWIirb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rXO3MCuHOXJCWVEPwMerd3euYgVYV+CWFWXJ8w0ujK8H4r7g2KxD8w6DoRxid/1xW8Ge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36i6UsUg5L3b+rm4wcGmCY2OyO3og+EjYsOjzBURPARl2NWcD7a/c4OdBwQpLwB1/wBm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ND9sZKVW7iPLUp7i4M/4TSi4sY96lQGaaivmA+HDRvmG1OT+Zy/mF1snOmde5zLuGuP4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6nFR8Tmd0guFlfAH4gt30kpdQ+xiaMbL4IiRhlT1EyCz7hq4NoP0+uX1Csi8bjP/AChu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XC4uOdFkeblp0hrEQgW4UW1c1LcF8VjMbHWXxM5A+mneQurzRHNKI7TdvyxTJW2M2G6Z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rh7h50DS37PPlt9opcFZ08ac6A8HcsukD5mnoWLpQcEzfOhbdv5yJc/LLAJIYU2nTm68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DhTGdNG7gEMHB8IxYoctrMbfEWK8bDWypvgstOgEKF63vHEuBpmoFnjGPtDbVNQj98Od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rJod7NBqmi3AZZblqSlg37HUS6cNCOmPU0vNn7hZsbNFbJURKHhnEHUtdHWSuBoeEZ6t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oYsCBsBNqdeRBFFHOVbOItWVh0Shq1YVqKLibTM2trIbdvLkxuUcFTz/AOMrxArTBRmu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M6nHaBX3wyUvELmQZFN/Gb8X9sQqpmbubmCaLNkOdHfevzktQDdH/AMCJiyZUJF+77Hn4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6Hq2wDesbcLs3Bjmj3LSij0Lt+CM1rtaZf8A7ELU21e5arco5PMGyZZgEX4qUbHQcdSo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Vt9xS6ijqheCt6wViKXWms23kme6fuWUROSrfnzf59S6cjyDe4DLbarOXZ9XCwOjm/6m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ybqJQuoAcx7sHvYCB9CRX05s+pWrlqC3e/+Rp2pbfC5rkmDQFLx4lbVSTzUS5FF5hul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vEJzBe3u/JPqJNNXKwCC/bBErmWFsedygPaEcUKrQbVhaTP+nczYO744IRLQBswEpAEc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5jSqAwYqKCorK0vuAbFns9yiJEAF1KAEDk6+JpjKnI5qLEKOB/DnTxLGAzlZ/sjnYLKU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XdHFcTEQVcxb4h0Vuv8A7Ngspb+IhtAyqb4mC5rPUdSW6X0e4i6ulZrRpzLoVjfWniLZ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5FH5KlXQz4/EHSr5Mz9TGKBoDVQ5JrZbiANgGbLZeI3JLF4uDIYdpZRzV1Btdt8QTl6h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nMdJ81KoLQVmXqoDhiMmRQXQpupl0ZiDrCvNd0R7DN/mCaujzHqnk4mNKKAysCLMZ0C9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hohQk/LQf+jpJvNxu8QMDY3V27PcUAb/AOo8+I8N0W//AEPEQ4Fj+7qB7TlojrNzNuyL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maKMhK62zm0mOMT3h8SzFP3Kxex/jVGuSOq0y9bjj4nhuNVqDjcWGsQb/uDwmuoLyOPz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yLtEdRVrN/EvWfczS3ZE3xrEo+SVnXxLUu7I5M2X3G8W5/MXFjjbF3ezc0rX3Fs2OPlh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zsnr9zZ4R5+Y4Gi/fE1j9cS9XjiX5+peKl3fcUsDmWPNVM1lL1FeboeYc4X9zw5hmiuY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PC4ba3O1XZUatwhHrHmYFq/qNcaZeFrATNc3cLslo4yMfN7tnFP3Nlt5mVv9kcc1+YXz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2DPhgCUQKh7VfLEbb+5bg29Rgibs7nCsW7IOB7cx4OC86mlc5O9y81+IW+3E09DqOAij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Fk4XiUJyhiJwvBKqLjZFqBpECXrPuCC26wl0vEDKpi9lrJKgKNXGeijLCC1QekVsEVY6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MtYeKlAvW9FeJgAtzzCVpeRYHO86l0AXHLj4ndgrGdRFvr4imyPOoo0Oeom7GlqId1r4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G3uWRMrNvH+xV1AdblJebysoJdXuNX21RMDoaA5jd0ZHmKgNQHSWNL9Xq2x+4aokUtaK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pwVS4Eq7XiYNGeK3LGTUS/UvNo4dMv6gt2VDmWk00PimFJ7hN3V8ywNUzYOCHXqDSia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wHXqCsIbppfxCQiim8Xm+ISVtO9FbhIlyOXxDNu82MeoSgoTrsexWDVcy1qVLdyXkAy/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EWjC4C8PRZLE4or2qx1+IfEqVmVK1/FHc4m9QzucZqe+fMzH8wqVtqhU0Q0Vj/gMBbE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8RpwyVUe6Sm15WH8S4VujLQfwDb3GrQEaXR0dcwKBoG7MAD7hGqEAts47WV2ZJdYB8kN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pPxFR3brkY37hqYoW3givZ5ls6DzxAMQ3lxrNW7Dd8tvUZRPVdxFyW1SosyhGKnftFt+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93BN+/ii/T4oXplQrlvpaQ8l3faH2L+FdDu4XAwOnai469I/Az5vGQcgezk9agWZYENg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B/gD7LyV5yXhdiH/AJLZpPYQtKLCwUbromasEW+9wTOa46i1u3yLtjCrGyVYEosPEGiW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WiPqI9xetjCXa/MP4ZgTimooKfOtOJ29Im7csNPvbgFW0RUF29WlWqQnZeE7FsorUU1x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vaNV6XdcB+gPL8HAiQGbuLxmr+9h1yi2Veciuv0FN0HPhm+sNNzrWBQRTQYlGf8An1jo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udHHAtAZq71Hy8HaLhVhDB27kP1I4cQWhha4m40NriLVBC8cv3cLiNIw/wBwh1sPARqt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jEU55uD1CeKgBt4JhOsN6gmA5ctXiEiiz24+wmsw2C7Wuv8AP+5mA2VbrZ/3+Q6bQNnV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abD/AMRC3ztvof3HwLNop6NEYS6s7SKHQ7Z4VorP/wAgogDtHxcLrUX/AJXu4Hkl0NG8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IRgoOziEkVWxru5Ycpjlipqi7tyK9Z/hgqVBcn3AW0sx5jK80BLgzczlhyFEWrqXoi1s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9JwfMJYvVcCKIYU7jmnRo831M8xoBu9/Uchw1s9yxvA2hgHOHYquPJDXTbHBi2rgCtR0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41lhzHKNTaX2RZg0Whow9nhnjG3a68IQBsAP69QbWlhCa3/hDQCsWhdtEgd4LJzpxDUs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3jiVVojnA1xAGKRwhZrUzIq5sXh5lR5fBxCW98i2HAV/aERQA1jv1ALP6EtuJMnN0wAh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eJY8PlAdlQxdIUJyEemKeyMbO4AOX3KAG6peIPylMYxZezlxWPzFD5kUjctdTcqzg34l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32MsvZgrG8NyxVU1Le3tvuLw8EgwsdvNkZkg7odglJXB8ZhQKbDCzAkgrHL/AEwExKO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zRsPP/WS5FnbdpWXjMeEdNXFN3vcTFj/AOTZgjo4WF43Ls0/5N31LrxDPcf+xMWdS4s5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71upzvMdNvE9VZE9IdlwfJDGg/yZ8nqDhrMF+lZl273u5dGteZzg4mLaLmATNXU1duYb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eLfxLvnJGpz/ANmOeajnq3mOcc+pf3HVpiBXDcxdN7nLd9QQsecQwKNlcy8N0Yne63iY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YZCXiro5lV5n55ni7/EfOZvj8yuE9ELqjnEs4a8z5zc83ZxUbzsrdsLsz53B8REMHiVe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uOK0uJ9e45w8Zl41ecMrDu73NVllGvOpd1Wa/EWlp5rUODbVQq6U+Yu8ArricOOZfuph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au6/2GO6YcY+uZxnjZOOt+5gtjujfcW+ZeneOJTzTfMTQK4Oo6Gzs/qAmme5dGuHeJc4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TAQCiNu9RQQUco2rCvaFtlnRZwcwBQPkx8QhD8n7gVUEo07iBCtwrx87lQ8JVR21h4h0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C9bZZgBluMU6LZTIMaIUtqk3U5lidspCh8HcMI2gwWWu4t3SErOjqojrByMMEXsRBUt7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g+AIaBuhGnjeeqLf3CoqMjLPVNtRuELb0hQIBY6Vh2XjK3nEv5VsL4NQkqSsWar+5XKF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AX6jQGA1ag7hvzVzCXUdXydqCxjbpu0H+xrXLZVy9DK1wGgl8krOhJjaao4T1UFgodYV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y6T+otcaXIbmarNpKtF9paX9QaW3Zv4mf8Cv4i3gnP8AHOZx5iZzNLeJzM3/AHDUuHWP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AKWJgtv/AKj8S9w4V3A2NjvxC6WLv6JZoKp1EVOE3uo9qX27eTwLdeIvdkA4HPawYAiU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88P9rTxA6Xcu3bGZFMqXnMyGvt3MAWeeXqNWAnYnNf8Aal2sQ6XFTtjpDRNN0AKr4ZyJ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oH7RwCBxRArhYlHwf+FDrDWrTm+Xv/RXJa3KJOB4qPoYTLNWpHmwoWx/TeKjGILw4wrh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sC1wKq28BkhwSyG7Pw7/APEKzcO6Z2E2dZNFCDnasCg0GQ+IgFR0eZwNBRbPqLS07FRq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ab/qVtrLbePcZmZuwvotr7MEE6BmFug5RdNac7FdVChSqNCoXOXgoiw/krrV27dWWra4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PyXAni1ojq/vYK3hI95qhWtGI0jk415y+VgyFi1Wvka9xEWc7ryyPte/HCJODOwPletx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PU0QWZGDVc0ODrlxVQ1a2CicE9pwWShmZDlvCdq5eQYwl1cs1rXxAGVukUbq6v1/2Zkv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BvWrANPEZVebA0u0/iAxYKqigFGmA1qBR4SA2vpfju5t0NXEUhSwB4/nvB1GA31qpHwB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/vNeiUV28mD/AL/JaRnwNUL5xC1TZVp5a/B2wGG8CgP+/UGiuA7IMiJChaDw6fYOwa73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p5hq62CD5WsJXuLEencxYNt1LfQJiVV2/wDvDGq4srHMfAdb4QVKBY13m8xUBLQ4RRPO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FUDq25ZQPSVaPx5XErkcBD2u/BmWd4wFzn9AfNxI28/xqIrdrr/4EvtFKujb6/qDWCZA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rGQqgq3H/wBhXw6xaKW1ODF/qLcnkrBPcKDXjeYBEuh5L89wg3ZRW1OOrNuC8TLtpHy9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mKgYQeVfNRBRxi7V8OY+JXZeyKMC9bKf/kHTc81uMX5Am2ZWMlpp8ammFpWGRkwAaj07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6+Y8hAf+eYg72g7gEByr/iHaKaQq5S4V/kvC7rY5jCzAQhRkU+ZdtCBEARxKRoGI4UMi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a1MlEzLaWNbxYuICCxXYeL5CI0ZxjRKKC4M5jZA1pYAQC0y7FmDj9QQtT5IV48EcaU1V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zIkrNqb7mUwO4JgydzIyXeIaBljxe42UYXIBn6lfsgZX12cdwQSBFT1OH9y4B1xPZyfk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ReFzFw6i9viLkMUT8v4jQ4B46l2vlLs7hxn1MltT5oOI4xuclzEs7ydQbLxrUzfuCI1m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NS7NazDz+oazXm4lHGCXVGvMVnMMtVozCt1xiby/dxxwOZXm5d6ScU8Zxib2VRxGx3rz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x9zzd8RcOH54j6PuYN2G5dAXWOoOd5uXtcvROHeruDu+WgmCqvc1tbZZYwxY70zsyxxH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4cv6mebzAN3Pb9Rcf5Ev/wBllbx3e5fUvC0up5mcC1NGWvEQrQu53RjxHkKtitIPPx6m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Yp5mzF+I84bdystX8wwVs/MMjfuNc6riPBZerriDQEXUN8O9QbDXcHDhnLDXqdJqtS8O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ODrzHO7anff5mrr4e5ecL5Ccuu4tbaqG0Aq+d1MavGogw1lP+1MYxWGqqIEF2Wx2FWZzB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ehuIg5eXmGkCBHmZS5WzbbDypX8HuLDIQOXTGmULl2RbsceOoLNi/wBktdfgzBw6Jk6i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a8tyyxXzMRZVG5lbhitpyBi+IKwjJNvMtgvTW5dgcpzcRnt1A8g2x/D7gFQG19xNXioC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n3MhEYWRKBc22sUcKXiwwJ8EMicQ1nRcM1Zh4gKXYI3keOoC++dbMZzVH3LCZqfRMqMi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biQ8vxNJ+bVthmkIDqo1g3R5pr9Q6LEGqZIZuqhyBgPARTUHJDY5c5pwRjtlL1DqGjKt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i6d2fuB0lgoOTJEiql0OE+5kAu3vmN6Rusx5m6SuNQKBwX4JiVfNSg/r+D9S82kzk1zP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iDj/AMnzX8ajzxDcP4HT0Uy+mx71z87hC7Ly/wCRMrbtkO2DADlg0HcWKsdMdsOcMPNK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+FYJTG6rebVp6nV27tKr/H0TsYcuVZZNCu5nmroPM4Hi8vbKhVKFSj2vBVqzELZaPDwh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tqjuT0r4KOqEzaNIoNfY0wgqwxJqHi9YYC1nnVF+c04+QOZZ4ly4FQFg6arwrd5jl+XeQ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LF3qZC1JtobBuogjO3Ghes5VzVZuoG9YKwOB/qo23nExsBF9CedOXVhOgYwf+S5AhPgQ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+Q8y1FnWggcV88wJXGVx/Ep1z6BWAN29xeTBvnx364KeXARdc0AoYWhbe1ZRK2+4u15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AqqFHYWEto4DofOd0LS4HFg+fki+iM8lC33f9Kt/MWLGsYG34atcAGL0MI9rIT8M0hpw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97u8gagWj5R+IGmovIpnb/RzTXPK0OKUTJeTTTRUqXUQZWurxOcJxKUQJyUrHzG7hErq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PGbO/wDw/MBnhAmDHxgUBVF3CAYZLq/MMPQwYPF69x7VFmQOUOV3Cxgth3K8njUXyQwW2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QOafuy5yjxsIB7PRwajQWS1lCYkGMSwNFrTPOj9fcV19tfX0aPuO2grg/wC/6jzLaa2m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ER8rVemx8h3EAwR4S2uHnMHHMaQ32pdeLjkLumHhmrXNgeLcXHQapnXTxGBobhxWoggj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uj4VLjXafDmYR/gRzDgV6vUPBI3V7mDokLRcX0/M4tCLHz2+YlX+sgahfOjn+h8wsu9b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XJdYy/8AkGwRlTL98Q1BVi8zAHYcOagG5bsOo1ZzKwXK6/QXdeI1/NSqwPdykqvh5gOV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6tg47jvIP5HuKu3bUGKjDkC9XEaHtrODrzRx4ZaN+Qslwh80svYCFyW4gm7m9cRpb6ZM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FNLHxDqRGs9S8tBk5+CXhUDmlQC1YsOYuOq5vctRjWCLxc9hHsLqn/7PJlxCld7l+jes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NsNI+MXfuJFJKhTzT3Lq72uq0Wud6l5y1rWfmFY9so9cQXBRtA51EFKFg/A/uXxE4B6E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6g4fMDJdXdF1MCwgxLlJ69xCUwIVupZPEtwBcHU4eFHk8x9pNnAHv5jggvyQZSYA/ZC3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48R3AayX6nwELSiqhxUbvMb5Nxzivi56W8HUujpmr14qc5fE+o7xp1MDFfPEdmXgBFut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XEOMsET83ORjxfNTFiGJ+PiZ4w3ZNbO7lUZK9ERTTedx5fFTm/jcGK/uZqr1EbbMdzh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OWeBlnDm9znP34j78Rw1Vn6iDWczfEGacRaWseI6qKfwXbjOqit5wyqI1ZdYl3VDvcae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VFOGpy5a7gtWXGq8vMvmrvEDoI619f8Aal3VnwS7FxfEWHg/BMrXzU4ug5xC3utxw43v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jQ4YLv1GrbOMVG6wei4485tjZYZ8dTQLv4iZst9xymudTHfqDxm+pZgA1siGLp5n0ykr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zzmorrQ+Y1krXcGxvF4zHGXGoIQFZxy+Y6K5tZUNJV0FM4lBbLMYZemKiATdVggyWw+N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qi3iAyAl5Yyq8sy+/wC2GigHUybZrVcR3YLrDcLtGRmA5vGQl0rx3X7hWv8AdXFZKs56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+oNdtWtHLFSMFWb5PzG2jkSyO7AbpKHuGZZdOEh3lgrxLKvMjXxDY8xZ4Bsg7XIb+Dcy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lvhjhwKF7LyOoW13DV+WWRuhzqJSi2AxVduVdJEIB1XYAP1LluBYPUSlG59+4Tg2oVyc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8aGYSi1huHNS5q7YjDmXxcwsCAcKpOBBR9EWgjCP5OoEIoB1WW9sSOjoXBSh4qNNqqwc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Ba5vEte3ZtJh/qUuG/8AI3wC2IXJUz3iY7ZAuLk1A6wzmVK46iui5c0iTn9WUvLREb/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/Ym9blQjCqvH9HP80+pivV8V+2ADoBR/cO80V9IEdjYXbviUZ7vWhUfgfcPuD/S228As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jfqw9GX+ptO1dw1kZmaFFHgl0WDtiZK4sCz8E18tHdTUlYa7Qdf1R1ut31jYaXBaC3m/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IAM2+qvS90Njerw8dckoDHFs5tdXrtvQYQsEPaarnGAS7+ATokHNk3XYZNavEryPpFsK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9Rll9gLgse2DOlcYYaXH1PPW8KWcUxGNw4T5AMRdVrpW3uNSJo2b9xka2v4miXt3AWQ4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oIi1GQA5/wAhND4S/QV8PnN2wDMNXHDa0b68EXstqu47IbH4KugwlZUz4FpGKvO4vhTv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BAQLrHZPu4Mtv2gmGuo/tv8ADehinl8G9M7AMZBBaf8AFPa+SneVY2LlfJqf7Zp3cGb4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07tlVKDtv/iOWnzKEwJKfAXB4wnccNKyVjDq1XwfePpPkN/nHuaRnLvb/AEe4vDoEMaZl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wax1FhiW8OAPaITy3cpFEfNkF3dbla4MZV9j4gIEIkKuq4u8b7ma9tE5KNfMKZXKveY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4PBEfi1or9H6+5W6u8Yox1/4fcMpdf8Af99HmC2s35/7/sy8QeWbcctZPJCHbjSlnRs5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ysAECsQgmBlGx8S1VEsBu+8rlVuYLxqd8TyA2S6KJoLbvX7jJWqwFrAx8xovJ4jUN4Zj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YbFtlX7bb0sVuF5b0uVBUTiWJQCgi3LbT/joicBqWmv+nxGqqGColmXkeSdxqRZd43i5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UDpW5mWhlyqXACiYzLUMUVGpVg3TZRjgJTayiS5Mp9ksyvwaHiCgF2rk9RDl2ra9kHAW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t9RNFCULupiQJgSCcjgKgm6F3rE0kRg1UA2TBbVQfZu6rFwaxtcOCMsG9EJ1FL8puAVx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C+yjUISik7KalZSqUQQU2YljgSq5u7hOHMqI7vbC2l1c6gYb2xaaw11/cJ2MXaoSoLl9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HnBElA7OnoPPEUEv9Wnb2wFQCxrQsPcJ4pgDdADp2KZgYk6E66lBWg6gUmq3AtX6icqH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mklSvLfqDaFJbpIj8NqAF1im4UJEUOGOPLHg/cON7qO8Zl0Ff+xy514n9zGj8zfiLOjm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7lc98TfHqXbj9y9L3n3D8Qxr3MQsi8Q6a3TLWGdYxFfL5mXMxY4T8Q8eLjtu4reKvi+Z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P1mCINOpjR+YX8dS3FU/E0uXcXxCnbr4nBdEt6Tpng+J32FbllhrE3v1MOrvieXRBq9e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RVO4OcnmFVi6his2zjGK7l34/yOzUe8vfUULrU/J3WZx3HefuDvZHKuX3xLLvNcy9NfM5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VzmVnGU8z17qUUVYzO0xf3OcdXDOnxcuq4TqNDi7mGnmVa1crIODu5rrqa7zHbN921Mm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tSs1BvF4ZxVoHzmLmkHZOxdPHUTGDFc5jvIi+YLbKuamTbg1RDgRpNX0wtjaABt6Jh1s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GNAvHco3AMPfuUBRXMTxe/ua4AByLisOg+4ijRxZi/cKm2mCqxbiVSNEtclQ1L3bYlWF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W6jUtWnmipWy5O8RMl3eoFGD/uos2q7VKPRjRrkxAq1f84g6/uo/qUvdyV91CLoH/wBm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Da9wAU9oMQRKceI1oeoxJh4meDVrHl9wcB4JvHUDPkcDLAH+RvlxH5I2qAReVywfrUyz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l5wF5psFD1oMynNTw4WVQkTYs/EIQilHsiXT2bwzIliot+PgBH5hqaBXMvRN+KvN7JsO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NYbjuiOscKMK9QSpwG7NepXN/GLKe7scJBtWxOFTUdPBfcTWG+rgSxVn+ELQzNGbHULr+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+pEf6/EcMGM/wBl+Iwq2wE13Vv3EK7bVf+4RV5qxP+N3AE4IQ8qcnkxEMcfxzT+JfaQf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SO/3aKpShPmJqdVgJccaB3tlTkypfMNXGuM4iPZCigMAadr1jjpg4dSaqr0adpGaVLlCl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3N4+ZTFxCoRqy0JcJ588bdSj2YI7K2tzYfS2XH4nRTYZtVQ/eqSGeq4Mmnl8V8ZwSe7N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Z8IDnjSzyrRacZfwd9UF04rP6CPmEBD5jhXb0u93UHoGZyFge1W23xHEMe4/SPrxuDCn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l1EVVlCPZq/gX6rK3qQMqVM0reAOOa6eWprFLmxkpxB/0BAYsyU67XMori7fOH4Nksgs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HNEcisvm1rjM0t+y1FZnIF/0FJctSF0OzZ0wt1mAotoRo9I0rFt6AbfcqOVdq9gzpO8j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ZjV3QHB1cFrJysu+qEq9y4sLicsC+7WWoCbm5a73poY+Hg1OGf8AnQCoKyDio0G+hTKe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+VMuZT6u1w+Vtxb5JSFUvSPVBRSuRzE2oUat/Bny8tviWnUYAPHoZcvE2yQSSq3RlPLl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/wAqaAJhefPtbYm/G+LnC3xqPFiZXzFvkKnCNf7gAHt4EFb4LX3MmIt9GTHbmgqvcBVc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v1BoC0u8wZryZYG62c5g7jYcLmXfmu/H69TLOUvFY8f+EzFjK7/7/sRso7f+/qAwd+JY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r1UFjmHtwRHLMC/7RAcGzxLM1ZhOmILFUIp6icm7l9DdV9QQWU6IMnFbY+3iXzDUUXt2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6eNHiMjCJTPJI8vB91DNsrySy/1HoWVsi3hDRZumq9wtxaR/25baOQp/aHhbK2ULhn8r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bXbGAEbFVBQhQNMsAUBlQkeub28xTbocXfFS3FlpQGTxKidM6lRF2ZYK35mmhabzUrgq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dMzKLsvU22aXDEBy8GAShiraWVU1a3/iWQR6vKXAHlzM0ZLKwrBBoZvPmNJmbKdSiB0s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YhgRi825Uyiw+4DgwsQmxestS3TjmZuqiCQTjseDWMwtQDImu/csqvQeu4vfGZWRk8HH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L21C9wMDPrKC6W47xEFmrsOW+epba11ZVm/ccm2NVqBC7Xz1FrKycCD6JWgE5CJqP9gW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aetCS9YOc9+IHRQbGVKZm36e/wBxRzVa9xunCvE3nZL0OvUfi+Z8O+Y114mg6mvUWXf6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7icXU5fiPmPFsvd1vTL8ItPygU69T2IJ1fgixRzuaZeeWuIJkbg4aruWb1HHhqKGxuLr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MbTe8Sy9/cx/U1l1zyx/LuV31Cv/ALPyeZ1XE7Z3zFdFt+IJilXZKKxrcK1vuPfziN51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OpnpOIb9cMuglWzznPFRq8aqJt58zFYLmKGK/qC1456hrZHF5SqmvB5lVWc89wz018TY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/dQ3zrv8AE7EzpBl3vEpszvEeu+ZZ5rzHIv3uKVnUttcnrmG++Kijhryy88dZlZFPkjZa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azNKmDqHGjnM4NqvLOXGteIoXV315nNjrELrzzKyckapsz7lJzaY9wxkszzqAbAHSdA7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DPn06lWVcn4O4XF4VboirrkyO4a2NGpyaceZXjaXJHXKLkiUWQ75CZYyDKVdTBkfZ1MN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vB3CyaQoxgjVu7yf5FoMHlCBQU8kBtkPMWmWDYSueJaJhmKLqhxGbdCJMy2wK9qVfziL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loxTWIdsYVeMQqlgXDAWzbMCczDimheZtn5CBwz4ZQNC4and7pFpRW4uyCvuh/2AFaQf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bhDcUr7lvNbTqKFAFvUEFUxdP6jgN/8AMJacddCj7gCApYssm+8jCPAwCScqDPOOIgWb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tKVt7lrUo2h1FWhkt+RPxFt2Vy9SyFm7M84OMygDa9kIxg1MjyQApRnBwwlqBS9MqgcC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AY9w+yWRA9rpZuwE7bAMhQ8rOmdTyeD/AOInXu2DwGiXrT7nIGkERVbetS4AjWhj3d/a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uV+Rf+MofMrvcPsIatxKzxOLlY6YqOQUaVhIBI6/blfTL2tLHzAA4vdTnHJg2hqNbjJ2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Kuf2b4UDG5RQBSeAHzS1S1acweFEDmWj+5sELLK1AecEeFraw85+3D0x1rhW9+DuqeD3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IPQK8FDv3HwTkd+zzLcaDnOxeXywqOms6f7CAAZsMeT5louHdbiSkS9PR/7BksBXkgvw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K4NRAW0ajG8Y74Gs5AxhJQdN9Gft4IFGFe3XbwSy18YuoXQgNR/s3RVt0q55iRvgp5M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5QWcnNkXu/SGGyVDQRt+sYPSG1KcXKOVwEu7XNQVx3NEtX5Xll9AQunb7fEVbKuh/wA8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AFZVOshYnXl8xAw3jIee2AeMOzn/AMTEV50aI2UDXhxMTAH5gwhfjmLYQ/EGiDqOoGLG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rYHOcj24Swqs5x+T9HxKS4K/tmjj/J1spMErS8S+kYQrI5R/5jiWKK3F/wBfhSppgfXd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zcqeLbBgXqYFqq9zgc3wc/8A38BDKnDvXz/nQQrP/f8Af91FoyZqKgreVETQUB5Sf1Kr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HSvT6Zbq7/SC5qjP5itQM86gnD2dByIbI2KJ9PEiMF5Gahta2xMcFN/EZVgXuEMIGfUA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fiVmas9u4tq0FIHPMVCFeOkXQHYcwxVG6w1NkSyNsOALdrB4vUSDMBBZ9R+gN1jkmQtA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oQBeKDvywiHB7JzECqAwiPklVTEqionbEyJABsEshKsXklA1YoYpjloziriyodXkItmS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3gSgJ2S8RKgVNJWIAL8JMTr03UACbvIYgZQrOai26BBvZFtH3BLCaO3uHcguvLn+4PsJ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3fxKvQYhKauUzORHqLzVnJ8cyyrpKSszUoaEaCocoX8Eukc2z8vRARh6H5L4cEM97QoK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I91NbEsubihozo8R2hV4YaAWjVxrt0L9w6Rd9E3c3E4Vt3bN12U4l221dQlUsOYEL7gs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6SIyhbhOHf3uGlKBqbcc8y8eJ5DPiOzJ1c1w4lfFEN+Z/XUeKzOnmUHqBj6Q5vmVko/u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7hvADjEDOe4N6q4j5uGC6NYi3QQfnjcsBqD6xqZMmeI8rmflW5s1eOYc83LpLfmYA/Fb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WiqqZHNZeZrYS7tldCfOpourZzKusPu46L93Gt96vM6Y6I+vEUpcNy29yusz3VuWNLxk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SoZrDE4cFVFy8L1HjCcXzMXwGpZVcpdZa61PfE95Zy59zvmJ4dNkq7Zeo1btzV8Tjk9S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a5qFAFOPG5g4QNU5jjji8wr1xBaxfmuY9bICnYl4PPiWPGK13OfOpos+or8ZzDKoNTbV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ZwVNDG9R8c4yQ1lPqfl7jrFzNv67Zjq86I4aRTfqZBKDKYFCoBSlBUH6zC7LYgVNmJll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8BPbzBuLF2sS6VtfEyy+sYxH0PYZcKICNymGRrDi2EoF08QRMOHFf3MZxhxqWKHWCAg5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s8Sug1yuUtVtnLthsYtUAeMMMQGYKhtJVUqmL4llN21F0SnqurJdz5QAIbZeoHIGXGYs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Jd7lGOV7uWq20OuY3I0AK8QjqoNnWINoZW/gJRmgUrwBiFh9LKBYo8JkgdQKds23HwdX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q4iwG3XC9QCoLAUuuIZ6L58R7QzQQmrgHzUI5ipe209REuxnl5lwZRu6vEunGT4tvqEM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vuMFefDZHWJd0yiYtxpjTTJQOM8FZDMGiAjJW7igCBu7M/3AVHEJzEBFrxxF3EAyroI6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u23wQVQ9n4IriaAXKL4d9idPhxiyccb+0wKKYyaYDrS7cxnxY5PCcjyR81AF4/Z+nMQf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w/MG7HM/+3KBMKYwcJm3ss+ISNbw7qVVvKoXhC1orn5x1EO3YP7Cp8xdtAzbcVq6B1cq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Ha5X3FBlsLdNVjtlcxnUn6jAyhAUJwmD8WvNRuaAugNuwt1zC5GF4eC+qq64upTIh1bry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viKKecn9v9QL28rdn/su3wLr9nzAuBdtnD3/iZgxdCvEs6sY7YcxU3kDNc2ethjMoDav5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kztBUBSFahQ1i+EBEpYry2MmVW782mRAaDuTj6MbNUQxpQS8U3jvYoc35hK3yyxs0ZUO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x4jh6AK1BJbKPwdoaRPlu7AmOPojMwF3vwIBmBu2+4WWbTlHfo8RdlAbR14IiICjIHXl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Bq27zj/mIhTdt334JVWqU04h2xhDusSt4DrdEJj0dsRaDr+M9HMEydhpmteK4IooVSjo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XA6dH/eJZLd41afwxZd4xN1wYqrSEpxUteOaxQIXg+YqGY2qc7fCYhUQGhgo+uoUOmv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cRxyW9L9SkToF+4X7duPP/r4qbFWzl3/ANx1UqstN/8Af98wAVb8F19f91AEg0LyuA+a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5Si4r/THnxxCX0skqZFV1viXXZkhiteY4BQOuWZBeXcBzZFPJFUkGRwRT0mbeYdF6qIx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UteY6wn22ysogZDzmNKw0NpG6NBRoR4NGbKGbRZFnAkVpLfFeIhk6mQqu4jWB67e6iaw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Wb+LnK4hLT6gO0PCKTnxRaRoAuxLeajUttBqjmollNHp9I6E3R/2CyIpfKpdSEVXUtW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IVxqKDxCSQDF8jFsG8ARSJLvJCgxkyNMyiS5xj/7NygyjRFwANXtiEM8LdXAuBgeT/7A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mbxbjUyOMN5lle+UsXxB21dlDqNqeNS2DJatfEzwC06XLHiFugf7BJz2B1K4PEMNMCGA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GWhyaPzEFDyLXydr3ArMbqCoZQqEK2OHFRGzdviAYoGXtjBhqcniZ7F3GPT6m7dKz1MQ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lHkjCSiXlp4eRia9Wzs7PJAHBUXZM9M8GP9hZ1/k+n+53n/AMjiF+fXUvmLxHe7J+Y/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mDTV9EF9ZsuXgbmcwy5+ofXEGqbO2ZYw1A95JfgfRO617xH8zFtew5l08S8UY7j1zzMn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M6OsSwN84i54b5uaJrDMExh8xarFPqYJX1OAeGc4snnfnqO9zXc2F7mcVXuNuLzzU58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jlwRrO77m1x8T2Z6Y8+W5e2vEt4veZeVpvuXxRTLx0sWkfxAxoomDGvPcbp3OHu5lxDB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2UgXqDeL7lcmm41e9nubvbiZQ6I7Bsr7i6WXz1KwaqF9Z9wa/wCwTfDl04nJ+JbTxwkT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Xi9ETurJt5Stz7cZjkBRvuLhtw8ysZydQW98YWN1QnqiDDHFF+U6fbFQhhXY9pQslVo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QBt2qEDANwtJ0Sr3XQXZc6h8yVCqnytH1zKI/Bq/7Lr8xrnpgN+Wu2GalM8GoFZMdsEO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E5hLExe5VgfUvbQQgY4HKV2MCLTS/M4mKa8QMzVdsxoVl5GEzAV+pmaZVnqFpNZ6itB1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P6jVWGVV9kUgrzYwwFtlVjiOORBLu/qUcsBUrmBuccPcxzt2xGq+LHxczsMb4hfWL+Y7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tVdEbqI4HRC7prqnEW2m+aH1HA6CuZTkMu5d8ChOWXScgcrb+5dvm2lY6xAqmpiZdFMh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coh5KNRGtsVlWVsrWlmk4gNUDRKQFUha7hw9337KYO7PIAarGNMYWCK4Hg/7LKwg4R9T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lNPyuv3CG6lg/wDHiUh/FH9nb8xq1adzyeLltZvqPYUfEORV2pv7J8TlK/JiB1Q5Qp6K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HUQF4WtvjZXkcdQAS8mB0j1M8wtf8lhWfcP+CDCJEMjQyP3MBKqWvR8S+ixytyG3ijgl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VxratfuPFtRy5X+vQS8w3p8ysgqVdq7X8os4inNQH/MlIz4raTD5fgYUORh1L851/TBD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S6YFc+WVJArp1/8ABEQ2Yzb+39S6wFmS+PLzDOKHNbD/AMYlkm13Rte2Crkqr9QWABW4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20WssoDKUcaqXNCJzKloFA+qnNnnC8BbM0rKAHfvcHxRWow2CitUXLJsHgc7FAFkgoKt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xuofNV2r4LN4LcxpwvRuLj7KPS1oexoW0YlPhIYdmow++tadd7OWxYt5bTHNC1W3/mAF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VgarB/2dAr2dvKX2Ufv/AMS66Gqc+CYocjDzXghheDRCgbYfibG/PMzC3tGmIotcBlX4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9/0MBAIBBB0aPT+ZQsbso5b2/t9xDwEx65/sX3KsAo10H86L8zQylPcs3am0YHH4j7Ouh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9GsXX5ROL1qpSHn1ADV3y6jsW3WGMSLYzcyFLWbzZ2+JnBS1muuW/wBvwRuLO6HzK8Gx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s9sBVBV3dCHzRFYtq2+5TPLW+HJ+47ENE5lIoiulC2DDy6xKAIxV1D5lgneF49xmOlmH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yB+oic1G5iCrxKUrKbmDDQt+ItIfpQ/34mA2aNBKybCwr3mYhJRbMZuoXanwQK5+AKEC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NVNe6jMaF4bPMtqcN6Rf00DDEYCulcWeoEi63rXXuKM0OE07snbgNZqbg7DKHq4+DAEZ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YO5jQUuviBt2d0QZdOyr+oSLRbq7G5SAt1YMQ3lG8aQXmy+MkcjtJVxWCBYcw4gGgcHq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dw1+JUmuyvLqVwV1dRxc2B6F/wAnMM7lE35eZcAHaWeC8y628xmK7CVCm9ZQyII7gBg1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EreerX/2IYM9OfL/ACbnK9NXk511MWHXGVUr3Ad9bpzUq/IN+49wtBUoWIFBLVRa88zW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u7uWXE3fU2vFkYDyzMa1NOnEVOYOpW2ussoEc4zcahpm1KnQKaOZePD3LkrTCzxGraG5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jiPDVQx65lKX5i43DBmuobwZltFC51zPvG/Md565JaufU4zCq3NcXiCXis9zTH8DTm/i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xZhZnF76mMV/sN8PzN17ubL3NcY7jhLl1gDEvmzEstjm5jt9zO7mQf9gvCTBof1HTr4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Do93M765gV1XEOTzxOXDZgzHNx7+PU2u76iYc58w388yu2mNOMbmlfdR9r31EVzcOzfm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A15e4Yrh6jWezmXsz1DHnOvECUg/5MCfu/uU2WLubQfGJyWCbqegrmmVYWQM7U8QrfTD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RuUXVsbq3ddczOyzE4oviV+YGqKrEcqmmYrGqnS1UBlk8zennU3ZbULvQ8QsQBn8x84x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UvFb/ijiUSsHJuLcF/MbqwN/1EyyDd7we5cXZXG/MaiK5RioBWKOscwvAuXwQ0S4gj1C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tVSXiahglIeeoCUi/wAyrCDXMu84rxL67S+OIwGgsvPETkwV9wFQKitQHcBBu3xFNyUpS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1EzXXzNjRj3KGjLZKpY65g0cm6WIrKj2XHTvnlm/cz2nXl2BLs6cEqHbaBLq2P4hdlpE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g5EvTcJSNYN7WhU8A/MNtHuKOmgajseBQVYcnhZu3iFCAbxlZpHwtD5iAOdjB3iUfABy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LUul9kqYlngB384qWiUU5+5bfZcU4E3NfLgYqyENIQ3Gg396hTDAwAKoiiNs6uZRNQNY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kdZgmhbECMyb4qEdjeziGWZCI2OAev8A0jacVWz24l6MzYXwPsa+GF7R1bwF9ro8+oGm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bJ+eJnN5OpXFe57S4LRR6Y9Wf5FawxvNww/yAGFCOK7QCwdJMqMWXZ17OzXqNnxOodN4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1EJquog2lCex8F/uOuuPkQpnwQMepgNZ7P0gIjKVUPb4P3Gaq3l69Ro6Wrxcq/JUM22T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uUVrAAq4POWvjLiDg2DWBxfj5G4I7Ws1KFnPD4hOK2lOPxMAWKB01/RLDDZkvl7fEGcA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jkv8nxNaKnI1lf5GSVFTnDCHRzsCruIVKphXeu2G8S4Kst0t3Lx2AFkLrDcBgiaTK9G2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pzqim6tQH0gXgGNwhQsfNRlZx0ztZ8o27e7AIwA4u08LDiuKogQuiXnRv3yGb3mAGGXF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yq9elqD2Bx+gUR7HJgPwRN5Aj4P+xsoZOGT5YI5zbjn/AAQcrLpbTnwSkLQqpr9ILUUH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1iMPPUQpaa9RaWyYQiGm8Bshz4vLCRALuHCn4YNqaIW6bF5/wlJRRlOXg+zXyxQkbea0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myB85+kq7Y2gTJyrgmDn5l051Bia6W9yrRV4Mx83tPEpOfpAQqxdJT9SjC7Ov9mDAO7g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IlyyY0dRaZwWHb53uJ70yqV/M0lmo4JW1Mn5AZ3J4V9ICt03L6Ngz00/slLzMWW2yrdj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lPmO83qo4uBFiqivkGJcQtnfIcwXUVWMy2s4+oFVtJc4wWOJs0QXyU/FpeChG9qy+5S3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0AXZrqLRhM1p8jBU6CtDywAwAvyhyLC41eo7s6sxCVA1ByC/MSan8RO5oADuib3CkFjI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dh4sjBcFsbRa6ccI+JSJa3I+IYvA4dovtWVMV4Y1gclO4zauUAwhYhC7mAC8OwYYNDYK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KSoKhSJnbhmPywMLZhi8rG7lpYXZmX8gGHTcvLpsa1GQsJ/33L7JxjMZBdHUTKMNy2/g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/5BnnGJb9nGDOa1F3BqJORT0hXPl8/EpPqgLT2f5Lc27hzwMvAYA79ysDWMVCLmdvzHb4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B23iMMwHACVNSsbhjO3M6sHdTsUzLCtQUrfuarLz1OFF6iWNoblVstG+zzLUpn+eobVn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Tcd5zLy2zusMs01qPQ71c03zc4hjhvuaAcXvmWX51NGbrqCXVuOYHHEXFeNQDF39x76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D7g6YeMviJ4c7xLLNHqCY7hTorGfU9mZd8OScecHuO6x38zb3Lo/PxLpLTE0a++ZyDD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uOYln4Kj6qXirshq61F3biou3jmL/wCS3m2uGHO/MpkOaq4Gqs9M4wbX7jpvWtxzebCc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3jRG0y/cw8dR7pI4q8Mxzm8Zj5i1z7EnqBVc85ijZiptH8zdhVn4jTmmvcbuoVtq9Siw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A6nGLrmJjSnGdRciNZjhZAmudz2Y5zLEsXDEZK8ZY5dYO5WWvzAGvVQBRy/MCnZcOtZy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s5nXlqpfe4uc66ZxyGouat7+JQpByVmNS0HOsSwuA4lZzmRijNXvj1AKtyjuZChYxXuq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3BAIWcz36gen0RN8uwdfUHRFClXdGfzL9yhqUOxOZb0uN5QVXzKfgEuP7FQ1IsU4nLb0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q+b7gwOvepZm7OdwLigUTuFQNSsrxniOmobxniO9HTiAIKoRgZ31HpOq3iE1kco4gBCL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TRTdee4hpsze6lnZsgCZReA6tgGZ2QgLSV0+kGBg0cOS+Lz57Y6NgWcjli51mO1/1xTt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r6PZMTKGq1GwBjlOaJwFta9ZdXELqSu05tImCqhWWZe6ZW+PhMiHGnCAt3m7VolHfep0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zfjHtuUQb0CYB3qTCHYaM+Y1cZdxpatvHqWCzO2LWCmlpgKNndXEKK3swm8AV5wH9Tdu0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1KkPIv3RFBUIF3rfm0otO+p8Uepg5rPEr/Jii4X9HEqocVcL7zqp5qZ9O550Exb/GvdS6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XFmz7GIKPpQ/IfkJRblArk4PtmwFMuss+6jWCNQ5TKvzNjLEyHzVMxrKq5auqfiKoqod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wL1Y2BMC3ijr4y2+GwfjQUoj0/vQC9vjFYf7l04B4P16l57Fz5f5ALHK85/bwThWds/l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+vEvPCurhojrTMZ35iU6UtQdxR2F5pWoVcNLOhnb0dy/cWKq1pzRxdCL1CKmIFXhObyH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amzQrQv5q1iHJke1aNi4rGoGFJoCWuYLEY23dgWQCBUQNHHynqCegqJYzuFqV8YuoPVI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5y2qU+LCmjuvLAbQ1k6eVgWOwph2v8hm27vCnPg8QS6cFrHgeYaW6M059nzOAot07fKA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Zh6Gx1eyGsBF2sS0gwNrFHoXb1cuLY76bJ/EdpBoBQW7PG3yO3wS/ginaY9ha5XwTyF5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U3D4D7hsXPsioCq6jgpn1Ba3NKhp4qLtGvNF0HxEae3WVfBYHkY5loXPn41h3RuWuIk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B3tGRtpeWhrK8MRmgWLB9LPK4OrYTUIobDf4DF+5wy+4AvljVCX+hHHVJ7QB+Yplhfy2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sAZf4KfEFBYYyJIipc3cfEyVOeT5i8qDzzFrySvYG+9xBaUr9yo5hHi5QetJbegj5dNl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lPRfzDQpZ4EyYtdjnrxEJM4XB5mZyW7Xd7iJQKhQPqBsASzWj34lZR2NDUVQAHbTqeYu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iks1iiv3DLYi1a9RlCDRwnuLhb4txBa7KoVXUGtABUDX/ssiDhtBz7YdUfFCmWHHGuYJ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cn/sMuo0Y5gtqjRWXnLXDSWjRgGkIPQWDILj+mAZeolcAaLIDFXsruNSFbu0xcXRzHOx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hx7gi3hYv6iInm3KIyx3GzF0V2c/qGkwCOJVa6Rtj7cjCJ5a1Zuq5moAKyiLNXWL8QfM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DDRGiOB62yuhsofMNjl8TcQBPs+iFbW4tC1Z3Ga5tuXrMEBK11KQtPM0FwWWkvzFE8P4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zGuIyhF5gy5feJvcV3Zs+obR2YKi3rUE3vxBy1mNplPcq3/dzNYH1H89wQc/1PN/bG7z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PzC7qin9R715mGv1L0EutWNx0ZtgtceIFxVQVMbgt7Ibp1L964nN4gdDHniW0V33EtSp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iYwMcfEdou8wrHuc6n98ywc6i+lwyoOfM4sfeI6v5nT9wyFV8zh/4guutZmx61ObfqVX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/cdtcdzZt13HvP8Ac8jE33Pq+rjbVzCVDePzxMmBB2yzyEbxaY8YnKz4j+uocr853Gqq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ycQHdfmLY5x+o+s9Tb0PioK1Zu88JN6pOIdJZuc6zuXdLM3mr5na3fHmVeeuYn3uXw7c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Yu65l94GJnVDriLtNbmyCeLjozZEvC3mswsKi0LEuLbDD+yrzp/8jzFgImPiNs37YJGR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0WXEKuLoNBeq8Rb0mU4XpZcyjo3NgE1nwbhWUveB/EynkZaj5YiOjd8O4CZobN13KRgZ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AZBSwjVVU3AFbQeItowqJqtqvMUtYtXURC4fmKIyoy7xiAaiOYoK0uEV42OJVOo/EzSu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fFmsREQNgHXcPCPhxLj7pZ3K2VG1NS1GseeiVIJnh4g5/aPbErsc8qyhVw/2oMs2Df0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4/EVI601Tpq4cGVqm0R2eY7ExVM4K+TUJhvodVolWKbZqrqMjJYvkMEGGK0LVH6lwCAY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JpcAwIXtxmFaKtUuJwdEf9mXwunS7gVrVMZlRwgtjSqprm2mGKItp4htaZEcDn11bD2m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4/8AjCjqXuXr+uJenqd1HPz3FFslc1dcTjzNbl+Ocxaw1johSqtuLhtv2RKfMvxjxNlE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ocCj8+yXsTNxjXfojGa0oV3KCxx2lV7V7Y3nvmJbGG5AHoQ/3ENCphoP6wdAXyTYlsPk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2BSwGiOfG4xHaXgvNa4WAmh1Q8dQKUrxRy9HjuURgsWDA+DwQVS6V578vQhkLNueL9HU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acyuh8+ohRDmLQujjmFC+N9DFKEIFBR4LvxBX8alfxnNmAz5vMVXTqBwx0H9X1DQoJ3U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0RQwgNBwX0kYq81aKg04a2CqkKFDe+IpFIr7Ct/dENu/NpRXk4gjA/0KN1as4urpYA6A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Amba8mUNFOuX2+INWc8WFL4Jm1UEKdq9PMyUFEyDryfMpStqbDz5YVW8mw2/8gsw0m1i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DuJequ9Qo11IMxQ7eD0sbNNwiY7AeNvZhmADm7j5aU4EtQGH6zQ+B8MFAG15Mlj6w7CL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iM5UqDxbeoObwOI3VM0YOu/4C/UgiF9HnqYooUq3m+nLqzm/bYdrOjZcYWpYC6A29D5M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eXoJiFBeAQ8F0MPtg5cBBoW4O/L3colF2cxNILPMSfD3Mwo7ljd9Bb6ivKubzA911mHN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nCDbTgjlRn5jMxDawfpVSYLitmmDEIwU4M7YmIKtLSi7X/2XMy1cJRMZa3MJ0nKX9pwt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6B5WiHG6uY/SrXxDtZfe0eSo4VqMU3ohglSCA7QUymQ0GbYG0JS8Kf1CaMgQfiB7QFt/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kRsk4xTmYyhUbYTxGw03pPfcMtASjZOzEz58wuBjbZUIEFwblIJ3FuKy8GFKE4HJM4tt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wIcZlaDzS7gSteQS8xygXHZCgKoxjDUc1jKf7HzxZyolsWm6hwIDi4WFucegVHrZwDCG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0pjES5iofgAe4VkVXENgNKlqwtqnojLA22oqDBcYHMRQjyCM/upeISjAdpNY2OxhFy28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QJ4Yz8JyRRnqiCe6AuImzAb05Zg+zYcn7liYAW5lhtAS4VnLHmGNG8tS03KXAI2gVNOH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RiBAx3OYUCBfzBFVvKPcs0SjwNn1iMpsi+EsnF5FYtZvG6i098wS/wC5leLlq/8AVNrq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epy6r1PHe4fM7rHE4S8OMxeMX+Cb4Jxqbctwceo0PAQc3xqA4/uBhxmWZCPWl5h2X8M4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XZi+szVVrW4teawTnOep3v5JlWCnzN7MQcXkIuNczniuGXzf3LXiptcU3uYtpzX1B1XM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z3M4MY4ubxdHMN5G+cTJeZeS1+pdU395hb5rB4nj7i3r1LLbjjiomOMRpvCjiordsae2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nHCTwfbj4jmhBp1A1ZcprBWeJW6oeoi7XiOdC/c4ZTlnJd/0RXt8y3zdRNKVjE2m/W58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wldzld+YKKutw4MX+Jet24zqbaqq3LUbviXjq3UHGS3XknVnqWbvMFvDJkgaOYQLVuGt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m3LKFkZsr8psJYoMxZFXYGrP9mCYOLfzLJrVVxBEbUFzKYcEK3fqLcI3lZLJ3AOvUwYK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ZUFZVkHiAK8GzwsQgie4aqUJjuK8LvYy3LAZziUW2FxRGYjlaNeIQC1brxGptW6PxAxQ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t5WsxhPlAxMwAMhHEuE+VYiFLnhcOVtSoUDuhRPuBqQDheYDAXVqOYgpbedQuLulu2M+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xKEIOz1KNCq4lDpKCqLZfeoynoncHY8UmfiJWLlnAK11dB8xNizZgOAHuCtVyBpqwllO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VycuFQaQKe7cxXcVcNHKwqwYZMvmLCKYNEsK0lcwsjyERI7RMC7ls8HSOKF76lKU1nEU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woMb1PTTCo4ok0XPsvweYuRr5lXrJ4l537ZivcL2UWy0aRxlqHjEOM3mW9UkuVjncs/M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z7MPhuL9RbS9zNLtl8F/MGtL1DFr9VH3r5lqf4CSyvuPe2W6tldlHriaKrcuVKpRWWFm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8ntFpNq+FaOcW6zzySqxfNbONvHdZz3UunktaFPDTKctdSggcN0ualW7QD6/9YAaUMUP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5w1v4mgOA59uvCWW4luxxEypaK4lElIbmHnkZjCHBCBaE4DuVmxcPR8Sry57/cnBvuYN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W3qlWiJzKZeRzHm/NpaTIIpeD2ukQGWe+4Ic7wJFvzQW+Uv7rXWykTd65hp1vDRPr+sG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/athOb7aomRFpZnO/wBgdu5g2TQ283xMk3lvs6I4vaOl6de4LDWtdPLCyAKDdXvyxBsq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unh6jGVBjUEabDriUBb2i4U+oRwGDNbBDmjTyxmK+zKyXnm+IJRYkYT/AOMEHyFTinkw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fFZ9sZyjB+Ajpe5pLLrg5mryVWpVooGoVVw7iDJKHzmLfqJ+3eQT4h4N9Qwjio/HTXnP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ZWtr4himQrpbk8vK5cY5aDdUvTXHXAZmC3HaE0PEWqrXMCnF43CHXPPiMpD2mdA+g/Ms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QJymGtrcDtuO3A/crji9OoG0xwItlbxZWITqF5iQMNuR+JXuruJ6VgiETdqa8RmBpKgF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DhLWNaWLp/B+JRCTBgfBKhXDAOPmK5tsoLq/qDrCS2F8wALVC781LjUWVyPfUsa9hWWP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DgUQrX1NUmKaMy+XLHKmas5laZTqrFRKINwiK2o44GycnuawELvSWNJGx9+iEqaNnVTl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AMjNYFYtSf7KWljOYOQsxXJKa0pcFVXuUqaaunfcTeHaraktoq9B8wFTKzZ+YWWGgD8S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fbavAdy9UmKDNSn19F7+I49B2GM3MtQjncY77hqq2s4lB7GBRORfUfDYLcDcqGjQgUQ0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c848RS/b1WlF59eJe7D0TyLmOGZjJVaZk+gVx0EVgrUHnULLTrenURbzj5jlBHHne4Vu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pSYxiA3y5lCtp0S10pLRazDgaWW4XcQOAF45lrDRxKs8hpjpW3O+jJ+EhbtS+omC+pgo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Y79yzXzOMYl+QuYW0XxuO9nn+N+Kn4xNniHjXcC+ai59xthmUD8t8E8k9wovH5hlxUq/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B7n/VDOBo8S7s64l1k4ziLanfNwfgmfK+eJefU7rmclXVbGbf7hhxC8ZnHfzOQ+gjSa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zm+Sa+8+Jl2ibmOE931XcK6bjiy6ag8481LzDG6oI5LXniefNep0DUclx5pw6nOCyoVZ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qfnW45vmsTltqVZWczFW4/Fsd713K63UxujBiUmv/sEaOuoDm+d+Y7NbyzzqOu/W4Ybu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M/iXd3bZw6hnyRobTHc6ucbaepxUWnPExdfM1bd/3GwcviYLpf8AZraib8SsO/MrgJR3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AtP7hIqRfLiURRdDLMjisOCAmINVWmYXVnWj3DmRNlvJzG0ADZMvU7t4+ZcYtq7fMeMg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tFecbeo1FblhX/YjSqQJ5JYZdD9ROViJ11NHwUPUagMuupXxebo3uUNsazxAJaKutP8A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Wg7jyQ8NdysgOHF8RETkoqOxoUUvUtCy7TVcUmYbM8lPl9xGk75TeYLBH2cR0omFTlGL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Q69xaQeTUHasSzARVgCXdH+ridLYo18xhGS44fMpc1FmWlMSiUYq4fwP6gWzauq3MNBE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bL9QTWSg1ZtPONxATkBmz/1ElqruK1rKcQdIwGW4iWwaeYmy1xFvi+Iu38XLrV4gXTgV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Ngpbm0s9pcpIQPBhipjFmHhJWOd5l2vc2c/MormacNQ65qZd0w5rbMKUYidaJzfPmPzM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Yz1KpqpfVz+/xMZ67YFVKzMKkOPEvg3fu4sLa5CR2q5YNLg8TIYIKrkFxbL4Uo+J4tJd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Ib+X720vZUIGuZlX0Wa8qdlDjauhPZhwdFEUWFsi/qKBVBtNrGo9Ow5+Y4hYGA56I+6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i7MZ6gF+QG9fERhp89xo4YeJnegWmlXVQNYPNuQ8xriFAbCCm7NDnRYo6IO11bVZSre8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09qkDArQis3MUGjfq8jzeVuAGxDqBt0DjzRi2ANHFBjWrIuTBVYWhCKK2DtbMDYny2t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+vUFWTc3Cuctwc1WtSy2r7Dfr1MA0FtL08SieuQ1/7LReO29rPVXbq//IJuhYpa0dEY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HQ/tit3dYz1GRdYiI+Vw7+Zd8tRuwPoZ+EI5rD9LbtyfDuBgWU5ItOuLlsgJ+HcXgW5I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9SxrakuM0L8RClLj9xy4Wh31MZh7bNQ9k48T3537wTBWKjZ8Gx5dQ8iVSt2+Db8QGVqa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MyQRWbi9HBgia5VtW33b328aILqkBhNY+oS98c1M5OVLl0wa5w5fwGVoBgWgKCvAEd9s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p2f1DWSohGgIMEHGYJbes5tweYRAHZquUD3LbVYr4JRurIkmqrU9+YtlKrn1GVW2n1Df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KobqsH9n5gI0OBtZRxS92lD/ANgkUO73xAKESseU4qMRgM6z7l+bFiMkAuEXoylIyjYd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yMjYgBPNwDdCSg1abQCUwZAE4PUANq5uuIiqE5C4LoATHUJyWjQofEsWwZG/nzBKlFUF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OkPiMBWKevUM0D4trBq5I4JGYNWz/SUpVjME2iHg1cTQplnC75nB4La7h5CvDx8TJdQo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8R14BsfLMGzLqJoFWVmOotcFTUF0ZM7juluWi1IJEF8kzADlTLfHKPLAQK1YPYptectY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1+2KQg3upSarnnBxBxaOZZst0+f/AJG8yo9DLVVUYgoDKiVyg7S0OVYCg3UJVHDb3EoG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Bi4wdr74iFNc6hsh9QXKys3HTJZapVrgTbDgO9TkhCziwfw/iCu3xHXqN1jiYOvcKKxX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MS3F5ltVmjU1huD1upxR8sc5vHcLtq71C3OoeVf7DWTMKosIFGSh7g44PcNty9UYOXEO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2fP2S8YmXz7mgEl1xCVjTjUSuyPGXGY+r/vxLq8rM3VE1afSN1r5j+Znjd67mONjUK6z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YeA469zqqicN+zc4LyXHjzjXEu3FFzHWupeTM/HOY2V51XMza1xG+C4labYeP3A6d6i1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5g3xwWRq1qnSGyI4MUTCVy4vuX21EwddE76nV1k1Ueyb3VQu9e41xaQ9XjFS8GfjqGBv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FT1LK0pDO8/MUzRvcu8vJ9xwoLEw/U10TYrjmpyUZ36l0+h9MFAr6NxaK1xDKdvEq0DH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UujmHG62w5jB7crqcjNCsG2oaPMcLeZqdG4DiHlV7pHOxOdyqoPRwEoJwLcMdStyq4CI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tC60+5YCnZWYXzMmjzRCoUsT0U3bi4xrmyvqAsvHpHAXXlxjxCBRNmOY0I8Cx+ZdwaV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ADyob68zjauajHgBC/6iZYQcZ/qFlYsHNOItuYMMves+oEq7tIlqrolxsKnzKBcVHhrP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zBb6wf5K0rcXjmMrevQYmkihBmQytof++pYnToX5PMNWmya8IFBk81qqVlARybYAHDdq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zA9oflMqS/kjX3HCUBQYCXjZ47lkGKxKcBql9s41xvzAretAREDZFNgerjWPmrhArPx/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BGN3LbLcBUGW3HI+YdP+Zrh9LHGBhnucb86n54gfVTqheIn/AGp35jXE7t5g3zZFRCxj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mXv6l5/WJ0DjuGzeINst+li/FS07HAqJXd4b7lhQF28TDrCTY+k68GIPFxjB9fPRvmWz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4M1mHnwKZs6DL4BUpAQfBWyLlaw4AjUFAY7YRlPCkLocldxNxMaOIBNrf5Zkxk9A8O2X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WqXkuQxa95lB4AWcENsMW6Wibef6Ig9i4DwWHYLTlTiIWvQDcu3qRYoMXQrm4JL2Ngm0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6CRXWJy8L1RDdgiQ9274Xkeb+EF5OfTXRtyylWDmrVVUeCooDTFC7ur4SzAjtSt21uw+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ApDBawGgN7gFlkXiJXCjNOotoazGaXW46Uody0tYrmOpYsMXom4gu3CvcM8ueWVrS13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3/kfQjR2hTpqw9wkMRbxl6M858SyyWZqPyzknuBTa5sOVTsqPm4qDQcD9f1KJq0B+v6v5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YcdYiePnxDpjqAAQG/OUIh5VU66ziXmcyh6y4/EzLZYR9IofhAS5TDIPHdeQPcwBArgNf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62WCvH/eZUAZfmHaVe4iMBazctZLbDhSfz9DEvAbWOjVczAbP7hkGptLFecP0lcpbATc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ZhzOroTzBzfDtn+y9jhchYaXLocqzljrTPRZLWw1fBA2OdR2kJfovL8FwtHRRqgUfqXj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xjECfLfCFSe+4WYYpHivnuAu0Odv1K7EY00qAC0wjd/5HgorQBv3cclxf2EUL+mMWXC7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1baQK2xTenzL0BaEIB8f3AgSLMYGVwMtcY9yqAGlvcdLKLagWStsLhWJWwl6co3NWYCx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lXUak7o4uJYUrDnyhp6QXoIaADa3iMJs3kOJSVXkhgqOvs2irJVCZ2bheyPiGgqsYev/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mZYS5nqMYsijDTLwzpzErKHJxgrEKAdloxoigqULwP2wC3cI9hxr9ZgktUHGIwQtHDBJ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JFe0VGTgHn5yyret3zAUsIZY28C8cRT/APXgk00G4OHXMXnLmdmE1LxxUxKjH4m0bfxP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fUFw30lWlBsikWuDvcsnh/8AY7lQbGazqfPqVV2icz851LG6CHNFMd1Xs6Jt99TXO3dy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ueEf47xqc3qYdLxUQXfcTVYrWCF1h1DLjJMiFcvqFtX8tyysGZ91C9/qVc5zrior21WY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3Nav73N2rTyE4ziZNVq8TwfEK8Jiu8VG+i2f9lgrzS9y87WXR6zMudcTN6sn4p+Ihm/C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Rv3Bz533O7MVxqGjg4neMHmXvEc037m1z4zM76zEJqm8xp43icJhZR/WZg2ZI0t037mWn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iLrZAvlzph+IUgWrfuCNqWcx4/NzI7rycztq6+I7zh2Si5od1c4d3U8hUxFLXrlgnaHq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4ivN1yTIqvd3MZNclS+BG83DfXNyvj1NfV7lWyxl1srOcQq0pfPUzYl3XUs13ar+ZbZW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pWCahY6QdwXJ13mn+4z3htw8fZFQsJVu4lNK13EBylfqBwL/AFLVd1Xi/fctuVvZ5g7q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p5lkG3RpxbqKeAVLPEYeVbXiLXaNB76gqY5NvmO2Wb54mAQD4eYwcFcVxGxGwc0QEsZa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ujjEbLKVm3UAyrKmmZqGgaMY3MJgc15PwUSmXgA0G/tqXXgAXJBHSoAmaicSMi/USAZG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mOCPLZD+2SebcRrab1HqLTTuja8x4hDaFtKuE7vccn2ynDQTRB4ZD4KiBVXGOOCEhO33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7yZZVt6C7lOJYFV3LMNOVo+YIs9GBzAY5RxnZtS5y3d+Hb6gKJH2PfQ8QYWSl+CV2fLH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GlXgYZX4ms8RK5YN3vO7nFRrf1AvfzLZvH1OV/cUvFkXV1NXqxzcyWLric1l/wC1MPJB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LFPhiEHIRWwoOmpX1Eqho2zuC8A3ggnAOqW04KMeowzo0jdEbZqjuYFKHanvI3kq8/mN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2OQMxHOmBFPWe0dwNKMtGEXqlDohY2X33BCzNYYGFCuKiE9tVKBW2mthBgPw14+5dYWi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Z5aY3iDNDstuuXxGiLVuzC/8jKjUK11DDQNO2qL0SbhdBoPOLKKvO1z9x1UA5FYAbTxH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pVvtsOlQW+B/5aoh4CvWHG6ES77aG/4MX23mnBCd/MA2s5Qb/wA1gfCo4dPg2CLwqj1F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gtLyD1CKBzRUaxRnAZhgU0MZJZhxjHMblkvUPF0uLX9TkS0azyysuXvi+4IIICORRvMF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8Y9y5DerNO/lHkjQUFLut2+Xb5YWy1o3q+P7fiOAVlWxKf0kQMxZqErlKyRXDnpmut3Q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XE0QPDS9XiII9FZ8LgypKAzhHhrgqclUautnpQndTQZF6DbwY7YkrGnbsGlz4GCbFZ4i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MFHwbYCGQfDa8qr8y796nNn4l5hSr3BNyAvl/wDIiTV0HULRK1i45NVdxAPgU8j4jyhL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4kDcblrBwE1W18QurGKlgAE4inU+rY+j9yiKGa1j4mYhZVM8xQjirYvUbMlsg0tdwo0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3hVLJgN04cy0MGE1+peCOkCubnGPdG343FEIs7Dyxp54sJD3OQ08D8TXPV51PqeSlXq/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vqEpEaIr/Etqw3Rt9RroFyIfxDLgANfZC6SKVWvBk+oyaVVX/KKcQBwCspX3WZjuKlFa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8MMuwIbwRsDXoaR1dKWpnEvrtOg9sv6NQppaisVWtl9SkXSCt/ERVpf6yhBaDublMIuw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eEQgouPZMlgACnMu8YZh03KVgu3rYxsTYI27YKWaCJFo8iKoRT5lwUUWI8My5nURt7Ay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yt28sbnXPiXbcu5lAl6hvgXUbAACCNktahg1lzLi8LAvWeoJyXdzoY7hVjnEOruCyjNZ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WgTiGniPvmc4XHiOMOpeOJncteeY0mbqLzfuW7tgbM0YyTzOFv46lYYy9ysHjeZr/rq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Nw1vm4ed+JZSttzhIZaSHN5hu+oayJfVXxH0myjPMXKFvOomKdMVyvohwx18yzzfUfIH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X68T3Lq8/ibYGLDUTFU54uGdrnmGVxHJePiXlvDA1s/uHS4O+uPMHksCFX61mZ5tq586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M24MzSW17lVm/ErGOrqbDGOeZWHoMJHLEDeI37o0y8hd3tYfDUTF3jxAymPDPWMR+wgn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5J+TyVEqut7m6e+a1PTqLDz1c4b1XUrxi48/UcK7e6gFExepsrHghW5Qc2y/OZbzXWCZ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z1qasKPzDTqHGnnBB1lz3HMAco/XNrMIWJAulzNf7QblKOxuVgFNNQqOqNkFpwJ5V3LL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iLKN5yQtZKlrawfcG3YVhmHbjsdzLOK2ZIr23F9TITSfKFeZLHjzOAjCMGwOMfiLTjVq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KkRTabgki/N8SxKlbVc6DlNNnnzCwNLzz6jhDfqGVFBpGLhEsIhwFxgt7RsIqoVQcSxs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tkauXbgYGBir4ly4CkHkNzUq6g0gfW5/uCr3WK57jsyHBSbQtre0UCufmZwcnFmo4XDK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35ilSzltlwoXfmNQRw4ZaaDwu06laYIlJ5cxjwCAYqKhZuKaSi35T9NqiY0EaBfpv7ga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C7lW3lgoV04fkR/cRwQyXodlzRRmT6NGCgF3PI6fpi9HzPq4PMMO5V13xPW5duKz5l+8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Kzg57qfUOcm/PELa03N1VepwVmc5wz0xMC8Q3jM3HceAr+o/SoL5Tn7lz5WWtHUDdOGt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NuInkNLnRpeiwxy5ixgyxoyDjl8faViSzrmx4A4wdxoU0k27eS8JzUPcT0jjN5TK+Vjq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2oeN133MRlSW1r1Krnk1xEVPwXry+YFBQLXNLt8sd+EV2wfTEoCVsttz8SqwQAwwvB8I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HQKwtWLnqnSKUMtoEu/NEK2hrsht7oVolbXynAh7B7XexTRQYqki7YJMZoBneEcw0WRa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X2so5Vq/t4sJQUCmzLGi0yMblXg523eYsVLRa6215VqZOXTF4MHcQLrWoXFwVVnErYor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dhm8YhcL1mJdU30/tgXfAqh8dzYFzlvqaooLu+uCW0b/ADSZvYPufLKQnjhPK+fL6JeY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AMmuBb+KPmGjJOaTR17R8RNLDdXBLDScEC9G2jyzQLnRniaNBbv9CYkICzdee4V4WVhR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/lXvERqwTMBHZ48Hczg1lgDOg697MZIxw0eWry+3cYgLtrzNm8OPcqLsImE8H/NiXPc1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C9Ixuihv3T+47WwphXMv7kuoChZ1L6PGg0ajwUyGg5x1mBciLatQJRm4xlqY8vJ7YizV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CkqL1MlX3VRGykWDwthM/PcWZqGglVxGtZgI26ie8GRo9EYKgI/8yv2jCFwljLShX9Sh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l/6SgdBaOr2rNoYRTBwSiawOsCF/5EGtUoUFbYs3NvXEIZJgTCL4UXlSEQQMi2u4DhUy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niCWewFiemq4XMJAchnDDq4cmlcBX4b+YvNn53jwzICa9QRmigmGJQE2zS8JEajRocfE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xUoPLxFiwpQ0zJy9BfomFdRLrlixiCtZhW4BQFr6IC823hR4ZcNIF/OOiaaM43RFNe7B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GOmEi5T6jsGKHuXJuzmZ4DLUC1ACsKzyJF8p9SrbUYQJK25YvgOGGqCYO4ogcuZfFrSM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IvXMvbb1C63h1MvquC7GsELKsDUqVvs8RkLxueoC/EzGpF+cP2zBvHU+bSOoVxxuB0iM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eX+4Oa/vUq8Ourhi0My8Vn5mpbu4OCzXUBvI31FWnHqeO9T3LL7qaKd9S7zRay7zBceJ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/mOevncVu8XPTMuw13Hbe46R/ccvxLQNf1Mutw3rWMS3qWspquoUddzXvi+WPNYlitv4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St7Mdxu/H7hgeRYmhdeMwrJvm4W4MLz/AHLu0v2S7HxLzjU2HJcXNC1qNVu01iczyZD7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fMW9Ob9DG5eWp2uU+mpm9TrFEHi5ec74lUcW5l1Yt3iYHNjqPFetwdeJWcd7m7brmeQO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qysTlq5unKr9z1rHiOvFcS8pzOLceWClZPvJO63sWdmKfiJZky49QXvFapgm+arxN8p1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XyYqOGdYZmZatHESj2Rz4lJDvNRL7Clem4fF6i66ZSvyo4t5xzP0G8yiFA7vmOFe4Vqj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L+V55hdYJTnPxFITNu/+JpSciZnPd7/97j6OEzbqWAUKVwfMBGagcEth3owelytIvitx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x4CVL0o1PzKSH2qPYuECJDm5iYLVqolJqqABe15loHbOD2zmVlWQLojl144cB6lL3ELi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IMHuao4+dQVIFCVpEOhoQldVophVS0PEBVK0TIim1cBGEvHbhbllwFQVNL8TlXXVQoVU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wiCuyVomeMsOJ9wtaO/+FTPwOgenhLNAM2/mY5b5W73L4bWPMOjuvzLWU1WKvmH9SrI+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5MwP9L5ivSp1UN+GetQ1r74m0DcXxvpjkDEcnBj6irsPqb3WSbiX/wDZs58XFVstdS/H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tlPxLcpRaZWH7gtdtF5hvy3XcW+e3KURHWRYpU72bX2wOwyv551tLnPuGvbqhwPb4+yo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zm3xC65vl0yuAo9dwhdDXpo6jY+rQMCmqYkBouiC+sGauChZE3fUMCjyLx5iShY5Dbyf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C2CtFQs4eCHqoVHPh/bKxukKV14e5Q6fOJVAzfdjQ4zkROw7FT1k9/Vqy5VIA27yqRY0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C0bDpzowjlOFfox8rxCzm3dIqyDgvGFoBJBRNQFksiN5zoKB4gEcCYPQ++KCGtlbeT5f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L1mw1BwK4+ZdKGP1US7epZQ42+p5IGcy0Vnt9R5XArN/qUM5376Jal6Gs8vUSDImg4v3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KLL0VL9Wtm65fXXg8wLNFvjvo+Wj7gDZgyA0oD5g9EqaFg9p8qviLbQFMQUX9wXO1WI6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p39IGiGpvRWDaXi8OpR9NchS2jPipkCNUJsPtwfUSl2cbpT8vqFShWAqge6/tzN/Cas2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PEryypCh+ZzKrxKLoH9lfSh8TLzxH3qFMd1Tn4JROPsAyiDVYPmLC7uJduS89TJfWLD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4arSPncsGLbRtqMxNOjxKChQ9iYDZZgLzIo/L8SoOlqz0NepUXFkbVyhcTOSkOOY0RL3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KGAzm79Ib6korfqAktoa9rK9AxiFbooq1oCWeAp29PQe4Xk95VrqmPmYqDMBrinMXQLi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qV5HcF73tZfXgi0FkbC+0IaQGLNeCtQB+CqLXzTDN5mAf3/7LQZXVR7Xn5iaTTVA/JKQ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yy5v11FKvGhX26mGdVi1fWZrQ+Q0uvca5UHIXA+PMBNoXVkSoQKpzV8y1M8FBIYUglEC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ECA1hVTSVbrNcEMZigngwxWjx1BVJrLiNfmJN4sIK54hEsMddsNSQlXmsA7xfpIBZ2Sb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a/MywMQgD3UZvT6cQcTdyh3IuYSTVf0H/scC0GJ0SXBQWPEIUFeagtMc/c3lgZlLGgKC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ey/EUc4ygGlr7ifodyrUGuK9wm1xUMfNQeTL31KEVWddqT8kFcbusTuz5ZnVmdk1V64j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n65i4zrkmapPZxLFBMzprDNuRX3iV0V7nFd5vUxerxqFUubAl536QdcMyVmGbcdQVsog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XDwP+xTVb56hZwvglmt+o8VjOfEc+615l3bWa+pvHHmDk/bPzH1ZfMS8/ubw0cS/+ZS+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xHBnfmW3TzjxGwE93CrDiXZ5ZZ8buX7/ANllt9RF5uY9u45euSmK2e4PZddT5GI89Mqi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qUuFu+eJjFL1HPqau8S8lfU59/8AXNI1Wo4MOX8wTebPzHOC8/iGquGe61mCmeQ+yHRv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3xHNNifUdPcOwLnP5naGt3DdBzdc4mynITnXjExV5B1Nbc1NaMGZyZKnB5h1S5x3MK3n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r3nE6Ao/USGfvM08j3xLJvFO/mEcAvGYtxXdbhhxqBz15l2qNuXsGBUGrL/2LBrOQ1+e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FepdmJaBhWpaUiLwRpIFteUqIybG5qFx6PMuTTaDUsFq+bm8cVUVuVzncY+PoTF3KGL6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2UOz/wAY2mMclXFaqZw1Egt5p5blAF6OWO8TShEQUW2iIIRBuNS1maKKdHtZTAW4F7t0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ii35thsLKBm3/wCRAZnXdP4xDQVbh6RWNWuw/wDI5TMrW1584liIRV+3US9tNu9d/MIo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U6F7La+GCRaFCJw7uXefbyvmAqMhiX8SlEcqpdCeuLftho3hprX7YIW3QUQn6sPN9xZp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8RR3G7/bcGpAeIfuaqWcgVGLpoDf1L20qyb9pjVU/wCMgx39ggBKx2YHeBbnHQPsYg3s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BglWf+w24x1ATogWOPmW0heJWbbJqB9zcwF3GiPTVzNf9mGefzqc79xcTxW+Z09lfJI8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5jqG3PKHHZaDuOZfLSzHa2eW72xE2Wtmx8Ps1iDQAM3bXlYL4x4mTRtRzC6Xoy8FDiUA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IWYVdQptB4IB3S8wgQ1x1EdbjdsvVdN3jiClJQGalgV0C0X5lmQ2bFFP6IlpULW3xLn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8jABkD/crKdDIwe3zMJvANFwFShvHG1jnnKu3t6uRbwBdACRtcdoA8osooc1ZU1IgqaK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FqN3G827e8i5orhSdwWjfuBZRRpC1QH31pKxqUwgw14hN103CTkltFpwZtKsWCF8wtla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ui1YZhDCmrM3FNGTNstqeZgXkPN/ULpbb2dyqaQHHl7iWVbnb8sqqjhheDmOoGjGQ7+Y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r1crCwHf9/36Cc5hOgH4WRQqZou0v86yGRcxpsBp+1YJwVVwWgPtiRhL9VQ8BZCFmWq2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3yinZ7EQlo7J8qv21l81EyaExllX0hFIQazcOi3K+AgYFTlR+BmvKyhQ5wUcezo+IDFgh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hLlXHmZkWB+A+2nzEUvJXzBxh0eo9W4FhHvERTm71A1hgod4SmFo6qJleoqoUNwwJKku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rw4HqDOLRbzX/sLoIGFaiInNQykhzywbSxx5cP2yq7Rsa6jYq14kJkKFyCx8RtyF0UVj1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JgSKp7KHUGvXa/Iy0Sy5mQENz0Q/ctygvCx11eoi4LU0+8qYlTmTMb1Si/8ArjSohGhf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HAhaGnsCIF5pW/OInSL0/wCkUSD/AN5YjGbktD4qbaGzJXxj8TKPUK07X+xKnHwAnxj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9wcRM0n0IX8RGdACzvnSPTHpd5UHl/U35o4hyYI6BOLi1+4kuWl7Hjy/csGeLTZ4l0BE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LgqVwbZniWEfmERVkZSr23L+ncUFMPMVJjUBDNg+/mEiUkOKLwQhAXUdRDJZQeSzipgp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FQX9RjrRjKE2/UN3KKlhNgL4uAtwOXTB/s7aOIJnFCrTAFcVLtlAOCWIVniXTVlVL6n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Gm8z0EoGDgjNXcFOL9Q21AuErFzB+PmVYu6zAphuCsBjOsKPzUutgXHUwd/uLeGO8MM6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Kol4x+5nkdUweBMy+XMda/E+PmNVwO5ZdnqmXouzzDLmWDDm4OEo+skPXqYfFQLLsuUx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hS812Qx5uW1rM4ztjdGD3c9Dub5u9G5fjZGuGe2OdgyrductTNt4z1Dc6u/cTDzXTFtI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sozVRAugK+oN+upYlWN9y2/PHUbovFxvLzCy7Lx3xOMn5nGTBB4L3N69bj8ory54lVxf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n4mLL+5ZRGrvaBdzLvFQyWAfMNpt8Sqq5TouPxdW1O0y/UTLH5l//JkHcduOJWW5k9n4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5emp7Mn5j/8AanppvcKGuutTXV9Me4Gznv8AyGcrt65mcWnNVFxt73UvFMtaqGzK+Jux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EQKWd1olpyOGpdGlJqvMrpABe3cXFVd34YV5lNpOx/uMlbq2sk3JBRXMQdhgd2dT3Xs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RVURhaw2OpkiXy8zOFFFdSt0wr6qVhelt8sKE1YT+5Q1gSqfxFo3rEqiit1MZboEr7Yx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OKcKHHmWXQtIM4gDTfRTENyuV31Ehp1UieUYFh9QJI/QgDnXiZ3QJvTb4FialnaALV+C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qKucD65lolrVKi18ZlrA/wAQSuS48stqTa+b0+ox11hOP/iBRBEbIcH1MM21hfxFPXU2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wyrFlUU8BD0Wn/wIAenCz9wMs+atfbBUJpLKgDgwXaYIVBwTUB2tpgKJuJzzFG3u3ESg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sQ3r7gbQfvUVoANrgmX6FyfaaHt+CArnub9a/CBNooIXwYnIah3zVzRp8S843ClMkMja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sYFtAOLnwEcNtdz3etTVlMwhW44dEvCfUH56l3WNygX/AIaDQYFj7mJgKfRPggULXgKM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a4xGHHQdw+Hka863BFV0WFzdps7KVuFvhdpWS2zY7FxCCgr0IGq6GB0Z5iNkilYYIcUA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DROA6lNrffcd0+GZfZajFDb4QMY625PB4gs2ArTjqIEMMzjqGAGUXL7XUFrsoMZe3xGx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m6xnRpre7/t2cFHQ3GcL6uIFbNhAu6xdQbdVAO7GVtGrfmxoGfJhOOPpFIdXduKdh5Ab8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+ZFoLdrXMJC0xdix2bTF40UOW0tRKji3xAo2vFjcCvodwkHhqDVh9QNAJea2MLhhSj+2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020rHj/1CW7AtcOoGApgP0I9VKCWV1LPFVtTrafj7mUTYE+w+cQwhuS98sesepUVZGw8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mD5VrbafsfUFjsXTgL77+Ec5QfAEngp8TOSTHfSuhBy/wAlCwcNqsHtv/JkAQDCnLXz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9P2RBaY4LF8/0EKEYGO3/vbCCgwyy1zff4gS8N63qDmIzlzMQ+dGRf8AR9BLHOrmiYqF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wXRrmA4XkHAW/QfMUsC5T3MByl7oZXuWzwwyvz7ZQykUpZrUuQ0yLjCJvbLtNA1xES6T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/ljFtL73iWDZWUwaiwCyyd9EBjbAC5dENOtrIXvyxPKwVwV/yPNjlYrz6ju4XULad/r3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PO3qb3Sm6/YOvbmXy2yS/mPDBwwXLSVs21axCA0u2HQWavwlDVekQqBRd6rxDvQEO9TPb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i5gwp4MLKQAN4ajbAhrC5Y1maKR8RSdo1I6F+vtGFCqAZOCznUGNoAaA7ceH1Abo4DWf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X5gEjpcY6+ItQ2GjMArFGm6YCgBMWgKM5S53Lqq0X5U5BtixUY1iUpMOr6hXt7LK2Rxq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Ym7ymh9wCDcCVwJeipcDFHyiCmQFdNS27yp9TFTTSGc7OamWmv3KwaBel2/qIwgRR6ij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MvkDYo8R2mWNkssX6hY1vmo7jmpTElc3FJs4igVvxBzh9EurpXcoT3uUG3pqDRX9TIll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Xd3UsWNQ1zTf7IydkXwgxXXupyzit+oYpGOfUznuuYoYZgV8fmZ8S9MWcQvPMceyyYvG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zZ5n65jiq6zmGMrabqYbz8wcbx7nhfxC9Y+IFhmcPtl4pq+IbM55YVe1z/rj54hkwh5n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NVmiMXS9RLx/cd0e2d8Ss0CRMV1C7co4zM3jfDG7TRLzszhnAa8zHTmXngebiocYOpu0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O6a/qXnn6hVncsXhM6iWv3A2MXm3TNbwGpdHE4/4j7rn5g4yvt3Kp9yry5Th6iCY+47o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cZnNcLpjVb9TeeGDk83hl92NVDfdxyF98S9UrWIuG71HNlvbG/OKjplZyX5dTXN3wQqs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xPk8oOcqqcxfF9x1hzqKuaq5vNF6xPGB4WWChhMdVLathKGGJdq/9iBXmAzrRCluXlYd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8Vk2mWIN1Nawky6HFv1NgEXTyczKzjB5IXovckKFAyDFELXdHEJxXUJt0qibyjdrz3M+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BzLBdJqpo/15PmLgDpgeJh1cL6+YFy1xjbBLZsV1K3BuDugVx4lAHNhq0jvKZLctCsNn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916jGtpYZ8P9hlf3xnF6a+LhpgLPlB+iwTJqy0C18EamxsUOaK+4AuGzhCZFLx3Ar2NU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CADWQFjjJL+X7uL194iBwgDRqHRW3a4UJiWUL8cfMa+8LXnu9fhmICZAEq3t2xGLNA/6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8q24x+YBAm3fqWhtRTPkymbEE69xUU+Yry5rmXVjqWVaG1OIJwBdw0o5b5jlKgMq9HcSj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7lxeZg3+pvn/AMl5vO4GsfUHFF9RPmHWMeJu6++5Xo9RrznFy2re6mwX8oXgF5+pjQ4i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eY6z9RzgmbxdQeIdG4ySphaBAqFLpcBy+IIX1CZePxbAu2jqcAXQdsE1HUMdmuLfAxZ2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6hqkB0sCMei5ac8yzVNEFLs15SregDEvk8LiKwG938HUKTaOIcXrXnUu3sR2ezj5huB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EWq8x161fxDVG1ZGfAjQzbkPT+4pqTHWuoy0C9G3TG5cVsU/+JQiy45P6EqAMPYJ+WaH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G82pEu/NEX9Z2WLW1jWlrLxzHD763LWeo00UMBSzrWCo5o295HNwK+gApruujWgu1rFq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tIsVWIJOMmFi8I5g6zbdJUuXCcU/Ag78og7QJeolBpYaDm28y2WRKvkp+ovXOM3GO65d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aoct8RYlcA0PKW2uTcBKua7ojJo4zjEFpjrbwDvS8sviHU5YKBo+B5UJGxujYXgfPcMi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nc3cGcWDsNtuphQooy7T3ra/EBmpUxUsvzZAEQsdrA3lweIKuRXKPepZ4ibW4KBO9p4G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90vzEeWbIy5gaBoCl4H7YgSwc0U4p/ohkyvqVRCzEDKTqNq8BbHTLG4CiGmTdywKYbLC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wQlRodYP9IlYLy7WGuQ7dQGCLyozBpqlyF2N+opckqgxnHxAhGgrs5vcRPouDY7ujXUr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yjQ/UstlMQwTss8IW53cdnEq6W1dnieomcGQVzMmWG0cvR5ZbKJslfK3+kB0EKi14fD8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0P73NI056juyzgu//wAliBKcvEsomfEIZCYCoeBkwTFVrazzAICoU7+ozhOr/wDZVrtW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BFKOfzB4r8EvDkYzr7igLpcxQ5JbZu+52VFyNU+X/C51LEwbEe9QzI8ZVezycxqFjB5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8w3a1CEOCv0yyIN2U1AZnNA1ASsVVD6giOC/czy6LqY83p1MTLVewHLEUJAJTo2+oUMA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Zk+qPcNqVyuBGv8A0XDo8LfussTbUMFV2O/MUrdmo3NeNdQXmcLl3c0KI3oOXqUp4NFj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LpysOo436jeYupfl4i3LiBQEprKRVGr67gYbjxm7jW3m8TO5tDcc5hHPczKqxAKnzUtK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R3x5vcfJj9Sx3zM8a7/uNgcTiwKJ0/NRwZ+ZimZvZdRMeOp6PM8LZKozV8viIF0XG3R9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jnEtXfEYF56uD9OuoZr1xD53DGeeK7hriH0+5s9zjT59S1Rr6lXf7na7CLhc3p8QVePi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507hxgzyNXNB/MXBvDxO5ex8XMaQ9wvWarmDpxOKvlm+q8QFwhjPmL6mM1q44JitTbpX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Wis4+Zl+rCGAOXzB1tYPR6nnH+QbMTboMdTz9nc1WtYm2NOZ9dS6a4GN5ylfUx7l6rrE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I37mTF5fzLrPU0lI9zd5dx8P/s9nhJfx46mOajhBUfcun5uXovHkl3Rtl2kF6OZyWjbu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YaWzPb8Sg+HM4UbHqLQrZcUyswsNXlg7dVzmOlBewH3DUAq2yswN2FdGorFnJcUO3hui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gR6Ya3HwwMpNOXZ4gFDfEQm+Q2XqD3N04o9xRjW1MptgXiiVLRGtlypKvAQc3q7VYsNr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iy9k6i6HjlGHS2jCUoQAeSBHqgPE5UnljnbqG0T1Q4HRUB3VlN5iUNRbW69QlRAZc0p+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PZLBOctVRg+EBvLAPaJZ6ugoIBhdU9JByBTJxG5yc1B6N43L4lM4Szogru8mn3F3RhTS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xPl2weNeFBBt06a1UJ5xu2XjzzH4PZleoAWyoc/8xwg+thj4HeYbVgOhg6zmoJSvydxd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1cA6jb6O3xErL2HPDD/nmXu8S+HGK1F+Km1puPeZzryS5sVXth1Ov3Nly72x+pj1DZef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vcX/AMlrll44Y75hnd5matho6iLKuY6v/ZpEWmvZX1iIk1LYTger2JGWzKnJVX5ynlgi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ClULz/XnxMrxB7ZWDTTYOwnSWzeyLRKRXInmXUdvUwOXdxSo5NyoVUIaWjyaDwvgbSFo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Yxhlhss23eTm34OtphIkYseAseriq4CbCKDSvz4axVcWcAbEeRb6Z27lXM1hwrkL4cdR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ooAZVjzCYUuZSxo2nHDSx4RoQ0Li3mxxaC74K/wj8/KZbc6EJ6oNOpwpd6OObCUUult5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FsUNJddtXs3bY4Rp92bt0p+rV2TAsipcu3TI1x4A5AesBy2DJRyc2rBIrdyhRzeXCOCF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UmA0b1nl11rXffqGatfJZxCdYbTlp5VQhgqiefuoXbLxslgmXyivuauPyEf4Vriju5jY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5jYq4WA3L0uucnURfwKNJruNV+L8Q0g+8Vj+5T53EVEH66PFqXjHuJZZCaN/SDyEMjA5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LKGZd5PhblK6EGGEXZ0DqCnJ7OJQwQ23g5fqXsD9gP4ERUEAnI4H42ifqgUCuHVL5YZY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CE7ipdvTbJnPmOPGcCtCU8AJi02LHf4lWiTdVH8RslhfjiBDt8zeD0lTkcvR/wDI+5ZB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guDhNkHUFldt7TTCdhhJTYATrLL9h8RrRY2tzP5rWITAqeUjJrBNsvPHELVidDUVnaek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3la/cqDZj5lyIxvlUVPpk6gm2DtWPljLYDCiuYTg3XoiYwUZdVwSmy8I80u6+iFk5HNdj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bHYWxbQKvOodDdOej/YFiue83xGYzoDMoBx2zcvOTNkU0JdvUoy7VdvM4kri715hxOT7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t5oE2y/EIUmcEwWX2O4uce63C5DCzzM7kSbQ2M2u8eb8J4L2+HEWzIwx5H6qU+SFWnv0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KVUM368wAKwDqOC7jVrN9S5SNApIrdkY4RtuNWJdwbss4QNmYBGVUv0nG4UFWidGb3hZ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yiysQcOorXg/9nqbL9f+zKowjM6oDd1BthUYZYUcyx9qHNVA6jAypYKu2fMGmIIALPaS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5eBfiAKjfmWF1WqiHy4hg1nu52pZSpXiFXbuBkyfmb8/+yphd7YIAw7TqBTeSBoq+0Qu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RXvMvNGIOe3HicNODxFK0fOp7Kr9TDecMPBUrFZqHzjruLjb8zZyEut1cvNcxS3/AD3D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xLPM2bnwXiX0Gtwu/wDJkSsX9zJ71Fwj1c5qjBpMxxznVwDltlzwGY9578MXhQ9OZtK0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pqdHjE2JWWNjaZmqiZr8TlSVwPMCzGnki01p1qN7Ljm0ULjT5g5z1siarVdxyUxvbTmq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eZeFKvqKPXzzHNChcddq1DeI5q7l/C9Ryef1PIFeZlQsWrvUM0U6mXe3mLuV3aTXN21H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wKTJ74jkuj5mL1lzibG8MNPjiYr9cy82AP8A2YXXT6l1TivyT88DHH/kseL86jkeOZ8P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Mh+4tNjeV6hly5qKChcDKnc5PmCajbcV3DIo3Mdgco8OLw0d1ElgN0WS5lDL8S8im8F/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Jnp3eIVdUtVzL87AbliBahN1DRzJV/tFnyP+3G9bLGZ6IvF0o0cRAMdqjfRF5212Fwm1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dsQ8AmF2xMKmQCXtx06fcHCSgMangrYNEetZ2Tk7l3A8Ee4AoNDw1GbtmdRZaTIwb8Dd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rhlCi069n+RqLt+TxLFNTcFVu0x5lCUFzEDdULcnHUShDBo89R9rLH7ZbRsW0NRMWJRw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xEOG83xLjg2eX4gASN1p/7E1pWCpYicpyruaADU3X0t7PEz+SeIGgx5Obg1KCJ3FQtm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NKNFS1yjD8xM6DM48Sq7jDJi8YI/PUd3Vk8i3jMsDtOSd6JvOp8TTnPqOvPh3LXTUsq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CO8tMMvNzEvNEAwRDDob4EwsAT0o/bMyJIGTiver0GYkpLyWh87XFLD40sNz/XPmMTDA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zzEcKWtBeUrR/cuoHMV3XIq147QwgtZbWqG6lC7PskEm3g4XNKcnuolPU5PLFVj1Vpb4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5jaX4yRYgo03MLyG1XimmvCqQnWI3YY0VogjCbNhaqhLbWkLd5ZygZAzuE9sEKOuNCgh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gB8Ie34cMYxAcJJFAy2xrQC3nLE6O4EAdbhW0pqmPxAy+Zl1/UtImsdfZHkMZoC/llgx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fxUoZ7LyKSF0bccTgO3aWjpbKWl25Zz/ADHjnXI50GOikS916cLe4QCqlULk1PEmfgDt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nV6XCgRhIZipwxQ89srFUizpuhlT53OBSAeO+G3hvmDZPZjPgeOGIEaiVjH9DKfDuXY/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YXRx85fSu6oS8JouAF+sZoNQ0HdA+BqKdrCaUUy9RtlLmDvbibQOoFMpMxCutPmK68Qg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/ERdBy0hSnhE7uBV21k1hPNvwSWN+sUB+UL5Ueo0wKV0p/tZ8RjY0kNqbUDJTwG4AghL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T05HHdA/udERRVUIFJmAuM6xtyyo53b1WyoPSNFcfEYAbYHCRVVO+oNbolb5htoWH/Yg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LVz3DimDm5UsQUnF+ZYDWuguaxKh7fWanzLwVYyVBsvSII40Yj0tn90iqqDHwjS2XFc4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/VRdapC2C2G+H6Xj7gx2vFtIXf4YYU14Oj5YlJ4F1UIArrgw+YnMPqOAlA2ZjODsp5YN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YDkorTLpgigoCLxePcpAOL8RUtoenEYNrbVBMLwyIZSRWi9ETrlFzDhC8jm9EAKA8WmC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DEKN9RlGC7WDVlmyNrF9sDYRN+RycmYUpZb6L0moRo+xduSuybZpzqn64jPlgNz5PDn8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BFljNdzByqJ9I6A7qYLpAlwFtnIMFQa0iVoIwEFQ2Xr0GMZ1bZAIFY2VzGYuNJ0yrXf7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Psh0K2gvmMprIxlmgw3K2XHMCnxqNo8whH4Jf8TAvGIYNzFMeEvseOJncAHf+w2DnmDZ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5bGM31NyqFVBwGPW44hav1CiVo3KkXTiEvxjxMbAJfdl9hHB3FSmgHcsrImPzLF3TxEJ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8QxzncWrvcG8LvmFsDk6lUZur1DirF3c4xWZnBCvArnUwXn7lFPrMFUvHGIlxk6xxB3T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B4rmJacTItr4h9MvfVTgr/z3OnmuZ1RX9TFZrHEBMm/MujeHiWgVvdy6TDV1uNo+TRN2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jrTO/wCpu971MvitXOvP5lYw1PjGsz0s5rmHgDiGrtm+bf0TKYsPMapapPMBMVfGYnvE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Xq4VdX+J4L4zB2UeWKnNcQ4M6uUlZO6YuaM1Dmk+OZoz3qZqq05m1yV5hbOSaZjdYqpn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54hdU2Zu5V9Zi6cnB5iq3gPM5AC5e011OnPVwzRZ7j3V1qObrHUreM9T3fUeGN1vUwqV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QWhIK2u4NXeeXcLwbVwsNkFpv2IIYA4Bd/MvVWBAaY0A4f8AyCQF1SrQErB0Bge4wMBI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Qv7u5jiU55aOpRl801xKK4bX0RXsswDuMnY8nqA2lGB2TOUv2yl+YLdxkljAzhv4gjLt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W/nULCiF4q+IHouqqTuNjlqpqoWcBeb0dS+2PVTELkeJkGBvjUtdE4MEKrGqIgGXenDF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o1qKfTENQLaXuFfidjETlKDydSkymP5SikMCLKLPe5adm2eoxlvIbeolW7pLd1K/MKuR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MxNWcoKXd/cex5Jjgha2CEaNFGv9ziFyYCWUsRvMCvGeJbgwAvDG1Vr8TbBRUSEsMVTG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zqYA2vggChVfK5XawUFZoS4oXgzMo5l+wr3Gqz73ObT7m7q7l5j7ah57irF46g88jmZD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L4v1ctFov+5jjfiWFKQaG5dlXnmLPWuZzUDBkh+oIej/ACH5Jx4QS6DXwVBZQR8gq9Z3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78ysh8EsCBry1v23azNq1bPP5/UbSLZmw0+X8DM4ZyOAJdStTZp0x7ekGzArdtXLaOQg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dO6HI+mFQzKqrNpz2rOvhGKnUPc9tsYKrFXvCPU/hKjhAxoScjcBsBGcoU3nOYGxW6da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9mNgBFYsYZUbZQsM+ciHg9wg6M2ab7yrUcdkvTkRr4SV8F2a02BMNCb9xS6fDaIL4cWI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L/4RTVzwkrIEcVRbBRz0rXVs1qCmvOl0EFk3Hb8qrzAuZaoRePCGzy4NRJDNpRLfffwZ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1R616m4O+gYI8rI184c3NDy0c1gJBkDL3Fkv38CINrkty9rg5zMJdpPyV79+oNQM1VVx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iNF565hwz01T5Av+6RUJ3TiB5NuyFtiU+Runho+orqtXMMByHRATMG2OhQOa5gUQAtqC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ty/2viXJbWg5wAfP7RrIXutJ5FL44isdsGHkGB90dziFdOXlMwgZA2JmXAKVgA9r+pVW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Igo0GnC+4ggIlsfx3Qeb6gBeqG22t9IHUt03lB2MMQQ3QRzmCWhquov9MG1WcLqt+4YB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awor9s4qARMQxW6m83GD/IEACspGIojnSzct/EsOVThV4iKXuq49rCaiZyV5ms/0bf8A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lkiBrmWI0WL2MpWJj3xHrlgZdsra5c8Y+obVwyjWLe2G6aprcqMEunUzStjW8EVYsKFY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lmY0TjB5eD5SX4BQ0FdJYrW2cPXZ7gUtCtVlihgzQHBGFI3a8QO0r+rl4buTyRRSNYD+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yF6slx2hSjZ3ZF1A9whADeXVxRGPcJ3IaDS5quG4KxZmkHZ+nxK75NkzY+tnhl7pWg0/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IsTQC1ZGmEuxkFEqNEwf6tJQtZcEYiXJVdR2p4S/plQcX/Llym7w3eeO5eEJZF3yjKLV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/WBcZZKQseUlK4rVsBgoS8XEZYBmFVEpj4ah9yupFiIdl/M0YV5gC0j5cQuSJGpTTl7g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MxdzEruDpZdxcVbLsgFcQL5CsZg00rRWoI1viVPPxzDavXcuF5V5mSaWU+YhhRvw3Hk7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Xj4l4clzJK+ziIOynMCwqo0sHiU1SPNsHIhb0cQaL4rk/U5y13FrbqNP/uJTVzjdjHHq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LQeFZwZg0Sy7cbl48+ID1zELnRLKiG3QQy30Rvj5riYNmO4XxxAMrz45mA43xDF3nhng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vMawOji44sbOofD4i1zHHfd3L2iL5amadw3jOfuN+pjLCQxSL58Tzy9TT5uORAlWm/Ut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FO8y8afUuryxwczHH/M97u0jQYD1NZ537lZ0P5Knk/8Akrlucjz3M9fELdf/ACDd+s+5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W6lnJ9kuqSy+5R5OJ7u+iXR7XdToH/UxkD8xMtc8z3wUk3V4TVMeIVvZrEOjjxPffu5V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zBOxOfMVAbC3c1XLUsEvIcQGqq/HU4xKUbCLiGyRCA5XkillFYxibxqFeJkbGE75mao8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L9RHFA6dsodc1ZriyIHOpzO4BU2evU34dVzKignK4AAwXcJeMqrXFwQTKOeyAjeOLgJ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aeNqiVtErAav+46lPahlm2qYEpgasGf6JtFNHHuEVrccmpRaJ6hdSMF14ZXeShvg85jL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jVD+MuGCvcFEZxRAtV2rwS1F6CS/LDZVHu66Y1bHmjsPuGpErtB6rrJGdlwBGGwXoD/V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Aq6bIvXpj4wCFgDjCvxo/Mtp8hR8e/iIbLxMJzUNC9q8xi6PEC10+Ga7KermBm6Sqmbt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DBAFquglOTYvtHBejnzFMYJsBSrU2uin6iy5mf8AibarMbTzHw/x8zWWq7l1h/8AsHDB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fiLZX6lB6JeM5xF61BWmZoKjwQyY2ReXe8xwOMxCroJfxGgqxGAo17UPlgSQjualh6YM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LLdlS9nJz7+YlvWNG30QmAUOsisL0fm5dAS2Dp/6Pi47aegMLH5ZoaK3CCzb0+VDjO6K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lDBoDoFl6DD0v0R4UPm2HZCf/Cahp8yo5AmF8TWdG7TNFHGbYaHV4EG/ggG+52VWnNy+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4cxYqAaYLTS5B/W8z/1rBl3Xd1rmNa/bYY+qcLV1bWQ5a5ZQDJMHNdOjuBW5ednzAtmO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5lMA7PHuHdFV0pl6C02FavI2FraObiOj0q6YWvS81pZiGLHfogURkoVfx/gRCioiqRz6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Im8UwC62yg5zhj3OOesAe2BiSwOu6z26slpQpMBh8Br0S5RpHVV+H/iDdZE89r0GcoaA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eqha5uOolhxtnTHPsqtXw7mAiaSxnJbfIq9wKq8vDEC0N1KcmjFhAI155hsFQFHk/qOS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wR8L+BKfYPaoDUoohEw9pRRcMqy4u7CKs6xzGzSMZaAcAAHqIzHqzUcjQoaVXxpDRZYo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QFsqOKRwHL5W32xVgnwQqW0rFblC0a08YhMtAqinMNMenzyxi0LFoYh2f5H/ALEICrXhi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rIMN1knIbqAKnThFsD/cV+yDkBdwJOql8kucVTK63h65hUGH9TgKWqym5UgB27/+P3DY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1oW8j5gLVEdq9jH4XxR3EilKc1UFfs0VmriUKUoYBE+Kcypezhe77ixamOHd7aq3j3CB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zMzmDKkEkOMbgIdigvT4gEuoolFFGbgbWqyr/qWIJTlvcwnZiri9sIaL8x5UWBTIcyrI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tonoWNx3NO9OYFquNZ2kMQNPHBFpKDxGa4Jit3K1BUypq/7hvQAUvSf5beHxHJU2RTLK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JzQ2f38wrQzV8jVQ6w5NvF/H6mURU0rIuOr5Swobtggrv3zAVaUfMH1B9bXF8EvxCG8Z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7G7YqIM4LOiW8EPyxWwKTV8w6eKI6WLeN8yoqeL1M6rDKEaAV3OAuviDdB9o6AV5rcvP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8Rire5imne4bUUOKiPCjiUlCzqZFYSNiFJi2Mjhp9SgGHmMb3awSVuMcOe5qPqdyhfUw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w/qYt0qD5VoZed1zqGjPsjdOsPzGhHAEvXLmXhqu2b9F9w3v1iFNZwGouXRFEMr1uFWX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xtmqs9wcUVdYg32F9wS9h1MjLLfJ3BTUuGePeZfvEvCU19R45xPFYeSc9cxHWuZXQY4n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/MRSy88TvFcQZ7WLlxfEzSBvdM8ExneIGN3c4CwxL+Trua4oNMqxEDOCF3HOdzNmVxFqs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58+bgNNNY5jtr9y7yyQLFDv3FFbdu5jHEM1WmbOjqFbbLxM3kPM3ktL+pWG8kfeDqPNV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9Th3jEcejGO4V0l+Zezd6m7AvzO7OO9RfB5xuOuct7zApKS/PE46pjvZvQ8zYNrmO2jP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1UVNlNZuaWkv3M3Vnc8pMBApTGQo5Y3GFtYVd6qUYnF1xBYr7rUqAeWZfW2arjr9Sluq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ZYrctkSzRoajYcWs8QtUNFL8sAKLGh3EVtQacVLRWiBu29P3FavwQhoa1TcZq5cRNN68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C9OS8Yl9R2TKo3d5TrxDqNnlz4lcA6m4MEFha4/qMfLXJSPRd25I37E2/mPRyeZfi4uA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poq1/MomldRN0WClcrm0A8Zhp6qbXgOYRcSNzxEcPCtXLBRB7VcQVxi4bbf5ROS6DbdG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+kSI6ykHy36Jhk83Qnjl8ykUBMDAEbVFLoYJS8cc3M3JZcLTOE56jhZAbjQ3Yl7L6YBr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yF17/wCYjuqogBQ6IQrrMHKqx15mka4qctvxMVn9StVz8Tpcepe2YrGu580+ZroZp7Hu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Mu7lhxjpi/7mdquD9kvm4a3OmGOMTZEXqFTms1cZOW2MDiHwj8IAHvgfe6YFsCwBgOj4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IreA9FW9E3TBRXHyy2UNqZx4Dz4uXAQtXD0MJTGHm4iUI44+xyCN3neDIaNt1UTeEazn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bwWM58Ep/k58ZrKLbeCIp7Mxit9CqLRfQ2C0viPJbdZIr5ZkutrCNq89LoaCXahFth9o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e4cW6t6wwLyThCGGs3hGjWOPCNWtWbdvBeQZUG0dtAp2MYiCX8PiP8zOe0IEWbHNwLGq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YuLE1mtLCVa9Y6JNrlnMsnnKUVrmBTzqBU8LtPghznVxhsGQI4BqAikDsMvxv7YEUTJg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iuFw+Z58+IGQB8v/AC+eOF8XLNH7ZTuOADeZjX9G3mMqgpahaXjGvmKmVnHOuirLzX2W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15eZc1kLVudr8vwRZaDs50Xq+4QFFMRGQw5CCx0NuZg/02LAy14joqGEL0HaWV5InTXQ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1GCrZXLljQUG/KzdPXPMsBmWrPwTKLRXKRxEcfiYQEAmbM/IfR5mWbK58wWldYPEMs75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vo9Sm1t1FWXmGKy8O8U3CN8MeZgPEIjZi6ipbqs24iErYmNtSkWZg5zicfyHHcNChb6T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b6R+hhpYXoLyPAQVagb29xadXhlO09EN5pCpwA87D58RXSxHKbYWINNHqYKkV1v7j3xT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QCIpmi+XwFr4I7XCal8p5XMqVaYNa3KC4oAuj35lqB8Gyxx+IjyKl+QwEwXkc1DwGNq3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LcIZgOGm3mgQrqDT5OBtZYm2TN+h652zij8y1SBcNnNyvxuA/QaE2gwROS6eJgsn+4aZ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wUYjsM0quQjXNvHMKpPSW+WIokZHFb9HXzMVhMrNnfEZLrK1ZqjSQ74owVdFgHof0lFC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cQRVsJVHWcgPUJebKNpWaIFytiFVr3KGFXo6lh2GTpiqDJZ7YlnNF+49AU8JLbWVEtUS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u5hBiidZbKgLW8sKmbXbMvLxX/ncx0YGA1ZxmEHAmPqLgx/coo59QgB39SxwjAbrrzAy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ARw4zCanBC3Lhl7m74hTmu6jqOVHXEBJ149P+jMFo+IgPbUbK67h4/BK6zzWoACu4glb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FLaTfUtfANwU4cmPcKBnbio3bdObyxyEMYCONu/xBy9TDfPG6l5u6qc1R7uKy+NEMoXk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Qyw/U2JYZeZlebJvLUPt6IUacP5nG9XvudYqyHGCiPLn6l53ivUHGiG0bqo1jvWGOcBv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cZjee2Y/9Y2Gyj8QVdN/ua6g9lY3MN1Lsz3xG+eIjdpL6OoawXXMvuq7g4b1Mq6fU49d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rn1DOee48XmovxLzzRjcMFUAfj+LRKDxArTjuI013jxKxgi0Kr1OXn5lZr6i7d1OK7iG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2e4rZKr9xzfBfEKHD7llF3Zv1NUOOpdpnDzMLpbjTS88EW+mLfcPOVxqZrWefM1aGOpW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tf8A1EDO4DFaL4iVpq6YxMjlzBgYnF5hD0VZtzxHOG/BgQza39ysQ4x7icLbdrjMbLBi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xNmvjUEZnADDwNiaW0JRFz24Jg0oZ3DH+96jrJxruWQuLyVMHK443cNqtdNf9zNBXuUy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W5YCaCIwEtlsTPq28iJCAonNEikjlBe/Wz4j/SEEc+bc9yinCUf7HJgG8peXRMxUnWnd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E18SibHNCITgN0dxMXGnZ+3qCPboPjX7gY1clj2cH3DLDo/A9UcVH9qgpveaIPzA6L1P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c4OSo8Rl1ROAd5zMCxjmoNU7vggWwOAzfUx13NweYbQmapudlnmXI/8AsqsjdaYaQ7fz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UcNJkyzgvTNjS+J7l4zpi137l5Zydy6xxyxfh1F5nV6r8/wK7H5iUjk/UK8sWUW/nE0w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FTqpYBC3UofgX2xMFgIesfkWlyrMv3GkEIBtdESrnHMtlesU8EBakdZlEX1R/oFXUpIq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9ygZQoLHO7mjn7aNBi8rAOaLavit4CQjoauO87Gy41wbYQ7LS8vrfMyAAAFuw+SjnjuM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Giq7IrReLzsrYlfJ0QD1oAuLnwSulafLirWBVrWPpyXQrQTHmM0Kt1aHjLX6qujfJXip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5SjdUSsKNVnjzB4Aq2MVMkAqqMhES/AMpMAVWyjbEnmqz3OwGK4KK4iuCWi112Fii85y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+3kd35ZDiFeMAcKoGqawsAYDPz+Nfcoomgbux/Lj6IlwXNtbZSryoZOI6sSjtTXlOEoQ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nuDTp6oXrvat+IOYuBs34TsauOlwnL5GN2FjOTxLIbvdm2z7PcsRtbsFX5/7xBi4k3V8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iJVTFvQdpn1LayxbFWLw4O2PSQixbf5t5jVipMu8+rKGo1TnwCfiz7lKaaax54JmsuhF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SbdgXF+I6chaYY9QaSq8vqXtNCo3B5dHlIKkIXQYA9EXcvHh6mWOXGZeQav7hnJh/cYC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Amj8KZrpHcM3ruWHBR1mHRnQFiWfNK7P7hk29dn1KgUEAYG4YGxV1mHLtjzBPtvUY/tG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8Q1voZo54hmalc+VfbXxLzT6ocv7HtYFBybXqOsoXdbwSw1AtivspwwabdJ/aExS63RX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N0brEVqqFtA5hoiNhLXn4iII1WECpYhFFM5cYYRZDC1XcMRwN+4uTE2tblOK7XMMVVRy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wvz/AEgBsndpivVwJmvERbZqdp6mFTEDj+XA/MqNMaiBkWalNCADLf5lEL2uB4iBWbyt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b/J9hNE/cGbRE+OYQZmmo7K7uWcxTa08C5hNROll8JuXxVEwB1dQtrBXXYvxEXZ1arzX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xrPcIu2qrEBfW6GpUt2Ep24nhsjK15P7Q5CZqABLXl+okwHUchaTMyDlXA11XMMArUyz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Kjaeo1jg1Mgoxu5VHylpUW+oF0w8kwaO2AaBxdMrg5cQkzQrdQ95bMKldsRoLUuPiRNR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DgpsiBZMduD+5irKfEXlcxFlVVYjiq4msx2qaF/MpQWnqXdl+TmNZ4rHn1FvDRziODCZ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nv8A2Hc0GrcRwYHhmC+PNVmD1xFSw/cXURp6iXLBdQpplYDNuOcSuCkuCJx8w/8Aq9Q1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RAI7xbM1iepQ4v2n9xbd51M3n3KGF9+oBeNLGzisXceAR5K4jtb3+4tX34ll/hxLNK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uxeYuHl8xa1u4qYv3KwrJ6le71OB7lBi1OBiAGlyu71hSAXldVM1yY9y6XSy74x4mkPg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l1a8w4/aW5LjmP8AwnJ/UvCNY2k4uzxiPZteWNLiG2FYl9CuMzLTx3DYGANTmqL8bgPH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dGv6I8nCUx1zZMUhh48TGawbtKmVYN6nZw5JwTiCWUTCQO9sJGsVe5Q5VrUATQNXqEqb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nUQ2Lc1DW4KZVfAYPRK8mjf/AJCvD7KDom6/wj4oKzOZrYZwky6qMWc+4dhSBrLcopgA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7iqQii3EZe37jUUpcP8AsyIR5/yBbIWaxVwoHbXmAqw+F1Bm2SI3GeGWQLa8oOAO8EXF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wWotGW5TiLsEHYmoaLLYrxGv/SLA3d1li9XGgBZooz1LkCj7zF6nassYCwG28VLQwEQR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fhap0HEBcw1HTqP3LEBUgvYbfLCBSm1ZXGS/TKU1C5u7DZ8w6XltpbqIuXePmXhBccRw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GpPD3EGpQM2/9zLsX8nr2+Yigxec6gE5cXzMAiQRgUZagoL4OeYbzVi6jVsvCfucZ1Mn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lbrBH8TxzP8ArJg3icP5nK3dceY9XEzs/dTXLmKj0dTOb3DZDX5hYet4zKeszLbi7qK5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8I1EcFO7r9SnrQBVgVo+5ZAVQ5bzCoVlNNpd/Bn2ktkgADqo41yLQYIgwL7Tt4uoVsrh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ibLBWt0PRbWG4YFq47a+DzqafMaynK0rPwIaQbYNge34PtFHVQPUDi/RXBqPQtxjnnWi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m6tgzj8J0NRoxjlngylbMtQF1xnGycwL0WW63RYNFqaCpfAJ29usNa1xk0Lmjlzm4yjQ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jywGSxZaVNisiiMIfIjErKrjn4lt+VbhNro/qCKoS2AOPOlZRWsWtVS1CJjTYTi7TRSK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WOKWhQUhZE2hb4YseVdUAhBeNf4RWEg8vxe/olhRLFoexlfNESjMoY1/TwHNRl1LjSmF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s99iBrdM42bHk5M+6zsgmm+fKbUOW+LwqlqeyM+Yy9FELDXyPgcG67iWU4SwwOVcIA6B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x6Y9MD8FeNRarwCsiYPnL5IExXeQyjxmeoddbEc3X/12QnAqLXA+Ch6YUwR/bl+Ihuq5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2mobreWKSGxweUbr7QpgHTuTHf0HPk9Ec858Qclbi2SzDm4+cRFirEOmXiItVYVTCEZW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TNw3tpgKU2AcXMwtAXd1tFsbDAUePca1OQ+YlvXMAFOCDauAgRBC3aG/u4QAN5yhVPi7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8pLxLnHOo+38z2xAkbX5blhDa3a4IbAeBGOhKBqyJcq+Tn+4qFbbVVviYoW5tVL+A+pZ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KFoNT5qNWA0E5cQhCns3pH2kukgDRXqEVXVWX3EwETtLlCWCVbcFOWiuc1qWFQ7GjiPR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4liSitCqlgBFWQL9x2d7meojzVoB1/tBtuzGTUse1WjVeWVS1Wg+ZsXQFC7fiHRd7r8x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S8Qvl40xfYNPqVnUblWyDxmvtjopZVp6mUollqyeC8TKPcouxQ1L3FC3LhvxEgUgGzjq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UrRQGId6caYTWxpdhnEDFoxZKswL8cynbXMLwxxKEqx5jksU/wBQZG2V0ZV1MitXEleY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blaprpjnmVUHc4u28TXo4qEUaP8AIHr9yk0LFstr4lChQs01ancYskFlovVxB3kOZSn4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eIVgAnp/6Swg44ZdWzXE05OPzEtKTec5gpXKdRpdRGYLVags2CKDw57mcL81xM5vn8xb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PELxet45grzzcefGY1jOeoum/wD7Kox8XNKLnuIM0VHN04c61LorvMsKsP6uIpnO4Xnq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zNsNu8E0aLlXvU4WgvmdWYZeM5hjOvc0xn4hQmz+ppmviLuyW8uJnn1mXXW+Z4Ybr5mz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UM018x1v5jz41DNXRefcLM1hJ8Ui7u7GqczvPzB3SZxZM9Yl8t1qA1lLhd4D3KKusOaj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Zvh83Frigm73W/cCgSq4Y/Oqi4bJeQx3mf8AZm748sbBbnPE2RVSKNcOYYqgo4ZgMDRm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weojzb5cSikaHGooe+EjSObPG4uM+2Fus5mjfnVyrpwI3Bz57HidPzF2XrOpdFKGPEFB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8zCHJfjzD1Bt0XLNnFIsLVtmgAgogvm29y90nzM8cKVa4CNNUW1fmOE8iANVrzA6aFzG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XmGa0E2VllxSv0l9mJ1EDly3KLsGod2jWXt4jnbfuCK21h78wyKGjd7gVUu4svmAbxmk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Zbm9w34RL26bVmOVvGoeKUc1+ozZegeogcPHH3BKQ8m2CoCpj8EWDxsU4hGj7lDmuu18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PYoON5iDtu037sp/MvfFMn0n7jiUN4vz/hDiXmCroQNyuO5HK6G7h0eLirctRXGS9Eqo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l2AZc15GbFUymvAcRXJwXzMKkJy8yzQh7j61ebvELWQzZSemYHJEt81MATg9Yj5GcmEm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XGNT3VT9Ss1GmrzuX9/qOdbj43qUGCvE5DrVzFpzPJ9m4/8AyW5YOc45l5l2ZckwDjm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2BZ5c+6PzEKl2cvNy0koTarQR6Dg28w3vgM8AYNBmsM/C3ARYOB6sMUiuG4A2a3PIeTy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nxG9oOF8oSt7scubCrW9OZzmTztZQemL4rfcZV9xLIM2ON1L1hvL1VNQ9GjNayA0VxxQ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weL0Yi0dq+qtdyjPI16goBbk5vqXC9OHpp2pR8Dnq1E+VsqlwphaW34lqSDEezbeW2MK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Br7myWLdVM8TZQ5K9QAGosXCStlRmiOg4MdzFuDt8dyoY1zFaE+kW+3WSj62u3MxLbcW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jUOMHgQMCe4eaV45VfvRx8PFtmNCnRHbUUIovzt+IFAYZ0+wy/LCq4lqFtirQvRFMdtX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QyWhteCijUwxvfhTVOQ61F8QLIsaK68RC7UQ3AobyPEX4Kq4Ebj3R8RrTl18x+vEXFzP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TlNeQDHoH9sszEAd/mb8UNcFCdAfgP2y+ycdQVroflJXSullUP7Y5pcv4glVVapgINEH2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w0P6/wBXTHOQy2y8HUXNO/M2fiup35nKlMaoJrmbhZwS4wEbolAArNuMwlwlRKthaZmw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968QOBhuvoLj/RwulZpOpejsLPctxnB/yKGfCO38tECyjKqtkr7A2JzWb+ZXqH4rgfld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D0rKCUHbTbLqyG/eJkXFcjipedOc0S9jA5uK4FCuc6iDOVWOj/cbtQ2Ly8S7usplk4I6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BYvKGz6KhGhLQchNRBvUVQJBd+YyC6wGy+pWwAg8u4g8hRkok4Tl5YzCO2GBMkMKa2jh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yAODuBouUcOk9w6ARe63XuKCFtsNtRlF5fPczrNXecxsbzeDiPUaXiMdewra/wBOn1AD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y0sIl5+4LMX5li0s4GsywKE3fNQ0UzpQmd9+yBTAQaMU7jq34M34StzrCMYkq/AT4Cj8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oH/agftVMrzWGFwrEQZi3pgFcHGB4SXJtoh1wxkZSoa7SNvXeWXaDD6Y5u2l3MttvfE7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QLkshByTM5efMqwApvmMRe9dQJVc8cw2OvLCtZfiEUxnEvVAlDtjLOf+5lALwWdkzDeV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rmCj2dMW83RNi/8A5MnZzHe5sS7nIgkxh3jOJpvDjJAPFTaGLCbqHgG/Eyv7jvjVIz7P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r5Zeed6I+FviPDxq9XB6ZhfOzviNrzKV5DUyZj15h3f1OMCNzYzdbuHneo3ty+I8Ruv3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6tFl+Y5v6mObyxbLw/Mu/DUvE40kfJgmAwxw8XmOG913K3+LnjM5aw3qW568MSi3iZKp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jqfOHYYlhV3esw4xdTDWKmHV1MOW961MO6rqYbbxiDqysVM8h8zFFZqe7M/UrJdPnuNH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ORFBsLsrcfx4jdJ4o8R3szAy1zzMnNbwRzuOVtyEt1d3KsWmuZs2Vu4POK8sCzA34lvH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W6l7dNvH9f+QUCql0eu4ohH0ywI7G18RQtXYHJH9axiC0AwK1A1z6qOytD0nIxwRbaG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oJYzAjVsV2q1HcXo7DV9ooXTy/MckqPVRUSaXacxseuAcwHWfEJolvdpK5Wu7QApZa3F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yLZxKX1IX3EuUFOKYH1d11XyR8qWVhImBbzhweJRAIAtXjEVDcgtOVRbk5xFa0zDmoC5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WZqIWZqsIDrORuDZ/cp4UtQDzbiJYb3vXVZYEok0Bnwoi1AYKV/73K+FBqt6vJjwEzc/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gWDbDSwm1DM3Sdiw1RxFn6vbClTleVee4VGaeOmZYvuol8UdsG5ZRqs4iACoMIuK7jMN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GNcyinQP1OV1bqJSUMfM53kmDC/UTkOMx9cSi8Eaplf/ACVXecTJuIFBqVS/gjaPbHsp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+Zd7vOoN8y+93uWsGWKssrxZf1LCKNu7eXoi0V7QgvEJjatd6/G+JQRgJTNH1WuRzMtJ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6S7TMzFAz6NesHUoL59XZk6/r8TAwtquLTxeoTIANL+VlDdLG3g/wBlCFuPDt8x5YA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C8DryzSya91/Ue7aXovM1hrtflEBwIZZAKL5YHYVhXlSsm1uYnethhX9srVet1fkJD4G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CcKXLtXhdXjekTWmcnxNAwecaFjHxvn8MW9hnW6iUsS8oq7OD9synt5LKaFcOYQLpqQG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Hy7wmyq5z5nrEAWyNkqUt0OAH8AoUkBzPHYMLY17YuudC0q3Fxiz/RR0VzlOTeABisHO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E7N4cen9sGlsySmni6wevEXFCXtOISqb4UUTEJNHxMUa5cxBenAuoQgSl+4yVUeVNPG5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Ucm4J2RiwO94FeePB0KSlH3ujoidBw1/39RlRgxrp48vBB/ecnR3OiDjHMRqJpyZY+Bi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2QGCWX1h+KhjDpF0uX26DlSA/Fc0dvK7XlVl2l1niX7j5qL3k96l35/dxHk81qFSjDv3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l2BR+WBsFquJYObYwQyddwNKCE0qokbEKjojqplpsUn3MadUoW2hqDYXMAeiE7M5foln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mYM++IKoosy7KV9v4hhAq03gv2h8S7p9BiQFBZcxtrcVcQsUrzzMVOrW6iULfR8MtfcB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xmrPbljCwx0L5qI87sxpg0EjnYI+hfmGVM7fEb+Aqu6UinINM7JSgTAdDGdiqtMS3bu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ESyB1zYXiM1YcLSidRqsta24lfQWmQRQ90xmQurzqO5izA1cwWgvN7jyDZoLiwGhLc/i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lobZ818EbJUQPdmT84mDVXQpQc/cE3BqDdA48f5E1QoqVNdIRvXK9XtRPLEJAxUSuRbW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fMYzQDJMqbCvgl8rOvr/APCDAGWmyUqsrMNYvBMkccTy+1NM1dH5ipHIhhjTxpNTlT48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N21mKF+1Q2KpTeniKtwlJXJGQfbDwW+4wL1llJfPDFrbbfncu9TeJRWuLjtCOHUFWLB5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pRiUWhBKDmX1gB+Y6FOTMxZMiptQxfKB+Km9MMZ2Mx83eYOf65ZZrfdTLt5mnCRxhom+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1KWFGoONYDmZ5Y6MWRBvN3mcOReqlnCvuNi0+ZaVR+oN2OOepa97338QcLrLbBo9N+5Z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z4b3xFdDv6g9TpMckb991Bax9OI8uPMqk/ZqdVb74lcpnhiYBKI20zODNXLu3ZWfMzkr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4rCs+c1xAUwUw8Yde4mcldQtyqjM7/OYULi+ou8rfEazNGs1DktLiu9ZIY5p8QcXMViz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G0AuoKGDPucgMTugreIOWlb1Gs3q91N6DOTMdmbrDDHjG5y4TNR3mu9Q215ZJbsxxUSJ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Yq0auOb5X9Q4GsdQzh85/UvF3zqNeu8yjz1VamTX1FpofVkPrxxOcUXxBMc9s6M/EdxR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p5qoBZVdUKRKqC6+gLBpHQsWUhFN21nxAcYqyDSrkiMTE9jkmHdzlYgBqhlvkiUVBkK4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YeAl8ewAB8zOMxBfj1+om42vUOUpEMfEviFbqYsRAqg/DbqpSkA0bGVIkHMvzoxCgloD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kUvzLlNRtIGIu71CoxWnL8eYEZSwlp5rzLsA/KnUSUtczuVgjVMYGILHADvDljCv6Pco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fwg0g8ua+4CGxUj+Dct3GWM+sVHBSJSkv2yl5CSPHBMv8Gv6gYirRMdv71HC+gqHzDLa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GIyAIhq3qDuLa8ZlApx5ahWXefUIidlQrWAOP+3LnvK5iRK+pe6ljbWpYDZA/cvwS8bq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4P8AszXMcb4j65jTjUTibvdonMeszFfFxsfP8OSs94gcajimz3K1Rj8xsuHFub4nd36i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OnBfSxZ6tBeAaIqAWvFZuU2XZljYM5LB5RYs2QA9sfK8ly6uMBq/2/Nq9TEDLircjRjt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UN9DRl4l1igutMBroofNxqiiy2LgX+EFY7Vo8+fUcCe86+X+iMRuBt7/APssaDSwaHnz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Tc3EFozbln64jKKlqkhv4CuwWjuteYwlH98F5CX5chIUoD5w2llYvNWktor1R4HFf09G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3T/5LRON0VHDL0X92gNU4Z7NqvIOberVAiV0Tb7DatWUaobrhHVVgB1VsjmreAFQKDwf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8QvZsCnB4CDEYyPiFmol31b0P7hGweNfgy/MQEpeadfRj7jP20sM1WavAfEGA3jiWkL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apiu2GcSmrquTNSyjXm2LUN0ojUOpFVcf3+WCAC7tcqu78vP1Arm8s+eq8x1HQPSP6cv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H16iZexYHFvcW8VxCDW5mcsvzuPBIccQS4F8Hl1K/nxtQoJhF7PYdH3B3l5llVvcHKoT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Hsi6c9RYxe7hmnmtRo1o8TGSxmpY2PHqFrD2+YVGAozANSwviBQtZvWY4KtoI++YcpcQ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HFB5lUEUXcPXzHbNbOicPpfKrR+CE83YLtRj93AcZXnspsp6ISo0DpdjHqiCFtwrsuYA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8wAoKNuAgutg4H15l1IpbbmFW2uu6lTgGwLP5APzNIWsKPAlFKiAoq4QXsK5Bv8AOo7+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IXsDpGA2h+4gplii6hIAAy8zO25X+xR0a5IBx9V3EZi9ovR5YlkdhXwRBtcDeK/+wmGg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LQHQ0foIVnV8JLGnEu+PuLbsaA4iNaAbB/cQskv8wi7wFvHUvDQzgs4AU2l1WbP6iFRH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2K4kGiMVm0/ESDVlxlSIZK3yIsv4SAX3nGYB6Kw/RNJLJnNYiBRrvLxCQU3t98QS55VE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Ml41Gd+LPgiobI8EG/BogrevqHk+YjjCcEbEB59zAA4iOygA1+J5clmaeJm2+9y4gtHU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6R5h1EvYxn3FAZV8mYy0byYtW+Msz9Yk6+xlHVMdIaTOLXMo7dqnI3+xmCl8x14P3C2s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rFPtLrhwblFgZT8xNZbWCv8Au5bd0l8XZExS1GnKWc+J3z4uPivc4sPUc2ZrzAtHKStW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YMnudixNIwLNPuXnCVxcVNnz1LcD7ueYIqNfEFfnuC2oaoxyReH+5eDL5lnj2R6Bt6Zy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rutVFq82mK8xO/8A74nmrCc9dhE24zKrBY8Z4i1eLCVT14hWcT4Begi9OZeTn4l5s1zi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5ecZd11C7xu9TnNr1HeDN2EdNa1UvPk/EKp3R5gznH5nVV/kNaN8S+lo3KzkxFbN3s8R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Maw0+5fBerSoVdOty7AtD9kviy5dY8y+M2O/MRtf/ksS2nmW2K02/UyirfxMjNfUR4ct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5y4/9lesSm82/wBTi8WaxMmedR2tV1j8StA4ficgGsMJLYoFKxbBTaMgVZ5lfelsO2th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FtBrr7jxfjdSsUulHMc1yXk0eIP34BHi1L4ZuwcLgUdl9Ay3qEYNITKC7rhLibHSERwQ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YvxDuvIlQLrP9xd0jJ1KKwNa5ZXVgLuPxVEs8TIa7jVM/wCpyBXipgmDal+oG5CklMrx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csAFKri2iFOD0/8AYjYU3DpalFllYpVry01Bj2tpoOX5g+Bc3e/czuF2WCarXkrM9Uch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wG+cAfq2IVjgvMSdxDRMiLeWYPwYIYuDSgBTzRKvR7ahlNMUtXFFVBZi+k5YdXuCom5d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KJYVGbO0t90zOjdyngJTmVRZ+4Oub5uDivmafMriLybvcr4OJiuS5jZucsDiNueZfj7j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HiVnHqBs0TBy6qU89QafqKXBjsVv2aIhpWFRfd8vl6+VfolRT4eVv870stWCVrFv2jw1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3Gng8QKhblXCumfgnN4EPe6PDHW4imDd8lw/t5hUKLcV3XB48wBeEev+YlQw0hevz/hK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g6FBxX5ZZpVhkX+YgzkNQuQcru7mABoK59wlRnVEgqxaapamLJvXPZkvIFeKHM6mf5rj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DtezYdnbITfzmDoFqmvQadWVjnKxarXc1q6kMXxfGkI+Vh5OUOxfloKuvsLNcAaR5rNo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QLeDFdpUCpmvyQINnOL58TxEGVOJf/FxAFimjlefEzHb39EBfBdl2Zc0ZfmC6B7pL/Gj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XtwfETkS0cjzGwYMC3NXC6pOa4gpe3riJhdGbeIkNl1FZW5SmSwLYOvP+y1V4Ct6PcKL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WJCZCnB+au5fXYGz17w3WfxGUiDQ+we9PniOwhGHmGrsxnMxoJZ4isHLqjM6VVfWOZYL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Gs1mOsrjqZurqeeJaXvuWDjTDlb7CUpp97iJtXC47Tq2rhb6pglwuVMDCtXGKqWpyOor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/jiBjVVumMcxwWBAKbuKJUcDbX+sRilngefiIJ0uNKD4ub0gRYtyO8wg5QB4IzTtzebm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h9yoovscksiKPjk9RhoC1P8AcYltGcZJkQpaUa/F7HcTa4MBo+Y0gSh+xj4NQnC4HkPP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ZAC7omaWFZyVbDFaLmP1AKkyg58RyvBdXuLnPXwZutXZlCq1E28lSozA0VXpl2iHhW7g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rL8QVBKUIysYCdbviOXAPzGwy9Vti5suyVW6B75JoIsbYowC5yUt/iVtQQdDIDTAcqP/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sy67RX5id2l4hrqKtzDT4hHdzDrsXz+ZRI6jKz5gubeef6iSbbOeYwr1AKFyFqUIvVzY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pUALFMX9MpHaWo+IKmLdYhnmbZWGtd4mdrYtoGsQy98fmBbS3vUYilPkMRYK2c8yz/7M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tY1EcGTzce7T9Ju6zXU72OLmVxpbfEIynqFcKs44lTuIxF2NQFmaMP+xbfOx5yP7Jg7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bjruOC9JyxMndagpxnqLd1eM0M2uGnX9SxhtfPE4wXzcbNe49KczTx7jmtVeBgtlHjPc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2F/bEbwZ67lDXD3MDV43Wpk431zDsFagPsqtxcDvHhglF603xLwul5z+oN0AZ/E3VGJY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N4PuGjf6mus4zEpsjWnuu494GoJd5TnqI1yPXU3WoZ5xe7zLq6cOJVIGuYVWmuJVHQY+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Y5zLW7r4gVuDXT666jl9Gcwa1WOGXWKz1PvDO6rOY83rfmDpsSf9cLquPEHlM9s6Nht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88zFeWNXsfePxHIGb7J6s19zgIfM2LX7jaVVVwxrG675IkMmZm2WsZlrba8TOKrqVTau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3g8Q6GXrcKpeLJXQtQq0bF3GrXC3xucNl1HLS88QzTZ/5MDoEjVNrV6r9wlbp1wl2Czv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0h5NwYBpgCDO8KOYVgGq/pCVs5WELBBd0HUXQDW8UsLtPcfDMFBuYT0IvZKWa1TlxLX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UKRbrUZF5SIhyJnFzUpZm/qDqlYHHO5QLSdRilZXmbLbkTOol0VBQaN28+oA+GrEcI9h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BdZmASXbqU1hnAaJvbCdmIevcgj4VJs1XmEOrMxYxKFOsHqZRYsbU+IiRdAFNcrGxNND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Lt+dJKpgFUMDWYP03A38TBBDksJ8MqQh6OPmXzerd8xRGvZcNg7D1uEKBtdRvRK+YCGG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PzChK8NS+zuPi1uzZ7gW7BXLFLPGUDqWYYtrxL2oGUvVQsWgfeD9hjV1Yanylkq12gew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jx+pi/Mpxi/E2YjjMPeI1nNTdy/iOY5nJ58SxdROnB3KlduYN4sr+5YeZVAXnmAGpo8/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E3CLVPOp1bDQgDbd10/Hbm4hsxBtPZW3zFtK9O3O4wI9MV3adRtPwKvlylTAp06qvg4+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c75YRXa0DF+JjVqsw9/+ErMayXx5YiClq6f2wWtu2e0QoKbWJzFtZJi8KaOd2ygBqwZc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RyFTp2GNABm2z8ORQxu+Nbdsmf1jKssGjyb8tYK8Ya18D1KOZlTw90F0O09t+ciz85BU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cbsKvXuptYcout1fBLxpgqCmZy3TkKMagCRsWZKV/ULoDZfgligwIrl9wScjeaXfggGj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MkzGnqpvVtM4uv6mYRTnn70TCVof1e/cvayysUdm4ioRv4itlmtPcHIbL0kUxoHK6qs3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ULrw1teHHcFAY6VfwHBGGoBGPwNeHrsiYCbIfww47usVAM2a07yW+RZu4x3NIF8Qsjl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hjHEeuGbM1esR5xO3iV7nVhiWEH8Qw08CRjUgrvbnmDdWgrrEAHxkiIOyk1ELbSkK256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EJpp5Yaz5Hg+Yg8FmmMZ/qEIoDHgyxqkrWqliiiJBpX+SWhUcux8mvzFwUHKsRs/6tlA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GylarOJfw1g+kMkTyMQIIewiealUtXh8QUSdaoCKnnjwo0nUAwqofvZ8xoKY9v2Wf1MC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oEHOZQ05bweYNBqtrmUpQi0h9KBfuECrtbdSxh2A58fIXKklt0deo4PIJM9j4gEhdVfs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7N3l0eI62B45jxKFZxg9wVc7giKKyLcRGKlZMRYJWbZkHKi2uIqZbeo6FsBy7QDsJfoRs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LDDHAmvcIAK7KByC4qZqMNdtl5iYP3OUJuUeCuIqlFxC5XFhfgsqriLWia4q6voTExUz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sAHStCynFi8RUSIMJQeXEyBMV9RuR2KjFXHLLYDk47jOS1yjCCg9PECmnHjhiYkCswVe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UlQuOfUrFwA3fgiqwS7cYguwOPqJuN5qIzVku71L0LpXXcdCM4E8P0+Zmby5hsMX4jt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n9y8EyNZmbY91fzUoHRLzjqbMMaKsXmbxp5YULL1WWAW3j3HNpY6uOnv9zBW8TNq1Y1X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SXjEp5pJbYY9Ea+WOy9vUsW+WY03uzCTwc9Qc2W+OYYxS+2CH1+YLZll9jVb6iWXuaLs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+5aGKBdEvzzN8n/sW2r8/E0Y44l+X3OMnxEPxu451RM02tepq6JylaeZWsV8zI49zQmX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zmBeiqh0lzJgaruGd55Jdbyy6p15goOSrzLLeziLkvic2vdwulbW4iCVruUuKsmSrcy8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Nyw1d1O/OXv7gYP85jeap7jTlotRKazxuCWK56uODCdEC7w+ZVGLOmXs0HcumuI1zFFb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XFwyl3iFYvLuGRHnMdjV+IVyY1fIzL1mFOnzfMqpE4ColS2tY1LhZbiuMU6ObGYoSlFl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WKUNPUTOJ8DC22t2BZmDMAL+IyFU2XGbvbQilqlYfMNKExQ6mS1SUfMRVzY1+YLS2KeI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SN69Qmvlj/Ijc29WmFU8lRtVHRdj1wlqI+UCUbRwuhVBVxm13TqYIhzgwRAFd0csqqW2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CCAFdQG4X+YwjaOLL4ho6VGIG+zKMNFlXUai7Wi4TwTafEBQFiodRVVXYTPtCTeGpXia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KpsVuMtAuhv8QTbXdkfNkT42DEZqw5am6zrZdciOljchSO6j5GWk0xTZZrWe4lLK7G3x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Vw8jCScrC6+YAz7I0/cbhSqd149SsFpQjfz1GwEwJavy+pYqRZbte4lit5ZuAG/MU8nx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qD9vmFRMW4t8cPxGy/8AY+lY9OZV4GXu9ee5dfqPRrlnFh98x4anMNsxebqe89eJ/cqU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YuC+EFv6iNsj20ifipdQtLcqihnpX6QqeYLSjFQut7QGvruFVQVtdPm2hwSoX5uqj/Lu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9zzwHMFsqHHRlXBjw9OYVWsHFPH/AKygjIYo76/2INEpXGH/AMIqoW8l8u/URS8qsYyv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oBA3WziGgtoBJVJTUwN4Xcqpqiq3NTlxLMHoeXGLzK6ZCCisesAut9GI15pNm3eyBz2b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TNNU57bZdtFwvN2mHBu32wRvNVoXM5PDTRVXihMZc7gvHK0EC294OwlIF2suVFb1mxja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6DioyUN4QV6PHmKNBuL4P+xgUUuDb89RrbRdnjwIUapBzlt2zICBlfZjzA0UrGbhOVY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eP3N4SrO5d5QTqNOj9ytetTa5tYkNWr0dv8AkAZUGYbcNz5REHAoerwNLHtWXaX9OMYb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9mkeeVp7Lg/4YFeW49SrwdOA9QbVW/sgFwubxuNFW+lgJra/UMh4uPOM8y82vEU7TqWF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XHhb1n4lip8StcEixAGZV/wGxKQus4lRGnyzKaMHdTaWBxWZRB6IGH6qXFVV6fWooEG2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/GfuPjmpBvj+4uByGUv+44iqgyC1v4CAlQGdILfmC35SsxzWH3Nos8qB+yHFdR1OYMmL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EliWtPKteCXryWoQAQNGGowXRWoN/ca2yVeQB4iHabqjHUJkw7vmEsYG6zAGraWdwlUU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Iq0CxZqBogF8yrNRpeJYjsAL7U4p5WOSZzEppPTavmGhw0ej0eoComODmbgNpWJgsG/6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wJl8wIYxttlVtRyDMpsBPHMSrWcU/glFfB8pcItSpry3OdOQ+c5irWU8TISbOkZfkbsA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0tis7xnzMkLLi15zCPxbGP1BI/FLWv7LFIERgSGw6A8ku41RCmQrhMEYF8SOWEJtKikv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xyeIMJkBA51AOHlGIN9aXcuXD0ytpQncYHlDEqM8EwW0BNOoX296lUK+wgHI8dQzhMfm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rb1KD47jtkzzG5br1Hcrl+GHVwsu7XmMIuUuaG4Z6lgyP9StnF1u+Y69Bb1nEHIwj4S4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r3F4S3RcQ1h7rmdBx8SitHUp1zMNarj/ACWU2pTxEDDpz4ntx4gVWNZlv7amYIHq5znb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41WjOauNBWhO6Y2wq7GDXFzGHBzio3V0DxG3Qt6hvHkh4PXcLMl33FWs7zBLKxbPgxUvy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WvuGSbJbdjfiZXiK06qsXKz/ANmVR3lqXzRV5I4WnHjiGhsI1s7qVwFS+Be9XiG6rziX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cmTXXcMPXol3v88Mqqp3wkXePzBFMVUHWc8XAcAs5yleOIlDR/kcuTzG8X7lB18oNHlg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DPjmYHCn9yy72u8zFawHMab3j8Qt1i55/f8AUsbukX4hxeHxCzeqq2OODwlWJz1M3cdY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C3cpQ17ggOw0TJyvkjV3hNzfjs5nzTeGZyBkbbhhKyzZ88yigBrywO3+ceDem9wShcmK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ziogX9xkLKNEh0DdplRzSHbxKOjJMpV3QxU8O7cRCrKdBjdSqgCOWrnkWI5dSv4rsfm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4RMKCulWHJAI7LT4l8MCFphd8zCqnIorMRot3u0uVvAg4rzKlDAoogcBpx18RSV0GP8A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oF0N4gbZxUAK35wkPtFesGMPEuxZW4gQbhXl8+ZiIugNNP8AcBUDEjzMdtrVY86lTMBN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HmJwouQIkzMIhloiNlp9xq/+7gZQcC/7AkgwRs/cWFF6CTAfu+I6pGB09BCpWl4qE4xI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aP6hiJoqf+zKu5wtxQtLnQXLGr3WLLGlSAMqt5j3oOd39ygSrN3cIZ53G1lA4Yjd5Xkg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nvqIpQP4QCFU5AwjHqQ5bL7fhgNyn00SJRzK5Zl9q7nGyL5czgSszgrCdcxzfPM1xnqf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x+Y/AxnRdi7jiAC9v/SCqrRSG4uy2EU5otJl4Ft6GXBrDtP/AFLdBKBQWcBeP6AZmBqYu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uWLUliswF/SBXtSQncACJwMdAvmckmLW9H+/7CcFnJ4XwRSYbvCD8RXLnPZ6ICZFFU/S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26CCURpxnCBd1Mo6qHA4imVUy1QS3O6EznTiFHIPjOrKVtorb82geHBqPfher1V5q2Gi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vvisKK17f8ryFyLePAIMvpVjBNBwjy5cmIAnVC1NXiC3ngtXsGoKNp5pWPeMaGEkhSm4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NeB2x1Rhz2+UIVo3ZyPgiTyq64PLEGQen/jEbsHHHt3LUs4WLuJQ3fl5YDK03dcsKnVg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luF8SmFPzFb5bavqPXbJNF0HP9twlwAVdMe/uL+zZ3ucN9IHx6Min2q7K/m3OQvNwjqV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i8QCiLWl14i4Ly9n/ahtaxV/cHtf9TcXnEN2plpuw8xbrFurnWNx0Xk3cyi6qoRUVzxz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KOgauAug4w67mlDBleFlwQVnEpWgkAW7KmA3zCpNNhu89xQOzSVfFwy/9kIjbcDfn/Ii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FVOalWwot8FbgNKTau1V1xipSzL/AFijJBC0dAe49rbt0gKiLQ0QpBJzWYBQRoPUtLib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HqXlhQy9Q9lGSzbyyzsy3tJROIiPKIWPZG13MNAG6LtiHAMW5/ERXRav/ICrOAC4i2Aq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MrG4GzVRVClmjBEtiVxj8wBUp5GUstrdZlqpWXNBGpcjgqN0pUy/3Ljk4jIVemTzuM1A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8K/caoAF6EofmGtS1v3MFJkr+ZYe6tuGOcslW8QgO7T8jcCQpAbyaZeRMI4O8a3qATvh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HWYALQdGRfnU8z+pTaHFwjaTkZvv1EyNj7mjD5lxYUP3cLWstswAs7HMdf74mSKKNwzh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FnfMcH5zIHCeo4JbLnXM2BR4zcFd1qFZBpKur1FsVkju+3VR5hhcnmXR15hul0af7lC8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XKouNIXBzcsYMLjxLKfub2Lt8qv8lEsWa+NRG90xKHF1rO4vjGps4qZs2b5nnMdn6haX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3INZvqafIlYYtSip9r4mCsc4SHFYztiIXomdlvgxMXd9wqr4ioHLLcmzzzOqM6L4mcUx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N8QSq5v6gCxSoVgpl5eOGO3Vy6dPeYrvlqcNZDLObuoGcF15hRqyIUXde5my989Sux6q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hhwkMIXqYcF/OJsaomsvPMWUduoLkMxQUHnzHBwAZmxuvFQw8vO8R2xT38yllFe5s0c7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V3C6qwvucZ971L1dOPmLUVrKV6lZ1MB2P7jXjpYlOGVt+K7nWSq0/wBxqnOX9S8tY6xx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ahuqLOpzgnqw9wxkxU5FaJdm6v8AMNgr5pxM7/RL/DNu/wAQ0n0HmVzsI1Z1vUNZgtiw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zFoXARZvG3KgL1ZcetPyxDwTmELlN5si/MTUMc1uX5EG6pcVkYa6dSm0zcC4Zlr/AJCo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VrSyMW74YpcwDp9RGhT0jMq3BVLLDIL2dkdg5T+mlMfTbn5ZjqmvzWJZt+Y00/UZ23En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xfLPSDkGtH5g5BTsPzOAsVZ1HoBeiNsRSckP0LLln4siyAHRYfCZlxKKiqtRQslVzplx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CgsNioIwLbaKH65giqqIWrlzDBVtTkX9XFttbsG+fUqgOxDPHDm+T5nHoIQyy/csjGI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1dw4JWmg/MowTbXPb8xRICU0/VQpgEot9MHu00gs+COnG2cIy/BcNwurrLCzq68xV0q9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veVi7dpye91MH1iWTbWJ4HQTMMkSk8PcM0TPqD/4hE5sIJALY36gpSiWHWLlbx5nfU2/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atpuGtfJHRE42dSlASBYekWZPxDZKBeiNunVV8+IVmB5uePflwK8Qh2UnyQ3pe0gnD10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BuEjKOrdpjgGXY1kBXD2V+1mPWwvF1xax5d3DupzyOe/UAqvG7XXn3MKwWGOL49sYIwB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i+w/7FBLXnruEvIZC9xCzZabNyo0DLDvEAnRzkiqnQuJLfdMV5jYYbaqO2aesFUYN5RK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j3QFKovb2HnboLC95FB/XfUAyOlMVdcw2WoCCo9DH/VhC8UpMq0tByLL7oh3+oE1WJtp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B+hFRAiGzB7fMvVKpt2/HiHlss614QuDHTu+FiVd5cWMvqC6hvJwPcxCqqy+fEUtS/d4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B3EQzsuzhgTNm3xKAmiuOY2xoaw/YegxBkieZ92pdnj4O0O29fjdX43gsdXxx+t00tVo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rXABEuqW+8wHZd5/7iNl2ydzQ1oHrqGmLsMhKWafokP6i5XL1FLb9QvQWywrODExWKwV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jbhduuoqkww3qGlALx/9mZWdhmOMEZZ3lUcLxqFVZQbQ8ywlmOSVBUELp6hzKllibXad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t+ZT+wTvJR+i/mFKl0px1n2svCctsEWviihhChFK1ohXeLCxh0ruW+pAeGj8ynIo1TFy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M0ocnp4hDPleSZpOAtygEcF25lTCDqvxMOM519RqYc03zGWo5dWQ0CpdhgYluSiGEoV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aPS1zMocmiVIVTVYtgbmnTu4lVuVHn/yK2ADm6xKmophrKH6l9xlfYizNXgPENnqpI/C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dq9MR8uydGy+HxKEHRimGqGy8tJLDomD+5vROYRtZXtgKqzFOD/3L1FLP3AgGrzcGVzB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bTxGKkd2Oe8RocOWIJl7PU0ICvuvMBsUce4i7Q2WSuuckZVFtccRL87QFayHmo1QsX8y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VvZzCqXddwrGSMdnOWi47d1UsWnjJdQQBfriNUPjMZDMCCNDT164huUtODnVamDPHN4g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cQI9TtMs0GWoGGDB6mGW47m3mVhXExGVHqEKPumWO3Sg8A/8AJUXol3QFXmcRrdW8TnF6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RxvGOoOUczBnt1MmLP6jVqy9Ewc+sRZyb2MtHk6l1k/c7LuO0y/MfZ5mM7K/Ew5Z9yu6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N1VlZXucDh1uDhdcNS9ILucMFEVIGObl2Nn5g7g4wPidNy+teOYImXfUdU18RweWoux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YrWKgWDp4zL6avqFCvXUKeXOof8AZjeS9bvcSxp11LN8zSZcnccPn+5jJjsIuasuptM/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syaljhvSQC6Dfczw4hdp8JeBxgtxFMok04Wt45miqqjNw0XY1mUY6rNQK4L8wzvzeJoz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OrZu9N+Y9Gzk6gP/AJNtDiWVRZj3K+MZmcZLviejHiPDPruXiuyPvXcaVTBXuZzSq/Fy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fqN8MzARfjqe1e8zigqch5msYrTLKuIUHC46Up5h2iPTEm4x0AgvDMwr4RjvFOCZP7yI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EoO7gpxBxjYdwwiHYHTxFMqapSoaz+tMR3u9fj4j0uqNcdzd75Sqv/KIcnsmnHwIs/JQ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xXmV75g2wjV8BEhWTv1BwK1zUzqot80QoLwH5l8bSi67l7VV8hWI4r5Yr8xq9ojJ6WJ2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JAYI0AsCzd7SIuJcm6zKcM9PD6lsGRYuK0GHnKr8x8R2Ga5Ncx6JNAU9R8k+VaXN3Gpb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QQP0ADwESAtH5V/b+mVnCc7VPwVGajza6Ff3G4iClNEvRFrQw6SDxCLc+WjSKnlWVDNX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4a2ch6iOPzBXJd3LC1Ku8f3LFVVnMoVdwA9KzUvVG9QCUjvLGu6G4/lic24p+DTL6cxj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jXpiVW0fMb6yckqijnOY71riYUV7JSg9R/tlW3j3Kz5WUeWMG4B9lb8wHACzfUYThC15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Jo8mMNETJiE8pdGahMAivRPip8ph5o+kwtU2F5qG68sPZHL2F5BxBQyC2EnY/TXxLCxS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niIAlgZ8f+sNFChorNJlBWcDz5Y5l7TGoeLZrBv5iLAb/MQDBWg0Sls7GruIjS5xQKOB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0mqyM3hF57dZkYJBtL1Zq+XtZQ+zmmzb146E6N15yojjGghQpm08QvE9p9zqlG3fm0xF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1iCOUHQp4ikvKHbaEUQBwjh/2GimW65fb4lgUWc1rwQt0YMlte5RWUK86fMFOFbNP6hV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2fqKzl1EGVzGnDtloS5sPZ/aGWdkGgPzuNErTd/iMHtSlfI6GvqAR0g9sX/ia+3MYYN8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nYtEaD/7NstddvYGvy0fcxtuQ4M6GA7yPXaJswl67hKrFjKll3r8Sj/d8/5R2GjOZdt+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LLA0Y5ihSwrfDjm4Vk2dSkddiBq5rEsF01iniKyGTLAF19BmASA+YrFIcQKp7BHGAyD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4XqY4hITQZMXrEOHQiaBjrUEFbUxVuPctyZE4MbjP3Eir23iLagEHFBURVcPTzBJQYA1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rsUikfcRlsDKj8x3VwWw3MkL7TZHWjtTREulDrJuZN6vTK+SUNVzT09QAuxTMEcyijmY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ByUXKQMhr15lUrSNVu+ovPPL9QRspftirGjkepgJorLX3FfgWAUAf1LE8qHEGvlCm7A7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VIeu5aFpa5BLfqu7a0ddfMJMPkxTXE5DTWfzEwaZPTZItiKt9CsBKSq/jcH6hlxvMYiY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SVMGMAGq9xrbelz1Ea0oIxXAQzmKdWAflgVuQvuYicd9SqXAmYsGA3VQX4lLVRK5WzMo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zmO/nEwlCF+YsO8Oo9ArUCFVa5gsml7lAF3ywkluFQXoOz/vxKRWGr8RtbwbZjwlaxC72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Iuankzz6hFvqgQ49UIiJa3uYrJXzCxOO6iDHZvExx3v3M+FCHn/0grs9zF04Lz4nltgo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K1rnmYKoHiauiy/qcWk44P0i2A+45ectVKrIu7HqOLwqPg+Zgus+NwLxmn7mzJXiVlv5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cNjR2yndfJHFuk36genzFfm5eLp/qOC60Q/X4iybzqFGsKQNW93Egee9QVThhoy4hunm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x7gZrjmCaupmncdiPMTILL4g3XTKeyaeLug7l0Vea4h4YeoZ3V6YcecQMb5hlo0HM2ax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d8saMXL7UrglAun3M8DXnc1mr87lZxfzHLTzcHl6+os5bfEzVPqW5vDf1L5xw1xNqHvE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c8Cjxcchu+r4gyoKeZYrdlOrjkLNbPcAfULushtgoFHbicC40u6A5l3iy/PM7rON1ONP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4F1nmGKPMNv/AGIiNVfOZUTmyl1EvQcUddyrAvfte5TBl+f+YbVnA4ubAOgMCgUNf1Bm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Ovnn/iLML8E2QstTEUpV3qXZdcayvzhpMvkfEK3oIhQ4ZTBKUI/Lj1GGCPEdFTtIkHFN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xKilXSB8y87uqNv2yzIZAUBcFDVAAJQ6qry6lwULviEKk82xqMNdzDDehuNMcVLQoy1z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C9pLf9z4jX6mWHPv6mPoSan4V0RYCUVA3oc334l5sMuj7rHzEiQBQAg6wAoeIYtS9tcS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RZqAkfXXKz3AZNKeLv6LfBUOhSjxBACKOMQQdVNOovRXysZh514HUoVpL65w/wAib5Xv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UuDpRyF3DOaCn9zwkWsGryIANp67gwxacygrWPbKArR1iF2MOyD8u4XQoUS/rcAKqvXU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V/1wBus8QrbNH+b/AIzBlXO9f9Zc+oppaK4mOn1LyaqbMnMW1eIaC34Zkc35jkDeeJYg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WKGkSnso9BgaAtLvi+pYfPfF/wCEMWVX2nR0FS5aFi1EzepwXVQKC4Wzn2TbzmVlRiL/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cBMLoa8YgcayZTgC4Gt+OJTFUVjNS4ugGLazFuTCwXqohXh4rEU2lV0ECyXS0pt8EbhS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cnmrMWRw8h/8m3JopVj0SoFSy0KTku+AMRtVNrzlww789bcL9mr+9q+awDdtETXGl5W3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09yWtsylrt9wx6XnGPqQyAVxAbwZ/wDaAAhd7RSBgdjcB3SLxmsAe6QAx2m1gWjtsddE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lHrn5nTpriLwXvWeOvEWOfh1CaYGDMQv6JNyJXWYlEpDo3LZ8Emag64y7fZO/E4GDvD6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wKn01h8eK58sAwWK16JtWAZt7QHWyC1cdje4tahIoNiDBb+B+YFz0GdVa+nKAILU/S0p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5HueRA/UG61XgmOFJOEnG+X9pefPmLxdF5qLhB2xw3SeGDZ4PEssyImagsjgYKjmqiEU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hi1eyUFpSy8FSmdO2VKFuZDm+4wcgqVLmpFtdBxKgxrwjf4gWjNGgoJ8v1OHUIZd7+pn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as3g0kCMPGa9eo5itD/AI8ysVlUtYs00JjUCW2Q7HMaITPb7BPm4I2aMGviYNnBjVyt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bhGB7lHIuFa+O5QssdbslpZkruEYErHZ4Y9UmRDJ5l0ZWiwpWjTDeXMSxaV41EAD4VxD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GSJ+QVSYl/JO7KjEN6rx1LS2rv8AMJOsyglI68LL6BPj9d1LoY5ZAeO4ygNag7f0RbbG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cVxYVGj/AMghhzTvKeIq22sTPmG66yN9sdKcuIQSnls3dnrXmJnShrV9wAHf/bjTMca1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i1vJ4i50FSztgzMgvjiIalXOKGUoYrscsuVcVVQXcxmSJDC+C+I66bPUZ1VmYDdN7z6g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rmKcnmZwic+I53WzyajdlODe5YGr9oKq2QCuM6gJwjp03LlkV6looD5+CEkvcDa2vuew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6o48y+lfcpbgw3kf8htnNwurVvXcNiMbYOWFWre6JYnTzcBSsNalIHC9RzwmkzwT4+ni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VeN81DCX4Y4ntt8R0uVh8csvGce5ZmHbnHWolC5PjiaXJfaxBVfabm343OrccHUz0Hnu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E4mw71XMowDnshjH/wBiU9Qp/qDVF3XLMbbhbd/uFNfhMOT6iNub8To1V5m1sL8cRvmu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pn1M3rDROD8TXhNdRVisVzCz3Lsw/cXKqr1cqzP08xGnB4OI3lxW8sNuPMLEDDvvExe8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4j6GKU7TuNLjHuarQ3c7Ly5xL40VdMzrGrzL58Y8zjA9+pd9Pibuy33O2ceJu8JzuZte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oKZhyAD5lW2DXNMt5sJyYP8AuYc2xy+fEDXa4m0T4Lm0w7ohreF4Lm7Ddzkcd6lIutRW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DRMmawxKZNWFQtOV53FZLnrxFK2HOMVL7V78zgGXjVQioUN43CyB8MqYxZmVJVZPllBQ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RxlLxpNcKwp/uK0v7NQx1M4z3Mg3eJTRseyWtFqPEJfyDvEarbyUcFXE7j8RAJSUR6Jd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qVfFsFjgThlHAjazYWQ3EpjwxDXEfErXRsXHxCYJwH0XJKeeRcPqWaGst1Z/5AZ5FJVQ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NRblgXZGyh4JQtc21ALgiKIh1UtS0W4Ci3r9wQ4PsRf0eCKLG1CX2LgliIrTDkK/wDm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+cHzAFeMgUArjBEMAxwygz8Wy+VelXzEcFLdV8xp0t3+FdrxKEiE4Y5i4Q6CCnmzMKEr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+z10e5dhr8rivR/xmxabEagWrCD7lKXJZyXEsClXu9RKmym/caKXIx52wIeWWVCP4N+z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DUV223EbzPJjzLxTjxHeHUvPvEbztqazx4l84u5Qb06lD1BXINpAmfuAqpkmrT+kBexp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zph+oAQm7xcq5LrLjiIWZFVp+M2DUd3diJ+wwIBqQrefvytidVCbBg4R9DADyriZgF4u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bGy/BGIbRcwDMLjLcxKNZq36Rhottl69+4hBU5DL7iKFSnKrh0tRTWQ8ErsbuMFBVqYe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zMs9uQIsCnpAeQxirzVs5j0IKz0NQP6MJSwLqNOXgjadGLgF6UQnDH6caEy3dQS/hWKMH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iVwRTJW5W35zD3b87meYW0eJYRjGMxoRgu6Yij8VFXd9VLODP4mjf1LtM4xiAaTTiK45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epTfJtKirGK2vnuKBAmzR4Usqav1ZvzzIrwdlo6y3bDdcBdqcqd7TCCKsHrcvMjw0ycW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T62H2YgLXb4gaq8VUcAJul6hcKIAbq8HrcMzVAPQf1HLWaltWVZLEetzR1iXjhl1bizB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W3kMQHry/wDsGmMR5CPjbpzCy225qJr3mKOarqWlZaxGTOBqYu5w1c3B7YHH4eYzAZtl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rhR2wO1Iwb/bzF3eU4znkY31QxSstxegsRwF1eMS5YA4sg0EqA+JUMvOIAD7v9TKUJVw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DQdEx03uB9Qly6e4E0W25Y6Jf9XzBsRsJ3HIXZwbYg2NEcUlGCuK3Cbam3ErF/CBAghx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AeGBNZG3Vk2gIYLVVy8jgxrfEsGhebuEWK3DxLTV2GDwfuXjABZ06uZK+Ji879FfcqFq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0RzQNFX5l7sZ3pLX6fmWOl5r2PzUzOBDH5iIy5HDl5lktCiuHgM76iV0ZsDiUWukaWov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DUr1QPmZFcby4jKZnQrEdC4xuWM5rkmF2rjVSgYVqbdtQH1Bthj3eb66lMNhBdyhAKA8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iubuIq80NtQLU4NnEpN5mJUP+59xkzuZDJeNTRN1mUrGzEAU6hNDf4Fz6IJoV2XxGlBv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6YOe3xKNl5YGSF3k8S57WadLUsON/cMVjUtEyY/uI5tTQfuKXgoZar2y1EfkmQKuv1Bd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GY1nIXmyZzi78yjvWPmctYxjGZaF4eJXX5mONaKiWzaiWdnUvNCkLeCHiLQZyXTCkxV8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4lKoVfL3B2Z8scggK1/kN0e8NyhZaeJYVbxxLwucmG5jTWN3Dyu/xAFcallXdncyBTEt8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waAHWJew+4ZuvxMUOq5cQc5wmfEVZbs2G5zfcxeT318zqjKXGx0p7hvA3BMVdOS5efPb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XEfIh+plzXxKMi47g7LruBdZr+pYUnX/ADDoY338QG7NfqFXTfvuGjHOrzKvfJTMuXen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U3fkalVWU/LHeVxACgVyRry+INN8TkeY2e2Sbu/zLzemtnMOaur1LLc/UHx49QrP68zA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9qrEoqxj9QyaY4JVvcoCXPccBgG6OJcqZ0XHawJXv1CwTo7/ADMVNtYsiOl1zcKw3TUd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OKrgjyw3AzVFHmK1YpySzv8AUGqU81LF3dTmG+b4hCF0o4ZYb1jMaKoqPI3jiENW1vNy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h4fMyLaQlANH8+YvZnrcwLsvN7mCWDl2wtS8OzFygWUDfuIHBwjIRb2+YiqjQvuB7yrZ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5JeuSBTCcvq7e8wDk4YnwgRNV8/1ANRddGUgFkeRKPzC7AAZqjLzCUcbx+6+oCisBujv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/wDz6g8S22ifZGzEwyNmBm6ZpljBl8n5ia0a1t5f3GNJZqqvzCikGtDmoHJ1LyGX419x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6tiIlHN4iEpsHLGqIpr7nASuC7g0ub47lj/mIGz8oDLKJADaumY2Tlw/HXnUNtXZ+F/X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2+WKXP6gmbuLY21xqXnjPiaXOZarW+o9L8QefxxL0G+Z3m8Q1f5mNa9ZiW1RBSwWN85l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yQlg7SvE07P3Uo0M3yhRtrVvMNtiXdenyKXLMBQ31Y/6AhB6O20eg5/Iwca+FWhg0FgH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5mpTTnDqFMD4xDKuHEKE4u/Uxd4cVg8vmZ1lKwfv1MOVpgzFLhdW12/iKkI4Lv29xgYY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GXS0Dn+WsFb4E+SDQqtHNgXLq+CLlzLXueeNu28+QMT5qAfdwXRjRDhqWH6Pks2Nlt5V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T/gM1koOvK2FMGsMAR8WmF0TNvIFFOp5qju4vDMtwQ2MvOZY1j1LHvuWhnmWnJ1UHtn1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iEQS2XV7f8gnBkIDL4PJ45oLOZWPadB0cRRBQxwoW3lYeI01yfyq+VpSIhgxHjIPRtEH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DD2yiursDozMofixbTN27eCDxBUCkyTwsMAtD+iAPoUB4It471L9+Zdus9x4z/cxsT3w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6ja3shTCjWFQ3DUVm6iXYpsgIpSvEsq0/Qf7HDVbYCbV8QDtrE2EDRNNc11MlgN3t35g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IQNRuTNV0wEVnrK117xCsBsclx5ERDWMhmBUZqdKL+j4gYI0TQcniEDrhTi8yy5aNZRP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wp+UlqS3vnq5uSaYxAdg6HUscDAstiYCG1O67hqPPN7hIyIVlxCBhziIlRs0S4WUgKDL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yssXrPiAKV8e4xLbHBUJoPsSh0FYDqaaaHEAIG7V78RVQ4Oqw19WfmDmHM5ND7lhcE9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Ri5YW30/7iO3Ty8sx3lmyyrfErWBvyBmvlgEEc6B1W5QzKq8SghVZriO4mDP7h9lxpPc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1zGzADf9EqzPcsPbV3U4Gr7isI7pK/TgjqrYqOdtH7iwggeZZVJRwTCrUtnMDpQ/UwFN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F2VnzcRE4PuWufKVgb0XBYhZBYHpmVQhviYeYjf4RKqccQhbazmVKsZjMBiBhTUj6PMB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W6gWkIMV8MoOPUGzfjxFhrv5jss0dRJRhB9Sw9FvdhibE+5i+f4i95EGrW0USs13Pn1M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2X5l9IMKX9JMp74I4ca1DprxUyhq/M24fxDB6YuHFfiObF0VjqWrjA7Zsx7oJvF5Ka6l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iUOQ1dzd6riswvkvjHfccrycVMMmDVxNA1XjiXSr3k1Oam+uKgk0ZcS1Fx9W+5dZB6JY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G9yl3k+ZeqK8RcZyHEru3g8yjvjmeFa1E0Nh6JbYvPPuN5vntl5aPGpZTt4dVKpbLDiF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ZQcN3LGw11Kwu787YeT1UHjPmfBY2+IZ4w/iZri7lZwemoarP8AkNgclR7xwXX5lcSl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u808TnycRa6PExW22CKj5lvOcw7356mnF55qbQcTlRipbkuvcbrBkzuGOvNwvkL8aZrf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L/XUSrd9sbHjipmujOOYeXuFp3KsJTF9RgBm0JCqgL5NkxhrMFmRczjhuiMpa31c2Der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6hd5GfzN+KlKFlfNfcK5k/yW1ppzDL6i18uocapcogABRNjhik/JRDmqYCvPZUWzLfxA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Fd90fmYPFbj1Yo94lVnKJaKUoY4lsVMuUjszKxViAlDOVJKBOCUkAhWPMOMo6jTvFvf5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UNspXjkjjXCra+P9RE2CEbEg9P0aEC8ON4KFP0Q8IWN1eEfu/qVJ9tNvzKGjstlFr/Mp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GBGRuDNeHOIOfBKW65eIjmUvsyyXQVy6+IsUyeTccNSvjcotNQhKSnqsRKayXA1XJ8Sy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dqYiDNnMtVrmoByA2gwlh68ge3Qe2Piclh8Oh8XLeZoX5Uysv+eZvkzqZDBOS9xOdeZx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TqXWLEnPncXN8Q1PmiBjeupYHTL0ZjTNW9JY1TKBpoMF/wDbgPmjMYEfRuMywC/E/lZP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l10YKKAKGA13B55ZcRzzUHRWXzlXpd0DhLO3nKyr8zK8B3iYqiERVU6ax3ieQPb14m/5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2c9ornuUtUytjUsErRTIefzBPjA1ztlJGMVaD+snLdHVhSDEuYFnjpxrmAuNMXPwoONr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Ld0d4uCoGZzHNryTCxheGoE4ZU+cvDqOWau2gghxpfeWZ7Vl3bogpTABbD7g7zKBfmpY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/m2AzcC40cQpbzdSpbktZqjGMkq2CK6jtVFHh6IQJnIYSFD9IwpzlhlDeA1avoRASGbk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1mNJ9FASqBbLi2lt+3cJus2NtcSmQipMAt+WmDtDCNfQWaIpMreUfZV9E6lrYBPZhUdp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zG6oAriPu+fmLq63fqOUr1hhlEEyXqJQjRTcRHxUQlAbdy5Mi91KE5Vd9kCWKXojUXLz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ITaqdagSMGt8G5jE37apsv7iqoM6o9kdMBxhm6PUwuqxutY6j3/WexXxqAVrW1M5Zwos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4ldSLY4H0WH3KNgC8ZkfNRl5FopEw35siY2vNXxE2qVbXk9QUhaaXZZfIKBfFEoALwXz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jAUhQeYtizN3uooW72IbikaXziVJQbVFIDLVNfggiWQaag2APF3Cu1+Ta78TUCjeddRy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oYo/s4igAxBgHioB8uZ3MWdr8EqAU1V3WO4imDIeI99aY5xToMhf18yxvICaeMRzlULo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Z/7JKPViDBMvzElxGtudPOplPwYOt5zBoxyGubgq9AQDuQ2j+IB9nKNLXDVUwAn5HmUA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EL77zzG1xG3Cf5BsXnvmHWV+AxIMorp3KBDeL7gXVmM4HoisvfHUSysCblBKNbhG0+LI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nkre4jS68xS4XEaqViFgjgG1/kJYtzBnLUGyNq0zX1G7FRqO7ojDYdy7YtXmEhYqB8S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A5EjVOHc3zZLzfcq8VjdQT958TaDQdv6iPVtfEy7Rj8PnxLpu/GZrH6iljli0stExeM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K2l1F3jGXqUrR9+IlUVvOeZxRYblr4TjG5dcXxuOMGHSVPI7SyqUOTLxdZ49zDu7MsMt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weJqhZOZfq/6ip+mKuEd6/MvOHeIgfxEAZt8cQaK51dy6qshi5W+alaz9QseCzXiC4o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Jlv8RVzi/U3zndcxr6zbM3j4grQOLyMwubFO8RbArfMKVa3xWZdUddzNtPPE7rTqo7au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NpUMq8B9wvmBtAS11Ay13WI7TFsy1Qd3KxlxeWszRukcnUWjjxKUVG733BYau427a7dS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W+4Ag3QZqW0n4jyXV+YXWO8kTAlIHcGhvD91KpvLp6jm7BxhlZqg/McnGeuYWKDUt6CF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l2Zec5lIqnjR4jgBcOLgWEBfaKanjPEAee4GGjOq5mjG5kvSnUVC+e5dVT6jwLzjzDSH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4INliBQ7u+4qcYd3Kc0vzFwR9RRvCzA9ysNWjVZ8oOZzruCksPUoLTWZnlncdiW8mZcr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6h1TyruOZThxC40NlcyweijnAO8F4YZgPBFhq3NdTAH0TumMXcQCDTqoBRLe9+P8i6KM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ls5r8S9wWhn/AK7ib6KVNADK+KjCMg6oOX27hINPIYKlD1pT1tr4PzFRqWPd5f1LglRL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kbrMAlciYAPPDDB1rJVwKNo9G4q4vQ3AF2VWGoVnbRO/ac1Fb5yfnH00z/xHthpj5z/7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EUucs4z+ZrOrn4pjj/zM4v8AMavEdZiYi/m+tRGx3iWavHEw7nnLPv8AyW3ijxDbRccL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O6TsVrQFyuBczTjkB3WSzEECq1XHK+O/mKQxRTTM2PjmFxGhWK2U2r289aOZawozZVf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Hlwegl8xysakUnKYuWuR1WIStlfmFAcenTLKWr+/cWghpK15hHILddxFhaMGL/8AIc1J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XRfMs2gSnmufUuzTbBzs7erbu9LBxVwDrtuwHOc6CKwd5rJp8qLS+4FBq7KObvB3UFcR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YJirTmB0R5Orqcmc9VuMhaWX62vB+TB5x7YgFzh4HEeQz1MkpVlc8XUE46l+rlmaVCitb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DMot6a+ogAfJnRKwVLVFqjlBOQB8qqGkEwK3L1h5lJSbAVoG8uGrqU7wDggwPBAUGCqq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eu4Fx2YCEgps8MbnsbNq4XaK8EbxCVwj8DE6iNkHlUX+LnaLE2kWvcBSNt5qeL/qZrIH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1vLf6nDwQUBwAGbiFSpQuCs8cS/J0y74G4BWGab7JRGR5z+omo3hePxGW8VBlZO5bsSvK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G9/ubTIEa+pXMwWg6oVHLlj8HaMYP/YmJMlu3qFUi7GOCOoZGZr/AIjJtpfGxh5luto2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3XREAvy7hGnTadK+vyQI2WXniIIMuH/AD9yoyu1qFgyrWHXm4CuBV6lgFxmOcjfUrJYD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i2S2lrCgVf1KHGdwiKXmtHmIgE4pajGhWS4eJdsvN+CMRWH66iDuLvERFUxFquIXvzdX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wXZ4JZdhnqwPqABKXgHi4nSvMLAGPUINhRMg2D0v6nDJWra19ZYBhzTOjv7jAgdnov0Q2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FxDJrFO/FSzaCTDGKYcLpFri8wtEq4LqkTjj6moNpgIpVl2mI4urT66Et1mMWhkYiUvl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rlJvLFL8Q21iXHELscTKr/xNbFC5Zwq2UbyAcyugMmYhbn+4ottA/iFD73n4mpYfQwzw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YSQE2fg9sYZZ8xLhe44WgcSg0HhnBg77uLgONjUbEVfOYlDke4wE0ZVCK8dx2Svwt2fu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8S9ZrN3Nmg+OGLD5VMUafjiA1+ahV4KvklglhRqOdd4qLVJm5Y8vfiHIq5LI2Mc5zHBM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OKi3knxFddcAnN0e/MThfic1kTlhjTl5gUiVVXZMlx25drHWaFcS7yKnF8Tp3KKMN85j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+uJl/cOVbOpbPbn3GC7z+Isea1C+P3c1nniicKOpquJqy+Y4beTEtagXmBjlxdEu3PP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1Fpqrjm6zi8zTWpd2d4lcBB1OCU1rMtgMcrBxh26g0mMvxcqinVx2g/5C71ni+PiGQvn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Rt8R3gKXXmU0iBuipWTdhVMpOS9bj1j476mXdaSYFDHZA0fJMho9QFU3rqc3zf0xaFs4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nVw3mrJZ4ruI2sH3K3dVq47Sl7infHU4tJ5gcB9fqN0mBviLtxlsZcoU7n/yAUurbKlN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f3OZ+yEOT4jpBSDbilhWUmWKy3nPxNMOeP8AZQpWjzxKpoXHEeKaIbDO+Jy4OI5Z1Oq0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LlqzReoNDt8EV7xAbeGVsPP2ERMbxuOjOMYlHRrevxFVjAH1ErirS18zPC1jiIF2lmqd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CxwYhkK0aKhnJDCcwIcDy1/kBHRxXD78wf4peT4jkKE3epYW2/MqrOHFu7lzQ1RuUmwI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t5aiVzOV38nEITplB1eu+470BoGIqCBa42/1M9yXiWP6CGbZRsHd+qPiVOQ7VYYS8H4Y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FpXNEQDQAo+Z9kqDF0PZCME0y+818ylkGxL7P9Q4IGvy60CofFAfiIyLupbmn1OefUvh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zUKHFfEMc63HfgnWI3Vx64g0cbloY48zndQSjH4mv/IN54rMxbbqO9tRmEsLeqSm/ub6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gGxN88FHgV1eZZqmgW5/mPJiAA01HZCj1Ro4iMdAWmHzjjx/cYAwXwa4SaDQb3MbUYNh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AzUUSx/UvnTvEoBar+cRAVdugNECGo1hzuClTbld+oGZZupv1HTUVBQuox1QDVq8/qEU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KePBbu+7vZbLOjarjuDpg59gb+Is2RTKGXk+1dh0o0ACLQfR4rANqMO7EZ/hR9L4zgqN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9L4BhAkcvycBxocwqLYAyu8bnMKrc2xAosyuoANKYPtgVZ0cQXC81FhKccxcBqjOuY4n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fMQHLHRu/lwOL+YOZKIUHxxxevmWdOmytwvL2a6gaf01jFJktwprjOjsU+sNHt3a41GD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4wGlkrUWyjjGYmgUfuHkD3REqUnMikXgZRXgF17W/HyyxUVXzDR8AjKCheKHH6jlwVfc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AxfBX7nv1P8A6rmEZsjLvr6LZWrnscQ7lKWDMzC8JwxLUpxScTBgXVYhBg7BvMUeRd4l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uh7hSd0ZX2POodwKEsVjVtVWvMFiBrVcdyoMjf5a4rkyYGzv3EC14DnECm1GsUYhis1j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xYNL8o77WxjSVmG0Uspwp02S1q9NFrYJ6ofiK9gvB1FIYDly8wciyxlxHWLZlHGpshVi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DyC2+iAjBzXBKlm9P7hhoG/yzKBlq+iYlYb0GAtg720QkTT8P9lxbZzGCtWL8zWQWffn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8zFfDiKY93nx7jWbXJBggKKHuIo3Yub4gTIFXK4gGkCRVVY+2Pmsx02OfRRHJVqk4AL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+qhxN2+4igHL9wluSV4iuvMGbTGlHncTnrLhS2K4hrDpfzNpXIupWN4MRrC7aVoYwZhm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jG5amkm14x3AK2tWN4D78RgOq+5YLVHO2JJkN6mUJkZiNov1c2u1R2WscVG9soigx3Cx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TFSlC3l+PMdptN+Y1rX3c7UWcD7gUGRI0l8mo4SiVqUXRbcdHG79QHZ3csTV3UzldAe7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m1KeQi5DTLu0wYl0bDw9yxtCjqXZ1wyzRprLuJW6R+pTOcPUqijdTgM4zMm6p+qjZWDv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ORe733DIfqF3la3LBo/5g2HfGI0Br1qCF5+jEbStxeS6dxVLr5Yqt86CIL5/RGqFanOK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1MlzVrV8wpR7auGLaB14h6Yrhh0vHEtdtu/EsREtu8Qbb/MLPjJ/sEKbKeepqwrkkWn5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jqcYz1imayu3MKqhzOStOolt8hzOccdTBb42f3KDmnnMbu61Cvi7SGrEA3cb1SL3OGr8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VjHWYF93fHMW+7/cdF8TVsnVTSdcw9U+9S8+JvVGczp/HRHhLy6mVw/+wQNHmyVX7zMi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3Hdh+YibwcXN9fE1eM73A3jHmNUWVeiXzezEvVtXqO+MnEa2uHErAOO/cNFhRhYQcxKi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IzZlnNX5lE5tdsa0kH+49RNbhNqBXmVsIXwTbN73OMuL+JRVZd0rUWTtxDJk1UdYLd0y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SObquHMRzj1Fru9fEWhfyjbn1mOV21HK7wdaii5xzfUcAy6jQxppuZuXZdPM0tJjXEWH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KezVcSl8auviowLQpFrJ8CNaFWcnUrkvzDLQlzX7g4cqtQlb0P3B4su1cQypSteIaWX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TwekMPmJgbHIjTrwGabruGEdQs9FAC3Lnu41TFsZ8voYg1EozqjiUu1XSozLBwaliTVY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K2hSdQQ7q1msDDYF2qfLGFWwrHU65nRkm/Dq47/M3oVl88TnB7lXhCN2a9SroN7jq2Pi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4S/uf51Lc1TjicGfuNVu6nL3Eq64gZHFS09OHExnis4hpUFyF18cv9wO4R3lk+xeCcVK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kpqxwKNePBx8nMHQq9p1HMxZKHwnk7j+1sCJWZx5OTiUgpBz1w3ddrjfTGAWg6K6by+Bb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B4NwFKihCbTkfK1BXPAF6kL8nXmPpeFBfd34rYtV4GpR0vV+ZQJtatu68EQUBAK0eDzG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3yHlfEsUjOG2vBAITrwTg5w8i5vIUgM1DJheFozS4g9lhzZ6/Y1jF1VD5wZwQ4clmDO3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GDEJYllm3Xaf7+pqBcKjScKfo52xodqVtY8S+AM6t14OXU1Km36F5DNuimUNvXKmDzG3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HyQw5QvH1MxjEskLcurfcWu8LQam7NvBVVKbtGMVNajEvRtBg1EPay86SM8dv6TaYQ6b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Pga78xGQUxk1hc8XX+RPC25Gc9r0SwiwdthZ8c+YrWvTqWtKU34YdLB0XAOADrmJRfDq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IWfg8eWEAIAbldH25S1tz28/9uciAveQ+sRzZX1FdP3NZrzf9R4x+YYaCswsCq4JtEChy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w64mO8VggWDi9xYNO5VCocQhzo17mNxYupVYFczIFVNXHWqtR7lr+Bb+JUrFlbaUJdF7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Wc2nIeKHmGijbsq4qJAvcrgko4kBCtjk8XUGphVzQH6ZYWoNCnJUSgkeXBcNzC1eniOL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pyQnQGZUAi0u/a1fUKqycJdxjolnUNUM4VxHcNGPMBS6hwwIQE4sjLCOzKIihkH/AMip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kcQRQIOQmdyTFPcPa+RUFwadwpTBtV8enPeoCAQAFAcB8QJawLIXl4IOnabZG1ZxQbuj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lgNNQQLjtSyxl+D9xrwurDX9kv4XayD/AJ4irmJcrGqgLDwnAP3MOt8eiKI4B/URCmww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W0lLDfJcIzcp9MtggVUAcfVxF+RR5lzaqzvELwCseBShdzOnJFfgi8cTU7dPExsuw3HN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jA5gIqQV+IVD4goir73M7vHMHVNm7hrCqcRWVZ3DZoteIGbD4uPRd15xrqYdVGjbn4JR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cuICsPUuQGs+o4WVfiYjkR3gol4cN7IYGP8A7NtYdeYpis11DJQLjURJtT2D+rlwA08R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bN4rRHSx5taMxdC3fiGBeskxoB5sl5XPVdy60fMLK1tR1Mq2HmeqpxcvWL3Lxdq9zyLi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A0oPLx7lkVomfkuzmXY8/iVdDi9Tlor3P7l43rg7hkrdwXIsL2u43pr9xVHy5j3lP1Nj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5m2AKygy68DrMVVijR7meC01nlmdW56Ynp/c0OWLZo3Di5dmeJWb59xPu+9Rov6w4Im8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/wAlJeWUS7vsi7bocML8jlqet8PiUWa/tKMrNZ1qHDRSfMssM+MQwjwUJ3KAMN+JWQ43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Bb1Cl5q/OZjX/wBmbr6uDOXhhyDjEeLMZV9xzQuYKYHNXcMo+UiZG65tl7oD1mByZ8QB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BaMXDJvEcdJWmXdWu4ljW7gBj0wQvNt1m5y5XxuOrdYvqLCru1U8zQCzz3N1r4shc+Bc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UGu4Rt5eE5jo0lFCvP8A9iCKy7gHKnzCjBeOWK3vuOAso7uNW2GPEV93Fs2VoxFRL1nM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XOoo3rJiLsBfziWcl545nSieZS27Kq9RjIM9O4oNO+GLeV39S3u9L1HXDEzNrrF4jLYA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g1nZ4YmUsc5GKAu/9htTvlcy+Ai73cCW7TWIbJGwdQgFCqFXC5XrBiEay3QiQKV1VqzH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uCz9xOLPHbDzpgLY34luKEKaVME3yJzMuuBdXUyUBXV8xF3EtbwTkc99RuHJ0ESgwv0x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23LGv3DX6fwFGVvliW/+zX91Hb1L3x7l1isOWc1S/ioU4/Mwrd37hToo2RG3PGol43xi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iWjm52Ud+or1c8tfHEKvlIVWfxFZCgXS8prr3xKKO2OgdnLOb2fBM8Q66Bx5rXV8Q2BK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nkjgsW2lKxECLit3UwY9dCsz5QzxAcDNAcgV28mIYVUHlfawcAxHyZ6gdWMXiEkwYaYK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XsHff2zLTTtedeDx/wCQALQUOOlo1f8A9lRfNHCbB00s1AaU3esR1tENUTl8B2wZibNV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qE8NpQBn1lb30RbavbrNv37Vw/KAOy2XgW5xYMFBo2Nunws0uheP6dQbQNWrLgrPt2/M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cEqAg2Fe15iL3Aomf2/35iV2+LDF8LueItefeMujRZeddSyqlWeF9rq/AbYgpqx3dnyD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9o8PwFAGiKUNFsvKxurdCU8wtEQP1Gq1nuW6edlYPA6o5+oGalHH4jfuuWU2QFG34G/k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mhmvxEs7GSn3kuLh8ZG7trfggOWnbMitEx2zhioN6DiAUVXMB2OuoV9zaWu6+eZUNDd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bKZheSnQ1D4VPiNZbfqX5L7JVjlb5lL4q6xNuscZqAM0vBCB6MMxLQWckdd2qihhxWbl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xmaWR8lzBofuC0tFe5cJXkRU2p/UEYeCgAr4zfxLnY1DcTjgw4jslNrRRMBUYO/iOMtp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GNLL9XlQCbY+oqwqsrG8Z93Ny5XCKrUYQdT/AGArpEaeIV1kPBZw+yx8MutOgmD4CP7l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E6iBrR2zhODwyu/kUr2SqzxMA2b6Joyl5vEMFWWAOpuYFFu68Qoro3wiiCJnBxFuVT/s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IYBm+IkIIe+k/BUPDHEatK6gVgqFrsXkE0P76lWY8AXDxLBR1Vw1sa5ziOQtnfcsLXao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23EN2VErBjL3cRNFFncAQHluKKtfEZ7y/WCv9RmTAAMJjrowFFeo0Fp5C5lB0x3A4cm/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FCa8t6qr3LZGekdVxoqOty4uKvXUBmwyHbHOVeOiBHeN/wDyK1c7z5isMY48eZvtaPqB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0F4GVUc47w4PWSGTS1jMJcqq6iFK1xKDh1jc5PzREvAl+3UFeNgHEsUor+oMwROO5WVA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ZqIy0HcyDGOZWLtT9kdH36lVxxgJoypnh4qAZ2I+3/dQVva6j4UzRm+riAcUTXD25hs1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pejjSTl2D1F2BrT5hVt1wTaLt8y1AWJx3Lwsp35jrxC0+Yq6u3Ndzez4PMcrKzwkC+w4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Fdk2i7/r5j1m3F8TDX/Ll1V7iplyGrJeEscxRF641PgFjzFYFV3KXnDf3B1dM5L1OOaZ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zFhX/wBjzXHUPBq8w6A8QcaHeZa8uSibpdJjE5zAoKF43MUmczahWCsOCF3gTH3Kbysb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hxiFfBnzNbABjwyEvP6nxmXblM5xM04fEdhbqBjbdzeSYWC1/wBmW2o7FxCtNLLzwe9x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2GbsqipWOLIqlPPcThrPmYEDAZsxWOo8t6IGl4gUiDnma8fOJ0FYaxiBTVZIUcx3W+a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3Hi9HPJEAyPVTmc0h3DGKy3Cj7VdYjttkHrHwoyLEWp2RAfZ6mDC/mIVTF4hp3VcRN5s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m3Nr9QfK5+50ap6g1eFequ4hYfi4L3SVm8xNLcs3p9xcgMWRArV3LKZ91mULZXK+IPy1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mOGrv7lQq15GAF5rLdRW2q7XmLLZXldy8OlPqGFKYtmLQtXfEVNLfrjuJV4TN4Q0Yf8A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FpbqsQFpSO2PjSK3jiAmlwLxClFOiFUzlXx4gp8FBin+x3hfPLwJUAdGVBpMbODMRCLG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HxULuvjmf5Ktel2fMt4D8kRQHyS6pk5vmEzSD8RxmrFekw9kLW2rqGNVnMy0H3Ftaqc1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V3xKFB13HbY/Uy03mtxCnM3qqYt4LqPP9x86fEctF1W5/wA+IZpwuLkX8w8GfcLry9x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EYCdPawvwMQ0NSzLX/frqF4mOHo8H5gJADAGTTLFfDi2LQH2hcsna3D0uLaAGqYQL24J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3FlSwDs5oCgaUEpdeBDgWuC0YOM3EHkBtWWwDRlyqmVP22jhSKS2hg7pp7peRrqlDTQF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TZAF3UNu7Y50FA9MY3QiF2LYr7rMPHGLR6B+0OKFmxmqV5cQb2aSUJheeBQ73GHJbCUy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KfcM5EXbqUr1KYBK9Ats5YE+JdQICVkIf6aOuSnip9nqegUHMV3UdAY1ETpJWf6qieK7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npDtvLgj0JQfxgq65b4IdaAh7AX6sK+64lpdlRZjmXrqqupbTzRCh8/bOYo5rl0UwJBC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iLNfIA+8hfy9MQor2uy+W8DX9ymU5uP/AHp99ShfbSkA+UypzCijmyS/CqD3EFqOQ0ny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yK1cpgHiV2w/MQVVEx5lqOO7z9y4gbdhY+Li1xDRfUb6g4rF01LgXNsR8e5pqqqZtg8R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5iEuvplEt6bN45lVuXjU240LhWDCsxgsaPuWBtnjiYm1YD7l1qgYTBkOXbxLTNDASxDZ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LcQ8Toocxaro3VxUtjiu9sBL0sy5mfW5o3Ue3WUWh3KByqWUcfqCTVuoqrA/UxEaK3gf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/wAS4MLm+EKEXRi7JdCADNzFXNcnUG6hXYXjsZRKjRHwJy+vmaZR2B0eYgI6uAQVZtbu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/EAkKDIYqMqqsqiZ5jOOJnAq4Ew4YO87PBBrFocj/PbGQOCbDgrmuo3APTHwEOqbL1gP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Af3zMBmmjNR0AxjyIBNErbME29iYIzamP9/PxNkhK9mX4IinVfAU1LhZ5cN8ymMalq8R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EUG2qfHMcphVMxSyDQQeW+ZQPwtyscdVV/MFREKX6gxqeiYoH4l52FMrKKUuMFRc/dI1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n7Jaxu72xdLZebja+DBquRmNLtD7nIrdXHgBujy9TKxyZg1eC+IrC6z1NP2ubS7ti96s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oggqCg0RWqfVcsxVDLsY1yBT8RbvHGPMKpkMQBhdx2Uq+parDzM0lnzHCsvuPLvXuOgq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GZjzKtcwNRWdjHLeaGgmsNC/ZAsvFmuIKDQ3zUFincNYtfPBFW85OZbuseNSzprqcvM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vAmernOs+Jba9+ZsDU9L8/8Ak6W+qzN1YVX/AFws2vxWYl0Zsbl7wwcYuWAUmTmI5AMN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eiJGt7riYvN7+SFiWt3BHY5bq5tC6mWlMOvMXI2G4NWWWsDLd1HYZfFcdzDPGrli0XpQ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c6gW5PuU2M9jAvjn4Zdpb98xcafuco2e4ZzlNTF5WuJhkcedzN3dU7loXXN13M2EtuGV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b8zLd3VD6lo2lHuI0IXWYl34mLu/YKn4bw7lW1dZxiCXq/n9xwmLEuniDis5znmXlpxG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6mvC7IGqGJ7KvklcbrTcSjUzeKHMXO3/ALmWEcnrqa9BiyZ5h39p0f6ioF0I6oIlOaoz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1U8nI5lwecXuI4B5oiwZs03iGBdAfieiuWVZmspluTGnWbjVT16i0cdXHzS3eyFwc12/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YxUXJrv/AMmRW8XWWLh0PceSniHprNx3gt1Fdt0S6McazKO83uLa6vFFRQzyccxUA0pT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VVNXs6it0+0RQEQ9sYUN10JAHZ6upyaeVms2x9TJaDV4I5UcRpWzPfUHebTd9wwAHtZv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RSoXeS/7l6BQvGKl9QdqvPiUz2RoAJVSWH/ZriqyVzFfIERWrYwxQSo28sULAAMN8xhM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ZQoeNxLHFfGSWLDwjNaj6iLc8B6T0FnGJ+fMDEvHZxHxMNUXGlZc7joxT9R4Kzu4lHZK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Nd8mY9UzhnUzWTO1/i6ijeaKxLOfu5ebuO7zDmGIn7gP7gJV2uks/cVtfkdViq7mJx4H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dBeWExhix13lxV0rcbRpQqd+wQc4loTOLH7T81QJNNOR1JWFm0xL2bQh2u6aL67ZUagL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NQbwqMDgIwwcsoUieUUTQBWO8RDHJBUyBBYmg04Yy+hQulNBVYHkTDaDaxRsICqA4Bdr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BbhWglgc1Ry2svwsavFrCqJhYbCUr3PeHe2bB/pUCU5FvN4tgYS2BgKg9fbeqaZqpbDt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LlNViUt2QihmPV8X89TKxlYD+Fla3dXqN1lCo/OnZeXBywWzD95h0unH2S0Lp+6e3PWL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8tx1j3DJ/oaAHH50PO7y4QGGx3S9nmd2+CYoDB8ToRlGsxJP0TNv/YVgx/2pl4vvzKMl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5aHefeuoKlkoe5+TxxAUDruxF4R+oFyW7BF5dr8TLgO7BEpax65lhwuN34InmLdFfliS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K7Fiu6u3hl6KNXTKKxb78B/cuEALF15lF+JeWnGpus/KNZLZdhaWeJ4TYvgjt9MOl5gC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uxXDzFTD96gwopfEYZY0AnuJWB9sM2FyZTk6auopODC8ssfAAceBWjJV6xK06y2tq1fK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saAxW2+3HUxIjgTSLml1FVjdQoUdyo1EChusAB9/uVI9wJ5+Zj3FXFMif9+JiUrwVLpb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DKc/cfvEtypx8/qG8GTMROHmUjgrwfseGYLNsBg86fD6g7sf1IyzwDAHMNhVWS85hIzK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7YYAAMZzEQxefStWPzF7wWq86dD4lGRXRfvWWHtIMZk8SsXbvO7Wg/MDX3B5NBx8TIIt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ALCKhWS9d1BxjmsPiAfDsEaCEQfhNH6NRm5Aq+gbflh+o43K9YkJkXZprBAXt++Qfwxa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wl37uFRWQPqWAMnPBCL4mG3bhydpZhdA3XUsyQZDeax8MW3V1fgYtq66h+WkLXqJkf8A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M3zOYWzKjA/uIV48sCBqmnu4KPWoKDEwjtPuKW3odEBXjxGNMrxKmRKbiEaMvSNgUGNZ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SriVBjqbdc5hEUa7jVl2cR5rT1O67ebgGeTzyzQBhxOC8FUxYLddzXGFihy5cTJRksz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2kRGrE4loCtLqKYSjzN5q3piiU+sRRo+IZK1fXMTNZ/2DYnBpIN0ZS7oJ201WGNHP3NY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FGHPiDhRXiPw4Lm0N8qcQyByn1OapPcFsDNv5irwlF3CW+JoHTeI9bvBfEtbbk5eT3N6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dGf1Lp0Nae5aFBVmgzLRyuuZdl0fqClFV5hrOAdwNA/+wu7LfENlNBX/ABLcG/Ev6rZH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p1Rio7UxXmcnC/qCXtZth0au6hbxm76g0NGTT/wCQwu2eOZpBW7zNmC6eYGaMpmoO8Z7x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dQbTFlXYysF45Qxg63eJoxV3cqjBqary16iyXeSsRa59wvSZZSttagVZzx7g34H7hb4X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XuYKGl3MqY1quo55etRUdKBErg3V8xLLbWab1xKXeb5YIVw9Rt4cTeDetwW8U53Kzty8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Vks5Ssg8uoVusJGKxf7iXweiMOtaOJRKP7QwFlm4IA0PmWZtx2RHIb/4mQrPh+olMbij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Wb55mC9GYikeOWZNcn1FvAc8OplsGVzQazAqy33Wvmasc18TW83neI1NZrHiXojPKMW1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5mkLD2hUVpvMVysZOalZjpzAosbu/wBwatVbq5kqspyRC0zuOUMviU1lfCYIlOkgVVLu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Q5xqdEOIBcHRqAE5OhIGAy6ximO/fhABzeyvMvLt8JiGKy9cRWZzeiWHh4mwQx0/EOtd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5YcaQTHITF+IPLU4MhfJLxd4ucvTPz4uZ5IMHfUeTK64xEtPDPNmZvTvV9xrFLXmc4Od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3K/8J+Op6ym49j/yXjbeurjQ3WsT/mKiLum6irhWHhb38w11N5y+fP8A7Eo3Dg5gFzds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fBQE0xGzWqVe66jXrtgVvO1bbRxECGpRlKHNqg1pyKBl9iwJNEehCgcI4+JcUXXpii1o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ks4QSj5ll8q9nMt4Bd5q6nNSOzAMmBxMsqynKS2rceokap1DU7gz7Kh7+4KKYO81yk2I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BKoos48Q3IgsVWdLrEe7hdHQQltu4ZbdnEBMVtPGOSr6lRHilgWdvBS4KvNTD0BElgIS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ML4+gVD2+bDj8ZJ+o8BzQyz4N/lDJqStVw8i1eLiSIrk338Yvg+42YVFxRsvXDXfmWV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xFBTAPhD8hNXmCYBVZ5QvA+S67uu1gVXYX9QOIYSBAPu172wKS1sMhOfgbOgRMXNEoRc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NBcjQ/hcxDf/ACtfY8euYA79WUJyOjglkK3Zg3W65i2sG07vs9xIK5DfyNRzBjeFMVxH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YirHHJU4NYs8ShpoDWpRQCu25kHBgZlHQ17wWbYNKSIbEs7ZfNKTIN673FpsZQQwVWJl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uAId0/Yf7DTaxyQmnKlKzTimOR4HcKoqgoY5io8M+pWAaZGsSuBs/ZDYLoi5XwQag8OW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xlMssLvOZm9ttC368QSXbAGvmCpORd34gQvU1UaF9y/IcCYDqYDCCo8H1n4gqKDTQXmp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wX6SFuhCarQbYicF7inMBpW6hgFi8qYuprZHkJzXl8VEdWgtukcj7ljaHH+xENqQYfM6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sPX9ZUQurQVn5ZSHGfyyhi6fWsS+ba/EAjkMIHWCO6nk3iMbuHAfgZzD9awhPWH+kHWS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N7lKApxjE1s96xGniqd9yhlb9h/5E53IowhxjHtfMuE4XPa/9zESjt2OPRKk1lnBjUZn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1AxYb/UY6Ckg2/dB5FjAJFwDnqC3YVYspV+mZQaLe+pquDDRzvEuuHbEyVDfNRMfCXvm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+ZeeO1ibCIVdRuysnCxV+GZgjV5+oyTdoBFo+1QUuTiBc5uArr5Q9YPVy5SjljEEmF+Y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8svksMSsWM/iAU0n6hUN5jDTl8xtAc43ubIY9TC5PuYtKsriVt1Rmer1iKgUnO/xKAOH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yl7aH8zkp8j3DYWvUc+xsMUxKcpm8eZ0M9XzFpy6TVN0GOogSlveYeZfa86YjfbdamrL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m3dwW9tDPTe5RG89EtxagcD+ZiuHwS6M3fcrRK8w5YPPM8WXxMroF8zdYKSLWrfN3LBp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/MWCjHONy05K9TxBxY5hlN3iHYJ0s2LrOa6hks/DzOc3ZiprRrncL69Q3fXUzd7PMHD4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cuys0TZRmjZKsV1zoi1v3FL2dYhreK0Sx7vqOPPvFzWWGOEO+SI0uLMQKujfEp7PHqDQ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OMlZ31Mmgu6+YuWt3MJn5uAViqM1uc8tZSNFKKHbKrwfuXbxjMCn4z7jd5seIqXhHkl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Y14Auc/mO7p+Jnmszwv5hg5I4HV78ys5o+dTi/M91vBc10Ph/qLUcbK7SNvGHJySkqZO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LJS1YO05hVAIrRUM1rD6hGtxEpMPNLVyynHacwTV87mHnDVwX1fcayed8wLNWpzvGdM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I1tc9lWRrC+c1FKW69EARs1uLAN9yujGkbVvXuF/jf6jopdHHucT9y3pzcWXDhiq1PdX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Bss6gRC8+pVQLgcRFkeGoOLU1hvLFLod7ZihwGnPEaErTouHsA28QMEpiooTHLAPbS8y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C8pQrZAOJdlmyZWoumoRA5BvEpArilr4lIoC008RM8lFJKoTKNh75YpHw/MJLOAX7l7v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Ww9h7NwqgaS464rUZm646ZimuepvmiXQ7Ody8H9zNUlEcQ80/cS9IclEduB48zAawcRc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FDfNxSrooxzH23xMOtXUPVfwrIoHEzcxzckDR2YSbEMwfs5GxrB+lRSqmkJaz0lXrMWl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tf5DNBAeqh2K+ZQTkpkLkPmACjLLhrwPcpoVjFoN57tmtR8Jblv9RqNHLdujwYgGNIl9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qxhxirzKOm+HY4g+qx0ILRTdZf7jViKg0oH2viJoKEoZQ1syFQG4WCnmO+2u+PEbQiEx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UJtagLHWaKmCM9cNPpQxl7EpI9RVDUvYJQUVgCakk0aoAQAMqi8R7sJUFpAQuhLY74hg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sRPS9BHZuyn4Qk89JK52S7CL3Ud5sOUWvakpxLYKHsPJTbxAmsMipmlbOeFxisisxcCu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ldv4i27N0LufgOsRc43LftqfiWVi2HlA1oI5Ai8mkOnBE0ToKx0dESFo8uZU8tXzMi7h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GMKmr8QATL6iGlgyijDrKcSrorydQasMnXEvlvRVu4WhUmRPu4OqfwF+wv5ntaYjTQi7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Kxork6jpx1ioImDAcYlQ5dY5hFsXk0BuB3Ra3bs68/csuNjkpxFwuu4VLoxxuC+jutNI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IZR5hiKd4vSJFLR3hW+bT8RGR7ors+l+ZmYHFOjXzkjfQjicK4zKS6hFMt65opVMBnkC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p93B0BkGxxmZfzY6tx7NRAhHOU8wY8AKkRpKgDtjjHhKqvQU2r/8hIYo2LWJcDgyqUYy+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TOPb/qAUILvfAywGGCB2Qyso5qh8yqz7WAOqiCNZdB8JzNTUvrbNakDPk0+4nYaCz9rH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Wt86fELSDTf3EthHweodjSm3kmwUP/GATErmD0UH9EH68+pltoXgNAdEKiiLzfA8EN61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lVqVl6ozDpNCrfgP3LheNag5Wy+GJFKF7hXLQVpSPrIUja9jmVRGy1PPuBC2qg4Cjd6l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PzPUhE2Vg4iMGG8/UAmrljKtU8LiUl4/qLaerlUeOa4hsIpkzGrXSaNxVM6cyopgvGJj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LIGNuKqpxC44qK8kZTFZ+JZN3yMLlthv1ELpLM2cRUm75gyvZLVwXeZ1Vl+puhR/sdLi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cMzV7p4iN8ajpK9PmEusZL2/2JhmvcMpgxmDRl5zKVxHxl5icUClzFubvGI4qxM8xGqx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JVtVshgGT3L4xV1RzFtuvhGwbxf4hQGKGfDN1dW8HMXOr/Mb6rmCctZzZPLTebl0qte4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jEyX3s8Q6Nf9mW2rTMnFX/2JRVZ1dzblc59y8U1+47S7u/UbHkqDs8Q3h3+Ji9tfqYN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illpuLlfZ3MGiqrvXuVaadMzdtZ1L8sdxxjbLA+IZaTU/fU+jM2c3rBKq3XEq8TvrTUs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LHAvGIaFmdQwGg9x3T99QcVkY3dYFyncFHp4jtu+mG3A43WYOWmFEPmomUr5lYdOIiou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DmVka0u414RLnLpOyZozbNG3E7PkUlrcu1LuzuKjilz8RrYv+40GmayuoJwijNHRfE1S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GSNKQgjbJJdlx6MFYqdLe8I8+YYNuDUVDwZU4lFMAXUVnXUNlTGMFQQZbYjuUGyUeGey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RmcWGd9QpcC3rP8AUs2ttp6Y/b3FCl461F+VaidqrTU/A6it5LfuLGd1qsVAQRVSvVM5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5ICQW12/5F7MLvqNGs6ol4DBdcxIDnI1FWIAV8oRij5eYoi3Bg3NANn+wIZZy4vnIgB7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zMmvAH9RUqxFDUHtN3xGpXbknhWeUi2X+TUBQW/91NJFrxDFhhZI1O3ANJLYjwnSHlUD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qUG3LzFyArxcqpRTxTcVOr8RgePNXuUXXOWH2cy4SEwWH2cQWjQYuzMrWam7Ivg5ht13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QY9xwXij8zFepQ5GxjtziOY6LJZQZDZPAytbvqNDxPn1LtxLeCbXeNzFhsvMwLTqaglC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eSao+eJYvkJMtFocA5qYcaA9KbIUY5MRgkbcKGKOQWLCnE7tU8x93OAr5XtxDyAahpYP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CSpcU1c9/MQSl7S2l/cL1jbh1fmFXEwmOq/KKetI5woL6yxBFO/AlCjzzLVOrRUGPBll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Dl64lplPgzw1tYmeCGKyFYzVtuJmvgJQ5Xy2L7grHJFAOIyz5IUYtyFrKtmGOoqSTaws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ciJUWRW2nYIVdytg7llxLAFGqt9XMVXWyaCWze0rCxuXkbFac07ZGm0tTBZ15dk7wwqa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inO2jGbR17EEgyOz9y9sc5CopKX4RYFaJarfMBLVLj1CqqsZ35i+KOD+5TpVQ/0qEB5X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XHjzEBCr+Jg2OHR2SxuivfUCOFdTC9PuBsV2+JcAA/kfqKEap4YIF1eYPkx1BClx+o5+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KBhgHUekYUkNHEfbd6+fd/UYR1yVTKIUmPUsrDa93+oU5CjmNQR4v9o0MX8udsKlEcLz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EyVBVyt/WJbZr2Sou1AJnV0xG+dWVvv1BY7A8Gql4G+xU0x4G08yxRmeRozHWWyNC5+U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YKMC48x4mEmnvaO3GWp6KWs2xATZq3BlWchQdhKhVW8JUuDvUYP3Fhf1Knkqjl6Y5lCk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x+IjXbVLp4WWyAhimpixpWU8ckFos1roZgfCOU1ABStsrmVgZrcssxfbXJMhoEuaS0UT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oHQOB6ikwDfk8W/qWkBQtzDhUWu2+YBqyqWh4JlWcNRaWfdhdfRArV53UDnm6dRFow0R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CB0xiu7hLDDXGvcawy3VeR8vEICGaCuozgrQo6lPWA+pdYrrFMZHrk1LvI1M1aUx4itv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00WSi7kHfmAriqo7illa1gmvGPzFWMco+VcjKyMmT4h05XWfMwXQriDOKWBnNQVhvuOX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6maozEBy4ctRjgcLPEcF8ECCc7xDhRZmYRZh0cysNVjuY+VRsaC/PEevsyHtjXH6zLSz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m+f1Lz46vUG6XbvMKbs5Pc5yY75Ss1z44jlYDuoLrB5MR4brEOK5wTlo7nYOMTgGG8LL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5XzAR5Ku5m+b7ucaq9kUxtR5lBRjmGyvbqDVvwZWEEUzf7jb6cckoN6G+5ovB7/cxqkM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l0fcErg76+YpbNpg9VKpMnu4y7x0HqMQb8OK/wDImjL4zHlvOMV3G02VuFnHHMGwrn7g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uUW+c8TIZuu61K+b5hnbzK3xOwHGouM4xMI1S1i+ItOsbhvQ3xL+jHnUMvSpeSot4pJz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bbBy8PcKZUMcS7bOHE5rNsMluV5qW6wpFzZvQ3xFpwanzxqVQbEVyiXXBAKrAgrbv9xa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G6MOs3HYVvvBM4a6R5MTAOLNx0XzmVlR0u2yOBzRXuPpq8ks13hI/GTC9zAjp/MyVbdb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HJ5jumXVceZT3UFbS+Y6a2fHENMc0SsVp1LcUVZ1BUFBbeDctdX8MukyW+SXnK55Y22l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ZEz2N81MBQVx5lliZ76gOT9ytWDntgrNZ5zqOlZ/tiYfaDEaLcPXMu0WgcQha06jURML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5DAvnNy7ZzbmVAvLi5fEuiUrjMqGGVtI7JhV8pu+D/ZYChPb9xL5awNzYVm+D3DVvdXb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Sl+HZqWBZoxmZMwFXrEK0DSE5lryHdyrYiVu4TYU8+IjZ9jUXQN27I6AIvKoMLCebmS7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YO7pasbxAWIyxUJJyK2H7gXdd7vfcLR0Gp6Rqp/4TiCND9xH49QzeleJv111FbdM27vG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H01Cszaa7ZgW93LzeJ8YlVxdTHKfMay2/WZYuNtRS6bruVRpwyllV6lWzRNvV7j2v4A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ThS+N6WB0Ow6ouXgOKqV4Am4VqGPAeMfL8xWLrmA2PalVmZXAFXCyulohAbNZS75OKmb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YnycyuDjYFy3JxDAlAu3eo+f8ImBbhbgj+xEmg7YBCoJ4B94EBMqaZq8+WCAI6A1v7R7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KJ8FMMiPLUGmda43Xi1mUMB1RlKeaD1KRp+hskTe1+Ik5GqUsr0w03Lh34YTKpktPqbI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CtYYkoh9NCRhUyZaqOsscNQFzopyYxmNwLmzWqUmRpWXuKv3eHARUcNFVwGIwThHNFIu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9HdP2tHjjDKfLfofiBWgLeZ2A+wqZhjFdRBbK2oMbxXxLFawVjMLRdFS0W1ogpwHzUbU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lqKumZWw444mYG/FRjQ8LqZEtSZut+5dJiy67jMDLxiG2p2VBIR6vIQv2xy1m/DC32Ss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ELmbiCVGZ9TGDbCxrou46EsVmWvluuSC1gdhZFAvOq4lBcIp2ZZSNZ8xhLWVuNhAx4Qg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k1dVUWxCqcAjmGKgwbf/ADmXnUzjKvbM5ocq0rqpWwyqTYfP1FHG9FFYHySy0dqsRzct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4d/l9P7h2dEbJ76SG8uPa7aO31CqreONQ0GjT5gseAdETL0+YlECzS5+5kqdi3iF6pi8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oU5NbhUZvkHUotYOC4KzCbpLo7itlXp0Rai6zUK/RykyCcv+xVH9LuU1JE+ABDqUNtNn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A9BEPLwdvo8TjhVMPr4mWpra9txgqwAqzWHmCKbejiVhertYTKlcfen0EWyXVYCFLwLi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b7gdwNJWE4gHGNwR5KcXmFYFZAM8ifcNwTF/MKgUDXuBXYlKsxzljEFQ3MABXcxS6f67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bu3xKq7fDeYa7LbPcOlwQaIaF0u5gtaFlCrADJfUvxyM+IEoui+sTBA0aRwj1CKKm1VE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axZOt53UFo1rEXKbmPkOZplLO5m83fMMWjj+omQbv9Sr2471Mi6vhrEKzbfFxJxfXctW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W+2/6mTvP6i7TlniIcXjPMxZVe2Lm8eZkbb4lC3Tu1eSPVZ7uNI58F+5QFwnXU1i8He4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vEWzSkM+J+BslHf+TovcReBe13PWfPTKL7rjuNpdt/ucidrcMjjPP7ZQmVWXcW0wVWPM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9eYZulepWWrpw5ng3xcsbL5yygDaVAoGV8xygcH1MDrPYy3foC4Ghz5ZQDdlazFWcUzf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iaYz+pnOLKlN6s1iKvNVLu808+I55F34hd0WHUODmuobV6xXJKqrPUzXLzcz5fOIOGnP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CxXd85IbaOal5zrzLx1LtfctZVD1U9EFcW92fqXyGdYgoVwfcWTB5glbAueLIZ5g2Dcr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yxQxtfM5aD/yXYI+MT9mcTTA3xnDCg32pYPi/Ool2gpmVm93hnDN31ucrYfpgrKq4qYW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zWo7l2UbWK9CyzEL6Kg5PH5jzK0y9QFUfC6gTwoD4iAS9fqK1tXWSCV+OZ1Ybmbmualn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w4bs5phkwjOohuxa4upZbVgVjiK3Wet/mXWms8H/AGYJaYdzcyDzuXi38R4o2uD+42ly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w3zrr3P7VZKaKO+54Jn3LoMjGHJBxrTjiKZoa61yxyjWBEKJZU8JU9K0aumpkTvjYV8x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QCnJTmUqqAVh1LC1e4ycbhiAD1Ws/MrfbfHEAlyyu3qcmRiphpxV7ipur83ArBzsltVZV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s+mmOG1cII3nbckBMEc6g4sPmUTQ51cxnDiZpblH/wAlCInqyBxf2v8AZRrqpoeUlHL5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eG5TWickyHB1L1zc4Gqn18TAmanLkrtjdN0m8S3ljV+ZeX7q56csa1/zLPUynLFpLs8D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dkvcKWfELlXBiLSnAGYXBVAFFlVpcVkH7DmbmsDRwKvA9QjjlF4THv6lDDNF+zeWcLNC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AGmXRewArzEwCOQXA4wDKUTUqDEBngsSxYGctS3L/wCsqN17C3srF3LpnhHMD1tMRAZ8O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KuRDctqOiOTNCXdO1xAjsuKHIZq09xSUCHVsh4wV6iQh46qxA8cQAzjieWh8URHQigHm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2Org0ogqVmQX5SZnh1VD7EFT3ggI25q8qviJBIV2It28s3Hh81gZV4KzxFdKSQxiBxu4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BVZYfNEcqxkagZSFoWjjMQHD0cwYFQE5zXVVr+EgXoZCw4Y3Dh7WwAU4BTYCLdwW52ML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3GKp55fJ9QuELClzY6YOKzzCFQz1AUVpuJkb2XXECiDZeHzBctlWhiZu6CcG2U6o1ZBT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ymjlMwqOwODMaEUvmI0urpXUqMACe09x0iBfUvAeZddehzHkuuOol53uZgXgFfEUaYuX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nEKjEMNSvFG60xsjt5lRJWsO8R0XxwuWEiNVvUtj8xrc/cYEBNgLSxPKm2+3qZGZAzQP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D09w4CDIlh7OxjepXYkRqoWDmWNpyBphYXYl2yvo5SVSUhG9eWKpEJYJ5i8w2VlPH+uZ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9gl8D5rz6ibSY2pr3LILYgAHVb1AFgLaPB3LsAxvsmZfWB0vcyg4eI6OPVZuVh1CFK8A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lu4U1DRtj3czKhd41DRsg5O2UujsuV/qYEHC0e/JFZaIRTg0AzPeAVq+e4x5nA8FcEHC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wYqWO6txRkHuGFtmAOJmNh2rUXOCU05mUa1ODiKwXDqAQaQ/5igBT+ajbKWDXbuF5soh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gBYZqbBu02ITNTgzDqBRfxCNoUHhq5mLjBoizgqPcd2OqqNt23xM1YRx6lMxbFeDXH/2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WkfMXCzGfJLqhSa6IuwOLKEd+eD+5mVkF2w8sNervuM+L6fnqBxb8jUJXfK4kcM9x62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nhz1Ksm2ZpSr1mNZq6vRxLzdZvE1duuJgDG/mdEs4YhY5xRDRePmBzbi+qr9y6xYMumd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wn2NyxrADmXhyua1MM0NcswuBvx+pgKHzSSy0bFyxOjnFxrfA7ise3edQXwV46mwNjnz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Ludhrg/crIY3smt2eiVbo5+pypxWkgpN2eNyrpp1LWDarqVQ4NDK+fMLpu3AcsDIKeE4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F7L/ANhhKdFmKR9FQqs8daiYoy5qNdIMVpkL3Fjp1AS9/wBwMDvT3BLxhM4it59yy9J+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iDu1RmUozzSzZdXHSLeOeJjGYUVQg1HWtzFisBd3L3mlfmYNgo8FQwoZuXuw9VBtStxa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YNdG54457hqzMwGbs+5WRYn7jnG7l3w/c1VP3CsZvFkHNWy1bsl5uoLa775i0dHcFOFt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t+4OFDLuLbba9Y1GmF1vF3Pk6xsiDV5t43NHAeDmO6QX+onbRvRxLrHHB1KaMqr8wNKV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64jnnn7m3ed45gDqA8PMX6ZGmo6VGKjKLd4ubTheThg25v11GApzmUw1XKCW6rAgqtwZ6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JTkjXUyU2+cxacKG/UxYdPEFTJvPiKDZWMNTLfO60wlu1VajrOl0lzDjVfCMsx0tlbDi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cDKXWWYnjKu6hLBgd1Mpeou/qVGmoDbzAKpFo08Etz9025+ISxAZi3f3cDUUZ6Y291hq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vKrMedLU1pmsA3ZwQWjTf9I0MBwXdRN5mSwRvbK2vjlhtzT1crBZi6YMcZ5iVd46YPVE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BjjlSh/sNu6WaS4ulF4oxmLK8dkCNbyS1lr48RXOWquu4KaXEOhri8hpddVH2aZZ35JQ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OdwIu8Toddys0M1sl7qNZGsuZ5/EvPUNGSoaXmZe/qZHEyBqnDGPAS2IY+coAgA/AeIL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TiAIwHxQgBpPk+o1YZ/wRqsNtdsGbrlGBj1uUpVkrfaWxhhcU4BfnRg5mX361ytfqsS7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ivCuGHzDqsweNVq2WcY23llPlgVF2eTiVIkiuTUtu1LHUJLzCq4UEQUhjAQbfNIa4Mwg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sY+EwQL69r2sF8aLgbABLayW+KqVCpyuyabKoheBpiH4GwouEBDgCA/DMQVnCSfLREGK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kjbXDW9xii+CgBaC+1PqLbHIrjnLKqi7SWQ8ptnn4gDJi1S2C8q/iMG+EB2oMc3mpg7k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oj/sTKIBG78xXuZvOdgsKIKdjkoqlktwomhLtKW9ucEJerI+jDCxMg3jqYmLNH1+A36hx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xGoQ1fEcJx6i0W8OksvIr134lloS2F32Yr3AFYyP1Egu7QTgVOahbULcDzK2DQ8krecX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lZmSrrjMdDKKeC79i/MwAyZxGzmsVMaDFXbZ51MCuqFJ5h2h57mVK1Kxw88S2AbS5Cpv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InPJKByTCvRn84ihLsu9wgGl65ilSkHT7lrdYnprNS3J1ZSKvXOCYFVDcZw+4ljisWnu4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MyPJtiokPPiKgQA9x8RCIVNX6/qDcYFhHp4YDg2cpXBMLQisTpJUtOE5T348wnVfdNj7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73LrsAwdvMbYOiNmpmDAYDHzAoK535PEGApdUVMaJcGuIRuiiiZy2bViGYomTTuUtQz0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PzEiGPtAM1MlW+diecQkXumgeOfzKqYo1AdARAVVRn76IMqNB/wv4laDs4Uuo30HEvJv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l0RsbY2slcsTgB+4GhYTLxMDMgDzl/RGEGK44msqO5gS/BFRrMB3EXirXi+BfmAUOwNS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ogWtHiF7dgBuP/JdA5DUO1Ep+Vf/ACGi7vqOxKvjEvFKv+4bqjlrERfjdxFJwTJMwxq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9nDoiyu3OuocKiDgl0XZ60Ri+TTCQAODmANlYeNxApcqLF8kPyqcte+pgl2jpi0HNUPc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ipg6JVcleZw7v9R3Ph5xiPJAtduIvDfMdCuWrmEC0j23FYOSt9jKzoc9xptyOIuCyPUp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M4zl6cRbUEfXMybFeTUNcBmnjhOk429zO2qwMKaL+PMKUQsHLFKnG2Y1lxvTG1qqeW9+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mrucWViXShhxHboNzCrZvXmUqtjPCy/UvsZw0sImClLj3MXTdGKIXTWCx1BS2bdWwAN4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UV5M1sfxPQeJd7rm6Imzh9VHYBePBLGvhqbC4/EWEuw5mzntmn/OYOFFP7mOW6jRQ8/E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W3lqWKfcaMUbwdw5dOhm2z3Bzkf/AGXY5ep3SDLFG/KN+a6JWlb5vfqBXXQ9QyGvYTjO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7tHuZDh3LDQ4+47yDiaMZGsxc11DOaKgUmqdkP8AvEL0oH5iNWZwzIbIbwWvcu+0luHR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O9VePExvk2RwovDDNNHU0G+LcwvVUmA0qpYArzV148zPHTqVhH1UegVNBK+tFW4Of8hG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hqHLZffEyMHGK8wtq8rjOJYCYDkIPo4lNXedsTQNOdzBcYfxFU0eC4mJps+4q4V7NwTI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NFjnI1KMfsijLnFRqBACoqMEFXCrCh5ZelcnUEs1uNkzWnUckDK0hYBeDXiAaAq2r7/c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SwNMwPmAS0mhu5ShGEGxZvQKPj4eTxBBbe62yxELjojod1vGrlitHBczFBqls1cufEbt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iZLb3iLg4lZ6vWLrEUtw6mXIrtEvHPmO7vNwauqxm5csc8pqvEv4pXLBQcuKwyp4f0f7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a7DOKhi8/DxM0AHHURbAc+JWlC8aeonOsaz+5k2gGk9Rl3e4B/cdG08C1ySifDR5lvsh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tlfiKnvxKzV4jh8a9S7wQs3rcsbzGjfxVw3S146jYE2WEBF/NfUWBYzh3LztjLJeDCD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btmpvl0YiKapS5lFjac+YkAQlrhmw3bC9IIDTsv+MTPHkoHTNRZqDcNnBZ4IajcJeQjW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p0jnmD12iwdVZttamP8ACrgN+0JuWPyZRxdY8eZVCnogs5wI0VFRt6Kx6Vg6I1R03HkU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8x4rLL00L2krIMXSNwiFIXZQM6DzCGOirb2+AD9R+7YVAVgDiippSKrVs9gALlcRMoX3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W8mOaAh4OB0IyGvoiUaG8qAu/mJENXNGbT5i52EFDLrW22WXGtTW0M8lfRFZe08qqON4v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LaN34lrYfhtte0r8TKzMiw5Nt0flZUzkTmm3BYDquHMZIxVQvilULRSVV0415kjwF1Ze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G4BhcmB4lz6fwJOD4b+IA5/7VFWN2O6hC7tnAw40027SWRdNY9wb0PUQrzfFalZRY8Vi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B2YhrG84SF8YHFBKjKql7i+Cp7/9GVaUYlM4+uf/AGKvJefTFKt037mCpdn9xsTgxRqU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MMQbtYSqsESl06vcIFhPaiI2jA1yW/mZLSCXHKNC04KFQvn/ACG9CBkI17W4dHAZFdPx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Pm4NTlVXLcCcKQvLNFEDvAH7JRkOgTT1MSBZG2DGUc3k9w6y1Ls0cnERkI4i8JfKJEIs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lKxdin3P016hrA1VRfCxYTyJTMHL4X5Kw/MSnneD3rCx+iHSnapvzTcxSAQKfiOylRyT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FjuaU38SvsyLZ+4kPM0keKLghDQad92v8giSc5HrwfEcKFfB6o4gkMSlh96gTZc/jOhA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KYr7fEukggniryMe9ii37vrqKkW3ywSN32QbXR13czYoEI5qlvKaP1HQAhlg2yq8Y3Hw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mcMg0HPjMG+VACM2x1VZjBKqqFtRTEQLGSMLTfBiAoKFZ7l8OrKvuLLYly7TGOYFqjb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775lqbsQYALxmVUNbBBLAHbfcEFq8AalPuW27i51ojzVhBpAb5r3MIqnfUFCNPBBOAjm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GVMr2RG0vjLTzyRFEI5DiLpt2xcrecPMCg4KddQaTLhsgYq47a13NrfGVl26+mBYi6qA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FeCo3Wa1mHrfMteCdMtT8TFcUORjzeOYMWZDbNUE7Y2At0Oqji6W7r1MrtheYpV7auOF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bqDhRX+T5ydQXgVw1xLMCBdnica8Hg+YBeBp3zAbyV5l7QMby0ErNNql65lL2DMwC95W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TB6PE3gaK33FtcU+eYFZEWrMQvIWLKKUkXKw3dc75GXaz5lgBTwMrGOfuWAq0aoIi81X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KrZwR3seEuIcAuoKp11L+11LxaIRHTzMdUOqZijWdkpfjULpxXEqoMaqu+ohbS+pjJq+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6/uLgFGnNErCHuXm7+4UVr5lbE0y2y6C91Nm3v1O7zz4IbNV/cQ6y8ytU8fcDIwlS8mf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WtNhn0x89e4tNgYuwyfcvVnripS2DrcaBTg+mDdguH1Lzus7qhmxKx1qO7cf3Hyzs8Rp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Ocww4xWpTeb3V8wiJRjqMwq/0QWrwaiAp9RWtaAYUZUCiqqYpW7cRt3OeCC29y/Ar9QQ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NXAHGD6/uDkoW8JPBtaYPl5uYl4EabWCZWDLdfUvAWr7I2C3lzBjHwLFQli8dTFCCubl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svGMwl4AxFyeLmYjua1g5rYvmGEqqjlTl9zMVKhX3CtgIyxxcAgGBpVtZiKMoGxIzUs1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hHC1pqHeFZmFKaIZxEQaAfRMjhmN0tjvEJxVZBm5UiTIrx78RMSFTdwcMPnUxd/co3dA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RcOQsjjlHZC0ut6xxMrgtMIs3VNpmocZxCx/utfEIADxXcRdJKQylqOK4/8AUpHKdCMT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3gzc7LYuiJ8nBAfcCaV/9LmEXF6Tyy1eNuRJ7E/MoS6iGFDGCYruJjkIf9Uc6uYr1Aqu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C0lYruZzn3cvnb7j0yweuWn3VfMuUDNvDwxu0lxcVlRQKMKGsgd7RpBZT6WssdyC1qNr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7st+TqV/0Vlyw8BD2Ky0ugX0GiJXOvwV+Dtl4fqZ2tlbW4oq+F69IdKd7jcYORAXdPI+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K7xcbs6Y1TDfjREmTm3VmCjOcSgoJaZ45NAQytkIfK01gZ9xSaH95VXIZlQJfvfVuhx3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VgEXMaF2ccmqZ9y2JDnfSHFgjVBEDN0mMQ5kiku69mFHuWJgQFX7S/IB6gXYsDIrIziq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IauqIjNvErSF3ogMqRttBfYyhDZXa8gf2ER5ouTYMKPl6iyvDlVGIbFfxMghcvVJflY8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KreoEs8hFUFrrGjEcy65w1Zmgn3DJB4YgDGq4nLDqb1hrFbcagyhmsDINqVmlDgCgzT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wtQ+F+ZXb+FBvwexT5j5d89f1wfQ+48VALWOIgRRbeCaoaYw5WxglWAD3zGvNMtYP4HP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Fd3sfqUt7hQ5xFS1a7heRtz19yqLV5K4zDGOwkO6DOgiGNI5mGd4VW2LDssDSDjmAk7A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xAPIv9wWJjCiALWGucw5yhRaeDUIruqYOKJ4JwFij3t+JeykZYxD0gBw7go2Fv2ZN/Ub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UQABtWB2eH5jxvajk9zAZQ5aFxPdiqoC/wDuYAFbjtHScksIi8asOWnxCpL7cN9Q/IDz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uDg2WB8f6ggE1sH4TjLoGscQ6csDnMEqbgR/ZFywLrkPREIl5pMbJGkoYBtm+HxCbWbA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y/5FJszTf43+ILimVUX9wA3cgoDuO6C1+5CqhmBZOfNy3qc2w9JBorLLfoOZYdkK5VlY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uKmAvI8lx+Q0qG1L8vVv5YyYIpaoshQ8SkZo1QZjDgQAXDx/1AXQ5xbAybhsVsH3CgvU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W8lu7hUH4fMq42XMRT6OpqL+LyyqiilvHEvon3K1EyBUxNH7gvTBq5wt31iENtBxLX03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i4uEUTLcrpRX3L3EoEzcxEOIsjf/ACDlXPZKBrjmYiiwhU5sqklhlVNGFgMLCnSXbCqx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/mZ3ZviZ5tSrgUeNp/UV6vHZU0arwQtXd+9y5wqT4N/dTFy+Vz+JZnNLnMNN7dS/J1db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JkB7lndY44mFvTeU4IZADlnshlXOG3gg87xicuLXUenJj4hgUfnmPHGaqNdS+P6iinfk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SkauXSsgZrsg1YeTmACG9WpmGVXWvc1WK8ExYK+7htWTgmWqxxjVTKFWF/LMqVp3/wDY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dyyzN1mXZjHqOgNOHFykrPcUBboM4iiGyfkhnjGOYW3W8nMwKtrz3NNCV4RQqjtlUrjR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wbyc96hRkwzF1znUu1ya3FQwcYpnef8A7ErkoOYGDWK4mqKb9wcYw+NkavfPephKxf6l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GO75haYMZL/yGTqrvzBjfzHQKVxOc3lg3j6mW2rzPJjyTFc4nKGn6l5rFTONZ1/5EawZ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y6s14YLeas3jUXVTnFb9xLcV4j1/f3FvRyXF3WEziCZTNF7jYZwOcGpmg87t3FDnHqc0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POoIWyXl7l5yo1NirrcwpCfF1cF2vQmPmFOqSrTdy45E5OpfSjPHjmGgzV1/1y5llvEt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76xDNKl+Mw6GMYeJRKMnaywsSHOYq6wvN83OLu28r31Furb5GZO8DbEXzjRggmxWR60t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Zt9RWtRWbeJaq1zqC0tLNViMKGKyl6gDunmKiMbCm/8A5CEJVT8kqcHdnMvAkMFrgTqc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OYc5FpThqWDZ4hOKUZrmYrzHOIgsUP4jlC7a1pgEv40WC8xVeEWSvMFgytjslWxyX5jU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YVxVmPEypB5ZY9wuqL3dwvQxvwzzVeJhs4r8T3nGuYmFtV8zOacVv+ovwniFqp7pjQvn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54yTmLdOKrUsJvK6mWju9M966zLI84nkoKd6jvrjER3fxLLT9zFNu4svl+p55OpW4+Nd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/d/5FxSMduciF+IxZJQp8EcYVwCTa7K1hKY35qawAMVRXk6gFMDgarHOqCPfvhPK0t4q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BCXySyr3o/co0UwXqpGu4GsesxC4u8q5lQJe2YYBw5eiVDkTAxYvbUwBEzJKU7ziJkRp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tOip7CqrcOPvasb6A0My1uwBavWKwIyJC28KgvnA4I2XydDKgOMUMLscXtVCh4F7ZV6+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Otze1ewL8ywiQwgOhbOyHYwbZFM4xQ+JjLEa04ANYPzAVqk5lofIHxHbMfdKI5BERsOT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3RjSaVvSmILwbhU9BoR5SdFszUfEA466ihQLzbWIJ+gd8FoY7oqKlgC9QOPubX80iZSf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M1vS5jscJcJi1YLYgJ8YGMFnAnq5aS+y0hOK4D5gNPySotdcUi3ycwSVOF1khV2ERa3d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3WXncCe1tU5twPCz1Ci3Jaft/wCNPEu9Wu84RyMfO+4Cm0/cDrAtDdSugLX/AG5e5uZp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N+51YVHQr43K+pYjm7Zo8FXqKZYt5OI1gNDiJ5IT6lMLVeotURVRupbgGCHF3uP7SsBD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WTEYSuF9G4inmhM6wi2nuA5DUxtXzBTrUvQ/3LQHKW15Xx4hwAlqFVKsd612y+yimtZb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QNGS2oNAGCrPk8X9XFuYR4kJl1pMfUIMDb0nXxN7umy4R3vMCSShIHKFfccZELYcalo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YFAUwT1VV5DHs2W5b7qWL7QP7Epip0L+RltX4X/aO7J2ENN9YtYeIMrXkAHFXqVZ5KOH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/MU2rSuuIFIou25OQwBEsKqali1TyH/uWZJxoxhviG7z3he15ZoRS8QWqggIsdeZWYwD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Ecq5tqlkdE5UFLLV3NJKW6zFTyvHzDRoKDoywtVhdK5Afd2cXCY1gtnxUvuQxU817qAV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lagFJ3FMomQzvEFoCrmIRUaY8Ugh3xKAoS5Sm2b2wXJRrbxFS1t1GVFa6MOcfcIAPwYh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cGp53ArlqMlBHDcrKaarMeLFDiIwpeGWuIaomCoqOuyKgYLypcRkQ3R+YI0GasKuEq1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6BK0C1UuUpZvWoL0AvmXHNUG4bKz68H7qFI3nVdy/KzmYbtvmXi909S7LBpupQ4EPct0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P6hewjMu6aPsnCvoKgUrFhVf97i56o+I2qUrqUbrfN8yscbi0o48eY7b+K4iul0b8sav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unctQ8vGour41UyXpxnMM6G/3LK4R4qenHqZQEHjEw1V4N3v1KqkKA5g0nZxcvqde55VR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rdjOaGH7jQtXA4mS0W5uNNtTdnSrrFwwdNXFldp3qJHd2FLDs+InFIa3ueRfh4hk1tmZ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zysvYr5mUpM1cXN41zxPDWS6JdYb9xwdPtBa2F8zRbitx1TqXi84z4jV5aOY0g/gmcCY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95v+4Vd6N7mLDvqNILfUc02KZl+3dwvwHCXPSK7JpHjmpsLeZxnuN/DzLre/MVxj6R31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Zlg7yTLZTdLN5QxiGsP8A9lmSlwKC6p64g58bg2VdxsvTWeCK7By3BJOVFAWBDAbf8jti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5w0f5EgFVWWuCN7oOb4fiGnOL4XMRXWDFwxjDX5ZaXxjrmLd2W19Qw99RVcacxbKyvCj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HKjpFQnEQYDL9zY0qeJQTDnFkqEw3uY057qVAC+lqIqs1ucsa+u45NQrkEqh2XzHwuxO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W/KQcqBtdQ8yq2cwjYuVweEAKaZdmpfKBhSkcRBkZZLWXnlslZvNviK4Nj26hoC3Wol0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8yz5mkRZNhJbRQfMKrGolrE8x4UT0kwALEPDCadR3C9IazqU6PV8y2r38cyuUxzDFL03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W3O7JdaKobLjSZbxzuZbpKvbL3y9y9kPUu813EBtOfMNuE4hi0qz8RqkX5Zouscdyunj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mDhjSvLwy+R9xT458Smy0rbcbvWTc4fGGONEvkvx4lAgAJ2Go0txms2mdO0fZEoBRZS2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JhgBHR+aK27sIK/yGkWV9pcX7Ida8fiyf4itTmCfNWvmXN2Ux/YWsNdi4Qhb/QQuNmtb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vVEx4hERQtZLZqqh0m2cjlu8FAiWvVq9jLigwNVGmDb7NGggPib0qF44GbOY5BkBnhfm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2P8AWyD9RHMEMUrZ4fsXEw5AJso2dtvzGQ79RFoPljKVMFB8xi2uIO520JieMAstZg3I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TwXQHFlDC02alVoEbqBH4Nqs5eLLFYHwFN0B5AISJbRVFsWuAIWpaxqx83AQVxsN59u2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tISMCi753yyyCASBhWH2seqqFC4Cj8vmBlMGu5ovNAWxJOjd/RZIQcmUAYBNV6ERwO2t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XR3CxgVFCMpk7iNbM4EjLGiFarHUfJFsF0CrJV2Z7JWdmqcGFdf8iQxZgvUOno5Z9yxA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7jooO1qG9Bz6/wDUoMANI8TUN7z3LgavX1QmAcOPEo00VzK5HLcViqeKJSmknmKCY4lp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Qr+WO2TLGNQGqKvRLGieQOV+/wDItC3ULoiwN8rcShg6phirEAHfjpE+MQY0Ne8w2QRw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s9EzJCg5EBAjk5yuajUHRUbZbaUGM7IBAtITCdR2XQ7QviK44DNL1LgCmNXABHaBDg1V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0dgHpgr1Ls2eT+4qpriXTITxLETyTBBaqCUq6SGbAAUx7IUULbKuDFMM9a7g4gyO3r3A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Y2u3bQXmBdrCLjfM0eOAVpcESHBbhr1AmqvvyahVslaw+OZanPDJUAn7lVaGAa1ECirL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WF0qk+dwvKEc1C0ItYO5conE1e7Fd+Ih7kbMAKylrZSFWstuotBgUBAoZH8y/qPf4Ku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Bs2Y38Q03I4RsHr+4Fg3WxnQ1mIs8GGO3tMsbxFoflZd4uYrrBjdwbMVfFwKw64JbZg4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IzGb5DGjOnhiWOlQDwu9dEuaVA3cbKyDwczJS0zjv1KFXHmVBflGMBAyXiOOh8RnRnMI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Xl1ETXyvZGOBt0LH7Q8jDAvKBsi5oybuD3as3DAod/8AeZlbHzzBa1p/6pdYNpfjL9wC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tx4eXqXW/g8ThureXuXl4bzLQureY9fvqHGDGm/3DzmoBYJzFRYDZzwTF5V9Mtovn2RG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Nmz8xwoctRIuR7nDFeIaMnhLzsxq2YsureTmPa5HHqKKaCN5XZ0xaol6zLRmPUw+vcVO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XELcHuNW55zNNUTgILR3qCvLcyo55AuOqHWZWhWdefmY25O6ljYNaiHLf7mByPxqZ5K6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glxF2YPiVxs1fMgXsgw3kuFZrJ3zAKLs8jMFQjmmVLhqIL2HTG8Npma5o9RoskXF8SzN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lVnNdSzj1N4X3DhoScZ5iVveMzZqqdYltUaeJedaxcWnLmcrTc/OOczyd9wSjN5xUyP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ExiqTshg3uLvGyWCivmssUtZ8x7OuZoTtl3WRTcLoA+ZivKOaVd7jdc+ic6ImDuLo8QH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73zwQoUXRWZWEGq+D1LGsGj/AFMV0duYgVFW36/yOSsrMWIPUMAUvNQ0luOUoljb53Bs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LtwjQWtm67jg3ms1E6tKzFC2HPc2sfd3Xkhl3rkxGIVZz1L5Ye2ozdVWt1US2gVxyyt6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xFfRsagly1sDoOEg7ArDNXC7TlhDVeO4u9FnWp9IQF37l1AEo4I9aAT+kxIBolZbXuIoc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PWRVV5QKurG4PBh14gTKgzXMZ/dVxvn4uAZFwUtT+5YJDd32UcHuVUJYtP0x4guUdEwt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8yhSwrcqqsvDuYzydeJecU8xaCg9JkNrFcM9Sxat50XEAAHUbJYuJjzirhkSsa7WU/G1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2f8AfUU3H9LKgGjMavY3wTJr6i06x45l0Vvwl3Sq8wbfHU96i26FZeLf/WXlbpNyn4J5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Aqv1GneSIjFyUUri4vAWEgAB5BfmWdyg0PFnmu+oiBSoNhpki9AYBira3xECVsXRhfdp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NCv4ihvMiBHmogATNBlAxgAiQoagplXpjMqCmriBM5hi+gZgTJf4iLwoxwu0iPBgGrat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oq5rzBmr2YUoaGLYO4d7EFUDW1iNscA1oz2mK5EsHGGnKrLXBRABou7L8QqXtApwfZ9Q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TDjmiBoqBdll/wCqKnAxoggPKsxGxJnOHeFmahVzsb5AWJ59paxW6oqI4UIRQeWPDXmA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2RADiSEs0OkIK4ka7XIAgVk0gRmODR8TPdzIrUW4uiXAt5gBU85RLGg2C4wL8sCumosI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GECeAGW1253gV4B8wtGXidqC5tcuYdiA4u7Ped+IRQMKSZKlUXoNKRa9h1RSDRYSGGi8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dw+TWZTHqOiWDbcgxyMGuyd5b1d7Ob3GA0iKCBuysjKkc4eIQmXXtAKb4cO+I23yHrwk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JrcVWbtyR633MFij1EI5X6oyracsvTfCNnbBF3S14iLAAX5c/iOA4L0jP1iVZSpFe8zT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8eZb9kDQFP8Asva5/YMrQUKeA6IYxct3cdx7U/UCSuqPKGzam0hlFRdisFu9S0B1bBbp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a3KVfQf38waNqNocPpho/YBmYEwGVZW/EdCwEVNzcquWgdQQFFdBVc7m1mAd488zIkNj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tT3iWZNKsABzjcGWLDUHLzmLCDY8Hv8A1FWtDma08REyUCZeviJAvmEB0Gj5jsOcGHxi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4i8yFK6vxAhhC4Xj5mDLy2hChaHCWFixXdTOU5xCqKvd7JStbGDuU67guad1zVdZ+4Ba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8S5hQYIoI7BMxZ9d/wD2Vm/6wBZHlusS00OdNZhrkzSjb+fxBfiy6LgmKgcN+5V9Ih8Q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rOkiuq+ZcfFfUTax3aEG9wcTRA3yckA5z/kVkvdY4nqMnm8EBFWLji5chsqql4EpdwLY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xC3Y3o5ImwwHPc4tUc43KBdO5UAqRoAXUFO0qGkpR+YTNfPczqxzxi42xs/MF1I1mdwO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OCh6j3GgsKc4iu8deiBMjTFcSy3nd9ssehnBlDxh37my+Ov/Y8inmXdDApGn1uWll3Z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XnMQtivsmnPB9x4OCtMsCNXEXjJ3Fzbt/MXFbZZk3MVYImMcSsmntm9ezBO18w0LxxCr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OWN4pHGMbnGDPdTa1KAC0LzzU1g4vQSlL7cShox1DlS29xrlx+5bSVh5u5ny8wboB1rm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vWL5Jg2KcHiKyxuuogVsrk4uJKSh29RE01+oFcepk5XrEYXPWo2nK23M227x7mFxnGfE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pVUfT3A5c0Dq7TiKtvDhcF3XPMwgDpvyywy4s1L1Tk8cTkOy7neR7zZGwC+cysuHq2JT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q/US6W93G35+jzLt6b3kio3g3cq83nbccDV2Ra5ocQ0GWuuGLrhyXuDfWNVC70qOtpkq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uNC016m3DXVy6TjevEzbg2fJNjh7l4oK1/xKwUpeOJm1dba4jhMI3DzPq1OIFFwgyvll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OHUVuCl3UyCdVMFLMq1czbNbdM3Y/wDkXIpg2bb3NGcdQMFFm7ZZiiFtxqGS1WbliAen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m7ENWsNllGecxKaXLmK23FZjRLfeIzPdRqCy265gq1tHkj5yXlL8zU48pejtcdTdn5lU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Fk4TsJYfo8TNEzH/AJz5jBauLf8AhASN3K0zzDQGGMsyY+aYkJZQMcTnTKa2Sytu+0tS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hGUM6uIUAtk/UCBpOD1KHAk6hW8wFyVHMEZGLqHQGi9j6lAxW1s9VA+6gXsHUKBdo3/c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MmZKUl8xMALTacTld155m4bJzuOv/wAUvN09T1Yj1HFWrzU5WIdXmYysJkuJoeS8J19t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34mLxxgqZDNDeaIubF/2XnZ3LKxbNOLrhcxzVNyk4xBoadQyZusRUuqWj3Q6wD4a5jdj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ny3Acra2OC2L3AbpjGcYpHliFO5TJPvKx8FoT0r90mfivqEBbkq2rghybr0HgwVB4ibL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I5jVkTjAi+qAdeCAVmgiAUpFEaTbMVsLQ8Ii6BeQWo0FpDSZI6G0XCnETCFN9kasqpk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XzXeeV4PcpPWHMU6eIfytiFbdvbFdRMwEws7W2LusoCgM3x9lRVMAUpCh62PxMhLcDtP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eDD5WJiIMdQM8ttwhYM7oDOD0o7KqNcDPkBRtu1+4SisWBhUuSYU0Arr90ZhXMYWrVOh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tt8HGor5rBmrXGQgMMqShY+Fr4jW6aaropF5T6lWrwW0Jh8rASVezLVg8QgUMcrbXPgD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VrI+oqR1F1185yrHOH5whjGEvDnrZ6AtIkVyLQOw8nkljnFLGSsmhlWpjPbMFG27Oa2Z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Q451rhnexG0EpHpiEuDJVZlxKs5mAuqf1NPkvM6jatfCHvD6u4l3enFTGmsXFZSq7hql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vOHOWZ7Ja3CsKC7M5gpr1Dlcy7S6ulQfaTIJeLzzAqtsPMdWu+IfatN12iv1EJbdfIUY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C3p6b1Lu9tvpWJbBRXQjjVXCw38DUBo9hvzGtHX42NfcaqVdVglRlTVF0TCDnl3Wh9U/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JS6Fn7SEhBKxL++ZgX8XbMqoZfmWiVv6Y5PcSasRx0BtbJAw5Py9zcFHO2IIVeCG4gpO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T1MmPEHXmNmAtjfxMLHhWSk5OSu014k4HiBWVeE49zDLFUtbO4KtdqoSFqDl6JeBlAFr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4BpN/wCwiKmEMBETwsma1Mw1mr6ZSycbX9SkiueXS40PlqO3k9UICt3eOowlWyrujUXr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dATVc9Q7DrMzkVKW+4LdvsqAWvPUTPniIV/ESJtqyC7NkKpmeTHP/kWXIvvcoGwc6jZH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BRUrNxs2LDEEsNdRFGgqYfkXC2wDUJ48ly18iiXDGbhAVjjEElu9xSC5eGNrVVc6gDgU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yuKOIF8ANJmIvW7ogKQq4UYj0K+49OyFzwEhWWM8sSk8PtthVHbvEvb7igLbrMb1z0nM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uDdltpuGsQqr1L1W6upahz34jwrcc5QWc6vibvNHqOQV5ydRouznrmYrNefHmd5LfJuZ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+6n95qY2pe8y8OFi04W/GJmnNeJ24oqO6wHqC4vF53Cny9RLynnEpS62q7l8E/qYu19p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2uYtbcHbC7DRODwz7lsXR1wTBY1q+4gGVvMHebvpuUarEsNJARl/v3MmM+ksati6icny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itriApx7mWXXSzFV4w+Yij4Jcxkq6fxE4v2y+W8D5hZs/ozjRqsaIYsrCdzb48x5rfuJ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eIiUZjecj/UcurqIRx8s5uxtypHTPm5xWpebsvmN23We2bBi2NLrXc51Qmuo0HXdy8Xr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18eZbe6vUeaNb7jfd3z1Cqw38fiGtY5HmAVFS+4qxbXVy8WO9QEQA+C7lRxaVRqJaYTX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BRRbW+owboWsPEwDC13M4a1/1zUc7ho033cvHQef6lYsVW7xn1/csXeL2GoXRAdeJco3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3223qBejqNvtZeNy5MtcYlV6S91G3jHTmHZWXGtTaWZu+4NtvN0mDfWpkpCr64ii9Cbe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MiPp7IeMshl8P2hlwZ1jDFqvDT6ly0RWbYSG8ZIdpniHESu4MlLvUJVVvnj4jUmwcVL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QZW4UbC+BzFRNl54SpfEStio2LDh09/1FByMCi7PUyCscn+T5K6uHtAGLiassdZlBtnd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vb/Gv4qZVWI5u9GfiGbBy8VLwhREwF0yn+TnwZla7Nxd0fc0Fl4LJdCcnPcd/wDYgOLP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lviXdWpN5EzwFTdoOIul1EwGvUK0A1hiI4XdR8VfBEOKqBaGFj4gqTRoa972wvGcAs1z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ZuQlNAqG+cmBxUohjbKunBoDFxMmqw7LZ9fXMozWLHFV8wBHzX3QjVuiKciiloXp3Eaj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BMPwIGPkwTR91gBkd5aIalepABpp5ilkaHJjcFSngYzB2sXVpTThqx0w4NKrvmY4g5tl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ZUrCqiy0C3Y9MNgIOAGj7l5WCUYpdcqhUTLm9tOWbhb4/hUMemWLlyVUDAOsr9S86DKb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lvAg4w5dZjOhRplDzaFisJeNSzRBzWkR4u7o/wDT6pRtanaXaHwHzAOqF4bRC7dMdy8y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9S7FMqKSlBxlrxBIGPINRrF7hi5mhAdfAgeCPqfIHvNQgiM2AELu1+IBEQYDUeEdhJnf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FpIiOrMmKrZ8TqQREkBpwq6bxGlizNAX6QWPJjezI1kKDqv2PZZdlmT9TLb7mCYBTPqW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W/GLDXWeowugu63MqCDorEcf8gvl8QAaEbuuZQL2LWeJf6nKuEsQzzkiNSoXEUpYwdVA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BKaCq9SgIMnEGl5bg0wLnoA8yki3Khmh8FHxMNiN6z8iVPHLWl3LL5tVnAfOfqWXWgEL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StrDm7/tGBaOOCMNAPKhyzkieE5AbeLhuMa0lMY/qBY1UqhSy3ehaQzQyDYlB/JcfaFk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9XZEpUrAvkuY4mWkpo6uVIBu3zDSLbVMx9GiC6IYglopmBULPDUuWEHAYd3CRbqV5ykL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VETKVl9RZgP2dRbHY578Tf8AAC3h8wlyBzTzFMlMrovEFkECLTy3Ki0FHc3AlNZ9RmQL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IGMW6Iy6G26NSwBMMs+bAJNFvQt5lXTjjUtC9G4FVojiOIzzJZohglcOi5wcJfuVtu0I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CmeCcFLb5gNOOhjcJeMZmDOb3P7QhDAN5hmX8nmLKvszCFWNYlm+LHqVMVi8EHOaWAe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Lt4vuZUClxdSzbrjkymmUvWdMqq1cQsb46l0F55rqI2ve84lGpqvqCrik47ieHD1MgO9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BmH35rZOR4uROzsiyYxVfKRcdD8wMtIpzBsbXHiLzak2zFZPqKzxACllfEUFVV+NzJ8T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jBltjiKWcGcDLFVb8dQpa2t78S8l5rMzRwGm5rWGuSCgVg0WxxeBjmYDR88TbNUn1E3p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8TWMpMYxXqaW3W1l9Uwp321uOkH3GlzecBM51jiG8JnmbCvgjoNjvwzbDrjqXS6+eJSq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dS7ensiGaVphQ0rxiWXdrUVN6zq5lbh1BvVdDuOc7bol7M/M4u7KsuXu0abc71Bdo+Ev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6PML+U1FFg5o3NYWX1FVpVsesc44mXD4M1nFGGN8kSjNtP3BwhviGao3nUa5ylYr8xR7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l4Z80m4tHin/AGO64vuBhq/FnMzoUqjEoVdFYz1M0mTucBeXjmKDZZiVeDi9zsSwx8hr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pfeJYU4WbjbhV9kTdbY5ug8DFLml7qYdXp/cQscS7JF7I84yfUvbi1vMyuiggptLTqA5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lgua7ibLcnCSwtFqXW8cy8UznB46lqMUGCsTFileSOQwodSwUxi4gt14lVU+lbmC+9O7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8xdLDXiG7QcdxWYtw/5LHyK+Yro32vUVrQ1rURm6bc51Lrh8IAtoWOot2ge3Exy7OY/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/dSrIrzbjEuWvqC3gTH/ADL5Bk8RXZg3gmaLwaYrRBRp0jbgscCeKwmBH6jR4WRADvpK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syrha8Qw2Em39zaVMB48ysICN+LguK0XAThv1XURZbh/OISrVjyQyrRXAnPg3OzvzFoo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N1JQewjQtpWpWcfuV7txPJ9wwjnUrga8VK6zcTfmOdYPE21Y6hlq9QBuZqMhXxRDs6aa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INAZmF2cq2L8EdNLRC5C2cuZa+0E5d08xCu02l5QvWKiURGyOctc6VCnkKiJYvxS7iPO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eYRiCfIz8/EswgsAMWMWsuxZSoJpZ5XHMFMRUriC7tajA8jyIt9WxpQ/GIF2R1kzES0x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D0MUI2j0VGIAXjoWtcWHEIGE88XCtW5GbRCnG8ywFtVgIjZTY7MxKaZTJcwpHebeYA5o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Jo3crx4VLF3UGQ2mbAN/uHXYlwquXtYlC3LIKLrtXfiZQbqcjSL5alPJr0ByfKwAN31c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5aLSuaq2pskUWA6U+jG6VwSlbL5qofANimXaawBLVUAAELl+RMwF4jhPdKlRr/UuL+lh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IlVaITlF562EKzFKmHcvqrQ7KGM+yNZbmmOeoEKX/BlV6lLp2wSTptmdhEBIcAclnT3M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6lS63xBolViFixf6zSdifOZi/P4jME4pe8RoBXRX6lpT5MReen5i4meP7mXbgcEGRspu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wdxwbJtc4lCDAFV4gquU18FSuGj5qYuyaDjmUNadQVCwDS7XHxCqQsGWjb9S8NCNqYjc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BAdYye/oKDwQZARjm0Eq2UB5/wDn9ywUY2QCw6tYlY+tNVKvj2Gc4u+OX4lP/NGQbV/d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oQDgTDDGwqmsFy+DcbMFl3t7+5crndFquEtrHPH0RQLlWdTScgJr54nPIMyn4YZSxhlH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9StCirrKeIkoa6aDsL7h7Xq53wMFbUehiCCocrb8E4ohVKIjQ4LRryS4UscKpk7uypkF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WGvHuZrRIoPKVy1b8R1BbU0oq/cuCG3fK9S1tYqcNY/MzyC+l3cvSeY/MriAxxt+qjM1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xKF2sNbVUELFLZUoDeR3zUZIKC+IWBsWsXTnZyVEUlVtPMrtwQVsbwXCLkX3BE3WZq6t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/iu6mABtNQYdFFCWEtlDLpr+pQUQkhEd+I3uTaHcuWmXuPhlCrjNXxxE164i+vcG+Bn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VddQaDJAuLJ3uZqOgREbbXfcVWiLFuXkZS625lg7TOpiq3LMAa1iWeR1CqYVV2Fdx54e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qMAf+MwMHisy8LjHHUDemuWsyq6HmcAJjUEXFB1LrKe44sLPEXKzB/1wIsUNXuDdFFd9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0bgtas6e43dYtDNd8zZl+ncul31mXooXWZkRvI1cX0rkrcPBjpl4X/6iN0lMaa91KM1+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F1fzuXaD+4WFUZ5nDWM4zG71XuXTx2YtjVabu45CjGnuLd5PiZpTnXqbobPmXnNy8Ate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r6llG7WImM555jAZ3eamTeeHiAss3sHidDPuYaxXhg+U49Etzb8m5doOYjvHIywWueyA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fqWJq+kY8hQO/cvRYf3CxWTsqZuw27iGLsObCFXbgOiLzVuruOGBXc5NDUaPKf7VdxMz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YOS8nEPeM3fEKaX9VDpsdXMVxT5nOWxu/MGzGKGFKBRNKRreUuscxzkN8vEGm8PFdy1U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YEtCwoe4JdK63wQL4quyoQbdOMRsUXeqjMpkjnNkJEDd4iWMNuMwwjetZnMozWmIgOeE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XtNP/MHVI5+Jq+jghsU4XRmDTNItLLAbUDg9bnS3lU222e+pbY6riDSGpPr3FUsgbpiD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cq1Xm4loqw6M3u6xCstS6sicVTXUMXlnNufUXgquO45pVU7m1ol5C7j3zshlpiK/GY7M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xlkRaFLceXmLNXOquPON83C2i7a1zG6FUwBGDpcw7cDpTBvr3TL67i8BrsiyuozRsF1i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q0WuKDcAohvfxAB1bh+IC+Qa+IWVbM31O8HliuS13F//AH1Nyse4YKtz8TbpfnmWpTQ1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vUzDbYeyxq3XLEVa1xMXk1qKBhzMH4lFbp6nDYf6jWfKaPUTOYFa6i2cioYKVms3xcsa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r3HUTlyuBroD6gQDYyyuUL1PQogXf/ESsVUpyuGvUU89Zi3OCgwXEkhHA7OudsWwKRBL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nZHdrE5cOJAnbapTcS8LRGu1J5GWAOS/i2Mvro7Y5g8VDSX2kZyB7oDxEm/OLnrHVDcp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hG1DBnRfNBz5gH6lTaclZKFwKC73Aqk60sbAQ5Lt7cP0/UCDZ33LKpizMFoU6KcwaLaH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JRhaNlcRMg3eHiXgTRfiNKWFLsdxY1cxYbuvuPesgXkLWdqxCh7VsLSh2Q5LISlzS7yd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LlfzMQELtQzp1d7lFRUaDudUH1GGDtBrrGCKV6iNCoPOAog23SLSHIO1JQMQV8KJvz+E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0gMoaxFGioLzQQA0AulNYQ7yqXJ1JVY3XoZlSHhjRS602tcVKvcwTA2rgXz8SpsfRmr24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OeL+D+ptAFcepxOGHIabybllHl97jlFsP4EYwUsAZHbFm/tNil3FywuLymOwj51KELX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t/qI2qU+7/qBoDdA1aP2QeC//QiUaXOe8uZiHh5lFKzmGrdu5mlmv9hAIplv4j4FsNC4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kb5STgYp9VLw2StVQLcGQW1hbOiILI1Dbz+SzCgN49w5q65wYPgr7gnlapsH9EdOKZtW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dEZW4K9cTgglArH+xsdw9XdnqVq6TUoEp83G9MG0jbyoDioOPHxBSthhuGeUuGhQ/X4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c/cc5H9Rwq2ZtvmOiVEKXAajmQNuG9S9oyHEBs4lOCPwr6gWAAsqzeKYTFR3lKbzFunP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+Cj+LlAsZFs3DdGdT4QiAVEuej3MmbWh3WoYGmr4wwrrLkjnXNrEKAjl4Pbb+JagemwK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P1qtgaDfHUsiKe6c1cuGqxcxPG4AGxxKs4cqZyCeajVKCY11MRy5mJZT5TZWrwHUYmTK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NxglGGD+oJ1GFA2RrCw04agHpZGdxEcWAfMKtARfgj3Q0uUDcGlW3mIEvLlSDK1ZEAmt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eYrfs1K63nNy3c1sdyxOBkqOrygR2/PxB1bhcMRMX+J+4GDcRmoYpvZmgrvMpPRMaAH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G6K7mrKXOI6uuddS6F5iW1h98R8KcdRpWy4z7nJX6pg2phxxxKNtfHEXKv0sOfvM0VI7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PhD9zOXFBSzDuyFrRCvqGsYZZwcZvv1B1s8X1OFX5smcbJ1iK2vlvMXkNy8ZvxB652S7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ljxoxW6ucYJxlzL3xHq/D5l27vmW2W0PUvLb8vM5byeOZzm16OIZqtuuIaBW6pxFrmlP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G6M8lfqXmPFXkg0iooqK6sp0vUPJnuVXk4bqDnWeLi7Aeyibs1mnxOniZrShF3YHuORX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9QPTzfEvBY192QrmsdQCljGxBNHNa7Ji65fG4FsKXVp0F13EXeu5dJj1U2tR29c4iqnl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ZmtWTTbVnPUq0DbvqpYDTT+I1dun7hpxm7GGRXctcDePTGkAhwVHZV+7jNo3ac/EMt5V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xGlQxW9yxbVpv+oQo297ix0ppuXLk8vEBxs7IzVON6lnBszmCuyi45i1bwYKizhyGuuo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pNZlgoen/wBilhm3YsXA1WmZase+oGnyo5iExS9+IFTleMXHgosxe5faFdVGTU/3KKL1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I0a1zO9irYtzeO+YgcgEar01TG8sq1Fxh3xFLysvcvbrE4x3OINCbMwmXBofcL9kMRbo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iXP0SgEClwqAAItrg7iSJA5YCKZqscn+Q1TTkI1csU5IygRpsg6aOUO0ateoHSq6/wDy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qAPeTHU3X3TG0PCqYXeXUpVMTtL8RmkrmPx6eJmmt9TN+ZbwfUz3Cyt0OGDJZmotG8fU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lfpg4qFtCsd0qlgHLMqAm8UPuUM2HDErReqmSzvaJwH0XO4hLDqxCW0pcsl65iLwOQMo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LEHZwbsi3sIHFoLwqHKmcDLLrCtR3N0UVVn4UQQYl4zAzi6C5SamL2xtWEGZY9+W7CqK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GpXw1KCLLYCmgOclsK8/w2EHQ7z9SxRL/FD5w5hKi1pRZbgq1OsQJszxTQT5WOCoY0lL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UxgMltstMGhXI0t4tuPtzraXzWo8H/EGsDaKZdrYspZRG0bVLKtkHWpWV+jwyyTku71G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woeD3E1hSii1fZU+oBenrCq5cYIW4ZlaUD1/hMCCBoEAfZjKcemQP3KPMbTqHteFvNWZ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MaCIyWzBBo/IRc/BhdICD7UJGsVWsg+8L7gJT4cmwv5jSnSmmLH3HkYNxO1L8EGhLqgC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7sIiZNAIt01rMBJdjtVnyTjYvxC1hpvEyGKDSwXbFpT2kGBoB+iG1tWG3iV0MD5Bqpb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mWH6QbOhe3KgHk5II1QRsY7ZhiA5Jmm7QT+4qwCBe/7hKG3cAClfUuF1dQFcF75lYV3v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PyCBNYMKpSAQ+VJxxF2Iqs5wwvFRWsHMCfZJ2g4b+P3Ds2/oC32v6jagGkOO4wkDYcEZ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l9y3Pa/8qF7iu0xrzBBsCrt2+v3AmsJVoZD3BdEXTLZEABWmLXV/UaG+rhQL+pmJQqwn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tGYnnVTBdQHfaKFmJD5nFGqmUiq2zDFf+ZuR/TCYZYMXfiKhWUO4HqUIVTSq3xBZWWlz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K38D6Ve9w36QtBhUgs6dH9wJQGTIh3HcDqBlv6YKSse6H/E+I/YORlYnKrCvY4YjaqE0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MENHYUeIhq0a45lpCj7gny4iyL7lAod6v5huhq4FMfcpNQchuHSawxbMXvEFHa4Y3Ar6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gjsQGeGITKB9RrHIVeyXAs0uUMHq4lBg3qBN2eXUZQsK0+IWFut9JBsyUXGK7i5CaMwu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kOGY10y+o7N2L6nMl1qEMVu07Y7cUzBQN/iG6tnGoqoWXmupSKwOdZIWjGzMDkvOeo8R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8D3GVrJrDBQW1ov4mhoqBf8AEsvOn1LaOcZhgw+KrUNjCnBHeBL7gnGCrpmcc0Q5GjOW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30cZl00uDDmcZZ3/AOzf6S8S82Vjmp3rfEzV2251C1e40o03rxHVrDqYOzGLhYPQZJdX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my3ymW78cwc1nMvfPn+4OtnDHWDzXU0uWU0QPecxAO2mfKcw+jdy81nyxxj5P+Tk5+py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0GRzuuYVjCh+oWDXcoCNZ78SzsgM5iLsaa/KLQgHd3Bc1WorpwdXzBM1SXNU5EaxxMGW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XX7maTNDWoeG/KZmApcGt5lh5cJm46VtxvhhsTBU0Uch1qFDVUbKhebC/EtNgQcTBQr6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RG6HGVh1C6cX4iYYwlmcRa9Il21dlbndGF2eI9seAiUf+Y17vYlmlxd5lmBqupYmVvqe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A3cBzYPr/JkcvGHzFvnnuLkyOg4mbUB7vDG0Lr+xLRaw3klKz1XqXQFXYmoRtHPbslIt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mK0ZU6iKBQTG9xZwqOYA0mAp2+bx8TPb8p+IJYaF87l2WtcfqKo2q1h8xOTN1rglKpcX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41LFbzrOESm3Wgl7ig1/8lK1apq+ZmOF3V8fMZIUhmbaRORjAKQNG8S5ArhX7iwVa8xd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Oty7bp93VQa+TF9rl5RmrI1Xc2i8Q/q5O5m9DhckbV7HOOIUcsGb3AlU2tNfcZF8Hm4A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yvZL+IswD/xCoW1T5me0xHERRq0YqPiFH7//AIcfxx/HEMOpRwc8waXOe4NhTtzGtD/7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IuDPNXFyt3vGCGUzR+4ZM6fEzzTqLeliNZDub3eokFL8zGU+46jVuVxR3DeVHBgt7VZw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lI9LnuWmIGBRwcd57jBAJOrQH5iKuzUrTdMQDYJtp0vKA9yxLe4C25O1vxGzqEWQUvCu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PAXLhCpC70cUBFVVbW+jfCB/kvqbABbQ5ODRLhUazVgDjV6jja4RAe/LGv5Dts2+Nlhr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QKEXY10ovWWDDdQ1hsFH/pAph1GyWh0tqMTU2lBrTWXBKHlFwxLYfIhmB2iguaxuM+pQ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BVULogBg5prBpd2oNdtVWg1wd6i4s80VEKsZdEUm3TEtUttBvEM9LKvzDFWUGjmWUmkG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JY2bcJMAAKKD4t3KA61Jj2VQRshZUVPVobtOYsAq9hmT7fzAlK4AXGmMB+5irkmGlyPA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rQ7yJvTMq1goebhQjUrFafdKMRMikxUHyksTqAgtUZ+4GkPcVYlZtFdS60YN0HPtePb3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xgMquEqdLMSegSvO5ieinXsIQfOPigJysrq5beVoL4L9RGRyG1QcHehm4cEahkgaV3jC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e8yZS+S1aC4bzGecZGCKDYb3e4FAuBeIlW8uBhkl1AZo3GWBc4qj6bQ+JmoNqyPHiM5g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8xAHgCy2pmGoQdgL/7qVIU0O6383BDW2GP1Fe4Q7gFLPNEObDBXFf5mAoNsFKysWCid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pSfhDtDNDPiWl3rR3KnwVUstbaOrgRI1Ia8kuSQTRgAr2Ezy0dENFcix8QFO1dHprzKC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KMfMX7CHNpm4nkz8jvLHkEo5RkkI7BoNCU/lGIFuZVejzBVocAfuJ1q4eVZR0FxfAlkw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Ncy89B6IDEthTk2EipnbLFHX6fuYhXhHMaijITljhtaLwNv6gJsjmMA1bPUIYKq95hq0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LgokF0PiJEwyAODxLFgjOe+4gQKv3FYdEXbZ3ExTWiprYD1/c3WZ4iAS7KuIsNrhqMCG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vAzWZcPMv3CTUl3jGYCWtBCA6Fqr+SAu4wnz4goImYK3eYJaTOptDWM6YmS605mIbBNe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DP2nExAYcp1HlVWKuIQFzDphe5jYXbksj0ZN1MmslYlBVKMY1KMeX9RYz9EBvNn+Sxdf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JSvIil8ywuhY9TjN/PXqaNZMzGrxxDlns/7mAUaxfUdaeu4l3RSwq3msVYRcBn9TTxSZ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g2fhDCsXOmYtDXcHGR9y8vMzVAekWEsT3qGFepWqNVmZMtXW3cKKXNaWHqX5sdPMVscD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0KSItGL8zhNEa05d1BvAmCswRxnLFsrR3q4tFAkXTaM6mQyN9bg757WH/cTVlZq8xSy+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2K/2AbRs3gl6uwckUzw79QWLKxdXcohajVS1pkqoluTbyxZzjFYl3oKTZPI2+ZppMd8k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6nFsvmGFdaTX/stcF5xiN52qc8RebxFQto9VLKRyOPJBKoviZtoombBdGalVdtY0MrDs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2o0Oi+Lmh709yrMI+4Le6e7iJa1rYzADx+ICAJvwZlFN25gZPtSN28cal9bDZv1LwwLp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p0fLbCqLrnZK4atieCpprhg6L9xdMnvrzPMKwde5Y0T3xHK23e6YKyPs7hhyPuXVBiu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4BGyLwcMRS41juyLlbSGDIrOuZaAq4raVXcpjKomxgXDM74qt4i3ecbWb3h51MFGyqvg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lNY+Ynh1e4gbY9rDWlzI7fBEvaD6l70S7vt8zS4xWlg8PPmXqzEcbl4pcTnuG47/AIED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wLWlhntWpRe3Z1uUBDkyh5dRsSlW1L9wtbauCGwkKEYJja2Eblfl2xV3/wDxp/jxO5xi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eQm6/E5NPHcpxfwdS1GPcLHtn8LPLf6l4xiFGAL5g3sYxMDuziy4BY7Zs3bubXLc0Ua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23WTzbfxFp4CgGErCXmoRhXNFij5X6l1phXwFYrG+Ij7elyhx8sQWe3ZhejdtRb2hAC4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hpW6taoiRSwHOtv0Ila0Na8zRQlIgsMEqnhUNWaOy6Hs3FC16cS2jNqxV6U4iopfJfWI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eJQMxAKSgt3bqBcJBaGMO0O4wdesylV56iYNUpLLTQc4hR9sSkr2c2VmUIrMrFZDGAIJ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pt1AygYl8BAe0QAsgFzbiMRdorspey6gmCnXB8h7SImaJWlZxjafUd3BGBbV+WOiVJVQ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EUGBDeHO8QbGkb/qN5AQG88zBtu6VHay1KJMojkBL4l3QaDI6jTbo5Vz4lg6bGCPEJFR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KOgqC0OD+mUQ5YFtSB9r+Zd/WVb0Ie6YIgYksLuuqCW/kOkS+mEojQlaMU/VsKirbgqs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0nlWo0rxihijkcvqNHsSHQsstc+KiDiUfZQgYaHMNBpXSVM7VNw6eJPUXMUgN/ECcaiy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Qw4MFs5emEN5mG/c0meFB7ueEXUDHzyVnZGGrCfBDwFWNYVnwMVZsdErVSgHoYys0jHf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5l+Bx/twX8SiEquyW9KcIy/Ur9xQD8S5aKKN1LkNFbJTOwFvmf8AnEE9uBwxmzh8RdY5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Z6CDB58xhJFB0PqXWBTgtYfFaQaIL6Iq2sh9HDAuOE5VJdH1AIt9gQYL+wvmBzCFFqGJ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DkwG4ECfEAEHYmswoXS3/UPZD1uBPKrFOv8A7FyoG2mxmM/mpEcVmVVC8x61mPoKrAUY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FjW4xe0AVy3x8wkhAaF1w3FeBSRmniI0LBR0jXaBE54mImvY4B75PmVWeBDikv8AEZeE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lf3M0MY/EeNcVpcwpoO5csPouzf5Q5PFMosZicPLn/IYg4kk8eoOExlaWHe6/wDZQc/X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UctwYzYcE95OYdGxG+8zAyt3FkjdR2nBVLyzhn1mZ0OpSycEF6laSsck8uS3MJnTN8Yj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VFEY2WirqEhTL3uWBbvojtqjobmLKAZtblUDXZKJd3oeItBVTcFIB6is4V1/kvhYNZi1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aIQwBXO2KlDwgnbeCZMaOYVsvOupROATCRqCihJE6N/UyoVcMo/4gl8sSqFrWpnWoXmr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5hq125qeAz+psHVQTZo3BcetlYqGPPiDp3mszgFh54joaZcnmKOFL6qcYr45mNcv5/8A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wVmpwVSTDYJs1LsPW7/c2F7/AKglwrMpg0epuw9hWoC4CxOOJQaNLp8y/V+9S2rdbuXe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zL2raaO5ReF1v1Apy+mZQ8P1MdwcGN7iiPUGQ6/URhwejNNDGM1E5+0eYaKs4zNap80a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uHvbmchu60sF3nVZZyIa74lG8hxURnvt/uUXVi/iF2YYpZWlMe47JfCy6qm6M3KozjzL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n3ENjY438wRDY6uCY3v6jpL/ALTDd2Cyw9n/AKpnGF/2Ysu14qNac7lY6PUt45hSx3Y1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z3zG6CjOKvURtBrfllt/vFRccNnM0yms41CrSoqb2NN6gOKG+bYuFOH3KI4AcxUOQwuM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IUMvGIryfqYS13l7ggEaXVR//ai1ds6xxFCy7K1qPbfNmi4rds78TQeNv9+40co12VUV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m3h1Gjgy/mWFOeY6FdGq9xtNLUYscuK5g0G6dbuFkaMFcsLWAL4gwodvcF5GxGoKhr5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qK1N7m//AM42r7JcOxdkPGGxTqLWxDVfk9MduGfVDu/c4LgNmI3ay8xbV/8A5n8c/wAE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QXlyQTm/wDyAuLt8MNig0d7mQ02t+INmo5EHmLseYI2iJcyVY+TuXnNmcRH3z7iaxUx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5ScFrc7sfUs5st0qDxhr+PMVDXK5JPV0sECDCcchfzEKWCSqN2zPPDXGNleqqXMdTcg/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UjAugCDdbuVRQp4FjNKtjVFvLcpq0w+lhp5zcC62YFCgr3uOULJKI6D3HQdlhQlbaWcn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PMwndvzxA6bE8hYl6AitjilvJhoB+YVFMFVVj24Oo3xEtBr0rVfshSBm/cMHwQMlvqCa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UOqNYpBhaQBfYh4TPwZJFeTsCWS0oAOI80GJSZde0ht4EAhcIcELLYX8RM4NxZlrjVpc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eWoSrDalNq0eSHoAiWihu/FhGSLCOGYuxWFlingaseIsHZWfMRFXgPMyWFLAaiNDkN2o9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3MWrXBZreyC/EF/s4uoA9wou9cjTW5ocQPOjGXeUumtIm6ogoJoY2HGKUAD5ysDlx84AY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r/OEPfPgr2RgVsoVduI6wqterPyRlMZOGLCMOYXYo3RA4OaFPxLwq2+rRf5uHLbOcRBw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zCsHeJhIhTZXB4uIqELHImVzLyfsiFAM7Hrk9M2h0qVLCA0VNj0/lGaXpoiAU8Pic7Ds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4+KhBLtUyClvu48ALSuDHDHs0XJUKUNKyZ4BKoNQUzUBzN49jpiGSeynuuH1CRAyljC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6eD6qFU00B4rUU4ddlU8dShdArI5+4IxaOcxhNjLlUg95CY5QYa5cQWevJleJf8qOrGKP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OVPAV7mAcKEz7iIsI28VAFGDaHUercdicy4geDgAfudjwVrp8REqOzI9zeTSeF6hoix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hgglMMVbglkgo2uhlDnFoZFzcJWlIyyhFwtpbvX1iKresXdexaloVIPgNYgGWS4PzKUo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vIPFH/2LlRuje0+cgbmaNI2Nu24rEQuqdsIQ4/M2f3Dl1v3BRNLtmFcZ8QgxiYWN39xi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+SLK6ycczMLxeiJTig6hLLfZgolNNs0aF87gaEf0RyIErT3Ne2YFy7qdLlkLl3Dc64hV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mGOceSUFkDOOYOQb0m2XEtV6hhnA6r9xLZ9Qa03xNdO8RFuHwx0HtxzM1wvZBWF41ADd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Oi5VzhHk4hWq4qsQQSrrGIc1rnxNVenmDi8XquI10w7l4zda9xy5wdR4sLcQrxXrUDvb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LzV1DPYV9SkadqKuUsFTZn6i4rircQxxze4vePMu/ZWsQ62PcM75zUbvSg6vmAsHK8d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RjZxKq92YmOp/UAd6bl4psxd9xrG7NMvJhnLNNj0zTZVOMtQfC0wou3LiOTYaOINU9PLL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dXBw3qLQJVpVxUpT2BDC57LYh7eaibKbrMQ9vVVcO6cOcxKquvOGIrWWebxoaqYonOM5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2waEUDu5yEa/PccHDe5hEBG0jSaw9aO4rmnfjERaY+Klqzg1ZxNVx0xSs5L+o41k5j1n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L6zEO8bGW7d0CQyq6zteZkLWO6eWZEbeKomOlyzBR8pZReLgde56XuPCF/8AbjZl3snG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PfU5cZ4qIt3e/VS7WI/EwvXtlGz7jtHfGcEEzRQY1olZ4HPbEOaMBzEXixu20d9HDDDa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Mvxrdku8XacTJdlm/wDKhSNDepeBSqaxEZG+VivC4i3bToCIy2pR8JRVBVLCOUidI/7C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VYldEcnfMtOMzCfkgMrLBFBZPPXmWXI1lNREBzY1kIey8owbyyrQ/uIpcTGeJz/DjceJ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XwYvaYBM3/GozdS/CaTwwIWqFVtuVfxPEN8C4P8A+z8Tj+CJrjGSpjJeCC8VnOZffHEy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/P8AuDDlviXThz3cwZrwS3fIajd3ZHlL6zueL+Z3incvgGt3FFrINwVf+21BtVdCnuc5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Jg53KbJ1jqXRitChbvBLLI1Qvtp4YfYMFNKseKuNwc/xqj8HED2FjAgF/MruZitnA9zU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+JR0aMwrFvXmJuL61uPcbwXNpqCCpbysNJTAlL3DNWKNSgLCOCULUbS6QqECO5sVz4hT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oJJKMBKLWe/uMoAKKp7K4ysqRGNkU7bzuYdcLmbiNVmHZoYpa0uuZdYURsHQPgYRw/co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gYGJae9EYq9MoLmzsH5hMTlC1bR6aINjQ+RbU+oCvLDWGkXkAMR0UugAxdP1Gl4rsAyU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OIi5dNsQ0GigzmOeyMOoMC1BL8z2FiPZjrinR8kBNfKhpvDtajgpBLdC10M7r0qZAY17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7sgqc3BItl41fiGmZ4lK7J4TMQoTJaC4q8HeOroAkiWN7GPJeMxlXlM6zT+5f0bmD3uM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lVL2cRW3CrfNM/mI5bxe7guyvFTEwyceWD4H5YCPCr4lREmbtMA0a3afHiCaplO3f1Bs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8KYsy8s7DL7uW2ayPzCaSm0+YBUGWMfjxkTZ6lhmsR8SNVvm1+ZSITeXiMuBMmXzNZQU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MUKgEpcepRVbFHFQ5aF4fMP4DLlHCdPmWbCjqfI8jACrpZGWpiUe+Wduc85eWvjNBVvJ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gJcTVZcwoiSLRKiOSYeWufUfxiKi/iZQS8XDzTMuDVA88wXKTmGb6hAJi2ZgusI8iA+G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sMOAjm3ELhQEovxrxKOVNY1KMU4TwhM0XVaFytFVI6VLkrKsjYv9TZAwaxzcYrKFnqEq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4AxzbiK2AR33zBhqhTqGG1rH+z1bC8Kn4iSWFJNsHmXtoFMUFPy5jLeLaC7mCXBlmUki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7mcLy2eItWfDG0XjzzLqNulcRUTRIwLROYBxj6lsnEQ0ZvYzVByx7hgtw2xHtWYCw0r3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MBf6igvVS7Ur6PEYi0BlhbTX7QGLDzuLgLbJDNWa31BAhlrslwjtazCm99wlmsywUXjn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W8LZyR0j2FMAVcOOJmxSn6jY0DPMwyKHqIRYGle4kKhFe+7guB+0gOVtYUrWnplDiKVl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LgsLeKxFzVbdTbN56nOKt7jRRqg/EcKfU2+94gA7DW4iPP8AauZmmPpzLq+a3BcOA5j5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MMg+vMLuzDx3HBXN4Xmbw5OPMXBkOcGZmysnuV+7rzF426xNWldamc+F5ixgf3MAtbwk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SXVv1BDjnNShlz2TIVqvuvc90XFcTmg1K3d57z/zGhRU9cS7Wxad8QTXqqghiQFvriG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BIVYwTjrrmF6EK1EC61XPESjQSqRP/sGqpNf8QwC/LHWboviNV8Td4xruZS7vP4hWlQl6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5IuWyi/xM205f+ubtt2+9ZgZRRf/AGJ1QWYzqDVUfXMMVigb4YBnC+/M5cpel1a4nhG6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FaJ+HXmLlBU75gFUC9AsB7Kr6j/AMuFXaYhkxQeWK8g+WU1nWh3UW789MLCgs7Z0rY+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SxcELVobYywdkpCr6l3Zu98sLwOIBovF7CCItUbrmcg5rDRBUL5YzLrnWsXcvOa8KiuG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pIrOdVTH1EgmH9SmgxfFw23dsdQFZV6GJgEHgTUvGnf+y8RYf3FXbQvU6mdZuBYDfFVO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MZNBuOL7llocDT/G/wCT+b//AF6iJv8A/m/wfyQ0xgExnPiW1V8mUFDx+YrSqXrMYIzf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Fmrx3C72efEbtAb4l5CyrdhFORuc5GOIWVV5PcpeLb/M6V9y7jcWhivkWK9y9DRkutBK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jcjtAL+oQNk2hVcPqXoNiyC8zf4OiGurzJ5kNq59EAVGtUapR9mplaDS1ZejG3uXQVZG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HMgr1CylqIbbTPFIHVH/AAg3gYM0EPKaAO8XAudTijuFLQQCwi2hpQg1lu0tfEQixRjc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Vt7mWHAmMbgWChYxKdiX5u4oBbeJ0plaVGBZ3K9sUKRZ80FgO5RE77lFvTLBxc2tE/tL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5gemmqnEl9QuHADcADy1D0iBOINdlEHPEKGUvHpKGUE7RYbQgbpeBFVXwUH3B46fFgHi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uvcuqXg3LxZgzUS3NDQxbJwjZXEyVvK7WpiWGlG37h/Qtqk6vy/ULfSccMpzlYzgtnUFB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xCy+kjU3GyFGqiizjUEt0RWCPlEI+zQ4FLfuKC2IaFMHPcSPcwfEy73qyKz4NzWP6jp6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4WkBTefUZJ61Rh8lwCIfat/iVmcSf6SmX6Pfb7ZShuiE5YPnIlXuq9HmYSLWayyxgNX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7AGgiA3txgBUqvVQHgB/bAMIkCMzUasVjMcHWoIxUz8FJt5ISjlrlAqXUF5uOBuxLvqU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Dn8IrijQcfMZLxTNXzuJYW5rXw8RvYtF8eLiUDLpbcu4AksMDeJUZqy/3l0c4tco79RS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mDbLqvUF3VZ/qUIilY8QhiC04MoQJVj+JbATTlVrR3goQPoSjHW3NOzGzmnvNjChc2nP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v4gNaVjIeIFCK0jVv9xDHTaAjSfF/iFTUCeQpPsjrbOQcczAPiptVQBNkk5vFPERhyVc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VdQAmKXbEVGPoVoX8RqUYtRModTAoINIQDRSIAo7OOGUIWL1iABVLjxFGFu+uZVKxx4n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rqIz4d8y4geG9xA0KjEVwpDcEW79HEJsNuu4DfFt3CnBGBVYG05gRHlfiXq7yWkplb9E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3LRayXmUBmq2cxFIlvEACBjEBdhSsNag4szORLL6jUQhZ0Jeu/NwGKODnT4mYPrEFaeb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N1xnE1emcxoYDHMVYXd67iUZbuv3B6vcNUZvjpl85V3UG/8A7OaLtKc4ji7rH1FC6Mhi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tddltxbDHsIZNpeFv9x9Ye+IpoyzuFIXPV5hreeoAU99YhbQW2TKHyTkgF4JtRRYrDgc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AKCsDX4gDhw8zorUrlqKbub2Y7SBZiqr5my0F6uc53WOpzzHvdvDLRoGzOHcGTs0xVc2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nOdkxdO9ylSz4Ia3XmXjhmU0xRXeusyou8+IWYwCfEWTOHqCdu/ESSWu4ZrySlL4fU2N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lS8rXwMbssNcRzV4rEvA3r8xN1bn/AIi5oGWkheetRqlpruC0w9N7hTnNP4lbKH9wNWLR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8Of8hRlX7hmqX8Yl26vHEyXqvPcLxhXqD8PXU1vGmTcW1nwepm+N0Mtc/iuJdAfDzHdF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dRoqwyaZIlOasNQPYbc6l2ZqUc01RmXjNnUQBd3vq46BaVjzBN0pdGottIXWOmGTAi7i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xBtRkrMx2Lf5xEiBZMjFsJl1FTV1x1UtHyne5dGTR9+4mhazJjczyflFcYUa7mBatRIw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XDzLSrMbOGPqS+OYtVVOPMoWDC8RTDZzBsqsQo8PUXd2WEOoowKnZuNMUNw6ghKRvUWM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C/siICJhHj/+rtv/APtz/AhDTu5dBg6WUUUUMd2hd4zxLd8jZmaOHKzRMt3Y+rk7acVB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zmGRr11OVTajZF1olW3j63LKNc0YigeQystenY54SuqgAcADuuLi32tpKA2LYvogUHxs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y4O+B++4lCqDbDgv5iTBLshs+2vEoxFCAhhrziC66CXauk43Gdip0CVocuEzwQw0ugF5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O6jOMyhPxuUZm+Vt8BADqgzVWViGvilzmxni8pdz6nEpMHeCP1LGFwLQu0mwIwvD9Q22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G6Oapg2LNPcwPL2SqA2mEwqJpLzMo7pNkbKDbpITQRbFDeJSDB8wFQ6tfiG69jt3U9pl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tV8xJ+yTJMleU2EpKwCw4y3DKU8FMB/huVXJGq0vhA5hqmkDDgZ9DBASjm1Q/J9y/LYK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HKjngFxdZ24IsYVSWvAckM2q2qpnW6uxuAoWFsYIalorLYu+6qNqXJLv21rCn1K/NwUo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U2QzQq/cBPOStWaaFg/8uBwuq6obY+CVG0tt4Gj8EBspW/cbYDoYu9cjFaiQzeTM3cfi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Hk6vtAQUf0gCqLnwS3vLoit+pcSlbOJhSasGRYv4L+obxm2HFPgufcF0sMDywJbpB61M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MNIivmgG13XjqLISIPNCvggKledV5uLio4X8RLcDb0pctiVkokRAhcw39RaUAbVNRBjW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4AqqXTSxYoVwtBQLuDuIw8MYizkQbPUBDi1quVQOtfgdysULWJVOIGDtlHDeX/mZO4Wj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kNjQLNAXX3n6lFsAFDFxE8O6brpil65C8fEJAWzdFMYlKjS18o8Qg6jFCXKtlbOCi/xc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YXgR/NS5hFUPNQm1IXdBiKSZLesa72Rh50Tf/qgO0m6xIYojAUHxBMRUUNeoVVrwkoAH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6tRYMDT3CZU3t7V7l3IVdVxcr1FVM1fC1EB1+IEDerlQ1XZuOk5c5i0xSZisUx76jy1n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qVQ74nQgYHqGOAcahkbePqcJ01EQXhZiNHW0eTEIX3QLPUYtBfHcblJGi4rZxLMOjglb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gpfh+pkA3wxWdH3CsD2YjtWv8hodVb3ChcPI8SiM37lEwY0cRlb6rBAw1xAANOmZwZX9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zSxhjILXO2BVeI7CqX1FbhrmGHnz7hlq75wROEruPTlsrcXusT8PrMcpuznv/IjnI4mu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GWxnPqFAIWBxNDH+TFVZXBHBSZ6ihox5l131OWHDTFxQ+Q7l3ltzqVQXh1DPP9y8YvPH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qbo58z/SeDkuLjj0HEwb3Ru4KEBGjGPcUy0eXOYtXtPc1o4MZ4lLh4f+IYvV1VmZeKs8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uqqmUssa87ZjFF5phgs9X3FaJZwZ1MPHp6nK2/cQOK3mG8UryxLpwYqDTmqZb2Oe45PX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YO7pq4UAllcwzkzTubCTGNTkI5c+pgZc4jjovlGZqsOKjV7Pj9TXH+ywyhn8xCmzymap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mzUBTy/M328XMYeIUxg9ztTbj3KW3ApzAcPK+JsAeGa5hhxTjmZGr1iFNaQ73KwoxrMr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uXdkacC9/wDcyhoF9ZhoGtjBLXDuZgN/mVSXy1EKeXmBYCq281E44s7izlYvUxDm7iAb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beJdQmOA4zKBSwZbV29zCc4Y3k8X9SqGttZib24N6mJCxmQsaveN1KdnqVKIUhtuy/US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JCw2LGERirmCDvOSbCs5Y7hsyrHMoErTVwr1Vl7Iw8Cs+IxCq3B+I/rFLCdO/MdxOTpZ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+lsMf/msL/8Ah3D+Kh/BBzDVupoYM9xA1loisCheOItpe8zidVGtab90g4VzzOYwbqBx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hQvs5lmHFNRWrXDAUAxaVlajbJoAVbvov/svGgnuC1wZ9sOOlJj1o6CCkNwawBqJV22i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XNL3VdypCC2SqHuquPadA8ytiyal9lV5PglSK67QKFfRErAS5FcPRMySktUNB8wHg/TA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bGlfaH1HKDVjYrX5qoZ4hM7U2+iavQiWhjZy4KlFXQYpYXVaD8wto0Hw3pnPEAogsHGa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rGVgYmNJXFGVPmXhppqpeuxxMnkZKjhXTeY1yVzF6clrT3KQQnLQttPuMxLtQUoqbtlq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hdCtA5Mv4gp6mWkUD7YSgKcLQnflgLgIYJgLfljyKkzAC/bMRD2tUWduZUSbhR4z4PmL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AR2x5gaU/qPmVmaOAmHzEUsoLgZAL38n4gQyISqJj6IVopYBdXyHwZlmMgVbZero+VeZ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jIWlr5gxS0P5gimlLiWKy4lu5qGv9QhqCDiqSu5vHqgtjUApzE2eRUxWXhWMCyk4IJQ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c9ViLILVy4H6v7mZE1V4BEHJnmHBhez7gstcnHmUObngLqVBO2rDllDW2ETuBHUWXojO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iTUqZiLxiqlVpAKO4IFdHYrl8pptxAokFtDCAUxVTAsKcblKCQbxCqizbrMqKxoqbmAT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KKCquB+MpV8xDI1RdGMwK7xG+bikANMP3HPwNnQH+qykawK6JZbe6sO+4uA1zHn/ANlr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decXkXVRXRBFKIO71y0u4pMzH1AuciCHqNaZrUKNZgtPRpYzDpbiw2UdSxEOBbzuC0Dd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Zl7VXjnMWEXAWymha8JUWJwJh3E7eFqQoJiGxUgXZ5StNau5QDLZi4qu1v8AEvA56ldl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NEoc7vcCUUIWwWowGaIMIUO/Udg8uJVPLBUdZWjErActQunGlltqTKYV4P6jK5Ib+ZcQ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K/cTQbVUc+IY1Va3E2CTzMDGIyu10R41VwxLVI9wRdGcSwhZTy6gtcJZfE0FaslgzRUy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mJYIhdlfUaeOLgqFKRdsRDv+5aHtdzO9qFbysCJay0S7rm5S2jD9xOK0muIIlF41GLGV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cJbW4FLK4W+YHg5upYvhz+JYGBg0E5PceDvJBaVlKjd9l4gWi9Q5wHDmVaB1y8wtX7jd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YuXeeGWuHbUWZ9xNEoc4lNjpc598wRwb/EaPNFzWOUxAfFBeZybKQS/y+rla5fMoqbip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tddKDNhiqLQRarLi+swZ0u6zzHDfnU47xfxPUi/PUqlw7QiGiu4rBc1cAxge4CwzoPmC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z3MCusxUU4xNhptC/hmZFcqXMpXCipYiPzGhAZM33DsajkN1f4mBlSi6OYLaJk41gzAI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2IVhh/EBYPLuBheF5JTZW8Wwyzc2yaGZAGuXuAqLzdcImLngDFlRtq0sVPmBU6NF91CH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Sy6/HEsXThzULEmsZljXi4M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f1a5ee-c3fe-4e1d-be52-447e82d4844e/f9d883f4-bb40-4d15-8a5e-fb6ad88f20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DRKASAkCcCZCYJhi2Kgz1jXjAAQAgKLKC9pVIQMQPEy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REJutksXIqq2UGTUWSIhNwEk4MkkixwVWOqRMgFihXULKcinZRaSakiU0RYBKESwrCcq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bSoktrLCqN4UV5UYqjeip2JYEiIqTIEiIEggTCBMIEwrJhAsCpzIrcxYKxlZNlRYJW7B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NlatEqdiKy0KywIEwrcwgTCBMIE2VliIEwgTCCsCssRFTCBMIEgiSCBMKywissiqJFkS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SQQJoiTRFTCDkESQRGCUmRGCJBFsISYRJBEkERoTYRJBFsIkkIkhDBDATZFsIkkIGCYI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BACGCGyLaBMENCYxJgAAAIYIZCAoAgAENAAAFEZIAYhghoQwBoAATBMZEaFVfUKSlSY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wEMrdERZCJGRRKLRVdi5A3EHj3xMe2ums5EItWPItEBj311NRZIhIZEGRBSSLCDJKIT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bj2jcAm4IsK2kyMhjiSIzqMmBOtFsakXWYirJqiUiQkXNkZTkVlgQJhRcMQwUZoiMEpK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YQUyIqYQJkVuQQLEQJhAmECYQJiwVglZaS1FoVlglZYFbsCotCpzZWWC1liKywSCsa1O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otCsmECYQJhBWBBWBWWBWTCsmECaIEwgTCtzCCmSwJojGyInMIKaIkggTRFTCKkESQRJ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oSkESSESCLYIYJSQhglIIjYlIItoQ2RUgSkESQIaAaEMIyARIIsBMAUkRbBDCLEAwQwE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k2RYAAIGJgIagAoTUAykDIjAAE2hDATBDQDBDBAAmgquqG0xMYmMQAACGCaYgK24gZE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JWxUSJKICGNIpVW1hZRcTIIJUSJyqkTUUTIBKqdReQCZAJiB03uoSGKSgXvGRlmGzKhU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VNsmQc5FcpgpBTEDB2IYDGAMEwiyQkOEmyJIWJJESQRJERU0RJBEkRAmiJJkCTK3MIEg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CBMkgTZWWJYkmQJhAmECYQJhAmECbKybKywKyYQLArLEQVgQVgQViSKsCsmECaIEggT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IEwgpixUghG2InJxWTRFTRFTCBJESSEMIkgiSCIwQwSkESQRJBEkERghglIEpIQ2RJIQ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BKQIGRGCGCYCGCGCGCTBDBDBDBDCIwQwSkhDATBDBDQJgmAmmIaAaEMENADEAAAAAAA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AqrqSTTAYIYA0JgCYIYIZWyIBIiiSiE1AK8fLoLrMDILSKiRAJqKqUUyqyqRaRQ4Nk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kolkqYl0KUZBjBlKmdCtmUO4KpWCKQ1GSSLYAymDExibYmMQygGAxBjItsQ0qYxDZEkE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lIIkgiSISkESQRJAlMIEiIOQIkCUwg5MgSFiTZW5BEkEVNpAmECaIkgiSFiSCLkEVIRK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NESQRUwiphWTCKmiBMIEwgpoiSCBMWsmEFMIEghGyMBIIqaIqQQJoipBEkhKQRJBEkh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SCI2RU0JSCI2RGgAAaEMEMIkkIGIAAYgATBDBAxDBDBKSEMEMEAAAJghggZEYIYRGy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hghggATBDCIwAYhggAABMEDENAACYFF9JIGAwGgRJAmAACYABmRI1NRRMgBKuBfBBjr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IkkpkRoaii6mEByrC6WOy6DsKDJDGeQGNZcyEmxMYmygbExgMQYxMkIYBJkW3UZDE2Cb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xgDEMEyREkhDBMZEkhDIiSCLYRbCJIIuQRJBFsiJJkHIItsiSBEgiSFiSZAmECYRJBEm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JkCQRJBEYIkESQRJBEmECQRUxYEhIqYQViIEwgSCBIIEgipogSawU0RUwhGyMBJCjMIq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SCIwSkhEgiSCKkhKQJNkRghglIIkkIYJMEpAhglJEW0CkhKQIaBMEMEMENCGCGyIwQwQ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TTENAmESSEwEMENAAIYIYIYIaEMEAIYIGIGJgIaAaAAEwTEJgJgIaHj5FJIGAwTAAAAB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yk5IRVAyDGRmLEDLMWRfXAiNV8qxDORhzypGMZKKrGAAIk4i26i5BFtkW2RbYiQJt1Ft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QJtiJMQ2IkEXIENgmAMoYxDYmADYlJCkAiQRGANQDBDBDBEkIYIkESQIZKiQRbZEkEST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hiomiJMIOSESCJIIkhIqYRJBEkhKaIkmQJAiQRJBFTCBNESTKyZUCaIKxEVMIKaIqai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EVNEYzQKQRJKIkkRUkJSCIwiSREkERghhEkhDQiSEpBEkEG2RUkIYIYRGCUgQAhglIIN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EDIjBDBDQm0CkhDBAxDIQwiMENUACGCUkCYCYIYIGRGCGgTATBDBACGgTYmIABMAQxD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UX1EgAAAbEmAmCBiBjIhKuqdEbpGJLICgvCmyYA3EWAhghsiSZFtkXJkHJkCYQcgTkyB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cgi5AlME26i20RJrFsE20i2AME2CbABgMpNgDIAYmMQ0JtiGCUgQwRIIthFtkSQIbIqT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Q2RbBDZEkCJBFtkHIIkgQwQwRIIkgiSEiSCJIIkkIkESSENkSQRJBEkESSEN1FTREkE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EVNECaIE1LAkECSIEkCmiJJEVIIklEVIIqQRGCUkIYJSCIwiMEpIQwQwQwSkhKQRJIi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YIYIaEMEMIkkIkERghoRJCBkW0IZAmUhkIGJMpDQJglIEDIkkIYIYIGRGCAEwEAJsEN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gJghghoEwEwTAKMjHJtMAYJgKSEpAhghoACakCGyI3USQIkEXJxW5hBzCJMIOTIOYRJh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HMIORUXJkSTIEwi5BFtiUwi26RIIuQIkESQibBMYhgDYhgAxDYJsRIEMExiYxDBDBDZ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DBDBDcqJBFtiGEWwTYIkCGCGyLYIkEWMRIIkgiphEkJEkESQRJBFTCKmESQRJMiplQJh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QJBGMwrLEVlkSBIIRsRFTRAkRBSSwJMUZxEpBFTREaEpEQJKkpBFSIiMEMIkgipIQwSk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IjCIwTASkCTBRkCGCGERgiSENESQIAQwQ0AAACGCTBDBDQDQhggBMZEYJSQACGCGC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EwEMENAAAAhoAAGhMBAwx8igsABMAAYAACGCAEAZCsCBYypzdVlpFZYyt2BWWhWWhVK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HJlbmFbmyBMIE2VuUismESZUSQRJhByBEkJtkWwRJ1EbEMAYCbREkJsExiGyLYAwBgh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GyI2IYIZCbFQwRIENkWwBgiQRbZEkCGCbBMBEgi2IhgJgiSBSCJIIkkIbIkgi2EWwQ3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QcgiSCKmEFNEVZEjGxEI2IhGaIqQQU0QjZGWE00irIKlIIqcSKmiKkhKRERoRJCUgiSQ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wiMENCUgQAgZEYIYJMBMEAIYRJIQ0AwQAhoRJCBkRhFyQhoTEAwiMBNkRoABKSEwAAQw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IIjBAAmAmCGCBiAEpIAZFgCYIaExiABNBRkUkwAAAYCGIABoTAQwzHYEC0qpzkVuZEHN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wg5hEmiJMIEwgTCJIIkmQJhAmESQRbZFTCBNUmwi2CGxEgixiJFRbBNghiJsENkW2IYI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GIYIYCbEMESCLbWLbiDkCGCbBMYmMi2CYxDBEgQwQ2IGIYJjEpAhiIYIYIYIYIYIYIkC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kwg5srLAgWMqVyKlciktiVFiKlYitWIrViK1MK4ziRHKFC2sQ0RJIipIipBFSFiMEmSJ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YRGCUgiMEMIjCLAiMEpAhoQ0CkhKQRbQlIEmAmCGESSEMIkkIYJSQhoBgkwQwSYCaAGJ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GIAEwQADCIwSYIYIaAYJSBJgJoAATBDQAxACACjIoJjBMAAAaAGRGCGhiDalgQc2VuU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NkHIIFgQLEQcgiSCJIIkggTCDkyBJkCTIE0IbIkgiMpEgiSBEgSkCJIRJkHIqDkgGyLG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CGyLYJSAGxDBEgQ2RYxDBMcIYJtrEkAAAwTABgmMTGIYIbEMEMEMExkSQkSQIYIYIYIY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ugkyMpSIObK3YECxlbtZUr0UK9FCvRjxyYmPG5FMbYlasRWporhbArthaQrshEVNEVJ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qSEMliSSIZUWOWI0IYJSQhhEYIAQwiMEMIkkIaEMEpIQwSYIYJSQhghoQwQ0AAhoAA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oQwE0JgIGJMEMEDEmyIwSkhDBDQhggAGgAEMEMEMEAAAJoEwQAVW1EwAaAAAATATAQMC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3MIEwiTCJIqLbIOQRJBEkESRESQQclUXIIkiIkiokgg5BBtkSQRJBEbIkwiSZAkCGyJI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2IYJgiYAMEwAbIjAJAmMQwQ3ERtUME2AmAMEwAYAwQ2IYAMAAGCGAmAMEMEMRDFABM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CY6TGDJCmWClOS1yskVlrKpWEQlJ1FWoqVpFRaiqvIjWJXlVJjq2FQhbGKlZEqjbWV3V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IjUKM4kSSIjCKkEUwQyVDLIjIQ0omESSEpBEYJMEpIQMiMEACYJMBNApIQwQAJghhEY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YJMAAQwSYIkhAyJJCGgBkRoEwEwQwQMiNAmAAJgJMEMEMEmCGCGCGhMBDQKSENAAFV1R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AABMCRAOhJOoE2RJERJhEkESaEpOoOREHIIqaIkgiSKiSCDkREbIOQRJBEkEVMqJII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wKyYQcgiSCBMIKxVEkESQRbBEgiSQJgmxE0xDBjIBgmAAKAAwAYIYAMTGIYAMQwBgmCA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tAMRA1TBEMESSpjSI2qGIhlJgDAbUid1NxbKNkoSZFsE2CbYiSIqaIjCKkiqrIhWNC+C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VRsgV5FGWYsLIkFOJGM4woyCKkhJhEYRGERsimCAACEMWIwSYIaEMIjBJggYlJCTBDB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lIEmCGgUkJSQJgkwQwQAACYCGCUkJiAGRBiGERgk2RGCBkWAJoAAAEMEAIbIjBDBJ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HGpVzjDAE2yBJCYCTBMATAEHSthEmESTIOQRcgiSCJIEphEbIE0QcggTVQJkRUwg2EWw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EkyBNkCbE5SIKwqssCsmFZYJWrIkSYVliWBISJIIkkqUgi2CGQhiJjAYJgqGADEMExiG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MAGIYAMTYIYA0AMAAGCGCGCGIhghghghukAAwAYMZKyuZbOqct0qpljixsYpACkEVJ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qu6FlUbYmPC+BRXdWVZmJmmGmEYWRIRnGEmEVJERgk0IYRGKkxEpIQyWIwQAhoQwiN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ggBKSEwENCYCGhMATBDCJJCTATBKQRGCTBDQACbQhoABDBDQACABSQhxGmCGgTQ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hgCGqQ1AARACIwBg0AAIABACBoAAOqGApSIqQRJBFsESCJIqIyESCBMIjKiSCKkRE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VEkCbZFyZFylUZTmlRcFBcygvS0K+KVK5FJciksiQUwgSFgTSRJCxUgi2oQwQSBNkSQ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GADAABgmCAwBipjENiGCGImADBDATATYgATAAAAAAAoaYADaZKUZEp1zLZ1TWyVcom4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IIKQQUkRU4kI2RK42xqiu+pKKr6SrYYOyNY5BCM4EIzjERhFSQoyQlJCTZFSQgBDBDSo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EkERoE0CYIATAQ0CYIaBMEAIYIATAQwiMENAACYJMEmAmCUkAAhoEwQMQAIABACGC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JgCAAAABADEmgaATQIBCCTg6YiGRY0wSkiIIBsgWB1TbExiUiokgQwRIIjZEZCGCTB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SBJsSkCGUAwGxNsHKVQlKwLJ2FSvCl2yKFlRMWGWkxY5cTFjkwMeN8ShXopLEVqxECQ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WMiREYCYIYAADBMAGAADTAGJgAwBgAAMAABgAIAADEwE2CGCUgi2CUkAMQwQ0AOgAbTG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Y4SWcoSiUoMnKAWEWMEJSRGMkQGhRmiqq+usbHysVK9nrdiYiyKyiFtZXGyERUgipREm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iSQhixUgiMEmgTBKSEMhJgkwSkhKQRGCGCTBKSENAmCGCAEwENAAIAAQAAmgAEACAAA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hANANACAENACAE4EnCJaqwsIXEFk2mEtnM1JvJxoF0k15c6qUclLq8Redj0ddc+t5E5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OxitTZXGdMsytFiiiSQEWEQF7ts1gCRFSBDBNsiMEpBEkhDZEYJSQlIIjCLaAGIAAKGM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ZTuMiIznKWBIIybIqaKyaIRsLMeGREx43xsoV6MZZETHjkRKVYlqLEkI2RIKcZRTgMGI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AGAAxDYmADABiYADEMAYIYgAAwTAAYgYhghgAxACGCGCGqAAYA1IACTTJTrmTlXInKE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ODLCLBJDECTCIwhXdUYuLfjWLZa7ZKVZVcYNWTRZXCyJBSURUkRGhKSEmCUlKgLENSoa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wSYJMhJghoQAIYgZFiAAQ0CYIaBNACGIAEMQAIAAQACENAJDAAcCRCJaURMhY8DLWGRm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rEmXJWEXbYUSyLoxZ5164OyuulL3djTthImREmRYwSCaVJksYkCFF+NWNjZGNpRTfSzV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UpRIV21lcZxAQWSxpEogICu+G9YUlIgSBDBDZEkCUgiMEmCGERggATBJghghghlJgNoH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3GsMy3EujIdLluINJiYKQQU0QjYlqVqSpWqqo3RMeGTCzGV0SpWxKo2xKoW1RKucVbJC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ABoGADABgDExiGIAAMEMAYANUMRDBDYhgmADBDBDQm0CYCYCaoABpgAMAbiyUosm4SJy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lk4hNwZJCBCG0DEh492MYmPbRZZsdbnmTCFcrxZwsrjOJCM4wozRFSREYRGhDFUZEJNC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AgBAAAk1AhiTQAACBMEACaAYJSQggTjWi0ohGUsKJsFr612i1UDcV6hxsJ6wM+OCGYsR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xU2CYCYAwG4yHJMc4zJSUyVkbCWRVdFl9OQt2ZjZmbdMnmg2A3ZFsRNoipJYqSlhGcax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ynUxaJ0JCqvHMmGPVWVDGgZVeHEy1gVmyNbE2sdXE2pqkbY1JXqozWFOMiIwQwAYhghh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hglJCGhDBA6QwTAGgbQScQtlXKr7saxMl0yW6VLi91SLXU4tISBSCCmiKmiCmlqjdGy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KIZFRRVkURBqxYTjYEbYFalEBoTaBgAwTABgDBMEGmACjBABRgANEMBMExiYCYxDBA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oAAAAYAANESaKk4snKtljgyx1yJuDWbgyREhiCSAaELEycExoShZPLxbyysgJCCLQoyR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iNCGgTQhoQEqABCoISgIRLSCLFVAyFiwjNMCtdkaqBuI6eJuIakNpDXEuwhhMy6ayLFF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21wnCSKZSTESYRGCBrEZUWA0AADQwAEwAAYSFIkEoMnPHiZs9bE3VnPxOmu5GMdvleeV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7RHxVHstXkNtnqWP51cdxRyVh0OPqJGdXj21XTmWmnq6Ga8rV18jijuJScM+8ivET7h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VwTl49ULzlXS60wp52WaO/bUmFdnSMMzA6IZvCkAhgmADBDQKSENCBiTBKQRUgiNAmCU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JgAMGIk4tLJ1Sq6VUi2dEi+VM1tdTLZVOLZVSiwgEyINSCCsitasiQUxKa8musTHy8Uq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u6sqjNERghgAAwAaAYgANoBgoMAAAaAADAi5CBiGCYCYxDBDBAAmAmUmgaATAQwE0MQM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Bk3Fk3CRNxZITUaYDAEiUVAWDkYiVoRZZXaEZxIJwhsktZZErUowlKRUs/IzdNHoLl5q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mjnuyNPLbKXW2Z6Ofx86qsaN8DFjdWVQtiUwsrIwshUIzgJSiIaENCGCYIMAYSjGg3JY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WllSnACFBkGIjMeBBdiaxVs3qYm5WnlG1jgW1fXK2MaGfYayG7vOch1dtcYu5kcHLvnH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ZNOTu6ZVzz36NNLaqNZbm2Vr5Z1BC6rMKbLRKnZAhZFDqsiSi61nOtElFF8a2NxBwYRY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gLX7GBjZ8XGPh5bJWhQIOkYaypJiUikDhDBDBKSENAAIaBMEmUhhEYJSCIyEmCGqAAB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m4urHWy2VTL3TIulTMslVJbHWRYQItlVIk4tRIhiVOMYhgZdFmNOIGTRmlVWRSUwtgRT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wGADETYqGANIAwBiGxAyMhDAEMAAAKABMUNAAAJlIGIYRGApERbBEgiMEyZEsktTunV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Y7yGY7yWYxkKMdXpaI5AYscuJimRCMfEzMKXDrshDsqFyrcKyMumCJRCV315BffTbm2T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JIqW9RaSCs57Jya9sWvLqMOGTWmPXk1Vj130kIKktjRVWXHCgbBa5GyNWjay08E3b0sz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8xFnZKaWHQWHNV9XKXjo9qziX3AcVPtnZx9/VBzV2/RpLtoGBPMRRObMbJGAhWJWNMIq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ghkWOIACQYxAxAADIyEIaAaCLBiBAxEognElFsipIQIABKUViTQCaVzENMIgHTjepCS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IaESiIYIAEwiMEAIaAZSTBKSEMhAUmACAAAAbjIbi0kRCx1urXUy6VMi90yLnVIm62Td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xwjSSjUJdXbQtAIyMynKimu7HKa7I1AaAGIAGCACsBBoVgwARMYlIE3Ig5AiQRJsrLKw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Rpom8OfS9C+YgdS+Sgdi+KrO6hwiO3r41nWw5aZ0ceflG7NMzbx10jOMSxb7MfIjJy8T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Wy11ha62TcJDaEaECaVRnEinFUmiFdtcU42XVLrq8uBil0CEq4F7w6jaGnrjosjkEdxZ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gemy8ugnqmN5q69Dp4rIOkx9TaZGHfdWHRtZHP09ZYcXV3czz5ehs8+u7pHGW9dE5q7f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mUFFkiCUSpKKGJyiYEXEiphUrQrbiOSikgKQEEZIi2VEkiJMSDYIBUphWrBIOQRYKAC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gCQGAMENACGIAaENAAEZxGmhDQnJECSEwIqSEpIEAhoABJghhEmHTJm5GSkIYJgIaBMg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EAIlEABDQgdJMEMEmCAENAAAAAA0EhNG4hJxZKVZVk6WXyx5lxWFhWFsqJlyhAKiAZFO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fIxwplUONcC8xYGa9dA2hp6zenP1J0xykF6+XEVHfHnFJ6XV5sHodfAh3NXFpOwr5MXp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a7KODIyYVzCuyJWrIkG2jAWKkhAwaCTJJFohtNXKMklKLWbjMnJSSVqsleTVaZGRiOM+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6s6d8lE7F8UjuHw0Tuzg1Z3q4GR3FXHzOkx9TcuTjWWJrcbobV5Ojtpx5/X6Kq85j6QR5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skcpb0qOev3MjV5GYFFkiAAGokhIbgDUQGkSiIklEkIBNAmCTQKSEpIiSSoFKJtIjVC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aQTQKSpMCI0AAgBDAARNMQ0DSGkiQmqGCTEAYhoBghghgJgAAMAIg3IgpBEkhEoiBijI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QKQQJIiMEpREpIRJCTBDQmAhh06ktyMkwYhgAmCAhDQAyKmiKkCGCUkIaEMEAIaoTBDU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olanAHWix0RMow4GeY4ZJjsvVTi11KrnQy90BLGyHLCNiIyjGJEFU1XAtx1SGPKBCu2B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jOJAkrIKSIqSEBCjKFRhOIk0AAkwABzhIusx7FulXInKsLSllqhQZJgo2BhWl7psGXTM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mhXR3pyi7G04k72880fp8zzK30gPP594peGl26OOv6lHN2b9Rpr9kqxbbQU4hY6WWqsL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iJIIqTIqaIkiIkgiSQhoE0IYCGIABAACBkRoE0JgJNAAIaAAQ0CYJSQlJCUkRUkIaUT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hIBDQhglJAmESSBNCGEWmgmApRAAEwipITAYIE2CbEpBFjIkogpAEkA2RkmJsIyATaIp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CYOMmRJIiSRElEQ4iYERoQ0CaCMoEhMEwRIOmbNyqatKyxlRcioVJe9dSbY0dMdEcvSd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yqvSTzCJ6bV5uHoVXCNO2q4+a9W+VDo4aCRvXpWbOvCmXrFhGTCqQNNZWVzLLKbKunTZ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FtlUyyUJE5RIk1ICUQGAphVXeipXRKYWY5KhUk4VV1dDHgZMMSozY4jL4wmJWzMaObNN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zOYh11xxMO9urzqHp98eUP1uw8js9ZDyyz0+B53d34vC29mzj59Yjm7egI0du3DWX5jI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USIkNBQmCGgBkRghghoBgkwQwABDBDUCGIHSBiGgTQxAACGERhFsEBAAIAQAhgkwQ0AA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oE0CYJMENBGSAAFJBFgk0IAEBEkhDaoAEMSYRjKIDCIwQ0EZIE0A0IaEMSLlEABDQJoQ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BiYAMEAMQJjFJA1JiGxKQIkERwGSqJRbKpTZWWVgSZBRsIghKQKLZAkECSIqUBgAgIto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M7ynVMzaK0VV5FRAsEQ0MSJCBghuISlCRIiybTAZCkpLKUbCNyRkVoW2i7BkyZYkzKVc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2VzLJwnAr5mGtlaaWHRWLyy7Gw4p9q44o7Uri5dkRxi7RVxk+wjHKPqGc6dCzUS2oa+3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lroC5VosimAAmMTAABDYhgAADCMlKNOxMIAAGAmADEDEACaGmgAAAABMBDKQ0AAAAg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JlAIYkMTEAJogABAKSAABACEMAQ0AAAApIQ0CaAAEwQMipIESIpgkMQAgQ4yQlJCTBAi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qjJCTBDBJglJCGCjJAmCGERghoExEACYJNDTQgFYCAwTAjIATBoYEEWFdw3FEiMhlYTm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UWhCYIkRlEE0yKaAIDTCKcBgCaQ0MjGSBMBAIA5hWz3KXmZJqlv7o5iPX3LxS7zJPOl6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jyufqkzy2705HnN/fRjibexRydvTBzl+7DUWbIXAnmBjzmwlELHUi0qRcqgsUAZEQTCL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JFsExig7CuTQMYgAYABQDATAAGmFVqGmAMEAAwAATYhgm0AAMAAAHCGAAAAA6TAAAAE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DBDQUAAAIaAAE0MQAKGmhoABUAACACATEAAACEaBWIBMEwBMEDEADQCYNRmQbiMl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FpgCENCTBJgk0AAgQwATQhoE0qGiLaBMIjQDQIATBDQgATBDQJoAEEwQmRGgCREAABgD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yUZBFWxKy2wxZZCKFOwx52QItxGootVMTIhTEzFhBmPXSM818TYQwIm2x8CJs5apGyWq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oRuFqBdutQjcLTI3Zog9NsqCxRRIiwBAAgAAAACGCGgAUAEACaAAABDBAAmhDATBJi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mAADTAAAAAAZQJwAUxEMCmIAaBoBpjQADAAGgYgaaGJgADTgTAAAAAKaAYAACABME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CgAAAExAAAIaACBAAAAAmgABMENAAIaABAAQwBNQABMQwQwi2CGyJJESSBTQozSqNkR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mgQAmCTBIYhwAaAAEIaAQCiaBiBMEmERghhEYJSQhADQJIkRiWFSLSiKZSxYmW9fFdit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L0UDoFz0Do485A6aPLVV18OODr48lI6g5gOkjz8jeLTOtutXI2UcBmXCiwIyZTDNmayG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lDrheRl1iTlTqUcw+mdcw+kic8dEjnn0AaA3waJ7sNMbhxqDbM1EtoGsNmHdJmQNKAxD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TEQwQAJghgkxUACYIAABDBAAAIGRGCGkAAAAAAABggBoGmAAAAAAAAAAwABp2ppgAgD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JgAAEAFMAGnAmCAGDEMpADABNABACGmCBiaAEDQUAAAAAAAmgBANABAIAAAATQAAAIA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AAomAAAAJgDBKQRbkQjYFZYiBNLAkFZKKARWSikkQRbGuBeqImSYcVzlr4GyWsibVaiB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I6E5qs6ePLUnXrjaztlxCs7dcRJezjyAnXR5WR01fPs3kNTYbGGFKsiEJCrvkYNO6tObq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zhn20TjZdgq5I6wOVfUo5mfRo5+e8E009qGttzUuPZYgcUTSAcQIlZc67BAiEpIiNiGy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qzGTJNdlVcqEXmOGSYwZBQF7oReqQuVUSx1snGKLCASdZFxQV6E08UAVoBoAGhDQxCAC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0IaAaENAmCGgAAAEMQAJiIAEwAAAGhiGAAAAAAAAAAAwE0wAAC0YAAg0xiYAAmAAJg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GCGCYUwATQAQAxAAmAhiAAGIChMkQy1DERJKhghhEkEHJESShDBACaAIomoIsKYmQYq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QNutNE3b0FZ0a5uFdMcpWdcuNqO2fCRO8jwcTvlwMTvo8HI7ePGB2EOTsOkhoppt4620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sOraWmip6m84uvvLDz09Ckedv0RHnsvQA8/fflcFPuQ4mfZKOQl1qrlJ9OHNS6JGis3A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0OVYTSAEhiiMaEpISkhRlEIkSRUFqpRc8dGQsdGQY8TKMWJmLEFy1ihlRwrEyDHZkRos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XmztNYt0jRy3E11tu2yI0z3aXmauhos0lG7oTSR2sDW4HQ2Lx9PoeFnXnvWYO0ltvvjv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6ipxIKSIpoEwSagTBJlJNQhld8BjTQA0wAUBAAgAACAgAAAABRNCGhiABDQDTQlJAm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EMEMEDBMEwAAFIENADEMAGCTBhSJAhsi2CJITTAGIYAIYIbiA4Qi50QtyjFojZLV2psD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vTRN2aFG/XP1HSnL1HXHIVnZriYHdLg4HfHnyPQl55A9Gj51E9Hj5209Cj5+Hfx4WVdv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a9JHQNN3DUyNlDEmXVuZj1bG00tPS2HJrspnDrvJHn69Dmvmy9MknmD9QdeYS9MZ5pP0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M+7RxE+yicnb0zOct3sjTWbYNdPORhxzQx7LURZEkVqLCoqUYwL3TFb1QpMgx2XFDq0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omcYCM81yNia1GyWtZsVrUbNawNnHWqNjDBKyljhfGpROIhxAEIcWCUoiUkJSKrc1Fa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g0AJggAAAAGmDGAOiQxDAlF07K5Fsq5xOyEi2/GyJbbK7JqEb5Jr6NpXWno3ONc6arYa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bgGwrjEEAwkSkSFCcCMJxEmiI0CahDQJoQAAV3ozGkME2gABSCIxENApIQwQ0AkSICz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wgzVhQNitajZmqibY08TdrRRN+c7A6U5WJ1hyUTr1xsU7Q4mR2hw0js7OGa9ucM7O4OI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4oO1OMF7Jcc07CPJM6tcuzpYc/Kt6tJI2y1UjYxwQzIUSJ12TMSGxmaaHQzOZh1kzjl2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ncOOEr70Xgp9064afayTiX2ocW+zRx0uxK5CXWhycuqDmH07jmZ9GVz1m+ZpLNuzV2bB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0plYLFtwNOhxImq0WlSLnjsuKGXFMDJeMjKMVGYsJGc9fFNia6JtFrA2a1rXYmsZsjV1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HxfQceufXinflk1QZN1oujUkujWAJlhWxiY2rCBdJap2OISnKWDmyExjIxiURUoTiQhO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zgRjOIkwiBCTVJSRFMIjUCaoTUomhDQJoALENKhoQ0CYRBwkwQ0IYIAE0AAACYCYADBj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CcJ051yi2yqZkX4162WUzzbZUhkPFmW1klwsTcQs1WVlWJwr2WtsuSByjMc1Ik4gRcS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gUNAJNAmgArrIavLW2ubKKthYah7hmlluEalbqRpFu2aI3gaM3jjRLelmhN810C6ETQS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C9610L3qNLLcM0725GpltHWqezjGBPODFMpmM7wrk0NwSSlUi50IyDES5ixYGasRmUYg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soxkmTXi4xtpa62MpYwZCoiZKx2XlCrIVTLFBFpWFjrZMgi0rZYVSHGTK1ezHncygvRU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ECwK3Y0pV7KVeFJcFBkIpLQqckQckJSCJISEmlYgkRBkQkRBkQkog3ERoAEDQA4sAQCa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pHNGnqIaAEACIAaYDAaAlKuS22UWF0qpyzcHFjg1lEjDiIaEAlYQcKhCUbIJxEmhKUR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hKSEmCTBACAlQAgLAAiwVJggBEkJNAmQgBDBJggATAE6AYmEOcJVNpgAIEAFOUZDlGZK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J4rXJVKLnSF88aRkyxnLlQqmaXT7DX2TQSTnCdSnFkkkCEJNCUkRTBAgGgi1AmgArpL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ZEzCWxkauzYkYMsxGKZSKC4KXaFStCtWoqLSIEwrVgVOxECaIEwgTRBWBWWBWrUVq0K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MKAABEhJJqIshBIQDQNxIsosABA06YnINCsAYmgArE0GgYFAAwAABoBpgJgAMTAAAAAG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EqRFRYQlSUmVqxRAYIBEAomgaAAEAggAEMAE0AAhggBDQNBeozXHGIAKIBAImAIYAwA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VzWbg5ZuEokkhoAQgiKlBwsihEYyQkwimhJqECoQCAEmCTQJhEAQ0CZKRkrEAAIEwSYq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ABAAAIGIAAdAOHKMqmJjQgi0AIlKEqm4SHOAWSqZY6mWusLXAicqplhAWd2NI0NFlaA1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Ak0JNAgEAJMEmhAQRYAFdTk0ZFAmAEAAAAAAAAAgAFAACYCaAAE0JgIAQ0AAJghggAT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AAmIYAwAAUBwJoYADQ0ywBgBA0wApoYNAwAaBgAAAMQANMAAAGhggBgAAAAAAAAA0DE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QCaAAE0AAgEAAAENAAAAgATQAEpQBAKJoAQ00gAAAxMAABDAHKLJzrksyIWODJOASIIm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iJCCLQRaEmhJqEBSTQJoIyQJoQ0CaEAIYRGgAENAmCjJAAqTBACGREAAATBDBAUmwTAc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RiCTiyTi6kIJOIScQmRCbrkWOuRYoqJyoZpCu0TRFlldlSEAmhACTQJoEAgBJoQ1CBD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gAAAAAAAEAEAAgAAAAQAhoAABAACaAaAaBMEAAAAACGgoAGgABAAGmoADTgAHGSAAYAA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RDAAChpgADQMAABoBiYmAAAADTATAAAAAAAAAAAAEAACYCAQExDSoAAABIDQAAAIaA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sATQAAgAAAAAAAYgGgbTG0yREWwrC1QCREJJIaIggEmhJxBCEmCTUCaEpKhNCAENCGh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MEAIGRUkIAE0JgJMVKShDBAAmABQAAMUkwAGCBACaG0DlFkhOiUQmIGRZJIJkQnGKHOi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ic4TqQmEWCBAmhAhxaAASaENQgBgV2SnGgCAaAAAAAExABACAAAAABNAgAAEwQAJggA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ZSYCAAaQGAAoBDAAAlXZAbQDAAYAABYwAaBgSgFjEwAGhgAAAAADE0wAAAABi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ABDAEAgIBMVADEIAAAAgABMBAAgBMENA0AACYJMEAAAAxAAAAmAIbQScWAAxAxNWJD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QCAEmoE0CaoTQhoEwQAgBDQk2RABMEAIaENEWAhoEAIAAVAQAAmgTKABgA0DABMEIGg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nTEiQkSIskosERCUCNVkUZAhkOcJ1IAAQIAi0CaBNCGhAgGoABDK7SM4UAA0QAAAAAg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BAAAIAAQ0wTQAAACAoAgABMAATChME00AFBiJpqAQDAjOINMAYCYAI0ygCVoYAIAUA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00MAAAABoBgAAAAAAAAAIAAAAABMEAiAAAABAAAAAACAAYRAExAAAAhghoABAAm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DEwAAAASgAk0CcQBAmhACAENQgBJlIAQAgATBJgkwSagApDQJgk0EWCYgTQJoABDS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FAAwAAGAAIABDQxMAAaYAgBDEDcQYkSi4g4hr76LxDROUZjQAAIEAgEIAATQgIABAAB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ABADQAACagAAAQAAgaAAENAAIaAaAAABAAAAAAADEAAFACACjRDAsAcoNDjJADE0wA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MAAAdAAAwAAAAAAGIGAAAAADEwAABgJgkwEwQwQAAAAACIBUMRAAAIYIGIaUARDQAyIM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AQ0CYIAEwQ0AADQAAAAANAwAAATUAECGnEE0CaBNCAENCGhAQJqkMEmgTBJggBAgAAE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mhMQJghoAFEwiBApKgRABQwBpgCGmCABAAAAAANACAAAEDEAhBF1mJkVWgDJSTAAQ0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wQ1AAIAAK7OMkJpjEDQAmCGCAAEAAAQAgAATEAAAhoAATBAAAAAACGUhkJgJgAAgYmAA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AQwTBABRggMUAsQyAHSAhg6QwAAAAABoAYAAMBDEMAYIAGgYAAAgAABsgwBMEMENAmC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DBAKAIiTIEgipSKy6JUMEDIjBxkhExYKcUQwiWBU5IQ0CaAAAAAAkyI0A0ACgIAAQCAE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hWViGhJhEZCAESCBNVAmiKmiBNECQQJhAlEBMSkiI0CaENCGESUitX0iGgTFQAgIABDK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IYIaAAAAQAIGgAEMAEIBIKrKBTjIJRkSaBoAQgABNACBNAAICAATEAFdmmrABWmCAkA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Q0AAAgAAABAAAJgIAAYgAAExmPzWX5fqezZfNdNKhqAAGtRZtbPCffCk1OqOrxc7ijc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cAxY13cJW92/h3rVm9B5qYxDoLnoJ2byeisNRHh669ujpCXdmlim8JIUuf5k9Hn5Do69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ZJhSiHJbjyGvdcvW7OAAAAsrvPNo8RlanukLqc1gAmAEyBcFM52HmOJp9Jqe+205mbSrw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CcDX0NrZ8bG9fj61PYY+PyPXTyNHrW98l9kisCEyRzGhw+S09m3Pk3sEY/m3qPmhyfce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OGOXwKpQmoyaee6vA02nud2RRmxnG5PKcLXYmntGdZDJKSEACYIaBqZxmjlzenqe/wCa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r2FWV5ACoIEjARnmAzP4brfLKoqty7PQNxh05uyjrw2C18TZLV7cgNGl5LdcBXSrmiuk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R+XR2C5KNnWQ5VL1S5dnY935Z6plWxAmhKUQkuYOpr8v6Q6t4GwOV5jb8jW09U8X9mIp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qMjn1m/PpanoD8/md6cAHoD4BHfLgox3pwarvFwbO93nm3pOahAACTAAEACaAECaFj5G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gYmJNAACAE0AAgBA4SYAAAV2akrEACAAJQEAAACGgBQxAAAAIAAAAEAAAAAmgAAAeDn+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9Q80rLPRdz5A5fXcvxbvTthmKtJvudrzb3HxX2uzg9Dudcen8L3nn0vO+veT+sWLGyfP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zaXzJ1nejeVOz2teKmb7VkeG9+d1zvR0S+FnshqeNHsVh41H2VHjT9iieP1eyRTo1KOb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/wB3R42pn9lvXm+CdDLjNT17yHveCPecuuzNAQzhpnbZHBzrzPY6vK1PfKuKMXtHxcTt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nhxUsLebmAbMNHDfxrVy2ajWxzNUd36N5z6PmxYo4nzf3TwfU9Q3/nvrcvHLsvMTO2Hl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rZ5U4YIaFbXz55RVHc7musyGuNTnBrZZwUuZFHqXmvqUbgZKW8rdXmuHNanvvF5Pmeb3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QDz9R6HtfJ+zj0BNZIYJSQrIWHlWh3Om09U3+m3kvitPb6LU6/oMHPxUIDRb3Rnmb2Zp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V2wjUG1iaxbSJq1tQ1ftnl3qEtQOOL4XsuNs7LaPHXz/Ya7sbN35j6J52ud6R5z28mc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WV0HpvnHo+UABJhEaJ+W+geR1OD6KzpOknXm6by/2zxmqfQfP8uvWlOOahoQCIaHzHT2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b9kVnji9lR48ewh47H2WMeOHsdB5MQepuvQeC77OoMUDAQIaAE0AAIBABiZeIWjAacMR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AACAAE1AAJgIZXaJxsEwQAmEohiAAAE0AAAQgAAEMEAAACAAAAAQDQAyXnHpHmVmt7j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Ryi6wOR3W0SlkLo8uz+I7nU43otLq7O95jfaZd3bxvWRieo+Zemhod7KOLh3Ujz7V+rc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rZxp3qzeA3++QAK8HN1p4nXb7vqeAP6FI+fus125r05NZNqRoaOA0Nm9lo4aeu77wH2j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HnnmnpHnWp9BwupzTHyMA8OR3G5wz9ljHjgtzqaY9mWb45Ho+cs9q3Ot2eNHm/pPGHlf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7/wcr6N8523lkehd74h7Wc/4z7P5pZ0fofH9hKifHx2XDTK7Dld5wQ6+M2GpiwaqXZcx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/Q+bU04l5P6P4fpL0bzj06uxwec8vy91fhQe6y8HVe9Q8JR9Bx1uwzY4mXUeEW97Zp54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Ory5uruMKPD8nE3Gna1dtDN4jcb6AkyTG5zO8qr0g83K9Kfm0jIxA07nY+b25egT87R6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305qYiZALOb3fkJjyb3PX9j4q832deNB7IeOM9fr5PqYlBggZ51yvSc3qeocf2nlcsfUf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TjKiuh7pPI36yS+TGdhadb33D9xhEAQBG2PJnMaZw1L/AF/SdDmxGofC9zjW+QA9zru4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GBMEAajVYnK125xQdq+LDtXxTO0OLDtFxgd9suN6xfMJo1Oj7jjeyxUCGgAQAAIAAEAI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qBpg06EMQAAAgEAJgIAQ1ACGAMRXZArGgAQMATRKAAAIAABDUAAACGCABMATEAAmAAJg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9mx9F8/9AEBKAAAGPkaE8p9J43rNTnub6znbNrsOW70866bm8iur9G8/9AzVJPN5ThOx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XWa7banf1CNGpj3LKx786Ypi0wHjVXsMtTxx+xh4/wBv0+TG6ji5UDTjXa/o+Frzfr+T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ZYvzx7v4h3WocP2PLHvNNtWatTt9GeNen+X+s6nWk6c3576jl+v3PWiZi+Q8f1XKbnve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wmt4XT2jxreeiHI8h9AfPKdh6t5n6ZKnAiSEW+B+9cVXmC7jiNZ9W5fruLzrn/of5vr1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eJ8zOF9DfPv0HFFlery855yu3pI+p+Wety5nNbnQZtsYMUbHVMcmEd5ZKMV21zHONJ4F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z/m3TZtmNx5YsvFR3MeKgeqdBoN/kkw1/L9wzhjuZHmnMdlx+lYPR77RdNJsl3deNcNL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8vK9SGoq5+zniZ7rGXww9xmeIAtTv+o57ocUAE1I8t0W11Op3XCew+QRtPXvC/Zl4Xk+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auPXJ+QoycVuzuOy5Tq81Jgh60p8rsr0Ol03rsWYmVw0vVZ/iWdZ62+a6OOC5X2TyPTH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+yy7JyjCGjn9V2szh496zgV34vn8fQQ8/XoQeer0Ks5jL3XOnBNPWev6zmekzoAgQAI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TQ8LOwDJAgcZDAAChMECAQA0AAgBDUAAACGV2SasABMQASgAAgAAENMEBAAAmIAAAAAE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437L4Rqd12/LdTABKAAAHP7+Z57b6F5XZlU7D0KvC/Q+L7Y8+o978Vrpu64rtclKMp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dfPPQPOpeE+g/n/AN/TkPKvTfMj3mU4Su6i6PAa5eo7z5S/bIL4se0B4vL2nnjzP3Xw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8N7ng9MaM+53OH98+ffVs3UdFPTRp9FDAs+hafnr3GXac90HNR5Hk4226ZiZGPLrLqb7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X1WfQcp189SkeSHrHkWQq5H0Lz3qtT1n566zlj0bv/G9zm+knmxHpK5/oRNCaDxz1zyP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11nqHlfWJzGXgZFek+Z9Zx5L3rwz3PKqcCPJM71DzquC9g8f9lrjeJ+hyX54X0NE+fD6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wL65wzY4GdzJq+SwYbijPrLMLtesqxrwff8APZtnpuH2fAS+f3VdtZ39clkhioAdd/nB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qyKyMfsuMj218N3WbEaBNBhZ/lZj65x1JHovmxPoudrOpOUUvWnJTQcoV6dvNVtc1DUK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0antvmHqvALxfonnnZmp0G40tbjWem+eRg73RernG6X0HzI9R3XDd3FYEary72TznTnA9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+N+heaWOdXo1b25rJafcM8WfonnOjzMb1csuayQAajbaM86knpJ1BbPHZlPHZd3fnfpM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kmR1O93up22aAQgBDQ0AgAABNUIB6/PwDLEQTiwYAAJioTQAgBANAAICAATAQyuyErGI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hpoBqAAAQxAAxAAAAgaaAAAAABqZrvG+94bU9b2ltcoggAAAAmPw3v/AD7U9O6mq2Xx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o8S9t8Mjvev5bqRSjKXznQ7jV6ns3m3o/mccv714X6LWD51s8CveqbqcUapPCvYvHvZtZ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t83n774sdLvtVnR5b7/4F9BFePkQzfCu/wCL9u3Pn71jyb11NJ537dzsvm0PZ97Z8/ZW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DFfL9RI8E9g30CzTbTRnjHfcF6HueiuhYvkeq9zlUqWon85/RaPnlfQ0dT57f0Nxx5cK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4OvdYHM9xj5GagZynlHqPlup7d5R615BLR0VPtFnzrk0dlWt5z0zzM2ntvi/s+UAIfm3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4r7lXHcB3PCknt7K0k9vjmHv+a6OPWIShmrFypnjvV91zleR95wfodndOJm+Sc/6l5fq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+G9CiCZCaFTMc1vk1+NqZfruvy5fG9jg7az1Xxf3bzCOZ9c8kut9nWu2WSTQoyDybvN+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W+6+FdGemx81cej4HF4tc0pws9dzaL81DUK2qR4io2bnu3mGFo5TsuN744/X5eJZ6pwv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qyDn2kvGet5biI1BOCOc6bHsHOHP28TqlZrO69QwsrNXFcxh16TvfH/XIt0G9Rod8RAE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ExZt6w8+rFwY7AOG5rquU1I+o+X+qxk8R2/BS6CMoanpmfRditNAAIaExAAAAk0CCng5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tOhDEMEhiAEACAAQAQJghoBFdmmrACUEA0AAAACYACBwIAAENDTATBAAmCGgAAAAATR4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ItZoAA0AAaPeVniXe4noeoraLM3wv1nR9VqbLwb3bwOPVOk5/oFJRced4vp5ZPy70/yl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eD9N6RnhAMnhZusPF/bfEfddPJdVtOori8X13yg76znebiv6C8A9+KWGbRc8SvCPZPG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tVh4nstN0G56hGUcVgCYD53oeYryT0vzT0/U7RNZoAAA5w88PSdJ45h2dlxh0unOHu+q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7lsvnzvs30Iah6DO8Nsyca/L3Oxj59vs67LuvN8qOa6uuRoOR9JVPt+D3cb4CSXlfqnk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AL5tw/Z8bZ75k8NkR2PP4OmOF6zlOx09JjJYqcZBy/UcQnnXo/nXp2nWqzV5u28K3XO0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DuY7VVZEQDCW7yGvFpdnqPWyXPbzm48w3uj6PU9Rx71m+LU+s+Uai7nhM9fW5U3ZICAE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Rw3Xp54qeyxPHZeu8+cFXZGz2lW1YqUohVbhnjux1+23LtJ6bz8vKe0Y2bHiEYy1PYsf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0up2fdeId5m9cWViAEpRiMklPIc/T6i7flvYzHLlHL+b+3eY1oOm5pV7RDUbfJAgAEmB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p2D41nZ2cSzbawCHrvknsEsfOvRvMZNdGS09aLK8UEAACAEwQAIAjJCAow8rHLlJQ3GQ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BAIAEDRAAIATQSEV2SFYA5QEAAAAACYAEJpiBiAAENAAAAAACYCaAAABgEkgTAGgAAAA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ei3gU3oBgAA9FvA0HRRAAAGhjZIvE9pMLIxROdQkvFPaZ1516LFA04MLNZ496jsVSaJS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ipoUMQMAOR67BPCvVrt3pmoMgAAKNLupnzx1Pq+RXP8AQQIYgh5b6rM+euz2vcak4tZt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1cjyHm/oXW14e/VMazzR+jxPPD0Gk8/9z4z0KWsCSXkHr/ky8x9CeD+915JzHR8/ZQ/c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4TtOJ7w75NYqsrkeIYfX8ruVepcx6jL5Do+/8/JZ3SehHOefezI8LO34myn2XjPR5YTg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kELlup46uA6nley1PQItZr1uxR5X6dkRBBAAIA5vzvveB06H0rzz0KFRfGNPz3GWajat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oWs2ekPL97pOh1PS4OMsuF7ryY1TI6j20e1jceP+16KXzCMlqbvuPNPU5c0ThJxiHj3t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hCW2BemM8+01yvotz/WPGO+y6UcYBoE0PgPQPPl53Kq2up0EOrjm8nHrpHlWP0mBqaz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8o9H8vCyvMs9TpsqxQABMQIAATBACAEDK6ZxJADnGQxMTRQNCEwi0AAhkIAAQJoABiK7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0MAEwQ1AAAAAgAAAAAAAAQ0AADQNMAAaAaAGgAAAEwABiBsBNMABiYDQ00MAAAaYAAD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aYAKAAAgAAA0MTEMAABDQMAAAAABoKGgYmAmCGIAAAAAAABiBpA0ANMJ1hbWgsdQNA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TJutE4iIa/ZolFMSZRRcRj3sEwENAAGm3KOG3W/VNBCGhMBDBACAOe5b0srlOrSgnAP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Xe9HUEWoEAtJu5HkfRd3CiIQc/0Drxv0XcXE6ggcQ1vmHsJWr2hGACiEoxLjewdcTs+i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uVQafy/2rjK4rrO0vFEIQAJoLK0t0a0AEIAk4Io8m9j8c0lZFFm60vo6bOLWaAgAB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SATJOMhsBMBACBAmqAQ0AAQgABACGIrsWgYmAAAAADRACGgAAQ0AAAAAAIYgaaGCG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AAAADBEkAxMAAaYAEotDARMFGgGAADEIwAAGAAAAAAAAADEDAAAAAAAABAxAw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MEMAEwAAABMEAAAAAAAAAQJgAAARkmAAJoQAgBAAmCGgAATEAIAQAAAgAAABDQgBD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IBMECAENACAQACATBJoaChNBGVUSGhAqAAAEAIBRCQAAAEAAlBEAAhoEBPnt8GlytgU0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AENAAJNA0zCtqsGJk5QnTQQAAmgQCAoQAggaATQAAIACuxaBoBiYCBgoaaAAAAE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ghiABoGIGIGIGIGJjQDEwaBgINCsAaAGJABWADQDQMAGmgAAA0AAwAAaAA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AAAAAGgGIpghiYCYmgAAABoGmACGIGgAAAAAAAAIAAAAABANMAYgCI0JMEACaAAAQAA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wSmiIwiSREaENCGgQCTQJoE0CaBMEAIAQ0CAE0CYIAQyoghJoE0CAaAEAAgTBAACGgA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ENAAIAAExMQCYAgABMpJqFKMjBnXaNpk2pUAQACAEmqQ0AKGCAAE1QggBDArsGgYAO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xAACGAIAAAAEwAAAGgAAABoGgATBxYAhgDQAADQDTBpgAAAxMbTIuLGAAAMSMAAFYm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Pzftjd6Tn+n+l44dbwGnPbVr9j8n3IDNAAAAAAAACrXeSezh7kpR8ncBwhoAKAAAAGC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U9cZ4HHoKSEAAmAAJghoYAAAChgxE2Vk4iTQwYmmCASaEmgAAEAIYgaaAECYIAABNhIb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miClFECENUgQIATQgABAmhoBDQJoQ0AAgQDQJhFSiJBSGgTBACGgAECBMBAAAhpUNQAg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AgAAABAADQAIBNClFmDZTdTlGRKScNooTQJoE4jQCGoAAApACBQ00AFdiIiSTAAABo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xMBDQAxDBAxDQAAAAAhggAYAAAAAAAAAAhgAADTBpgAAA5RBMBiBiaAAwSsBAAYmMAAB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9bxelbYXy/ZLzH099M8t0c1imn0/Cevj6PtfNNP25+4LA2HzfWGo8u9HL1vN8OyvTy9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fK/T/NPqeP22F/mvz/T6GvOPR1Tnx2b168r2fp5egEJ+PuADAAAl5r6D477/LLrdRi+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X0gdZIryCspyLIjctfEbzy/6Hl9kyYy8HpAJQCAGGhPPPdw2WLtN/wCrjz3T8/ppv1mG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FHGQAhDQgBAAgAJlUvKdn7OPoakePtFGg3N8SWKgAAHKPPbnSvA2GKAZqCIQlEiONiAI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oAAQxJghoABACAENCGhDQACTRFNUgAAECAAABJoAQAhgCABNSiaENACAAAQAACAAAQAA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gKRrr6L6lKMiTThgUIIIyVJMEACAAIBFAIE1AAAiuxAhgCaYAxDBAAAAAJgAAAAmCY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YgBMBMAAAAAAAEwBoGAAAwAACSZFoJIAABpjAAAAEGmDQAANM4/nOu4L6/h9n1G3x/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D/X8HQ9zwPffP9Wsv1XBansfiWRr/d5/TOm5vffM9fkm84/136Pl23mXp3OeH08V6x4h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3/m/o49zx+N2+89bmD+J9DmvN+jw/seHq+S9A03n66f0bxb2zNrA8PpAAasOM4+7pPs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eXT0/ZcX2vi7rjOz4nU5W/VeufR8nj+w9O8k1Pab+a6T5Hu8Zo6zkvt/O2vq/KdZ8v2o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uvMcjUdx9nw9bEPi+5+c+jPrnlellDNdlfnm519Xm+b7fP6fd5b2vn67xM8nWI0JACYF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us+x4u2lHnPlezjNjpNj9bx+mw027+R7IqUJZGjyt5zuI7PiPVz6zcaXc+XrOIcdIAS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1STiCaBAAAJoEMQ0AAhoEwQ0JSQhoQ0KMoiTVIaAEAAgATQgAQAAAgEwQEohAAIAQ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IAGgAEmhNMwLsfIpyUiTTGCgTQAUgBACGgAgQAmCGhDAArrgIYAMQ3FjAAAEwQANI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IAAAAAGgGmCABANMABMAEwAAAAAaYCYNAwBpoAYAAADTABGADQrAQAAAGgr8d9p5r2e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+PsXlmvzt56nvNNufm+zxb0Lhsz6Xj9d8J6Lmc69T3ej3/zPX4Z6rxut+p4/Y+Qr4jzd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kvPO+5j18dnzntnikvs0+R635nr8twt5rPr+HPq9T5Xx9+S9R5rouPRAefqABqNz5335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+DN57YYeNS9a8S9e83XN4LvfPfP20fsPk3q/XB4b7d4hvHpnS890Hj9HI8F3HGfS8ftV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MCDBzsbU8p73ge4+t4+qTXx/bJSwKy1NRy3G7ij6/k7bcRPlergtL3nAfU83qxrtj8v0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E4VV5H2fF919bx9ZwfdHzfV47Krtfr+LWehWQ+T7cHyve817/MXepbXnfN8fJw++e62u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LTQCQCi1SCKCcaEIABAAIAEDQAmAAAAmCTFQCJSiCaIqURJqkNAAJMECAAQIAQDQAAgl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AAQAAmgAoExMUDQAIYgEAgiYV9V1ElIk0xgQk0AKhNAAIGIAQ0AIAUMQAFdeBDEwaB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AAABADQJoAAYmAAAAAAAAAACYIGCYAAAAAAAAAAMQMAABiYxAAwAAAYCAAxMGgGAAAAA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3nWbaBK3F5uJy/ZPrjUYHShrNrF41Hhe8N58u3nbHbDQeTty2j9GPTynxHZy5b8d9hlD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8+N4vrGb6uOk6Vr5/qAMaACrx71nnfb57Ouot83WdUpc9+Kd1hT+t4e7839I4Dx+jXeo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/sPjno5erbrU7bweniuQ7nz36vi90o8g9h+b64COHVgDnW48qyOw87+x4fZH5TtvJ36j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6eJ8z08BidPw/wBPy+wrltv831a/hdivpefvMuyHyvSo87tdTNUo89Bj30YWdq9TzLvO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jZGD8v1+Vdxw/efV8nUShP5Hs8gy8DZ/a8HqERfF9/O8d1XH/U8vpGywM753paDloQhx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EQTQgAQDQhoAExMQwAYgABNKJgoyQk4oRaEmqE0CaAEAgAQJgk0NCACBNKAAmgQAmg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JgmCABAKuykpthKpuDLGmMThDQkyogACBpiGgBACExQ01TIh2AEJgDQMTAAABpoBg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A0A0DEDAAAAAAAAQAMAAAAAAAAAAAAGAAAwAAAAYCAAwAAGmA4sABgKCaAANM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JgAAAAAAAAAUAhgAAAAADEDcQlEEcqwaBZaLdGpqNzEAazWANBEtNtzU8+q9Ifq5cf1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as4XuTrnyW/1OPr58F2+XDy7UJx478a7rZZ/u4ZWo22L4+3kno/I9v8AQ8+00u51ng9H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vPna3Yrwejx/q+ewPs+H1vN43r/k+3zTTepeV/R8nruV4pZy3uMPO1vp5+rZNVnx/axG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QUk0JNACAENACGCAABoYAAAAIE0JNCQhAqEAIBJoaAQ0AgBAIAQSgIGiwESggAQ0AAAg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gAAChNQAqE1BRkYlOUWOSZOSYmmCahAUlKIAAAIAABACAgApAHXNEMAAAABoGAA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gAAQMTGIGJgOIxMTQMAQwAAAAABAwAAGJiaYMAAAGgAACgNGgBiBgDQAAwAEwAAA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GZBrcc3Sp15tzTbwgSgMGAgYmCAGnSYAmgaYAhiYCQxNEMUBAAAAADEDE4AAaZKEoEWg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QhFggDBzsXU879Nqu6Zi0uO2hiaCdMipQCCm1Vodrkms42o6BrJBigECaBCEmqEIEAg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NAADEDBACGmiKaEhUgQJoAQhoEAAgEAmgTQAgBSgAAWIAEEoIAGIEAAAAIsAFBMQAAQ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7LECuUZkxMYECaCLBAUgATBDQAgBQDQJlRGHXAQDQwABiGCGCYCAGACAYmAAAACAaEx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YAmmJiGmAgGCGJg0DABpgCGAMAAEGmoAjEDTAAAABoBoGIYAIAAGJgOJLSctoNNx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wiGm63lFwsig1nr+78Unl7gc302LBgAAAAAAKmCGIGIGIAQMQMQMi0BCsTAESEDERISJ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yLiWOLlSasSACzj66+zyXAr2V+Gh7dDgehjemk30QHEEAIAQAADAGgYlDIgCVOLiCaB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AAQwQwAaAABACEEWhJxoQhoAQAgECGhACGhACGglAQJoALACEAoIAAAQAUAQgLAEAC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wc7Bq0BXOMiTUhMIQwQKkMIjIQFCAEwQAJoEAxB1wEMATAGmAAAACGgAAAAaAaYAhpo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AAAAYIYAAAgAAAYCYAA0wBEkAwEGmAANCtxaDTVMSMAaGJpqAIhghoaAAYgsK/Mcv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V1GcX7DGz8a2PIegcZjWghZX25xGVX6j5nXHvMdVteVQMAQAUCYJoYgaABoAATQAICAA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QkSQiTiRMQCaJpisCBS1tbPR8Tg6my0c4bjJJIV5GPUSLFJI7Pt/FrsX2NajcYsUAAga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KLGkDQhoABAAIAAAQACAAABiBiYACAEmhRcQQUk0NAJNACBNAmgQAgAEIHCAUTQAAmg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NAmgAsAFBAxOBNCAR4Gw19WtNZSjKJNOmDhACBUIAQAAIYIEAAJoAUSIFdeBDABpg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aAAABpoAAAAEAANAxAxAwAABoGgGgAAAAAAAGgGIYgYAAEnFgAjEDAAAYAAwEwaYCY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nuj8brGspn0mVjXzWrKzOg5753cbzMxvG4/uNVx68BgdvovRw0ZkY/XkTrK23sng/qm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AAAAAAAE0AAIAABAgCVoAAEwAAABuMoE0SaZJrVLh+fEtxtR1K3Oqioiii4icGTSQy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8X0ktqxUmhiQIQCRKIiSQMSGJgIpgoYgAATQAAmgAAAGgYACATQk4hFoSaoQAgBNCBAA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JoaAAJUAIAABDQAAIAAE0AFgAJiVgoBoE0ktdsdbV7Tlc4SJyQMGIASaoAK5tCBDT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V1oEMAABgADEAAgYgYmAmCYIaAENAAA0AAAIGAAANAxMABoAAAABMAAAAAAYmAAAAN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gYAxMAAAAAAAAAAbVhynm270nSFte/mob/M2nk9mPnUZvPrkRhRrFGPk08utGBmUWcz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Kmx1np8tnRc3Oz3eGNlcqhqgABAxADQAACGgAQAmCBAABAJpWmAhoCagAABKE4bjIu8l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+5sqtJTZv1oZy7uOosNhVDIMczK6xoTgldd1ZAYer77xr2rnqgDIi0JCBNUIIAABAAD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gAAAAAAATAQNCEnEEIE1SYgjJCBAIBNCGgTQAgAEACAAJRNACGgAEAAJoaaoAgTQAWA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NWGv2GuMholnKMiwTAGIASaoTQACABNAmgAENACgJFdYDgEwABgAMQAJoYAJgJgCYg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GAAA0AxMAAAAATAAQ0wBMAAAG0AJjBgIRiYADEwaagCDQMTBoAaGmgAAAdc+cPNYQ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L4/arbTh6KrqpUqVVVlTlGJTmUmuo2dW+fPc52/Nejy6cF6fP6f1nl/qPLSQAAIAAAA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MECQAENKAA0DExMQxOFKMgkoVofOpafeZVKzSu66edRm7M6gWubphlRMK2yq4zq9dfr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VD1nyvq830WM4c6oyiICkCgAATBBQgAENxCQnDQUIAExNEAAAAIAEMSJJIaCkmhAgABC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AJggBAgAExABKCAAEAIAAKAUAAACGgAsAJQATAECCapa/OwouaaznGY2mAFJigTKSYIE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FEiJXXAQMBiBoYAAAAIYAACYCGgABAAAAAAIAAAABpgAAMAQ0wTEMEMQMAAQwAAAAG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aYAAAMAGmAAwAAAAAAAAGVcL1PG1yedh9Nddbn1S+f8AQynpyzbY2spXKjiztzr9ZQbP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c9K522tzLdY4bH6XnvV5Ze5eQetSWAQ0AIAAAAEMQ0CaAEMQNAIEjEAgABWJiYhghicE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bkUrNyVzjndsqpZuTbjbDO6VnLHTCWbE1tWbhb5xonXvnDNxSzOoZZh7LVTPfsWUedin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CABDEDEDcWMENANAAgAABAACAEEJooTBAhAAmgTQkwQgBMQ0CAE0CaAAQ0AKABU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AALAAQyVNAACBlONkUVOUZE5wnEgAABNAmgQUACAEACGJNACBihiK64ZCGAAMT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GgAAAAABAAIYANMAAAAAYgYIaYJpiAAGAnYASgFgBKNMGmgAo00GgABuLBoGCVgIx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t5Dp+cTkfRfP/VuforwraPP6MfVbrH3nXZGJNckhLOp47wbL3HJ3yWPZWY+SYtbPntli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07jWOnddlwACAAAEwE0CaAAQIaAYhAEoCQAATUAAAAAacFtNx4JX6NtNvINkdFLz2RnTx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e+2zGq71k53h4+dUmqwunjvHJVdPiaxz2ZkveXHLlm87rt3pevH2jZ8j12UYtQCATQIK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MAABiGIAABAAhiBxlEAAQAmgTQhoE0CaEmgTQJoE0CaAAEACAABNSgAhoE0AAAAg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AJWgoBQAFFc42EotbJxlDaYAhiAQCB0k0AAJoEmCaACBAICuvaIYAAxNMAAAAAAQAA0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AACAChohgDEDAAAABgCYhpoaaAGAmAAAUA0TTlYmAAAI2gABgA0KwAaYAABAAA0RrjK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ddlvNDvOfavG2+sxujX24nTi7Mbbri5eD3Wevn2XLLNLrumjrlzM9/NNXvb7cdNTXkx3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Tm2pa4JgIaACkAAmCENCGgAENAAIASNAoAAAMAAACG0EsnGsPLN1uMDHbn8PPsz01Ou7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M9Ls7Bv57hSV1Zg2z1jBysJ7550MHKltnKRodNvdN28/oHY890MkYyUIaECoQAhDQAAg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BAAIAAAEMEAIaBNAmhACBACBNCAECAAQAgATBAQCKaCUTQArGgATUQQAAgACgCBND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JcZJ0wZOcZwNMTTEAIAQAJqkxAmgExACGCAhDK64CUYSACsTQAoAAAEAJggAGgQAAAm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BpiYhgQNAwBoAaYIAAAAAAAsYgYEANU00AagmAANMAAYhtAAxoYAAJwNANBBXUGDzHXY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w9WZk4MOXWzC2FtaqzLqrm+u4zvLnmNR1nBadhPDz8arlfCNcrNbrNV+Pf146z1Pg+16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ABAACoAAEIAAQ0AJoE0jEKAAAAANMAUNxkAIs0255Dn6Lr87ZS6TH6Vb5ctV1a1OWzdv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1PYmenMw6XF59tJHcUZ3rIZtcuJJrXPUanp8bry7bbeW9+megvMQBEKBAgQ0mAgYACYN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pAxMQwTEAAgAE4SAQKhNAmCQCGhIATQAgTQAAAJhKgLExQCKE0AEoBQmoAAAAAQAAA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cZ02pE5wmDQNNABCAENCGqAiNNAmgAENAAIA68ZmgmAAxMAAAsABDBDCIwQAhggAAoT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IABiYAAAAAAAAAAAAAMTBpiAGAACMBRoGAMAAAGhgA0A0QwAQwqsRTKNhzZscLze63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OLLTXjT0yc/nq12FekxtZ2W209qdJTpac62WtRrnK+jJ3yz+j1206+e1hciAABAAgoAE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CGCGgGgGAAANEE4TISQT57oDPTX1z5/WdhiYdfo8uQqoFWLsg15cpcHb6ate82HmmXn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rrc2nO9FhdPrcbxNfk0Z7m41W7jpISj28ghAmgQCBAAAANANAxAwABDEDQAIGJgIGAA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STQhoE0IASaBNAmCTBAABAgoQAAIAECgECGJoAABMQ0AAAAAAAhoTUjClXYOUJ1ZJMG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QCCkACaATEAClEADrxrNYA0wTQjAAChADTBMEAAAhoEwQ0AFIATATAAAAAGAAN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yE4sYmAANAwBgADATBpgCGADRDEwEEoIFC5mu1nTaXl3wMHOr4+nAhnzalr9la1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85Rvtfc4O0wsuLsS3HIJF52bTW7rfLpCMu3nsQgAAECaAAQFCEAIAAQACAAYgAAEwAGhg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CRr9Ru9X6PPqcfYrWcK3Kw4uji31jV3rOtRCaVDiEVIjstY5ekxtFsefVVXnn9q7zQ9F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CiwSYIATAQwQwQwQwE0NNAACaAABMAABDQQDQNAgATQk1QmgTQJoQ0JMEmgABAAAIAB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igAAAAAEAAAAAAAIAUos191VpKUJVa0waYJoAQACGoEAhqkACaEwEAAIYg68ZmgADQ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NDQxJgIQxAAAmqaAEANMEAxMAAaYAQxMBMAQ0AxAxAxCMQraAaYmmDQDTAAYAAwExiBi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MTGpQJ4OHo+fXMhbVw9dY8WWzO5qWmyoxYdK6iFzkRwpTOyli5eVU4zZuzsLXb5+lz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tZTQDQIaBOIIKEIaQMixkWMQNAAAAAAAANA0EOMqi0SJOsNdze+57txx8Hq9b056SzaE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1Ofqs6wZXksHGis81d5kuCI7nU7bl3hsquw495wDfBDQkKhJDigYgkRCQgkJgACAGIa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mnCAAAABJoQ1STBJgk0CYRAEmCAEAIAAAEAAIAE0oBACAAAAABMEwEAAwE0CaBxZr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JRkMAABDiAEIaEBSBAACAABDQJkMRXXNGaNMAYAAAgItYCAAhoBAAAgBAAAAqaAAYgAA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moGgAAAATAEjExoFYANANMAAaBgAwGmgBgAAEMAGgaAaAaAJ25HLWt0/UQ5deVh1Gqz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e+jS0brX420q1dTDcV2a+y6pi1UTknZSyfLbzR7xuuh5nZ+fXbbLkdh6/LunKPTACGhB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iEiINxdSExuLAAAAAAABMBEOm3GLyKGRa43Jdvi6xy8pYPo8+2jzsZeghhXWQwNlrs6x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Uiuq/EM3Y4nRcPR08ZRkQIEIIkKEgEkSIBMgE3WFpWy1wZIQMAQwSlEBoAQ0MQwQAmK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hDVJNCTQJoE0JMEmCTATQJoBoEwQAgAE5UAA0DEAAAAAAAAAIBNCaDAvovonGRY0wGoB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AUgBACAENAAAKGBXXCM1gDBEhMBoQFjBAMEmCABAAIAQAUmiBiGIpgAJwNFMQMQMAYg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gBghwxCSQlbQMAABtANMGmIaGJgBDEDEwAAAMt2cdquUeO64YuB4/QsW/UeP1YkdVj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6M3ZeDkLnxxq7qeGY9zVU46wnWJZRUg1uw1u8bbMw8vwejd2avc9uGx2+qyvRwy4129e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IiNIARTEokRdTcGWODJCAYhoBiIaAE4hVOESQKNA5QDRYvS8d34RvyqOnKucb7MLUbLT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xzJS4M81GNdDYF/e850vHskKBOIJRCBCmookohJIGkDcQlKpls6JlrhIkJjTBAhpoA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GIAEA0CaBNCQUgBAgTQgBJoAAQACAAE0AIAATUrAACkBDQAAAAAAmCACLQJwMS6q2iyF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ACAENAgECACkmhoBMABQDK60DNBoYmMAYmA1QmkaAEwQ0CcQTQAqAIAAaAAoAgAoAG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EAFAEAFAAAhiYwiSAGJgAEkA0DAAAYmAEAANMESDJqv4dGzX+fpdra6/i+26umjzd8fS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4yvqeXd4WTLj2w51U6mYsZVZVGmyVVdNzbRZly49tlJg4176Yhv9H0fh7XXQyPF232Zz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6OEYq70csavIqqpWQIgtZaaAEMQScXUpQkScZAmoYgYgYgSEKLUoIG0DQD1uxwprlcvL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O8Y0bo53iV5MaZVjpfhXXNLZUVcO/WdHxvZCSGSLjShKBGLgCAQIkkDQhiBoRKUGWTqm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gxA0ACBghiBoIAQxMTEAgBMSAEIaAQAk0ICkmCAEAIAAAQCGgEwQSjTpMUAIYAAUAQA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grnCdOcJlgmDAEwQEIAIyiCaBMpJoTEA0AAACJB1bDNAAYADGIGIGIsGgAQ4tAhAh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AIAABiaAaKaAYmNIGIG0AJjEQ0FMTACJRaG0DAGJg0wAGCGADAAUMQMVxXPLh5uqtMbn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Jip8/Z81fyn1uEN5Vvfv/NwnPK8/fHupXLtZTJpr6dpi6mDHJjpTkSviMJ0xHGyqtTGd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870Zd1WV870X31Pldpn6DpvteBYee+/CjUdBGzktvtsbTVrY6/0c0BYgAABoJOEqnKuR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gi4hCUJZAINCg5kOfnTz7Tqz9Zx7ayO4xPX4tbG+jea6rK7MZZ9q4xXdx9Fds4c+ms9i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BIoyhUYuBGLiAgaEAIYgaQMQMQTlXItcJFhFjBDEwBDEDQAAAIacSQgGiBACAEIaAAQ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AgAAAEwSAQwQEo0ANAAAAmAJgAAAIASaDHyMYUk6c4yJtMGgGIaFAAIAQIAKSYIaBA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80AGADQMATQMRYxME0CASYQGgAAAAAABoAAGgkhUwIAAAAAAKGgYhBolYJGBaOLGJw4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GJgJg0DEDTQwsh5cafN1lKtcehqpP4nqotlV4+xosnjvfMXaw7f9J8zFwtzq+vPDtVf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pUXNaI5TMB56rDeRTVQ4JCMsfpzUZ3d/NkZeLm/K91+Xi5XyfZZGdPO5Gxw8nPPYbDQb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28dHR0VG5qY7HC7ZiB15gAgKAIbiyUoSJuLGJiBAgEhBCTiLelreY3EaS3ttDqpVjeheb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ph+T162jLo3muBj9OVtFcNSinOmtMrI5ten2nJdeUOi5yzv5/Xtz4T18ehQU4qhOBBOI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QSSYCCUq2WyqmWOEiQgkIBoGgAAAABAxAAAIaAEAgIABACAEmqE0IAE0AIAQxA0IAB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CYAgEAIAxcrDqU4sc67STQMAAIEACATQJoEKmgENA0wEwAEMOsAzRoGADQAAAAB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AkwQAAhoAAGIGIGJgAAAAAAMAAABUxMAAAgaKGiGBTjKMSABpg0wYAADQMQMMmMa7Kn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MPJWm8vozqFP4voiheXaxr+Q9VxcTIyf0Hi7C7M1/wBDyT12xoTW4+TUKMJeX140Nli4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To1h0zl140F8e3Gu+52PILPD6jIg/ifQzsLNo8+9ipY3nxl7enI/Q+GcTE9PK0jzGbu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fp+MAEAIAGmOcJEnGVMRACBNkXrOHruOT526rXdRUK9dtiEbMdaPTPNfR/P6NnVbHx+r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d8LMSvKVmIs6qzEryMXU0ehsq9fjc67NZm4lT7vz+Z7dT5R6PlmxtqhAhoATQJoABNAx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UGWkZAJgAAAAxAAJiEwEDEDEhiAQ4Q0CAEIAKQIAATQIATQAAmgTQAAAoIhiYAhgAAJ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8LNwatYDsrsGwGAAEIaAECkhJoQ1SaAAEDEAMEAw6thmgAwAYCAGmgBDQU3ARxYJNA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gAGJiGAMTAAAAaYJgmFA0g01AQMAacOuyBIciItdGyejyzYtFMGAApLIyvhGzzdndT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bGyE/ld5RI4RSwu28DQ32fb8uTsLt79PxrBz8TtytquSYeDt9earG2mtVTqqlya6oy34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12zSnLrySmixS7eGTR4vRfK3J5dMOy3E+R7cjYajq/T53CeP9Px04xW1Tw1y8/fZbnlt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t93lzU19XxCYIABMk4sm4yGEiMsLjq7Tk+cVY1VebpkWCiPO5KNjOdIUyRH0Dh+783q2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djipg13rUoV8bKqbKbKOX6LgPRwiJ+jzStTpoLItBc4B2XZeO5mb6mtRu8qgQAAgEA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JVyLJVTJCCSAAAcWNCGJiABCG0AmgBACGJwgKEAIBAAmCBAAIAAATQIAAAFKAAAN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IESwc7Aq5oJW12AxgAAAIIEAJoE0CCkNAmCGAmhghgHWAZoADAYIaAE0AIaABAJqwQh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EANANMQwTATAABiBgAwoBwgACZGer5XlO5p8+hwnpJ5pUnqcuDv763ulxYcJBqrin6Nz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gAycUZ1R5u1llNGdZN8MY5XbC/PfRlOufkV1rH30ej2M/octNvdT1n2fBjbXHyfXxwE4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3VmKZNBhYuxxTEhkBjTvZGV1CwqdiTlZjFeVOOdbijPo8XonfCyMnGux5c/Oqt1zp199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fS6dsvF6raR87tnq9vx1tDBz/vfMiC9PFgAIJNMlJ88dBxWhNK8mvGq3Eswas2OOi2nI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VGTixBwR0/TaXvPF6sIyVx9OLjbGmXUUbDD1Kq7K7MeORpNY5vSN+7xKTlcsCgEgBUhB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Z6zZ5J2+b0SuphNAIABDBAADSLJVzLHXMlKEhiBgAAAACBiAAAQAAgQxADiAAJoABAC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SYIaBNABKAAAAAAAmgaBoYgBACTQ8PNwKuFIlZVaNoGAAIAUDECaBAJooQAAJgJgCaEM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jBANACAAQ0JSSRGgTjTBDAAAGmIAQwQwAYlJAACkgBkWAwBiBiYBIOYu5rzZdKj4Mzi6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c4b0oqrmUn6D1Tmz26Q2JpQX+d7vl163Bli8Om6qkXGJKUZunD2Ot+R6pUyo+f6YU22+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1/Dg9FjXejnffjZHo462MbKvrjJK68ikjRbAooycIpiMhk5FBDCJDvjmFFZuTE1Vl+NdN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J5sM/B3NzZgZTucK+3z7edNttV1nzvdgXxz/ACdub2Gp6DrnR7vS7PM2Ww0uZ15ZylH7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4epaTGyNJqMw1FsjK1GfVWZhZFJXrltS61KL8a1mLVMXu+y5Dtfn+rBWXg8+l0cNLPGn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r/O8/We3yxlJ9OQACcScR0mgYQSwTqVlUoslBm39B8myJfUlRkZRAAAEAAhiByiycoSJ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YAAAAAgEAAAJiBiTBAAmgTQmgAQJoAQMAQxAgABClYAAhgAAAAACaAABMEmgTQ8HNwq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mAMSagAEAIAQAJlJACYAAmAmMiMOsAxWAJiGJgCpoAAAGRUmkFIIKaqBJAJgMExAAAAK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I2JGVEsfS4bjDxJ8G3toOq8Kuq01+wBqQU4+lxNAFfy8VuFsPaSj6dUWOvRVKWSofZ6b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IiBOAaS/c5XDrS8iXHWuz44plK6Nzqdfvtd5fRrrc6Pk76TYanefT82TzPR6GzpMeUPT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NF1WSE1cmOX1mPTkVmJVtEYVtusK9bOAr4hlW5WNLbkZGqs1u703QY3u9dtdT4u6sllS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djY2pw0sLZ9Gq6/RdD8j26vFt0mN5+yMTlarcvT7mXsNZnYbl4mZ+g+YCO/MauOV4qeR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o40YOz1myMTNqtK9Xm60yNipEhSFOmwhVlwl7Lu+E7fwepwujytNd2O1TVZfbyXmHWcf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NCkgBoYITTCM4VNxkjaKmoqJSqkZXpHl90erxxMrNaAE0AApIG0yUoyG4yJOLGJgCG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NAACaGgBNAgEACAEAACBiAEAAAgJRNA0AxDBDEDQAAAAJoEwUWqMTKxS1pkrITJIBg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CApDQAABAmABQAdY0YrAAAABAAMEBRXbVGDrOdxPFz6OGgI7DS6eRvul86s6PSXZX7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6rTYnYYvBY3GdjrufOUzMOcubZ9vTb9DRXZrtXm7nuPC192z21uPHn9JvO9lj9N0sUHc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UcM6mE4+DNORTf0uZt+k5r2600EvLIXLHt2HoWHlewouOq4tiUgIzpJ5eHONpGufk7Km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DXbKlMTnNrz83tNljZluPrXl6j2GNnevzw1mZg2LIx8mr7icUY2ZimJkLKK8R64WtvpI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4xcp3lGiz8Ky3c4mbnW21G21Xh9FuVi2y5s4rWJct03n2othh7TaM8R+D063Cq2HDt0m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aPKXXOQTo53P2+n2f0/JID6viVdmCea5ND2xczDyUu12brizOxbieBhZxRl4+wG0DnBl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+Xou04XsfB6tiRnzUQy5LTg289b5nrMvH+j44yDUrjbEgNCTBpxCUZjoycarQkAFkHG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keO+ry3DWQAAgGgmJkmpDBgwG0AAAANMQAAAIGACaAAABDQJoQAgBAgAEAA0AAgQ0AAA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GgAAE0AISaI499VSaZKyuZJohoBoQAUJqAFTQQgKE0AAAQAhgCGV1oGKCYAADEpSI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dsmfqNpto8ue+0fg5wTOauddkK6nc9He67Xw+j0yYT5LjNjppQ8MrlNc4kZu2Bd0MvQ0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LNLufTZU6jnubO2mjx+DdaaEuuXkRI6bYabdXomn6IAD5vpMXM5PC6DD4TU9Xz/R1u8X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TmfLMLfavuNgdHe2LFzIgBQ0x2VgOLzdZ0nnG0+b7ezlNejyxw80lwse3lm87T5lFvQZ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uO3OzOlV6OUMG7FS29W1a5wjBjGpdnrcKssxLpJRPImUF+TBk2SVYtmvMcWZWROVUu41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7KcuMudU9Z57nddteuZ7jU7Oa1+BnYfPeBsMTafJ9u40O10nLWBvdB0nXEMDYavldxkKr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yjAzsE81cHuV3494a/Nw6zddn6aLtg0XSaJAEq51jsrmGy1u1xra9lxvW+H1bWarwvw6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c8ajOH0fEAwhYqqjZAipxEOITjYSxMvELbIyokSsxZ12SpoQlFC7nhegj0FW1ZogGgG0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1IAAlEJIAaAAAAEMQAxAxMQAACAEAEWCAEAIAABAACBNAAAAIAGSoAAAAAAAQ0MEAJo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ZXYMAAIQ1QACaBAAIAATBAQDQAABSGHWgYoAAMUlri7RWbCTRX7DV5mXv9Xh273WVYkm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Ke003Bz0473GXsI7L2WhUZWtYPN9Fz/hhCR5w4V7l+Rh7X1I7LEfW06mWPJmhPw6U42e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M2usxN3idpdDZ2omqYkVV5+Ryuq53tuPkw8adUzmdFyFenpFvH7/AHdHttP0GLgcvsIc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qkHesTBoDFzNZ5e/Fyxdl8z6PouVxfae3wQhLT9M4+mozrcTM1fSS5uNk62XD3uHtfXw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ybKrFlwsXYZHO6i7aVcrrI7bDlouqpM5a+0yLaJVmxx3Jg6Xr9dto8yF3bOViZWEu61e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VbWJ4uTy+8cj1fM9pu6vY4d0a3Za3ZHOdBqeg+F9HX6DZajUyt9q9ty1DSb7nrOpw9lj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nxVz/RcP0zzTdW476bTFpbLtZmUmyZIbiyUoSCuUSU4sW70fQc95/S6De+H1b7V7LU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Hdv5j24cZXfT7vNCxSIk4lUZwqJIK4zQ7IzDBz9eZEoyq6LExZ1WKMZGmcSdsGnsVOBn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OUJE3GRITGJgAAANAxAxA0AAACJIAEwEAIAASYIASaAAE0AIaAE0IaAABqUAAAAAABN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QFKTpyjIlOMhuEgAhDVAAJoTEAAgAABBAAAAhqmIOtGYo0idOq1ibbA1mvzOm5fTzsyN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iWGbRbGXdO5Y73Ua+3R7zn7cZ28NLbpn7HVRjM1WLgcFkZVec8Se+9adcjZY2RpkFi2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jHwZ9ZsFXZZnarP0ub3e74Dtu28kDoB6WMza81bh0mHzNeXT4fPtNdKF2ZIlULYYUzd5/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j2pFlIYJpgxj57oef+Z7eM2ur23l9eV1/IZkx0HPbblvp+OO21W4rE6PUbzFWo3Gr1M+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m6NTottinbW4vG5mjq1+dSlzeh3vsHx+TL1C0WLnfRx5129lLCxue9hm8hrOnHv+l4rb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YGXheibHVbHVeH05Wz1+ZGV572HG9MYva8h2NvLZ+vyrKM/X76WMN/yHxvdq8eVum02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ca/vjduvJ83TXbXQdF+k+S/LvSvJ/oeeeNk4+pKzHuNfl4OYYmRhbAyWmDTHJIEMk4hV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5e71fReH1ZWo2+jjYZVGakvIfTfLfTw0ldtHr4EoXkK7qStSjRJooHIUnEngZ+AXilVyU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4wTU0HBnedJwveZtaagABoJSjIlKMiQmMTAAYgYmMTEAAgaABMaQMENAAAhoE0CaBN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QAAAAAAASgmAgaAAAAAaEmhAzFnCdEozHOLJAAAIAaEAAgATBAACgGUgABAAMA61vX4u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4WDosS+zDzusvjbt8qb8fv5cvgvS+Q1eczddt+c2nQ8V0Grgae6RqX0Gi5yFhhZbDWRl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+mZ+fhZfZdXRry3XxY5hCHamOZAWZFlZsdR3mRvfn/Q8xseLsszj7O63Xy2sbDHeDq5e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85tzNdl4W41M+FKzO1ae/wCO731qiWDu5co8/lstfzN/k1213Cd56Imn2leuzsL879Xi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g58my5zOw/q+HK2uv3yZGOSxYYOTj9c5uRW/VxHDPkjsTmvPc7Ejzt6T0GZr8+iqOTIU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kXPGtzpM7Ty1YedidOdPbclbrPou043e3zbPnun1mFeq2um5d87Y67aycxqMjH65h2XI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ZvT6LZ51ncTv8Xz9NHm6/f8AzfZZXPH8nWWFmYPXG5qnzxkdPq8r6/hwPPeu476viuqk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N0LTF2uq3ACCTTGgCUWMAyuo0u+83fcdDrNt5O2Pp8vHxvbZlVe+Wj887rz7088DFya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gRjIHGdZCROoVSgZGv2GATspvJpxrFuovhVK0lAjUmpGy9S8n9ZyxhqAENpjlGRJpkg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GIAAEIYAAAJiAAEMQAAgQACGgBDQACAAQAAACGAJilaAAAAAAAABAmhNOsScJjkmSkm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CGmCAENAAIAAAExAAIOi4vHxfFl1bPNONxNhb2lOfXaZN+fqss7c85i8ru8LUQNznUY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urt4bN06rmtpy2ZkWRs8iEiGUaTdelu+Y9P819dlj9lacDhddxWZdmy2WGDXVlF+Y8jW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zrc3V7OvS5fTXJ4efreDYOQj7LkOr6sPSbfkrbIXQ55hKE/NY2BxFUo9KZWDkeqZ3oPm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qc2nm9vu/LeQs6XWctabp9HLU7KWDd75TjTj+b+ro9L12D6cU7DVW+jywhfD13P32v2s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j2xm03w9HKzbw1PnYI+SvSuyi7l6qKrs251i9Xk5eSQ2mjvSWxwuhmoWYuRjeuzem6X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91i5EJXdPZcZZcelbPnd7OGHzfTczx7bfIqwrNFVsNb1zk9dzHUS8rr9nq7NvsdYTUtp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+L9DLjXl8tuidUmdoI5/pztIVaH0ebS6/Nj9359GDlBVLBybGywwdpgZ4yMibiDaAlGQ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u88Pq3Jfq+OsHJxdtnpsNFu+W3yn5d6z4/7OLhKPfjOIiuICZEnVbTTCJW67S7AzsIV9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sdsqQY6TTNr6l4/67lUghDRJxCU65kmBIAABtADQMQwABAAAIaAAABDEAAAAmgEAJo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AAACAhpoAFAABDBDEDQBFqlKLMOyu0cozJSQMAAAExDQACGgTBACABoAAEAAAAc28ft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w/Zvy+rIhy5wtry0zdVLf4uit6bXcLozMxsrY4kNsmnEp2zNzqdtWsjsNxHN37TW8Sxx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U7rhO34z0a63aa3Zbc9556HwPnmcoy8Npwb5erO9u57O1nJytRl6uDiZS3d7tuawVjts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ZOk5LbptTqMjDdRZ5TY8VUyxeicMefpzk52Rvul5nu9Nk7u9Riaur3mLl5RGbV4mfKOe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x8nlZcn0Gm+f9K+7X5Xv88pSy+k2Wy1+TGJj34kYe70PSenlZLH2usPQZeHz1odVKHP1Q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B6deBNGOXG8Z3HFdO2wxszTTt0Du28z1cWseV+cejcBvppa7cTXci4M9f0HD9dvhtOU6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Xamtws3C1Nr0eg3kvN6fcaPUz8/V9BLm6TKxsqMLpee8Hqz6cXI+f6ngZmr6Zx+p5/qt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FhSxJ/X8bryKDGxM2hMhRpqzKptiTTqTAYgJRkS3fP8Abc95vUaXp/B6YaDY6zHTI3mu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3PyT03zX6HjrhZDrznCcKqcWKUXBTZSWV2U1C/HyCWHmYYX0XFmNkUFGXTMjFTGMECq3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TUAIYglOqZZKEiTTBiGJgAAA00AAACAATBAAIYgAAAAQAIaABMQAACAAENAAAAhoAAgT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RlGlKLMK2q0lKMyTAYMEIGgaAABACBiAEAAACYgBMQAFubuuU5Xs51z08kinx5vOwb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6bZ8r2Gta/m8/meaGdPLxMCl1l8ZY0bvdc9Z3bbp/O+x3fP8PYy5yeJkU8U9pqNlu9ff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enaXM43I9N0nK8RZfR4810z1nSZmyw830XYa7bYe2suvyYx8e6rMzpPD1dV3Z0vW+W5F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rnHTY6/svP8A3pbsztOw4/suG27DQdPza9FpN5o43kLMDTMOd6KBj0eJma353q110bfm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6sXOhk/d8Ctqye3PLmTjW4u6wjVdDxPS+nll9HptnnGk0PQcS7FNuJz9GQRkmw9H8q9S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R4/caLp6LXrOubWfocpPR4M5+Y887rzjfWvCy9drpbBK5l3fn3X659fyvSc5wsra83U1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U67Zy85pdzp4v6Lmd7LXsNfnSrWbnU8eldWJH5Pty9dn4GmRt485rGtnXH6ngxcHZ1/R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fWlUXEy5iJzrsJCKaTHJBl9xoOn8vo2u1po8vTXxrzcdtjO3Va46zLxNtOnN+d+gee/Q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7GoQQTiyquddTrnVEcjHyKlhZWIO6m4sx8jFJqKHKNhGU6xCZL03zLr461NQJoEASiyc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CQwAAAAAAAE0AACaAEAAACaAaBoATQACAAAAQAAmgAAAAQMQAhpqViYACAAAAZGMlSAM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QmNiAAE0AAgAHEGgAQAAAAAgBNAhh2nnHoXJ872UtLtK8qr3Wv8APjEsyoc5jUZTwyTC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MrwKq2deCaXQrt27mvkfRet567R28VmrzMOy7Hquy6bW0Pd63b8ZkdW24zI1mG63XJzN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bhYz6no7tH30ZGg2fKXWxsNfOnJzM7vvI9v21vzVc1hm5FVnzkwKh1PI+l+xxMg7MfAq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6umwVldLm6vNqWzgtnqvGj1HMZ3J3Ij6ks1Wz0vxfepxXz/RiVSjz7S2Oq3P2PHhZuJn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l+n1S8109M/Tx6PG2Gs5TWct0fMXu8bN3ud809hrlx/Q+Exbn2LnOS1mcZOvyMfXW/pd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59B2vkedOW2w4meuvwdh1HTnxa6flbH0nJ9Udnz+903KRtxtmaKvJw9Z6nKg865nWZ+u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n5WBlZtdKUupyMjA+X7smE9tw1g8ps9V6eFeJl4X0/HJ1W+3hXrtpjlVYzHRBNnFBOy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VPPXrt7quk+f687n9lqOe7drg7eWznNzoLm7d6nenAcL2XG/Q8lLa6YVNldIENxlFCA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Vi5OKTyKbSWHkYw5KZK2DFRJDYEuj5zfnfRnXk0AIAAG4snOmZa6pk5VyJAAACaAAA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0AAgGgQAACaAABAAACGgAABMBAAABKAAAAAAgi1QCMS6m4lOExyjIBMAQAAACAABD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AaGIOvhKWL59XvNL55SszE5SuI+cocccugMlZAtlGUyjv8Ah+o7s7R+geNdrfh5uv5T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7AiUA1N3bTkaY3V+dWW+k+Zep8VpZ12DRtuOQ7TzqXf+fdbreUzNHvuZqW75zaSbqzX5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K8Rq/CvysRWbvH4teWWQ/RfN+v9rkucj2WWgOj53Lqsrie662rpOT67TU7HT3ZcdHuJ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4XcbDn+i9shgZep+T7pY+bj/AD/Xj1TxZtdBznR/V8lOfDN9fnhKd6UarMw61+1wNh6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1fO7vSPR03X+N+wznq/ON3oXXKasnSGBOrUtlXuIy9VsdZjeLSjpzy8yjMxqOJmaitr6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Hk1sbcTt+S7Ot9qcvF5MPoOd3saHBzcTee3x8jGzrmddn4O8zzcK82dlOTm0xdudW6Dd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b5nq1GpzsL6nkqwr4fS8cLa5+nkQnEw68zFKItJliZkUZGEW2VWFk6wOt5XvOXTadNpd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cdMzZ4uReWmwnKdM7bYeZefmXJdXyn0PNUhdMxhOtEJDnAKHCRGtxJ5eHmVRj3UllsGQ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Kt0gxg0D6bmOxOuhJZIGJNAAA0NpjnXIsdcyUoSGAAA0AAAgBMEAAmCaAAAAExJoA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AAACAUAAATQMTATAQJAEZQMe2EycoSJuLGIAaBMEAA0CaAAQ0NNACGmgQwQAAdc6a8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z0jRcRZ5Y8XIp5CjJNsSGTRqY85WabjruDu3cihS5vSPJd1i9GjmlhlWq8uwN9zmW+0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d31nmldi5Wm6M9TJ3Gpy7czT51eFUcnCkr2OJtLNbpdvq9auTr5y/aaDdbuXg9FzFu3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NufQwtJ0/MxrOs1ut5zmvYeK6zbzjG6LQ5uH6R516HzabruX3HW4jz8uSF3O77ac9Prc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dT0U/ke/c4U8Hxe0jCe6un5Lsff5rb1P2+VOeAmLi5up1NnkX6/18ei0W41vn1z2l3mh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/mdRzfYcvNFlUp0w65S1Jb3V7nGqNDnauyE6sjedpbQc91au3B6c+h7evkHDSYd2Brpu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D2Ws56x9xp9ga3FzMTU7fA2WqzeZw8nH3mdlUjcW0XY1G+m7luVbx/ie+GPfQun1mTj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8c5Ee2HHBmZVYGrdVplgjK1+dr0yrKbS0jE3vUajeeT09NhbPQ+fpbsMTZ56ZOJn6HX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5t9U7y8t5je6D6PmrQ95jXKlIxgGVXbjlUoBFAZF9c6xq2ixESCCLLqpVBEwTQmAu84P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ENxYwBgxAEnFk5VyLJVzAAABMBACABNDEDTQAAmCABNAmAmCTBAAmAmgAEwAAQ0CkgAU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E0FVuONgTlCY2AxAAxACAAAABJgmiACkNAACYIYIA66UXixXL6rM1/W8nhYne8/vzF5K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h7LX4i2+ts1LHY4hLGtysmPM1uJs1u48Og0WrbLLx8snK0+d2ut2eqrsuW81hiuytMmq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JrsfP1Gc31363LY2aLou28PB9M8zkwNlXnZvTcW8bd2vc+UZ5uvQ/Oev2zeKwsPi63n8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96NtyfQc5tp+n0eFyvf4m40271cZcNqUazN1vkXW4+y5sToN1sOuueyng/n/ALFmVqMv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bzS7P6HDc3B9TwmDsNeUcvvuV3O61ufg+zhu8dbLy65fkO05DXarf6jBx19R829U4Fx1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Js2mQYfPprtbnYvblXsMLdxLV5WrlNnrfX98IeO7/nFvrq2VdhyfceaZx6xo93p+e8ex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fafbaTN0FF1O8qdVlbSGFl4uRbm4fx/fELfF3owc3XdcaHFycb7fz8OOXH6Hlw5GFqTx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yEjPGF2tztcmdbVYSnDZy9HvOb7Dx+nJwsK/lvbZ9OXkub2uotyNthbCamnTrn45g3Y/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l1oX05BdhZeIRi4CnCwyE1WOk4aEQlGRanGpNhFNDTQddybPXauX6zKtNAJg0EhMYANM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k5QZJDEAIAQAAgYgAAAABACABDBAAgAAAATEAAAgYmgAAE1TTE0A0DEAAJNBj34xNpkp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AhoaAQAAAAIaAAQMQAwDrRWc9angfUvL859M4PscjpPM+64DpON7Zi63RcF6x5fxz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QmG20W5x8tRLbarEZibLoq124wN2N2FtpcfZ6a3aWt7jd9byGp1mZylijmJhxzqMqNnr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tYQlO+4/qu1NX0/n27bh52bwmOur0em61nR82uk2mlxsOp1mBbpl1Qhl09W32fecVe8y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3e7t5mrjeg5aF3KZmrW1rL7Ih6xEOXTCwthR+T+xi3X4u7RCqja3aaDoPo+XoJyl7vLX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n0HXHV4oerjd0XK9N59abR9fp2uNryYc/Xuey8h9N15+F1/qHn03RlU58626u7XrVjX4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OsXHzfTd8oaOfF5zj49uJrZ2em7FiHC73DuO71ez0XDplY+VRqQwc3F07PQb3nstRRfX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9dzXX4t2PmZHn66LF6rH8ffmNL1XDktHXR975mUI1m6NNiwima6mcBNI2pKBHAzMRM+y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bv6rnd55O2szeP71dpiZ/mbHU2a7ec++fOdOV+BtNB05+R1To+h5Y1FJFJk8mi8MPJxR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bscqEDQhWV2EpwtpwnUIGNECbiUvQeDyI9QjdTkgAaCTixtMYmAAADlBlkq5E3GQACB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A0MQAhoEwSYCaAAAAAENAAIGIGIYIBUwExDEDQxJoQIeNk4pKSZKUZEmmAAAAIAENDE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YJoBghhusDRW8sZlUMHz3eZHLbz2Y0up9J4nnr02ng+p9HPL0Fmqlp02Zr/AAde20Fe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bo0WeSt0uNtttXk4VX1xxzJtwhM3N1Gz6V426wZqeXk24mHr9pTJpJ427usOrpNJppa9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Z6bjAss4yc1bIt9gYmrlYOdiW4PYcbi6dDzWdXbq87AzSz1jxjrejI3XN98W+UereU6Z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WT9Hxsz2Gg6Cu3D8XoqlC7899LHw9pR2mqr3dPpxqN/q9n7/LvGqNZnXbi1oMC2PXG5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ayzLoNBv9bwvG6nseOemh2qb9C2HkvWOJq/R7JPJqvR8W68yzPRdjZ5x03Vckz1fn3O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X1OudnTS57PPmtlgb/rN1z221vk7Z5diazRHG2O3Rc3v+cywZRnqczm6jf7zvtrqpcum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zTZEZfkHq3hvo5X7GvJ78ozII6HUY1LqUomggw28WijDy8RNjfRcZHWaHpvP23Wi6bgu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NZw/POj0uufZO3luPfba7L2HTlzOz67k185xrKPVzrrEEoyL7ISK8e7HEhBkUZJZjZO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y2Q6jGcisnAFFEyKN1jU9UdZTOGQCGIJOLG0DcQkRBuISIsslVYTlXMkJiTBACAAEMAT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QwQAJggAABNAmhoBiBoAAUABADQAAJoSaJYeZhFrTJSjMbEMAABAAmhpoE0NAAEIYIC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nb4eOUlkcM/YcrmdnX8fruh1dZj5+Fhiq46se/HyOZFcucdJp+zPyNHsNFbZDDLqDnK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Gzba+q1Gr6a7LF0EObrMPRZdLH2GCYOdoMm1Q3Gwk57bWV8MysTiWfhZXRbk0U25XJ3V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n247jeV4pbv9Zwdbqei4/qj6JoNZp3HlOQstzg7fSecu/wCR9F7IoO5pzLLsjD8vW+Nc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pGUbDU7szL8GUluo2fMauBma/c9+ZtsJ9Oey14rNnsuM7DhrnMHsOarjpdXyWPVj5mNk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NBDWd5rtYmXLJwWq87By6tWftbind3bZxxeC2+prD7rhPRc61GDk5HHpn8703IXON0PL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klwrqbbOU6TT7nUzcjWbPnueW9lLhbSdicX5v2nLejitXmR7YxMoRfTbUYdexE1izcIE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XJxk2N1N50PR67o/F6cTg9vgdvPuuw5POjR5+q6Ktn0PmU+evRbPMYzXpXIUa23jqJ1e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gnCdIqLKxRaJZWPlEMe6kSaEgJX0ImGbVU54Y4xYwAQg9F867OOqUoQCYAiQkSEDEDIh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1yLZ0zLSLGIBNAAAAAAAAIaAQwQAAACBMEACGIAAABDQAAomACGgAAAAQCBEsLNwS5pkr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BACYCaAQAAAEJoAChDENAxAMMSOx13ilFmVy3aUGI9Xebco465evc8n3m2v1Abt6HqcM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Zmus2segjJc5WpVoou0psyr0j1+u7HeuG5nb6K3Pht98chR3Eo4OrvqTit3vsPCmE8bm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9jo79dq+l2usjVrWVgQyDE22gn3ehaeyjyXFytft+YmW51h6bp9X6pZ2uH0HePzn0jX5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i6btCM8jnrCytXPh22uPkYubiU5NSxrdBLeaDoKx78XYRXxfZ+dblnW8R6h25ZnP9Fqs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qYcv1fmugw+t1e3FYXZ1u3JYfTUZ6c5DOorW5+VtLnntb2V7Ol32bvLz57pcrFxDlsX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5oOk4dMB5NfPS5Taafcx+w5Prqel3eijEnCNmg3ep2epfv8AR9LjWw2Gvy8av1mXrE4j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smW33jAxY11kQryCFdsSmvLma8zMJM7LwM0x8PMwjZbzS9DnW17Hmtn4/R5/1XO9x383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R3/Gddnrzmz1vYzON02v2fD0avzT0Xzbblap1e3zDUyd0LBVSrIRcQiwsyKbimqyAoiA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rrGhcFLmgaYs7BtKdvqUewUzhkCBoBiBiBiBoYCBiY5wkTlXYWOMhgAmhoAAAAAATQAA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CGERghMTTE0AAAAAlBoaaAAAAjJCTRLBzcMuaY5wmNpgAIYIAEADQJglJABCGgBiAo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HhjYa1x5r8nXnl3br8yOVml2cek5WzodZ7LhqvI7Oshzd/Bs8PE3eWHbm42c49ciSmy1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63EdPj61uqMDW7u918MW3qNzyGTh2dXQcYmuVUvMuWPCM2qb6Fp5a7vbZQju5Gwo6XDk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wtrhk4uNrcNptOeku1ycGOnqfJc9DvPTpef4tvpT4DCxnoNpx+LzvfZnm706/G5CcvT3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/LUY3laXWSmct4EU6DqPO+p1vP3eg2N3o+WzsLpLvTOP7HfOmGPi4Zmh6os5C+GT3mHH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43ssDG2mHP4vWPTkJdbI5S3paF020s12W3xeX1Vu85m6vtlV2T1Mfods+OtbsdbmceuF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ssHos6zl+oIaXeaKMfFyatTR7TR5ep1fRcL2XPW1uiueoaTY8puYvN7zM7c+P1jxu3K/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MwbtjqiGPOZjudZfsdVtEx8LOwDZdjznRcunQafqOd8/TD2Nuw6c69F33lOsb7arWZ1g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3wM60un7Lgul0sJLthX1ZBJpFcGiKYVyhYXSaKISiJNKNBbdiiZSpjWTPCkZtNoYqygx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NsdFvcoNoGgbpa2CglhTarAAQMEkpQC2dVhZKMhiatAgAoAAmggBMBNAAAIaAAAAEN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lYIaYIAAAAEAJAGLl4hZKLJzhIkmAmCGgAEMEAAAAhoIQMQAIKaaGhiGHOVt/KiYcgp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FelNc4auvo6DL9bnpb+01OzKsyFGRfJRi20yVls0xTLuNbdkTaw8cNXChs9T1Cyrbciy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6m3xaZxj73QdHmYUsHPjQQ30e9hh52qXN092w3K3Q4zdxqOh4Xh8zH2HeUZNNZucO3E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zyeIjGhvui5OcxOu5DozMjbm2VnarO474XDVEnp/Ad55ty3LHDlzkJyOcZYXbbStp4+T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3o3paXe6va86YuU+dxsyRvGhxOkl0c/j7zX9Zp8PocGzGysKUuwWNCW3EurrBhk7OzBt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lmbp9d1mlzdvy2fVneq3Wj3c1VgbjnpMfFktsro9Bv4r0u31Ri49+PqanIUtTa7zU7rn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DnZepzdu05rWeDWy1/q4UZGVdUYUwMqNNo3ZWKnHxSeRg3mRrtlr063Y6+/l09A1Wx13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Oo8w9D4nvw9E4buOcl3uz5rO59eiwNhruPXM8J90+f8A08akz1eeV1dookBJMcZ1EbK7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gFAY7bZ2UShWZFuAzYUYwZCqyTe89v8AQDcUdh03M9LCTUoANCBxYAANDBDEDcWk7Kpl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EMQjQAAAAgAAAABAACAAAEwTQAIYhWhggAAaAABAgiwWNkUFjTJziwYAIAGIAE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QACGUhoBokRDmzPwflxu/ZmpydnrujZYmvp0ycTP268tD0y7by/K7Tmd3SWwwdTaY2js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uznmuO0sNVK+OEqU8XAjnYGrlY+tp73Y4dsqRdkYtGHk26LNdPKV7vXZGGjyK9f2ZUom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9MaOfU6bFxb7cLLGyI5fSRx8PB2zLNVlbS6zD9SjS6nocbm3JGXVLkuu5DLq246LOwdF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5zdjocjT41orFLjztlCUSittlrLum5Pt0xIxh6bst9otp0z3NSs8lsmUyW42Ry+7kb/Bz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OozuNrd7nneh1CEKOWsnm+l4/tnY9RxHURdjHNcunU6zlt31m9k8Pz71eXkYO5gZkq5r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eM4bzst1qdrnVGr2OvTDoyMbU19+FsNNtvtPvOVy8DP1suLdm51c/wAl0nMdMa/U7bTd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eckBVg0FkMtlLkjHpzMUzZ078p2XKei8tb7Db8nq2my12WzzluLtaq1e15/eNzr9nhXP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z2Hx31+ZBPvznOAFc6gnDIK6LqRW12k651kYtAApKNxBZ0rMKV0IFGocLrqw8/Fqlzsa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PiGTKEomgBACAAAAABoAAGmWSqmls65k3FqAAAACAAAAAIaAAAFASNNAAAAIBAAAAJW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AABJgoyiRqsgSaZNpkhA0AAwQAmCAAEDQCahoBpoAATKAAANjGmPzLrbbTLUUbPV9Z2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ySqdopiwx812cfq+184zNWsqOMQz6LbnYdZyF2r2mDpMu60OvnVzlkVgmfGJ55oaM3D+j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zm+53LtwsPk6DWYGZJR0GLXhRs+dj2dE+ar27KXA49d7ruYK6jD0uRW0so6fhdRxvpGx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O2q7DXbaXG67mOorBpy8KZ2xpadOg5DZ6PLuY6TK00um2Os43Y7jnegxeZInnlksjOrX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h29d4nIdJzGpg5et2/TMthLY9MYO41+EddtOG7TjYchusldvqdlyvO0dnotvqafTZB0m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5votLlzmUX+rnPY67MzrcXLm/L01235zpPTz3uvt0Pn67fmMrT7z1VVGXz6Gj3Whsqru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m4+Dn64xtfsNPuYW30uxTddfyHReH03XYNnp47F4aOSW+r6Y5XkPWOG6c9LkYub2y9M7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SkRqtoMXf6XeRrPSPPu649NpOOX4/XlYO65jeMbaa3apbrMvCMuskWXa3bxyHmPc8P7P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kV1tFs4zKqZ1jsrtJVWVEQSsTC6q8tqc6eOpJXa6TIhKglC2BCTjHoW+8g9Vi5OKgI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YgYgnOEiyyq1JOMlAAAGJohoGIEwQ0AAAAAAAhoABACGgAUAEAAAAAAAAAACAEJMKGm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BoAAAAAEACYIYRYQgAAAAAAAoAIKqz5lmmc7j4OfR1bvfcp1Ppt9lNltzg6nKEkiph5h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ds7LmW11GnNllct2mt6fq9l5+vY5vB723bcj2XEZnVX7HJ1rSY3W8+aflc3TSShLrE5i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CNpLbZO7oDc5W7p83cZNa/MyClZW5cTQdDrczbXBu1zAxsTJxDJ3mr4/ec3acjemJlbb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VmPnmvzcGfnSt10fS3uJgPTex0F1dZZx9p3k+Dvl7bF5JxtqoblcLOzLbNZPbQNNh7fU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rl9NRjXosOf2PHd2116gI0rix2isjxnT8V2xsttzmT0z2GNotTw6RyNfL0Y2WLi2RVGu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fUafLw9QhYrN3dCWbTrdhrqxtVstX0zr9rrNv5uu133EdHx7ZFGXkerhq3tbEwtljYVz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8fL03XnPMxb7Lr1MjKO9zvTb7t35vTzcOhxeXXzXbbzVeryaHu+D9FjZbLB3Pi9c+Q6r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1nKxZa7Wd9jW8zNdHlaPGvPQ8r0nN+vkNT1JwkkgRtWcJ1lUQJThYFVlQgYr67Sy62N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Rn4mTWYbcScq51Lu+D9JjOQSoENACABMAQxMAAEwEEpwmWyrmWOExiY0AxAxNExDQ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AAIAQCgACABgIAaAAAAAAASaEmikGOUJEpRkMAAAAAAQAAAmgAACEAAADQmKmAABjM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PSwc/C0zum5ve+u5tlM7LpUyLpUSq1VzLPMPQoM+cYXrGkzPO5+j7E4nvb6NaWBmJdBg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XY5nKXS7o8ru9Nnq8RhlPKYvVcmyzJx9zXN0dvym5mdHynT41flzs7WUwoUiojCELmSi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wg5/aY284Gt3Ol1Ktvq8jLcauNeGVCN3G2QxXZi3Yz9Ky/CRsYYDrOeCzPjTEzXQjLKA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0EjsNr57kHePhcuNzqJ9GclDs6ZeSzLtYueYbMi3BUWxptppzsx42QIqwIzSIYmbTm9l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wnHUhbXfZtmGbRrtjrdMHW5+q3mvKxdj4vTu+nez3nCysmjeLcbX6uzYcfbT0zrcXZYG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MafNtr1nNhLZTWx7LGt8Xuyqh43DGyaZdfx/caHrx0foHnHqXTjfs8PJ8vXD1OVXdUY+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128XVZO4MHmek53U5fSbTVerg5121KEqhzVgqLqCIBKUWRi0O2vJL3KdYd05Ea7ayFRk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piNAG91PrhpdrFQgFSAE0AIAAAAAAAcWAAWVTLZwkWOMiSTG0DEDcQYmJoRoFYhGAI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ACAAYmgAAAAATEMABAJoQBjyrnUpRlDlGQwAAAAE0AAAhggBQwQ0AAAAAFJgAgx3A+b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K+h5rZ97v7IrqtlU0scJlltdtSIgyESyMIko81zKeh67z+Mne6rRZEnT7jzb0W3gvQvL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wWRvdVs+GcLF22vwxt1hV7vQ6LeaPvdd2fN9PJtQfbUmlUyMhMBNBJIFTMMPAy9bQ9Xs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wjU0b7WZYmN0VeWlp2EDXO6voixEXNlEpqqFmIxVlkYjyY0OkMpYsTZLX3GS6LDPyNQz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8NknZaXRdDHPPsLDj7LsdZOEiuJEJQmJQkOdOxxraZbr83bV1XVakc7B2ZlSiZUazZav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nK7vzT1/zdtjk06O52um171J02QqFOXgWa/VX4fTAsnoE1mJv83efO+84fvOffZWY2T5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0y0YmbXHG9zoL+3n627U7XjrRZONsJrGmU7xhxbsvuwlrD0e55/TjcTJxvX5ldXZRXNE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p1g1aGRXIvodlVU2QK3GMZPWcZcmViQKIyQpwcHbcT6CbqIpQAQAgAQhoBiBoAEwEwED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lCQ3FjcWMQMTAEMQMQNoGJoCFaaAAQIaABA0AAAIGAAAAAAAAgATQhBjWU30STiTT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xAmQmmIGIAaAAVMEMA1ht+f8Om6nyZkqbJZ2VGnX26PfeqjjIdtV6WyiVKAhD5U2fBV3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ksy8fJivl+g0cuLs9VA3XZaXI6a5zS7bUcm2xdvoOU29EXzUTqnpttXl4Xa5e31lR2c6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yaBgAgGgFGVRr+d3zTS8b1nL6y8/Xm2/2fF7bDc5nGEdtToM+r8ui+iLVUY2wRqsHpJH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6uscquIOVZZGQV2SRVXdIwlnwMewgWzxAzsjVXmXl4MTaZGizzrc7h8uNvoNnvV5BWog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puw5dNxo+h5nh0xFTdqQ3Go3RYnTmrT7XT6mDp9vq9y703zfq+PTo9Hb0Gs89Ddwk0sN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ZqecbHq8azF1+dx+pPd67P78uC7HzjrefbpsrW5Xk9ewlj3tWuMorqyYxr9Tu8Ozb5uq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Ou/G1inLwtlZzm012z3jG0W30GnIVs9fnLIyEMCqzHIzjIjONpCDY7ozGCCuyKZV8MRd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gAQMGbL0rT7QSalEAJoEIaEDQDQAIYgABpA3Flk6pxbOqdTcZDEDaBiAaBiBgAAMQj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YIaBoAQDEMABMBAxAAAACEJpmHbXaNpk3CYMAABMBAAAAAmgAhNA0AAACGCpiYAG81me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3y5Y92NkcskZRXcbTXL166CStsJyByrtqLnxiU84WY52TxrouotpSV2DMysHJxjCjZVH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0Pzb17SzXPc1t9P585sFLLHys/WdG3qjJK6MnHk6nZajY+vd9ZZdY8pRpghADBDxMvWm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6Tn95qXSXcrqqNhXlprtnT1ZOhRpXYLbMztNE6rN4VHfx4rMjpzRXmy0eBRWxy8PJJNM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IzlEaixQuDHjezAuyaSyeAzZ5GryzNxZ3nU81tdFLlVQmFcqS3uOM9D4dKefztLz3GxO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IjD1G01O5g6XdavHTFyun7zU8ms9gJnyjM9OxLON6N6/N3vLxtsyq45NVcz0ml1nJcI9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9IzuU6Lx+3aZGBk8+uRdRkLKM4xj4udj5aneaXK1nYU5cJmrDux9ZyNJ0PL9OVW8wNpc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cjJd+NgpCZEqrnAmCBpitJjbEihBBxEgBNlbAbjMQdiaHt9nUSiKABUAJMEmgTQJo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zqmW2UzLRMYAwBiBgAAAAAADEAAAAAgAAAABDQDQxNMQAADEAAAinEQNOMWyq0ckxyjI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TAQAACcIaEwBBQxDAEAMQdBTKfl9VcgXC1PRV5zzD32t58rJ4FXXO2wcHG1m3EuUzTO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11Uoqskymq2tJzqsrIwcjOXQ43e326DlOnqXr8Lk9jblcj6NrOc5nNjTiJ0ysvVRiW1k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nR3UStyFCVqUoiaYICOsy9ec5zmz1e8bzc6fK8UlVZXi0a6mr2FBrqbToAEmQCQ0oBOu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XZGFEz8jX5ZkQ115mS1+SWDZIIESwBOA0SIKyBTG5mXl4tsQycOxarKYllJSdP1mtt83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GSNlfGeaxxNdq9jrdzG5/d6dvseh5rdZbbM12RJhYHTYpo1mUJQ51Vk3a2+zP022xdTU2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3ptLO24Xa46dzm6TZeT2bHJwsnO8icSDFyYRgaje6qza5HP7VmWRXJjW14ew3jNo12Fc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8lLvybSCLgQQE09pLDfbHO83p86Xd8P34RQb5xjKsaQEWgBDExdvhdkava1uAEAJWgAE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IaABANMEAmIcoSLJ12Fk6pkgBuISExoBiYmAAhgACGJgmgABMBAAAADEAAAAAAAAIYi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XYSlGRJpgxDBAMEmhiBoAAE0wQABCGUmAJoABEg3Kxoeb1ZdeMy+vG1bGzwcOpwyoQkz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kWXqMeXdV6eUbGWukdNm7nadN8/ftalwZ212ydUlslWzir+k80me6zuMnJl48sjGaJ52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FtmPZzk65xk6jM1m09fQE7ZTrlbMQAmFNmOV6rY8ycrkVZmsbqym35wxcnE20Vbf0ECV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qicYlMAJJlwglKzIMSGZiGTVWi6LBKQF+OGZmadG7hrMsyiSI1yYpRkRhZWZWwosKVLJ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2MDs78Cfm7a5zgttlebJmMlmkJQNRgZGJuYup3OrzuzrcTfy1zxa7npMvlOgjIwthac9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Hs1WH0XFbzsHTPtx47T7vR6Norpug8+6/wA/p6W7WbDz+nPtw8jNmnOKsTOgcnsrcXWO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Pb6npijFeD38uLXv+Z1rV2Qn1y00VqUSA+izqjqp7LzeujMsXPo+c6PHufLl1PJezxSr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QC9C4D1YajKGIGCAaUABNAmhDQhxGgAECaGhDEDEAADQWTqsLJ1yLHFjBDcWMiyQmDSG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AxAAgAAAAAAAaAAATBDBNAAUkwUJ1xVOMwnGRMTGgGIAATATQAIBggABDAAENANAAAhh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fhWTlO9SnOELq0hhZGMRuqskljZ2KYOLnwyqddxQ7aF9A3er2fXoq5RaqhZAgESThSZn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yutnb53PbA3+ZooV1fHZ2KYeTj3c5ONkpNnutBv+/ROMtUadsnFjIgseyqMXi+r861Lt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bPEVdkNOdjF+5U7I1OVNcXURVMGIGAASjIuQGXs9dnEkThYmUVThZ9pqJbfHNebPDMdX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tbdJYbIquJQsqM3Kxpiws3URuo6m1c3Z6ToM2/FzKOHVkZqbfX7WIzjPJY2Vra1mPfRu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2+t3nPUaM+ebpMbrak1tGOtTJWHXWdfhc8lukjsO2MgZvnb5p6Z5vVakqWw17l7vbcV0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sOPW+/HvzVKNhga/b4NmprxDfLeYFu3Z46G0fXiuF7jg9qJRffk4OA5WdhjeD0d2z8nr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U1ujUfLdHj7x5+brR+rxuE43LQgaa9F2mJko5JwNCsQNAAAAAmgTQgBAAmgTQJoAQNA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bOuROcAsUZA0DEDEDAGJg0DEwBDQwQAAAIYmAAAACBoGgGhggAFQmCpuoglGQ5QmTEw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AAAAAEMQAACYAAAX86sPz27c6jLmNq9fFXjzxEshTXmZs9ZA2cdUjPpxYxkRrtK6s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769WnFVXOJVGzSGXqcrU5zrMTLWc4EhIRqvqcq7EsnGFW5uHlZMuxTO6Xmel6bQndNo0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4kc7y2wwumVsdRsZNvZXLxpYWXz3RBmP6k64KmhgCGAAA0MGmXAzI2unvNjXj3hJSArC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UjHxtiGpq3cTUR2lJgXqo2zxMs2eHdjmRqdnp4nVkBr/AEjju057xFj5HLpRbTcubl4N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1G00uphwsxtyOPVs7N9stNseerbNdrV39Gh2VZLquLsZ1Jk6HYYOprtvRLrysK3Zk+e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qSUR9Zx9mdembXmd34/dtL8HM57tlXdDx7kc/wA13uBvGsyIa+4z56u0xuJ6/jvT54Sg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x76zbZS83qrudMqjGlLKFTqKmNWsyxo4esz0W3wuvHRoXXi0xC2rrTqYhDYKCBgAAN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BOhyDll0msNcpwENCAAu2hpTqInMm31ZGUZFk65k3GQ3l7E0i6Sk0JnYYhMHFjEEhSEb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mIEMEAME8kxjdXnPG715hsQ0AAAPLMM3d5zpvsKtarawxsnEickEpRmNpgPOMA22vKQQ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rjmzfa8wSUAAGgBMEMAAAQyIcrb08PNdLsYYms7B4RJla10RCMjOYU3RilTZVK0WsZbZ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W9Pru+Y6LQ6Wzt9VymNG03O5FwuD6Hm+eJ4ivSutkiuqstkiyycLay3OwcsuxsrEjP6H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WmCGEQhKFV6jYcRVmBhZ3TFMNrbJRn4suFq0ubq+iUR9AAAIYAADEwTAaZcADEW2RCqd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DUWG1lhXGUlIhKcCbKiZGwjNUDnGRm4exwSGozcWC6gNx0POdFx6Rpupzud1dkStx5Gy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7HWamNgZ2FuYe/5rqLNtZTuOetXHaYUuLpN5Gzl6eq57UzcVZe82ygtYk4FkiLKOC7Tj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rjKKbD0Dy/quPftszAt8nr2k8O2W9QUslJqpxLKcfZS1OX889sfTl4L2fXX6zTk2y4d8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Okp1mNJjay8WGNvElRpOnLM1IdOQDsAaHqvnHoxXNSlYAmAhgmgYgYgaAJQ3xf0t2srZ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hOoNfy/qHGnOpoMvH7oW4XLV0x55KPRNFV0leY0drxkSnXMu6Cnriuet507Czgcg7TQb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SGIG0D2+B2ZlTxLaw+M7TioBMAQAA1nGT0tkKvhy2DHdV8l0dabSehcnGnACUdyZG/t1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L4reEuY9B545jGy8Mm04lOuZK3I6Y1/RFFZXG9nxsagaCcOgLN/Zra2NfI4kd5Hjt/WD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0AIYIBoaaGhDAM/Gpm6V5As0xct8dYtGxac5T02LM89XkdCzyZ2E05PO6vL1ee3t7ttN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s89AxpcvbiQnn4x1OuOda02Ldl5xiU2ZqYcMyshPPiYEbcQzlq9vqxtsEniyry3u2wc3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kojrKDF856nj95kmbiTZLbaYjPwQACgAAAAAAAAaBtMuEEprdmlnnM1CzIGLOtlrrEtI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eiyzZSx8kUUDjJBbj3Gfj5FEaC7Whm49IdTu9LuOPVUSlnV7CCULDKzMWcuFhuGs4+Lk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vze/57WNPFkljrFs2HP5Wr3naSnX15CAGgbjI0nPbfV1WpqlCyKVQsQttq+sxvqLsG/y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tvbr8mXJK3LJwZa650nXjVm10WkqLFGLjujWZ1TpsrxjE1mWEsfpzlrMTC7cGg1gAGgJ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cE4SlYAgBiBiAAAABBPveD6w3PAb3lwQCzcK09KwMhV5xGUY3vdaDd1zvH7DWwAi3t+D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MHJ34+Qd9fqcU02MAAGZ3Xn3dmPxXdcMRQDlDaG33hoawem4jt4o4rtOKEASSRITH1nM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kQAzMMO/pwN3Xn1ex1sT7HjtmdPxWZrABDtpnXdwTOJ1uz1ZeJxLIx8k7h63nzOu0G8O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CMjueQ7cxOJ6HlgEBdSHc5PPdVXn+JvtDAIGmhoABDExAGZWLz+gTCMbUUk6yvDvxjA1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Lts7bP5fdJtcWfNs6a2GRy5K6OWt+DRGjoOe3NsNtn67WuOtrp58451FpYWxL26SjTbb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5OpXB15nX5UJdeoIGiNESsji26u3A1+5yjkNf6NYeYL0PTWcsbHB3lIVkkAAAADQDAQw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2uo20QmokpRVSlXIw55EjSroEaQz6ihUstvxEdBPn882EXAWZiZ5GsnGhnfKsajPxDot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6sjOpCcKyFxlV2YC4bqt1nH1e00ulWfhdBnpu8vGlz7LFtac9TkYu8URa3z6Cqyvp5wQ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rnWJSVihZAQ0t22hLn03N2fDzeiKwrLdll6i7Ot1PVZGdbCeLZLkWYci7S7PFrU7bl6e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V9eLm1i43UcxZrsOOl68M3QwO3BA7lDAAQABgbju+A9BISRKwAEDEDEA0ACGIBpDQCAF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44StPZVkx6FHI11cJS1AJhk4th6bg3SrzklGLpVyJSiwCZld3p9xWp4/Y6yJCkW9pq+g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d8J3Zj8T23EgCGACYbHtuQ7A53mt5owAAA3HXcR2xzPP9PzImgYWlT3UjRbPabSsjRz5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InOq0nEA3ui3p1nGdnxZqQDZ9vwHdGg5nt+MK0AJyN512j3lc/yfZ8bEWgaAEAAAAAB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e4KyGbCqykposxxYeRRWPVbBMV5Ls2uHjXYwbXT9DnnkajP1S12rpqybYHTcsTKDgca2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a8VmyxqcEjRC9YMVu7yVn6vPX4u0znpSB16TIMIkbY1uiqNRLFNnfrr872FmDZm3Uwxy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dzxuF3HKdMa8DpgAGgAGJgAADC+MkTztfkRlrXzM8wby+VVlMUicq2Skgni5LNfr98zn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8ouzMTOMWzEcao1xWyrwQ7Lfc30PHrC6q3GkDgzMbPIanP1VKcHqVaDfc/pb0XK9Ljrs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jI0eNOG+eNBx3z6KudXTztxCQgeHl2nF1q2owtKpbErVmzlzNrxvXce2+slZ5vRRz2zx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+Ldm52Rr7M7za42RXXa61/Jd1rt45vZ4sN53ex5OxrvNXxfO75ypDr5QCgGiGCbBKTItu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XKtiViBpMAAEwEDEwQACGgFI6JLOrWjtxuTnTBmYeSelanaa2vPhxhiYSjM9EvqlXntc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Jkuir6kfOX8oQED2eB2pnaXZ8SY6Av7vg+8Mfie24gAAABxZves4/sDkdLu9GNxBtIz+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0/MAIHn4EzvZ8RKu4web3Bq9R6HozlMXKxybTHOMoYAb7Q746zi+04s1Ign1fI5J6Dzu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I43d72Q7uZ6GsDi+w46EAAAgAEDQAASrujjrjq6PTJOqGpfVjanGtvVi5HPUacmjGqa7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ze5UZ4rByKIoz9ZHffpNlwtVej2+bZVjwrqOXG91OSZXUGDK9YzkZtczLjc7LFzfRvie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9Ng4Q1ia2tvrNRq6y76bZZzpJcx4li2RjHK2cKTKwMZ6LXbPVbxiAdOYJgANDAAAYAjI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LlWPCSC6lmbladm6nrLjOnBknBjlEJwaKiSJbTByTF1W85OKQKADsN5r8/j1WVXlY1jA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W0bliIpXoOg5rQ3WDGdOqhRm8u1+HDXJi5MVvGLXCzfLdxvjvjW5IacBzx7DQ4O85msx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7l4iBWV03HvN7rVc0Z16ji6/ccfTXKSxqu6yozLdflTV8qJyzx7MGzL1OfLU0mBvsTpjh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GWJjGDSJJ1FjGgCOx7DOsTd1WwgVgCGIGIBoGIBoGgGgBreFvYR1VR4uWNDQBbSz0yrE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AALKxtqd3i7Lm65Ai4nOMqnv6+uh6iXIiqQMTOi6rW7SuR03eRjhZdwHGdvHKrX8b6Di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TAA2Xbef94c/zfZ8cRaAYG37Dn9/XNc7tNXA55xrXkY4CdEoo7Dbct1p5/q97oiQNLG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dbxfacUapAA5EtxpInW2cczptPrwz+65TrTnuV3ejBoAAAAABAMQXRkcPRGFkSim+qyj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QQ7Y1OUYm87OvU5ONZcYz47TUMXdSxpZ89GJZiuljqd6WkJDCS04+Xg44ko405247ypa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StUYc6n6+8bq5Qo2i0wyWY0rUUV5MKpsbsROKKQxwxoEotUJCz1O202sUgdOYADQMAAB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t2Bbg5sTUG8qNUZ9BjNA2mPOwGbm3RZRtIJgxDrnSZWxwryrkOs5MGgAD07Ey8Th13GL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uRr8/SxjwDeZQlVT5jpearPqstdNvOjB5dMjGxLt4v1+Xj2Gbh9FrnZBy1yUZRI1zZCN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02ORqN+Ye33HBRXQ1QDAGGQvRcbFkazz+vPMfIirKphEo5uKsHRTZZXjwszzW3pmY5ot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RIgWQHJFDWdLhLpegxvhOl6UxuurD4tOh6Pkuv7cqxqBAAgYgYgYgYkMQSFuSfZlVYH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XrYIwFOB0fb+V+gmk5P1PiznzIZR2mD2BLz/AKfghSjIlvYdpRrM3kDCoziMJZwYLzMQ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QZ1xyIdjuvOu+J6jL4c32iTB5e+OVNjriXZcXtDseL7XDrh1n4kV5MulM5ZXL1pqkRl9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RObjnTJqK3dtKy+iqxDk9VZWjlst2cpLLw1bRD3ui3tdbxfacWahoi3rOP6gt5X0bnj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Mu/J5etNjCgHEYIYmAIGgYgmqlw9FqrZZCMBVOMRquRQr4FFGatzW1bZdueunZj7znT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1DujjUFOK1KaSvB2VGedVGyxOXJSRKSTiwkohEp6auKjv1uKpLOdU4m6wmVqmRRMhImq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BAJjJaPfc9rCA6YAAAAGCYMABotaYs7BzwbiSIBaILaJsw8fbM0z2+OYBZVUtjrUbxa7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lfL9PzAACAPR4C4dbSUJczaVQzcfU5GLqRlF6ka5wDRbnVWmy1mzz0yddk4ctW2wdnZr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+23xGpXKQiIkF1EzjcQNKuj5wJRABAwAZ0cu/wBrVh+b2TwMvVmVs3ro2eLWgKWVV5ld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zIrQaWyjv5m4lxKdQTiAZ2AzrNlwTxr0m3y8mu85rVGsqSlvPQdjx3YyxTjDQCGgBAI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fO9+dzXyKrqzlVHVnKB1VfMxNNgX449nqw9NzPMt8dFLWI3+t57QmRgpkrqpnoux4m86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0xzJHQ8Lt9GUgDEyREL++893pveG3GmGJnR9V55u6yOTzcGHOAdD0vnexOxx9ZkGxu0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AZWKV2uy892Z1FWsvM/I0evOg5TDqTHnVYdj0Pnu5WPO5OOjEiW+5/Pl77i8rUViocF+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nU1a602dug1RtuYhAaTGgGgAAABpoYgrWRDh6KlKBFOEQTrJIagkScJQwBRklMPIjrGq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EcbWdi9Tbi7BY1nLpOCOWVTc+HKBJlckQKMarplH1bTctajNiynSouKmWldixkVFuOJG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EnEs57e6LeGBvAAAmDAGmA0DAtaAnFGRZrw2BrbjNsxrxzhMk62TlVIyMSxmHibl1or9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mYewwRc1utMAAgD0SEjh1lnYW4lnhZOBLjUSjrKCFEFKqo27GOdyNHO62OujYbS+vGms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VjvOKsgVxlEjGUQov19cs0VGM4CBkSSAYZ3pXCbvl3ysfD0Gd7brtLvZY6fMwM6zrddu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6m/mc+MzQb7Vamr088Pt5mBrAAAwGmJjpDCLCAHSaDoux5PrJYpqBNCHEABAICAEK2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NAAgBSQE1BMbUhtSG0xtA2mAAADEDExiCSAkIGJjExiCQgbTBoAQSSAAGgpgACQTQmpG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jGJgJqACAhxAaAGkNNAJgmhghiYAACGAIAzaOe23n9OTC0Mem0MSvKgYzlUTdLS1VpZJ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tCQrFTbHecZZUemcaTquc94OZ4o1GPFIkiumdXepku3RtMSbhE2QLK1tqrKTUSSATTAE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ewwOnMA1kAGIGADTG0ANFrhIcXnxrVfmVqlJUmmmTbhBuFq81b2nEpwiSIyGlAlkY+a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IYCJoX0erIp4db9rgX5q11+FURPUVAhzi7Fm42jNJu9B6T058JkdtRnfNb3YRsnFtmLY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RcSWm3HP1pxFihOCoAaABoMjHkG21fp+OmXo8nA4eqUNb19lOq2HPx0Wv1OfZg07nD3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gO5aGgJgMAZQAMEJpiaYho6XruR62WKagTQIBACB2CFANKAAAAIYgAQAAmgTQxNGgUYD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2gaYRbYk0NDE06GnA0DABpjcQbTBiJCBgiSABMAQwKaBBNAmgcWYltVo5RksgSSAGgG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CGgAAYgAAAGIBiBoGRDmY30+f0rLxom6yubkb+jFzyCpB031lTuoSRBE1bWRjYLUrJM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TRCFsbMUurYtzMTO8McZV56a6mFf0cXuu1pOE4c1MlXVAYJUmqQwGA0IcRDBiHiFuspO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mIaGEiLTG1IQBKyDF6R5x3nHrscXIr4ejRaj0DJ6c/IIex8b28/Il0OmYAieRiTNnLW5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gzdbtjI19dhzTUg7av0KOD0vq0peNO20PPeJPDWdU1zx6nTZi2WSg6mo2JVxm60u8Znf8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xxKtYQ4tlMHEjCUSCES5XqeSrDcyyuEoqIAGhoBtB3O2o13m9ktRdze+fbbTZ6XHXH0u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ymsY9VB14AOxAI2A00NpgADi6Y0RakIaHGcDpur5PrYgnGUEDQAERjEQRGNKJBJAMTEK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iNIxoYJZtSGxg1IGAOMgIzEJkWpCEU2iJCBsYkBJwkMjIGwTENjIsZFygBGQEWSAsQI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j5IShJZkZohMGIZGaxYoE2RY0QJQABoBhEmhDiMYJAMAZEP/xAA4EAABAwIEAwYFB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FEBIhExQxBhUgIjJBIzAzQGAWJDRQJTVCcEMmRIA2/9oACAEBAAEFAvmG4TZP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5PR/v9m7qFctVwfkWKsrBWaFdXKN1e6uVqIWsLW1GRq4i1uV3pupaStAWkK32lvk28Nl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WVvtbZ23/wDAZfS3p9qU0+B4vk0738ZTvkEakw/JeNh0+RfK+d/CTt1Q6f8AW6AKDStK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dXC4jVxFrK8xWly0LhtWkf0llb5FvFb/yaXoOn2zTv4HBFMfddFq38MnRvTxvQ+Q82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0osCAYFcK6u9G63WshcRa1cleZWK0rSEGNBsP6e3ybZ2+RbO3zbfKt8n3/8AAZOg6fbd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0Qf4HdGdPGUPkSeuPp8ixWkrYK7UC1a1rWsq+VwtQWpXcvOrOWhaR/YW8VvkWzt/Te/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Qd4TugPCxXQyb1PyL2d4zu4bZ2K0LSF5VqC1lairq6Nlvcal5lYrStIWlW/pbfhA6/8A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kvK/6+Scuud9y75EnS9xnurFaVpC2Wpaiit1damrUvMt1pQaFb8dt9uEP/ApEOn2zur0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RV1tkPHpJTWWXkWoLiriXV8tlrauItTlZ5WhaAun3g/Hx/4FIh0+yv4XBDZavkvTenhs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XW+WpoXFauJdeYrQ9cNcNqsP/wCA5F7faXzO4KDvk6SUGWVkSFrAXFXEWo5EtWsLU5fE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Ag0f+Dj/AMCk9X2pQKvm5qZdWKsrhao1qatS1K5yLmhcRq1leYrhlcNBjVYfk9s7f+TP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Nl5Vdq1oyFaijZWGW6+IviLQVwguG1WH/wDCzuvzgrFaTfSFcBGSy4rlxnLiha2LU1al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/xv2/8AAnev5+pyutQWpa3KzitF1w2rhhW//iR3q+focVwwtIH/AKHa35QfV7f1tlb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6/ubfJsrZ28Nv/ALfYH/AMB/7+5t47f+Nn/wH/6fZ2VvBZWVv/IXdP8AwD/v7C34WPw6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er7Gysrf+J2VvBb7B/8A4CPV9nbO3/hdvHZW8Flb5gUnX/wBvq+xt/4dZWVsr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le4Unq/8Ab/AOPWysrKysrKysrKysrKysrKysiER8keodZfX/4A359vk2/8ECGVlbKy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pPX/AOAN+zt+Ee34AEFZW+xKORzPgHqaE/1/n/s3/wAcCCH2Z8J8DfU1O9f/AIA3+qt+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id6//AG9Pxko9fwMfbnI5N9TAvf8/PRvp/uwrKysrKysrZ2+1PX8cOTesf417f0x6N9P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rKysrKysrZ2Vvsj6vxo5HKNRof8AgDvS30j7If1FkArKysrKysrKysrKyt9m/wBf40cj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b3QIyurq6uFJLcD0cQh187rUta1rWtZWordb+L2/prIBAKysrKysrKysrKysrKysrKys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/Gjk5FR9G+m2R/KLrUFqatYW5XCmKFPUFCiqiu76pDDKlDCpkMJeu6V3TGhhUK7sp13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4wHRxhaWogZFFH7Ef0gysrJrVbK3ybZWVlZWVlZWzt8hv1D6vxxyd0jQ9FtiEfx3ZXV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oQFCmQpGKOipk2kpEKanCayMZXV1f5RTinJ6KKKKKOZ8TdyRt4vb+kCBQcg5Xzt8u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ln1Pf8cenelib6QE4JwR/C987ha2rW1cRi4rUZguKuK5cVy1uWpy3zAzCGYQTEEB8m3h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KKKPyZnOZGyR7mZX/qRmCgVdXV/m2zsrfKZ9T8ccnJ3pam9Lq6cj+BF7QmTtJ4jFxmLm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y4r1rern7AZewQQyaggmK3ziropxTkUUUUfCfDZOYwiytlp/rAgfvuj/AMccnJ3pCcfL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FrYuIxcRq4oXGXHK4zlxnriPWpyN1bwW+3GYyGQGTUxDx++dlZWVii0pzSntNyE4NTns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aiFczCEa2nXOwLnoVzrEapc4Fzi5p65iVcxMuNOuLOtc6vN4D/UhD7aysreAp3V3UIfj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f6iystlqajIxcVi4zFxwuOuO5Oe8riSLU5b5W/qQgrIdQmhNCYwprVsEZIgjVUwRxCjC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COPUQR7Q0oR7SQo9pAndpJF+oaoo43XlHF8RKOJYiVzdcUZaor4yMbyuCuAuAuXC5W65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5N65R65dybSPKfTlrmU10acANp7ptJdCkbflWLlmf1wV1fwX+0KOT/VJ6gh+MlSHIoL2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xagg/bU1awuIFxVxiuK5cZy4j1rern+wsrKyuFxGBcaJczCFz0AXeMK7zau83LvKdd4V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K4lSURI5cNy4BK5Vcom0a5Jy5Jy5Jy5Fy5Bd3oUAXItQomLlIwhTx34Ed+XYmwN0hjb6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WTgCrC1mpziBrTHEPlaHLSGDiAHYlb/g5CsiipPXN9QIf0XX+3cneAfPutQys5cOQrgT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mUKMJtJGuThTo2h3BYhG1oICKOZ+6Pz7K2Wy1MC40S5iFc3EubauZXMvXMSrjTLiTq8y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XlCicuQcu73IYeV3e5cgVyAXINXKRLloQmwxFOZDGRwEDToNbbStK0laExpctG7hpTQS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barNKKBW1uhc0XAAyv4j1kF1p1NGyleiLKNth/aX+xPgKcE5TfWn+sEEUfxa6cU7MeAq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StJVirIMQiYhFGgxi2QKv4PdDMnznI5HIoo/ckFWK0laStlqajJEEamALm4FzbFzS5p6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ZfFK4byhTkrlChRuQonoUUiFA8rkShQhChjQooghSwhcCJcNi0jx2Vii1BoXDjK4TFsn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rTJtmi61rUr5XVyUV7IrUfstLSrZOG7GfhdkQpFJ/In+u1BH8UsVYrSVw1wVy7Vy8a4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XTXWWsrWUXHwNTfAE7p/10XUdEcigutScijmfm2WkrS5aVsjJEjPAuZgRrIAudjRrlz0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cacrVOVw5XLlpCuSkXIOKbhz13fIm4e9d3Bd3xhChiXJQLl4WpzBpazbhuMlvtb7+L3+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eev4VdXV0d3f/szfWYgEUfvx99ZWWlWzAK0uXDcuEVwiuEuEuGFoC0BaQrD5RyJRT0fA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Zy3K6C+RNhw9KLUWohFqstJTmo2RcwIzQhcxAjVU65yFGsjXOBc09czKuYqCuLUFXqCt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5QoXIUDkKGQIUUq5CRxGGsXd0QQoKdcpC1cGJaGBAbnYC/8ATEX+afkbofce/wCBEolX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Z0CKIR/q7KystK0laSuiL4wjPAFzVOucgXOxLnWrnlzrlzci5mVceVcWRanJqamofblF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arIBALSgFZbBOfGDzVM0HEKNqfitEEcaownY9ThSY80s76dpOLzFHFKoo19YUaqrKMlS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hQylDDpEMNehhjkMMXdoQw6Nd3woUVOFysC5eFcONaWrorrUr+I+C3zPfMfdEL2+d7DL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+7v4bolEq+VtifNH9Y/UjGyJRP21kfBZWVkW3Wly0lWRLAjLCFzVMEa6lCOIQBHEmrv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I4lMjiFQueqFzc65iYriPV/kDMZhBNTUPuLIgotK0FFqsFdgRmhC5qmau8KVd6UoRxeB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+6krvWucufxArmMRcrYg5cpXOXdlSUMHmQwdyGEIYS1d1RLuyAIYdThd3wIUUAQpYUIY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X+4t4h/W3+SOp6/d+/8AbXyvnfK+ZKJROTG3RIB6yN+o03LOjiifmWVlZaStBWkryhcW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IEcRpQjilOEcXiRxdd7PXek67xqFz1SVzdQuYmK4jyrohWCIyt9iMxl7DIZNQQQ+drYE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E6QI4tSBOxqnCOPRBHHwjjkxRxirKOJYg5czibl/knrlcQcu7awoYNUFDBHoYIhgzV3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tKEKGnCFNCFwogtLFtnYqxVlZaVb8Stlb5PuvZabk7Z2+4/6/trq6urq/gGRzCYo6NjE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q1gQirtXEjC48AXNQI1tOjXwI4hGu8mo4ku8no4lMufqEa2pRqqhGeZOe4orZWHyAh9o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VkAVpQsEJIguZpmrnqQLvSiC74o133TI47Gu+13xOV3pWOXO4i5cbFCv8oVwMQeuQrSh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ggQwViGDwruqnXdtKhQ0oXLU4XChCtGvKtQWta1rWpaldXyt4Lq+V1fK5V8r/jG+ds91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6v7O/gurrUFqRlNuPUFNfJpMky4sy4r1xSuKVxXLjPCdUSozSLiyLiSoueUbrSrK33Q+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tlqatbFxY1xolzEa5pljXtQrHFcacoc65CGvK5TECu78QK7rrChg0qGDFdyMQwSBDB6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pQuVpkIYAtMS8gWoLWta1riFaytZWo+DdbrfwW/LOmXsAtvAMirZX8Ht80/K9/6GxWkr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0W2XlWqNcSFcWFcWJcaJGSNMdEw8YLjLjFcRy4j1qerlDKysreE2PiKKKKOZ+efmg53C1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SJOqIgecYubCE7nK9SVorUKfEHIUGIld14gUMHrCu46hDAihgUS7jpkMGowhhNChhtCE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GxhXC1rWta1rWVqK1FXPzLK3jt+W2ztl75e+XRWytlZWXRW2BzP2B+QOvyrK2VlZWWkr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EI1VMjW0gRxClRxKmXeUKOINRxJd4vXPylGtlTquVczKnVEwPNTozTLU45WCHiHgHyR4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88rUFrYjLGuKwrW1blcKYoU1WVyVdYYbXld01xXc1Yhgk67ichgTEMDp13JRoYNQruqg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jU2OJqvZa1rWpaitSur/ANXdXV/sLfjW66q11bKysrZdR1y6ogq9x7e6KKOdvndPG0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kQRqqUI4jRBHFaMI4vTI41GjjJRxiZHFqlOxOsKNdVlGpqCtchRutIVshlsrrUr5XWoo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vfP3zsVZaStJVkS0IyRBGeELmYEaqnRq4UauNc4xGsajVrmHFcSUq1SVwawrla8rka4r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GD1SGDSoYKu5I0MEpkMHo13VQhDDqFqFHSBCCnCDYwg6y1laytS1ELUrq/8A5R0yG6sr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7Z7IdbWQWo67bfKsvf3PyDjKOMSo4tU2OJVZRrapyM85R1FaVpCA+1BzGT5GNc/0ZFHw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4sS5mALnaYLvGkC71pQu+KZd8wrvdd6yFd4VZXN15XGxAm+KFcPFSuVxMru/EShhVYV3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0AYRFqGD0y7ppEMNpAhQUYXJ0gQgpwtEIXkC1riLiLWVqV1dXPjPySh0/uNz/SFbfbe3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irEiycNujSVYEHK2y6IDII7ZEWKIy9sr+H2+cftDurFaVpKDStOVytcia7c6SwyWXFcm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64rlMQQoMRK7txIrurEF3NWFdyTLuIIYFChgdIu5aFDCaAIYbh4XJUIQpqIJrKdqBa1c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cVy4jlxHLW5anK5W63yst8rKyt+dhBW+V7f3WpoXEjXEZlfdBal1yByN1fe3m3y3ysh1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7r3z9un2vVBjlw3LglCmeUKKQoYdMUMLmQwmRDCZEMIcu6ChhCGFMXdkaGGwLkKZclSo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XkC1Ba1xFrXEK4hWsrWVqK1FXKv47eC2RCsgLfZtuHflgy9/wCjP9ZsMr5dTkLLbIlX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0laSVpIWkq2WlaVoWnbTZabL/rTtqGq25aFbL3/6O2d8rhbLZCyLWoM1JtLM5Nw+coYX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ehhBQwlqbhcAQw6mCFFTBCngC4UKDYwrgLWta1K5V1f+lHq+0tb8tcSB7fK98rf32lxK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2VlZWbbyLyq7b3jWqNcRiMrVxguOuOuOuYXHXHK5grmHJ0mpcZy4pXEK4q4i4y4m/Fuu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dTxKuOFxguMFxlxlxguMFxwuMgGtWpalqKuVf/zsXsF7f3llbPbO4Wpq1tXEC4gXFXFR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K4y4y4i4q4i4oXGC4wXHC5gLjhcdcyFzQRq2rnYwuejXPRrnmLnAuaJXMSLizLXUlfu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VYuXq1y1WuVqlylSuTqFyU65GVci9ci5cgu7wu72ru+NchCu74PyIfjhW2XsMtjldHLp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2VvkXCuFqC1hawuIuIuKFxguMEZwuOEZwuOuYCNQuYC5hcyuZXNI1YRrGo1zFzzFzgXN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XqkG1hXBrVy1auTqyuRqV3fOu7nruxd2NXdsK7tpl3bSLkKQLk6VcrTrgwhaI1ZoWy1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lfxX/J/Yfi5y9/ASgVt4Pb28Nsuit8gDw3VwrhagtQWsLWFrWsLWFxFxguM1cZqM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AuZC5kLmguaC5oLmwFzYRrWo1zEcQYufaucuuYkKD6gr92uHWlcvXFcnXLkatd31K7sl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6oUMMpgu7aRDD6NCipQhTU4QjjCswK6utSuroq6v4LH5F8zI0Jpa5ue3yybLW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Pt+LWK0rStK0rStKsFsvKrtVwtTQtQsXBF4vrWsLiLiBcQLiBGULihcYLjBcwFzAXMt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VzYXOBc4ubXOLnEa1GuCOIMRxKNd5MXeIXPrm5CuNUFXqytNcVwa8rlq9clXFchWLu6q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u6Qu6I13TTruqlXddIhh1IEKOlCEEAWlgV1qV1dXV1dX+fZWzOQ8V/AVYrStK8qqZYyy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LisXGYuK1cQLiLWVqKu5eZeZXcvOvOrOVnKzlYqzlZys5WcrO/svf+uP4Lbx7LZXC1B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cULirjLjhcwFzDVzLVzTVzbFzbFzbFzjVzgXOhc6udRrUa5GvCOItRxFq7xaueuubeVz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WmsK4NcVytcVyVeUKCuXdtYV3VUrumZDCHruZdzRoYNTruelQwijQwyjC5CkCFJThCCE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lf5lvBZW+ZdXWpawuI1cVi4zFxmoSalaRWlVpFomKbSzuXITIUEqNBIE+jlXLSrl3p0E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5S6fh01zh0wXd8q4AZURsamsCeLfnB/tNlstlcK4WoLUFrC1hcRq4rVx2LjtXMNRqWLmm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1i51q54LnQjXLnka9HEF3iu8gu8gu8Fz5XOPXMylcacrXUFWqlorFwqwrlq0rkqtDD6t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7neu5V3KxDBYV3LTLuelQwqkCGHUwQo6cIU8QXCjC0sCs1WCsFstldXV1f5VvBqC1hag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wrq6urrUjIFxWritXGYuM1cYLihcVcQriOWtyu9XkXnXnVnLSUYnoRrhhcNq4TFw41w2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1om+QQOwKBV05EIhELTm1cBxYRZVUbueh9DbXqSC783PzLZ2zt4dltlsrhXCuFqC1Ba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x2rmGLmWI1Ua5uNc5GudjXOxrnmLn2rnwueC59d4I4gjiS7zCdiQXeYK7xK7wXPOK516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zrVUlfuVwqsrl6srlKwrkKxd21a7rql3TULueZDBnLuQIYIxDBYUMGgQwmnC7sp0MPpw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8K4EKEMa0tW2d1dXRctSv47K2dvFstlstlcK4VwrhXyutQXEajNGuNGuPGuOxGYLiri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t61yK71d686868ysVZaVoauG1aGLS1WCt9mPmBBe6siEWosRai1Fa7IVTmRN84qt1T/T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kNHX5dx47hXCuFqC1Jx2c/ymaNqFTEnVDNIqPLFNpkdWRBRVjXDnI0cRahiDVz7FzzFz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xErvFy7yN+9Au9QjirV3uxd7tRxYLvVd5uXeEi56Rc5MuZnK4tStdUv3a01q4VauWrSu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61DDaxd11a7pqV3PMV3K9dyLuNi7jiXckCGCU6GD04XdVOhhlOF3fTrkacLlIFysC5aF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KwW3ybrWFrC1BXzsrKysreC61BagtQWoIuartXEC4oXFC4q4i1OWty1OV3q8iu9anrVI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868686s9WcrFaVpWkLQ1aGrQ1aWqwW39oMhkEOgzIVkWosTmJ7E5iY3eIKsbami2iCPXM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WyuFcK4WoLWFrauI1cRq4jVxWritXGauO1cwxcyxc3GucjXOMXOsXOtXPNRrmrngu8Au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XerUcVjXe8aOMRrvdi73au9l3o4rvCUrnZyuZqSuJVlOFU5cKrXBrly9euWxFcpiS5LE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q7qq13TUrueZdzPXcpXcoXcsa7jgXclMu5KRdy0SGD0QXdNEu7KRDD6UIUVOFylOuVgX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rRGtLVZq2yvlfK6ut89/sNlcK4VwrjOOpm5wuCMrAuYjXMRo1UK5iNcdq4y4y4qMrlxJ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9anq71515lZy0XQjauG1cNi4bFoYtDFZud1dX8J/CRkOq98h1KBysEQnMRjQZZRtsqyY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PZbLZXartWpq1tWtq4rFxmLjMXHYjUNXMxrmo0auJc5GFzsa51i55i55i59i7wYu8GLv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a72jXesa72jXe8a73Yu92oYoHIYmSu8Xrnnlc9KucnXM1C5ipRnq1rrSv3y0164VeuBX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5KvXIVy7vrV3bVruyqXddQu6pl3U9d0ld0hd0xrumFd0Uy7opF3TRIYXRLu6iCGH0aFH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CuHErMWyurq6urrUtSurq58O63+x2y2VwrhXCuFdXVwtQXEauI1cRq4rVxmrihcZq4o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4jlxHLiPXEetci1TLVKryq8q+IviLzqxVlpXCCEDCpKOAxRN4z2xMYLBbZXV/trfJP4U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XV0CrootWlEeXGYhG0dB4B9qa2Fc/EjiMK7yiRxOJd5sXeQXeBtz0y5ypK5qrXHrCtVc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uXBrly9auVq1ydSuSqVyE67ulXdr13Yu7Au7GruqNd1QruqBd1Uy7qpV3XSLuyjXdlGu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uol3fRLkKJcjRoUtKFy9OuXp1woVw4lpYrNWyuhYK6urrUtSJIV1dXV1dX8cj2xtadTf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W2dxndXCuFrauI1cRq4rVxAuIFxFrWtaitRWorU5XcvOvOvOvOvOvMrOVnKzlpctJWkr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gtLVpatLVparBWH3gT/SymYx9/6Y/hQV0CroFByurq6BQKutSvtGDrx8odBkPt6emh4X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hpV1qK1lairlXVz4t1ureGysrKysrKyIysrKytltlstlt4NlcK4Wpq1tXEYuKxGaNcaN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Ma5iNcZq4wXFXFXFXFK4jlxHLiPRmlUnEqGRB8UeqVXlXxV8VfGVpVpkWh60PWhy0FcM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ILhtXCYuCxcKNcKNcKNcONaI1oYrDK6ur5X+zt/ThSdHer8iHzghldXV1fwBXV1fZqxs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uEgbIaUXMWuNceFceFczEhURrmGLjBcRcRy1uWt61yLVIryq8i+IviK0itIvOviL4itI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tJWkrSVpWlaVpWkLQFoatDVw2LhsXCYuHGtDFoYtLVZq2W3gurq6v8AJBUri1XuP7W3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ZXyCxX+V9zuqKNvLcONcKJcGFcKJaI1ZqutS1K6ur/3Pv+NNTvtx+QDK+Y8HviG9b91S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z/TH8YOQKq96zMIfbU/8f8E9/wAbP59dXQO829V91D9D8EHX8b/5/P29T/JzH27Ppfg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bMfb/wDP4GEwW/8AVr+IJv1cx+OD/wBc9o/V90f7Hp9mEOn/AK2fTF0zH25/BR0/9bd6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Cj/1x/oh9GY+3P4J7f8Arkvoi+n90fwT2/8AXJfpx+jIfcH8EPT+1srfc2VvBZaCi23y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fMsrfYVE8NNGMToSmVVLISLfLsrKysrKysrKysrKysrfPDSUWH+tqPps9P4RUVEFK2o7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D4iWta2SF3hqamCkYMWw4ojwnpJNBCp8ZoIhTytqKb5LRdT9oIoZaPHearSPHZWWmwdi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VIoaP9TRqiqW1lJ4mC5f2klbJ+pZbn5bBvUdoamOod2jrFA8y03jAuqmpp6YkWNbWwUI7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u/MPXfmHrv3Dl37h67+w5QSsqIfB2irJaKnpu0cgVJilHVuQWM4lXU2IyV1ZIuycrnxH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irpsR/UFcFSvfLSZN612J1jK/vavCwySWfDvlBY3iFTS1wxmvWC1k1bBZVE0VMyhxOKt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1CdZYNHLHhvycZq5KKl78rl33WrvutXfdcjjdcnVc0OAjH6pd/1K7/qUceq137WLv2sX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esd18YCIIzCxHF3UlTLidbMsMlc3E3Cx+TUTspoe+KRd70i73pF3vSLvakXe9Gu9qNd7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SLvelXe9Mu96Zd8UyixWCaY/ZVPoHT8I7SRa8KXZh+rC/Fjn+lbGHvLdKxWv7vipMdFR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NsmJv6+HtXAvbs87VgvhqZ46WDvvDl31hy75w5DGcOCxF8ctfQyNgxDvvDl31hq75w5H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Sdhxd2knKlxuvkUs006IsqCfnKHEKuKggoKhtZR9p9sIKwhunCPFH1l3mw5urEpOviDb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Ysaj4WMP9OHjVhugrQVoKLSMwu0GIVkNa/dYZPzWHdsTl7eDBaDvCqNvABv2qm4mJLs5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V2wh01C7In94WFcMrhlEWyGTOuM74xbU54tnGPNUnVWP6Nbog+U1dpD/AJddmW2w3Gq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ppjT1BIcPBI+OGPvGgXeFAu8aBc/Qrn6EKqmNTVqjbC6rdiuHld50C7yoF3lQLvLD13n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ak/tvAVjzeDgI6K6JV88FF8Vd18faSXRR02KVdOoceYqaupapwXaaLTMFfSWvE0Xye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K3jwwf5F3X7Gp9P4NV11LRHvrDV3zhqrsUw+eggYHvwmfDcPh71w5d64cqaqp6rwY+bY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qz5Ozw1Yx79rOmC74y7qp6mnpj3lQLvKgXeWHrHayjqMMpqfmFhJo6Cl5+hXP0K5+hUM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jLbK6vlfbZP9PRq7RxcXCYoJ5FJFJA6kgfV1I7M1BWF0UmG0NVUS1U/Zmt5at7Wm2Gu9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r/XhP+2f18Xa2R8a5ioXNVK5mpXNVCcS5xTJ5mN5qpXM1KNROuyj5JKvPtbBqp12Qm1U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TdEndnKFjKLCMKrBJ2coWMm4XGghkqZ6KljoaXwNs1TzGoqVHLLEOZqVzVSpJJJMmF0b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POV2cLnYRnH6sT3xWEXqX+qsxxlLV/qNi/UjQr3e4L9Rgj9RMX6ihWH4pHXzeNvXtBvj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2aOaJ1NULs/Ucah8GP8A+p+bZRNvPJ6kF2py7O0dPUxYzQ0VPho6YbFx8R7Uu/x6oYm1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Yeu5sPWOU8NJXrAd8VPXxNWN1HMYgisDoRTwLG4uNho6Ls7UcSm+T2iP7Tdbq61rUtYW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88G3xM/ZVPX8FC7V/wA3wWVsuyQ8mWkrtJthGGi+JvHm7WevswL4qQu1n1cAH+ad1C7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tIVsrLsl6VPDFUx904cu6MNt3XhC7rwld14Qu68IXdOELuXCnLuPDV3FhqOQ2QcV2q3x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2no+XrHLGKw1mBP9NOLUmT3cOIdpY7fqWJfqWFDtNAvejm5as/U0JX6lgX6lp1+pYFR1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6p2EeE4g9nc2JLuXEV3LiS7mxJdz4ku58SVRhtbTxLsh/Izr4Oaw8HbspNoxXLtRWzmZ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m3KwPDOQgPh7RVHL4UFg1NzmJd311+7q9d2167ur13dXLkK5clWLkqxclWLAY3xYQnOE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0AVQ/i1MDhHU/qKgvWzCprUfF2UH7vxt642f8yemAi2DLtRTWVDhVTWKioIKFvgxyGao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67vr0aCtaBlTwTVL+6sQXdeILuzEF3ZXruyvXdmILuzEFS4bWirfu5BdqT+4XZcWoe1U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X2rP7RUE4pa09oaZfqGBfqGBYnVc7Wrs4L4kfHidVydEMsFoubqHG5QAIqIjT1Koqh1L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RWorWVqWpaldXV1qWpVTv2jPSsCF8RP2U/r/AAULtQf8lhNKytxA9n6Jfp2jX6dpF+nq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1htAzDo03riGJ1cWK4lVS1fZ6CV0E7MarJaztaf3lBVy0U+G4tVz4p2s/ndmxfGDliW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o9mo03s1vi2DjD6cqk7P8el/TQX6aCPZpYRh3dzM8S/1egL4auxXYgAuyw/y5zCqsXpK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VTK3EMEqoqLEP1Bh6paiOrp8QpW1tFg2CyVUva4NZA5WszKtNsP9lt4L5lYFtgqC7Xn9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jnI1eH4hBXxjrU9pJIaml7S8WcldpD/hfbscPNm3ZR9nIeYggipmY7is2H1H6lqlL2gm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0Uv6lq0e0tShuzJvXtJVcxiS7HgcOoqYqZnetAu9KFd6UK7zol3lRLvGjRxOjCZKJI73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4MIwaKtof05TKXs9AyBhu2nj49S7s3TI9nYV+nI1heGjDjlVztpKUdoaZfqCmX6gpl3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WTczWrDsahpqH9Q06PaCncP1HCv1BEv1BCnDfO61IFdoa3l6UbINdIcNoeQpNLlpctLl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fMLtOb4guzQ/xnaKXi4ouz8PBw3tWfL4+zI/eeJoWL1nOVagifUTU8LKWnz7SU+mXLAa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NfyJ79C79C78au/Grvxq78Yu/I133Gu+4133GjjbFR4o2qqMQOnDm+ldn/5x+xCl+t+C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C+Kn5DNlM/W7Go+DgNDFx6nVYdqHa66jZqoYZOFU9qjfE+y4/wAmfBYrSV2q/gP9NC22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L/TTw0fA4NGuDRrFwxuJ9lP9kcx17QG+Mg5HLs9pZgUvaGPnj17YHe13PzxQ2wpdmsP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7hw6zemC08dXiZwHDV3Dhyx2kiosQd0wkWwnLHsLqa+q/TleqgyspZeIZY3vhkwTGm1q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jJWOwS1WF9zYkuzNHUUYQF1P2gp4aj9SUy/UtMsLr2YjH2uN8RXI1qc18bwC53JVie1z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VihoBuiuyA/Ydrj+wsrKysrBWR6YWLYTlVQ8xSDsyv0zsDcUFPzlaezMaw+lFFRqvOnD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erw9ojbBh08Tc25MF5JfV4aiaOlp6iZ9TUJpc08zUrmahc1Urm6pc5VLnatdnZZpmeAL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hBgReZXsYZpg0Rt7VH4qwOliq67unD13Th6GD4eq+NkVeuy4+L4QFj9dw2DZFYFRctAf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acsHxEVDSLeELtJ/J+XgI/yGLnThmXZ0fuPsnbz/AIK1dod8Z7Lf7A/IrZODh7Gaz2u2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y4s/iSYHHxKHrHjj+JV9lf55z7TTSw03P1oXeNcp6qoqR1EeI10bO9sQTsXxC1G5z6H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q8q8quF2R/mnwS4fRTSYhh+HU9AF2aooK2c4HhpXaOj4OGOFxhFTzmG9rj+6gF6iTrlj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wTtom9OzI/zRQ69qd8Xd0w7/AFmbntjjp+0jTWYthcOJwzRvhl7MYbzE8ztVR2UF8WOV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djx/j+1f+2pv5etq7ROD8awb/camrtE7VjPV0nVNC7QV3O1iK7JD/GYxh3eUX6XK/TDl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9MzL9Mzp3ZmciCPg03gJtGz09mh/mppoon4zibsOeO0j1WY86ppbWVJMaWqPaKUo9o5l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EqTnqT9Nr9Nr9OFYhgxoqXMLC8O7wX6dcv085fp96jwGRkzzc+AlrGYpXmvny1tWtq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j9p4B1x03xg9KrWzsmOmEyNhxJ3XtQf3y7P1ENLVnFKBd54ehilAFVvEtYuy48p8OK14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zMpN1UTR00MFXS1CLTkF2hpeHNl0WE4oKgEWPgxPDn1s/cUq7ilXccq7knXclQu5Kldy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VLuWqXc1WsJoJqSox02wwZdnfsx9f8Fb1x03xjsp/LPyO0T9GEYRHxcV7YHfsxvi8401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m+mR5euyY+Oc+1h8ibgmIOVbQ1FCSUMHxEiqoaqlbJ6aXaiyG673w8OfieFyxiTAlqwJ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BFUpwmmdzlIgQ5ufaups1YNiLcOj7OYo+rM0TZ4JYzFL2QqdM3a4/wCQw8asQk65doD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tJVT5aRvTsoP8wQgF2lN8ak6UYtQ59qaqYzrCcUlw2Suo6XHKWJjKWk6rsgP3h8LTvL2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6KhXZIWwntQb4yVpahZEIMCtZRbzyepYvx+622072XZYWwjGsVfh0v6mmX6mmX6mlX6m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endp3gdW+Cq8tEz0xSyQvwok4x2vP77O+RXZ6DgYX4gu09TrqPB2cm4WJHr43uZFHiuI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TGUOlq0MXDjTYISf+j07Of6zwN64qb4u/pSQibBLFrisPm5mh7SG+KZ2z9uzI/a+DEa1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UVM+sqI42QRLtNN5rKCsqadYPXVFYVLEyeGpgfSz54bi+kbEeALStDloctDlw3LQ5aHL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oDagy7PD4H2ITfq/grOuKO1Yp2Tb8gLHqSorKfs9STxYr2tdep7KC+KVGEV02IVMD6ef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s8sb4peyQzHXtZ9SHzVLz5u1259zsu1R/wAfL9OMWp8o/Ud3kq4Wpq1BXC2ycNsOFsMy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qql7QSvpp6SdlVTY9hk8+LYRgcdFJ2sP+Uwn/bSlrUCHNXaT/SqGoqIG941qdiFY9qhm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7YgppXzSyemIWp85oI6mLGsJfh7l2Qp5tVY7RRM9PY5nlyt4e0h/wq7Kf6ftHvjdFCKm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U9ZhFK2uxD9M0arYW09bRDVXyepNNljeGvp6/HqUUNCV2a/03a937/WFqC1tWpquFqCe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0Ec3aMlVldVVmRNlgdJUTV3aajZLSDpgdNT1lb3Dh6rcGw6no2dIYTUVBAY3xTzMpaZz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IjT1AcY3xStqIPCFW1kFCyurZq5/gjxmtjj78rl37Wrv6tXftagj0wAf4rwM615viT+l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iq7LSaqXtCb4uqHDamuY9hZIqbCKupg7ir1VU0tLPgtLLSUeeI17KCGWV88ysXOwyjFD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VqGJ881NA2kp8sWoedg98qOmfVzwQMpoPBjZthQ6bq5Wp61vQlkC48y5idGonWCFzqBd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1B9iFHu/8FjNkXa3dl2aaD5LSu0cnExbsm3zNO+NH/LdltsNa43xc/5XsmPg5Bdqj+7o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+OwXlf17Vn9rJ6Ts3JvRdmqaB+GTHCYZdeDL/DFcLBimUOEzHtDQUlNQSeilFqJBdqay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FnYJRiuwQ3asF4WFUMuP0DFL2naq+rfXVXRP3WEf6hdpzbCFT4bWVMXc+IqbDq2CNQU8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6uTgWOduujU1fqCvv+oq9SY/VyM9qfHqunhqsdq6mnCwvFZcOj/UtQv1LUL9S1CwTEZM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t2YFsFx43xqCV0E47SVqle6aahqX0VV+papTyOnnwz/aP659sD8ZdnhbBDGx54Ea5aIr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nXJ06NHTI5BdqI9WF+2XZimiqKwlSRiaAXBoajlK3qu1dV5ei7L02qU+Joue0lZx51gd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qrtVT8OsXZqssT4WrGKN9JVo9cMwzk6aP0LUtYXEatbVqbkVgw04R4I/VKb1LkBZnapv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zfF12Y2w/EBbEV2edrwrF8XbTI3ccFxTQnC2cjGTR4nhT6RX2wCh4TDlj9RwKEIrAaPg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3iY6aSipWUUHhx8/wCLGV1qWpXzcsHFsLXaQ75YMLYZ9j7Q9fwXFJeXwvo3Bo+DhHyd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s1Fw8KZ6sU3xPsz/AKlnqxLfEOyg/ZZBdqT/AJDDN8UPq7V/zaYXrH+rtZ9Pq5+bjaD2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PfGDYLylaQux7f3Xao/45/ojFoFV1LaSllkdNL2SpEV2R2wztRQQxMsBlcXBVLBJV1Ef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SrtNHJLhppapdnw+PB9Sx0/4Vdjfraig5YpQ1kmJ9312p+X/ACHhawtQWoK4zutSuiV2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T7dnR/hcYN8XpYJKuo/T2IIgtdSUs1bN3FiIywcXxd/XILtcf3pWCC2D9sD5ruWp61yL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sAlmfjBzxCHmMOw7C6uuGI4VTUGCjp2RHnQ64/By+K9RguLRMw6eZ9TOA57qSnFJSeLG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fV1NexlLgbPThwviWLUvO0Tdxctdhla2vp/DLHHUQ1dDPTVeE4W2iVc7/Ht9LBqleADs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Yw9vR3TDhbDPBGururnN37SztlrV2UH7zEzfFF2eFsLxtmjF1BVVFPEBZFQwyVElFFLB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8Tk1YrU83XLB6Pm6ko6WNr8bWDVvNwq6xTDWViweg5Rni7R/wQnJlJTCHlaVGjpCuQoy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w4Ww1doj+6RWGC2GfY/8w9PwQLtTUbsYZpnANHyAF2lrNEUcbppWMbDEz1VxvXdnBbB2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/rMh17Tf7XB98X9+1J/yVAL4jj2JVNBVV1bPWyM3nk9WVWdND7dnxbBceN8Y7KU0M0Xd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h2PHn7Wn9oUdgpYWVEMtFKzEYom0tF/z2XFsIxiidiFLF2ZhCiwTDo1BT08Kx7/cdmN8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fLtAbYKuxw2yutRzC0RrhRLgQIU0BWN1dDRtCFtdA/Ba1HDKFHDaBd2UCgp4aZufa5wG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2Jb4p2ZH+aB3lOqfseP3+I49NS1awIXxp3XILtYf8m7phYthfa8/uSo8Jr5Iu58RXdGIq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h/mTkMrrtKf8KOnZH6eXaWl49B1VsuzFFrlPirKmKip6iaSqqCsBoOSp8cNsGHTBxfFr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KCaSmmw+vir2W8N8sUNsKCaS13flcu/a1d/ViGP1SqcZqamnTulILUHg6MZ6ejpsWr5m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nVXLBNsJ7UR2nyjY+WSjwJRMZCzw2ucsdq+WpANmtc99HTto6Y30189TNUBU8z6aeGVl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L3cNs+0h+MiqTahWPn/IJypBpofsfaD0fdE/1T5WQQzzuqajs1BxcRPyAsVxNlAx7y53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zebARbBo/VJvJ2a/1OQWO0lXPiWDUVVFi3v2m/2uFC+Ldrm/BLgFgVBJU1TtzliJthZ6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izJJIkKupCuSex30+1/0gLvk65cGM1VS79p/z2dFsFzb1xk3xXssP8ufH2kNsHXY8ftf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SrEMfqKkIXJBuCFh+N1VGqDEKavacwFiuKRYe2onlq5l2XxJkYqezlTLVYNgs9BXhdw4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UdrmhmJxh0zuz+EyU8xzC7UH/LyemhFsP7W/z3+mi8tDfLtEf8L7dlhfFD4e1J/xK7I/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Q1aduMLmp5qC3hqqiKjgrquWuqDsuz2HcVxK7Qm2DDpgIvjBVRAyqp6iGSmqE1xY+ix0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m2DhXWsW1BagrjN3RgtD4JzppWeigGqvxum5PElEx88uH04o6VxvL7YYLYZjFNzWHNN2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vyJZGQQ1dQ+rqV2epM8boOZiBvlgVZwJ3Cx+R2mPmXQ9/Srv2Rd+FDHQsQq+dnRUYtAO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Q/Yu9EXo/BHxxzR4rghhbg9LyeHfJqIYqmJuAP589E02R7ORONHCKWlYbK67Of6bO6u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u+M1MMNQ2OjpIiTfwYwbYQ7phW2HYjHO7EMDwumqKLuLDin08zZKKKZuBvkfK6L+RJ6s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FsEzZ1xI3xHskL4kfH2oP+I9uyP8DxBY5iGI0dXNU1FQrImyw7BqmtVBRU9BHieDU9aq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dhvaG2eJGZuHX1KCKSomr6KegkIuqPFq6kEfaaS36mYv1PGv1NEndoqZ6/UsbU7tOsIr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PfGpPRTi1L2qP+UeLtg7RU7If1HSL9Q0SxnGKasoF2T/AJ58DSxy7U1MDqZdkx/j7Ktr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WgC2cUkkEtJ2gCp6inqQRbKuqm0VLV1UtbMsIw818+wC7TH/ABS7Ob4s7LE6BlfDIx8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gipYfD2gNsJHTB2NlxU09MuWpVylIVyFEVj1HSwYcineHEDpw1vpwkXxXtDRSVrYMAlJ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jiainY22Gi7N1Uk7sZpOTrUVhWLAtIt4gpXsgjxPEHV0ioKZ1ZViHQzhlaFqY1Y3TxQ1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8Y69pf5XyPdyHXFTfE17u6fYyfTh9H4LdE/ZdzYcqeGOmh8IVXhFLV1FLg1NS1J8VXAK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ODBqKuSrrWVKONAMNr1hOCTNqHHwV8b5sPOCYksNifT4bnH6qt16rsfvVnx9rDbDL7d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TncOadZo8CralUGDUlEi6+c0cdRFi+CyUavt2aw0VDz1TSsco+QrcBw/kKWrgirIMQwe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00EHKUGTeuPG+NP6NFmdpjfGESECPB2SH7o5e7euJUopsRAARXZ1srMEqsXr53Wyo6Se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vopqCTJzd8OpXUlEgsUwRYdRSV9TFGynhy7UH/HrsyP8mc8QoYcQZ3TWc3TQRUkHi7SG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TlUTMpoGYxQEY3icNXAmC8svq8GMG2EDpgYvizjkFj2ItkGeD1PLYjiNI2tp3sfFKiqH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NWeAqUubTz1EtW7PU9anLqtIQFs6CpNHVmxHiHXtEf8AIqkh5irOBQruKNdwhdxKqhNN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61pvXqIXnl9f2M304/p/mF1fxX8IWyAaPkVtHBXR/p/DlRUkVDB4wbKGKGAE+IFYrgAm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DFOib5A2VRQ0dSn9nqFy/TcC/TUK/TUaPZoL9NuTOzbhK43OTeuL0tS/FOVqdTuvaFkj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0KOGUBXdOHLtFQUlJQaguyPqy9wu1bNGIMjlkVFgVTO6MNij7TUQtffD8CkkUbI4Y7p4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h0UnZul41U7O66eDtWf267LD94fBf5Hag/tV2aH+QOUkYnhaM6cF1XJ6/BjxthC7Pf7U5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Xomyo8OqqxUuC0sKusWw8VzHBzHqmgkqp6KjioYsymdZ4+FU5XWoIXKEMzkKOrK7vrVN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q4sB8QWORyvxLhzLB2P7yd1yb1r8Pq5q7uuuVPh1W2peLqqrYKRpJe9UI1Vz+v2M/wBN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jlqK1nwSRxyt5SkUUUMPh1LWVfKZjZoKCgpqEE38NTBDVx0tPHSU/wAjFcP7wH6dKwnD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RT1re5q9YHQVFJUe6Z1xRnAxPWL09HVVKwvC20bj4ccilnw7kK1YBS1ENcc8epuYoaSC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ZF1/BiNBFXsq6aakkwqkFFS+FqxXC56ivjwApmB0bUzDqFibHCxa1rK1laljlPzNAChd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fGHFaytR8N1dVzeJQi5AGeCx8TED9lU/T/ID1/Gx/T3V/A6OJzm6GJzyfHdairnwXUEc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8i/yOopsBaDBDDTAn7G12M2V1dRsfK/DKTk4Psqn0/kB6/jQQ/CT9+Cu5qS4wiiCbh9E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6/kB6/jY/CXu0/28/r/IPf8AGvYdPz4KX6v4/wC/42ent+fv+t+Pjr9ubNbVY4xhON1i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rfnkhreNB/YHp+fhH62Q/HR1+2aFjVc6omhjkmkZgNSW1uHVFGAS12G1XOUfzca/wBU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6zkYBj0iw+qFbTfbWK0laTmfT/R2/HAh9Ufj46/bYnNy9AsLpBR0t1s5tRhNQKnBKOe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7vuiVNV09V4HaWN52jTbPblju2Ft9TlZW8Flb5IWOz8avXZuXTOflSPZFHXY24ikvyfj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1bUzFrnqGpqIlR4o2VxCOR+frjuC0/aH8bb9T8fHX2+17SO+Bh7OJXO6hWKsc+0FaYxB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hYCWuw+o5qiWKV4oYqieSoeqaompX4dWMroF2g/1cO85CxLF5XzUFTiVZPawAWIY0I3d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GKRk8XjqZuWpSd56Qw0dHNy9W7OSSONNliedKM8AQsRl2g/1bvTAP2vjxisNNEqHDZqo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SKQbYLVGopnZH5zOtZ5q3AmjvI5SPZEyDFG1NcfETpjjxGVwpZzP+Q+0fq/Hx1+1C7Td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sS3DeNKuYnC7PTTS1KqcPpap9BQxUQklZEKksNT2d/wBY3riVQaqswHD21CLI3NxugFHN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2j/11LvVY/iWo00ElTNR0sdHAsfquBSxRulkhwCHh4pQOoJOz1SYqs+PtHPtSw8xU4zC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+HZdqPp0D2QVuIYlNWO2KpKqWjfBK2op/wDl80sjUMSrWtHo8LetbNzFZhlNzVYcntbL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HTUtQ7qiFJiNHGRitKVBPDP8uPrMbz9nh++TRvXyOmrMCF8TPXw1J00sGww38hPpj/N+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GoO4nhZUQ9x0ZWJU7aWs7MfXWKYoKIzYjVzGOhq6guBaez3+rlNoPbBhpwpdox/jWbSO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MStDygu0T9WI4PPDTVwxmhKxutpKmhgfw6h/XwtVdPzFT2Zg1TEamyxmKXs3N5su1B81i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HilHHVU3t2cN8M6jGcOgooE7AIreKd2ilHTs434ed8j1LmsZila+pLevRDZ2F13MfKYr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YqaOqcdT8Nqm0dVS4rDVVGUr44WHF6IGDEaOd2JbYfGfLhNuF+Qe0XT8fHX7aoh5mle0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2zhVV1NSCtqOaqey/wBRqqnmWo7O0sbaO9hKdUuBf6ot1RrAZRLha7TSgU9Izi1bl2m/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TYbSzupqkOD2BY7/ALSgopK6Q4BVruOtXc1dd3Xw41PwMPVHic9HGMfqVVTmpnw6fgVz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RqxJ3U/THTs5/rV2oPwGfUf48R/1vt2e/heLHZt6r1YbQso4nWeMUpBTSh7o3NcJI/k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sVo6mWuCa171gsUgxJVtS2jpqiaSolWktUVZJyLNlhX8b8gd6Yfp/mwWL4bzKe1zHdMq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ihib1xGnNNWYbictCK/GZqpjgWnATfCm9ccpDT1dDWy0Uru0LNFVUSVM3ZykOpdpz8PB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oTTz9nKniUy7SxFtZg9WKSuG6xXFuTnosZjqpj4Qsfn4tbTQSVMxwauRwmtCmoqmBh3V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83BBfFSpDaAdOz/+rXag7U+9TJ18VY3XQjp2cfeLIKGsp5kRbLFTfFaNvExY5Y4P2Llh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Rt9PZv6KkNoG+ns16icu0E3ErgC44fRR0Mb7SNxKlFHU3WFfwvCfxuT0RfT/ADiaKKcH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NXsMqulhrG/p9t6HDKajNZgzKmpw2kNDCpY2TxVWAyA9z116LArO2AXaCmnqRhNFVQ4k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SVl7qvpRWUtTBJTyRVM8TN3OwTDjSN8NRKKemLiT2bh0w3V1PHx6bouzU14/ftIf8jg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DpgQthK7T+qmIFU8eNqqoTT1GHVXKVYs4WWKVIggkG3Z8ScD3xUacWpJBFix6rHn2p3d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idOG+3Z3+Eqs2oR07Nj4ab1rna67B2a8Udl2h/jBYX/r/wAgl+mz0/8Ag1/DfIGy1ZyM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9NT0yv4q2mFZAcAYoI2wQZA71+FVDqvC6Kspa73xulqZq/AqaePEisRNsO9sH/1S7SQl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18WL0RqWKlrJ6VOxiqcAS90UD6qaNjYYv+schuJ95MPxVjo5cQpY21U76mWipzVVTl7N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sCcWsY2ppnIFrgsXNsLWAC2GrEtsN9uzn8NM61QtWYGbYq7LtG74bSsO2w78gqPpDpkP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q6Jy9pcJopHQ4XRxOPjuq7DYasvwisYe7axUuEzFQxR08a/62cK/CZGPbsbgKmo5qlU1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309mx8FYz/q9IWBNthixw/4tYKP8WsV/1Y6YLXw00VNVQ1aCxuIxYlG90UlFVRVscrmU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H/C/IKj6Y6ZD/wA0urq+f/QV9zZ6ayNqJzcA5pwqhKpaaKkYqynFXTYnR8jJhLdGGLFK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LDonwUCexssVVSzUj9QXZr0LEqMVtPKx0UnQkue6oon0tLfaDam/IKnp/wCElDf+yPqH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jYrXBoYzxX20RInOohhqW9zUV6alp6VVtNFWA4NTFdG/ee/4EFUeAf8AgQapKiGI940Y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IdcldDGmYnTEizm2/rTl7/LqqeOqhghipo/zEKo9X/gbQS6rxelpTVYjV1qDLK28YupI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lBLPTql7QzMVJUwVsf8AXD5WlaCjpC03RH5gFL9b/wABsnODG4nij6oRts126FkGeSOM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+R6RSPgkwrFmVqIt/Ue58I8YCrcbDXPxGuc6SSaQ8MINLFh+MywJuN0LhHjNDI5tntI/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L9DI8Rr3V8gsU6y6lrWlNa5ihb58QA1zR7nK66orAMSNYwj+nvn7+MBVWKU1Oa/EJ6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B9FjzgopI52flQ6u+t/4AFjlfzMrNiTYaiCmabMaCqNnnrQ0RTtRyuVddV5o5MJrxiNL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Q0DauvqqxNaGiQ7j0r3Kd4oJJKaXC8RZXtP5SEfrfOuPzEbrHK3lYbWANl6U5u4Y5Na5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VLS+KZilaQneC6w2pNHXXBH9SPAFi+JcqgPMidg3c5XRPiurpkjo5KadtXS/lHt1l+cW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qh1TU3TEdyGlRw3UVLdMpS0vp2p3SaIFTUt1NBZOiW+fVdn6nj0fQ/1A8GKVooYBe/zC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8WP5P7R9cx+edo6jhUIGTblQQF5jpAo42MTQgnnYpwRUrGuE0Fk+MEuBaeqCwCXh4kf6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/MuYFxI1qYVYFaCi0+I5ldn63nKM/k59MXX8+b1xibmcRQF1SU6gp7Ita0NCYESnFFO6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mbdMtwqKoFXR/wBOfBWTctQxMs1zg1PqSnPc5XW6sVutTgm1DwhUNcrRuRjKO2RC0qy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Tu9EXTwD85KqHCOnLy4lxKo49b449LAMhk51kTfIolOOx3RU0albYq9l2Yf+1/pzmF2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uSVYlBisrKysrIsBVi1MmQIcHManMIV1cFFqK7P1HMYX+TP9EXp/Hz98emNzjgEpo3wy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y0px3JQ3WlOYtCLEWJ7VVR5e3ZmfRiB/qp5oqSDEq+SuqCUUG5Wyt4DkQCiC1MmGTwCi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lptGIO6/ksn04/R+eyODW4vcQBUzNT4G6ImoDK6kcnOQQK1BPeuIFxAnSNKdupo7iZml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n9QS2NmK178QqCvcNQGYCsrKysrIjNwumucxNkDsnMuvS6il4NfKLO/JZvps9OQ+f7fl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rCobuaLIvDBzVzxwjPdcS6vvqWpPkTqiyNQFrL01r1G5EKshu1m4wqPiYpF9L+nC7UVt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VpTQQmhaFoWhFqfsi5akctF0GPR1hOvqB8sT+NSfks/02+nIfjp+9IFxqcysiMmDSAAY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zS4yRJ0MiEaGyutSLtnLRqXBYF8EJ80QXHju2oaizWqnDpKSOLia8PmfLSgg/wBODpD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pumMsgxBgXDumt2DVoWlEKSO6MJRhKMa0KIKyc1TtugbLApOLg35LUfSGY/Hff7z1KGT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bd9tAebrW1q40ZUkgs6doLZAV1RaWrUnSOc9nV1TTtL6pj3cRcVSRNIZqkkxCWezH6WY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NU3ZtjpGYFSQUlHHxFNBZaEG2TWrShbIJqcrLSEWBOjT4kYyE1ia2ye24l3TwuyLr0R/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3+7uruvotRPcOOylg5h1Q954JcHNhajiBiUuLTlxrI5ncLUg57xy7eDMzguY3THOfNVs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3NEYcVGLMpxZ+IMvFtwcChMdID/Te+TCuW5bFKhtkdlJOyNRSSzHmJQqeoe4NfdrSm9J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1Whjq/SY52So+CcbyDfsh/F/Jajp+Qe/3d0b3p4bxPY7mOHqUEIlhjiAjno5ihR8F1TT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EJYyt1RVEMDVjkJik0kg09zwrIxJlNqQgaxWUKn81OzdkMYihO39N75BYlG19dL5k+Fx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4YUYmBMjAX/V1Juo906AF8kD5onYYVJRmzeMxNdfIBVuzpF2Ybpwn8lqOv5B/wBfdmNh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a5tVQDUyg/irUHCSIFGILhprFVWdXQSEnFAZaXD5tbgFoWiyvZGTcP8APEfh/wDzjb8Z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0gsUqDCyiMksLInkGnlcjRvXJvRw96bh9k2jiQpo0+miIlowjG+F1g4aXKz1oK4a0qyC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U0jaZ235IFP6/wAg9/vCbOk6YmzVT0AAVKdMgcrptytKKLwiwzV8OmNTkObpNLWNm8wc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khGyd9Cmh4wjdriQ/pPf3TFjHmmwsaqAWLdTFqGXRak6YNRq2Bcy0rXrTWowNcjStXLS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Oh5iaR/Fne0gYZOamj/JJfq/kHv930G6Hre3WyCPQnnQ8dWtC1WT3qWawb8KGki4LeKp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hVO4EaU50bE+piTi5zx1f9DCd20+zP6YZNWLQnVh92wPqooi7EHlPrJkaqdGaYp5mK8y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MOIlRVMT0HXXlQTomuUtLGpYJGq6vw6WJoa1/pwA/HP5I/62QQ+6v+Bj71qA3sGKY/Ef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h6k8o1xamXnlxCvbC7jhzZZw1UtVIZZ5fJBAHsNKxcFrFayCHV306GnMFO0ef+l9xnI3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7dULI5aLgtDUbKQJoybLJGo8QkCZXxFCRr0SiUWOnFa8OUSk9OBx2efyMI/WyH483p98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ydEy/CuhDvFHpbIx7XspRqkYywjaAWgoQtvGNLSU5HIKjGqq/wCx6v6VvqGbVVNLVbcj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RFkU4J3pfluEXLWuquWGOukCNRHKya7WSeiFP3UEXL0/5GF/9fyBvT7orfLe1kCqwWly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yO5qqYo079LoXDIPsi66ObVhzb1beo/pv+h0yCrnuahqe0tLkIE5zGp9RCFzYK1OQPmf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BW3snlD0SDUW9MKg1OP5IEPqfkA6ff2Vazy5krUmPYxs1dI8itnapaiaUtkexcYOWtqC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RyMlj/ph6/Birg1nOcNsk1aURUOXBkXDeg1DVpa5Ty5AkIy2QcHZlXsv+wpPVQ0hqXG1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46On3oUkkcQnxAgMqZpJXNsUejzYHjvPAkcuWunU1kKZhRhiCMTChTtUcelHNqEmqSB7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w9fgxoXoaWF0pmaEQtCIWlf8uds8LZWRY0p8AXxo02oaTsR7R21e7aGpmEbBFD+S/wDL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5Y2cXI02tOpZSuRlsWlrUURdNbZOdZPcnSIyrqhkCic3Osmu0qCUqIiUUtSHoj+kHqRz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WGpFU9qFZTE3ieuEU5pCYfLL0NgPYZhWFgBZjjaCxLd3Dyx+O/4+fRH0yH477e33bGZX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tjWuV73J2QKtdGNcILSEQEchmTZOKHWEWELtJlAcKOoLf6RuzvDWN1QujungFPpmEhk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8kzSiCrK2VlZWKGyOyi+nhsOt5+yv+Ku9MfTIdfxw9Pu2t0q6JJRanaWCeR71HG2NtT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sFYJ1k5HwXTnL2h3kjTVTOu0CxgmLECHD+hPr8IKqWcq+WDysjc48u5GmKZBoM43kdv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Vw3rhlAWWm6pI9bmt4bPtL/AIm/0R+nIfjp6fdMbpV8iQ0PqUQ9x0taqqYuUjrLC5te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LiIvRcnFHK6vZF6AupDsw6ZIeijJCbZ4j2Qa64kIXUffnxyxieIGWmkYY6hOD2ESvvzG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VkAFYZEbue1qiic5mDBpqj+USehnpyH46fumaQr3yklsnbmye+ye4vNU9sale+ofTx8F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tQV0SiUTkXq5KbHZFSlPbtSyu1hqYFCTE+J4c2O5c/d3oIs778+MKsh4znBMqDYsBUm2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kJ0oCJfIaaG7pZA0dnxt4j9mPw+b6bfTkPx13T7hqtlLLdakSUSU/YVNX5TqnkhgDSR5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agVdFFwRejcprC5Bobk5dSQmN2h80TUOsbix0MjXAuAcHiR7joIbrba6dO2FPma8kfdH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uW4Tn6xYIhWCGpOdZWKsFFGXl8gY1ossHqOFiB8Z+xB/EKj6Y6ZD8dd9wGoZTvXXN7w0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0sNlb4hb5uhvk5upOYVpWlaVpTW5FEpwVkQoFTbNb1smBElpMmtsTdAT45A+VtxUwvKi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7hraCU1FLLdrnMEwdqjLsynHK6ZCpJdQa22UkvDxKX1/k9R6RmPx13X7VjC5WARQU82h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S8hPfxzTweYAJ2xI8F0U4I5NGRytmd1Rt36Obk1OVE+0gCsvdE5GSEyyw/cnxNYSsdnZ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LgixL2yB8BanNIyK0OKZTlyJihTnPlLW2yJ0hz9U0m/hP2g/D6jp+QO6/aRs1EuV03c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E5ynnsqiUzvo6fW+eNsbB6nC5h8zHjKyK3VitJWlAZEZFdETfKlFiereqanlQjyxyOau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ZBRYRT8pTVEM9UY2COP7c5gXU9RBTKTGG3qK6onU2zcNH+NKkG7wgXMXGXEjKL4gnVDA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G2yKrpLNCoMVqaIUWK0lYXNt+ShToZj8d/7+zDCr6A9900EqSUMyutSJVTLpEzzKcOpe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cz/l+zn+Sd3mGV1cLbOyKKKJsvVkBtAMmr29pioxsEN3nKy1AInW6dyP3FrmQxxCbFa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0OldqV7Co+jh/wDAO6kTginNRaiFpWlWyKkNhM/XJkFh2My0wp5oaphR/I5/X+Qf9/Yt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ZdRa3IWT6gvQFkc5XhjaiV0z3+VlBT8vSFwKfsqhvn/5lGqNpu1zbo7eC6ByKOWjYtQa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7ytCJVONUnUjYOKuCnu4UcZBB+2DSVVV1PTKpxKonTQCbXUjhEoPSESqn04d/CUgunBE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Vsiq+Sw8Mb3xPoce1IaXs/IQpPqfkH/fz2xXXlagq2Mz1rII2qWVrU68rtKtkUSq2YyS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2AKvt1T26HHZN63stnh8RCsrZucGjWDlsjsm+YtFk4aRTN8reunZgXVRi85NgBqMbdAF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u/cxlpDJSiPswFXV8FE6rxKqqU3UmsLj7SyCJrLzOdl7zbyYb/DRTwiEUctK0ohFSkMY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rJqKSir4K0EW/IXfV/IP+/mgJrAxOcU0ZcQNr3yueXWsNsi5bq6rZ1a5jZpjwuHzT6k1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bYvuFqsQ8riuRlcVxHrWUZHINu5oKGyc9BhK9iAEdywKP19AWeVhULfPIVSssLABziE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NNAwWVPLpJtIoJdDiPsAFVVNPSCpxiaUPO/VNbt0D3aRK8yyRN0r3cm9esmF/wAJWTgi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Vik13ZBDwDIKhxhzUNMjPx4L/wC2Q/Hv+kAnuZGjiFMEcVgVLXRVLvG1ptGSWAWWtBQ+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pa43MLCXVUOlkUYa2ZBe1grAh2ktki0JzVourKysV1WkhWVkBdDypoQFg8qHeViaLOI2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yp2medqK1bzzbM/bwSvMs6buoJCDI0SNpZS4fNAuqusp6NVWK1VQmRBpleveJu9wCTZV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P6R9YW3iwr+MrIhOCczfIolFVUohhJufCcxkCqeeakfQ4pBVpzSPx0L/AOmQ/GLJ0kT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oEySJ5NmqbEGBTVU0qPVUsTqqqaxkbfFK6eMse2dtuG4bromnagN4G5DIlXsKp64Zijw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Tcypp3atru6O3DRpMgY5OhRhcuHIEWuWhxQYgxgW699y5oupNl1TG/EjGzhs30QKJVHD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1JrYyniMrsSq+YmDbrSrBoDriB+oPCY7iM+UFK+Oniq8WmnQaAh0L9RlUQXpaz1VEmk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E5RrAoWzqhhfTqysrJwRGZRWnfE6jizfJGYTgFRYrNTNp5oauP8AHB6/xgBVNYIxNNLK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42VFQ6pf0RXRFywJnk8diFo31a1EiPL6WmIRIZO2F09yqHBjaWmsqsmWpeOWomRtiib6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idkbJ+y2RNkTdWOWwXs42W7k0WTBpTtzGzanfqq4wpQovpwbInQKZupw2Ckc+8cBescq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s+zGeimfuPVCeG8/JaLqtxZkJkL55ENzO9RjaZ3nhFmyOQ8rJXa307E1N6BOX/zwTyVW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CcM9JKxOrbBF8odPDGXRvo8Ya9Fu3zRmPwpnrzH4rWVxei5e+Rcoo9gxiDQEUU47xRPn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bJpKl+nSyJw2DWgPf53edr/NAMnu3cQnO0qlo9JqCb4THxat3xKond+0bkOrWhOaVpJV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emrOONSGycmAJoN3mzYYy91R5BQeavYFN1g+nH1qTaKBlmtClmcXNhke6rnbTQVbnPqK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Mfw6l15A34cB8xPxTu2N2uLx7AYhiDqsAWHsE86GjzvPla0apejR55KuVRt1FosF7u2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rCEXOaeO1cWMouYnFiIYUQwIyKpm4cc0jpZPsqCvlojDLFUxfjHtH+LhYtUhXV98ibqN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VTwvqJqeBlNH4b+fEp5uZpp5OLNcprVE66eLJsaL3OP/AA0olHZDSXQW1sJ01kmhmGx8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c6bL2yI8rhsSTkTu93m3CA1JkOlSyEq6aMoxpbu57G8OOpcVhbPjAbT+mn9A2mlGp7BY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ZSwOqH1s1V/JpGfDqfiVNR8GliGqSUaKWEKTZxfoVO7TKfE0XOM1wldHckIobKocqdu0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8KHqYWaWjL26gpnmWHfzkWp8S0FEKyspLAXi0V9W6rl0/ZXypaiWmmo6qOuj/F/Zn4Px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xGeR6jfqHyJ5BBT7lz+mR2bSUnwoxsVdAroGB0slHTNpIfEFXUJknoKIxykXXDRuwt87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QaJiLpkJcJHeWBmmPoys+I51ipHanQBSuuj1AIRurFOvdw8paitIXCTYWgBzWqWUom5s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3VNHvM8BS7vw5tpP+Z/pw+ifymMXPQuuS3ZYvM6qrYQpxethFmRWfiWKSXdRtu/EDpgo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p6pj+JH4cXrjGQ3UXepe5NhIbuZsx3mcwWa4an1D9b4GXPv7JxtlK24pvrxeStIBW6uF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xURQ0zdvD7/IHjvlFI+KShrGV0f4s70x+n+ysrKyt86ykkawPxCnZFDNE4NN8p5mQN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MQcWoEOU00cIhklmdm6pbfEpnviTvShu6BkUbKiaWqQRKKYLumd5sIpeDF8hrrKyAycA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t2FvFjgjuq5+mKmHEkapNo6YcTE9V5wLq2lkligFZWufZrU5dMg0nImymkTt1uUDZNT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I2ZyYLuovV7TfTph5XN1spmkN/51FV03ApGR6WwDcRaq/wBDcO/kSP4s1AxYmd6VumnL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tKfP4I+pkM0jRtqvNfKV20e7vZoTjpErtEbBqcBYDN3UbLoi0CQ9W5bohqcGKzUyIFdp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fIGUb3RvoqttbD+Ku9MfTIf1j+Kn1MkSdjACdjMpTcXnuzFmkd41V4sVlaaeoiqW+OyD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IWqTFZipKqokRWF0gqH5SPEcTnOkfZblaLKk3pJCxinrbqlpiTnOf27TYVe7HZkiOPD6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tHqnHhx4VTcxUHxXyurqF3glbqEUtl1ykbwnv8rsReS+lZphCqTaPBx8Nm0VO26mddzh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7K5Tyuqa1XAL3J7tn3QF1p20hUrBqeS50UdhK4BPN1ALKMWePTL6INgCm9P+CsZkLpAq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y4vDgiG9ONMVb5qqc8OCmGqSp9FN6b8OV2xzqX8Oih2ZfaL1XymUIyLgwNcZZZncSSJm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gEMlZpa1MN40UQtCawBVc+kYiddarfM9vC7wXywaUR4i8WP4pJ6Gen+unmZTxVVTJVSWz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3ytatcrzbhsmxGnjUmKyuUk8sptn0UUZmlhibDHliP8aMKBkZMXD4hMUCdiGljy57qG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QHbJ7dJCPr4LquuhY2CLGm2qMmNuZNU9RSU7aan8VsiCFbJh1DOWNRPLT1DvO17wIag6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r7R00emheQXs8kb11XuwJoRG8hVgU0eY+Rr7BPeSnarBpQXVMamjhxtbcuvZ7jq9TmBW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/Y9JBILgwFxklsqQJv8As8TOib3hbvH6W/ErsQfvSN8s3opCpvMmO1w54n/qmJ3piyKl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LkwcKCJqHgPQZFUH8yn3bSm8A8FTNoDlLvP832G/hd18LlRTc1Q/iknob6f6voHVMIXN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pmeuVPFx6gp8zQnFzkS2NkmIvvLJJK62QyAQa5No6h6oqdsADnE5VMfEpmKF7I1NXpx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RgdPBYObPTupw61nts2Aap8FhDIVWQczTbtLDdfTiwWk4UfyQUUFLVcvMLOFs5I1G6wk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NUw6sNmVfxZNmiJup8hOqSyNk1qsVH1Om8ktjE171drE6W6cSV7W1ACw03Qaoo0QLtbY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7y7Eeib6pUe7v+ljUxjhGwi9TDoVEC/F8Sdrmjaqfd7vLHSKV2uWnFopfTTmzo23fSHf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EvcoqNVDrmJmt827mDwuQzoPVT9KHeIZXU0ukHzGZgipju0fMCPQdfA7r4ffs3L5D+KS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PUwwI10z1Z8qiY6RP+EIIg2LFKaGnkPh96aIxniSTlw0uba1VMaiVe+dNTOndelpU2pk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oVDicbkZIhHNiTQqiqnlUMnwnkuOVhGKdxLqVpe/whSTp1K1xmprNi0wnCpWcvlU0sV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x0cp5oqdsNXTzkj5DjpjrXrs9WHwXVQdLp5DxasaBS7zNU/oh8+IynU6JoijZ1fdp9Tm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TcyPksRIVZXWjUAyy0rSLsjCagABI4p2rJrQogL1PRnSX6/vADo/6vtUTGoxe1xD6lTn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jd6s2Y93DhiG8Xok6M9cPS+irOeJ/wCpyYgn9ENo+roRpYzd3hKGeHfRhVCbNCLrKSSw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wygcPJ8wI+kdQhmfV4CUOuDSCPEXix/E5/QOmY/o7KoqooAaqWpQikahFIVF8QxMUceu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p0lNqYWo5dTTQiNDdQuAnvqnxVxjiy9/ZN0NJmmmUcbY00qqk1K9k3pbINTsh1jZtM8z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G+EnWuEnQubHxS4lwcnBt4queJUtbHUFN2NM/wDdyVdk2tkJqpzUz2BVBXuamvY/x1ht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ST8eHInSHTPkqY7SVVQ4OnomoKpKoPXTM1OqHK1myG4aCwXITdK1HS47iMlcKQrlXlch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KRBcrFflGlClauDGnRNKlgewOOzW7AJmyqTeKE3bJ9d3WNBYnMaejjGmWJnlHlezdN/k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qp1zM7U6EbxdHq+8fprB5dWtuXaGTRQP6ewymKYpTaKLqfS3xjI9cOP7GPrGdJ/5c+7n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ntbSvTuvgPiGR6Dqhm71Z9Mgr6SXcRn4nN0zH9HsFLI964UQLGOcpp4IkawSG8cTWYiJ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R6WnS2SATNfQyqQaVQw2AGuQhusuuaduluIgyx5EK4Ce5U7NaaQES0te6zZXXXtGfJ0Q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VMlm4XTGYsYGDw7lNZZNAtxdq+Pg1KORCpsQkYrvqG0DddTPSjRUu4UVNh80qioKeNXs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pu+k2iop+DKUTZVUtmwvuaG7GdTTs0xs61blQ09qdjy43u9xIUTbnqiwJuw0Ocg1rVff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SV9O1DEoyjiKGIw3GIQFc4HDmHNTaiOZF9lUU5egHZD0z7qmPwZPruPmZ1jF1jMnEn/+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M/lyvWg8dnkjqHIbmFqGweLMk+oG2VQPJRG9Ogu0T9VY70t6ZSqEXVUfLTi5PXwnwE7U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qPosg25aLCMLtS/XVu3cRvbwHwHIZe3vmV/1m4oIZYS/iYX+Jz+Af0T5AA+YIyF5lfFS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HZSF0zYtTI2G6bsAwh+jzhxQIYyUCStkI0yStLjKWiH4hqJbEyhwqAwIuQ3T3Boia6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K4UBu9ztw4NbquU0L0tmdd2BuHJ+F8w4oka0GYOBdoQqAViDRPBdDdbWaAGqhqjSS4Y4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0t3k/JHXFZNEVrqLaIfSoJuJTSSajWSJnlgsY6SJt3sHlbsJviSTy7AWgaC1Sbn0NsVE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1cGozVsyFDNpdRxsOrD4VzdECcU0p2LytEeKRvTKynXeEoaMUfq0wVbIKtzEBdSwiVFp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48p+KxpMwOzTpY55lcwXqBsIT5w/hqD6nUvisZT5Z3XLesLEApSrfuzJu7dtE7TUFMF3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D7qYqEeWpO9L8kZP9GnTT0o3gC/5/wCmhBE6G46dWKdXHwHMZHwex65uXvkchn2ef5T1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OEbJZ3ESTFye/Z2I6AdTnBat7aVQ0zqmV5ZxhsmkFcF+mUv4VPpibV1BJL9M8kjrmQqN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XdLU3V7kJzrKOMzuY1kLeuTippL5xu0G5vqQco3bMOyc7zUbnNdBMJWZWVXWWVGyyfqJ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JdCctTvWBZEbIJ4GmKXQqTiVUvyuja5uuBq/5b9KkkLXO+HDUm7QFI0aqZpL3bJ+zI96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ep7gTFCZExoYJp2RINfUmaso4VPitW4yEyOY1WVrN1KTzKBt1C2zHGykWp0clHVx16he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Q8OYQpelJ/Gm9cOnXDvHikuih6Qw/wAodPTNL6YRvBHd0jLwVMiKp23LPKL7O8xf5auP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s83LUrMnodSpernaIpOlN9L5Pt1fKNMkAsyFtmv9A9TEwKtftjH+zbuT1Q6HwnIBWzd6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jwYFJpxN/X8RCl9f9DZTTshE05kc+QlTVAapqh0pjsnOATWukTGNiEMbp5KKAU7cQibH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LTW+ak4oY1w1F/XfICykqbJxc7Mv2O6pXWHUpxsp5FbIbp27sgmNQVLDzD6umfTTwP0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gqaszkNu51mylvxJdAUsbSnbLVZDraxf0LgtWwDpFIzQKeLgU+dlLVwxE4m0OhljnZnK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afLH6ac/uK6S5fu+HeosXTRRCKP1PmcqY+eH1EixAsfKIYbq6mqimtbAysqpJ2hSdQF0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yU7d3nQxzk5yPUtWHYgJRZ1O+N/EjmYJWyWCpP403rpztptDix+I/wClB/Jb0qPruPwq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bVQvNMNLaRuzyj0Cm9dPu2sqOA2ZzpaeM64sdNsKacnpvqPQ/UqeknoYLR5D5FCNVc7z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zI0wLo17uJXYp/s2lFNGR8ATsgnZu6jIJ2TU4oLp4KB2mvl9X4iFL9T+gCrKkQh8lyZF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rWlMjR0tbZYdTcKJY3DwhFUWXUBxYYZRJS6XWbdydSsgiuXnZqe8uQzcVa6mGllIPJdG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QXQNCDEWWQC9Leqw+LhQ1lMKuEgsfC8hcxpqq+rMyZ5I8Ni1S1jtExnkapJ7p0pcii1B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G6f9R/VGpjDmOD1iFYt10EUrqebYjKbde1c21REfIz00zbyyu1Pt56MHjRt0tJc5D1Sd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BWCgj1ElVNS6pMz46KOad8zpDt7sZqLgAfURsJXbgJrNMNIPNWvsAV7WuXhadsNrlxHw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S/RnPnhB5cmzqh/GqpOlL/JHprPr38sfkYwqeRSxhscz9b6dulrrJzrm+0ou2k3irDxK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uj7Qz3ddNKcnixG7QLy1Ho6sPy8Fbd9O3zUbb5VTlH6mBVD9LKf+ZXP4lcOltx0R6++Z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69/Y7pvQ5hUm9ZL6vxEJ31f6CsqRTtkmui5Pu2N3mWk3iisgom6nFovRt4k0znPUsxjb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0PXrBc1sjDNV04UWJUzVV1MdRTNmbHHcvchk4oKhw5vJ1sjZaWJr+V1olOO7d01t0W8M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8rmi59Sw+l4sjiGoS74p/sInJoCHmlc7UaWPhwYl8J88vELitS1b5dF7XV1GSnPs9/Vp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G8smDd1r3WEya6VDrM7dhWJNUfrc3hMgIbRp3WjaC9n023Ksqhypx8H0sso49blWTGp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PNgjuiEzdPDggLAlFUsRcql3lw9qqZNckeHVhbKx7HNFgh0csOn5qmpn5QgxxVP1YbCK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aMXn9q76iZ5gTpaPPJWN/a0sOpxcGoyXQ3LsqU6YqX4lViX8TBZA0l5mf6XJzi06g8M6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+/yXmzKaPg0VO2zYW6GPNk46nQDzN2Fa/ejaTNIbv/5GZ8HscinFNR6O6jMpvV5TRdHw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4iEfrf0EsjpHuKoKR1ZL2lDYgGoDJgu5jADO7zNqDHG57nIlD1RTjTqN+ZkAe8uypKd1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7gKy6IlFYTTczUTn9vL/AKXCYWnDn0AcsQoRTwlUrWaeJZVA81Pa7N0xVfRg1B9omU1Z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LPcyqjvI6L0NFmwaTO+spwqmuppIIjtYIgIDL3K6py92lTlHzCyrWcOSuDHzwU0cTJKO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kWH1HKS8zdNmT43OLWPBrKd8sYYyjXVAkMR6wANLPTdtpDZTemEbOWpRt0sr5HK7KOlc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V1bNDHFTMliZPHVQmnlJTWpx4NLRfEdUyCGHB6EQM1LEKUVUDUQgdnG6pp3U1RN5XRO1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sTtpf5IiqEec+mvyp/pyP1GkjVS+8jjw3SSakxqFgnK6klcVhrfi4u74T5DFTN6PZra3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aiPXN6aTr8gZRRGepPnlpWXeqhyCp27SHS2U6nUtowD5T6cj4AjmV7hHo5DN+Q3J8o8L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Cgv/AK5D752ypoXVM9PEynh7SRnmbbJqHWSTRE3ci2TgEzTmUeiw6dsLp5DLOEChk4Iq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0km+C4T/AK1V9KahrBqkJV1UfSgcWyRWkVyx9Y4EwRuEdVq4giuqKgl0sc2mU8slZUvt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H0Uc8M1BQRqduGNTJYuLey9+iGRK1K90OjI3cuIr4dQv4lAngOiw2Lz5gEOqaRlQowYy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JqdCp5OIpJXuDvKg3U9mzolfeU+eoPkZ1uAqbzPe/S2EceXEJuNOndWnaQ6W0FPytHu1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cliqJbswzaKkZzWJG9wgbquZoxB3W+ycsKl4lDRFON5Kj6zHO5Or3dMdiqEed/prd2tK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RuOo1DPhxR6iS1uXVTOs1ou7DmrGH3nq/o3QKlaj5hZN8knvM7y0vpyHiGWEDS2nbvS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GLujFlVu8oVQ4QYXtpf0GR8ATs3ZBHo7IZPyGwJuh4WKjdrw/wDEQh9T+gkK7ORjgKup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bqZ2p2F4dzcMuGRxp1GQ5wGp8a0qymJCa513DywPjZh8Hx6nGqSGlFJRPnpJAGEyWTX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qarjrqM/wCqwz/XrHi7lYfVlNdz2x2WhMmcro1b+ErqOpcwVM76h0LNKlOos+kRZtTi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UUes9EEV7FSrV5WeZUVG6pdjQbDhoi//AB3BHXoVWP0QUbdNL4ZGNlbIx0KG5eSjZgr4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bNtaM2cdpD65d3xiymcoGaIq9xLal/L0Z6IoGypWcXEJFZWXaP0U/rmNg86jGODR4BT2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7Ag298sJk0YhTP4dQ/11eyG1BV/Se2ziqVzYy5wcyp3Tekfrh2VQ9MF06McLiaGs3Lej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2CaQyzVfpPVpV8n7I75SdINoMh45L6YGcKmiamjS2pdsFTtXRtU672BdoDw8IKkQ8bs3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TAneNqwr/WfiPs31f0GMYexsPZ/+Cv8AhuXu/wCm1YTVuga+WwwyN0qx6AMbUzGJ5kKg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kI2CB3wxt8Qx1wfXdnptMtdSR1UXs7U2SZWVLM6mnB/YYdK1tFJVsYq3j1FFExxYjDM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aoSXKmsUWMa14Cfuoot5PKVbaWSOJpknr6h+FQxUlTThkrBYZFE7UVFLUiYtY7EaV1HU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1vaN6Mf7LBDsFifnedvHMfO/4EsflhKvtHGY5o2r3TLlMdY1RfxHamIPHMRu1Jg4lQbg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rutkcsK/2p631IbLHzd0Oz6iRUcPElrnrs+Tq9jYAg2xA68Rk2R65NdofUnRO/1V30dT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8j6WGKV4cX8CZBN9TTZp3dE2yk80lVFpn8rUX7KTrCLrEpOXo/+ano4XRu0tfdFP3B2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hyHi96KHma9vxJqVt3vNhK7U5oUQ2mdYdXQtu/tX/DcpEOiOfXJyGTsgndMmZPTUUPEF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wk9I/wChqGcWk7OzAvX/AAzIb5BQvDKy7Zqk4nTsGK4pzMOhRuiiTsTqNJlkK8xITtnU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COJSVFPiLr1IMdVYFr/QmRmWRw0qgjklhhgjhWI/67syf28tVFEqqt5iOqYIKgqQ2Dio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sObTOo5gzW1lkPKpjdzfUOtZQzROwdsL05uuPcr2QyYx0rsBqBJRQ/GWM/Gw/s1J5FiL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dMg6t+LiVlVVUdMm4qLghzcgpvXUC6d5Q83yYNZOyHVqi3DCnuLZJraaqQXp3AwUDQZK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5eT1LkEVTS8CsI8wsVuFXycare6wHmdSt0Rzm6wao4FadwbKrlEMIu4zEIHK6d0ldqiv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iisjugCFRx6jUCzZyujh1v5GdWrZiqLub7M9ZUnXD2aI6+UyyO6VJ3Tm3T26SHXydug3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YYTAWUUDdLKZullS/KFqaqtyaqZu/a13w/8AqXqF7HL3GTszk1PyCGTkM7KyOYXZ6Q8b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37Orv8djZTU9vDmQWoJvpm9UfSWTSyEWy2V2rU1Oc1F6Dt+zdVZY3rp6+rrjV0dE+GSL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NPCXZ+DXU1JvU4ZURNpBLGViFSw0lBI6NrdzhrGzVIhglr3xtEc7HaYfPLh2GijHaQ/H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mop/WL1U7OLWTx8aPAI7Mr8TETm9FZDZPWBRaU1/I1+GU4OHOIFBh1Q6jqqqvnqFhDd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V7CgF5ayfloHEvcsHmu3IJ580nV+5f1UB+M4IJnSlsEReSYKsm1PfD8MRiJtG20VZ9Oo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STs9txhFa2ph9sUruC1O3MMep0vlZL1Kw3E2VLJZY4RXVRq5bbTekHMq/wCyb6ao/BN7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/vRqo9M3V/rCbuALJqkcotzK3TJFGj1hp+PNXzbSIKbd7TsnC6N2O6opyG6em9EPCU7z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7vK2V2pwUQ2ds2Z2p7VALN7U7yf9yepqPiORRQTU/oggij1ybkVfwYEf8ifxE+mP0/0P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1QySxwrEjFNVhgVk8DM5OcSSxyLXZ3R6QxvkUUjoZK+WCqwtrTIaNuqoxH+VD9Nu5BG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mtwXOupdag2M0payLB6yoiwzCXVZxHDhQjiPjDn6n4NiWo9pXHvY/EY0aWMTh5T1gHmq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KmqzFhsW7vbIp1yoI+DDjrdNdFiMNPhEzy+Wbyy4dQxxUuBC8+IP0w0bdNJO7TDh7fgY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ctw4I+lyP1HldCVF9d/QKNQ7PlFpXt+AKZrUdJn8zy2zY6zpiBth46wUs1Y/uSRVNFP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VlYWkodCqJiqJLuKKEdzwgEwWUiihlq5mdntqrBZ4WAolEfCbuqneAD9vh4s+qFqt6ph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WzpEdmtJJOkPXQVDLDU4mKMudIWwxTEvfL1Uv1G9cntum9SiovqPTUMr5he+Fw8arphc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uowql1m9TGN2LtP/J/7cN0fEcjkOqfkMnIoZDx4DviLvnX/AAN3oj9H9DJGJ4YNdKXb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YG5WVkYhbDaakqKGuwmGSDszp5moZy9QNlrcyKE6HTkvkgKgkEUqpYS6OtaGKKQMhoqW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OGiaGj4tXis/Ao8Oh4FJjtRxKmspqcYG5Ynhpo4KqZ0zo3blyjN1dP8AVT8PhYQIZlh1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nlIOd7LDm8Su98eqWTViDH6ZxdU8urs5gI/b4q67wNLcQd5JCKalGcSw92qFSGzBZM6F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XJo3jCtaSo2HqY82EXopij1rC0uxU/tVgtVE2Le2I1cUUDOvVOCkIC65Mj1EDQyX1OK92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B61lJUscXKqxGKlYCXH3ibesiOoy+ilLTh2H/Tq/5jvVDsqjpN1l9YUS1bNTuo3Lmjgt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DGV27vU5HcjwPGTusf1ZOoykKb0y6A+VmHQiPD4hZjBw4pXanhRNTelU7dqgG4XaU3q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5BHIdVJkMnZBBBPPi7Oj9+fxF/oZ6P6ELHILKjp5Kxj6GrYjFOECnIrVY6k2y1hakCDn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dFPiVS2prdW/s3oz+RL8OptlFMWxSU0jqN5KpaqekfQVsVVFj8LGVeAjXTT/ALzFa2f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1NOyAiSvrqiqjcCF0UMlwx2kh7SJFVRRMwSeE0layQlMifIqeA1E3c0oU2GVUYpI+LUV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DrMZqDTUDRZYNhvFWOTh1bHKGKJx04Cf2U/xMV9yeLiGLv8A2UVBBG19FA5Pw9S0c0aw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brbS6MWKeVpsnJjE0KYbPGuGB3km6W+DbhsO4rRaTFvpC6m9XWLEWBuIO6xpyeShsgLm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MTUE4hSHfQZXTBscNSeYqnbChGqtw7rhxvTyKhN8MoDaKqtzTN5YVN6ZfVL6wmHdq9im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pHXLulrr/p58RVrJ+yg3ld1agpPU3N3RjOLI4Wlp23kqn2AUYTApDpa83cFELALtH/L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b1T+qGTsx0J8fZpvxPxGX0N6f0RY2WOie7C8WnrIIFLjVlIXPcDYlPHlHV10bqPzSNoG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haX+eCWhqW1kAXvkDdwaXGrBFTDTNkw5wWHaZK2vbqonHLSgxR+VUVXJSuxaq5pz49EM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rlw6kxfD2UkbNkblcQoSa1Raqqo7RH/LwRa5ofhQ4Kz4uVZAKmKuce98Wj5euxOAVmG0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o3YnjNLo48XXB26cOw/4uJynTHhjNZxVhEMEnFp1dAp8UfElr4mpsks4DAnNT3WTnbg3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UovHC67fpVVYfLDHqZLcvuq314r5qZvok3VBJxaDGdqwbpqd0cjuoOrBZsxsHm5Kj6xB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Bg4+J43K2KgiGhkrt6FumCQcCjw3+LKqC/I0J+FXG9VS7zhtlMpD5puoXuzPoI2p77ly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F1Vsycip/VTfVcm5OO7cgupwaMmeHzzUI2qXanhRhMCqneVRDzNyx0/u0PASrpqkzOTM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+zh/bfiM3p/oTKxpNRGE+v0rFHy1LoHamp19PDsiER5ZRsupdE1shLjIZJXoDKmmkppWxa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QamS1PWPIL578XCQHvr4TBPhZ/yGJzmNsnqyCYmlEBykFw2V5BJTRdU0nDfX1E1Qf+wb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Z+VrmxtxLFaV5Y7q/DItFFVVzWzHLGP53aGO8cldfCuz8QbLO/hQdkQdOJhsWINCpHaM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TTUDNFJLHxocFeVNLFADiNKqjFbrjcUx4hwU/EqiQtZWyqON0QL2uJCDCnBUfmpLZXUR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bBtTzehrbsxBVovh7j5Op7PyXo8ejNxsnXu46mkXIUbUNmTOTirqNqZupSnuTjpWAUvK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SH7qjhvNjkoEFA3TTzqiF4MP8zMRJ5mj+updkfVN0GUXpV7JnnT36inKT0TG6Owcdw7I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dhJ6qb6rurUUereiCdtHSx8GgpxYD4VN1cwbtC6NqXXcFC3YI9MZl4ldfMonIC6CkQRy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I7O+n8RqOn9EEZ2NliqYpRM3kMRocPjqYZMHKqIDC8hOGldQ3yuI3qms0N6DrddUAU70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0NO51Nq4skTjG+rjWCRCao7QW56lm5eqlxeV0zvO4OK2yA2LrFjyU0EFjS2WU6pGiynO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YK3QIsPlfhluLEzYwwSSwdnnNZHMS+WGZrlidRbD8KZxK09ampipW1tbzNRVYmypo6Yt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JtkGF8tFFXUJhdshUA4JgLbUuIuMtZayklZBG+YzTaWtJ82XvS4c+QMLIkX2ZrutLXjh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9tqQ3WlS+WWo9Ne8DD+kEgVPd0FWdTC3XSncRhYLKI66vg41GEd0zdS+pvqgCmOlsqJT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5YPR87WV1TwIjqmkdbTRs11WGN0sxuTUodlKqAAuw8rEhaaj+v1ZVekqb0N6KI+V0m7G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+DJ1l6lELXZXuHsXRNcnO2Kg+q7q3q/p7s6L2a3iTyEGSi80lZMmhRBN6ymwcbuYLlos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uqPQdSnFE5NXs/qEcggnI+EII9R48BkYyocLH8Qn/pMSopxPUXqoTh2IlUc0kT466eSn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mT4W1yngkp5JurRrY27mRusnMDkSUx1g14UhTTw5Kp3GmwWRsdVOxsNdiceiaOS8dG8x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6SiayTEsZh4FdqCJacmuuH+qlUbVOeGwFNCqH6n3sqi9PgUkgwzC6SKWWOZmoUlc6mpo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+8LnytpZODUd4xtfXzceta1z3HCK5q3jfE7Uo4AqyVlMcSrDWnFYmwV9P6sHFsPofjV8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LjeJBU1PLUupqOKnTz5JWBSdDe8T9tWxcnvWFHUgAESj0qN4qg6WVr74M8jhudqWHuaW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4jFMfLE0uDqeVs8GJU/AqZEXaASXKJiYNInKej1b1hbYTvRddQxSVE1HTR0FLjdZzdS4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zwIaOT41UPVKsP2mo3tZPiY3pvrs+lVFFT/Sb0Wry08et1ULNBTdzZOFzV7Rsa6WV4u8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dpN9SeMroqH6r+rOsp2TOmWFt1VTPM7DW+aZ2qWA+ZnSNVb9goW5NVSbRuOon0tRKOY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R8IzA8Q6ydMKxO6cLH8Pn9f9HXvmpw+fhGKvhmgxqjeySlqJGvwV2qkyx2LXREa2wu4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e9lyzJKThlXIWtX1KytZSOMj+I6UubZtLKYK3HanmJqAx82XGnq8RrmYgNw1G63CJQJC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jFNJpC3K0c1jNe81kFE4Rdm4naVNSva6OhqG0EMLZVDycNNUyPjVQ52qGtHCtC8TRFhg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HPdRNJtOHOWDxcSvkhjlO7H08vDwHCIwFiVZETI98r6m0cKw6h4yFmtT/p9QfW1ut5ZG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Ru+1k0p5U3mbV/xZgX4HJ6tr0R0VVrmrZ8XFGfFkvZt9OBVXDlq6ZtVBMx0bzuQ3hiDz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O8Ldzs2Y7sY+aTC8PZQRY1iJDXDQ0WU3mVNDZ+KyBkdEzXiDerraqLyz9K7E7Kj/AJDv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R2CcfNSxcOPh6k+mKdGWLdOKrXIHg0F7LUtZQejpK4TEY9nt05FR+t3VnWfJnRErDmaM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eNzEE0gqurmUiZK6akYEwbJirnaYh6HHypxzCHQo+BqCf4hkMj4QifKsGq+PGfw4KX1/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PC5ognhbDI5tTBVQPo6nBpOGjk5olhpqeR0UjdQiPEBk1PIVPVSU8Mc7AnQ3U0ZaW+V9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vhvaQjs/easo2t/UWIupJKOLyva0lzTqcBtpunt8z7J2yic2NslSXZEqjsJImujocYjb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E56ZHcTS8an5J7G0clLRUuJV5rDNdNuUWPYtTtAX/WAz+SspRKpzpZgDfjtO+IjTiTZQ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jRNzh1LzMxzd6LJzNz5A5PBW6N1hDNAXQWR3e+7osMZxYpHantsneUM87KqP4c0WulPR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dPiNGKphjMcjnFyhGhkztvUZNgBdQjSJpFSUs9Y/D6CKgZi2J8NDYS5YbFY4VHpjxV+s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3XdS/wAiobatxJ29D/Kd6arKUXhgNw51m4czVIxNdvqV0+njKlonA4k4tkmqHPjaCVpV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xOrrk31OTOs5QTOg6u6O8kNKwuWIvF6WpL8QgjumaY21kxldRAijhavYpo2xWVsUHRrj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fA1ezvEMh4T4GRucIpDDPJ1/DpD8X+hc6qcnwzuTqWdMvKKPRHTuxGlgWJ4oytljOmR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7uQ7Q4zBytd6HU2GNnwwtdG5+wpY4nPlMUkk1LaJtKAn1MbVzb1zDwnNJTfKnPuYqh8c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WsTqV13OLE0bMZdOapwpHeWyspI9nAhNF1AYtTcVgZW12IT4jHFG2PLdNDlEbtlDmH1J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2P1kFVIN1E8hzTqfBPLTVFNK2ohx4t5rB4uHTt64wwsxSgZrFXMJptSKhidNJDE2nhzn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KO4s5WuaH6PVOXVdFGdVfg6a3Ui1yF1h5+D1Djwn4hGIZXbt0prnwyYdiMdWyqp4aplT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cSAnedzQyMQwVFQqTA2gvfHTRYjjLplG2yeU5UtM6plDePNVaGxTO40uCj99UnTGd1Qj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+JQ/yX+mo6r/AJpTsfM6jFmB6ElnB61Ibp3XFqjjYjG3UgMg1Oyf1vZPy6roXJvWfqFE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7TT4ezRLiT709K39zqa1YtLppKrd7W3d3jTxGXGHLvGocn1E6xsuZhZT0Ucgm5FHwNXs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WyusOe7XTxGark6/hoT/q/0Per5jFVSvkmq9+M90zqJ9XWx9nKdqlo6aHD54A+PC64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U4OM1sdbFWVjqyJnSKuqaeGWrmleyTWnSRhcRidJ5ZQQg6z/AGtYvlcfDTzujQqQW6db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pYipulc9r1hNZDydVJGJ3OBjLlqULPLm0Fxe3QNZCY15bK/SJoxTLi6myzh8TICA9jnP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2JR00dO3vDEmtbG0WCrJG1eIsHCol0TGmR9FStpI/BUuF2N1IscnQPa0UuocuGJ8bLz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dWspDZtKf32FfQLiGiN7kGWUUvAmJVbHdSME8BBaQmsF3jz0eNFphnjmbJFHKJMJpHI4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HSUsKdOxrazHGMVVNPVOYMn9I2PlkLW0kFDTClhxSY6PbA49LKg63Hrh7SKmr/mz/WoB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X+WJqi9NytRuCU2R1o5Terk4bDu+L07Bagi+6unonPqrEZHdNU/VRdTsMM8sdIxSHh0d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eG3dic3FqaJvEr2RmRndtU0twmQiHCYrRUlPAsfkJw53R58AQRR8LE5Hxhq2VxmT4aeX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HBH6n9DWVsKO5V7J9YyUurpY1T10Uhq5DS1k0J0dUXhqYY5XOsHQv0PDrExNKEciFE57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s5/mjvYe5HgC4D5k3CqkqlgbTxPLFriVwBeoKq4pHF87pW074mO1AOm2d8R7YITkAhl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ap5Axkz96amEymbCw8ZxdU0NbTRPuVLcRYdgLI1iWF8k+lndEcOmNRS1dRFTQuIdLVyi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U0Pgij1IBoJdpWrUjuZLNc83QaU5g1RC1LDvH0R3VUfLTyaaGibw6CN6Zuipm6jQyaoz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Hm2jdNRB1FrbMbof3nWxIY5Lbv6Rq7+mKlxSseHcSchtgTqcwbKOKSqlbw6SPDaKxqpd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po+HTTDSWNJfQixJBn/+lFsyRT9UzrRQ/FCjOyG6bEi3eCFYzL8ThEynZri64e5NEpWm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dFMN2BTIKFPO0TNNBStWOShkACw8aaitqOBFISxuD20z1bIKeB/Ep3XJ1MiHMwSHGh/i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vC1OR8IVw0F18msR2BPj7Pv1Ycfw5q/+n9Dw3FaCFpRjNi4xOme2rhEHAq8RpxOqSZlK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WCS6dC8wb3Pw3SsLgZXgl5VEfPUNu2D6WR8MLpGIyzNbFXyOmqXHiNOkcWR7m1D1zSqn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KlAbAp7cXrmCuqbsZJBGJpHOcyOlkMOFUbxBg9I1CkacSmfE1lfFRhzI+IhizlWvnqZa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+BVkz5JIY962jdTwe2GQ8euduc2N1uVxrvs47HZO3y1lPeSGj9vTn4Tij0xWbgwVjOX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HaFqBJOhB5ikjcHsljbMyVhilqKZtSPQ9W8ltrhW3c3a9h1QFhK5QjcnSIMPkmBLY4sP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nudO0nme94iil1XhYtYhw7VpDOlKPhyqfogoncOVN6tCiYg1RRqZ+luI9Xu2EtiZ40x8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E3mVzK4wKdwyjnD6FOmqJaTI+SxqcOb8TFZNdUxpcqMtFax3PYlVyB8mERtEMjtU7Z5I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Q0z5J+0LhoKfmEF7FHwNQ6OR8YF0G2RdZOdc+Ps0/wA7vsxkP7kJv1Mh9+46i4hWLlI4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HfDY3TT1LTLTSN0K7WkTua7mAtY4XMODWvaC+0jWu0qSJkykpnsVI2zndPY5XV8g0qnh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aYVYOQCLkH2ReStRT3eSniCa0BdVp0iYWkV0AmNRs0Oqm3N3OmHlmbra2IqCtkp0zFKl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eXKvMs1PSXvDCZ5aGiFOZo2zw1dPJTPwAefwSPcxsNRfJqcbJ7ldbInbbhv6QlMFyVWf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IuJI9gLKhyBNrbtaqacQSG4T2NkZKwxGcQ1AmopoDdHo4XJOlEp26iapDZOKpcPqZWwx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4aeOFOPENbXNCaLKQqnH76UoQlxkaQsWdw45jaIKDZsiqcujOsmpN9UbVExNanO2mPlx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NZljc5cu9GFjVoiRpyuC8LQ9EHOE7BToKJYWP3kDdqe0NG9zpHxwcPBnAa4xwML9bwNE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sioKWNRxRRtrH6m9ofLK5HMZFFHwBex8YCAsCbBxv46tjQVhM3AxGQWd+GhM9eQ+/njZ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AuqBCVwS501sOw6kqDw66n1I3adZcjuBJZUUVPNHPRvjkYdE0zdLtwmSo2LkUUVYlCIo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h9RoWM1N5aVwJgjoimxUtuHCgIk6KFy5SmRZTxh1RGEahyL3Ep5Td0xlhLUEJ0M0x4fC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0O8pgbxZXIr1PAyYC91ZBNTRxuBGAFwA6qvgkqWYN5Ki28TxI3Isa+OWAqGp0K2oFWRC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9YPr7p1wzinQ9llRs4cAKrWWQf5imNupNJZS1nLLqiA4S0hXnhUkcMqdRxvRwyoAfR1I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bnd2ztXJ0bFFJDEWQ1FSYqNjE51hLI1iq691Q1kYaiU5Q0nADQHqSSyo2F9RXvMlZVXE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6KbanhbqlVOLuiTXWIN09VDvJP8AEeRZQQ8WWta2BxnervcmsaUGwhOm345QnXHTpA4K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4e3TSU3rxh3Cwmli49Ri3lw+ljdNP2hLYocKZqrK7yUMLNdR1c2Nzl/xJ17SO/eO6nIZ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G0WRKdutBWgq3hc8luTH8Wn+zH917M65D7+R2gamShVzTIvK5lDLHTz1LjU1DI3xy6ri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R3TJHxmmrW1Laqna10eiQabJrNSsAiiuqay5JsghlDLy6qK1xaMLDm8Kjpi6vABrX6oa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OIjje4vcgtQBefLp8pe2Bk1U+RcUoTOXMlqh5mWMvug67uIGime18ykdtT+vdPkcDQ4n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hrGtlfhzf2Ej2RATQ25mEKV/Dr5MRYaOGvpIo6msiiEsFfULkMQYhXTQPOINcoaoRkVT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xXNSITgupzrq3qE2qzYLGZzy2izsPAlrGN+FGLNfaR0lHG8SwyRENKb5gYxanqZqV0NX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H0rbSUDyn0z2tAqGr9yU2Cdy7vcU3DVHBBGS5Oc1rZ8TaFMXTECyeU1lyzDbw9VHtE9y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VRbvj6SdJeirNqWGTRNqCoraY27Nj2A0pxVTIEzQx0wbHM6UATTcRRBSUjoTuUYwmwly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D6x1qEEw2jYzhQ0LLrHKgz1mDjTJLrfhWAtAqscl4mJ4My4xV3m4joZmV01o8Qq2mTEa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LsQcd8m5nr4Woo+IK6utS1rUjuiFbxYQ/iYYrlD8LPpZ/RvADi4nwXyuro2KmgQO8rQm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rpncc6bAjcncNVwFfwa08vQ3UtQ4tb53PLFqjTLGHDJH072tZLFiVSyWpdsmIy7vG0Ju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9+6EdnS2jLqMR0jMYtFiYDnMjcU0B4ggZC6oqWsQmfI6VxjUVU9O3RreIIH8KaV/ldjc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Jg4chXAejGVTQuqJa6KRj45amIyVFZIAXNWBSipoH4bSvVdRU1NDrlsTqGUb3xPp8RZI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rkJK7PQgxg/Eri+I4e2Thg2DyHRM8zNwNwNAeJIdKjrp4TFX08iuCLlalrV0XIvJQLl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p5mmWmy3QQaqSjbTtqpLtgNyTaC6xQiOmkJZTqnHxGKTpLlOfIB8doKpS5rqV+pjDZOc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0kdzDAOHUWbK1tzGeWNa8Vh0kmOEBFwaJGyOOhy4TkWEZN9TFUZUEXGm18SXDxpWIUvH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961kcVVVP4k2CMtTV8uurippKhMw2TS3Bzaow6yjwY6sW/nnMdEfEEEUfkXzAugEco7C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+b0nhe0kNboCLrLiN+WP7k+lnT+hc4n5F8irqeMksa5Br7MikvwXlMbw2ONl5nnhhjXb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43mF7pTKn+jVZayg10ibGbwbwxN2pqqSNjWsC4jZDUSmNrah2qo2F7IyalI8lwcbUoIZ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qJZI9rYJjHJEpWllM5tlTNUl5JzpCPTgtYuL56IRzYiKOljUz4o4qupkqZIYJZVBhj3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FQYZSwuiPncBIzFGYfRQdlDatO5q5eYqDshs/OyjkfGuf1Bx1VDmFsfZiTVD0Vc4yyho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cHCje1sgngfGmgK+7rapIvLpfE4YhVtPecxIxJ1nYjKjXzp1XVFP1yBsbQo2OKcwgHZQ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qIeWqKl9hihfwcFN4JvK2ns+XEn8auqd5FSfUYpekmUykb+5b1pW+anbokaUVVNdKuCQ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saW1EA0tcdRjhKYxrBq3V1fIhGNpT4y1RFVOVJ8DD6bzqPy0ybE51ZMy9VWy8J3UUMZi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HHbVHdgmA4kSrXa6zIZnwHIZHxgIMXDQjC4aDQFcInK6dADR2Vl0HZxHr9kP7p3oZ6f6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OXDKLUdldU4kceDKuE5CnuA3hrWmsuRpYnvudycggnsuGAPjcbLWFNEI4mx+VjXlvLpm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fiXVJ9Srbqdwi41gtACvKZOFA48o3VNpDHamsDS97qYwqQPYBumbLEzaJ/WDZQBNceL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EsviL3C+Iz8abDqQBt0TZvZw/Bybs6Pr2mLX4jgXkxBpuRcLVc/9ZbrfILVu9+tmAT8F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G/mBXDDnXRT5AE9kbk+kumQPkD6aQBzbLSChGL8MLhBaGoDcjeOkkeo6By5KELlqYsj1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zMopeLDVtvBg+1LPu2ij0zNPErepVJ1aplIgpPVN9QKl9IlsI3XEjkTux4cntF6x934i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Ce9WcELrQgywL2MT6hF7itRUJ80/QdcT+HTYKfPL5aZqh2EG7sWvO2ij4lZfiV8tKaU0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D73a7cyO4VLe5ybkcwijkF7HxBAtRGoFjlYhXVyrlXygaZJMQeGsCur7dnh9oP7p/ob0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Rx2cXAJ8gTnouvlIHNbS4gIjJWOlLplBMSxxARqGLmE+W6iDr52VyFe6cLF43gi1S1Ug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1yHXj9S5cWl0tNPA5i1NAgPGkxIaYrXc8lqIcSx5ao2NJna7U4F5kgqmBjXkNgbGoYn8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dUTduBZj3NY0Fam2kesEpJGhjy5YZAKic75WuMD8kmR2XEbHDLIaipwr/Ytd5sVp9CGQ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Nj3mafg4RCWQO1yoBsbHIbK+wU72xxYYJHzG95JQ1kLmcPUsRe1UcTXyujhXAhvwIL8t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z+S56c7Z1TDrOyZJxcQLFq4a0GmrZSqNmimeqY2p2fx0VSelvSRPQT/VOd1S+iNl2s2U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jpUr96jdg66yuqAum1NIKUDZ87Wp0r3oMJWloVwnWKGyk3bhkXGr8Tm4+JYG0l1d9Rib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DE0z0u+J4w+8RaGMpiYjK6zrhYy/h4PmPCEcxkfEAtOQkcFxXIPaUWtKLSM6acxKeTjS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8pS/Zj+6k9DfT/QyUUrEQWlsWpRwNanFrG6099yLlR0k8qgwd5UNBTwh0DHKWgY5VGEQ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VxgiVrgx5XCco4bLQU2Jzi2lcnU7wrI2QRunN1B/w1I8uTWLVGFeJAxkMDY1O/hqgj1J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Nj8afZU+4kc98jKWqee7aq7aCsanQVTU2KUvjmxFMGIlV+vixVJllkHFramnNMW2Y2Wc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U01A1pj2iqRwG4SLU+Q66hT4ueqfpbFitVpwymptVD2eh11NfXR00j6yWraeo65EqnoX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0f8AKg8z45tNNTyjiRzRyph1OVw4lV03EloQ4U91Uy8xNCwMjqZOHC15kkpZnsl9Jkfp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J8nGkY4wqCbixO0lPoJHyTOmvg50nfWNTjKA9k7jwYR8GY2dL5cKdtAiqb0ezt1J0CKq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l5FKdI0lyZEmANWIO8xYS6p+mMg2ya1Oc1glmLkxupBtstJWlaQnBDeLs820zSXrC2cN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HRCOsKOmnnqCZaucEvxAaK2q9cIBPad1qEdEPkHIZHxMdpTXtRa0rQ1aGoxqxCBKj0tM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bOcCpmqnpoKVX+2H9xN6R6f6FpsJtL2mLhvJcQQ5dTSUcJhjjjYr5HKykZdVL2QKbEYh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LpjVHE6R0NJExulgVRUDTUeUi2p72MIe1yvvJGJGvu113oXQaouCEZKdCkglGgBsEMId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pWVyi4cEvPTL99IhQ1jkMMql3c8p+HmNcdzHOqGWdPEqeZjpYG6sX7SOHF1JkMsijwuY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1jerlX/w8L2osh1rf9y7qu1BIo8RmbLNiX7fD4nHD8HHXIZAXWHwRsp3FVJtB/3K7RM1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iD3wyUNS/mKqpDnRxiKOqfwoWgvebLEpuHTUEXEe9yxSTTA3rS7VJYSpItYrKN1MzSFF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S6q3tlq8H+odITqmNpcfh4jI9jo9mSenF22opzeRFQD4af1mQUjlV/Tb6Q7UofJC43Tb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uZZSwa4uiBQT36GucXljLoCyOQCsrJzAUzZYeNGEUEeuTDfNXWDiI1TN3xB13NUI3nOw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1KjF5e0khdFkPCMijn7HxNetDXAOIN9Q05B6u25ducwSDhmKcwXbfh83Qf0TCnG5PqCk6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0+KyngZM2ton0kvDBXDQ2TNVxrCHEQdIQ2CXhzjWYG2MuHOkPd0zToeGsJVTqdJqkCLi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eXaTM+/FcCHeZx1GfpJO6ECvqgu86pHEapydUTFcQoTvRklcgyoem0NS5QUE8T8JjDql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njTWNaq2qndJh1M+Fz+lMNVSqluun48OH05xL9yMW+C/FCx1VO92Jx4u1w7xi14rVU9d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xVGJYxNTVVPdXUFNNOu66tqnp6tq1SNFKbURKxB+mlZ0q+lXtUU4JdGCU9vmc10ap3cK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vDwynDYrm+Kyap8NjOrdqxE65dBiGGm8zvMtTWLE5muj0izcsOfaa/mxWWQMYsKY0tfu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JIdI9r/MWgzYt5qiQ3kyj9KKmXt1NZ9FnmUQRcrFC6BIUh1xihcGmlchCGrF4g2qTfIy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IvaEZWXdYug//wA7RO0LDD5AogvSypdd7VCN6goIdSrpnwaTHXXGYRzGRyGZ8IQatBV9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FmtHrdunqrZDZUk/M0n4dN/R61c3V1N6tNxhTvhDIeE9XxslZXUxo6g9EFGmujaK6u1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JdeFilZS074aoCmaVWUQ5eh+twE2jDgcOYjhcSlwuCNsxF5b8MQue1kWppbZQusppbnk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objD4kMOiTMNhTaOEJsEYWlq2T91ExzHxjS1Ovcop/Sg+vVTR0sVRXz1D6u1UwxtanTt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FYSuNUGee9weAyne3imS7ddNrJj4ETpDXNra7lGYhiDJxjtWyPvccw3FMNlUzMOrGOwQ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KrZJT6hTM6Hd23DtdNe9i1Fz4KuCVu6rNLq3S2NmtMpBxuICmN/dEuWIB7qagw5jY3Ul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Tdcrytk7yvpql0Dpq171I4vUkqp36qplI5yp4tFZWO11+Q9TcnKVP2j/AOav0UY2YRcz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pFxJVDVliMzXtq6sBTuMiY3epfdMCb0Vs4myTGHCXOTcOiYpKONV1LwTh5DsCpd3UF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3czrNPy7ZZPNBKJQE2WOSSNzHLE6hofi5vDkEMwMjmMifCxt1pshk4XXVFtldXuqMXkn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ftB/dTdf6Iq+zPMj1m60/wBbDTw6lBDx4pT81SxC50bgBGVjBPKZVa67N0f7jEqPjpzn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izimYlE5ocGVcbQ9rBpTi1jajE4mKtqnzFl3vl1OUcGmmp3WmrejnpoVC8Oa/qBu0JrU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KKlWG6Q6qkNdWceR0fFMEmtsk1RC6meLlR1BkjbCXxARQsZ8SaVzXHUTHxdrEuZMU7Sa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slYEKiVkfF4hEjJkxkLWx1UzEzEa2NNxclza3D5lwKOZHDnp9HUxqXVGo/VKQTDV1ETG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ZNC4h+tgdYB3wQSuKGmSZzlJLwo4t2arKGd0MkmIxp9XO9R2a1bLqpBZUe1eC4soAGpz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nKRS/RUg1uiOlhe55jpiWtgY1BrRkWvs1pcq1nL05vdSHQnG5Zk0ZOdYUWGvmMUEcTSU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zzA6oodpaT0NG7W2FYfhkWTOuJ7NmJ14Y79peywv10EbuLinnrMW9GTcj0QyJzGR8ACH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iE1upQScB1S8ST+HDYTT0X4dL1/ouqtck2DdzIh5ZneSpCGQ8TSGAHXUPmsXSE5MjLzR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xqqpIapHB6Sz8IaDNS1NPJMU2pLRzkgU80kjqcyuTMLqZA+nZC+s8j6GYVEUbf3tcd2w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e7zJrEGoeJzbhkYHgd0Kebl0ohw7g8VcUyONo2jUqeuLFPRxzsYHMlD3vWoFEiCGSTS3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E54Lru4lw2MtK2cWyyBWHCEjdTXSMLHMuyQNjvLYVPFkbMySJshYo8SqYw3F3g8fDKhP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MRZLCiQS4NKEbQXSzlCoqQBUT3FTUBCtqLzTTzAdEU66GV7BXUnppf8AYPeAIncLDjvS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Ko+mVHuR5jQway2AlNpU2mYF5Gp0gU9YGCokdM97cqphLExRblOdpWG0VizZE5FEKQKZ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MYkaI20Y1Oaby1jvMVFs7FNmVHxKjCD+yqHaafDYS+jieHCrN67E3EnIZOQQydmPC0XT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ckHO6ijdM6sgESO+V86DD5axU+G01O5xv+HBP9f9GOshTUU4XH1IYDeMZ3yvnWtc+koa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lHA4btwanCjoqeJex8DzoEj3VtT2ghaKKgiFXEMLoSG4fSRmSSOkZiGJTVbsOj88/ndT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1U04kLYw2OdumUPaIoN32Q+Y7oejyiBLHLBxIpoX8WSN7Hj0OazW1jk3SiDMvQ31z1HT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9w8tOo8DjEStfYNdFra4cLRdzTqeLsYbFhl1SsfIxRujBjq+GHl0bIWwyVdPW1zKGPG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sFaVNh9ZCtVjfLqiMmKxQ2Ry3y3K3CJ2iFq2V9o6+7MPl+llSjzIpyl61JUuzGbCnjdL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z1NOpJDaRxcS1PGyJToGOXKEiDYE2GGwcR0bbD3RyKd0xCDiw1TuNQzbqlHDgp1O672B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AAVPA6nbI1srIacMoHAMjqWjXiB1T5DwuR+Q0EJjrq6u1XCLkSnP2pqd9Q59K2KOpm40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T6c/bj+5d9T+i9l76lfZMdodSenwg5DwXV1fN8sTE/EaVq71pViFVx1hUGiKtjE9DgUm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TqjVVAC+jRNb5AEQqOa4B0mv+rB5qik+t85yk8GpFrLmmj4UlGSpIJQr7F91CHNbb42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57XBaNJC4Z4gYNJbZtjfdC4bfy8Zwla+zA5hPSKztbXl743Wjk08u88aobUS8QuYaRpt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8UoppDhVLUMmwuqhV98grFDY3RW63zKoGcSpbCdeL/QmzpRsMnKTrP66g2a/ZYXGBA0L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le6l3QaAnhVDk5FAXTIeHHi1Ly0xHElpm6Wg5DwOTmqSKzmv4kMx0xx+Wm6mIKYeWV3l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Kd5VSqj62ZyGTj4TkFZNcnNuA7wAqPTr40UVJUVD6h/i7OuJj+3H9z/9v6JvXVsDsChk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PBfN5DG1GLMCnfVVJMEiELym0zmmfyRU1ZNTGhqGVMVuVxV1w7FKjhUYUTdclefPZSt0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YczzUnQfL9t070uVTIIo46+ByZJG/K3gkkMzmRtax0ETlo1SupDZzZGIN+Ix3kcBw3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3ktqeHFWboJCLXAiNpk0/Cc0glp1ByvZheHIya5GkhzgDES1GaSN7G2LXN4fH0ycDhMg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Dq6OXB45G1FNPTIOCG6cbDII9LZPPlw7yw0reLU4uLvqDeVFU48icveTrL9Wt9ED3SSQ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dHUVbIpqqHaU5EqOBz1T01gfNV1UfMwUQtWx9GlAq++Vk5WVZFqGESa2yuLn1B006jG0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wgw2ndJwXqfrL9TM5nwDwBDZWQdoWz0fKSfASXfIwSExUX3I/tx9T+i1Iu2TXK+wyhPn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rq+OlVTUTVLo2WQTXAJjnKe155DJIVg8/Are0MfDrKf41LjD9VYsNb55Ha6m6lF2x9Hd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tFTemPoQt/k+wT/S9YgHSspcDZoe0a2yzMTMRmamYoxRVcEineZHRxiNqkdoZTiwuroh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YcB7XODuDs94c7VazCWBWe1w3c0t4bm+UHXKCbFrdDtLnuaWO0WdbyHZanhzXm7Xt076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t5cmSN1zUMpiOYpcZmjpeHhuIqpwypgRdqPil9NLJwXUJ1GY8eve7VKiotowinp3WX1V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JApBxYtGlWRGWyklbFG1skp7trJFBg7mJlHDGsVqhTwYTd0bTvPMG4u0pp2Y4ZDIohFF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JNWuu5qfKI2x6iZMqdhc/GHl9LT7xTFS7F270PC4+AI5BDP26KnhdOaimaxTtgfTfJw6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/bBD1/0VXTEi+QTcvZvrjfw5cwm+KvxOysXHSmFaG2a1oWq4md5ZW3ar2d2gZxKXs7KZ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QDhYfHu9Ho3q4qBj+HUneIhkFPUuY+PoiPknKTpIqPpjVbqOZCp4RCJpXOc2qnYqeumk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wttbw6inNa4Op4ijTkLgvbID8CRi1Ey7tBDdDiAfMx7RuCOEdhYvf1VhwnR7f9NLmnV8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M2BczgHVxAeMbw1ctHiFdT07J6DG2zRPgmRKOVwneZRwxxxRWho4tTo4+i6kbAI9ZDse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Y8EQ1Gh0cUMzDRPXJLhUrBzFM0wTh73z2TqhOlT3XWPdKJuihi9c51TYdNrp2u2i8qvd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Gy7Vf1AXINaEHJxumnURK0UEs0cbYAxVL2NEpu/IeAo+D2QCHipKngKV4e+3yRdYXSGk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o6qlEqe10bggvYJxsXqlfqZkEPBZYniHETQgVdE7dUAo3uYZ36lqLU71EqRvHwHs3Jpq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5kuKEMpYEVdbl7ReWZ24iAR6vbdtEb04yOQ+RKVKdm1AjoB4KePSqmQkqKF0xJjp2SuM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WzNTcSTK6F6a+NytldXT5AwT1Rcqd7k0WPk0E2Qa4SNsT/8AruaSL65hqBIHDJYQXOa4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h0bmEMN//mJAmyPDm2bG50fAkcWF5drrmsdWVEjcVwdvRFXypt6pkbZZcWkMbK0aIWel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95/S5rk2OV5FLXNQFSAyaqjPP1iZNWPUdNUyGmonKeWOkhaXOTUDc7NWMfFadhH6n7SU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IdAhkU7KM8OSc6pR5gro9YY7yUcmqkrPoVVxS1jVLct9vC7IZkoBAK3yT46OhmqjR0MN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Mt/ot85I2zNno3xJpQVk/odxE7Q8boNQC2C1MWyssVrtatbNqKuAtRQDkWucntRarXW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HEHlVEbXuxYkuYVfaKJ0xc0RRU4LU0K6JTlh/wDGutSKI+TIql2mHCazhOxTDwxRxOkM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dxwdSEMMalqkTc+HStKZNMxNrpgm4g1Pq26ZJHPKpTpYbhu75W31bcF9invdxLOa8ad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MsWXtHpJcw6nstw7WYWEvA1nbT6U2V0b2XjDC1g4r4YOy/D58gslBydsi8LDfPU4cxD9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oqYb5zIqo9D3rs+0FMlXEuPhrUxgfXNCdiBUlZK9epexCjbob71x3cm9cSj4desNn1xR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U9uzhtM3cSayzpK24XvKdEdIx8LJ41K1stHC6Rr6saIfbwnIdMgh9jh+FC2rb74f2nsz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Y5TU7JU6mezL2pnamPLWpuIiNr8SmenzzORLitBQD2oTzNY1pKEZRaCtKDHI5Wsh19pD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opZAY5IamOeGqmEafFzFFHDK5cu5i4oDOJrazZEq6KcsP/i5A+MZSdJFiknk6KkrJGkV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yyBifOUST80ZhcZ4kEjhEJmauOLNHnZpLT9Mh2vd0g9Dg0scbvvIyQN2doLHHzeZjrCz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tQDSLANLy1NdLS1OHN5bHsQNsQ1K6Kk6YczhU9W7l6Bx5GhtYI9IB5M5kVKA5hg8+GG1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pHPdpVloVl0THK5craVVtuyE3pwsZ/nqJ7opInhzY3bA+UZNXsejgnDa/ClY7YFSNVDH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TG+aSHyuABxD6HyqSnMpko2yRlpa751HhMT6Onw6mp3uN/xR3oZ0/otRC1rWgQi7KRj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YvR6otTN1ZxQjAV0CTkH2LnlyOWpNK4Usqjw55UVDDGq2nbPTdn6gxzdoGWrKehlmijw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a1O87pGBysGq61ZXRKw3+L8n2Tjd0irfi1PQUzNEelbpyldqk+XfMdc/Z3XqY4gWueOG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dMWqIjXY2cxzd3NLTG660u4jbEgt4bthY8VnmXldGdiQQ6HW1aRopXNbjVV56rK4UjvL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YhXT8eq98hs3IqYo9Kh2iNkgcsOIMLdjG9FyZptJECnMsV7HJkrmoSCQVLWltrILGf5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NN00q6b0amop7VOy7aeXUmOQu51VMGRO3LXxww8zUGM11TI2V8jJMRPwfAfDSUplLWDT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+bg9Fqc51z/QjIf2UnoZ6f6LUF5UTdWW6vZOmunuQlRfqUhVkRZF6YUJRGjMxGRpWoK9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spTcMauShC5eEINjar5grGIjTVeMPFRFgLr0lVVMhMs8kpaFpK4alZpzCKKwz+N8kpxT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kMQMjcipMr3R+Rfwt65BFHJ7y4+/gBcC2UgCVhjJD5PO19gI36SHXDxrY+wDZLFjvqb6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psJnfjx9ScE4K2qSWQ0uGMHJ4O0WQ6qMXchkVOfM7pUbxxxhyh4kMrJyhILNnsY3B6Kc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aUWrSg1Oe7Vq1Jqxk/v86SbW2J6aU0odB0HpHVwT2qUcKWJ1xRjTHUuEjo4WuOJ+Uu2X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fX5FJSa0xmzGIDLFKLignM/IwylgbRl1/wAXl9DfT/RXy1ELUU+cMUkz3kvchdWRaAj1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u+YRCweTXhpKJRR8VbCKmkY8huG1DoZHS65iVGgwlMYAa2K8SHgwo/C8ZQRRTzticmmF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I7oXY6RznOs0haXNN7IZEom/iHXKGMva+E6ZYpGvOyvt8lr9IFQEy7pGboEGLdi8wkYN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cVkjGxOGEs89gRpsSiLqFl6vEfjV+IyCauTcqcZDJ3pkN0/o7cQdaGG7ntDkY9KMWpM1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vdOaFoTmgLQuHZtXPYxt0RBYwwtq843mN8MgIY+6Ygm9XdLWa5Oap47qhhdJPVTbPNz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CCbqlj+HiJvUe/gKG6pKOyjYo2bAI7K+xKxGi1fKY0vfpEbPxeb0Dp/RXy6CWYlNZtGx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Y03V0E5qJUrLrRZNAKLFZHpgP+tzPi1hgxFrRVRktk1fFa8OURITZ3Wa5atTJm6Xr2sn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j1KkKrtU88Z0KH0DI5Oju1r3BoKOkIMc4Ru0olE/IHXKk2kaz4rHIm8T2sc91M0RGm+M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RshIRHxg+TzNdYaHAOa+5k8wkjGmOUw6KXWzDWSJsgsd1ZYOBz1A/wDcRJ3oHRvWMWbn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vNTNsxrLrlhZ0LQuGh8J2saeOuMUZk12oumaxtbXF4gbrmJNwUY2Ts8FJNwnxu3jcmmw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uuI6FPmuNV1EViWqJ9mvRY8CIaaarN6jwsY6R1LSBijhumsshsEd8nG5csQpbnI+LBIO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0n6f0dyibCWcvdEQ1CQI+YaAgpMrbhBSMydk0q6cVg7dOF+A+CWQMEkzpFUz8QA5R3ao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eapupnalZewNgQsP2qD4h1zKqHhoL9Ty2zaf6YyHU7Aedz26HyPe5CyvZF3yh1ypC8PI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os9haRf4JBKEjjIWNLDDG5z4niMtcx/ijeWJkwLbO1tF3DQWtcQKrTGPTgauuIuKqN3D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+qiG/tnUJ/qOTbxT051CNOuU168pTo4lM5jpOLE0atSLtoRaOqk4kjlTN0xb5R+qQaJv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O7On/XszfKQKZm0g4bmnem+pKWPbyTAeSjaXP8kv1vBDE6Z1JShjYo00L3Tl7ORRKKrq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f6Qf2k/9IbNE8xkNrKJjSxkLCjE1SgNJkRkutQTXtXFauOxcYIvur53TlhR1YVmUUcp5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TM4RFyf5U0Jzkwq90EOoyZZSNsgfLRfyXdfCMjkSsUltGbBsbeIqX6eQVTJoD3DVoa5l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Uz2Mks9jwNUjN2H6b7F2pzJBcEaDHfyeYOa34sbijpdE+BhRp3BOY9rgirZNlLYn6TG43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YK34eHIhEFOLlyxtUycWoZ06yFRdLoZFTnd2TjZCPiw0ALE/EIo03EI3rmbo1DkS564Z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qH6Wv2Ntchzj61rr13gvY0c/FZGU0pp39m9LZFotUQakdUU4T3XIIDnu2efJL9UdUVSU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MsgMidzkTZEq6cnORKnh38MQBlf6vxib1D+jqqgykJjkBJbliuDdGCyIR6eMBWRBWgrC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Z4amra1UtMZDi1Trlhj1KeYNTGpxRQbYdMh6UN0NkfSqP+QevhPpRRT3WFXrqJ43aDe5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HtklAfaMn5w65ROLVxttbC0yNLhqaWjdhuy3wz6wXcRuyOnhOLSiXRva1zZG2TXN4bg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E/hOa4KkOpR+aWEjg15kFPjh+KHK+VFDxq1j7Mjbs86RHk02QKbk8qTdzurzYSuuIm2o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mjenQTRJtV5g6644iEeJwuUk9y2TSuqkBeY2CPO6DtDSS4tV/BFIYn0swka1yBV/KOuc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B8TJZN2lX2l+nL9TKgw8yFkIaGNR6ond6uiUSiUXJ7kXKynmbGPDRYbZE3P2NrqOBzky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ZzURbxNYXKOjc5NoE6gKkpHNTmluQ8AF0yFzkyjK5NOo1JAWoi3yBum0xI5VyfAWj5T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TqQqSEtRHiATISU2kK5NOpE+nITm2yHWb1+KyZTlw5UqRug+AC6ZA5ybRlcknUZUkBai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QIuZApBZPfmfDbNpUTnPe7CRJA+Oqw+WkxiN4bJE9OexqnxCCJPqaisdSUIiVdPy9NCz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HIDLqgvZBM3a9tsqHepPiORTulS7d1G4qSnkanm4AF4Jb5VjvhF2xPzx1zKc6werkLi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2QsW38vnu3eRhXl4T7Oa52qQ6432GhwY6N58xfLC+2lvwpAZND6iCSKsxY6q5Aq6w54b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6tzB3jylT+rvVInHzO8tJRNa+E07mK8gWpSsZK2SnkgUh4gjicZJH6XGoTNVifDWO00F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SJ2prCmu2vkVfK2WxRpoHJ1DCVPhr7VtNNBKxpecPwyyayyDUU5XR6lFEolFyc5F117T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NF1S0d1HEGAvAXGag9pT4w8VlHs9uk5wRGQ0tIGgWajK1CRpTmh4q6MESxljs2t1GlpL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VqDwU5gcqqlRFj4qOHU5rbBVnoPyaan1qOENRIC4jUHAp8YeKqmsjt4Gi6pqW6ZGGou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cqilBErCwqT6mQzYwuVPSJjA1EKu9ebW6jTUqbGGouAXFag4FPjDlVUqc2x+aKCIA4fG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TZQnEkOa62dsj4RuaXD5ZlTUkdME4Ne2pweGRdy1DVUYfLCI4Q0tY1jFip1zzzKNuRVk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E52piw0fGPhCObisVm1SNmkamV8rVzsT1ajlXJblsjRW9PsB18HqjPoPh1OsKg8Vr9rM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C17LOcwjgnZhB4jPNIzeJ1rNZrdG86qONjMVqjrqs8LNlO7XKnJuYUZymORKd1LXOdW7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a5si5SxRvZUF0ApozUwRxRxEnxYqdNB7ZBHwYRUpqBQcgVe48d04Ne0UMMTgEBk9akSi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XVSSNjU0zpPHQs4lY/r9jQQay0BoqqkRqWrc48eRR1b2qkquInDUMRg0nJjdRoqcNa9w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KZVPCpK3Uh5hX0wIOxQVBBqLQGipqQxSVTiuNIo6lwVLUB6I1Cuh0nwws1PpotDJpdKi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mj1vijDGzShglqiTx3qOpcDTzh6c0OFZDpOdDDqcBpFTU6E+pcVxnptQ4KmqrrqMQi2H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809MGq4YGzBxKrvXnQwXQGkVFQGKSqcVx3qOqcFTVIeiNQroLfOdK1qdUbDW9cMJ0Ma5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DqeRGN4VnFEPVnLS5NgmcmYbUPUWEBQ00MKvlcZ1M4p43l0joxrnKqZxCyolMjmxo+UA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TsArhjgWvLwm9Btk5YYNj4b5ucqh2hkj9cvga97VNiVRNBLKJI/s27l40rYxvs1Fe/gC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926fJJpex5PEvJG+1l8N7XOsvPE6Fmt8ToXR4R/NB1HZbJx3wWUtZKbyO2CHTIJi9pzu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HmdMJKuh3BBC/wCnHfqOqqXaaefenpxw6bx407yNHlzKOeHx6nx3aSmOTXfJKBRcuq3C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EpxT3JzspqmyJJPjwJt637Fgu6hZpjqH6Y6iQvfnTPLXwO1NxBt43dVh0Otw2GJT2BNz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9bXjUK2LQ9M9VEzTHUP0MmeXPzpn6Xwu1R1zbsPgaLmggsnu0iaXXLTfSrfQfkUMVg86R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a+B+tlVHqY8aXJvWiAEU77NlfqOcbrGndqbVi8Tvqf8A1ziF3QRhrJZgwVFUSqA3Kr/X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lTJobM/W7ON+k0cuts7dTKlmmT5gjcVp0rWrq6ur5ucjK6CaKZkrfKgQo3rUr5VlaynU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U+KTRGKVksMzjNNK4LC49U1XUiIOidLBG26DbmXzOayzTumjdzLK2wUyY4tMTxIA1EK6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rGJbR/dxBzpTIXSubqiMUJcacinkpZmTZ3zvuvYTuEkMoJZu5ljEfpkFybqMv/OkSU0j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y3Vlgbi2J51SWubb5tTcnm7ndHdKl2mDDTwaKEWGHscxglfZ08YJniJfPCA2qivPVRlz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vXFnXqh6PHh7RCnyAyXRQcmP2DlfwA5FcRakCrojaVlnXycU4pzkTdSOawTzmT5WBH90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sY2Oqqg9p8EXro/p1n03eoLDGWEpsytfqm8GHyaZWG7MVZlGbGKra1tXVB7D4I/VS/Sr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rc0aG106j3kpvpVvoPXxRC5hFm1r9Mbjd3gw99w/dtY20qGxjqi1slSX+FvWkHlqzaJ/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qg1k0xeVh/VV/ryoxd46Yk7y+HDnbnpiLd/maldWC0otVldak5yc5S+ZNL4nU9Y2RXTX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9XBAJrGKB7aWMy3RKZUMpKSmhdUvxDahZ0l8gi6m6h9MQ1KXd03pmbpEpuVfSYZA9pO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yHusp2NmcaBrk+glCdFIz7mIua/ax9BB1A3e1xu46qZ/AfK+nDYX0crZt2q+V17C11rc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kYzS5ml41NLG62qaRrDDePBAzay0qRYE60ThumDwNQUrrA+p3R3SuO0cjjGGWdA3Swpx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RUX139fFcMbI8zy+OBvEn4952O1AO0oOuNSa5Neg5akHK+V0VUhwUFQHhsiEl0Sr3Thc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lTziNPeXn5WDutiB+yuVfw0rNUkQ0txKSzD1j9VG20NY60Upu/wQG0lKbw4g28XurlX8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4g+zc426jSRaG1Uuhkr9bovXTfSrfR7+KjF3DpiTtvDh7rP9sRbv8imh1Fo0txCXYnZv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qq/1ZUXrWJDbw4cPMsRb5PnWz1K+TkU9qexPjuoqiaFQVkciY5NKxKTVKE1HdPZw4ci1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v4Q6TFQ7B170nrj2nf5ZZ+s7/h++WHt1yu2JXu0aWeIpxUrkAmsQarbS0sD1Lh0ako5W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0jxqRLtYuEdJZqCs4IAukBTehfqikbCXvpNLJaeWOTocrq6iqCCbGKSzmuJ4tponVJbF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T2rAjaKYaX9SOmbUNhKU31FPVabzUu8x9TD5SUTu70y5dV0kk6+LFn6aa1h4iqK0cNPD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t43EoG6Dk16Dk0q6ug9OKc7asiLDS1wcmyri7B93U3nqCxrlWwGJOdYT1N/m4V/sHfbt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HBja+bW9QfUp/o4j9M+FnqoPoVv0X+rxNbqNDT6Q9waKyXW7IbqggTzobWTa3KL1030q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f2xH1+Gk9bfTiXTwRs1u5Mrkyo6NNDYhUVQAleXuPRvyMOyr/XlTus+J2ptbHrY9tnZt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+mfmEKysVvldXV0VZOCcjk+O6ZLNCqbFAFUO1TgqCMOjn0QCV5eVDGZHxMEbL5VovRjo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iPmdtNMdy7eV+ojPCB8evZpk9qYaqjxFFSusNd3MTUCtSJRtk5ocn0rHJ1Cn0crU5pY7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wWub1YQnE692nYsu2xNhYh7QeID5QfI7S4SwM0zUkjZt84ZuHKBd8XxDH5qfEeIyDFnm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E6YFYMSKep+rH4Y1IbKUpiKcqv8Ak0f1VE7Ze7vTPnIpOvir4uLSjcdcrZ2QF3PtpoI7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wILSzJqaUHWQN8itRTk4KppuFJG6SNR1AcGuaoU2ayxOpjgppJXP+dhvlr3+r7UC6oKW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Nyqb6sH0sS9Hhb1w/wChV/Sl9aHgAuqKmWzRXVPgpItb4m6GV89gTlF9Sm+lW+g+PD/V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rZ6MR9PgpD8VrxbWFqUsbnKamcE4WR6M9Pjw7Kv9eTTvQzXBFxVUqdEQtKbGSqWk32jD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XqKEibIMzZbJwTgruRTk7PZaQVJ1YLkfBjqHcRHqBvSw8KPNw1RhN9brL2GWs2mk2Ctn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YY28niKJVTImoFByDldORV82supJ2RquN5/sPfa0R8wle2USaWtkjKa4Flrrq+7muA2s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0EPYdTo/pvOqGRsT5XUwbHJSSNla13CbwnriaHVsEsU3aA/vvBhm1BUfVaPLmEzpKU9N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StOwQKCefLUPXsevWR538TOoHCmIt4qJrWBlXI19FiNM9gbqa/XHGahiL2SvLbIZXV1d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MidGWnTdWc1cV7VUVz2te9zz87Dhevf1+0AuqKluWtDG11VpD3lxyp/qU/0cR+n4WdaD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AF1R02pABja2psnu1HKNuo0cOhtTJoZO/W7KL1030q30Hr4qA+b2xH6nhpPW304l08DT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VEKCrDlYOFZTbTeUM6ZDw4dlX+vOGQsdTVAcNinwtcuWamwtanPawTT6pIfTiJ+Gevy9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KNkUVcoldUQtIWlaQtKbHd0EI0yedP9Fk+V0RZiqZiMDkyWN62QVS3TUDqhm99l1IGb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fvh7bU/iKqJRG1r9ZugVdArdFy1rUgLp7mxKSdz8qv6v2A6hnxGbSO65DZMle0slFmua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Ja7Tt5XxlwV3RO8zXtF3NsWO6BupcVzJGwtjxLFna8R8FC22Fz7TMVs2q9hKU5DoU5VH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GnbVZzSLTu2PmkPRRb1LjvfxBYxHaZh1NVlZdFFGZZMRlAzhnlgMGPVDFNi1JOn10Icb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CgcwE5pVytItJFpLi5OZIVO3RL87qcIpeGT9oN1RUupNaGNraoMEjy85x7PpDeGtbeKQ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LQ4g60R65jdUVNcsaGNrKnSHv1HOgguTs2tc5zuG5cNy4blFGddN9OsF2GMotI8VGbPH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49OJHf5DTZUMuoPFxiLNKHpyHhw7qVX+vwMeWKKsIQrQucapK1S1DnqmGp7dhiTvL8yy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FTIDzLStQciER4qJ4DnuQ6O6vK6q10YwVwghxmJtbVsT5XTPQKuinutlG3O29tIpG2gC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mXtCfUwtT8SjUldK9HU5zOmd1ddQg0NUk+2dV9b7Bm7nKdupsp1N8PtHO5ksU+lkekuY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yeZjtO3kcx7giXxmniJmhLXMw2xxKV2uXwUbP8fUb1FO1Py6qMKQ2DupzKlP7sjUyk6R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0rtSgHmlfYKnH7p3VWWnwBYq4crE6zjkULlzzyMB3PiwmYvpcr2KcLJrkHLVdXKfLtrT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lWm9R82mpJKg01JHTqF16k/ZhUVNrMbBG2sqtAmkMjvAFhj7tmGqOsZpm8FAzVLGLR4r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BG2rqdAkkLzmFQD4Z3Rp2E8tGuWjXLRrl2JosHNDly7FWwtbGevghdZ0Ru2vZeM9fBhz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Y255cqSPR4sPO6xfoOnjw7qq/wBedlbO5zw+O5PTEH3d8yy3yNkUU4ag+BOic1dE2Z7U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HWd1VrZONz4bJ4zCc/JrUNhbJoXsKqdo5ypXFm18xVFGWpWuoK0vK4S4YCsFZWQHi0oy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fW+cMha7mAwiC44T9PyPZk/xYpkG6XN3LCDH/wAO3JJ4l7INDodcVsM1M8VEA4DzOjs1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RZTHM5v/AJTVTfyBuBNpT36nEpp0tc669sP3qCd7XJ2ydlugsUdedRO1NanHdjG0MU0r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ljhbDTsOwR3TXaSN09hCBWpcROcShda7LUrqYhsbzqflb5MVPJMaXDWMQsBNI2ngwWQy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MTBG2sqQwSyF58WGTaXdRikCO2YFzhkFg42GIS65MgqOm1mNgjbWVIa2V5e7w09Vobzq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1NrLmN2psr9A5xVVRrb4QqGTU2RuptTHpfnEzU6mZpjqX6WSu1OVObSxWLK+K4It4cPj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fFh3Uqv9eUfqhp2ubUUo0vbpOcbdRo49Dah+llQ7VJ8y9lqV0epCKJzLQU6nCdE4Log9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3lL7qU2Gd1fK6du2+yc5NF0G2+dbwW8FkBdFwYnPLvEFN9b7HcKwTT8PiEt0ROdy106B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RMcge7zanQvDdLhYpukjfRPK1j6X4WEeGF3wI+mrZDzGNqebCV18hkciPjjpSt81rKVy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NyCXQxiCNWCK3TlayCasQ/mJjtDqaKWrlrIKTCG1M8lTN4oYnTSUtK2kif01Wch0c24Y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UWPXxWrib6kLLEZ7+EjwNuTHSzPUOFuKgw+FiLbINVTXwU6qqqSpfgR/fHr9jSUxkMMY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JHcs9cs9cs9cs9cs9OFio36XUc4e2aMSNqqMtJiIQicVR0RuxoY2uqAxrjcoKjptboYx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R55dy5d65dy5dy5dycLHxReul+lW+g9cqeLiOFFtUwGM5Ucul7HahUwaxLA5p0FMhcTS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XOQNjQzXa4ahU0idE4LQUI3FU9KSY2Bgq5QxlW7VIqWn4hNCLVERjd4MO6qu9eQ60E23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FoKZA4mlpdK9Ir57/OutjlqycEVa6srG+TmgrgpzCFdB61BRG6KIudK0qysrKytl/wB6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TdXV1fPdXysiQ1Okv8hqk+r84dEUN2OF2uO9yHNFk3S9B3wneYOgYU6neCQRn7IEsdFK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0Oa5w1MMsEsrm00Uvw8B8MR/aM9KcqdibsJ3J3iAuSbCDZrjs4EoRXqHMsnBN6U41VZ6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1RyosXmoqJzi53jwem4EEjkTdTbKnk1NB2DlJsuIuKnuutRCbKhILSBj0YDapmfGr38G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1R4jTMDMUpEMVoQu+KO0+MxBVVfPU54D/PPX7CPd1EwCJOaHLhMXCYuExcJi4UafEy1X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mqBI0ta9GkjKbSxhANaKqpDG1ExkdlH6qNoDE5oK4TFwmLhMXCYuExSRs0VX1vFF9Sl+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tliNswbKjqbJrw4Oia5csxNhYESGirqbJztRzhlLHU9SHDZydCwrlmpsDAgA1TVAYKm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tKxK2rwYciq/15xSFjqapDhs5OgYVyzE2FjUSGirqrJ7i4/Puicrq/gstKst8ixpRhRY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GzBXB+Rp8/QeBuRV1daldXV1dA+G6vmX/KCPq+cM97tFiCv+HbtO6B0v06ExupMtbVeJ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SMdG/OGQB4fcEKP1x6xHWu4cGKeSg8MP8FnToANRa3S2R2zzdHM5PNmRn4b2kuHRzrqW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KletXlw1u/yL6I73J+VhVCZ3TSWWvUSbLzVExiDImkglwWq6LVwQ5ClT6Z4RdpIfdAp8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zbeDAv5zuv2DTYxVxa3vArvArvArvArvArvErvEo4gSpX6znDO6NRYghXtTq8KavJUkp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jnyufK58rnyufK59c+U6uuJXa3+JpsY6zS2ar1jOGXQ4Vu08/EOYUVSWplYucCdWKWqL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OrITa1c4E6tUtYSnyFyCd9VU05jJrvLNKZDlbKCbhrnVNJrPga7SoqshNrVzjU+tU1WX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LtnYaZItScwtXRNlcFxkHA+Iqy0q2Q6Ipx2zugfDdXysi4BXvlfwW8I6fPHTJr7IuFtb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XVhsY3OBTi5rgCx0frheVw4nsNOU5jmgqCThSadLoA17ojqhruNw8dP7jww/6xmVM3cl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NYipG6pna5idjun7ql2jkOzjvFRPcgAxvyKx1qL5VHBzNQ9zWMkN1rDFLUF7qOAU0Ejr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wcpdcCjkBDXrUpYw5TUouZXRNlmdKfssC/mnr+LhO+t/SWVii1WzOW+d1dX8N8iUQCjE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q1XV0Nyhl7FDoro59VYK3iC6Im/zT6fnjpn7q9iJHACRpQLXIiy6O31b6mhGzmXDx0W7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WX/4Gl8fFs+SCeOvxh+vEfDF/q2ZRCzXJ5Ts3HNvqi9WvzNldpMpcgN+iqXrDYNIOVsj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ESNZNI8guk0ieoLzgtHobK9FyqHWbFrYyKS4lAc2Zj4JIqgPQlWraaQBVE3Fd9ngX8w/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46N4XRexGTgiPFsrI5XV1dXV1dXy6otWnLUQtaB1eA5FE/Kstmou+fJtD88dMih4mzOa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FnVh3Tuty17fIgE0Bw2cx2yaw31fEpoi3GKp2up8PpoW9IxuDtIU859ETfL2ZuQ9sQkd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2EbhcNknNPSMiRN87eMLFztkfk8V9iSVhlIaqeR4Ae7USbClZzEkos2Lyku2eNSlprps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5/2uAn92f6639UE3rkP6KKqmiTMQa5N4MicxzVqV9lZObnfO5+V7ZWCLUQmOsb5XQBtZ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8+ynlBHz29MuSnMBiextAIdXiudIn1TMfYAFr2pu4veM+Zhs5rjdOJa5jJIpIxGVhdmV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kFI5HMuvmVCFidRqcqZvApXaXLgwK/iKPhCxU/ufmMY576SAUlLMbropnulkhYIIZXXU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QIuFi0PdWhgk+1wD+Ufxe+Tf6XdWQuFHUyRoVjXK8T0Q5asyEcr+Hr4bKysrKytlZNQB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mI1eK2Rdnf5z5A1SSF/2LeiKonfsX6XJ9HA4z4QSybDp45dLgzwtdoLZiI9nK7SLrdps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dwnCj8mH5AXNLgDnxy9nnqXCKuNSbCMhNIJe+zSbrpk85DIbuqpeXhVHHxal7ru+QfE3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5WB03DZUTJz1VVOkYLT2jleQXOU51JsZayUmNOqHlcZ/2+AfXP4w7Zsf9MfU7I9HeiEl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wyYiU7qvb3GTti3r7I/T905OyGx9j9KXoUfW3oOufu45u6Be5XuEep6r2Q6odZXEM8Pv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KT+A3IfUabKaCJ8eJQRipDRZu5/6HREKPdz/ADTXLqmBR+Wki/hy+WNw/dTvc4M/0y9u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9AxrjVQxtDFIndMj6zmz14r9ZYR/MXuh6fAcj4B0CrP5fyyqo6R1E3QbvsBFMpOjfWfT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5HqsB+sfH7Dw+4TUMvfL/pHxDw+2XtmPH7Ze3tl75ewXv7+/g9vYdcjn7jpmMyvcr2Un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X/Q6L3Teq9vf2z9x1OXuOvvl7Hw+y//EADIRAAICAQMDAwQDAAECBwA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BCIyQVBRcJAUYSMzQkNxoLD/2gAIAQMBAT8B/wDx4qKNptKKKKKK/wAJrhRRRRX+E0V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iiiiiiivd2X8tooo2m02m0ooor/Dq/yiyyyy/wDi8rSiiv8Ag5v+PTo3kn/jC+TZIbON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4PKTl5/+nXZfzC+S42XpfGiv8UXuK9rZZffsv5uub/wB91eyf+Ers126K0or/B1wXL98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/hDyTUFZvyz8CzTg/uE7V88mXY67LddWRyxl0X+F53ctpFbVRkxqfkjHaqMmba6ievJP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QF9T/aE76n1H5olNQXUhPf1JTUerF9RF8fqZUqIfZJXrZemfK4ukR8cMuXb0Qozl1N0o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rRtLg3Quvy3N0yD6oyQnBXZg/AnkhF/9zNkcv0Y/wRiW+dszQTifTO1R9Q/vE/Vn1EqM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b0PppXHg/wDxMh9RH9mKW6Jm/BmFSmqRki8TIu42ZYtSpmGMl+XCH3T66SgpEY7fBKW0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ofmN15FL7rE0/Gm5GQj4+W58e5WiOdx6Mnkll6IxR2xog1HJ9xnyKfgh+JB+lPqZc0ap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vJRlx7KaIS3KySXq9SWLGurMUYr8dcstsSCn+USfqNfcfSy/Rn/A+m/E+q/Ri/FGf/zO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n90hKuhkVMXjgzF+ZOO5EI26IR2mabb2ojg6dR2nTIePl21MSS0ljjLyenGqEq6EscZ+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bicdyoxw2KjJiUz/AKeT8sjHaq1zwlPwQjtVaQhKEzP1h0Pp1UT6pdUQ/FGfpOzFk38J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LeyKpE+khTTVknvYuhuT0sl4MP5D8GL89P8A3NMv5EfH+DuKfkSS8cGk/J6ESMFHxpKC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IYmpWPwYlUiXgxRafUYrgyDtWZouMrQvqB3fUj4/xVkY1z2ocU/m76f48iS/g7+dKDFA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ABmMdxDGkNUKOjROBJV7yivneGNIQ9WNGSPuHpQkUUOPBfNYK2LoWXpY5m88klT9s+CK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v3qtWy9JxHHp7aMRRFE2lFDgOBtKH80xJMX2aSTIX+y9JQbFjNoyb6e2jEocWRTWsr/R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yStCRRR4RLprIZk9r9PG5GXJUmeqz1WeozeyOVoWVG5MoZttk4bfmi8Fl6WOWrGSdv2u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uLel6WbjcKTFkIf2ZPx+aYp/oXNk/Ht8zti52Y3bImWV9PmkIu7Fpej4SGq9tkRfYxEp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MCtm1rz2GbLQ4+1mrKK0XGHRfM0hEMTfkUVHwZJrRaPgyPgyRp2OI1XtJxrqizqLiun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OkY8O02/2ZsyiR69XrZfBmIcbMmLaMaErHGvYxju6GSG10JcEQxkvmMUeXSMWPatM2VR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rWTow9VZRRljsdaIl9xXsMHky41MeFxKKFBshjrR/MIxKvojHj2I6snLYicremJ9eFay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rWaT6MzY1GqPBRL2GDzo0PGjYjbpkdfL9okkQxuZGCj40b2mWeqdMjKy9ZTSHlG70xva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e92IS3OjL9P+4+wweeTJO38tQlQzFiVW9K0yzJvjuZvZvfBaQk4kZ710PqMlfYhLSEaE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Dyyyrp8kss3Fl8qo8nkj1j00SMs9qG7G+3HzrddR6Y431Etc+PZLvY+gnwk6JO38jb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H9tCRkybRty6sk67kfOstPJiWqM8d0e9HWxsyTv5Ml2I0bh9SzFPa7Mmf9RL0m+5Hzqx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tMsdsq9jkfX4jZZZfCyy+V8H20LRq+qELRj7i8i44Z100kPyfs+rj++4habiv2x+fh1l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ULsxVujPjpWixNiFpN91CGMWmPyRJEfI/Jnjuh3I+ReNFEm+nxG9K9m+19OrmeWZceyV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RRRWlaxGSFoiHVEyCJj6omqlXbh5ER0yP47eq9h9JH9iM0N0eD4o9Nixnpo9OJ6MSeP+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faeWJUS0+pVS7eMREk6J+Phdl8Hovd1r9NGoHhkn04S8cIwchKvHBDYxxsarSOq0RidM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XbxoZHwPq6Mvn4U2V7Rd6xiIZIVRlyqJ6spPhPREI7hDdHql2LSWXr0IS3aTjYhckQfT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KkR6sbpEP7Mvn44+7XKrIpt0hfTpR6jST4T0r9CVLTK+taY/GmR1HTH51kqYueGXStGf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xkVSMj/QlRk8/DHotH3H7P6VXIxwXqPTKqlwlpiVu9ci66QVIXUyeNMa62PSaEfoYkMW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/HaxL9nl6eZDJfHH7P6Nfsx9ZN6Z/wAuEhGLwOaQnZOO4WP+9F0WnpiVEpJCdktP1zxu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9sSC6En0IeCfgl8Mr+CZhe3H/wBzHHatM/B9Xpj8E1TIKlqiWiGSqxIb7OGyqMhkfZxq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6aTJefhl+xv2WFpLoJ6Z/GrHpj8GVdCHjVEnrJnl8FyhHcyENpImT89nGiPm9I9XekiXn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XTXP+Or1xP8ARJWjG/1wYhsnIiqH2cC+3SXgnIfYQhEn0IqkMfkfwzchaPvV7HF+aL0s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dPTJHraITsQ3oicyEf2xjY/PNEZuPgj9R/ZkzLaSd9mC66RluMsqI+NG/hb3foV/sdRI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98a1sT7F976aNysc4nrRHmRkluesuEJWtJY66oWVryeqj1C5SIw0k9F55Lhkfaxom6Rh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roVkYotL4bViVeO2vbRRXCtHwTojLdpVmxG1ayn/AEeR/wBENVqtWT7UeiMjt0RlSMS6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Lbj8MvurtVwXOPnmx8fAsv9m9Fo3Ic0OTZQ3pHT9C1QtZ9mPkfRCV2xf2Q8WYo31ZtRk8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Pu13UJl0OZvYp3xrjWlFFpDeiWj0Q9VoxrswJptdCqRJUh9IEVL9G2ZUkuvy6K6H7J8F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hZeu02i8C4Pk+zB9dGjIuqJx6EWJGb4hRXvVpJ6pWba1XJI2j6ETwbtEuC4JasfYh50Z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eq0orhfGy9VpWj7KiIfCx6IZEei86LyeDdzXVk1tVaskuxjK4syefibWq0vs0Vzfass3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Ul0EbtLFzwx62ZeD4Ri5EcKXk9NGSFMx+dESExujcS+JtWbTaJcK5Lsv2dll8lzx+Ccr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KjrlhaMQyiSNo0NdB/FrNxYhD4r+Ej55qXTmzAuKW2Q/60el9SXwyq7Tfs37yHKrKpaX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cGrP2N6MXkl8Mqxxrm32HyXN+8hyj4Hp1Our08EJWuT0ZXw9xRJUbjcXzo28Xqv4NckP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ektN6N18UrFj6E4bfg1jnQ5Xzorgy+S/iYD5PhimLgyjJ40qlwjGyENuko7kSjtfwWU+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LzzTrm3wToxyvgyxrcj0mT8awg5EY1wlHcNV8DlPtLg+xHk/eQ4vsMb4wltZF8JRK0ya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bJfA/TY1XYSK0vR9hfwUeL0XFsvninXQXGieKyGGvPFjY5Dd/A7kxQNqNiPTR6ZsNpRZ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7HxzSNpWj7MF1EX23IlP4a9bF36s2Gxle6j45xQhrSXZgUWJl8N2rJTocr+DeoXzmIYl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r3EfHB6w1Y+zBrguElZ4Nxky/pfCNiHA6o3/ANiknwlp5EqKNo+SIrWiucvcLxzjo9Jd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q+bQ/PNRsfwNxTPTPuieoblrBcMnFCRXbn7hc0WXpJ9uENx45WSlS5KDFBIlL4O4Jjx/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xiX3J+4XJCGIZLtJWRW1Vyssk74qTR6jHJv4W4jxnVCmbrJcV3Z+4XNSLsscu3iqiU6I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4s0bTrwXel2a765PTcOXdxx3PTyMsZJ/GmiPfcr7WHybUx4kNV3E+T9hFUicqIqkMbo3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BAwMDAwMFAAICAwAAAAECEQMQEiEEIDEwQWATIkAyUFEFFDNCcCNhQ4Bxo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48Fllo3I3Flll6WWX/wAGssssssssssv/AIPZZZZZf4L+d2WWWWWWWWX+XRtN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rZZZuN5vN5vN5vNzLL/4NZZZelllll/8Nv8AHooo2m02m02m0ooor/iN62X8avtsssv9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ZZZZZZZZf/A7L0v5/ZZZZZZZZZZf/wBGaKKKKKKKKKKKK7K+d0UUUUUUUUUUV88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9lvt2kePhlMooooooooooopFFfAb/aaKKKKKKKKKKKKKKKKKKKKKKKK/YseTf+/WX6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UfH/AOl8vUrurtoa0S7a767a02lFD1SGIfoV6Ndy70UUIoor0X3UUUUUUV+37SihrV6v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LNxZelll6LWitKK7ONONHoh6V3cHGr7a0orvv03otV2PsWqH3WWWWWXo/wBtQ2WWX3PS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orRdm7TdqhlFDEPsrV6IZRRtK7b1svRFFaUUV3UUV2LRiLL732NdtFFFFav9tQ/Rei0f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T20WqR4EPVae5WlEtEPXnvrSuyxaMsvusvuQxaV2oelaXo12WWWWX+4IfoIei0Yuyyyx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px2IYkNFao99UPRMelll61+JXoPvWq7X2UVq/wBwQ+1aoei0fY9L0erEyyy9L0el6Wbi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eiGLV62PsfqWL0n6ldy7X+4X6KHpet6vser9B9u08Fnka0WldyH2Psei0rVDfYu1aWX3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K0Yvgl9l632323rZfZZZZY9EPSyx91l6PS9F2X2IforVaPVdz7rLLGL5tfpX233X6Nl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LyypH0unw8SJdNiyxvGSi4un34Om+rHdY/QjFydIn088auS/4X0a2YnMnJydsxZpYvBO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nHfPwf2eOa+xko7XRg6WWXn2Jf0/j7WSi4umdF/iZjwyyypGXF9J0zHjlkdRJdFkSsqu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s2NpaeSinp0nTxmt0iXns6bpt/3S8Dy4cf2jxY8ytE4ODp+i+lqG+9FBy5XZHG5+CUXF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ojxLkxZsWV7Ujq0lk4MWDLkj/wCjpcMcbfNmfnKzqJfSxJROmySjkR18fuTOiV4hx/ts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H6eHcvJhyZlP7jr4KM7/AJ7I/wDgwWdBPzE6iGzI0dL/AJUdTLHie5rkw5Y9RHwZI7Jt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U8cv0arkyv6WHjTFmli8GTI8jtmLC8r4P7OC8szdM4K13ZeMJCDm6RKFYqRKDj5PJ9Kf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fy3pM/03T8GToo5HuizF08On+5s6iankbRlg8mFLGdJgeO3Izf5GZI/3GL7Tpulnv3SO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LLbgs6XN9W4zMsPpy2mOT+hcPJDqs03tR1E8knWTXpse/IkZJYv0zMf0Iu4H9Qh4kdH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j+n+51H+RnScYeyH6kdX/i0Sb8aYF9PFZKbk7Z08t8OSaqVdi8nU/wCIxZHCVoyZNkNx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lGO5kutV0kQ2tXEzfrfy5TlHwxycvOkM04cRZ9eae6yUnJ2zHmni/SS6zJJVpHqZRhsM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31ndHT9S8PHsf30FzGJkm8j3PXpMuPF+ozT+pNyFwZssMuLzydG0sls62Slk4OgqmZv1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D6Lrswzjmx7WS6KafBixrDHkyS3SswNZMVEsM4uqMUfo4+ST3Ox4pJW1pTRD9SOr/wAZ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P/Fp03+My/rf/B4zcfBKTl57IzcHaP73IZM0snnTHlljdo/vf/RlzyyCMvUxnDaiDqSb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dSR1WSMoUmRdOySjljRmioTpHTZVOG1kui5u+CG3b9pP9T/4rGr5MuXfwvHZb0TrwPJJ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zSitFzo4/m7TaV86S1kQerX5VCXa4/N1q8g5CyURyJl6SX5CXoNfNkSlRPIJjloiEyLs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LPnuTMctH+Mlpelll9kvms3SHyyitKNhsFwRkP8AFiuxlli0sv5tmfAi9V2RZf4tkpG4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ssXzSRL7tI7SVe2nsRlQ5m4QvxpMsUkSrVUfbrHx80kLzrekeeNUhEfxcj4IxNiNiNpt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QnfzR+eyjbpQhC/FkrRhjaNq0rSjaUOJtGR+aTj762X2x/HxLj0KJqhkF80lJa7SkUca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K0ruyCXzOWSvA5NjdEcil41TL7EfU2yIz/Fi60ssfbPz8znP+BmXrIQ4XJ9WWVnT4n59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UKdClf4kJezKOB9r+ZTnfgyZFjVsz9Y8nCI8+Do+lb5JUuF6COpqz6lcmHqFk/8AyJkZ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gylt5IT3Ib7ZzF8wbonOxtRVs6rqHll/6Iqzo+lc3bIxUVSMqp63pesVZ1f6qJM3Ncow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KhSv8DL+kx5HEWRMssc6JTvSvl9k5WSkoq5HU9U8r48FnSYHN2zFBQjS0yq13xjYlR1s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buLOjzzypuWilxRj9aijP+kRYpm9m7SCvSvljdDy/wADbZl6iOM6jqZZWeTBgc2YMVca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kcZ40zLfwZ8bg9K3S4Omw/ShWk3tVnT9b/rP06K7M/jsssRFUtaK+Sbkbk+yTok706zq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IWdLi2oxrt2o2I2LsfgZkxrIqZlwvEzoumr/AMktZzsyROi6r/45+jXdm7sUffur49PK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XiyeVssxKlq3RKV69V/kekYnTYXJkY1wJUvTl41cVLhiVcLTLKkOR5Jfazpc31Yc+e6v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FUvQr43mzVwiTbErIQrkYzHi3cvVuiSvs6+H3WKJ0/TuZCKiqRjVv1JeO7q5UO6RJ1SM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37a9HJ57EY4bV6VfELN16Smojytkcn8l6zlSG7KIY650ZjhufbO1oijqMW+NGDo/9piS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+Oxada/uFHmy7yD5ZLimjp8n1Maeq9FkuzCvt9R/BGSytPhn15D6iRjzu6etjyRQ+qX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I0hukPkUTaQfNazXsNUzFDcyaqOiVkY7V2tWPRMeqQl6kvA9Vp1mHfUh8IxeWzxGz/U/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B6ojwvVfwKyrJx2641bNxkybUSzSZZGLYsJCMYcimmTzRXAo6N0YY/7PWRKCZijtYyWO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arOnluu+7HH39V+Bi0qtM36TK+DCZnSohymdJk2ZV6k/BLSyC59Z/AL1bNqZLEyGNtij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mONaMlafBix+71UNwtW9VIsi+Ce6XCMeJx7OrltxieyPBiyfUjfbHhdksiR9Vn1JMuTP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z1kIiS0Z1HDowRpWZpGHkT2zsxS3RT9PK/tJD0wrn4ZZffEssyTXgUbIQrseP7r1ZCXG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CVdvX5K2xMng6ee2dC0ZFc6t0SyX4FH3ZaHI3M3H1GRZKNkJ15PJPzpElozq8T+pZ+mJ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QT3YvTzeBjEYfPwuU0hXIqhsXI9FrKaRLI2JWRjXoOHBdCnweXqzekSzfwQuXkgiyU1F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X6i06+e7KfqiY1c1XZi86N0W5s4iX2NkUIsashKuCfnRD0ZnjcbMj+0RDyY8e6fJ/T5e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9d/vc8t8IjjvlidFknR9Wj6o5CmKdk5USemKFjVGzRzSE71iWOPOkBsbJZS7IQsXBAyL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kjp7hLkcuDLhyOe6jBB7eTFxLsxaTe50P7eFoi1o9OEXojIvcYu1q0ZYScqY6XgRW2LZ0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9GYPHrv97xY7fI/GsvuJYpCTWm0XA4uSseGXk+nJGKSRLTK6PJCork3rWx6WkOSRLJu0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4IKlo0mTWwlJRVsXU750RguzETdIh/Jenhdi86LVq12V2dVGnaGqMa5Mzvg6aG2l6WR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9d/vdU9HpZFoyVfGlnkiqjRB8VoyLI2yULHhiiaaZjhfcqaMkudErFFJCqyR7k/4LojJ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EZMreJEeDp57oX2YzI+SfCrV+NEPgjohaI99Isk9HpmjuibDH5Ix3ZKMP6vSzy9h6e2m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ekppM+qfUNxVigKAo0eUXR5KH4FLgciPJOCoQ629kWTltjxr08fcfkcnYk75P9h/qM+S3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ZeEZOIpCOjf2dmMfMifnsrRiHotffRavXNGpUbthgjRhXPpTdsYhiMX6fXf75JSuh45F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ckuNJC0rggycfciqRJ+w2rG/41S0f3EunkLHIw8RK3McaZB2xeS+Wx9O3yT6eSMLuB1v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dH4fZHwRX3EvI12Ni0YiSEqHo/Pf1bSVsXLtmJUYY+/o5ZUtVojH+n13++SMmZrwJ2Xq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zpH9JHSyXL0iSLE+SSIcvRo8cEfBNGI8KxR4ExzSHmXsZ1KcuWfT54PB0b86rSP6iXnt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vNaMXbkmoK2Zcjyu2RMSpGL9Po53er0RDx8LY4r3HBPwPCzxoyyyL09yuCP8HjsekOSc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2kHwZMrukNv3Isb4IraS8USltHJs2uXg+ioRbY5bmNUWzor36w0lxImLs9xDEjwLSPLH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aYv1IxY2yKpegyQ0UPSIvhVlocbRHzpkj76vkcSKKGRfsJD863rjGJ0N/wT8ELGhijxwL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cyK3MjHadR/jYuDcKJ0cOb1x6ZV7nmPalr41ZHhX3yJ4oz8k+hX+pg6WSnyRjt9GfjSc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C5+F/avJkab+0x3JGWO12Y3GSMlexNDSa4NrKEuyDJxrWjaJF7SWVy7IcMl5JUQ4XJFc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dOum1jpe59DJ7Ih0mT+CPRy9zDj+nGtYaSVog64Gq1rS+18slxHRdjHriXpZWQVsykV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NN8fC5uyiH2kpNvk8G/gZ4Icko8Ht2ItyKK0o3UTluYtYqzabVRupjnEXA3ZPyYY++s3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XIvuQ1XeojdEF7mXRaLSXZj9LI7ZBcElbJeD6fB9EjFKXwvyLFwUhPcyKs2klRwxcH1H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ohRKFwWSyNjPJDd7iiTjZDxpOVLvgeERlo1ZKLgxTT8jh/BWqRwhzb4RGHu9Ju3ohi0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Hlj44H/BPzRN0Nsxfq+FtLHyT6tVwPPJkcskRzSRDMpaPHT4Gu5MVlaS4HokRjo//QiX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Y1Q3ZY8lCyG5scB42cm43CnekST9iuLI5Cxqx4v4PuifVPqH1BykxY2/IoJaSnohDFrL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8jfJHlnmQ3H3LgQ2t8fC5zcvOlG1m0iLI6N+tFFaIRY/JTFFKRlS9hCmhcnjSXkfjSKK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LGkUTLJasU2jG5vySRN+whzYsn8ikmcM2o2I2o4RvQ8oslvkfDJeRaMWstUL0Mi4vSyD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D8LoUBRrTaxQKRtRtRSGUM3kZWKJWnhWXY+Z0hRPt/nRs3M/wBi7FErTbzo/OkxjrRm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PSMbJ+RrbExJsytoTkzFfuZV7kVY4UtG70WjFq9LIke9mTx2LyJjMC4/Bv8Ae9wnfayx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FkPGkkU2VQ5fdZHHu5Z9JH00bEbUZOPBj4iWMR7lEtMn8Di6OTYxY37jREWjVk4V4I/a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YuImVmPzpPwRVkuIiVigMWqETltVmKW+TlrZCXezKX3Yv0/C3pDucdLI6vWyxs2il7Fs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kZfB9RUXbILg2rXajYjb2SjZHFTJRlZyO2JtIx2S8EcbKNqHotUI6qX20dPHb2RXZKSi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K0ZfGqKEhR5I+PhbGQF3bTb2NCWkiMuDzp7+itHyNew40KPPp12Ujaiq7X40Wq0yu2Qj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0rJy3PXFKmZ/GsWWJ8EfIvHwxiIS9vRbNwnYiTokJilWn+3oLsk6FD3Irm/Xrvn47UI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n2ye+Oq0rgiLx8LlGtUxd19iES89ikRf3ehdEb0k6EvdjdcCX4NduTtRdG5yk77EyyPn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Ja3wQXw2UP40Qu1vvmiuChLVeO9ikqHnQp27ZvvwRjXP4+Tz2ok+S6Nxu7I+dZxp+gtI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8aWX3UUVo0UPWPjvRklzwIhjXv8AkyfPc79hdy1yRtDXYhi02siu1uh5GQnu+DV3WXpR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PjvlwhkPP7BPwR7oi1yQGu2iHnSLt12N0SnekXTIy3fE/PYyiiPjuiZPAyPkX5E3xq9F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fJOND7bpm9GPzrKe0lK+yLoTv4G33X6N968dyJq0MxRt/k5O1aspFFFCQu2UbJKuxPSj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sQkR+CbGV3UJdsn7C4712rWcDGuPyZ+e1CGPVCRXfkjavushkonlvx2pCQo/BKhAlkvx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9FdsfzZ+e1aMeqXoy8aV6SQkKPw69LEV610bzei/yp+e+T1QvRmzcUUV2bbKKKIxEq+D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0S9H2F6SkyMr/Il5HqtES1QvRnF0JdlaxlR5KFD4R9RiyfyVGQ8P8Dxtd6L0fZZYvBH0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0Q9UL0nFM+nElw+5MTF3uVC+BrI0LqP5P/HMeD+B42itEux6t6Lli0sv0Y/kPzqtUPSh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KKKIrttIeVIeRsjFv4OsjQs/8n2SJQ+6kODXZIvsxxK9SP5D1XYxDEL0m6Hzz3UUJdux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qTXIs/8AJ9kx4f4HBokuxEVS9WP5D89+0r1Z8iiS/harkcSIl8WU2fUOGZYU9YL1o/kM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6Wj4EihMS+NS5RJ6RjS9VKvSy+BNoWVojPd6bY+5fgN2yKG7YiPPw3//xABQEAABAgMD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QQCAQUBAAIDESEQEjEEICIyQVFhEzAzcYGRkiM0QEJSYGJyobFQgsEUQ2NwotEFJHOA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8bLwoBVkkMLi/9oACAEBAAY/AucoVpehS2fheKxWCwzMVWzEWUaVqrYsZLWNmH80h6XT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Z2KxW1UatixVSbMP5tD03ipHGyueOYB9KwsxCq62luNuCwsxWNmH88NvodFX8AwsrmUz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rKtmz/YCObl6XjZhnUWFuPvgf5Nj0iefiqnNxVbKArCyqw/2VVcsVRq1bMbcVQHuVGqp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GZUiyjSqNAWsquKw/wBj/DmsbdU51AqMKwAVXKpJ7VgqD/ZJRSNuKxzcVUqlVRpWrZis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Zq2YqqxW9UBsxC1iqrAf7KcbMFgq2Y2Ub/s3o2ytmAWH+zSrv5i0/wD4D5/38j/Z6P8A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Pd82O/m4Pd91jv5uD3fP+z02H/d6fdw/wA4dEIKVwyz8Fhbisfc1o4p3X/M+jXHsXQx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dZWqzxLGF3qsSH3KsYdyrHPcumeqxIi/eHtWq7vWhDp8y6Nq1AtULALYqe7TOtH3ePvF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y11VzlVrj2qkJq6GH3KkNg7FQD0/D3PZ1+7591cQsVitq1VqrBbLMVifxCcJ7Lw2Fac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3IxR2LFbVqlaqwC9VYrWWJ/HdJoKphnj3Hauz3gEvxnELWCxswK1VqhYCzWK1iqk/jO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710g710rV0gWutZYrAqjStT6rUKpDKpCXRrVCwC2LXC6T3LHUuz+RmIWsFrLFYFapWqs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FYn8Uq5veqxWd6rHheJecQ+9dOF0p8KpfPYqMiKkCIqZMe9aOS96pk7AqCGOxa7R1NXT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3rpoiq9yqXL1lqlarlSGujXRhaoXqhYhY2SRmahT90R1e/hJ2IOabKKtm1YFaqwWAWxY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FV7VrhayxKo1UhqkJaMMdy9Udi6QBdOexVyh/eqxHlaz16y1XLUXRrVWqFsWIWstcrFY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YKd1aoWHMYZl5ArgpbFNvud2fgnD3MxW1aju5UhuWosAO1azFWIO5dIe5az163enDij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1V4XSBay2lahVIS6JagXqrXaF0n0Wu7uWLysH961Hd66NarVsHYtYLXVXLGysu9bFplj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14U+taMlQW4qa32VzBILBTVDbVUU+ampKSkh7nHsR948bcFhm4ratQLUb3LAc24bZ/geC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jtVYoXSKhJVGPKpBcqQe9ajAvVXSfRa7lUxFg4royujWoFg1Yhayq4rasFqrUC1QsOYx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us0mgjiF0EPwrzeF4VJtOrO2rG2XvMetO918LNi1lrLFy9bvWqsLMcyno3b6Ngtiq9v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Fx7FhE7lSFEK0cnd3qkABYQwtdncumPculf3LGIVhEWoe9dGFgwLFqq8BVetYrArVWoF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Z8FMv0PZA/B6+k09zgvzJ/X7j0WC2LELWWssbcFgsPwgk7FTbXOwsxHetdneulZ3rpWr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uVIT1SB3uXRtHaqcmFrtHYumPYF0kXuX7xajl0a6MLVAs0i0DeukKq5xWDu9UYtVUaP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T+v8WqQqxGd66Vq6T6LF3hVGvK6N3eqQv6lqNWDVs7lrrXK1j3/iGIWlEYOsqRjw/Eun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4VowohRDMnMzvKA/Z2+JUgwlQQh2LXaOpq6Z3hXSxFV0XvWEQ9q6Mro1qBYNC1h3KsRa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qBUY1ao5vH8Xp71SXandf4LiqvYO1Viw+9dO1dIT1NVBEPYuhPeug/qVITe9dGxasPuW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umcqxn966R/fZh+HYqr2966Vneumauk+i9c9iox5VIB71owG9pWjCYOxUujqatb+ldJE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vVXfVVIVXhayq5ayqsFgtVai1AtQLVHuvwU/eKSCPX6JhZV7e9Vjw/Eqx2LpvoVi8/lW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tVMn/qVIMPvKo2GOxYs8K6T+kLpXKsWJ4lWI/wASxPf+I67e9Vis71WOxdLPqCxcfyqj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WjA/qWjAYFow2dyoP6V6/hWMVVMTxLSP1Wk9VetdVcsSsF0apDb3Lo2qjAtULBYZ2Pu3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3hdeLiSZ4qcPHrzdi1296rFZ3rpWrpPosXdywidy6N66E+JUgjxKkJi1IY7FrNH5V0v0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qvee1VWH4fVw71WKzvXTtXTBdIT2LF57FoseVowHqmTHvWjk4+qpk4HYqQwPyr/oLXVY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KsRaUTuC6Q9yq9y1nd62+Jav1VIbe5aje5UaO5aoWCwWHoeHuvjZTmMLcVI+6+jDJ6yq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qGH2hfulUNWCwC2KkliO5ayo8rpH96rEf4lie+zD8QxWIWsFrLWW1apVGFUglUyd3cqZ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0LSjhaUZVi/RVe5VLu9VH1Wo1dGxdG3uVIY7lqrVWqsAtnv9u9ycCtUrVKwVS3vVYkPx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ul+i1z4VrRO5Yx+8KYZEnxcqQ/qujHetRqwatncqmzFYrH8UxWK1m9rpKseF3qj2u6rK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HJovhVMkidypk5HWtRg/Mv3Y/MqxoYVcqZ4VpZV/StKO/uVYsXvWMQ/mXRnxFdAO8qkB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vcsB/InjzHHm5219JPolXtHaqxofevOIa6b6Fa7j1NVBEP5VSG9UgnvXQ/1Lo2LVZ3LF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VSK9dPE7100TxKr3HtswWHpNfS9i1gtYLXC1lS+exUhxT+VUyaN4VTJIi81PeuiYPzKv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LKm9gWllf9K0sqeexaUWKe1V5Q/mWo4/nK6D6roAqZPD7QtGEwdioB/KDBSs3LFb7eqz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lgPpBzauaO1VjQ/Eq5RD7100+oFYvP5VRkU9i0YD+9aOTDtcqQYX1VBDHYukaOpgVY7l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4lUk9vM4Zwtl6XgsLMQqvb3rpWd66VneulC1/osXdywd3LUctT6rU+qpCVIR7iqQH+F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0XR/1BeoPzLpYQVY8NVylvY1aWUnsCrlMRViRT2r94fzLoifzFebtVMnh9y6CF4VSGzu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LNylJSXHmK5l0jET52vNaMA9rlSEzvUrsIdi12j8qrGd2KseJ4lV7j2+mshgPMVzuyXP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K1dM1dL9Fru7l6/ctV6pBeVTJ3KmSrRyQdxVMmA/KqN/oWB8K1vqF0h8arF/rWlG/qK0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lWL9FLlXqr4nevXP5lqfVdCF0LFSDD7lSEzuVGju90q+9htxzqKqoLMbOOZjm0XBY5vV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oWqVgtUeJdGD+ZeVaexUv9Ulqu7lSHEP5StHJ4vgKpksXwqmSv8AovN/6gujYOty/dD8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qh/VaWWfRaWWO7lpZTEKrFiHtX7w/mWo4/mK6FUyZncvNYfhWjAhjsWgwNswCoAtluKx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ayx+i4Z9cyaxsoqrHMxIXBETzQRbT0qi1XdywswPctV/hXRxO5ajlqf1LUHiVQzxKvJf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2MXSv7gquid69fxLUPeuiC6JvcuiZ3KjG9ywCwzcczH8Ddu976qfudXnsLKhUtxzKYWT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52Objm0dPsVLx7FoscexdG5ah7SsGjtVXMXSN7lpRfoqkrb3rV+q1F0YVIbe5UaPwuf8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zMx5nYsVjQ2Y24LVWFmC2LZZisVisbMVitZT2rFYrFYr2ZLGnNaLGjs/mFJT9zMVisV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ObrBVeFrjvWs1ayx+ioHeFdHF8K6GL4VSBF7lTJ4i83d3roD3roR2uWozxLCH4l+671j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ncumb4V5x/SvOD4V5wfCunf3Lpoi6WIqxInetaJ4l6/i/npjzWKxWKxsxzcVisQtcd6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tSIfyqkGMfyKmTRe5ebP710He5dGzxr913rWhDvXTw+5VygdjV5y7uVcpiLp4qq+IfzK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hC6Fq6Fncuhh+FdGzuWqO5Yfzhp6PTmcVisVrLWWOdjZrt710jVrhax7lRsQ/kK6GN4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1ifReb/1ro2D86/cjtXSQR3qseH4VXKf6FpZU/savOIyrEjH8y/eH86qwn8y6AKmTw+5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s7lRre7nMebqforzTMc/WzDMwWH8w8QsedxWIWKxWKxWKx5jYtZveukb3rpWrXCpe7iq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j+QqmTx+5UyWKqZMfEF0De166OF4l+4HaVWLBHYVWPD7GrSynuaq5W/saFXKo30VY8bx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/jK6P6ldAxUgQ/CqQYY/KqMHd+F6wTGkOmwzvwnSJ609xutvuvXZ4LWWKx+i29y29ywd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HLUPetVav1WqsB3rALAL1VsWxYhYhY/Raw7lrH8Sx9+MRzmxYrFYrFYrHPwtxC1gukb3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CVRsXwqkKN4F0EfuXm715u7xBdB/Wujhj8y/cjtWtB+q6WEPyrp2+FVyo+FVyqJ9FXKY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6KfzrB3jK6P6ldCxdBD8K6GH4VSGzuWqO5YfhOsO9awWsv8ApaLXn8q6KJ3Lonro3Lo/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6WH4V07fAunb4F048K6c+FecO8IXnERecRe9dNF8S0MpeRxKxJ/OtV3iTGEGcxitULVF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tYLWWsFisVjZgVqlYFYLYsW961m961mrWCx+i9bwrCJ4VSHF7l0MVdC/tK6H+pdCPEui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Le5dIB+VVjf0quUO7gqx3qsaJ3qsSL4lUu8Sw+q1AuiZ3Lo2dy1G9yo0LVCwWCwWCw9F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tZvesQtYWbe5YHuWq5ajlqlav1WqO9eqsWrWHctf6LXK6dw7AqxHlYv71t71qrUC1G9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sa4im+wIS/k1sWIWIWIWsFrLFayxWNuC1VgsLNZvetdneqxGd66Rq1vosXeEr954Sv3v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wujf4guh/qXRfVdG36rVb9V6vhKx/pWse4LpHfRdI76KsV3eqvd4lrHxFVd9SsVs7lgO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UWoFqBaoWCw9KxWKxz8R3rWb3rXb3rXatZY/RbfCVg7wrVctR61D3rU+q1R3rBvevUW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EXSHuWu5azu9azu9be9YLVC1QsB+GSDpuP0U3Lq949AdnOY87i28quatcI3XCaq5k+C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eoI8pJq1l0cRajrNq2rArVWqO9YNVTDXq96xZ4lrs710jO9dI1a/0WsfCsYngWEfwLUj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iroX+JdAfGug/qXQ/VdG36rVZ3Fep4V6vhWuPCuk+i6U/RdK7vVYrvEqxXeJViHvK1vq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f8AVmBWBWqtVagXRtWo1ag7lqhYLDmtvPYrHmsFge5aru5aru5arlqlapWr9Vq/1LAe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zuWLe5a48K6T6LpHLpHrWf3rF3etvesFgtULVCwCw9xi6VS5D3OInXntixC2LFYrFYrF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Z3rWb3rWZ4lV0PxLpGd66Rq6T6Fax8JXr+AqjYv/GV0Uf8A410GUeFebZSqZLlHiC0s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971TJIY63LzeAPzro4HiKwyfvK1sn+q6aEOxecs8K86b4F55/QFXLH9wXncVedRe9Vym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q+IfzFYu71UTXRhdEF0Te5dE3uXRhagWotRagWoFqN7lqBaoWqFgFh6Visc4QSJ6UzSV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a7PEtdnetdqo76FbfCVt8K1Xdy1HfRarvosPqv8A/pao8Swb3r1Fi3uWsO5a30Wue5Vc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gtULUb3LUb3KjR3e8lzATTfwjHNxWKxCxWKxWIWKxC1wqvWssVisbdq25mLe9aze9aze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d6129612rW+iOlLrBVLx/KVqRPAV0cX/AIyuijeAroY/gXQRvCvNo/cvN4q83iLzeJ4l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XRDxLo2eJasPvX7pa0H6rXhdy6aH3LzhnhXnP9KrlZ7lXK39wXnUVVymKqx43iXSRvGs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ldGfEV0IXQMXm8PwrzeH4VSDD8K6Jncujb3KjAsAsPwvFYjvWI71rDvWIs/6K2+ErA+F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WqfotU961P6lqjxLBvesIX1X7r6rWh+H/ta7PAuk/pXTHwhdK/uC6WJ9Frv71rP8RW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jkaOnvvlBs6napNaO5YBYD39hH2ih6VrBYrFYrasCqB3ctSJ4CqQX9ypAd3LzV57FTJ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Wp9QtVviXqeJa8PxLpIPeV00L6rzhncV503wrztvgXnf9C88PgVcqf4V5y/wrzmN3Bec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QXSR/GtfKP8AkWMf/lK/e/8AIVqP8ZXRHxFdB/UV5uO8rzZi81hdy80g+FeawfCqZNB8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C8K6GF4V0UPwrUb3LVb3LALBUAGdXnZvNEHNw9JxHesR3rEd6xFu3uWB7lqu7lqu7lqu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Wr9VgO9YDvWDe9er3rYsR3LWHctYdy1/6Vr/AEWsVrOWs5Yu71i7vW2zBYLVC1QsFgFs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f+bnaO5ZOOtD0oEsBK6Jncuhh+FUhM8K1G91uJ/CsViFrDvWs3vWs3vWsO9awWsFrfRY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vCVqu7lqu7lqO7l0bl0bl0Z7wuid3hebv8QVwwXw/ivBNY1okN7lqt8SwZ3rBnevU+qx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1m9y1x3LpB4V0n9K6Q9wXSu7gukf9FruWu/vWtE8Sxf4l63iK9bxFYfUrVC6NvcujZ3L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wHd7hH+QEAcJ+li2pC12966RniXTQ/EulZ3rXCxn2FYP8JWpE8C6OJ4V0UTuXROXRO71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qt8S1W+JYN716qxasWrFq1m9y129y1x4VrjuWv8ARdJ9F0h7l0jl0jl0jlrvWu/vWs7v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Yu7163etviKwPesPqtVagWqFqhao7lqjuWAWA9BDh2/zdh/J6VRAuEyZ4rUaujZ3Loof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3LVb3fybHX/ACBHy+lw+r+UI/k5D6vcU+7g/kCfS4fV7in3cl/IF3pbOr3FP83Xelj3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Vj/siKd/s8KPX/s8P+z0/wCz4f7PCh/LXD8PD8ofdaTLCa6eXW0rQymCfze649yQ7KYo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xDvdohQo8gC8VAzy55DWjaVox4R6njNa7KX3GuMhRSGUjwnP8tGhs+ZypEMU7mBQ4zBJ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liFzHFusFCgfs1wPMp3+amaBNhftDDEcbsm1zHR3ML5ECU5LzR3jUPKGNLQ7YeYe39lh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hmfxKuPORIbYEEXHFtZro8n8J/uoMU4vYHHmWiPFaxzjIDbYw5SXC/hITWvE/wCMrpH+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if8AGVrxP+MrXif8ZWvE8CbFhXrjsLwlmwP2d92I9/0UsqgNePaZQoMhxLsQ+o8SNsaB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aMFp5VGP5llTHuLiCDUz5mPAg8ncZhNs9imTC8CgxIoDXvaHEDMylsPKHtY2IQAvOn9w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WlKc42Hk8QNbcB1V0rT+QKM6Pdmx0hdErL+URAwcdqfChsc2k2l3rc5BgD1W3j22VUPl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Y+Ddvufd0hwWMLwLWheBa0PwLWZ4Frs8Cblbrr4xANRTFdFA7iuigdxXRQO4rUgeFasD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68Cgwncnde6R0eefBhwReb6ziqxy0bm0WTuiOJ0pVPNmLFnd4LVjeFYRfCsIvcsIvhWEX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98K/e+FfvfCsIvhWrF7lqRe5akXuXRxUyG2HEBcZe7t+VYTwbHM/8cQ5+U9n3TGe04BXR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vmWMlDg/spaXmUw6zJR8Z+yyVrsL4z8mygD4DZB+Elv1zjGjkhg3BdI/wFdM7wFdOfAV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qw3OmFk8WJRjHzK6c+Arpz4CvOP6CvOP6CgRgbIX+XERr9t6S0MmhN6ySulDB8DZLy0V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GOMXNr17VykY1OqwYuUOOyl7EbijxiNsyQfBPmInzH7rJG/xRzuVN3uvd6KyX/Sb9uYf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FmJHWjPHesnjbS2R61kY+Y/bP0ugh1ed/BSFBmthDCEyXabOUd0cDS6zstyaN7Tbhsyh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DOys/H+iDd5kpbrQsoP8R33shtGxoHOEbobbHn2ohQiZNdAnJzpTLUXxXOe87XVUOK31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M0xIzwxgxJXnUNedQ153DXnUNedQ1Gjn1zTq2WM/anhkEVPHgvOmdxXnTe4rzpvcV50z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dN7ivOR4TmZMPjP2zmw91xvMZP1z5mHDGs90+5SES832X1X+Yycjiwq7BiafskSsgxx6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mRW4PbPmgN7xz8D5vQx7jtGUvLS4TEmzXSv8BXTO8BWUQmxiXOYZC6cU1sSK2ENrnKIz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ELzodxXnTe4p37NFES7jTMi/M37rJh/Eb97MkHFxULgHH6WZGPmWS/N+lrf2iK2Hewmv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uGnMhZQx8QEFoCPl4EEDbEdJOhH/ABCDEm69jKS87g+JedwfEvO4PiR5CKyJdxunCx3z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nbDIeF5KBEf1NVyPDdDdjJwTYEGV929aeUwm9QJUWG2II75lzRKXYjFjmcT7cFyDz5KN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ko/hN+3MP+YrI/8AUHMZJyb3M1p3TJecRv8AkK85j/8AIV5xH/5CvOI//IUXOcXO3k2B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K85j/wDIV5zH/wCQrp43jKyi/Ee4cntdPbmQcpbiw3HdRsjwP/G68OoqGY7ogLMLpXS5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o4aKklw/sp5PlMV/C9X7IvfFjtaKk3h/ZP8A2e/yU9G/imQYIm9ybAhbMTvOaXOwFSos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MaIwH2XSXnMf/kK86j/8hQ5WK+JLC86dl6G5zHb2mS85j/8AIV5zH/5CvOIvjKa57i433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9UqCN7x97IsD9nc+4ZTvSXmbvGqZG7xp7trjOyuSH/kXmb/GvNYniCdDZBewht6p5mN1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8KJVjxIqJAfrMMrDDOtBMuzNfxe378/CG94++Zkg+ayO7KYQiScAJqLEh5O1kSgaQTZA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sgQnzuOdIroXeMroT4yugPjKEPJwWtuAynOyF2/bmXy1IegLeXiDy0TCewWPlrQ9MWvy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oI+Nap7lqnu52D2/b0NvuPk4/hfrzGWHi0Zh4xGrJP8AUFmSDg5dUM2ZKPhKyf8AMfpb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LD8tnJ5Qy+zGS80Z3lTOTMA3zK6OD410UHxLooHjXRwfGtSF/wAi0YYPU9dCfGV0LvGc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fa3l2Dycb6OVKLIYh1i/S6wLIA3Q2/a18Qidxt5eaP8AGvNXeNeav8QXm8TvCKgx7t4Q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QXm0TvC82i94Xm0XvCh5QxpaH7Dbkg+E2BzcldI1GkF5sfE1ebHxN/uvNj4h/deanxN/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15q7vH90YsfJy2GMTMWZUfgGZlEHa5tOux0PZEYRb+y3HQ8nG0/vEHNJa4YEIQI0a9D+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BX4lcpia3w8M57RrxtAfrZChkTht039SMsjjY+yvM4vcvM43cvM43cvM43hXmkbwrzSN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0jeFQmRWlj5umD12Oe/VYJlfvvApzi+BRogwe8uCgxHVax4cZLCP4FHjtBDXumJ8xlJ3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wPpZA/MfrZDytvyP/RB0uRg+279AiIIJedZ7sTmiHk7C918GQXmkT6LzSJ9F5pFRJySL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CMZbF5s7vH915q/vC80f3heaRPovNIn0Xmj+8LzV/eFBdEyZzWB4JNMzJR8B+9kY74ig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sX2Gy71AG+J+lkKM5pc1pwC83i94Xm8XvC82i94RjNYWNkABZPcw8w9/ru0WddvKRB5G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gaFRILvUdKxkUbMepB7DNrqjn9iwGbH+Q2t4NPobfceGN0IJsGKXBkidFa8fxLpco7wu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0XnMf6LzqN3BRGMiOffM9K3KeQjkQ2uuhpqFBixw0OfF9XgocZkrzDeE1A5R7WwzEEw1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qMaC1pN27pKA2PEHJOMrrRJQBuh/qmcGOtZEfGfDutu0C87i+ELRyt/a1aWWU4NTYoyg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UY5UW323pBq89d4F54fAvPP6FGaYoicoQcJZmV/6ZWAWxbFsVJL/ANp2a6BG5W+3GTVj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SAquWjzuXCKCaxi+BNjQJ8md4USA7bqncUXZWCyCwyI2uKyOGwBrQTIDqsaOAtyo/wAN3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/W3Jh/DP3shD4QmQYTBFlWJwV6A/SGLDiLIsIZM0hji2d9Q4UTJiC9wbNrrI3Z97MsPB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ucwuJaxtFcyeG2G3gFCZBZDcHNmby6CB9UWRslyd7NxmnFrAwH1RssZEhmT2mYKrBgHv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J5nJt6OBo9u2zK3y0pgTQflEQQ2kymV53C7153C7153C7153C7153B8S87g+NedwvEmv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lZ/hO+2cI8WLFaS4iTZLziP9FEeMpjaLSdiCgwZyvvDZrziP9FTKovcF52/wKKRFMTlJ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tZsC83j/AEXm8b6LzeP9F5vH+i6CP9FGjyLQ8zAshQHwYpcyk2yXm8f6KTskiuHGS82i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ebRe8cx+zsPlY30bYGQ2lz3GQAQhirzpPdvK22YczCG6H+th/wBQotGrCFywOOtFN5ZI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mDd6JlGf3sZCh6zkyDDwGJ3nMh5S3B2i7rt/Zox0DqHcd3MQhyV+/PbJebf1Lzb+peb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m39S83PiXm7vEvN3eJebv715u/xLzd3iQhCCW8ZrKT8Btd8h9Db7j/8AttRO6G7mZ7Ao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dD6vsuTPsuP0TXbRVQv9IL/ED7LGn6qDE9l4P1TP9MJx3QznwR/EsyX/AE2/bmMq+SyH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eT9wXR5P4QspEIANvergon+kfvm5T2fbNgOeQ1omST1qFDgNnAvSfEO3qsyQfMmjeRmZ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HfLXSFV0B8RR8m7xWQoMYThmcx2LoT4iuid4ihCycEMuA1NmSf6YthxIBh3Wsu6RWMD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8YN0W7yn8tPlZ6c8ZoRITiyIMCEIOUSZlP0espP8R33WTDY03u6x8KA288uFF5v9Qsq/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EhGBFJY67Oi83jfRdBG+ie+ExzQ03dJQRuh/rZ5pH8CLIrHMeNhCDWAucaABeaR/AUWx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HVbEjetgwcVNxmTZlB/i/ooA/i/pzGSD+GLYsC9d5Rt2e5eef/H/ANqmWf8Ax/8AdkLJ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/CmZO15eGzrZlR/hO+yCyQfxM+Lxc0fXnWDe4ffPdGjHRb9eCfGi6zvpwsBaS128LziN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85jeMrzmN4yvOo3iK86jeJZQY0V8SRAF45x4MbYIrsBecU+I7WebxTIbdZ5uprG4NEgs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vMDJyXm/9RXmw8RXQf1FR4cMSY10gLMoPw5/7JBOm7pCNg3W8tEHlYg7hmxIJ9bDrRa4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PlRqk+tnwB8HOdTSso6rY5+D0Me48Xg1o+ijf6X68zlMTdDKhs9ohqyRowvH7Jg+F32R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X+Kj+H/AHXYoLt8BhUc/wAL9czJ+RiOhlzzO6ZbFTKo3iXncbvQGURnxAML1jWsyp4a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Becu7gsnfEM3uYCTm5T1D72bFsWyzKP9P9c0xIuTMc84kqNG/ZYYutp12ZR+0w74Y0S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TTGTwjIw5/WyBFOtK67rCyYfAfuoI+MffMyr5f1sjnfE/SyIfhKCZwa63qhhFZJ/pN+2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JTmxod3JidF+0daEWCWiNLRiDBydDjNuxG4hDK4o8lDOh8RUY73uP1TjuhnPyr/AFHf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JvCEFk88OUb91rDvUa6ZgBo+iySftfotYKPLc0fRN6xmXIZ8hBoOJ2m2Jxin9FDYIvJ3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I/+154PB/2vPB4F523wrzmH3LzmF3LzmF3FQoU53GhthtedzTZB+V32TWxIjQ95k1u0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E1Ml5m3xqLAGTBnKNuzv2Q47WhxYcCvNYfiK81heIqNegNhiGBUHM5DlOT0g6cprzz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B/9rzwf8adHdlLXAUldxzYsowhmHKl2a88H/H/2vO2+BedM8Khv/aYZDXAylnF8Rwax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1G/rbiFiFiO9YjvWItyg/wAT9M6N1NH0sgBmDjp9U7ID4mresgDdD/WyI7KXXGlkgZLz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K85b3FR4jatc8kWZS7qzpNrHdqjdxRc4zcak2ctFHkYf9RsMWNqBeSjNnuNDmDKWDQiU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ZRvVd7Wc2I2KxgDZVXnMPuK85h9ypHh9xXTwvqumg/VdLB+q6SD3ldJB7yteD3rWg961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i2VCn8XAW5Qer0M9XuPlPYPosqP8MffmXj23Naslb8d7uWSD5kODCozdz3D6quwSWX8Z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qyo/APvmZIOLiqYldC1vW9M/aWtF/CRnYCMnx+MIOymDcaTKc52ZMP4bftmEHKJEU1Si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pX/pPCv/AEf0X/o/ov8A0f0X/pPEnHJouTQy6hk9edQPGEHNILTgRmQskb87/wBLMqNy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RYGVOnG12neNyiQYmq8SKfCfrMMio2Sn1tNv6qCP4X6rJh/Eb98zKOz72P8A9Q2Rz8BQ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rftZkw/ht+2Y3JixzMnFZ+2bJVfk5xZ/ZMjQXydsePsUGQhJkNtFNZS7dDl9c98T9oig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yPEcWSoRZPfEcn8GNVVgLcBZC+cfe2P+y9JL6bVRXpaOE7Bxe5QmMhNffE6leaw/EvNI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zVnjXmrPGvNG+NeaN8aad4nm5Q7+G77WcpCeWPlKYWSucS5xiYlZMP4Z++eHHWjG/wBm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ek7rzbhwitu9vMuiRXBkNuJKutmzJm4N9riczJwIbOjGxdGzwhdFD8IXQwvAFWBCl8gT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xDnZT81kKA7B8KSLXazaGyDF2kV60OEMcxlB+MDNm7Siu1WJ0WKbz3WCFD7TuCbChCTG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SzyUZ7Ru2KII7W3W+uBKx8KJquEk6DFxbt35ghZZVuyJtHWgWkFpwI5nBYFYGzA5jBvi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7j5Wf4iyx/yjmYTcmDTcdeIJkiY8F0O5DOKyZu5hKed0L9QsoMODKGYhIc50lEgRJX2b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yDAiP0jg3inQ4ok9uIWVn5czJRwKgD+I372ZH+b9EOuyEP4n6IqENzB9sx/WVisVjZsz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kQyY0TKiR34vPdZwUOPC12Gahx4Wq8TQOSw73KtmTsCEaI/lMoG3YE3hDCyT/UCm9zW9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WReLm/ey7BjxGNxk0rzuN4kWuyqKQaGtl+BEdDfhMLzuKvO4n0RiRnl7ziTZBHwDMMKO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N+THb7PXZGyiZbAOjL2isoduhuP0QWWP4tHMReJH3sZ87vuo/U37KBBeSGvdIyWtH8aj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NMgRC4MIJ0V0kfxKPBYSWsdITWTD+I3MAydk4cc6AGw7l/h+TjEXi47zZB63fdZOP4f6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j3zeMhdC/wAtk0uMQ/ov8xFJb7Io22BGZDPIsdMvNAn5WJ8rCA7p2OhZTPUm2RktSJ4l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XVVDgMxiOkgxuq0SGfEjxNVgn1p8WJV7zMqQFTYANpkosF2LDJMiM1mGYUOND1XiefOM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1GDVhjAZrWB0OTRITYsYPgX7nwLCB4F+58FrOL3Z2Un+IbMnG6G37KJLCIA+yNCPqOmO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OGXWmWk6SfDfrNMjY2ND5O47CblhC8a5GNcv8HJ7Y7brnPnjmXi29EdqjYnRYzrz3WBr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11Xn9LJnAKLGPrGnVY2FDE3OMk2CzZid5tmzp2avHgiDQjZaIcPtO4JsKHOQ35sXjIfW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d3etd/iVIkTxFdNE8RXTRPEuni+JXnuLiXGpsgDe+153v9Dd7jTOAqnvPrElRn+3E/Tm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cTg1tmV/Moh3xDZlfzrKz8QzMnH8P9Vkw/iN+9mTD4CoY+IfezJx8ZRTeoWnqsD4kGG9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GbkjH7i0L/0XcF/6L6LDIvoiIULJnkewhEyeC1j74EwisnH8Nv2tbkcM46UT9AoUCHrP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4R1uUm07jJFrhpChCLcsyyEHON65e1VovfE+Vi8jkpPzukjGihrTKUgpihCqZnisk/07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9D3zC81d4gnRIuTPaxuJpYW5PCdEIqZLzSKvNIvcnNe0teMQbGjhaawpfIv3Pg/7TmR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YyFDZAuMEhoqJBcIQa8SJAseyHDhvDje0l5vB+q83g/VebQe8qMYkNjOTIGjmH/UbZA7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DjQ5X2GYmtSD3FPixJXnuvGSEeEGucBKTl0MD6qJGfIOebxkskH8QZgmMMFkg+E2ZN2/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oofhC6CF4QvN4PgC82g+ALzWB4AvNYH/ABheawP+MZjX/wDjiDMimMwPENswDvsiQjg9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j7GmvVtUxgoWRt26b/0si5U7Bmgzr28wMlhHycLX4usyvLogoyG5sPrlUoKEN7woeUDV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IcdKH+ozy9xL4cUza8/Y2SFScAouUZT5xcMh7FPuhmYhYjvWsLcn7fvnRjvefvYwbmh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NhZ+qynrH2sJ3xCsq/1DYxu1hLUYOTEOj7TsYi5xm44lDJsqd5P1Hn1eGYYcVocw4gox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9qjDTdqDcN9vJtOnFp2bbf2iJ0kQU4DN5fJ6R9o9v/tSNDuKbDhibnFcm2rjru35x4vH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rNrOLj6G7r9xsoftLbo7bMmacSL57eadEfqtF4qJFdi915X9sVxd2WZX/qFf+4bMqP8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ZkIfwv1WSf6gsgD+H+qycfxG/ezJBxcmjiMyKdzTZB4l33UXqb9szKT8A+6h/wCpZCG5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hvKfFimb3mZUTLHj4GfqiVEP8U/ov2qGDykWJpbsM1sGABfdvK8tlMNnyiahQA69yYlP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5QUaJ7CvNY/gKgNe0tdWhHGzKvlsyw/C39bcpiMyWK5jn0N1CeSR8fZtd1WY81lR+Mfb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o/dZX86bBggF7t5WEHxpzXazTIow8maHOAnUyXQsP5wjvWR/Pm5OP4f62ZIPgWRgGWt+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iK6V/iK6WJ4iuni+Mrp43jKgNfGiuEnULydmZlELa5lOtBwbyUL23/osoc0cpGoOUd17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Q0YvlB+tjm5U6T4Ap8Q2KJHi6zzNNYwTc4yAUOA31RXidufKGf8AMRKN4cVxTIELF23c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MgkCzJh/ECiwhr6zOuxrmmThUEK9QRm67f1znQowvMchk4Y6IXdGQNZcrGk/Kfo3qWUn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cFqjuWq3uWo3wro2eFZS7k2Uhn1ULMl+TOd1lNHGxkJhnyTZHrsj/wCn+qyo/HYzi5yj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iFjYmtK25AYXuUOHHeHvH/7LN5b91jyXHMe4dG3RbZN/Qsq7jwsLojg1g2lFmRD/ANw/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ULeUh6Effsd1oxIoHLmnyjPhje+2HOBDOiNi82heFVyaF3LzaGoHIQwy9Ocrcn+WyANz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r9xoGStP8R36JkJuL3XUGtwbTmhkcM6TqxOA3JkGHrvN0JkJmqxt0ILKj/Ed90zi933s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O+KczqhhZJ89jP8ASCyUfxG/dQxBbDMN7Z6QQdlBFMABQKH84+6NuUndDd9rMl6j91lP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JjzfA0hPYvNYHgCylsNoa0RCABsWVng0LJx/E/RBNHCx8GKJseJL9i/eXroO8b1yUPVh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Fjwwh96ZXlspiP8AlEl0N/53TXkYENnytWVdY+yh8Gu5iPxkPrZlh+UffmOiZ4V0MPwr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CnQoOTwH5TuujR67G3hebOo3oNhwIDYnsPYAV5nA8C8zgeFeZwfCi3J4bYYNSBmQWT0j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WH+KVD+V1kU73n7qOd0P9VGycZM2bcHFyM8TVZL1n7ZsIboX62ZJ/phZIPhJsZEhwJsc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H915q7xN/ujEjZO5rBiaWQ+DXZ0Ti5v3sys8W2iMwacCv5duYcsiarKQ+J355jRuwe0U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cpFH+Yi4/CNyyr5f1syT57OXYPJRvo6xsWA6TwtHRjDWh8xlfyGxrm4gzCxheBfuPAtS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ZP3H+6iQXMgta8SJANuTD+GM153A2AjEItOUED4RK3KIuyjVlJ/iGzJ+Mz9VAje026bQ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HZc7/wBtn6lXILGsZuHM8mw+Vi07LAxgm5xkE2C3HFx3lG7K9smnNyskOYdTYLGxYes1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rJx8RtA4ZmTj4Tbk4+AWN4MFuTj4PQ+33FdFimTGCZUWPE1nmfUjFI0IAn27Oaus0sod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bzjUlHLYgxpD/vYFGPxu+6yftP1siH4j91/7jsx74OTxHsugTAWTvjZPEYxs5kjhYfka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nEfSyHHiNIyeGb0z62Zlf+mbMkHwLKvnR5KK9k8brpKmVR/GUSTMnFZX8zVko+I/ZMH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rboPBRz8B+yCg8Sfvm5V866obuYfxc372ZUfjHNacYOf7LKlGHk45CHvnpGyTQSdwtDY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1eQfp7WHEZt0SiZQcGbutGLlDrzz9LP2OO6VZwyfso0VseFpuLsCuXixIbm3SNGw+TZ4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zZCTpqG/24auwmOedzRNftWVC6+UmM3cc3qhBFZKP4bfsoH+l+qKyYfw2/a2P+X/APKx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bZlR+Mfa0h2BxUWHBeHwmuoRbDGSarBIt2jrzjGjmTdg2k7lysag9VmxosGWRx5Np8mD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PrZA4TP0sfAjarvonwI2s368bA9hLXjAhXMvbL+I0fcK/Ce17Dtac7KOMh9bcQsQsc2E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cw/ZBZO0iYMQKI1vRv022NhQW3nlQ4LayxO8qId7jZkvyKI0DTbpttdk0QNaYh0X/pzB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0aJtwG4WHK4g4Q/728vBHl2Co9oW8jEPkon0PNZMOuwHdVVgQ+8rzaH4iq5K3xrzX+tN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2whuYLInyi2EPhHuwYcZgew4goxchm+HthnEdSY13SP0380YeUMDm/ZXXvnkYre2nggG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qiVrqqHk7XXgwYoo9ahfM7758XgG/ZZL836K7lENsRoM5OU4eSwQflzcq+SzJP8ATCyl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dKdEy2A7lL5FSRRdC4fnKeBAiyBPqlZbEZysKIyIHU0Veivc929xmoPzt++blR/hO+1m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/wBV33UU7oR+45j/ANxtmUf6v6cwYQiNZCdVjmtxC8tHiP4F1oc7yMH2nYnqCu5Oyu1x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tNwPWrmUsludsNgcwlrhgRsQhf4hhsij9VSyO7JTKKGzCvEzJ2lNhQG3ojtia3KWjSwc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z2YlV5XJWk/C6S80f4l5pE8QXmsXvC0sje48ZLQyN3iCpkn9f/SiRXwWw4TaCRxOZF4N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fZM4Qh9yimMdAi6LQNi6KP3Bakfwp0CA2LeJGs2yN/pfrm0ew9qh5OyIHRg+9JuyyOd8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+w2pRhs8jA9kYnrzBEgvLHjaEG5dDkfbh/2U8njMfwBra6M5jny2NXKx3V2AYNsm+mTM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NFALJb4rbGcGuNvsxm6j/wBE6HFbde3EWcnDo0a7/ZTYMBsmj65zuL22QGPaHNqZHqX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AvNYPhXmkHwrlIMBkN98CbRbLNyo/wAM2ZL86gnJwDEYdplRf5iMxg3MqVdydkp4uOJT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IMHJId6I1gBc/ALKRHeXxKOqnXR5KJpN/taIGWuk7BsQ7evmDEjODGDepDRgN1W7+NkO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2TW0CwVVrsH5lfyd7HMiVutOBtk8+Vh0dx48zk4+DmQh1WR+uwIDh6EUPdnoD4yhBgNu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0UxQ93suTI8N8UuZheOfEgOcWh+0LzuJ4QocIGYY0NmscyJDPrNIUv2SL3JkbLQGNYZhk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E3vYQAvN/wCsLJ4UUSe1tRmxzWsR33WUn+H+vMQhvi/pZEP8U/Ycw66PKw9NikwFzjsC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9yDrvKxfbf8A2zDCjsD2HYUY2TTiZPt3ts/a47fJMOgPaOY5rR5J+kz+yvRB/mIlXcOC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S1vLQfabiOsczAg+y2vXmZT2D6WMG4I8Ibc/Kj8A++bHhS0Q6Y6ja90JjTEc8uaHbU5j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Ke2y5k7cMXHBqMJ150U/vdoKuxxonViDA2i6NLZLFMhxXufFxdMzlws4Ixf8PHXC/suS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v/abCgtuw24WwRvi/pY47oTv0zJRNGINWIMQm5OWUP731Zb0IMAaIxO857Bviixh3Nda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QqxXN62FNgZOHFt68XkSshj4h90c3KvllZA4TP0zDkmTmbf3jv0zIbidB2g5Oguo7Fjt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hFob0kL2HforrC5kT2HDNiGHrhpIV/KIhedm4Zmu/vWu7vWJzWxfVwcN4QLatNQeYaNz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K84ieELzl/hXnX9C85/oT4JcHXdosYN7hblHzmyEPiCPoRTff7Vb3LRa0dQ5hrMoDrrT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yUC9cvXqnmfIQmM6hzAiZEWw7x02bBxCZChCTGCQzIfLMD+TdebPYcycfJ2F2/ArQdGh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ovOovcF53E8IVMrPaxUyxvgTHOyphaHAkXM3KXtyeM5pdQhiH+Wj4+wbIxbCiOEm1De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JXmkHwrzWGvNW95TYuTwuTfygGJsyw8GjNhRPbh/ZeShRH/K1A5UOQhbfaKbDhi6xokA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90AKk4AIPy7yUP8A8Y1j/ZCHBYGMGwWFkVoew4govyB0x/4nH7FFkVrmPGxwTspeNCDq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OZkg+M/ayOd0P9edyZu+IftY87oZtiQjg9papHEUtgNaKl4+6ObF4kD62N4NOY9g1HaT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+gU4xMd/GgsvMkMobgd/BFkQFr20INghQdY/RXYVXHWftOdGh+y4jN0QT1LRgRT+UqmT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g3KIbmE1E7XZO/Wh1b1cw5zYT3NugTDV0MTwlQbzHCW8cM2NFhwwWuNNILof6goRfBk0O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fsaE57sXGdkAfGPQyh/LDHPuxobXtxk4LzWD4UeQhMhzxuiU+ZiQn6rxIryLJxNsR2Od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oQgwAQwVrzMIctyXJz9Waplg/41FcYwiXxKjZc7A/Z7mhOd4yXRw/GFFflLQ0FkhIzzMp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eQgPI9o0C5WK4RMo2SwbncnAYXuvigXmkbwpz48F8Ntwibhmco0eUg6XWNqEPJ23nbTs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VHZm10Iwwif3XJx2V2EYOQB6Z9Xn9M8xcnuXXgTLjtXlspA4MbNaRiv7ZKmTMPzVWhBh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XhaQ/WwBomeCZHcOSDfaxPoMdvwFCpzGu2M0vRB/Oi8+FDc7eWgrQhsb1NWPPXIDAxv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QdtFPKI2jsaxSgQms47fQnDeFK27CaXO4I35cq/W4cPQx1/7Jpzi96wefzKkAH5jNSht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f9gw0SfxdvvCf5uN/wBno9M2e7hc8hrRiSpZND5T4nUC/dD8q8oyE8dyut0IvsO58ucQ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/lj2e8A9IMJh8gw+Iq5BYXv3BTdEhNO7FXojQ5ntNQc0ycMCE2IdfB3Xz0fssb1egtcG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nZ4lygbdM5Fv8nXe+8Rw1joiwCXlXVebC1wm04hPbAhF0OeiVF5e7J0pAG266Jed8Amv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3YHMvRHBo3uK86heJXmEObvFsTrCb1+hFo1YWj27bIsA4PF4dfNl8VwawYkotyNt0e27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zJhwhykUY7gtOM7qbQLXf3rQiv7TNCHlADHnB2w+hy5Rk+taLmnqPve733gt4zUBh2vG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b+rcrkFhe7cFefAN3hVBzTJwwIUOK7Wwd12CUjGdqj9VfjvLzxsvQHlvDYVfFHijm7rD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KWRvLITdo9ZcnDyh0vWcQKBATJ4mww8jAcR65wU+XPcFLKmiI3eKFNiQXXmHmIkX2RTr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97s3blBi7Gur1Zg5V7WTwmVJkWG47g6yRjwp/MFMGY4Wn52oqD8g5gQ4R8q/b7Isv0hw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/lWnpMODhYYbzOJC+oQ9Byg/xCm8GG2/GcGN3lMgwGaBxc7bnuduE0PJskjQAD3if775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EEjDDrVIsTxFdPF8ZUURYr3tDcHGdl+ND0/aBTxBvaWJcpxojWD4ioph6l4y6l+c2RIn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xOG0ya3eVcdDYW7pIOhdE/DgofsxNB1g+cKB84+6OSwDT94f0TYUITcfohCh/mO82CEw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ib3GQC8tFeX/AA4ICd6G7VcuQOpF+/MQsnHzu/RQ4I9Yp7W/u9IdlkFx1honstyYcSoM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uQtkMfqtivQXS3t2FMjMwcJp3UvKRXuHF07JDKHSHAJs8ZZ8WJsJkOpNa7o26TlIYWOY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aHE0XKxHskWyLQhbLlbx+ATX7zwryMQO4becine8/dPP8M2xTEcTJxA4JnBpz4x+EoTU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8B9HhP9l0lCiey4FTGBToUWd125fvfEokKHO63eso+UWcnCAfG44NWlHf1NoptgxHcXf9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lFPwmzJ5bROwHaHhQyMbwshj47Y0KQvnSBtu+y0BcrH1Q2lF0v8ASVdhRQ6IHAgKE/2X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OpRY59UXQi04GifDOLTJRoB+cW5MODv0Qa2rjQIaAdF9Z5TzdAitE2uslueURvUN8C/N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39y6s6M/cwoLKH8QM8veZNbiVKrYWxtlQR1hTBk7eFyMbpdh9rmyVH4NsdCEEPkAZ3k5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XC7KibCZDiBx3234z2sbvKo6IepiutiXXfGJKP8AKgohG/3iPvA70eJC9oURa4ScKIZP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Km1wI3zWnEBd7LalPjESvbFlPULIj3YlxQjyBiuOO5TOAT3bySoXWfunt3tIUlDG2Hom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DDG1wsgj4igGiZOAQjOM4oOkNwUOM31SmvZVrhMWRexOZCc0FonpLWgntWDPEh5NviGe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OEGFs51CrBhfVOjFgaXbAoMTZOR6jbk4+ArJh8dj+o2H5zZk4+IpnWOYyn5LIvz/AKZw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omAIEgGOcXbldeA5u4oFnRPw4IPZrNMwmRBg4T5lx3CzKj8tkWKyC50OlR1WShsc8/CJ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xbKwxXCZwa3eUYkd1532s02ub1hPyczc04cFxTz8X8wj6QY0DpdrfaV14LSNhWNkoDCf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frGyIw75jqRbLlIRrdXJQ2ckx2MqkotcJEYgqHwJFhe0eTiaQV+FIg6zTtWjk7r/ABNE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lTxQUZ/ezJhxKyfr/RPY+rXCRT4TsWmSdk7taFh1WMi7Ht+oQc/o3aLjuUxUJsKE1sQ4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Ne7tGfyY1YVO1clBE3YrVh+NdD3OCvRYTmt32QYu0ivXZC+RQO37WRT8JsHzusyYfMoI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gNkeHtBDsyTIonuNLGqLwAH0WSg752g7niyB1czHPwGzKD8Qsin4TZlJ4C0QvVhD6oNa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z1diAOadhXk58m+rUOpfmPvCUPfmUaGx/WF0Th1OKmMnaT8VVIUG4WyjCowcMQqZUZfI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sT4ojll+srqdD5TlATMUlKww4zbzSp5LED27nUK6H+oIOyx4PwM/ugGiQGAsgchCL7s5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BOZPVYzKIbSfVdJQ4t10hR1NimMEYRo7Fp3FcnGbdKuwo0RrdwctrnHvKMaP0zhID2Rn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7WNSomUH1zdHVbFhH1myUjio0E7DeFgG5gUPqNkc/AbIXWfvZk3UVBLqAPH3U+YiQj6p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oOaZtOBs5Np8rEp1CyI97nGHOTQSgonxAFZO44TlbDh7XOnZAacbvM5Sfgsin4/0syg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Q74yoHAztgn40VD4z94T1IfySuxWNe3cQug/qK8hCa079ufyTojmNnOiplL/AAqHCZg0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G4zGlJNiPhShmjtIWOfCgvey6BMBB0WDEY24aubKzKfkVVk/VZCjNwhmR7bMnm9xAe2k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mz2hZ5F8m+yahSHJt4gIueS5x2lCHDx2ncEyHD1WiVkPKB6ui7qRQZlei8evsKmIl87m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z1RVx4WE7lqRh2J/I3tHGYsLnuDWjElUyiF4lNjg4bxZH4iX1sPF5syj5bIx/ifpbHHx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ydm0kmyB1e8LupD+VGAtrUK9ccz5DJBwhlzhUXjzN8eTi7xt61QMeOBXQnvXl3NhjcKl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hwm04hF+TacP2doUiJGzRbdZ7Tlch9p32RT8Jsyh29wsj8ZD62N4uNj+JFkPiTZlHVZE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yT+QJN3GkrHnZE0wmRGHSaZhB0I6XrM2hF8ZwY3ijEqGCjRwsgfL7wn+YGm1rusLRhsH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K6IjqeUWwAQCZmZnY6CXXZyM0xnKX7wnhJQBvE/rZyUK7evA1WDD1OUKFEEnjGx8N+q4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bCtiyilKWXcIrasP6IsiNLXDYVMYoXi5x71CixqPiHU3CyEPgH+yoOiBxvUAC4u3YMam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NQuih+EZko8MP+6/edV5TgQgD7WJTRGLtGoulUiRfogBgBL3hb1/yHlFjw2ndNecNKkd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b4kNu4F1e5SdFYOuiDmGbTtH45ycWcpzorkBgaNvH3zb1/yE3ItBMaKNjP7q7WFC9llO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YrFYr/LxXQ/lKAyyE2IPaZQq/k77w2jaPxur2jtVJHq98mfyDLnkNaMSdiMODeZk2/a9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evIVn90ANgzREgRCx42hCFHkzKfo/q/Fq4IsyJgfL947DsU/2p4+WSvRI0Rx4uWC0CWn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h7D6w/uq8q3hcUi90Pi9tFehuDm72mfvc3+QTnvkGtqSUGM0cnaaD2uJUpSKKxXlJ/lV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SexU1diNc3ijAyg/5hmB9ofil0Hlom5n91dfKHB9hu3rVOYvZPEdDd8JQZl7Zj/ysH3C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fezs/kEcnhHyLDpfEUJLdZqqrQvJuQIJmmy3I4ZzYkJxa9tQRsV4yEZlHj9fxHT04p1Y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+wxSFnHmuUyd5Y/7q66TMobi3fxHvX2fyAohAgmUaKMfZCkMFguKobAXUWhe61pgy3ob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UO0Dov6lMfh/I5PI5QcT7CLnkuecSefbEhGUVhmEyPDwdiNx96nc/X3xL30a0TKiR3+u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PALceKx7lSst6u7LMFwVMyquOOnD0T+n4do1jv1B+qLnGbjUnNPOcjGpAinH2Xe9JR/k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toguCo1YKubVUzWtnIRBd7dn4dFiGondb1DM1lisVRwsw5rk4hnGg06x70FH+QER3qs0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OaZOFQoccesKjcfwyPG2tbTrs0itALSJzcbNIKioVXOhxvVwf1KYw95yj7/lxMhKaLt9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fTMfD2Co/DIUKeu+fYFJiqeaopOt32zsa0nTg6B6tnvOff8AmnQwdFrdLt2WgqeZjzvJ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GjuusH1RiO0W4NbuHO1U2qTqWVW8KimMU+CcIrfqPec+/wCXHVH1RvazjfKqggB6FCc3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8JdEiG6xomSr9RBbqN9BpbMWZPF9l4mj7zj3+LG4NbeKcYk70x1ZkzZisc7bZIWVsmFJ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7JI/CRkUM6IrE/t6LVVsgRfaYD7zj39F7ao8QAXXTA+yhvLiS01sZvNbJuNFo0WOfhNa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WuFQrFAYXsJp0Z72GspNQfD0SKgoRHNrt/CC72RNPiv1nuvHmKegQPgmz3mPv8ZhC8dR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vE7yocPa5wCpZUha7O9esephXrdyxs0hLrVFdhdpX+YMSKPYa66Fo5LkzesXitG43gFs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r0Km9qa6eouRJbcdWgxWCigmjTNSOGz8IJgZTycP2S2clGoY0W4ZOds6kzeT6NlI3PB+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cTPd1qcQXupcuY1ILtTimtYJE7FeixCRuaVow59alDuz3MYFJ/Ky2iclowjDZ8RmpsxQ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wKpsnGTkJIMB0jjwRbrBPv9ix7LKqL1oO3I0RdtiH6fhZg7GvMuq32juCOkIYVYrp7l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2tFf5NxC0oRHUVonszTZlW68PeYe/uwn7LRqfaKiQhvNSgHCoKiOEiLwLpqLfnJ1KfZC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fi5F+rPYiwSM0BNZPc9ZwmiJKBEGrORVFM4rBYZjzxUTqRTGD1Qp/hWTRG43TMqSkVh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jtxzJK9Oq5MuEpzWuhI1C0heWGa4+1EPvM339mWNJ6lh3FSDpT3pjn+tVZSDtR3gq9bs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kYKIx/WEzc5v1FuCwVcF1VQ41T+pQ2bJif4QbQ1mJUSLFNG6IU2sJVWtHWVrQ+9a8PvX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+76LoWqsIdhXk4nY5abSONlCsVXNaVdkoWSw3FjmiUniUz7zN94T6aeKIImobji1RCNs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QxsxQGARCuuoxxvNPFSOOb8USg6lJOUU+yynWmu4fgwTre1Fu501Nx71QBah7lqFapWq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6XvVQD1LRdLgtOGJ8KKkQjrC0bruorTYR2ZsFmycyohZhOSrULTrEh6JO/cfeVvvCfTj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EyINlDZXMMWJj6oRiP1323In/wBIQ49R6sQLpWHtWI71pxGDtXk2GK7jQIxIhvPPcLC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41XfdQbpA3zTw3SqqBYyVHrSiFdIZKptm1xUozZ8VovkdxWw9SqJLRctNrCtEub9QsL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0GqiKijez+cWCKpRTImnd6kcFci6vqvU2ScN4qsFpPY3rKxdFO5op3q/Go1vqoXqz2BT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k1EGoQNFsVMwgItf0jzN3BH8Kc1DgnTG2ypoqDmKKjiFUArT0VNjpjvX9lMY8Fqih6RM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yNE2AXf5x0WAQvbEIrKy1pbkCLNSvBYHvVG2HkjTir8TSfvWCws2qmdDCAR/Czd21TsK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QVFW3DMm0yK05OHFUo7cU1kzI1khYAKlMhbdvX7yn3+25h41zZC3RE1WnMz3NRO1D8G7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4m9+ayqq8BbSpNaVqrCzHOxtZwQs/aH6rdTid/vM73/xswTXdmdfiFeT0GrWmtJ5WsVW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V5Iz/BzmwXGW3FO5KEw96o5jflC0oqq9a30WNtLMVgqFUzQLLz6QRjxQDRIDAe8pT/5A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CH+Z6a6K8uG7YjmaJDQtN5WuV0r1pOcVtVBnkzQcwyKk6TYn3/BnZrHT1XqTcNpnRaOA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TNe2FpzaVSwWBzWgMd6xKbDbg33mKd1+/wBOS3Dgi5gUri1QEL2I5mvM0K3FXIxlE3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Xa3gVdOg4CZcDQhSey+OFCtO8w8QvJxGlcFgi2ylmObQSVVeUk1u4e85R94D6bM2VspR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Ok1m5UzqhYLDmDYDuQcNquPq37KmH4G8Z18azfspqoVKFaEQqpruTZtx5mqkgr7sB/OW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0dBv1RMlIJ0M7BMZ9OYmU+24Vit7VNv4F1jPlXkH4fCr8M3mWVsBRqsVSZWxa66QqsVy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ZPDero96R798bZmgXkx2lTnXepxHTVMFMqfqSIU+drZwdbMYhBzbJtUnhU/ByxyLWmW8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qpIWJVQqCSrmys9p24KtNqiHG42h96h7+ybUqbqnMN4qQ1VCA2GzgqKufRSVcyTsMLZt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vwk3ekH1XEKUXTbv2qcMzGfUqgVTSzk4faspd8o96Sh78VU1hZJuG9Utm6gRuaLdpXwr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xWKxVAq2UzXoOtm3HcqCu5YK6G03rSb2hTbZRzL3eqtr+B03Ivb0g1hZebQqo7szRoq1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YIB1Y7fqMP5lD0iZNbbje3MmVpGQC+AYIErr9Cf1otO+2qDm4oSxNlVykBwG9rsCqww4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w6/wJz36rRMoRnYvc4/VBzaEK9Do/a1SObIWUV6JQK7Do23J3NxhkfdH+ZLfRuGZdbr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Ffwh9VNylNT3ehREM03tX7LHO5OhfuWgPSRnURhNe0xIhkQDsUDt+9lFKNjvWjUZ3tP3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80HNM2kTB96B1+8I9F4WTsutx+2bTFXBqbTvTaUTblVTAqSltHoLkM6mG5auZKAHG8ZG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z9iDXvMKGcWsx70GNmQN/pAzPLxWtO7EqWTQC74ohkpOim7uZQI9Syf5MzQPYtJncto7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zKRMhuGbdG2wMaeUg/8Ajf8Aog0HkovsP/uq+8w6/faQVLLrdb7ZtUWt1fWK3NC0T2qU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7WyljzmyQsAzeDfurgxOPpU40RrOsryYdE44BFrXCG3cxADXO9cmw09YqiJ3qB8gsrzh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Qdh9Zqv5NEDxtG0e8rffPgqnFaIRc5TOHFSg0b7f9s2ZUmq6E0S0jVyN4IUarwwOKI3I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8zTFTtqndeaLRwzNHFfZGult9Ik53KRPYYpN8jD3Mx71SpGJK3neqayMR221oUH5Rztw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42hBmXN/9xo+4QfCcHsOBHvG33hPoGlQKgsgwxgGklUapCrlpmctmzOuswUgmDY0i3Eq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hZVUrmzcZKiqqLFUXFYqvWipjNCujZiqKpUh2qZp+gQa3VGMjMEK8FKLIcePotx04kb2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/YYtixKujCyZwQbsFvYoXVzjnOwCLjieYvQTTa04FSboRvYP6e8Q94Xc/vOZHc7BrWtW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kFeRim3hZJ+OxSdjZiqLFYNWAWxYqZnbvKm/uCk3BcUBvzLzbHE2XvWOCktEKZmrorLH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bZT7F1oDYqrkouHqu9CnlEQA+yKlSyVvIQ/bOsjvOJ32yFkggBszHJvOck3ZjzVKFCHl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NoPhOD2HaP5gm3yj2t61656mqkOKUWgOY/cdvMblL1hRTdblcT+JdHZzBO1XQKqFk7d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tVjJSeJjeqG+zeqLG3FSsqqBVMgtEKt60TzbzNbaFIo/+NmPFTtpj6v90Yz5yGA/VOe+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cm/WGHP+WfN+xjalEQv8vD4ayvGp3nMkLJBXk7MvbCV25s85z+5EnE83XBX8nfLeN6DH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3ePu5pRWD8y6Zneumh+JdND8SlDiMd1FFziAOKlBbf4nBaTyBubS1sPYcTuCuw2hrd2e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mpjuVNqrZNXvacTnTsvv1jgEYrtiixzs0G/qq2VW1YFUVALKtkd4VKrD6rBVC2BaT+5a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gI9WYUJ0eVdrvNdqrgvJhSe7rV5wk3crjKMb2EcMyaCD2q8O3nDEjvDGcUWZIDBhe2d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VXMpmSTkLCnQYuq6H3FPhRNYfXm7rdRlBz4ZF8tB3HEdqv5O6e9u0e7rvdqUKRdvOCnE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4keei3CS0iKeqMBmxox26Iz6Cqqcdm9X4JAdtGxSILXDYipFP3SUmDR2Z1UI0caWLW/q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jQJkMGjdu9HcqrELSdRUWNUK2VK2rErGyU1hbIUsmcLLxTm7bua4oxDPhRBoUytCim8k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f/s7JZgTmnAquqaHm+TyMCLE2u9Vv91ymUPMR/HZbdskLZ2XrDa/qTB8CrzM8AjDh9K7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142hBmWi67/yDDtUxItOBHu2/wBPw/GZmgV2FRm/fnTesFo5ghwxNxTITcG52ymJOxDc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wCpRNduzRIaWwLlY9X7BusiRjgKBfDC+632FSVVwt3rASWitiwW5VKnKm9Uws4rertga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7cZ2XILbxXlD3bESdlE90TWKHUnOOxVV3cndVjeNgO3A8wXPIa0VJKMKELmT/V3NXW57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K11rLWPctpWiJIxIhoPqi92J9DujTgnFh/Rcpk5m3aNo92Sne7HIMPzcybJIQ4ffuV2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U4p7YPt3B8KyRrzNx0eyycqhSXWpzV0Cic22pUmC85OLana7+ykU53BNvYyvFXnCrzesl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qqqhVVQTU3qU6WaRWKJUlxRqidzbDYQobdk54TXWuJUm4oviOkBiVysQSYNRu5OFkOC3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IFFux3McjCPkmax9oqZzZ5l46zs6RxsaN7wh9uYm4yCc/lGlrcZLdDGqPRb8F0nfQqbN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PuPc5Rt7dmyneO4LR0Aq63Mvi+yKdaJdUnNdlGUzbBGz2sw2BjBNxMgroq46zt/MctAd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jOL4kpC2dkitFTcnDZjZM6LN6Ibot2BAKahw9r3JkPYanqsJWIWxUWPWqWcFtWkVOawK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q4Lcp7FIKSfSWjYUE1/Yp17DZRTK5OvJwzgd6CKEk4DBjJIQ9yCkp2NsDu/rzjksCjpa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zZWgbAuCnszaK8O1QvnChu4qq3qswqSWCwsdCisv8oKHcju9Ha+G669uBXsx26zf1H8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QXjivJQ3v+K6sCOuzTxOAVTdbuCpY01vSWmFRaZruU5BkPMkwX/smMddkTszf2rKjo+o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Oo2w2FS2Bcs/pH4cBz13uskbB7TVN/cpKZwFs9jAoh9kXVVSWFoFlSuAWst6wlZiFjm8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rCgiCq3Sd4U7CZ14tmDwQ2WRHHVapuxOzcFlDzsCc7eUSmhA2gp7N+kM2uCiRTjEcTzX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ZFGAcCQmOG/MqAtvYsHd61QgxuDRL0lr4brr24EKerFbrt/kN5O7LivKho61osmtGEw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a/0XlmteO4qcI13HmtOMwdq0GPf9F5NjGfVaUZ3ZRTNUXxOjbs3qQwsc87EXvqTZICwT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O2XxLlI1SqWxJbrGnccy87bRB8XoWU/6UJgEmth4ZhKm/o2Vdzcs267H72SKvDBA71Jd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bhpxDfVVTBVFlCtVblRYiyRFuqq5k1IKakLNqFhQUkZz7bAE2GJgY61DbGaBM0NkRo14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1juOblD90MoWOOf8IqeahQ8pMoRnwTmQzNjTo9SYeGdcZiVEPH0qFedIHR91x+HmJEw3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z2xGnBTtppFaNFpv7StGcQ8F5NrWDvXlIjnZrWN2oMbst7bJPMkQagbkeVLQ070WZO3b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CluzTEZ0e0blJ2CkcLBxTYDMG4ndxTYcKjQoMTYW3cwQ4YvHAIQ244uO885xzbruw2EF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CFChYXsepYriVWyln9rKKtBZXGygWFk1jNSWjZLCzBYoGwIKX62CSe9xkG7U+IZaR2BU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VNddjjuQapo2STHd+ZlXyWuz+LlM8yHYXW77BwzaYqZxUQ8fS4UU62Duse6pQ/DJmgVD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xrdPdzDIe81sppFaR7FykUgNXkG3RvKnEcXHO0WOK1Lrd5U2C+VWHLtteO1VV6JKSLcn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uPGwF2s7VagJ1Vc0tdUGhXtwd+5e01TBomTUSMdeI89wsMP1sWniix4uuGKkU9+5cvE6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rgUC2oObXBEAptX1d7NLTNQ2+29HqkEApN2UWxYhTVVMqaotJ2ipAgSVFhSwWYKtkprr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sZYTTuQ3KaZBbeBibQe+wKiLj6gvFTUza+IUbSjNRIe6ozMq+X9bTmyQUuayg/DLHPmU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dpn6XHgH5x7rD8K03Td7LaryUIQ2731RdFcXS34KmCDWjSKums8V5OIJn1N2dRB2DkGT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VP1fVGduZvUtZ3eVRoY36ol5Trt0tngVKM0s4jBXzEZd3zUoDbx3laUQy3CgU3iqmbb7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M4DPutrvU2G4eCuzJ7FUOXJ3hfvEyt8oJP2PGKmyUVvDFQmHAum60OjOlPBShxNLcacy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h/TNB0R8ydWagQpESE5F01O1vwNsvEVU6WcLKfVY2yaFUHvWKkFwWyzasQuCwWKkDO3c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7LNLBGJoluq0t28czKTvATXcbApKWbNMO/RzMqn7H62nMJsnzcc8d9ks28VFLqC6fV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zraPf7rD8IqZncEbk2t+EKkMqql6gU3UYNi5T1RgjCyXHa/ctKavQxXdmSCm7X+yotHA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09Lgro0Wbgt5QUtiI2cxeKkMEBsUhnS2KiLpVGxEqtLNF15u5yunQibjtta7g4rRYO9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cebm7HblouB5m8KEYIO9bbbNSZfkBW6heIx9dPIuiW5E25RFOzRCnKiAskDVCRFVsqq1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Vl1lVuLXHctf6L1lqnvXrDtWs5VJktVUp1LC8N6MkKWTKfRCwoSu4bFLenObevYAjeoa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nhT2pr/aE7WQ9sR/0CB5iXNk7zYM2SbD2uKHpd4YiqZEHrtDvfuqk3Qb9UJi8eKxDGqs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X792SuzdcnuxV2HoMVFxQkp3dLejdE5KSvuxQE6Ith4AYoDBPeccAmEVLczeqq86jVIK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kEXbAqZ1BOybTNVRu6r6hVzA2Ppt9rar0IgQ96AIn5OvepNIEldGs5TPk2b3f2VW8od7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J8z2pp9R1DmR30nqitVEize3YJNmCjxQQTjuTL3zHrVKMC2GyckAhWSoVuC0W2XdqxWl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VoseV0MVVvjrCxd3LQY89im+GVJjpHipzElfh63sqRotpUkanBQ/lQQR/tJTQhjBomZF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dhFhOYUBxsKl7JlbCh+xDn358ucKh9fBDPhM/v6bC+Alvv5dap5Q7S9gKTdBm4WVRc4y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dO1D2kQ4XULnYFpY7VvbNBoo3apQxQIyxQG1CHsasO1XtUqgtu7NqkM4hADNDRtxXUnN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vPP0UlRT9VGUlonSFbSpmyszCdrBTGBY6Xeo0WNWgl/ZftGUjTOq32ebmBOZsFmlrNo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pgwvV1pzQsmmM9pyutUsZoG6FJXVNb1M1KqjyTb+ymC0A2GD7ImUb8YzO90l5fKoTfzT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gxXddF5LJYbeuqrBgnsXlMkH5XI3Mnf2laEOG3sUsohNePhoUX5Mbx3YOCuRxTYSpg4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mxnyqaErx+VO61edQAYqLEMpuOxQetHqRmpqdjH71JStrZD+a10P2hblL9l66OzmCecg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Mlub6blELqePdQfgl5+CrTc1TcpuMgrmS47XoucZmyTKlC/Upt6d2aeGHRBkFRScgRpd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lXlXcN6BGZPYi55kFKHQb1W2Xq7SrrBLMkLSp21sNhLVPbmFkGp2uQdtKNVgWqU+9Y1V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LUIrmt5OHsO/m5pwNgCCe1u0KZxUiRVS0QMFIBgAHqCimgLB8ImqINxsm4TsmaNUmqtX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+zs7VdhNMZ30UmvENu5gU3uL+tUtrnX4bi14wIVyMAzKt+x6kQbm7cgQcVIq6ZWM6rBO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0ZhFQOtFHrsFnEVsJObDthv42RY3sNmOtVxsnmUQU+bht4oNls3D9LBmtbvKeXbGjaf1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91B+B6VXblNxrs4WT3LhbwXFYT4L4inOhTGlUWyRO6qn6+zgplTzJNqVpHNwzKZlM4Q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HeprlINHLc4YhTNAuThUh/dNY3aUBhILQJ6lpTU2mq3KuGbjJSZhvKEkyHtGPXmymXH4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CdMbeGc4cbWoNQx7EKubXENmnYz4hTONsZ3UM2+/DYFwVyCJv+gRjx3Tcdu08ApGTIfs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Mc9sHLNb1Yv904ivDYVeFFd9bei0k3ggin12ez+qa1uKhM0dETmLIXXYbJ2yQFkrWnig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qyTH72hO4vaMyVoQTerm28Or9UetNGdDG5ZROeMqk7uKPpmTH4wj7pt/ArrNf7KZNlVM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axs5YCbXnDipRAJKlkRvBVV0NqjGyissGq9vVVwzZBSU+entcrh1xqlXXYtoVQpjoezF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FcocB91Rt5T5MMW8rYqmyiFKqtshgoXzi0tE3S2haKMKCfmcpCwRW4esN4Qc3A1GbP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afVCV8n4TJRCMeuaqginHe5VUrL7sNirguSyedz1n/2WkAX+rDH6q9EMz9uYElOySraL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25Vw9YfqpoOa2u1DtRR169yaBMdSiPxE7GWddgFl0JkQ9qpnBXd1FLdJBu1jiE3JWYN0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1MG885Fibt8kEXWSQsKY7YFlTxtefTYAHthH3T7PwGQ1yjZflozlPiqqSrZWybhOG1aR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rk48S82c1eIUlIVPBTwB3pomXS3LRa5p4hODZkqR1tym7OfEi0iOE28FDeG3TgU1wbM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QW9jcTZRROKktFVwROwJo24qHG9TAr4RuVOahbr1siBQ1CvMbciGlLK2cEYZxhmXZabA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37bBh2qZAPzUCfK72WlMQ32dVhgwzKG3XO9ANHliNEeyiXGbjtNtaIhgLjwCk4EdYzbr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kacTJXIgc1242zUlcJ8tB/qauTpKU7C08VJCd2cxtqnRKzlIEFTsFjbBbdUznPn6qnvK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nxX4xDeUsyVhTecY2YLn12H/ALCnvQGbJdnEKIfjP39NgF2F8I+6fZ+AlzjWyWEMazlk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MCKuhBjDJbbdWSrVSaZDgqmxsOHifohBa4GYVc7S1G1KjS9gqD/quUJ1Q47itZp+Zqvl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nVWiJBcCiNqlaALLgeWdao6aLozrrAoUYw+TmJhrsZcU+M7aiVPemBxAbOs10re9Phl2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dvE7Gxxh6yhtgNqakKT2h7ts1oaP2VGg9RWo7uURsRpId9FRqqESCsFJrSSpNIflG12x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7G447EZy7U7+yk2vGwpg4Ki3kqXehDYdI/RGJL5R7RRfEJLjjZtsuzlDbrFXILA0ItjN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3iyqpiVVXG7cUI8YeWcKfCLCP3gq0quNtEyK31fqEIsGoOm1NdSRqjYBsvD1VDbokz7V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cEQFLNcxpocbGt3lRC3FzbnfZPapHNKJ3c22HsFXIVJApiD9UOFkswqNEJldZihPH03j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Z6vwJsKHidu5Nhw8B9VAibLku3N452ObpA12p73VJO3PZAycTc6rio20lpmVA/1SoVkX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vk2/3XCdvFXgpsdXcVphUWiNIqTiD1LGiD4cW7NOjZdVzOjGyf8AdGJE1nfRBu1S3qWx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KG5+ZUjxh+Wauw3OI2FzZWceYixvVYjGOLohasnPwSseHYEJ8Q+rojMxopnRie0FycWj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GesrThNKFyC2u9yuhsNoQTadxkjKnVVGYP5rXBGwu3IlXnet9lTo20ZmtYaE6TjxVAqi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adic5Q2GrdY9iwU3UVJKOOM0TZWx0M60E0+UpzdidYDJ+OJNFArOm61vVmEZjXDZTM4K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bxNsxZVcLXHm4sb1nUaZlvcVNT35+UvO1srB6YVk7vg90z+BRYvrEyscw4jSac3gE6IY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83bpKQeFdoepYKmKqhIqVkQPHlS8FvUoLIgBbOSh8g0gmpqhGZp727QqzB3LBSGKaXCb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W4XJbFELaODTebuUMbopUKxgGreqp2yGAsxV2I4uapqQ27VvUtixwTbxoMAg7bZNEoNy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TeSZ2cM/qspSGMXJkJgk0uUPeNNFvsutZvOlnSf2HctOrfaUt6EKGZO2ncFJuC5Vv5lx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flWAHCc06xo3us4Ib02GNpqifXiUHVbOyAzZetqVA7ULRvKflBI0tEDcsVWx3FoKnmN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wTk0oGTMdjplQiL5DTIzwRBsvRHNaJDEqbTMWjMIOJUpKZzbx61EiHaofM9vNADFxTII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vzpWXZ1d8Utqoh6JPmYXb9/dN34CY8LRliFE/wBSx3UjYFSyNBG2oRc4r9ofQeoP1TM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ouftVVcuE8QFVpU6BSFbIM96uzoIaiQTtqEbw0xgVJTCHEWcozaJEb1L+JP6JgKqojnM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EtaSBjZyjoTwz2iEbeKN7BXXLAWSFkrGhadeCZAhtAmaNCF+bi3WcEWseHt2OGcXNAu8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KuGrXC8CEY0UzaHSuoBoACgwxjIlPhbocvoozeo2Q4QxKkMM+Sm3AtoNyves+pU1JO3X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JLRu9TU4NCqoXzJya3ZOaJR8KLRqw9HNhdv2Wkt1kEdZtE99VJZS3ZQyVaI1RGxRuBu92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eR8wUQoHcoTWuhmZ9VsllNNWJiXfogdybi55eMdycYbWmJOQDwhysr+2WeAFwNbJWgDE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LeaY27NranRmifVFBWanuzpoKEJ+thNS9Oh3dkwfdIo/gMZgxLaKPC2kB4sf1HNCBOBT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DY+QoF+zQ4cpnSM1VTuX3fErrTdbwWJWla+Ixk2sVGzKa5s2uXl2drVEaRKs0Cm2NY3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1ugwGriptE3e0cVlPyKP8wWk4T4IwgzQO9XRtFhVUAys1ybzWS/zMcti3jxoiIbr43yz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/k2iLDF2Y3Jzd4kq4imbchi847EWnGEVlZPrAlf4fG+CSjweN4WQw3SDXNbRROoqP1AW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84NC8pBkOBmg5pm01zWdoTbSLSqz7TVbTLuWGKmVeGyqv+1VOO5Ocr7vVBcUXHE1zYMT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t6iOGqNEWk7TYGHCLozW5Sx4IvdsrJFxxNTmlQHb4QT+pFZMC5562yUSd0Xhi4TlYALg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RlmC0lE+sM3l3/lU7IYtmM4DmSU/KHCRdqul9iM+VsBvH0+NC9Vzb3d76g+pe/pNsRm5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27FiM1+TnfeCbEhktvNxCbDjMHKA66ZBuvOUGkyZAJrXReUcBLqU1Du+zXrsOUO6OF9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nTKo8KNDbWbcVEa0yBsqRdZVyywRXhjRO66aa5r58JLeCg0ippVBz5Oi/wD4rJxtLSgM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5O9z2HeJZsKFMNmZnsTobsCo5237qMLJ5OftduzjHPUFlzNj2mX6KLF235di/Zn68KLo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kIh7rrPZYocsGtLk7ioj/beiVGd1BXvWwaEXPM3Gx8B2zSbmsVVTOloj7o7ZcaBNOKuj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wY0BXtpTu5Rzvk205nJvPlmCvHity5GCfKnE+ypWBCwSoQrsSTY4xG/qV57w35ipMnyT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qoiesnmImrPTM00hxH1TxXHagjzRaplUUsIbdYoMZQeitYMXFMhASDQJ6NwnrCA5mDwQ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Djt2aJTJ67NFym94Cc+DqlYWUzbrVrKua8taSGCZ4JsaH6pTMoLhTD+ycWN0R9EwAop6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88mNg2oKu9SbRPa5FGS5XRaDXSdJOLotxjaUqg6E4uhuppYrRNFNybk+Uur6jjt4K6cG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aXhCZvt3OWXObR7okh250tqZDHqiSa7exMyeHpRna3BNin1rP2uNJ5uXgNgUZ3wyTetQ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zRHqs0RaHjYgW4Gw2DsRtbmFteoBYNlvcphyxvJg2N0inXcE1uFE0AjFMntiWEQRojFx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PaCz2m23oZuuG0KTo7v1zLx2Zs8TbyUATdtJ2IXsp0uDUXQyIoGwUNuSMHsBRVEluWTE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3bFEBvfmx5iqkLKJrxYGtxK5Nn/3zdUBzRfKbGY6N4doRfKQOCJUuYZ/bgh6c3qPvq+E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LSaOU3HmZnHNhvdk7L2BTv2eGGRRWhWUQn+u3BRoJwBQGxOAwdimvGwqaeOCDjWlhfsC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iNPuCNJHY4ItOwyWTwnVAHKRP7J3tO0QobNuJVwHRZRQIl2UUgAEWZO+pvDS6018Srg2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WIGTaZKNCyiVWaJOxPa+IIbGYneo+TwzOFfnxop5sLdOdgbDrcEibIN4GRnI71PcogJq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pJrfhTW7hJBg2onYxqrisFhYR7JtLjsTojlwtb15gx75BB08Ft7dtkV+83QmAAY2M3VK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ssw2Nen1rFOY/Sc4SDd6u2UzZKee/laNiAC9uU1ee7s3ouI1jOyDDbW5KfYop3p44FZN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EUTZ2zQzB1ZlbSCroFVvecTYbZ8wMySFs1NcqRV5kDd/VADOlmDr3cPT3Hcw+6Y/AxlL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u4gldET1KsB/csLZWTOdFgH5gndSEWGZOa6YTojW3ZyzIM/aURvGVt0Ix3YcdqA2KcB0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rvWaTgg+E5pvioBToxPlHG6exMhfuoOk5PibfV61lGVRTpTus4nasmhQgbsJtetXxLQM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OcgFM4WSOYI8yYhN1q5KdboKxkZyKeWgkN0jwCbChymfoqR4fcVNobE+UoQIp5J5wvB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R4yTyzXfoiwR8oGh6rd6hwW05Nv3WUNeCb7JN4FFk9E1koo+NFvxNFjRsangYzCF9t9+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ETvCvBod8qez2hZJBjcMUG7FutB45gNKb7JnvJqU6ZooYlxQe5bppgG6SyTqNg3oTMqK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MnnUUk2G3We4BHuUR+ych1KShzwabxUeMcSmne1PQbencfqhuHan9aiSuS+BCw2MzwuU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zY5iSZDGJKbDlqj2ZJoUs05kM0rP0/KH/DL3SKH4G6G/VcJFFkTUOg7q3qT4gnwqpQYf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NVsxTWk4mS/ZHxTdninci54ibCXK46hCZEhHSbgi5tHSqNyIzAmyxniot4zM8VyrIgLx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OKjDgpbMzQJB4JxkHh2tvTAwEQwpnFCQNkyo92r7tFk8SC43YowO+yc+tb7Mmyd2oIl5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IX+IwxUlzWfVRYm4XbZYPFWu3Ff4bENHEAFOu0B0wn7CByjSocLZPS6kGigGCym7OTbz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bYHe1NF/EuTnbgnxHdSJbquxUN+8ZgjGTXDatDTPBVbdat52myVmFjTvtK213oiYaHbZ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uTWNMhNFQ6bFk7txLbYLzOrVPe0WSzK2U5hrvVhaR/RRHE1lTrtfF2u0AgDjJQvkTupR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rRk4HqEkLJWMz+Uf2BVsK4eiPinVaK6Id9FeugT2DYnP5pnBpOPFH07KBtvD30q5esep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ysSHdkJYLqs4qthCBCnZJpJAV+envVYjz1m3lIR61GedlbYfK6m1TYbzWmaJbLsTk9h9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nl7S5MDWbjZXNorhxXJQ9EKqqqYEKGI4usZqCSk0TXArgU1Ni3bwBwWVkaphSE1cNHsc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6z9IpkCDJ0QuAJ3W5Afi/VQ4vG6VDgM6TB3UoztrQAosT2WkrKop2uAmo7GYXrA74Sor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ZvOknQ96i5O7FpmF5aI1nWqFzupqlkzPzOU8oe53BeRyaE3jitVk+paUTk/opvjvicCs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xzaCuwVKDmkg8MVUFt4YE17Uw7molNLaUTHdi+SJYUYc6scoUTrac6imiqWVzCrzx5SL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+1lFCh+rDbVRflkFDG5gTllNCZAHWkAiKiqqX4esJWucUU3rzrztT7+gDmJpkxWIcSAf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0WNlrTR9Oyns90h+CCGTpnYniNINwk5GgiQwacQuVdF1qhrNi8nEHaFciSvDcbJ7FJSK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cVcZrIteJEKJFZ6iG8q69B7U0YSM5qc8QmRZTuq+8YblMbVJ2bRTxJTXBGyaa6HO6IYC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l1lDK2aVdXhvV3bsUsCosQVEOSynKHnVFU6NtJmUA9X8keJTDZjYFC4GdgdGOOAGJUJ4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U6E6EWvPGieHNm7ZwUQCGH3zPFFkaAbpoZGa5LJicZm9ispyjKJG++UIT+tjIe0RLv6p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j2oDcjEim60KNGye9DvbjVTdNzlwtvxdBn1V2G2XHeuNlRbgpbjZWwa1aaO1EYJpBYCK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Qtskx16ZkpAVbVZRDOJbeHZZPBGGf3jadYT2DWxHXbXNrmTtF7oYdXceCc51GgTTor9Z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I7tqDNuKluCeowNzo/WVE0yfh6xQ67JWDrzJNV5+GZVHrUsyRz22nNhQxtOxBpGpTVuq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qK6c5nGaPp0Rj3XS9tJ7fdJv4JEyqEZtxO8JsNh/zE6VxV2JBJktEuBTmy0xtXKZQ6YP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4I8g6XwuVyIJFAqa6lIiinDUjbRNcMQi/eiyIfJPbUJwbqh1E0EVuglGGVElO8aCSh/t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xaGT3LJ2vE4bniYRkLrDUSVRNYWlVs42y2CyFDbr5S+92bE1vrNZdHWo0ZgmyHVyvjt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p7WmjsRvWxVCw0EyVFKMxzPixCjPvTbOTepBrRNxoFPkweoqtCFNusrroQDt5cobYt2W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MPuuRaMIbUR2pp3klX95L0XvMmtxXLRzyeTjUC8k25CH1t8mKbXHAK9rxN5TlRAZ0ULe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5I6X7w0ufqmTxuhUToYGkDMpzT1JhdSsiFEh+ybA9ms03kyKzVcJqnRvqFJUtnmzNrYM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UneUYUPomY8SqKqixPaN0JjU344gCKcpzApKZE0ZmbZkTkmEBvY7FN68+QUgmAYDNCu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rWVFhZTNbzDnymGDcCusqLE3CSKrgsFPOxknHefTwhAyt3Brz+vui38E/aIb/JCkSGR9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EWGSQ7AbV+1NZchvNRuKq+h2p5vT07RF2wz9FxXBOddDmvEiCiphFxJdG2SVM0OGxEl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AnI4KE67duhMOUNvMkaIRYQo102qE9rbrmiqEjmVWiVLaqqqk3GyQxKhM/c5K0T7FleV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VlbvWiRLiqi4dHjNftZlyWyqmIYKEMZPDjR/lmmtbk/JcJIE4q44VWqJ8EHNdhuU3RYl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DrxIm5i0XOVSe1MngzSTy5jb723LykcW0KmMatCiP2NEkGDygHdNTebxUOEMdtnKRZi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0bBmSVcFebPMeN4zJISLdE4NGHWnNAf00saYqq2qXqvCrgiNhqocYYPbI9YtOTP1X1Z1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FOY8Se2yZskFhnCHCbee7Yq6UZ2s5GBBPlHbR6oQAsDQJk4KDk7cIeP6p+5ZM345oqqF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SnUSTJFndVMVLXcLZBS9bagHVVJO61UStHBOievFN0cBm1AWjRY5jevmIsUyvRH3W4dq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FFmLrs1AiP1nNrmk7gdskEPwD9ninyjBonePdAfgjoUU0cJFPZKrcJqG6GzWanQnso6i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SVsSGfWElGIq6CdIbVMYoDaq2Phs9ZSLBNaJkqoW8oRoGmZCBwLgFlFGhjQZbgntjOhy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4SwtE7b0rxUgLot5R2DKgcU2E3zjLDU7mqIxmqLoHehAcJ+UL03ZTarrzNvBchCa2FB9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L/WMqkpgEO61nesFgShRzetVNVJEJ8A7NIK/DpE+6MxVPd8NmVDDTWSwhjec4owxO4uK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ibVykMBbXNosCpp5ONBbOzKGaZu1lsTmmVIzXzJW9VQInMVQcNqBGLVFh4nXbbOZBxmt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U20itwKIe267cVIZtFM2XYDabXHAIkaUQ6zyuThViHZu4lTcZuNSbX5U/Vh0bxcnx4m1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k4mwHgUekr7ahi8+mxzUMyJ1IWco7Zhm+z1KbHNKuOEnJsP1RzBtGf10WT5P7Avd/FAb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x1X6ErHPNABMp8V2LqqAD7ObGvS6MyrL8BmGkgJkRms0z98qBkPrVco7loxrx3FFkXWC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U+Wa5wwATQGYbUwOMm3hNTbUWBNeaQcoEnI3RoOqFebgmRWT5Y1RZEEjZOPEuM+pUoRI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ZwaFKE0dZWk0EK5Pyc5ys0iqJjxI3TNPiE1fir+pBnKe/qT3MhPENhlecp26KC4oKtlV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qokdzHuErsMN2BcmGCDAnPeStEV32UUygiRgqiyPFdJulrFQuRdeLJzKMlpIlB8LZ9Uy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d0kXe1ZlAJnpTTRheKmwShjRYOCpjYIbKuKENmzE786ZzMEJjanu+PMKjMxnDJ1pBReC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kQ5T2sWjqP0m2YIRYL7rwpO0YoxYpRB1HavJ+UZwxVZg7pZk3IchCcRvwCvZW6+fZGC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8kwwv/2RJq44k23G0GLneyFDyeELsFlAP1TWCjG1Kc/eaKKdzP1tbxQoR1mc00HlMMHG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KVtc2M4ardEdimpZ8xzJUJk9s8ZJ7t5pKicXfumqIfaMlk43vH3UmiiENuMQ/RCG3abq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GWC0ITQN7kdOXUFWNFn1poe/yl1ofpyJ7Ntg9OonAYJsNu13vloqUR3Jt3lShYb0HO20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tq8vHe87hRZRDyaExpLDUYoRIe6q5KKfJbD7K0oje9CrndQTBDhPDmGd4qAIgF9glPei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vxH3nIzVXALWVHVV5zhXipHBSslgM3WlLBSLpgqlQtKyiBTlAuQ7kocjxT4eWtvi9Se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eKoLJuHZmhaKnENFvOwLyjmuindsQZELuSxutXJQYMOEzhUntU74HBEypZKQA3qI14e5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TePUg1lGhTNAFGiDUJonRsLx5Nn62hrBMlb4h1jmyngqXj1BUY5an9SnQLSPctGZ6ygB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UdxLZNg+sozlIfRTJdYP/G7Gy+OoowPWxhnii1wk4YztBbQtwI2IMyxv52hX4T2uZvCl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+UrXi96qHu63LQgs7lOYkERk/lH8MFPKX/lGGYIcJt57sAv2eGZuxiPG07lysXpHfR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H1zdHULWz2I0A6jOa1LlPami7NG/Pqpp096CrL0HKo+0AMHbZxfXsTYcMzAMyVA//dlh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ap7Wuk4iQKuiH2hDlHtb9UL73O6kCyGJjaaqJiZneP8A7/ATxUTKTgNFvvlcySDDEv3l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gguGBkgYrCwO3qUxNOEvJOqJIRWdGd1mvI8GqRfEnxWE1XA2Th4qinFe1oW1ycAJWBwQ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WjtQDnTdvVXLFUYJrofqr1ySa1wkYdE50YXtzU03aYyCdI0JQDGOKvRBLOkuNl53YFfj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4hfxkrrBMmgCbFyhoDTurLrXBBoxwV/LpRHexsCMWEf8udhNZrQjOhuO5NLzN4o4omNp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99FDYwShQhdYP1tD3Dyzh3Zs3YIsDQFQKRobKWVTiU3vTczL8oBIvu5Npluom0FarFUW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YZK6cFIu4goxIXnDdZvtWEWYq9BcWO3totZsT5gtPJpng+S81PbERu5PI8XL923qC8v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cBl4/ZGHk5vxnUfF/QLl44oMAVjJoqi7Zsshtb6rQEVRRYjnClJlOdoCvYnGTW8G4Zzy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BTcrowTtyN23V71gCtVVac4dWdk8Pa88o4Lroi0brgQWTuO10lJvSPoP7omSixDtN1O5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b5zm0GzTe1vWVdhxWOduUR5A1gAbvHf6TXmYjfYf75YW0V4JocZyUG671ggCZAJ8Muvw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hN29aIXK7jJA7LL0M9i3WEIuCrzE2KZmpP1UBNcVVxQrgtKqm2SnNDcplUwVMyllFpGq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kF2yTJhTH+KMu9SmGR8o+bRCgxf2XkRDaZSlKaPLloacQ5TyQv8AlOCBOwzWnB7iuUjY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pGY2+6uKcWi8DsRdFdN5QcR1BQXuOk7W+GyGHardI5slTBTzz1pny2hOcsiyLSDnabyDQ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FScaKhRIKbEZiMeKa9u2quuQmbr24EIvhANyjaPaRDhI8cyq35uNlVykc8hB9p2J6guS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WeuVygS3M/uroRgM/MbGMHrOAs0u5Eqd4NLtpE0TMDrFLG5o3PdnTKoiTZXBasyvJNAC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tqAsOZbDGLjdTrtWskwbcEPhF5NZsanPGq3FZPfMmNmZlXj0ez5QnubQHAKEHetpKMWm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aVpRXHtRnihGLS2Gys96Y0ATcZ4n8CyiFvbe90D+BGZWFk4hAVAJLEtcokSc2wxjxV9p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IWCJ2pzaScgptxbZuK3hE7eZa0bVxTmuVVMkTtoq2TcqKWfNxkEeTrxU3IFAjFaRaO1a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nvkrzySeKlmNh8objPVWGC0WlzlfiSdF/wDxTob8CrsQdR3qKfhzRd28wSuKknqaqoE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FlOWarR5NhZgjewGKkOxDYdqkAiDOaLXSCIfPkju2FHagHjqUnz4EKWUUdsij9VOQez2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Wzu8lD9qJRTgj9ojD13arVecb3E4BXtd+8quCdDyfTfgXHAWwPmQU3K6NtEyC1zhTCVC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KhcDPOoiiVOybhRSbRqrRaUTuVIn0VHCzBYcw6L/AOBpf27EN5UaK7DBOiOxdVOLtaI4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gYnk2JsNoqnu9hqIOOKvRH3GnBAkOi9ZWhDYB1KQMlCbOcmCyvpzHMwcLITjgTdPb7oO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UCpRMPCwBoN40QgjpX4rkqEr4lI0IWliuKkQqzmd5W9qG7ap+qVRVV6WbRVtB2BcFRSc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JqrDb3LoxJai1GrycMdoVJdyqVW2blKE2fFTivUhVaQddA+tkjiVIpgCkM27DaXu4IPi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JR6aFK8UbAxl2XFRGH2bLzcJytEiJqbcVKIrzFXMkE0DabHDhYZqPlFQ6IbrflWSZK3e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zlW9RtvTapmauRZmHsPsoHWBRDxMKcI9hXkyWO2jYr0eFdd7UMo8jlLep9FNoa/5Sq5P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mTu7aLyr4MPrcvLZQ+MdzBJH9jyaHDPtvqVOJN3XQIcoZ8NikxF0VwaAMUIcEFkPecTm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EZIE7NJEaQlS647VcOzihmv6keA5gtFUZpjJ4nFFrR5PYqFVcVV8lV01o4ZhGdNRH/8A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hDF2KhQ9m1Ab3hNhtxcVk+TMwbVFx9UTUtryAobfa+ykLSgNzR+ANB9W2FE9poPue4/g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OlusbLYheADlykRl+lEYjuwK+HU3KqDhVYWtLTggyJolB18XUYYPUpOXDeqZmlgqWyXF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pibzxWgB2WTKDmWX3dimcyiqrzuxVoN1uKvw4L3M3gKe1TU3KmyylpEk4Oh34TsTtXKQ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tATQKD1TXlHBqB5RvetcJ0bJ3NlxUgZZQRLgEyG0ukBJUqVNsOTeJkp8mD1OVyJea4bC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wuwWlQqZIktBveqtahOig/NYO2x4buUKHgGie9PjHBiDeCuA1RhHDEryc2LT71pTUpKS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lKGdP2TZJwBWgZda1WHqKk1rx1LXjBdLE7lpmMfotXvWm8S+EIBrBPjZN5AG9Xcmbfdv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oLJSsvxnFnAK7jIKdkaKbpnsJlNXiWjbpFTlKaGa7sR3Ecxin00SaFUoghdbeecAE3ly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mtateZVFpOVHZotKgQvZZM9qHxFOHqQ9EJ8d40GtMjxWS8q4kvi0nuUY7W0T9zZNUR28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luLUZXB2LXaeBCPlfoukB7E6dcNnD8DZ8BLbMPcwo/gVVNtFU8xVTZ3KqF1BU0pK/Oqb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qqZtFUWXQ6a0pyUpUWE06WCLwJs2prmmjlybDoMoLZCzqVEPZbRXW1KuzUpKFHc6bn+p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VCJDGtjJSumaulTBJUsTuVUJKq60yGQAxmwIugzaDijVNhQmthtaJUxQivBkdrtqMeJ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0n0Wk5XQ5reLjIKUR7H8Wma8nFiN6ivKRY7h1lTKuuk8sMpEYKZhBvylXhEeH+qMZrYV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rsccm7fsUM7JqShtMquUWIJjZRF533kUIkKQdhVRYkWvKGc1olOvIUmiNtlVRSeeUHxL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9MFCWCnmUmFVTe8XjgJo8ky6N5Q5WIX8LNloixqxN25YEAKIbYUAFnEbetXQZX94zwEW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JtT2t1QbGxBrtRjXju6lLFaVVoqqwWCwsGZBh7CZnqT3YTQ3NbNF8MhriazTMnh4vcGh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ROLAASy85Pf7RTDvJKjT1ZyCvwy0Nw0lLlGKsf8ApUhHn+VT5ceFRANjvTmk4TqmvhiU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domXFSmSONmqT1Ld1j3FP4dea2a1StVaqkVdFXIzxUlxzMLBewV5lQjMWSFhktIp8lKd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eaogINbtQmBKaCmEE7dNYyRccSuVOpOSu4huE0QMSpInG8LthiYUoq4qaLQg0CqlwU3Y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uqtDJ4fchEjAG5q9avRDTYNy0GEryrg3qqsp5Vt4NMgtGLEaNyvSMR3xoCkgiw6rhJRc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E1+qjDfD/Wwu9XBqkiMyq0DTcVpQ69aDhsC0myrjNPb7FFRMhN2mSbDbWVFsknAblNw0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K3IzA60SvJvc08CgJsd1tXRwwOtdCCetUhMHavVC6WXytUo0WI8bnFaIAsAUlNjKb15S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HemCp4oObQeso0zPym3qshtxqrt6+G0lKUld0gG7HZhtChu6xYVPYRaA3BYKquhOG+qv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ublGUHGXJhMLcHKI7fSyAf3bAT2qBGkTcmD2rLHGh5MSsY04tah7RTGbgqpxfvU7Irvi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jf1gzMykdXNV968LMM3BSaFUKtFrKc5lUUyp7VTMpaWnWapKRU9qvOwWgDJab5cApNwV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w2C5VslUuateYUr8lcmTDnMIN2oEUJ2qrgVSS61Dhjda929UE0dqphZBPxWSGoxctGbM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LKBxBzWNbrNZpKHLbMWEHFtMzBYZkqko4Y4LKgK1CLg6iOUP/KjsRU3bMLWgYuwWkFoP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tJHAqTp9tmlVUE1Wh61Wq0RRSVGEddFpuktMuPai0QwJpsOkxRG991oiYBwGKk6pFE9n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6tGqI8zfL2qImwnOh9doCpmTKomOQA2LjbO6Zb8zFaIWKxtCyXJhKgvu605h9SqhjeJ5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zvqmwfUay+6SiRHOBYwaPEqM57vKATmmxQZOl9VKyI8+q0lE7fRqWYHOAV0YvEsyO7ZI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QiVpQ+9TmqlETopuKpZipk58xipq87AIbQqgWzUlipNV99DuU3IjBMCkELtETNa1Vp1W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BiqT4L+5TcHtHFQZtN01QrQLRVNq8q7sCusElipLRQyl4N31UZVTnRNRles2kbwozDjL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VaJlOjRMXumocsLxsMduDsevPkwElV1k8cN6i/A7CSdFdrRHfRMhcpok4IMGDUJ7VMqd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ibpS3WOvODd000Q3BwksFDZLSJmnXhNrVIsaujC6ILVThfoE52OjSyjpK4YgvIesooaZ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6lL1vshU8nFrNcEB8RP1TVHfpn5cU8m668ZaWNpzmdds80g2VQxzGjkxEmJva47bONlb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lS9Wiyh86Tu47lGfskGoAbKWkolCJdF8bVlbvZaGoM9t0llLNhaxZVkp9VwLe9UsjH2h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TmSwBNSnO2bLQ1gmTgAgw65q73x0dIKThJCqqqY20mqQz2qcZwbwC1bx3lYKrWu61QFn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BlwUnB0+NtbKLep3LaWcVxs0sFqBaqlZjijFfswRKk7BeTUJTRuhCUF66P6rV+q0oamG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7A0b3FC+++mt2BGHvKbym1Xp5mg2avRdI7tiYOC5aDovwKiHfEOYNznlvfaS8ho3lGF+8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J6kmM60Xyo1v1VyG3lIm3cFJwADa3WqQzb0XQb9SiGCQQQntBWVw66s1CaNjAmHips0i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1WfdXji4zqqpz9mDRwTBKRknvnqiaMSJU7EGQ2giIdq3nenP3VqpQ50xopuAA3zUSINp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NfdkpvDSnOggXCabEWRIkSlLs1GAFKFCVApy60YWFZjgjelebRMsJk4zromUlCbNp24V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NAnGUmDBSzDY85syqZ2FseP/AOKGT2re5yyaEK3nTKd12ytyhz5gRZEFZIJbbydLaz9V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ywW4oQ+PouFmFmKobTebMFG7haYUeI5jpaEtqrFjfReRZpe0cffIKTmgryZ7FhWySa5w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JgvI1epvM7cFINQvOF5YhFkPapbVdxKkVo2lslgq2aY+q6MlAvBZ1lcnDwXlgZJ7Wdif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JjNpR0eUhDCe1eRgthj4WLErXd2MKryvhWL+9T5aG3/3ApcuZb10j3FbVJjZJnWobbNF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QwVVBRNG82REPmOZC+cG2ABtemubVohtHbJZFks6u8o9MlSNG+ltLeChxbvlHCczZEP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AuxGkaSa3GVKWXmGR+6PLObJ30TYOTmcRxl8qDBWW9OdRNhjFxUtyIbi6ia3jNYUVwGj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caotoJjFXg+bMKUKqXHtXCyI0zdI7ELzBwQlKm1RHQ6t3qN2KiDOUF7cr8rs1o1Dm4Jo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8BO9gsZyG60ZslPiEE1vqhAZl5zqBOI1Z2Pa3FS2jnXNX+IRJYyYE3btTonqshTHaqgL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OIU9jaodvotarQNVXMkc6YoUIOU9KcH+176UtKKbzBZEEwVJwmzY7MoteqxWk4q+BJu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EqpscF5QScsCptY7uVQVW0PcNMoPiO/KpzQqg5CSZwqm8mZErpX966aJ3rp4niVYr/FZ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XRntV92xPiey1OixMNgWjDCoAjCZDLQnPiYuCKYLHiWK8veuzEpCaZAh5HFdEeLwa5wa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yieW1VCvZC0Ni6juWo76JkV+SFjocpw705oOdkMSTjKYcCFEb+x5TeYJnDDvWTlkGMGh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9yfwBTdE/wAuCG3juUOLk+UMPJ0ui3yUMlVhz6iEf8tFu9Sk6HEHW0rJx8AsPEiwrJIn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pkSWxGq2STYhGBnJXh28EGTmShGdrOw4LBMZOgE1e2ASWAUNuzGSwcPyqIdt1TdRNmal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cE9o2iam5AQ5AOMiqKM5x4LgFAiMlfD03kwXGXcpxMT9LIQFZlQKNptGsnGc+u0ZhKnY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SSqFMrlGYOx67JlTQz6mybVlVP3oQ4qO4bQ0W3rZ509r12frzFOeoq42VtMtlmFcyahx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TeKot5ksiCbSiw6uIObpFFkKjd6ZkTWX3nRBTmuoRiE9xE4rdZEtxGyxxbsqi2yslqju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qYbEJq8LGzTryIGCDi5VJW1YHvWC1QtUKjQsAsFVOkaOohYJZpix3XWfUo60Esc25kob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Lj7wled6oO0KIwOdDdDmWvrfj7AE3KRCYWmYOSDBkqAuRybl2HC7lZNIcqyamRHQ3A/v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gmBHBdk+TsdquJpeQi3uUy7JyQ+guMYEAXl5nOZ44rlGxLjwRog1cEYZhCI6NoMBwaTt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Kd+K4aFzASG1RXEOZkkefJxiNKYxDRsqmPiNcyLDddiQRV7hLW4IQIWWxrz2XoLWvm1n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hrrsUluizq3psPlID2OZeY94I5TqCL8oyNt1pk4NdpDsQgRcgiiKRO6BeU5kbzdNE0DK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V4gtF0KJ2yUAnJ3yZth1XlL7XuJMniqCMzVb7Jw3OaeCBiEu3oiE6V2kjRSvVUKHQO9Z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CEd5r7KIUR0NoAuy7VVXGibnFXo7anZuV1oungURRUkokT2RKSdIYqVxt5PaNhkjITa7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aoco+9JSChtQmZINJvSE086JDG6zMVOwZruq2aFlFSawK6Ny0g4dYUw5SCrZdGfKCyfH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AV5oov8AEmHFt1yYEN5mc6HJt4vddTw9snMqUHMBu77HNY6bm4hXr2gDU7ldDgA1NO87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m50T/U/T3PH4OE5p9ZpCLd/NGWuyoUjbvK3Cw5Q7VZQdaMSFSL90WxBddtRfDIwwVYY7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0CLJuIC8kL5+inEPYupTTW7giCmFSCqpc0eYivdqsZUqUQw3co3yTr+hB6+K/amuIjQ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QXexQuTbKBFHkod6bmrSIZlMEyDxWRRJMT9nigcu4VL0IDw8yF6A2lJ+0pxDei7SnMbc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TF2/dukM29anuVJ3ho8E+E83ID6zu1cRsUKJEazQ0Dk7RjLaUYWvGxhyOjB2p0dj3hz2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6CCYcBpL4OjpxCmR3w4bmvp+yjBsqAuRhsPKZZA0mxr2ixgGARcHRGZFHk3KIh1nuxMl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ohwAJGI04zTsmlDiftemxgMmQXHeocYwmP5CTMpe8aEsBIDFZQIcSJDB08niOJm4bmt6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i6D2P03T6lljH8nEiZP6rcSFAZEyYudGExcIcnlzLph0fMSuqcOKRPcV5KMx3WujvfKU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NJq6yJo7n1TojnTeazTRFDwdshMLRjwz1OWiZrRPYpGm9Tqh6zkWyknEblPeqlTnMSkV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qNaCq24Kig9q1pcVGiTJ+JZRF1wTK82lozTmaKBc6zBUFkpJzyZOOA3quNhtCnaHR6N9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assyWL68EhGexN+UCwZmTf6iyjlKPLaDgmCtjXy6Qls0+GRoOicp2BZPhMuLlC7T6HPN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wzgHazzeI9zx+EMPFNdx5oudgFEe0YnAKRFbaBbmbXIMYJNFnlW13hfvO9eRiEda8o4X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HDtUy9xV0QnPV97AzrV3lGuedgTQF8Su8U1u5TDZqW6ynNTzzOHfbGi3XCchd4ncn5De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obdrq7U3LmVeNGM9zRcbOgkE+E3oXVa4t0nJshJ7dgV2ILzNp2K9AIBxTi+61u5SbMNV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KqWLmkFp9lB2kGkeUdtKIILWirG7XJpLQ4vn5PYxP5OIHRoU/KnCXBF7SRAiGTnesTJ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PWGKlIPL5SHqwyuWa88q3XiOrQ7k6EDKEdNtNJ6Y98IGEf8A07TLtKEiYmVwNU+pDaFE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0ZzfWxooUR7bkBkocRgOlG2zQyd7XGMwh+TQG6oGNexOaXMiftjQIhNGQnf/AEoD5Dk8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MqAY71lNyNEbfF/J7/rdTVkR5RhEeh5SkispbGyc/wCXOnLdvTb7WNLheHqzXkI5b9Vo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sNzOsKYIVQptoeCHl4neqRfoi7l3T+iOnU7V6qlFfTcApc1A7VIpzplu2YE01zpEl2PM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qFrKriqqgs0cVeebZ5vFCJFq/wC2fBymHsKizEhEN8dqhgCWgLZKYCksm/1VIeqx0+1d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YN9u8osYUDzdZ8oTPhhkqEzYNnodVRUtpZJvarzMMM4umGQx6xQeS6I4e1h7oD8FlmA7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1FvfvXlGV3hUiOVXOKozvVM28cAmsGr+ihFjQLqbBEMTvTfE4LoPqtGA3tqjEdJrRgAv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UJzlfhlNed6BmgGqIm+2gPQJprIsywerOhUJhiTEGkNstGW2a5W5DjX/AN2NFrOxEG+Z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1sg4es5XJTETo2A6pO9RYbdKMwkvIOjdCa89FOV8pweSxoEwN6wVTeLe4ITo3aVI47G7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IzIxKxkzfvQmMPVUjV30CvNNcC5cmNGETeA3lMe9gdISEPYqVjNNH7GjcpB1yC4DlH7S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ntiIQtaIdKGxuDetF82uLhdiRHCjOpTBuXcYnrPnuToWkyA/ShwxUuPFQosRkKK+Vzkv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JlmTnpZzaxm4KLDhxjDyeJJ5yh7dIuFadqhZTEFyF0MSG06cXaSVyD4Z/aYJvwoTNjcT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ZeDobrrIb5VE1DjQsobFHKcm6+JBvao0OPk94Qm3nPZqy7U10mtvYHVU8myk9T1pQrw3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TmVlZTOwzIMt60QJoyv4YsUEaGGy0nNaLJKTQg1uZRVVLJ27kSwz4IqZXLP/ACjmHDbs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nfom/KE53ciUbG9ckGxRORmpBFrYokTPVTmO1TinNabl5t0FNht1WiSL9srqHAehcc6Q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Ycqu29SoLrBgM1nLAmHOskw5N0Oz3RH4Kcz4Si30HTiNHaukn1LE9yDYcwzFcodZyiN2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6NtBZxcpKVnJv7LJ703cnHhzxz5lgnvRht0QTMyTJFsmCV3CaJc0OB2CjWK84l28oF02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kUkpCT3O34NTiyRdD1on9l6zYD8N7im8o3Th4QZfdcnouiOHYxXmuwo+IqzbDdVg2uQm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aHNc9lb2wK9gw+vvQviXw7SgDVx1W7lMVODnbkZEtGM9pV06hwZxTYtHRW0lsaE5rTUa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5O4aZ2uKhuiiV3R5IesN5XJO0ojZOhw56LdpT3aER0YXXRHCjOpBzJwww3Y0aek8FOhP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UplxO9Sc2G+JlLdCC0ybBdsKEaZiZQybMpivqxgnISRZQw8ldykN8X94J4AIPgxYsBmV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ZwTn5RyUW4649go8LkP8RgclFGIiCcu1X8jjyB43gtTlBvYpHnb+yGE297WCwnXemYYb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+VTbU2gW3baKbsU17NSIP6tqZDQAwGfSzKoAFIrb7esKE4bWD7JjOCJ3o2HrpmOe7VYL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zuywRQHFO9Bk5Taq5ov6u2SmGSbsB2qbzTY3dn5Q31RI++pzq9XPXnuAHFXcnbfO84LT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LiVQ3meyVeZtVKSfZIa0SlgaNqYwbMyY2KdhJTuPoBecAqzatF4zrjNVSug9aqwIsa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Yy2kqHEiw71yQEMYdqMOjox1XE0YjFYTujRDtnuXJ1bCOlDG16a9zAThyO6W9XGkOjMr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EF+i+IcSU2+LoZhD2uCa0gOfEHk2bGIvaZxBSLE2N2UTmh1yEKhxxemOiN8k/VhNxnxR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0ItY+mPKFCJqwibvEoBwqMGqWs7hg1TacaOKkDdDdu1yuub5M1ZDG9BzgDFdo3fVbsTj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O7gntbIQnG8HnWeU2+wsgupyLDrOG9Q4h08qgaN0jRY1RYOTxWOiN8r+0zlKWwL95CyC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B/dQX5UwcqycE5PD0TKWLio8OASMrydxeeRwDfmQZCuZTBeJsJ+ovL/NQyzZN7aT61ey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0Mge0Ki3HmC4YuKafZCYwBn/APsFtoNvMhMh7TSaa0bFMqULDeq5ship7bJnBUHamMHq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WiHCo5oPGswzQg+w76IpotYwbKnMjw51cGg9qYHS1RKSK70/0LhngEkyw5h0R2MU06vf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Ec5d14m5TiupuVFjbMqvdYG+q+ive1VQ38Fd2MErHPOAROaE5E+giDDaXOJwCL8ti3Gg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6TWi4rSActNh7EA11dy5OH2qW2wlFxtk5oIU7vZsQMOJ5QarjsRa2fJvHlHbXIB7LrWH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pMTVbsYr7TOK2kV+ySc1ri2FrtecXIOe3QOhyIxMt6u62UQcB6rQiGuEomtGcMDwV+Vy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vBmJGDDbXvU9F8WLs2Qpolp0m0jReGFE5rXFkLWZMViJr4jRcizuQm78FUX4zMW+q0J4Y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VhHbtJWkJAUuIetEZqjY1PANYlXxN3Upi82FqxN71C5QA8nVkIDEY1RbR0Z0nQwDowtq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RHeO2ihxHybk0N3JPa2jownOqa2I1zo2TyfAyfEBmJmsoya8yM+IOXvTkxhlM9qyeNk8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dVt8DchEy2HeZf5MlrZSKnBeIcX4aHuV5nlmfDj3KW62ma2Y0U542okXHgbWp+tu0rRm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wGSlmzU2se88AqQCB8RkpxC2a0iXKbRjQBRYr9ZzpWRH7L8jzUlwcC4IBSsrii92JtmG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Tc8FM+UIrsTjx9EpRo1nbleZpQ8etTgmWjhzTIZ1cXdSkKAbPdE/gd9mttz2rgebMPJ8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p3wpkqim5XhYHblBjIw3eook9tbC44uzsZAq6FLagIg0T6A520lHJoZoNc5t52t9loUA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iGTVoPC358nNBCFJCWrsKa5rr0RhFyeARkelb5SIdnUgdVkM3Xb4k1ccCL2lBhN471f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GHsTuSdpM1o28cEWguh5K+rZirioT4rRLU5Hq2lBvSZTCw9loTmMcNPSdGOyW5X6sg6s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HJ9HC3q7IRI0XSZLCGi4HHRjRDgOpOIoxmJOLwUKSB0obRtQ2uOz2USw6Wq56LNWEDOe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cIbCi83YkaI247cxDkyWEaMePPFpUp3YEF9+FDcNKLMqQhzjOlHyaEw6MKszNRocJ8ON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whnEgJ8V98NiQKR4plpt3LJntnlMKLSTxKu4FXQeSyr+r/tGFFEnD65uKlvQ5QXnbleJ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eL++VDbLOKKkphy0sFNq0SO1acVoWk8uUoUAOKlyAbxUsyD2qEN4mgoh3uKE8W05kprx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E2kDEIcn6xN5TeJtvXe1Oc2ksQjpAlRQfVaPRZS0U65NrCZhu7mgBiiX9K/HgPdI/gl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jiOZMKAdDad+ZgqqhW+zgqWcQ2acz2gpikQIQ3gznJMhjdmaKY3btUmqZtZvlz5dCaTG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HYpbLKUbvUh/9qblitFxVarTato61ovGbVSGCvjTiClcAN6isgu02Tdy/DgvWh5K/wAT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oiDLEbyuTHlI+syujD2oydoxNGNFdsONFelchMMnHbEmrrmuDTpQYY2zTXOuvixaXdjE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FO5PbDcWQxN7XnF6m5soETVhN2lNfE08oZo8nKgG9PZDcHxYWlyuwCWARDXFmTurf2kh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KE8VJzZxWeruCIY4e1fW0QnfUoGI2bcOTQdMPjt0a4NCuw6ck6cSODVwNJBODpw8lhv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YjfKNcI+T5O2rQ01KeJftOUiWUMDToMGLhJcvDyuC2JcEQCE2gPshMyxnTQtcfe2lrEx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fa521uElDhyaZ7Z1HM9dl1jSSuhi9gWk2J2haJc1VeStVx7FpsiS6lUXeJRDavKJJtmU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UseOKrqmh5sQ/adeCKkq2mN7IPbRN26RR/1/0XLPk0RC0SG5NY2mmFlUTZykvp6foNkz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aOz3SP4NdfVTbpNzQp5lStcd6xs5GAdH1nZ9FTNOSxtEykCoTtl6VgLmiYwQ3C2mG9EQ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HOGx54K7EExtX7RkmlCdUt3KQVdIqjRNVXBaekpMCmcc+io8rSAK0mdy0VWxwiOuwHHT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OV2FLEY1UtF8aJVoBpDRc0mbhdjxDsmnNBuQmaV7bEmgC27BiVhwm78EIrtOOJsLdjNg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1MXZJODSWZM719riEx8Rl2ENHkhi7rQvi9lDJXIexoRYxwdEfpGIfVQe2bIWpFftcm35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2oNLb0R2lCYMGqes+LR7yKMV4TbCGhGibXVWmCGMrDh7XglAUdFfpMbsYqGrteIcGlDH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MKXE1870ZujpYNCdyBN+GfK5QPZNFJuhkkB0nPFHxWOKaQ9uSjJnXoTZab2u29yy6C2I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J8P2TLNcdwUSJ+UJ8SIIkNjd5oJJ7zyZ2XoeDrSc4LcokY/KLKhare5Ua0Ki0ViplSFl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maphZFAwJvWXHazPtzTX+yZqaxUxiqGwQ5FoAM57yixzZm9SSyWGcXxZlcm7AiSZDi15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k+nCLleGyH/dBraNGAHumfwiok7eFSoVbJblUqQZNUk1ViOVXErEqjnd6I5V0jsnzt4Y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tKhCaWOVUfaNQpBhU41OCkKBFowzu3ngwbTZLFaUEg8F5NnepuVVJtFU+g3704hxcrnq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PsN2lMjPdeiijWyoAnMY8OiHS5T2dtFS83J3aMR5xcU0xmhrYVBD2vQa4XnnShQwaNmp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MRMOgh9JF2umUW1ZB14Q2vTXRWgmJO7CGw8VenfyhsxEdsYME8QnSDCXcsfWHBGhh5O+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mhzjNvJblokuylmLtjWp8OC+TG6ZinE9S9iA6sNoxc5AvAL4miGD1E6RvRNSI7YFSkNu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+yMXKHFypoiOYLrYBHqSxWHL5bCaREnVjYchJZO2DGbFAdK+3AiSyj51hbNTlNz6pkHQ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VH8nHiYC7MFAZ5skcEZumF25l1uqM6tkynTUM8JWH5RYHNxCDhgeYlZ8Jsops7kYr9Vn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dQo70Dzd52qtGjtiIcKjnw7KS9sV1RLcr4vPcML3uqfwqoWiVoqqGbJVVMFjzGi0rTcG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AIwT8mf2Ke8JsWE4Ly8SnBUwVMVeeVjRUzu3ni28BIbVJcTmE+iCfcuKvPPkg4T3q5hD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vcuUMnPldmdiDWC6Zzv7UWTuwNg2kpj4gvXaCF+pRAk/KWVB2MAT2Q36L5F8Z2w7kDIw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MdGbWFK5B3jirkg7KDJ7K0ZtRLXaMTpIp2FNcdGC3QdviIco2rJcnCG0K62T8oOk2WDN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8701z9DJyLpli4gJrozfhEL9VpaeUapGxoliovIaeUMa7lYmzk+CiQsmiCHBYHkZQa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fBhgzDH44KKRvzCmCWiwTKLgQ+EygMpUV1piCGz1HbDzVMbJTwzMFMZ9VJOGydh+UW3D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2S3rkW0ljYXxJ0+q5SC2GYe7apMhNHFBxfedtTOw81efRqkBZfh9KPqpGh53l4zdAas9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dWyS1lrLGybYeicFpUWk5VmtQKjBmsymF1rJ4zcHNThucpYvVcOa7ecKJOyqJO1NN6fD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PY0KqpmG66qAGrKR3lOa6YYDNjeKa51174w0WD1Si5kzHE2xYhwAwURkN8ocPT5Ta/ZJ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Q27TgmuigOjHR5P2U65pR4dHv2AYJ7IZuwmzdf2uWBbBOlCYNpV54DosWcmD92jWcV2j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JuEWJwUz5KFDE2t9aOCcFCY8GUbSyOE09GSdq/zjr0dk7xGGCceOYxu8qJGE2xYhuwyE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Wqpmc82z3J3WhcM1KI2VlVo1VOYduCnY7gBmfEMeavBTRjv/AColzQqCSgw+1DkTyZJq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iAATW7uZvRMNylmctCHlBiN/OQ4j4TXxHVmf5AcVXn4U8W05p7NuIXIuwaU8NNCjPNmM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IUCnmHisRQqa0sVRaXPRXXg0ME6pj5gMfq7yi0sk5uLQqoyxUthVc7iqYot9Q4jeobnt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lEyh2k12xm1EQybsSXKxjvxQe7yeTtkx++JtTL4N5kuTh8FTSj6zdzEWQ3aL5F8U7Dip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UDHbK5JvJb6JmiYmXwpOhN9VrJJ0LlRyOUXXRMqcNR2JaFGiT0YTbreM9q0cxklk2SiQ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JQhIOaccwnPITwr7tikQqVFk2mYz6WPDU1pxsL/ViZgcEHNw5kzXJnAaxQazVFvBrU10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T4h6gjzF6JjuzpIxYWttG/mg1uJomQxg0S9/uCuw+9VxVVWymZPmPznmplOczVKBCF6m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0d2dEHO3GkaAmp0znOvNBBwRaMCqhURunBYA87eDS+7W7vRhiT45k4HZD2q8x5DX6MaK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mKvmr8SEByw8lDamAXuWnptGDFGhwnh9wTLk2Jd0DSe9aQu8FxXFUXDMm2Y4hcnjDxkr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eqFom/HZPlImwBPbDdKC2vKnF60gWQHTMJg9Yq88TixJtbC9kqR0soq2I44NUZkBwZ+z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wkFdjCJD/wAMiXn5OxuJdhVZW6LrzuoZheSAGNnVZRlRk24DdOyZRccXHmQhZE60LNZb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Z4BTVxlAm7hU2mHEE2lHMk7VOaELSnSwUxYFDiAaJx60HsaTIV3I3pQ2yxJTAndedJqm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Fdo5nlTqw69vuyPwWZUhhbSiq6ytlLaKttbYPGZ5mqJndYMSgxo0RZVcLNI0UgdFAMwU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kTvQM5zQzHFbplG68Hipmqrz7iw3RKTjuCe0G5AaS9jji9Bz23YT9WCN6Bdp5TDoGbGi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sdiF0lmTupFibym35tbDlo7XglXXAzdpwIQ2VRdR8aLoumKMUmNrCJ5SJvCiuY8w4Eps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dQDai17DeGzcpbVS3jYcbhx4pj3V5I6ENSGllLpPZuYiyG/RidJFOwpp1Mm1X73KE+M3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XZjMowYwbFix2B8Ez0YE6yQn6zv1zY8aoMQ3RRQoVb0Tyj/0sAzxmF3qOMlS2qqFpLRN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e1S9Rtk9rsyI3cSM3k3GowsG7OnZLYhYYTxeCPJZREYDsV97nxCPaK7U7Nk1UHN34faO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uyPwS8SpDCyuNmsqOsrzmTy3cxxRixjdhBSaLsNuAVFJTdZwzq2t5y77S1ZFSvBvWrvH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Ce5El0juUp+gTiguh7Wjamtdp5TDlybNgGKIabzogE4mxhU2mTBSLE9pSOhBabzG7XzU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VfnfyhtHbmhRGQSL7dLliqEw8mdidrjJNiRRKGCGGH7SbyjZxmkGFDGEsUWiT40aWnsY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TxUiAyDCrP1ogJU5Fl8XoLBWaYA4OiO9Qer1pzSJluPBffMucZ3tq2tyV8zDG9yESOy8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CiObOJ/iEGfLONWtZJRMkhydkl+83KZaxlgsjYaHHNyLIdKjb0QT708jVFG8LCebiT3T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S0TZQqrjZgpKS5NtgYqZkY/Ec2YxXx7eZl3IcoMEC1CWIt7UcyZoxSA52bM5gOBPu0Pw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560SSqnnjCi9CTMcFehumM66xcpH7AuRh6jVXBXWKbsecbzjg3Bq0mh1Ntg0wZ23jsR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foRu7RJNa2hrN+0pzJOZC1gAmOigbuSAXt5RDw3BskWMOvImMdinVkHVin2kOUBAbqM2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obBg1XqPjOBEQ7GI8i7Shzvxt4wkojGl0PJtdrji8oRIjZQn0EJu0hMdE08ph6PJbGtl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t0uU2NClCeWwYkr8Y+0KpryLmTNIa8etEQEdmkyXJwh6zeKuNrGiaTWtwaOKbyUQEYOc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mRK0mET2K5K9F/dfCrrHicWQixX4MKDhoZNB8nlLgaxQXKHCeHNyR035K3t2rJ2ezDzI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VleUybMnk2ieCqqY85GO06ITZ6Nmk0T3ryL7w3FXYoLHcVQqZdIK6FRUGlZo95RlVx25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c4OagW8zdeFKV9o2qVcw234wpuVBYOck2rs6HGjuF2V4NHom2zGzbzG1f9WbeY25m30v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3m9voYVVJtFeLq87dY2aq6UVTq3iMCpZQLh37FNsRp7VV7VQ3jwV2E2TVeim89F23AIu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bxkpw3jtVW9yAuAEbVpOuq7OZFgbv9GY69XcgcXHEoyJE0GeoDgiYom2VG7E1+MfCZwA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qVozh5OdY7TJNdGbdYw3TDHrJl8Ti0dBhDABSa5sWNGFTshnFTYaE3coidZRE7kBhvD2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8TgwhvQiRAHxok2cn7GxOum/lMOYe/YG4KNCgPDYbSYnLH1uCFHQ8jfPkxtc6SESO2b3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B5TK4eJ9VjFFhQHiTfKctv6kZkwcjdMiVS5wChZVlsMFzDyX7LwDaEqFkmUvESJoXXB0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cx7r7WlrKXhOagQrzHUvEtHPQGe1potKnDNFVtknhTh6TNyxkU1uw4rhZOJ4c6MeEuYr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dE3sVLze1Hk3h3XRHlobmqTASVfjVduVOdmVKH354HD0OZBtxtm1EHMwQnOzFY2EiaII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T5jDna242zAzq2420mq8xRVBt7c2bp242zAPP71RTa4KTgqhYU52ZF1u8rRGlvsk8AhT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rykUdSBfWqAaA0cLAz1WKTVM5/HPJ4c2Gt2LRe5VqF5RioZKcGID1rTYZb0z0bgKoVEs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RiOF6I6hmjyLvKCvKHduT2QjyWTHSDzi4hNiRGcnk50OTGJIGKhxIwvx4VGwperLauTZ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50ZtV2G6UOJLlYx34prjoZO3RiHa9MMUENhkGFClrBSkHZREk6E0arFovm6MAI0Q+oVoU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leUEoUOsKHteCVpAuixuhYMGuJRiXr0eK0wsriOFIczIJsCG4RYbHktiD1qKM74jmR/K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4f8AFdlPnCr2w0QaPVEk7MwVCrzm13q/DXKPfdrKgU2zLt5z5e04IcxyL+zMnzUnAEbi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ljuW4bs+C3e70OttCVrKrjbMb8yoskJrWK1ipGdkwBmT424layqTbTOkhZPmhbQlayxO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kbCRzFQMztzJm2hK1lUm2Y5/Rs0sVqBaNLKBYLBUaVqmzArRYVWQXlYnctBgzp+tsCvx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qZtrmieCmzDOe7maIkpzjtzdFxUOE4gMZuGK4+i1p1ozx2BATvUzd5zIe0MwaojojZvf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CPLRHbk9kN3JwYc3h+14K0gYeTPm6EwYk4Jr4zQXunDEHdsRI8plbNY4gNkokLJ3jQ0z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yR2B2ucAoceO3QOgIXUMUJ6WVw8BsDZL9nguHLHT5cnUkJyQdpQf8NiBsOO7a54E0Zz5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duZEHKvZpbGTTjevcZSU+bKhzqGmZUQmlZBOr3Z10YuMkRvTAOvmIDOt3MkyVx+I9Brz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+y0+hjqRRzB155aM0DPOYE1Hqzpmwc7LjmBBFStHMFFOzsQqLts7bRzJR52tLcVjnX21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LWfuWvdHBdI/vUoum36oRGGbUXO1RgpBF+xq4qJHiUAFLZbLQgnW0XHNHHmgwet6SLWh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LHEnDYyqLGtDnwyb7+CcWlzIMiWuO3gmxL4q67d2p0Ism8C8QFMqmK682ilsUB7wHNh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4c8GbSiGOvGKJRYjsGGamw3YLdCNE2vmVpTEKEZw2bXzKF5onFF6DDb6tV7caKLr/gqn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E0+HPk8nZOLDpWIdyGUZXC/ymUXuTydhweKTKy90Q6bGhs7cLHeWjM0pyayYTjjXEqvN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aeJsmwlq02h3UqhzesLXXSDvWsO1HSFKBQ2nV5mXstHMw722qvD0Gq0c+blLBvNPbvb6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bJ8EUc1qBQPC3FSBzm9Sd1Z8ghzhRzZcEcyU+YKcjmiRt7bO3N7c42E+kXmFSOi7NJ2q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Q62QOmVysXU47U+VlLKp64hBTQO+2bVxzG81phaDpLR0lVp9JvQ9ZHk5jJ3az9s010Vt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aTZvxhQwtj4sWhJwYUTCJviYixeCdCFMnaS9rnCrkI0WHchOBDWt3qriI16XJ8N6MISi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pLgqyoifpaYU/JXpkb0yLFDbmryI6sUC8F+Vw6BmMmyToUFzXxdflfZpgFca65k79eJv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oMOTHM2uUIxGudlTLjsnggerinz5OM/LGBxP/hJKyius+U9+a7TjjS9Rs2r+/OMb2rkB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m4WQvm5gvdqtqjEfi6vMNFU6WGAU1vbzl5onwVLTLYLOKrmSFXKbubh8aekjrzW9Sd1Z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iOGcUUOcI5g82QinZuNvbYc3tzj6ZLWbuKxuu423dgzATrW+TbNX8or8Kon5lURzDm8L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J8F5NxHWt6qD6K0kTE8EL/rjycMeqVymtHqHbm7E4QjOIyvK8EQ03MnNb20lB7xdhNk2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kjDhhXZ34jxMHYxaJvPdSK/cvJTY1lXPBq6au1Zk1XMG1xTYseFca6bRBhYgpwv+WBM4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Arc0guKkqUFnVgpTDb+i+JtknMYbuTw5uB/8lUbwuwnzMKGN65SIA+M+bCz2die2DpZf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SwT8nyeZyCI4Hli3F0sFkrd5nmv0soGl6g0VgR82PONHwoIHMOZD6+YY32ypbeYixDjg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KRw5mtvKwqFSdQ2GzgFJwmFeZVv2UzRSh9/Owev0mZU0RYE3qTurOCZ1J3VzIJzg45g5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YFbVWdlJKdh5jts7c6ubP07QcZbipRWyTjOhrZxTQ0VVbJBBotidVtcVM2tKM1LMceCv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LlhNScJH0Frm4hXIREzXlDsU2TbCIuxHb0LwpD1We0EJjWrDYNinrxTR08GpzYZnEbi/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+dqm4XIGFzaSmuiiZZICHwQEr0ahhtGDQrrCHRYmu8jURLDQaMaJ1lXGuMOBDmQdrwVO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xTSZsiEy5NuxRIbZRCyrruxAkGRVMVJQ3kX2tOqgB5SM+TmfDtV1rpcrIRYjvVM1eboQ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5yaCHNyCIXPydiyOHuhzK1QtVYFYKI/ywk/1cF63W7E84eq2WeOYprM0gpjPAUOEPUF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q6eb4KmqtEzG5SdRUVCpOoU4uMy4SDVU89A+b0iZFhaLQmo9WezqTurmJkWSGYEFIWjn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5zts7cyVkxmTIQ5/G2mdhzDepUQQNlFP1jmPG8KVnHMkc5ynusc7mZLjzcmVcpnaPQa4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eqgncEHEzcKV2Iy156yDNRh1zvU8IbKXdrkA8VxhMCm7SiP2bGolmlFFHu3JzIZ1ZuMX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ttcQocSK27BbocnvpimuiC9FhyuQ+ElcEokd0nM3M2otYZmMA2JEPqnFEsmITTdixPaq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exiAlPivhyEVp5FrN6gyeeWcZFvsqMwEO5PWIRhNlozfygU3zh5G7diSAoOU5Y1pMIiF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Fk+UPDy8NLJOmGA7EB7LAM2K+T9fWBom687vr484epDNM8xg3nmXQ3bDLPdHi6rfqnO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xwU2EOG8LQbPetJ3YtHnKo2bVipB1VN5J5+B8w9HBNkhmBN6k7qz2dSd1Z8zYQFPONre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Eraq2EhHme2ztzAVWzALYsBYAN/oFLa1sx5uimiJ0QFgLGzXlYTh1Krpdao4WxBxzqZ0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gzKvczRVq7cFw3WDq9B3q5K/E9WtAsZIj620QIOkNu5OaaXsShW5Cwf8SBcJNZqM9pae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U6PixdEj2E/k6xWzESKdgwTocEyhNm7lfaRxh5I7CWJcmRI7ZMGhyXUEwxBeyiHqQ+Cu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m1XIZmItIkQ7DigdWC3Riu9pAOBDWaUNntCabfF50XoYYwBJRilwiZZFvwsovYQ6yBTM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xFA1qKOfilmzljExn+iGvRvrY845BwQNnBUsAth9fMtijB/3XHNDG7UIEPVbrcTbOFEc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HcV5TJ33uCYYMJwkaklTGB52YWC2BOb6A+LE6RtAN3o0yLJAhVzW9Sd1ZwTU7qzgSLJB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CwUzK8wTzB5ozsPWhzHbZ25tFWSxCxCoR6PPbZpLHmC13YpDPpMLRiuWsHdaL3iTjnzz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ypCq8LRBK0GyU4hnzM3mSkyg9FG5ODToit7euVay7DJkE11BskFXN28EIk7zpSE1I0fO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vlfed6DneTgNkxw9tDlqNZWHD9oIF4m+KJwobcG1U9eNEEnTwaU8QqxhMRIh3Iw4DpNZ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skOG8lNixhJuqIQ4b0C6ZyluqNzZL9nglpjvk4Rp6m1N5MuZk0QNZlcU+1OausJMGDeM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3JWybpP2Y4p+NKVU+bf1qSIngbeFk7YdtM5rfWLp5oayrisQYzxh/fcq5913qGU7a2T5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bvVKu3rKB8vooJsICqc6XBFHNagFLhmzNtc0dVlQtVaq1VhZVYKg5g5086ud22dvM9tn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JUWFm9VElQ5o5umZSyudINElqtV8NbeWLVrjuXSlaUZ61iVhzVVo4qZzXeg1wRES8IrZ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iLFitFyR1E6TSXN1pbOY4KSvRmBzZUahEbeiZS3CeF2SMKCQYp0uU3KUN12C6QfEO9A6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JvKANbDqyHtdMq9EF58SsJg2VU9aPGo7cyq0OkE+UicFEhMcGQGXojYhxedyZHjwzD/w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aFlbnepCpwzsl1SGQ50TzvOcc5/XY+ySmVTMLvZGfhY0ey2ziLA0ay5aO0GIZgNO3eOC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wVQht78yuFlOZJ3InnJMb2q9HN47lJtAnRH7MOtZRfxcJ+iCdlOYNhdmgmwZgnYZc9Pn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IS5jt5nts7bRZTPKJ9GqtEyW/MxtB5o+m7yq57vQtCsYYu4J7IRuwjXlCpglmTnRd8RU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XtBOLmeUi1hNZgK7VDEOJeecR7KiDWuYkVlncVTamw/UB2J09GCZ3YbfaTYmUNm6reT3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ZubJGHDN6NR3Kbgi2ESIb9eId6aXaMFsmv4pvLTnBuuyeD7YJRi5Q1kU5UxzmQ50gkrL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8RCa2tOdf12ONtVOyaAGJV0Y7TbTOi8LRDyZt5x+iZfdy+WesydJfojEimbjnhjBNxV0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LCarQ23G9vM0CoxeUctSfWqWY337gpxMBgE4b2H0OoVFRVWCwWCwWGbJTAWCwUyLMcwE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hzAQzQsM/CzBAmyQzALKBYW1FvbZgsFLN7bO3MlZMC3BTIslz9ObqqZlUd3NkWVVP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+haWixuz2kL+BrDaFfdVzqXN3FO9eM3bwRZDI38odi0dCAZB7tqa46MNtC3a9BsVuAvQ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waPVRlpXcZbFUW8LA4YtThTlImLincnrCYiROBKcyFowWTN/2k7FkB0zDbxQiRmzB0e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Ge8BgCjQIZZFbHawvjS1TjJQh7cTOJ4N1sbZKfMuPHMvbE1p3TKpawbq81F+a18DJ2sa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iS44k8xyr+kf9BmVFN9sxn1Cm0q6DVV5jThXlSA4Kof3L1u5Uc7wryDC48VpOut9ltv5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sAsAsAsAsAsBmDFBVC1QtUKiKNbRbVYBYLBYLAI0RzxnCwZgBnZgsAsBZIcxgFgFgLd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3MmhOzALALAWSE1U+hU5vBaJWCqqYqqx5ifpFVTmz6E17tKKKXeCuN0opqHeytAyadd6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HRZi0b1eiiYOEMK+ZOi4XdwUm6UdtZ7AJK5COtUvOwrR0YWrEfvKh8oPJQyKe0FEiPbc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QJPvPieptFUWRGkOC67Q2ITyW3imxIh0YZAbD3oTE4jtKGzcpAh0WNokn1JlP/Z+kghw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QZ//wBOMQuhvlrmSyGH8N7Ob1DWxzJcwVVNnhaB6qixDSdkrIkTs5l79wmiTzYixOib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AZuKo9UqtIELFVRLsEXehfkPoYFFsWAWAWAWAWxYBbM6sliFiFTOksFss2LBbFsRU8+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C2c1sWIWxUztnO0s2LEKkvR6rHnMbd6wzz6NTnD6GJGU6Ep0Np0AZ3t60tGH7IQcZG7Q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Xv8AWOxaHVEenBhutbUu2uWloQMW8UHxRJhwhoPii9EaZXOElLXj0LZbFdgnTfi/2SnM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UZC4xms72qpxYdCUxP1ggXNNgeJIw4ZnF1r/AAXJh12C/XikYKHGeDDySFdhRg01ibVC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ydu4EqHD9iGBnQ+q2Z5m7vQnMhFwwBkLJlFCzepxjcbu2oNYJAczE405sM2Yk8EGMo0C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6202Vs0SWrTq3eqZk2aLlpVVcPQz8p92j+DUVRZXNrztPwp3V6HPYp2UX6q5qs2lNe4S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bqyus3hAukYhqxu5T1or8SfVRuaT5EPenNgmjKmJvRa3QyfGe9TfoQMLoTHx26km8lvT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NzcVd6SK8C7P1U0ATiPxdsaUACdEyiFFrKQ2etvRa8lmTmboY3uTctyxjXAkwuQ4htCo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lWcm7lF4Uzsn6udCI2zROwKiAUlJOixBU6vNtG93NvDjIuEgpEzCmqYL9oiip1RmBzsL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2lcPRHfIfdon8F3qqxt4Z9fQp/gT+r0PiiqZofObsKoicnznfUmaMM6zjvQOrBbJr+K0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F7bWGzcr0QX4j8G7lM6WUGbXbmpzYOnFZMufwTmQjgb19XYZlBOLuMkHkXIAoRvTTEFI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xXyOTtHWi/Rix8sYWP8A4RLpLknRBFMIk396iu3uOdkzfh50xHYNTnYTM057RN1/6WTU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Jx2c5Bb1nnNYqpVejbVxUhhbe9RqOZebQqTxVXWhV9Ff8nu0fwXWJHFSjQ+0Lyb5Lhbh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K2Gbkpz3rTBbPDion7ZO5cIb82xSOdKeir0cTbKUgmu1owNBwRazSi4z3K5DNX6z9xR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TdY7X1XsQW1A9peUpDqYbeKvRBO9MBu4oufpxRMS3LkoHlMsYeUD24NAC5CE8DJsouCL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Bm2EwyO/PgitIY53kWaoxshw9wqtJgd1qkJqpQc60bm86GtE3FCH62Luu0QYWJQY3ZbP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/wCX3aP4RQ9i02LRdJb1VU5qvoNVTmaKvoPD0TJ6+ohea1xBonmUnv24pnIua589I4J7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Xi0ywnZwVbZtOKuihxLt6LYejAxmcSpu0IGBaNtE2JHGrTk01zxOI2V1nBNnpxXSLBuU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tE1dSI/dNRG5NJoyeZfF9ppMk6G69B/wxxdEhUq5wElljzQ0bbIYq9Hi8mT6spryUdjv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y8ws0cCZqZU7KLjZLNJ9d1BZDbvPoMTu539oiYu1LZNxRjPxdhbdFk1uWsfR4vy+7R/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iw5ozZ8c4IoHgiihzZ6s3s5jHnzmCwKD8tstlmkxp2qLJgoiq2C2GDgos9jJhOLqm6UX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OlPsUQ7eUCLBqkAyX+HQ/Ucxt4b6p8Jx8nBvXBu0llHz2lzmgloojbpNBQLWymhzTPls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i9fOtAoABYVVNAwkjYbB6TF+XnxzI9yjmC0+jf/EACsQAAIBAwMDAwUBAQEB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SBxgTCRoUCxwdHw4fFQYP/aAAgBAQABPyG2nGifufYY+iJRUtyJ6UTkdVKr0vWy5MO4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mS8HUaia+3AnQek76SMuZGrtmxVkS5vrXRCPOmSzG+mdG5tcaWjcqUi5i2MB12JaeuCR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mhAEhCa8kVaogsPlMmJ0EhUKaonsb7juUp+QkQnPZaJI00JcKSXSrCG1VPjnuRWUisEU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kEEEEdEEbkaIIIIhkM4II0QQQQcNEEEUI0RpBkjRBmpBBHHSII2IIIIIII6IIIp0QcCC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QQQRrGmDPox6fgggjqWn31ifQapp3IIP6Ub9Edb1XqrovOkG3VTjXPHRg20fTgekU46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lD7jXRyJGNUX28rqyZFJFz0PueBbZLRNpnK3Q9GONDT07E9KlgoQNvqidZJppPJNKHk6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3EJ2LiSdCZJJJB3F1MixwLz2OCZkx7mRByLatsisbaLSbb6HzcaroiDBkcJvAm3fI1Qh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Kr3EuyCW54HpHGudYIII2II0gggggjSCNyCCCBIgggihVogggipFEQRoSIIIoQtCWSC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QQbkEaQQQQR0QRoiCCNIMka4II0zrGsEdEEFiPQgd+lrqggxrnWPR9uncx6y9F+ln0H6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fpxxrksPqn3M6I7kEabFFgnqkeS10RkcEtcoVuqszoBwKAlO2vkfcTEaXDdRabkk6JEF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Rsb5J0kknVONJGySpG4TcDeKqHf0DS7OMbxgx7hLWWJrlBlVFXUU7ObyLgkcJeDkxSy/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ZnSOuCNiLaQQQQRrBBBBG5BGkcEEaIIIIIIII0QQWVIIIIIIIoMQRogggggggggggjRB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GqCCNIIII6EawQRpBGkaQRpBGsaxXSPTjrjpggx0sfT3M9GNd+hLpzpv1we/VnXc+/Wz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36I0wVMVwdiyWUbmRdNNMFJuea6Rt7D46J0kTpS+gnKJJpp4HRk3Qh223FYgVqaBH7G0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Z0qUY0vpnR3B4goM0GySdiSSRS8CbZihWg8gSssy6shLhItD3ScRI+XTkgVhzshNRidZ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TaEl29yOAielepA0QQMgjSCCCBIggggjSCNiBIggjSNEEEEEaIII0ggjRBE6III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III6IIII0gjT407kEEEECVRGsaZI1j0oI6II+gjqjSOPSwvgfrbT6b6VbSOuPSx0503P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LElCRjXk86WqZP6R6U0haZ6ZJN55gySSaCK5ER9yrHQawNfJCYgMaA2k0JJJGxCkp50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lDWZ0E26FlFO4kWQdah4ibyNJFfMMhLj8D7S8iUMHJ7EsscbEiskQ2FEW0z6a6o6II0g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iCCCBIiolQggjSBqpFCCB6RpBBBBBBBBBBBBBFSLkESyCCCCCCCCNIEh6RpBBA0QQQ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CK6KCNII2GQQQQR6sevnrz6Uevj1Y8a5Mavqej9J2Ff0fnoZjRnY3FcwLGxFDJx1tD7j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STrIp0Q6RWL9M++k6PUVGmhPsMklMyYutJjWSRKEuhQGiRskhrJm9QsqiIVmJWy8nBI2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OaSr8AqdPcQ+UuxVc3okFhaLSBcdcHOi6o0fUtL9MEEEEDRFdII9yNI6IIIIIIIIoNE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ggjSCCLEEEawRpBGkEEEEEaIIRBBBBBGsawQQQQQQQMQSrI1jSCCCCOuBrSNII6II6o6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9F26HpHBBnpWrv46sEdTM+t30+/ReiydxGNPbT7mwtKawmMknRk3JKCwzOFBHJ0STo2S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GmGmkNpJJJJL2ZCwu5DoIhHWQ0WmNqWMnwJO7CVpJS7SGt2+CDuewlw92YAuyOThJwn3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R9DHQ8mWkehGkaxrGkawQJdECIIp0QQJEEDRHRBBBAkQQRo9I1gggjSNGRrBEkaQRp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RpGkEdCBnsRrBGkaYII6o1j0I6I6MdUD9F6Z6dzb6B9OdL6ZMdEHj0ca50WrM6V9VF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6O1epWuSVKk6GSSXUaTNk0K2SSa6ySTUuWD6J0rFSBNwSy0jdENkQCbSG2u9H+ShpdHP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4BZgmd55EncxLiEl1QR6MEaQR6caYFpA9I0gj1Y0gggjTBFSIIIII0ggjSCCCCNY0jWCC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SCNYII0jSCCCNI0jWCCCCOlEEV6Y1SIro9e3RHVGkdP31fXn0MfWP6DJBgyY1evfXPbS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EOdcaedNyNL6RsTwh9Vwnok24jSIbhNUJGyak6XIZAge7lB7mhRZfYtBSbLyjx9ibPsT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sJ/3BNrzpJV9sRUthQsLXIuvwQZ0r0R0x09kR0QR0NGfRjWOmI1jpjSKkaLR40ggjSN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jpggginVBBHRGkEEEdEaQR0RrGsaFYjWOiOvBBBBBjWOqM/QQfHTHVH0H3+ixounPQt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sK3HTnXBvriT7EpX+xORskTJG0WFWCqwmN1lk1azGMpTBRdpeRpvLsLINgabEsHKNtX9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2ImBGEu7N5rwJVdvcTdZdyOy+xJ2640jVdGCNUtPgWkehGu+kdTF6Uax1R1wRUgjogg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jSNYI1jU1PQggggjSNYIoQQQQQQRpGsawQRrFCNEY1jqjWOqOiCPol0RHp46fn6x68em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Mv0bkaNlNM9L40yd9fAuGSN7Cck6VwQE+/yUJQUXMdk2yKsgzaBwQyjXMd1CYsOCOCju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c7yJVggshQlQZBHSumNF0xpGkEEEEECI1S6o6I9Bax9DBGkaQR0xpkjSCCOiCCCCII0g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EaojSNYII0jSCCNWRpGkEavoaEqVI6II6Y6oI0jojSBoggjWNI6s9MD6tvVrrHuRTq39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PPp9tLFSzpbox6LQTWRuEQVaUHYEqkx4kg2hLdwbijxVJu4xTwkTzVFV2xZkRYXtpXol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BHRBBGkcEECII0joggS4+iXowNU6I6o0jWNYI0jpggjSKEEEawMjogggjqggQiOmCNW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fRGkEUI1JT6j0jSCNI0yR129KNY6mRo+iCPf1s7LTHR7+q6nPqrq8el9unz0qxYIcdS6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eB1uWQ0ke1OOxUqQK4SQoq2+xxCESqyCXGsdcaQQJEEawJEaQQQQQQJEEGNIEhLpjSCN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jWOtdEdEdUax1RJGiIggx0x0R6sEV6o5IIIER0wQQX0jWCCCCNIIGvSdtIppHTGr6GR6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cOCOlejBBj0YH19zBGnBBue2mOrf0KaR6fcgyfbrjSvRGuF1X9BG3jqgppYsZ0pLMEIn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mCNI9hIjrggggSIIII0ggggSIFpBBFSNUqEaJEdGOhemvUuIyR6EET1wQRpBBHoxpBGi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qEEEEaRXWNI1jSNIrpBBBBBBFCOmCCCBojWKdEaNUIMdMdL1fRnWOlJKyXPQzv6nbWPp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YF0P0sevTpyd9WZ6EX/yIdjj1O+sHOrS6YIrwQQQRwRUggggyQQQQRUgiuqwggggjWCC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HrdvSWufSgj0LaRpBBHowQRpBHoRBBHRBjogjWCCCNIIII0ggaGtII6I6IIIHbR20fS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Z6o9JntrBHTkwcaNEdOejtolpGjI6I6l0R1PR6fc+30D6Y19up9Cx0uOrfTzC03GQ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IIIEiCMkEakEFBBBGBLRGkEEEbkaQQJV0jWNIEQQRXWOiCNY0XTGsa5FcVuiCOuNY0fT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SCOi/XBBGkEEEEaRoiCNI0joggaI0jYa0QQQNEDRGr6GQYaRpA16caP6qvYjWPTx0+DH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TwW6V1VnojnXvqu3RGmdc6oaLIFpnqelDcfL0gggggggitSNEEEEEETogggggggSII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EQJEEdEEdEdcdEEEV6/vrGkTovRj0o6II6YI6I0j6GCOuCOqCCCCKltIIGtIIHbSBoge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C26X6L6I9XsY6WO3ovoa6HrjTnXPXxr79D9Lx6H7089D9LtrjoyW31x1WLSaedMdOODt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QRqJEEMu1IIqQQQQQQQQQIgjkggggggQtI0gqIgggjSNM+hHpRpHoQLHVHRHTHTHRjpg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EdUEEEaQQQQNDVdIGiNGiCCCCNGiKj0s+p26o6YI9CJ1zpjSOnPUivTGmOnI9M6NdHPR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39S3XjT99H36ILIppBnXA7D86q2wqs+qkCtr36YZGiKkECQiCCNIIIIIIIIIIIIoQQQJ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HXBGsEEawR0x0LojSPQs6N/QjqjpgjVGCPpI0jWNY64ERrBBBEkEEEEaIIIIGtYGiCB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H1b+rHR7dLqIzrH1HnR9GNPwdumgtXpnqZnXJEkEehB39Cx9hfPTf0LiFUqdjPHVmumT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R0BISIIggggggggSI0jWKEUIIIIII1jWNIII0jojrz6seizArdUaPqj6KOqPQj6NI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BGiCBoggjSNII6EhRHQ+l2M+jnpiuuOt+v41z9S+rA9PPW6dGOt6u+ufV7nJByIv9Ptp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gggQgjRBBBBBBBBBBBBGkEasjcgjpggjpx0QQR6EequqDcx0Rr30j0YI+tinRHWulaQJ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JkajRA1qNDQ0RJBBA0NEEVQlUWe3Tnga6YMelHrQP1sGTY9jHoYNtO/RG3Wx9GdI17aZ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LHp9tVUuaZ6d9+mNVQgjRFCKDwQRpBBBGkVIIII1gggggggSI1jSCCNII0jogjSCCCBK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HQ7Ea40j6GOiP/HSIEugRojUQeg9JvoYYgaGiNIGhjGgtUWOxGsEDI1jqjr3I/8AFiox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iOnl9UFvGivOmxHFehnfTB4nozrwPWNHpHT/AN6b6Xs9O+mOvjTto/BBBGkVI3IIIqQ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RpGkEEbEdUaxpjSOiOmOq2kdMEaR1pauwvQesEEenBGsfTr0I0WqEhCBdIFoLrAMPUD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ToPsaxpgx6D1frwR9HGmT7+jjTHosXoRto+r36cH2O3oRTXBmNPv6v30wUSbxohmNF04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SIII0QQQQRpG2kEaQQRpB5I1jSOnGkawRpGkdEaQQNb9Ueu7Ef8AvIRcIJC0EtSCCCOt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hrVqor+wlS/6EU6o0XRH0D9BfSduldLO5jT7+nnod+jPQ+h6dxmdcdEeD7H2NtcaOmu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jSxtq320gjRBBGsawQJEEEEEdMawRr99IIO2kaRrGkEaQQQQRrHpwQR0RTXA1Qv/AEY9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mhBCBBoa1MYksVC/0vpdvro+hfZ+hgZHq7CHqzNNM9X2PfryP0YIPBXS5n02Xo+DIjP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I0jSCCCCCCNII07dUEEaRrGkECRBAkNEEEEEEEGNIoRpBBHQl1wMf/wBaGGE9III9Vi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jXrU+cY6H6ONcojTA+uCPWjo765/8GPfV9Hjpz020yqdHjTGjv1vT79M11/BhiUHrPGk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BBGsEEEEEEaQQJEax0wR0oI6YI1gggggSEiCCCCCCCNYIII1gjXPoNDX/wLItCEJi1j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GhoUgYz52j5WjQ1o+l3j1Y6+30L9bv0xQekD1Z21sdvSpGvxpfV2Pz1vq30WlzPRkgwt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1T9CxI76LTc8axTWNIIII21jSCCOinRFNYI1jWCNIoQQQQQJEEEEEEEEEEaQQRpBHoxp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ITGExC+gaGhoaEGqCDPmlYdW76PRkdHadHbpgXSx+jHoMzpb0I+gjr79b0dj56Wc9FON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GNfxr4LaffRjzpjrfYp1CL99Nx9Ptqz5II0jWPRx9HBjWCBEaQJ6ACBrRBBGjXRHqWf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W0QhC1WiXRHWxjQxoimh3K2ci1M9xGjH6Edb6benHVnpf0P21jqQtM6Z0zo869uh2LDt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Pc5j0nevRg8jO19JjRmCl3wc+m6O5gzq8jRY99YoNYLoij6Y0jSCCCNII0jofTBHXBG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j6E7R6UHjUaIII1jSCNI6WXxf/AKiWqEIROqE+mCOp6NCDVNOTLuKJRjQ9GP02R0ZMD6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9W3qcaxn0I6WZ1eueu60rrOmBaO70yNaWk79fbRj79CaBztpNWj5GLTto7d9J2FsKl8i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gjSPq++iQkQQLQLoLgduh6LL0IGhoggjSCCPQeBIVtQj6SPTXqx6i9FCEITFouhdTRGj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yzRoGhB5GPW+j6nf1/GmPX3+l20+2vz1sfT313scGOvzo9Oy0zr46LaTo9Z3JHyobrwQ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snMMqTrA+JjiDd0FSsTwTwxsrmdDsKEJ8Ts6FCVg2EtK7Je76EvlpH12BaoSELUC6ATa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gMQQQR6CXIIfKf8AwaEKghC6pJ9cyLReLBrQxjXXbo8GPoK+enx9Fnrz1Poz1e3X4086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Mab86TtbWScCFSrGrJsyxfmCKwf5H38qCwO3AhOwdwzdHl+hi27MYHXH+xfqzB+lCFx5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5aZ2+JDyVyz9Jm37Jc/EQpsngjhBVcSkIiNHYS6LIV9JpLRhj9+hHE4/8RBKRBPtoIxo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BAw0MPUSHoNEaGiCBoZGnxJX3n/7vfXGq0QhC0XSuvBA9WbmegtXYpdi0JRj6Hq0d9H1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26Z9dfSY629cdHbSYLHYeledKbryNgjCrpTbw/YSawSm7NRvDwhTu3sOfkECe8uZQ7yy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8AmTJE6SVHcrq2PegyNNUFTPYWciQJWdLNijSx5HYkR0ZQiIPuVexHQrNI0j/wABDaCB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EatEEEEDQ0PoF6DDDQ0QQNasT24//gy1QtE9E+lCHb0WO7GG9gxKzQ1BK6Mej1j/ANuD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dpeS4UeI1ZexsyMBvI3wnucT3OH2HOkSZjbXiKxVsjscCFQSoW86E27CvciriwQisFbj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qIvcr0nbRtiuS7TKKFwlx5M+gZ0Yx6/caFlV3X2G6qjibGPn3JbHDTGmF6MfVzoToJ6w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a0QNDDDQ0NUIGhqRodhnzhY7evH/i56s+iri1QtFovoGuOfHMSkKgYgLo9I9GNWY0jq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boz0voejRBD2Gnc9hDLV+RGNNVZ7j/5xqtLwOS4Zx89Ge37B7L2HmfxQ/wC8VeX7kEa9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E+RaPDQrFUIuFsIo5FZQTRNCoiCuiR3Y0hrRjQOgaSa40t6JX0tvoY0MYkjQ1UggQsKM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kLVgduz/AMRCYmIbQTEyRMknpgggjWCCBoaIIIGokig0MYqjiR3QQtH/AOXn6JW6Vonr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x6lzTybJZqDDH67+vggihA+6Gi/vDRvHBI932Q8ZtcP7jw+4bYvdS8DbUP8AvjNcedEa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TsbdKF8iCQqiQsyJWqKKxA0JbVO0sU6EKNFrXQ0QS0SHiQzg2JIH/RFKtXiNqgvFcIh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7+w9wMBsuChKdh5FkFck10ZJMfkbrDJlR/4JJhq0VLSPXf0i0TExhiSRMkTEySeiOqBo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YhBGSFnQQaH/AO546FotZFqtJJF6THuNJ97S9ByGJ0fQ1o/oHV6Rq+nBGkEEjlCG0/cN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geJvgeMJ4+Y8CxqsQX/CN9yba7u7IIZRFKIggd+uKdWCs6b9H20jo9+hCLsXGisQJNxJ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CLsalLoUqAWQeJZ14Fw8czNvZMcRJ2YvDtG+f2X5FXUeUfnT/Jg3dmQfdmx04Y/aYFLp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yIa7PLLq/JPL8kHu7sSgmXBZEWH3C24q2yIGqvtI30Ekyihle5RNwRP1eBFVUi5ToMYP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dh21Wsf+BMCauJiYwghImJ6JJExPogggjRkDQ1o0NaEGqiRF4R8aIIY0fqR9BHTH0uPX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1MbQZau+iQ3QYx6vR9LtqzuT0TpI+dGWFJoUEDXsSt0NSqqTUa7ne9jjG0D2/IeBfc2he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P+4c7vSNY9NLRj7DEY1t0xQdDe/fTPUuhIwVZIRou0hpmfdLpbyNObsc0O6Z7ECrPyQ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3Etl4w/tgkMaf5hHyXNs5gmKe8UnR3cT7hs/scMSsfgnWPg3PETzEhl3YW3lC7wQqmyS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xESaI4ZRkjwOjCewlOiSGlGkRTcjEQX3ZAXhCTyEFlUoOJRJtt5+RCqmz5GsNeCAsHFl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3Q/Qj69CEyRMTExMkkTJJJJJ6WiCBjRBBGgwkCVEhrzCKY7JqNDH62PoO4p4eqzrv6XH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dGHGbGS16MfS+lwSiG5wCZsm7ITre7F98EJjv8tDV+6E2D3F+OhqswayeyFNn5iUJwmS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EoMZJMwpoga40Ma0pDGZ6e2kdcaKx3EPPSzTTYjkjWI0aIexLYmNReDtg7Q+RpFr3mz7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fIbbJ7wN+zsNn4DJOfcZLmFceFAiTendhPv7hf5Wni2E5DN4IbsJTu35MkncNoSfsyC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J2yIwzVuUVQ5FyhcFItok0EUKLkUcA+qF2Jym+BIViDrgtSNKm1knafsKESxMbgZBKtU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NFENqbDNRuo0n8kvDHUM3W5wOuBsrg6oS9dVRIUR7iwkRcx6JvUhpudido12+hj6daS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JJJJJJJJPTAmrQmlQVxbfYfFWhNCeivWZPW029I/wDFTJFotF0x0Nj0DDJqMRShDGoI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oGj/AEPOhg+ATPgQ3ViglN5FdzkQsBJFRXg2BO6NkuJZLkgU9hFCWWOioJuUKmOptMFg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2jI0i+r9ODGkKd9GpQwPEzOf7Hg7jSOoml+SH2YjqGnhDRTsSP0oNcvwPCLuNjyBvVGp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mI/JoTXT3Rn9mYSe6NkeC5I8CXf2l+4ZUvI2yMBYkWT4Ep09o2EIWyFBFYZG3yUGuSBN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Shzqy5GlqEiEUKF4IlQLEzeK7COyI4EElJtQJVFWUcFal1Ju9yWpUklkZNHJDDgaTqmd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GNMXHWB0Z202GKmB2G6GNeNOxf7FnQeJUglYtIp1qoh1cn9GnxrlerjT79GPo5p0rVCY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omSSSJk9MEEIYpsSKEHFaC+x9oJUUQaGiPo4I6ILfRvqfVj0lpOi0XRJK0rsyHs9Bxo5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fwiW7DckGi3uZYFRJWcDtty3uU30KGiVKDYrmQyZySQYCCXuL5Llh75LaVKZCYOLiygl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xasaighwH31NDQ0ND0p5LawQS2LFGUqii8O7HGx8BARC7uyZ+nHI+lLcD5H5CYxFssrs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ZAlm3diZfzhPGlbxDjR74QWZ9hXjTPZ5Eiy+Scq3goyPFQUlg2cBxMSWuO7IyUIJ8Ek0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F/BdyYYxUJKxVqROs+BzJW7kn3OzqdxOxkVrwd6kbFI0uS7FKCQkrJ9yrUCV/ucCCHQc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c7aYPudi+sVlHwz4NhZBKKGBqpHGuV6kfQR9AnpInpImJiZImTrJJImJkkkkkjgxl6Ii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9L5L318aVI0qn6uCGRqSJ7DUbFhiyTie4m7BDrMnsd32Em8S935OP50XCFtCFtr5GtHp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uZedxDY+hOg3ImJ1FF8kNh8jMTKjFLDschKEthyV3JqOZ0Oxs6SQtuKjNg4NHsDfY5ns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oXhHiOKo9wzk8X2Q/wAaGG4Nih7uP9SDxd8MB4jM7A7TF3DTmS7sV8zuz+Nn+PHFPAgm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mV7YrJu5lM7hwI33qRK32Et9gIuS9iEiQjXIZDEXPBJ20b3HWhQW+iNumB9GdZ673HYS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FJFSKXgS2XnRFy1yYNzDEtFGY3M7k0Kp8IvIjBGFCyKiIdSYo0OvImm6ImEbk9yaX1en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Zka8kaOz6LH0cehOsiYmSSJkkk6SSSSSSTo30iwfJNLd7yvvRaGWCSKLyPUXoKBtz0rR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II0dhITbHEUrDSsfdlmfifhNyNW7szHjYHJ9gQ12d4Hg8/4Nj3mNmPwT5Utma7JEl/fJ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iIoFBKEySSSemSdJ0Y9XrKJDGnodS4b9hOl0ZE8meCZi1EKAylNDdO4jye3sUP4wjLh4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H7D8QaI18inBDUSVyqpO7bPvRGNa9sjX7AZVb2HdIL7kBjXyMduh/gxuJ8IflfYJNyOD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XYpNiSLLwR/oFCUSMqjqQ5CY2JVHbTgObCyoQ2JCFJcklE1oN1OxghySVxY+BNUsjig0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RdyvTD0/Gi0+TvoiRlCRciTgncXB2Eu60+GZKVkdy+/wPehdm5FmVTIclo8k9xVC7j7S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uY05MSV1+58dG4xPjXHt1NV+ufx68kiYmSJkkkiEkkiY9RsJiCJewvdxW3dtHEIi0m/p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KiRGxLRKBm4pWkUVUON09z5QFPwijvvDLMgOQuW+JhHUThvP+DE/d2OKnzmCjz/Y1btC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gNsuzu5U6y+7Y0tnseCZZPYT8CvV/A2TgV6aXaKxOS7Ru0JirqtFqtX0vRjRA0NsG2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XReR2S8S5Dd54KjTeXZh2T7BT/DId9O5f58H5SGO2A7+uyD/AAVQP9sk+65cVfULn55+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Ku3sRk0bFGlsoU2I0iWVYl/pEuyfBTCLiSyNkuSZkmB2qNzbRsnfTFNPwIzUaFpnXwNF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MnYtoyCitpCmYqRuWPuRoiiIyQRUg+2v9GsS+jBCO2j3diNjGirkSO6E70KNE10TQUXV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UhsoQRTJYiGskX2IWC2nYVaMoylqjo9GqkFuxNTt09tMmGKMmR2F9v0caR9fOiYgnokn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0ek+4l5p8gSfckkWrtjfTD0ggh6JE9hbDOV7EV6Ddg91GvQ+B9ibHuXZxZu2csXjF+R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jbbd3En3Y/yS4Ow4nt+gkv44RA+6D/IIll/dhDv8nAhGxGrGj6V1LpRJqJyhw0mKUJli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I6XCuO8R4FtPifYA5FX3EXfGY+xMX5L0/AxHyFnuTbLeeU7PwWXatOwj/mE/5Az3ybSe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xlvsQqvuHNvuY0+5cl3H6cF+IRKt7RC4rRVuIPGQOrG0VaG2+hskaUDVbltE6tk3ZN+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Arz0NUIpBAtG4LDda+nvq0L0qi40kZcqZ41Wk6107GBadhE26V30RBDb3IpNINxX/Syd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cUMjNzFzdjI0pqKPkJJNScMSSMJKhxhmNHJC0e+ThkbDI051yO8dDtqyNMCu7ehGudI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C0pG3FCWjgNjDGKOk4USSNq02IdVWjs7kMctKo6mKErAzIkXaeRrujug7YF3HgqQ/owh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TDd5SHg8yH7d/gf5Q2zB8p+xvfwEGFh2Qav4aD13eR8+jlWT8kMFsLocjIEfDQhC0nV+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5I7HgVCHcR2FIJtMmy47jRR+4syLUr4WQa+JMf2OcabAtH2cyE+Wib/o+B/eYflUegh2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dzAovJmR+7YrZQZXthT9IQuzwEm7YJd0fdnp5IlRkit7A3ipBZUdgnsS2G3JLdneyo7n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zRO9ddt7spYZVdPBYSO9Hhk76OujvrG2ljtrjSNfGj6Lem+mCNMafBAjYxo9MegtIPJb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UDU4gpdjzsXaka5JV2NZ8OB9nG4nESQ1k14HzRirdMgZUVMOBbkTUFJQzuJKm4vgFbOx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dMyTo3o0Y1+41BnT7ltPbW59M/Qz6r1SL2aekkkohJOtBHcgyNEpTb4QjVHAiS1y0WI1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d+DFmHaTi6M9gK2+0Zugf4aLqQ7DrqJcC7BdxJdvcQGooIWj0gfU3Sp4GMdtXboWlh5Q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jSCWhaPeSGt2c09yD9w1BuKRf4ILJ/A0UCg4bfcpPt2JetGN+5Z1XdmEvMK9IvtwOu77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cDPPcfuwyV4EotpPiRWX2E7CnEIL9RDb2E8UOYmyyXLHoexU7mdz0QyCOs9Y17F9G5IW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Gjsb6KBoWma9ONI6H8Cvrku9c9Mabz0R6TXpPoRfnTyYELjSBLRrA9NjEXLOpfBX9jam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lumxClFUS2gRuqeSY5Qr0gullXVOnBJuU6mUuqE4U3JJ4RDhsc4sykny0pkSht4ZiHdG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tr50uMIdjAzGlZutVcZ649GNIIIIIM9MPYhkEEHEz/iEv6NK7XuxsIHiNJYeA03C0fi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n+Co1Z/gGBu2Vkt3yeHnYl/1Npfg2V4hYT2N9iN5HcPuEIuRh1IUZJQ2ngfCMhErC0wS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h6Xo0MfWyepkfUrCcFKomJrdHOQXRERTbJ7QwIe8alCZm0OG8+Ct+Fj6BVXK8icP55EF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68H57mJn2jfs392/0LXfZEJVz4foundBC7e4WRnf9h+NZbQLEeykNvaOzQ2J6HMcjOZk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soiCvpmliChBCODLEkJX0xUghTrjofqMn3KDO3QzJ3SKdjL46X6DRgimlCJ0jTPoZ6l1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iL699OxFTtBkj30+R9siqciNn7kVjcaN57EVqqEOpMWWLfBWVJ3Ih3Ui2cQdlBUVgSLm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klmrHRsQqJjIoKqUCooSKlDUO4tjPO5WLDtWBnB99O9xXHRcHJI8IVilrYWxkWinZa19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RwS20TOB6Exm+9KWueIjfwMwh9iRAI/gn5Ez7mELqpKYoqfP+CayPLFSpPkWDNb++jP+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kev7oa1K5chZbfnSItgo4FAhXoKuiRClDCe4rFWhapQuBFbMlmOxFDAsOgSo0ooYPuIV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MaqQMaIGtWPSpyfuGj9pFfSgrKXZSJtE7Di/N8V1/JH3A0NhLlf2JF75BX7uu/wJ9/ff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bEqFvwoSbvaiP337BKw9xZPKflQHwTKJLF2RIkT0JbkyRLJfXHoR1UHpXpUp0E8Fc2K4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TuimSUioh1HpHoVZyaPA5jXOvbR6X1ZgiZ3LPOudWjEaWL6N+mxlyBl31b6W0tp3Hfpj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ei0vOljsZoJeBVm3cUZRWIeRVUwLCbC7Hk5KjVYJRdJuQyalZoTGElyUZLU7CqUwh5gQ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vSBUodpVOVYRTNhg1MZQkJFn8FprQ4+xdQgdiJsdia0JO+q5KzpejIhQuqn30U8kEVK3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18wIWueAt+BI3k5RYu2Cf28vyZK7qhr+D7DVp7h/8l0aD7KYReyHfvyJPlgsiEvBG0EN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ITRChCsUFHUdxrUrBX0mBZwJiEJiYmIQrCMiuJ1ExaFowKisK4VSHsVwh7DJ7iQcQ0V1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Yj6pGn/U5XsxJow4bw8Pw6ARgFez7SxXbL9gRAJWvlgLGruH7uGL+4MD+Gxp/PP3oNWS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ruOL7wfuLI3u29Leze1LHuyiLF2WoS3K6skmpJEyWTpX/wAjJ3PsU0jTydtXwtY4PB4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ThmNcdDppdRox4FnS2rvqktMGSCDI9c9L+5fpyb6Y029F9O+kDRFRDVOhXZBQzVDjGlE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aSPhEJJyRPG4qWKEE1mlbk0kvd+weyXcihF7E2VgOZlJIrU54La2KbiJyOt9xw0lbsKL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uLAl5ggnLRqxsYKjVafAn/PR2oO0jxGdbFVH8FgujHlzoqVLdtLqCsXPgmIYH7sxhE5q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CPzdDu96dlV233ZxCVYgSRS5RY0zpYnRXFYkqI8+B6U03CeJExKpuw4bV0nkYJdL47lu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SBTogSYwS3aN/wB0gsQ1390d8DvpdmHcMLynENm+w5UnGKjRu65f+H/QP8C3AKV8hMcP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XgM9Q2b3/wA6Ok1juYmdB5Ew9sur8BCFx4/oSHXyDLX3c/aLEhR3dFnRX4Bidh+AkVlH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tSek26EslyTrKHFS729C0sf+fTEncxXpoVY+Bu4kkc7ld9JHpRKlWT0vqVSDHRYaUUbk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gvfTh5PItpkwYHpwdymDuXMbaRbXPTfRfTcfRuLSK6Z9F6R0swTo+nJuXvpgxJWURyIp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sVjBEbKfcTSipwNO7DuIQUp7jKrUe6MSU3GrBBEeG5cFDLrq2Tiqe+kUwpFLTuRNsaWB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K1chSkGSTMm25ARLUES0XE1qrl090QUFxaXoXZrA6ruG4nuP7mL+hHB9ynrJEydFJHYT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CbZ+xyzLPCFByeL15Ql0TPAoQhI6VhJ2TfgCVHySQSYVbBfqMfcw0/JLZl3/AGCKnYos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6FaTsE6z4/0Jy+Ch+GCQh/V9hZX5p93wYi+8sRksnshJROFPgrSJXQylk3/QF/zDwQvB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vyO8nJlRQtQ7iruyQtCCBJEfTuwrf+fkT6a6RpO2nYpHOtDzp3MFrnbSKkaXL+BjxGjG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qtj7FYGyWQ8aRDHTep2Kk5XkROVMbFWkJu2jHcYzY3ejGvYsZ0jqQ7Tp20ZBjoZFdcjK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M6IvIouz7lc4ImqPMlqU3HXP3DzeEzfaOWFLh0GCYGNUexVG5Rjgl3wSqLBLCbJYlFVl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SGk+TlgrGQ0rEhFUvZj7J8mVYdTh2AkNKZapInUK26LxPwTL5FeCI3uN3A3VEIh1kaw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Z7GSkxwS8kuOxk+2rU3MaJGRvsSd9PDJSwVeNFOR+BmQJ+a7i3U+EIPyWfipz/JYx+Zp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CO7MWQnuEK6uzP8AIhdT4BZfEgRuvASN3dhZHd3LJ55EXQ0dvbiVp9lIre0PgG2yJ4S0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dZzCXVGiNI0JQIY9IS0jSOvvrOngRAnFU6Ro/Qz6jF/5M/ST0RrRaOq1sIiLaRrjkxc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IajuHhwcO24nSCkupE0G6dtFRQJOIf8Aw7llOBpQ98CQ7DiR0eClCDZ65MHBdiFfpdtN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Or6NvQjovotUY0vM6RVrJEdyJdAkyElPCJc4J70E1PApoIzko5SpyQNpE7G2TMUoYEJH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Gtac8E0yElUp8i5pFRTDOE7l6qFFuUXTzOBsnXMNh4OLlEPoxtU1mBzSYdSqqRRBB8ux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pZ3ElpqNQ9xN0NXyQt5LbI2TTkURixREK1qSg8g3RUlJqMywKOmgjUO4cU+zG7ezowto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y1YfY3RlwTiyOEEL5Ef5SxgKwHgkSJnMTJbkslkvrt9Bj00bdm4slrB39KNV0JJRmvV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r6MdbtpfTwTohteXBWE5Ja7DUeRKUUrDmTMMi++kCVKHDLiz8ExMWKJ3MjohmW9LD1di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pnXcXo/bWNy2j0Y+vGr0267jR7CHEiTqFKwov8BIxUU6tkZq6n8ZGyEqo02QxCMxiSqZ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LuHOOCkPAwo702GtXEE5XyEqqvcTWEJlgN9g8Qh2HYaE/BpyuB1C44sG7LfkYXCTow0j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cxqe8UziY1a2qC5LrTDkObSjuR3RzFYoaXXsCImT1KRLJZX/AMnBXqZ59HvrHov6NW/+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7O2llUa5IEqQSgVaCK/YyKUXggdKZH9hVbOMkyN/IkUNtujOmxdtTpgtQZXoz0Y6e2u5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cerpohwQQyCGQQ2S7jYilSOxO4lTglbohyd4aNx4ExKUQRtSBZJLyQ7eCm0DH+hIdjJb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Q5Edxru9RMD3dNrka9l5Nz3RPB7jEn/rD/yjku9xNc9mFYM8xMouzMnGkR8E/wC1P2bS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JURJ2eRPf32LOrwGz8Y3vEOIFn9gKKsfYVuvtj+ZG776N0+0W8eZye90IyT/AOpe4/R8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8GxadvXvoluQNU2KbiaVzBtEwpcceSKKSiiWN2eByW8ibmR7jBmXORyu6ZM2LSJUytHd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DqbmwqvklTQxpg1fRmB9tG4UsvXr7eTsVII0NiIvp5KbkrccZY2osGq7RzC3dea7DXce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hIm6FYaHicjXDgcLkdg02CK/MJ3EmSZ2PtUbreJhNjtnEv7YxknvAlsjuhZIdkT8PcTY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o7OSHJ7q7KJ3cdkjdb5X6PyEOZ8xJv3jCsH92/2QfpEm3yhW3sBLt4FIVF9kJwReCi1E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PFju026FkS4kewmRsn3K8k6m2VK88aTzHo59WKr/AMDyZ1xpjRTWV268/WMWf/IzHR5I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JTJVSkjdKbiBFqwSKViZGqDrWITHLungvAamjuKaXG+5DOJJJTdIijQk0eaGCHJG1HyQ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GGQdyw4sUKLJDce4OAgwGTXpNBm4iF5Q03Y9gcQSOye40CbeQ5HjYy7wyeA8j3kvIldH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nZ2T+ChhP8xlUd4EPZHdp+RWHuQ/K3+Bsv739CfcDbHZhfjP+hZD2EbrPKX40GpPuMKT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Uw/tACxzxFYLsIE9x/1HPQ1CYmfgl5GyRIluekC7C1ZwRPBIzqfIS0m5Q4KbHgo0zpkk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xYoKvAkTomIsqEtjki3YNwnd0d3SuuPoKi+ifW1L6sf+KwrL0o/9p9UEehXvwQQ9CUwX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Oq6QlTLQ1g0KKqCTQU8EQSkuMYYxJog3VURE6DTMQPcR2Ck63NwcQaQe3Hsvce29xge2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lGmzGt0h0VHtEZadzIV4C36Ble6PC7tUlubsUn8MC+MQZgMz5ML8mAe4bC7BJg7/AOS4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CtF3SFRQzkCz0bp/nB+dnI8ncId/dwqvd1J+EY+NhBWx7IJEqD0XpS2OZKsk+5LJG3r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o1Ah4hFRoRKxpgncpkqoRUghwJFybBPYwGskPuUjIEGNuAodlIAp2H80xrz9x/Fz+baa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8CrT2hO69J/onRI/0G74j+0nKcog/QP/ADjh6IP/ACvrH9LkctIoyov05/8AKs9PP/pU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RyeUKL/IRyiOUdx3EeTkQ9yCEpjHsDXcNNg0YjQWRof7DSHuORovI95j3WMXsMabhpsc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B3JA/wBPZte1G8ewZT7OSX/kTW8xbteVpaasBV3Q/Kn+RfuBjd/ZCuu2b9iZfx/7JfsF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ZXlL8E34oIfLMLO/v+wQvPu78lk9qRWntix+0LQPET1F9grZCmxTYnhErYk7BsYkkbZX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BDZGiCCCzQkRpGlKlBxuiVuNkogQGmXBzr3Gaa/2C2T7D5X2YS8OeGE+zi0f5CklT8wK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CTH7sp/uP2ILP85EG/c/6Irjf6xBNkfrySN4VCvdHuQtF+7EvJH5fkSIdcu8eUv2SSo9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3BsTop0qXGPonVnzoyzIn/wHTpj0OerHQvrM+jBHJGuH/gZ9CNI4I0hkEEdjyiOSh3E7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7jWk94g/Yf8AUGYndBkcc5EYmsYlcE4B7fmNX+zhA0AwG5/iG7tPs5LZv2Yks3yMxjE9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5E37/wCj9834FiPgJ+DzG/sv9ivleImhl/k/0KRazrzMo92Fkl5CW7+iCxe1LJ7QsT8C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cIgaMENHAkSyWVKkMqVIZBIaZA2lcgyd32JP8CQoeCX/ANk7Ech3YmhochAgNORqsPRk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H7Dn+5s/IPELj7Z/Yjg+7Rsp5E4+BfLJz9g5F4HtP+Yhl0FNSU/vMG+7zP8AsY3UYv8A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Wz2E4KlxyyJoMjRCJIdRg2nI2bFr0SvRNdKqmMaKjzI3afgVo+RJTGFtqiNaCWjGjzo+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t0efrLLpf01vWh9McldvXjVrdEEEEEEEEaEiNEdiOUdxHJHJA4O7RKJ6SBzEOUJWqyB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+kNP7TIQaMRkYHvB7zHhmOw90OejD5UOH+iG8e4rKe5YOGE7TwDZv7MT/T+oeZ4k22l5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3JswYDeSk+PzFYI/nAkqL8FbYSft7f6Ey/8AVyJl/ZKbf3k/Anfw/A3feYshW7P43Erh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rHwkZQIfsEtfuR2QrfjEbe2JdvYIXEpsJWy1JECO4UsjZOsEPUgjQ0mQiEQQjlB3JE5J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aa8kvZ+xHI1YvAaP0BC4H/uHBfhjwv7xjcEX+4T3OyG//Am/Kgyf9wSfvHGnuP8A1RO1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fwInkz3e7G6/zH/U9I/5ht+0JFhewuCSeiSfTTTyQb6K5Iu+iRyVjuGKqGR7jj17fIpg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y2E5BtkJQ74IX7kg83030Wi4H2O4426H0OyM6vSqvVXBj654+mj1eBOu5UJwlEcFdtIe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lSGpR2aZTc8lNyhK6ShJsJshPks0ndNBRReRl0b2MQCg+hbdUNZb7FMotL45h5SZom8D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ubia8j2A9gRWd5EYf30E/wCsNNi2mB73tjHJ3WWOeNvaTC+VjbD+zjfbwMNwG+wk9vaX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7BE/5RL2+X9E9l8v+hPxDZQLbXz/AGTK6/3kT7o7f6Gr/AhO/l9hPv7f9H9m+wv3uLcS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yf7FmkEcLwhgl7BbPwv1oQt48iyHuJf+xIJJ/QJdvaEoUVvaFszsHhaLSSSSTuGj/Bvy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I1HoLQ4KDVYHCOQ7/sd72GlDTEi7fkjVDt+5tR7nYJnb4M/7Q/6EksB/46F/wxr/AHI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/wDbfo4PcZO/5n8G/Z/f/ZH6g5C7Kf8AKX6P5EN94Nf9pze+cj3Y9mJP6CD9Bt+0Rse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jofX368ehn0V0rRMwtxhXGSJqUZKICbiVbkS0Kkeeit6s5seqkVYFIUUCRnU5H6RBIQx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pU+Bax2+gfqIjTI+l9iGQQQQyCCD20g8nkpuU3HXUhgb3E7idxyHMc+nynIciORHMjnX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0GrAaMSLEZIBynd9j/AEWY5KBrsXlDRn2j8oKPJ7IlXPYR4ew/6Ee28BsfwcEHZt2/SZ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KPO7PCX5H+Gz8jeq8H7Fl12RO+ERY/MfoWNf8bE2HzGYnwJ79k5LdPb/AGS38Sizt4BN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4dGKzLyPysSzt8xflTYt4P0iJAEkFk9ksxRYHGEj9Ql/rEmxEq3siT+sWD2BJP1FNgkw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kSJZLJ3Fdyu5Uh6QQQQRpBBTdFN0TsaDkOTQlbP2FV2fsSbTiTo6y88G7XsLgjuo0/rj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Yfb9RWpL+tiGEH80/ZL/AA/YYt7w2GXdBbCff/Bl+6/Q2flZm79xxH85E8v79yv/ADP+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d+Yv9LejIh/xxHZ+Ao2XsTGme7Gw5JGxsZw9WO/ov/0L9MU1yLRXLiSoRVE1ITFoNoXJ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zWT2J1U0u6oQLSRCUiEQfYYxj9DwPz0W6IIIZBBBBGlNxvcU2Djc7id5O/ScQ/7hxvc4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osINsHthikX210cw91jR/kaMDgYye8l5EPyBk2h4t4j2nxH/AIMYba+4PZe4tDBSL7L3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jS29yTjW6+CGX+JCQle6iv8AIhJ+kSXBM/MeAEv75Lt8sTcXgT394cIdxHYLIq7If4iL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6/KN4jfd5El3/wBbm73X7Bbx3BC3nbYv1IRt7Ysnsj8Mgl29qJVvbCV+CStvaIbBbUvY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MnoJsllSGIQHJDIelSCNIIIIII0pudyE1uidyOVHJodz2Ic+xDkjtpwYe6P+e081i2GH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0/1aXL/BD/4p/wBkf8CPH7v8nCfzgePyuTftO408N+RtdF+bG54P9HbXZRLL+fgjLxJ/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DV3Obf6fke1ff9w4Yotqp+5P8LjVoI0GvI/4BH+ApsiXJMl9M9aEJECEiKmSK6Mk6To1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ekeu+p/QR0v6BaJEaYGeej7DHcVhrDKKCagUkVlsVClC2j5bdiEpMXOkqLaFQbtXxJj7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V+j4Pvo9fsYEtDJMse4DxN8G++zkzXsQCynzIX3cTb9hH8mEvZ+T8ofuIbHyobMPiS5U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/RwTXR2/wSmcf5fslv4P9kl/b/sndf79xN+Ev7Fl9kf5gbvv/AKG+v42F/e/BvOG4/uCz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v63O6/jci/u+RJ/30wl2B/x5Zl4C/wAWP/CkdvakH6BHZfiJFleB/NDSLPYWauXhaJky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SJEtyRIruKdKkMqUTJQIcJaxA0QNMjQuhoIFBHKKb6KFD+IJXJK2ZDSe4vcaP0DZ9gRg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kXj3D+LEv9Olf+Ef85fsl/l9zl+6J2NC/wAP8j/2P+jt979Eb/mf9d+z+1+z+j+x7BD+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+j+0aZ/0pDf3Hf8Adn9GzglP8B/yTgex/wAApt7CSWSSSSSSSSSSSSTpOkk+haXlEqBQ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iYnomSTURPGjew+pjGtD6n/5T0z1Z1uxegtUhXLBVDIrrIGVktTJpdCFUGWq1o2ENcrf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aSTo76Z1etTFNXrO7GHsXbbEGgU9kJFj4ENk+Io2SXY52f9Q52SZYmS0JclSopKkCBI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26VpQ0EiG5DchuQEluRuIW5CLRAhCW5QnNj3TnRur7n/AFiAS/xh/gmlsPylgXC8N+hP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hI49zp8sG/4q/Yv+X+zbEe/f1uK2f2/aPH5MppkQ9nCuH/Zfo/6P9E/7X6P5kR/jH9h+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/ifsX/K0yf6D9RNZvH6H8WtB/8AWH/am4/7cnD/AD5Fuf65OS76a/5w/wCREm3txJt7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iSWT0ySUKaQQQQQQMR9M/XWm6fP+jkTExMTFotLaT0PRsYxserto+vb0X6Ma9/q2Ohk6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k6FFCFxJNBOgw2ngdmg7lcm6qf5FCUmNFTQjGk9T6M6sZnVEU92QtxCUakbAeRH9Marp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+0mYr9hbDuxJ1m+RM8lvYfs/tR/wBsN5Q3V9h/U/RV/l8ElfxLP4WL/DZ/dMj/S/ZH+z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+9H53sP+QP8AmI/rR/Cif+6/Wudz0V/+pOb3dKf9CfxY4fzrFf8AJ09EKP8AER/gKbL2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ktyWSSSTpJOhFiUqIJZkyeiSdJJ+qx6EkkkkkkkkiIWhr/wkVljTJu+kQhMTFqn1Nj0k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P/zlrjV6d+hCJJgTJ20TJgTETuN0JsNBcQkeLjTw/kY1Qhau3oe+saPR6ewRXvNlSWf8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t09gJVvYiXb2hRZL2JIluS3JEiSSSf8A4hj/AMKRMnpj6N+o1Rpq2EVf0q0IWqdCZ0kn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Vj1H9EvQzono9HrkQvkknoTJJGEyrViRFBNQKVshnVC9J8l9LavWmtH1y3/8fPtrH/iY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OOhXGbSK8l39FnoT1kVhPSRskkkkejaMY/osj0f/AIUaLWV0T0LWRdKekiZLEzaBq6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9K2lx6Mej0sdmUdv/wCtn10Wf/mkydSw/pkJ6JiZJJI2STrI3qxj0zo7D6MD69tX6ffV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iejOiJ0wd9ZE9ydHyJEZ72O9tUL1Lj0fPTgqtyntfr3/AOKrnyP/AJyfufTrRaSSJk06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SfpP0Xo9PGv59Lv1r0H130z0rX7aScjJllgr8mqLl0PrxGmx20xTosNCFhHD/wCERU41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Y+havyvp11SST6T0frv6l/RY6J031x0zrMHYbP0dtJJ9hsYwqf0kTo+l6bQdydMDGd9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Dn/07hFPcM//ADSJlP6ZX9KdhaT0z6T9B9OfS8aYjqZnoX0eehaLRE6/1Oia6HxpbsSZ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AhM+fTY9Pt0+wdloup+m+t/+Ui0z0Z/+Kfovox/5LH9Lg8+o+Oh+vf0n0LXbpmmkkkn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2ipvPQui/RuP07G2l/0fjpf1KSsUfSLXTn/5N/VIXrSTpPq/cmuuempmevuY9N/VY9N6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tWMdJ8640ejd+lf/ABhf/ODt/wCQ/qsD9Kuj1+3T89L9R36PPod+qSSSRvRjBd7v0mOp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/wBZYv8A5vBn/wAJ/V9jPSunPUzGj5/8Tx1yYHqLXd6os9J9Ht6HuXf/AAjuFZfRL/1H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u/o36edXpnTv6jI68fV408mBsOiK/qvo7dOwy/W31T/8ZjuMC1X/AMpGrF/5T9J6P0mf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f6CTPovoeA+L67HVbp7qf/QRToX0N0x6sEfQR6MEOPVkSI9SCCCNI9EgjROIDrlHSxaJ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2JbD0P0lLBMaj1oKKCDlJ+B/C8T/AARRxs1T+fTkaJktE9PJaJEttHZofrIeNARuhqNf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axpGuPoGd9GhhI7eq6O/rZ0anXyOr/8ANRQqXKW32F7WJf8AcJLZDsE0466iGG+Ei7yB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Tl+BikDdpR+CJ9Qkh/FkJ+w0d/v5dBhyDp3XowSkhgGAUk2nBTfU+TVOxA+pIVQnHaCL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3asTGtIEhGI1JcFCvt/0Sc/31DjrgEIbBKywxPSUaEk4rSUUoVS39ORRImlJrONxJT4A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+hhCEcGXLN8FEYrqM1foE0ip/d7aPNesEKNV/diToM1hreNciEhJlYTpVb90Ru6D8ToP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IOgQBIkt4EkcNNfYR73tzQ01+BK9DFmiSyEC9KpWP8l6KWH/ALLA0pE2NaLKIUHJ8Qkv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tZLklUqOOw/SqG5G6mjrL3EnXvAUhEOqKTo2OPl2LIorqdYXpgaj0WJU3xS+aF8IVhb0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brL+39FCN2yAokxbAP+ZH/jR/4cZxeJiGIVWxcDyr/dyVP7vceH+LkwVeX7P6v7OF/nJ/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j3ESh6DGXxapUfFwXCcrYUNO2OPwJA7mkd6FIfRjqVxC0qZdRNX4H7KX437P+H/Yv8X+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/eTnHlF7f8dz/gv2bXt/2f8APfs2/afseBnhfsiCGNxBR6j6MCuNWUp2O/XPXn05asP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BdH9xxDJIdUPDr+x9VHIl+IgSU2HdwKhZYeClKfG1CkZ2FsmPgaqd+bQlqXc1vFfwXdY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V+RoRxuX/U8mellg0m5HURcts/vYW3d/0j5Or+9hzLZuaiZH5NI1KYQ3v+f2P4n8H8v0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olCa7aRoiuHpNYsf3VHYXNJxhXycscT3vDoOkqo3E2Iu1afIrwUrw4/YvOhE87yKBsPk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XbP4/IRGUf3S71ssTOA4jiHJ1Gstn4SfEHsr+EOI4jiZcFrcUITWQ1v7rCORm3uzlk+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pQcbChSkjvRaNjSIvhPIiSSkKElhdEwS8UTe4/wRQYlVZN8L8jjsbIatVHdxVX3GR7K9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0PuQpmpZolA3hnwGu1XuZMSWSCCNC5md8jbF0Mly8EEejcSbADNxfhJFykdAOzRcSg6R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zuCdw9cacZgkhf8AS/Q/+3+iT/X9Cdb5/wBCr3GtmSsKzeEp8DAvXtO07PyMAr+MDb/N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/A/4j7EX83wS0kxvb9IkPWDfuCoim5QYsqFd0EIwJogIICrp28/wfoUE3/s3/QrTfbf7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HKhNUKGREo3vq33G2E90qTuWTIvk8dV9EQPfyYo8ECLNEUIjWSFovcdxJFGSw7WJX1M7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PmoVzGi9fIjGm3RMD9TP1ywRHrDKPAmYiX9X9hbYSKnDG4/B7JtL2EgVAxoKFFCT+b4P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RPceveaPgcwfaF/uf09RC2mpjfh+RhvIf7CweT+WnArHlSzqL/WP+sf9tjJkVy5n9SSk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aQRoileD/hj/AIY/54Q9+loQk8q+SUOOCdyE1uiPciyiElE+DuIyIiHsr4EJWqffiH8M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4LukhvCopHYQPSChmY/QdLZRp24lgl67hfB729j+OUMuduj4QQQQKWl38SVFLWQQRqi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Vvt+0/v/AMn9T+Sr/T7jcUu02/LKixAxQl4k2EfzuPN/DyM3d/W4slBKOQPRXIyXJ7Hz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CHKYmkrUJX8caBFaFoAkGduV4EnhyEaRkRJC8GWrcXJO3cLZLd8FgWrPmbHqxkMQuTZ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lZK8DGnq/Ybr/wBPJ/L/AJO/qOPuYOU0Vvgf9D9ya/k/aIKt/rcYolR5dx3ImrAxAaT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LE9JMjlTsf8AA/ou5nb+hs4UMutpZIqEYqJYT9Cz+w/Qs3iKZNo1NRMY7jv6A/ZLDIHb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ZvghusP2Lku5951X5R36GhGw6VxaPWBpEIgIiLH4F/U/ml9h5H7eY3SgvNHcA33KkKFV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bP2YrIplFC4oJTHkL+I/Im/yfI9aWZKnOiytk4vGDv0rLSIM0/A3+TBShIoT+PfSdrLV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STFTy/8ARrqzq6Am5nC7CiDwe47H7EOSOgkgabjMZyQ59i+s+2lROwl8i/6Kw56FpknR+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3FTFkwhMUVsdiaVI3IbjRD/AFiY7iuIKZsCCf3Ixt3G7d3vBI8v7ErpuN27flE3Avk6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sRWohJOA4EDQRd0v30jpmqNqvg/kPyVCIq2Ul8iZn/vJ/f8A2P8Agfkk/v8AcbMXl+xU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fkcAzTo7agw7jx/4tk0WHC4aGQ2dv5Pe/uUQ2kqpkiaj0XYTZf7HB4+GqoYMhvCkbR/B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dV9mEyzdtiWjIHVxJedBLiEpiDQyWocaXDztG/KHkbwN3FyQ09z+K/I9GlZ6XKiQWvGN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T8sd9YkufFVfKJln2LsNkjDVV+R3Mk4XYqJd9i9kDcNDm0laJd1khjRoQpbYuPSFWzbo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/gWEfZSgx5cIb3QpNClqwxeUSUq+4Hln7z/qxw/nkimScNS5lj5mnXJTRIyTf3kfr5UT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BLmkxsl/TyMoDVdGmFNGxwc6Ss4Pd/gd9YGiCBRI3b4EoHeb+SK5EWt/u/ArqjDVr5BV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mFuQWU7n/U/Y/h/Yi/Uv2KjES3C/Y0qUOwrec0PkyiW/i/yf0n5P+p+w5fzfsf0n5H/W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n3HkelxIzhgdmf2ZCI2d5+3/AEK0ExrFfP8AhHdQwsE4ZTdV00HM6RsubBRy6ad9cver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z4Fy3LdWxmdCn8IO0EYSto4dy6syW6wYKicqN8kUjtJutX1M1Y5hbxu1E/HsS49iq6bw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jHsdi9jhHsMTnHb4LGkyBe/UwTo9Fc+eL6XHS70gdx/+TeTf9gbJxh8odD/H/wBDwK/j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H7Gx7H6jtfy9hQpW7RKIWiSLCWSoqLMoHIwhNS/QgF1kVIXqCY6eS5Ft3YYu7NFtJN8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bjkEg3HwVsQ/iQEp5kQJvHwlXNRR1/uQlNoF5GhMQ+9VVSnyf8x+x/xfyM2/3uOeLIKl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FWtxwMQluIcpDhC5Usz5RdrcLEoLpVU7iv7guynYQ3H/AEwtjaNwO7F5jomlScDpQoIt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0SulxyRuyRCSSFSSOwlfGvFhEqHA2vJMMCaxrDclEJ2IiQuT+Wlx5ICpkJxqPgmqqWY4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9EqGVDOwUw+wpcqJMS4yh6Z5Vr8D5HiyHfSB5D2NHWbs3+hV2NinvuO+Diu8xuL+V+Rv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PbXCoztx+zEhJMN4/YSTvfzcZu0k1slytUmAqYlEef6jwYPwidFiHrRukxFpwu2NOt7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zITbNDZq1Fc4iAlLamUgXlUUUJxlD/r/AIHcDrKjRdiSO8FVKuExLEH/AF+DDPdw8Xtv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O+kN3JuuXA0vzfuf9v8AcX8n8n9P7irP5+SLJjF0ogdhfJG1A69zZ979x3cOJ0NjGZx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CZIbIxMJcOPM/NhYJYN6wRmQrt0v5SHsew4WPcHcHtszCY2J0uRwC/LDsVzf8JKSU/K7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ayPJH4WjhXKDaJWjJtw/dDubnnokeyu2ySN89v5aIIl0I/7ooMeioyIlHwLfH2FUgoD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6PqRSRE1aUCyf34P6f5Jv6/BuN/exyP72FkN/wAMf8sf82P/AAB+2CZFpuUyAAsRtosv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Vd1mdMaI79WTHovS06ykP6jt9FeNItlfc/glKGqSydJZL1i0txmVHvjkobENmuZv8iVW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bUnaqpvdsS+UtZxS/wACv0FoQJY+8yS+l/K0IQk2TDoUHhhXl8MoZ8EQRJSSH0+03u4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oej1JD0JFhgWtlfaF3RL4TX4imsHYgOBkRBwhJTIvGLiTpPAkj4I32FwRfJfrN+LSEx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v3Dm0qFN4wYTUdDiYYkfze+jTcgiyVllwi/Jorid+YT05mdhs/YC0VTnFAbJq4Y3JHG5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OeBpL+mFMFLD+E/eC8cHeUjiiZvP/XJL27VWnMTNu4yZAxfpkcHHk/7n7D/1/wBiWp9R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eFLbokskiX3xfQBGaHeTgpbfBviYexI0KRFYRfGiHLinmPb9kmkNS28s4EW5h7L+zvGX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cBHYVSprVrJm5KMhCNBu2ykV4wV8qzlVMJKRP9P9jAANNRMudJTx9wUqKFWR/DHqIej1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KV2EK3QwZH3OFz8C7HSiNJiy2E5LkfZWTCdh8CW8qmw15P4/8i/vvuT/AM3zpJCM0/sl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iEbL4LD8ffmVqWfIJloUXcs97tI5SvnI4JjTVmq+Bqw/nkewfzuNP+3yTPvlTC07GVfI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fwlWIGLLqCb/AO4z0zpebSt4wZKsy0bNaMiNqjCbdxzQ+m4fsmfyQQunGkazzw0d4R+R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/R+3V50Vxuyro+larpz6nsP/AMq5DhAtXZvsGr6GIKXvEED1cL3ZG1nxDk4zd2uCtkut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8h0rLYeUxZ2X4y4QiovQmNBfvub46hg0aw1QE1LYBLwJH5P0Es4v62Jtetlvp7kR8R1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2CihR4Km7KLtVca6+ZUsbJhtE9nyWwxQKjBtwm2/0frCPyTRrtGobo29fuSJMCftAzt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Lp30aTwXwLCD+zAkfhGfAvtE3Kvgu0nl4P30iwgGdJFoksMkUbRKs7r/AEFRqVYjZ7oZ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s57I/oUYphf/ACi4mCQ3OlsZNj/thQ1QauVvdl8B5V/BsgpiVQ32aCeKJATmodKQks33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BZcXyUaJmXRMcf8ARgRYQP8A5oNRMybrUjcWw0Knh/l3Hh92f9ef9YNhDH6M8azC0jRJ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wVniBV4Q5uolhBlM7P8AoloxdQnxAoKE5hidCdBlP93YQCWFajuW8dGDD4EkSYIxNr+n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9xKk60IdvqFRPN+Bkkf7v7Hjd3cdxjMtYcki+lSxMMkIyLpZ586OxW/MP/a1tSt+cXwO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0dggbTHtrKNzP7wWBMihBziaJ/IjTyTck+Wl2aQOsrYbf8Xsf1/4GSn+/getJDdSOxH2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BSgnX+Qlsn5GWNk7VFn7A5mx7TTEnCl1L4938TElVDQ0M4nBxv8AJjSrSzTVU1gQKRRt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nDKbsVW86Tf9SPOw/wCUNj+HYeD3v0H/ABn2F/KfYq/l/o/6n9DRk8v0MPeDrVkd/AmW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6/Aror4PyEPr++uNH1vnq9h6Z/8AItHYz+AJO1R/PBcduvfH52fwKf1SkXZP4Pdf7C92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qTdB2Is7fe/2LKJ3gqdNSdlY8RdBGT+JKIcuiSyEt2fYpIRVRTrov9yBCSsJP8sZ0hMN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qsqDTu223/YuZAjH8Ddl7C/Bzewc5Q+feEsN+1+xOYpLq9yWxCIaSxKa1VSVkt+1h+fB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Ivgluw3PARhLPmKH7viJi0SLlU/D2Jtp+QlfJLusXPH4jsyqK7+2itYVsP7RfcE7P5tD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wcGfaa5I4CI1t7sti6L8pftzsYluu2qt1FEpqdkKp7qnbJ7v8F3QyBGN88mW45LEdGhy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sQPYfDKh/wAAVFQU1XQUEoih7p+GteUXYvxcwPBgRdKrFJ2GSPdfI1/tduUVP+//AEb3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ZfffoWb3n6P+z/Q2P5/6JlVDQy2oZFnRIq6iTJ8hIQrNZlwxSsMtls7QYFYVIJW6IPJg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w+H36MaSyTaJ/UfPsvC+46IyMVhK6bfiqvyPAkknR6IUWCRQvYTnb+KCUIySlGEXBBt2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4H/AGH2ECbl/wABuYlFAliouCR/AJD6LRNdoeyWhZlrd2qP3IbwzzIni5wOe1RkQ2vy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Itx8AZnTsIql5Vy+CampbYzKdXHvEQgQl+RErO36PyKlDEPnifYxyAlbhtsMQ3M5xyIe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emul78hFCiSxKa6ZPJJ2h+R7TKVmczQNwuF6Y9ti0HI2z+kEMVkbkW7V6/fW4eprjpQ7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PO3MlamS6l7U/BU/jqx3I6MapdWS06Qo+RjqtNG20qP3P4Q2bRu+QWmRQI037jnXZDb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i+BEbrxHkydb4kmGQeJ9x31GnZv+UJA5R8CpHhbJhde6fcdwWygme2/cfDOCj8NbDK08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D3IENlkzow66sUYiBU2cNfY1kuE/hGXQJbML203Q6onkaBERzwNG+AeUQDSLZqo237Dt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5JFfybEbonSSbqRUhomSno0cA+BjgaG+6qlIko6bttDvQlCKQ4qcbDS/yL9CR+r9Dk2G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1SZgN2fbYl8xo922/YdUIQNQnTf8E2/7A8yCwMH2bGmQyXQiJez+ArCRyAfsUfEQcG+6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Lor6D46VtDojaT4/okafryWaz94uaSBzr5qJdjLOMVLEoLHM75CJGJ/P9FiqOcgQ7RNk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YTw0sEIocqZ2J5K2T/h+yj/zMS0VUyN/dtFtuU8MKHTNTyNISm6bKuk6/BH+yIWjEqvj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7Vl+wiWEFbJU69tcN2F7jeZd3LKtGHYSFXkSyZHuY/uX577Mp0K95FgJrxx0vRXfbe/r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vkwTVLLwJ0GpoMFUKw4R/V/Zyv8A3k/6T9jjol5l+xIy3nQi5h8j1ZZP6oqXROIAmaUj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wyf4dgv40qTBu4EYJPxuaodBdqpmjf2K0J4lPZlTJTu8Cc8JhHKhQxjEKDFJHdyxuC+b+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GWWIf8lstHSN8Vm+C0l+k0oCmIq3r8yeiuIVAk17NxVI21DbDGSJzrdtt5k27Plz0ZO5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AsK/I2vdnB+RYtyXcS/68hv7kY6qpkR3yP4EOwvJH29XfpyY/QV6k19HAyv/AJaNsSHX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k/0yYr1ptDXSSIHTz939yfaIP3Y+CJHdvwhf4FCGkqyZ/NfCPEP4f71uO0mY5OJeOxmf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3n2BJQs0EhbK+NXhmzDcy922Ucetb5HJFpNrn9iSxeD2nL90qA5LTJx7MvkXC1RIZwcT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Bt/DMHMPZZfsSemaW8MjKlJYUgWYU2ZdPYxhDT7Sj92vzAlK5pPwUjuoRLaSE2yY6hNO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DaUDYfcxA7k5tKNMd2Nf8PyJJNM8EvcwK5PBijI9sidRtqbCcNMShbtEcMq+NN2ykskZ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T1psPVe5FgqqRVKy8ktNUpj3LCSeM5J2g/7o/wC0GYQL0KqzO49ENCN0DoO4G/yOxUfA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bldZsCWN9kxGmLOSV06LK7CTuPvl/VQ3AcpkrMl27flDO8J/MQISiVsqEO4Z3Ke7g/tv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8CVf4Ow8sxo3pY8On6FCEpaIn5SypO8eCjCUJWSPzLoQrVF8lyqDOGdZanwHEGy1U1ki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AoREWqHkXe1PI89VAKqjpZe34HRD7gAcn6Pc+KMR4PyRL/k3j7DsKoxOXf8Ah+4kdDGh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cxQZwU2oRVtilJOfcSh8Abo2yGz9h5X7n/WEemt7uqIbz+XSlJvW38h6IibA+CPJ+S/0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o7OV7IO4vPb4RAGDsR85bPefyIbU0V/0Gdp2WVbGcYMe5x9iREdAeccyXnv8cjWq5CUp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R4BIUDlOMS/7qOuRJjUDQTiUlbaQS5IaXDuJjbEYkblVuv11QIYbB0IrJAhaSG4nOlh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fq0ZMN78/RWF7oXXjSDvpi3TnXkY9PInz/4GfTrn8joPhQ9Aj34kenfrdD7zOEXr83kh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DSQWO78Za7jf2tSDYq+GtyOwE+4WFyF4btJ/I5O+0EqHjkXwiOWV8lLjamvNL+BWkTt1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kJhIpSEJJUSvkRK3X7Mv9jg0/GiPqkvYL3J4MO5PNUny/HuM3Uq3J3x9gK6JFV7mPAsR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bMTRQVBacxdNj9hppEzqNEkDzYaAT/i+Cdl5xmqye5U29vyhWPCo+Q5rj5uMlQapJosK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4ds/2IKl1OELeRzIW8hDZDLIRI5CIuJ4EHq0L3+yxqUIu5fIm/NeyRKeKKCopF/B/AjK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YESH9sCSdDojaZAu/wCGXdbiTbO/cWyebnu2OTRKdGNn3YlaANs/xciFkfxuL9f+4lYM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I8FV9iUE44T7MkvYWZUr4Fg4vF8sY8CVQKXl/YaoQJfwUnXGW7wZGM4WF4RCSxbLdiD9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oYtO3Joq3LVbeS65190IQjLwJCI5K+6bSvg2/Q91Q1Rp4E0J/IJo2CLm2cMajpzr0srl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E8jCuq8PLkiax9wLQiktEH7kEo9hH+CNmfwP+HGutlwpQythBFOD9zPRQyZe7vka5RF8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WZVpO2kzdkHd6hlaZHyRRWb3EcEIlNzw8Cg0Im12Erd3gSneJWFyzHRHfyQKOLsKP9OC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s+SSinyrAeXSiHu8x8JCPHNf2EtOTLfyaJlYTNyWv4PuOtcSTkG51erRtP7MsLKCkbVG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kqIPcYLbJViNEki3d8iHver+dKSH7s/l/RjVR30QtOw+jyM8as7dHx1f1h/V56X6KVNi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yIWpJVwuntqiQVYTi8HkJxlPyFk/dhawCTPci13OSPuBI/kEh6zzDY/d/kX3T2TGZFbf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tNOtn2Ka1iOBYO6fhpFpyqvkYHeTPkSnb4kUWSLTBf8AQ7wpAQ0ISScP/IINw33mLdoT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keqXXCZbsioi3qnMK4rexEN5X2FOcQZsmOE98S/3GMt35hSOxiK2KLXwE7pfBU1bYcjG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d9E6yczG50aGbvsiX9Mk/RP01GQEoqlz/QSEQselGtw0yiUG/wBTXwI/qH+CjaB3s9xe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J6UHH/JY/wDA1JuJ3wOY5EPyJNsIPyXw6qmpTiCrbXjbudqO+Zf1uJNo/dpRX+4J0cfO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nbOnaC/jBdB+to9mIkZu/gv0sQm0TI0bMUBfGvh6smB3m38YmkQ0d0OiInXpvL4FbfS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EoBvhMJcIeEMbDVPwfyZP94+6Fsh/f7JjZSISM+XFsi839y58RStbPgxfajquVuhw6EJ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ywYFTdxDfn/vJDdN/eRZWgg3DVybJI9xKkFLvg4q+30QTyi+CtHvUTdwCafI4HbxO/KI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YN/fLyJ2z3GI/VJLlOn3LnYtZgXLMa8lf42EdZYYG9c6KS3TRFjC4brJikIFgI3ZVMT7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gBj2V+SBenJ77oYzQmN2Vq5ZnpXJ3C74E6CUoou0QbJF8EaJHY7flaLZCzS/5GSRX9mx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/nV0cu9wraLSPQ7n36O3T31wVB9c64+uRWXBfg2Gm2YXg3ZC3en5MevW9CwqNUXlfoZl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o1vbP4+43XSc+s+RHt/vCx3Hr13/ACFheWfboxFkqSw+KTw6VQi0q2V9yAcwp2L91l+B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yW9RpHrMP7goPZ4zcFa9kjdBkdIqSBNmz0s3LbFluYPhjRNUzwHNMo+S/onDGnRu80Q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+RJOjiTc0SS3H2L+uJ7MYO9FfA79aE4bdFyTqUv7lYkBeEvNgiu7d2WMqYZYqkLdcks4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FNH4hGh6SFOJUHTlsHXfYJslhDVCJxXYyrf9RYElidCWJFDrKalLKjTS2yS7vASc8F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y/sKMc0iXK7F71vJFX8Wy64OOPtBqe0vnpkeyq+BLcllyy0+AqKTnd/KL9EoesH8hIlR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qCaoR5Q6UhPTTbxbRJEh2cJu3/5cbD0YlJG7KI8IWkFFfwfIyG1mF/wInb0eCwf3xUPU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UK8ThcIYHa1luGh9KUVLZ/xgTLNJC6u2HvIJYcFtyf6gnX5jgdFeODT8OnnZ/Ip7AtYI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wnde42P6NwkOylX7wxzDK+R0Ee4sZL3ui/wgGOqJngI4be9/YlQPqT0QiDLf4Lg7x7Ai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yJwcTUf3KIFBkvAfd+NjmJ9T0VzwNywm0t2gSuv7ApAF+MN+jI/jwYixqZ0xgdn0Pgt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V8dGfTetDMX1OWP09yj0rhx9A/RfTn1LQCHQguFXP9yIhR4huy8KB+ghuV+/JPBC7wVD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LSQR0m2H9jXMVNRNZKhspGrTbsJHN990J8Mb5ZchLTsh7qfyEqKgiYZz9KMjYbaok/Z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A3WCiJqR4BEbSwTvgfsIIulUpNB3CRtmzSUP7spb6J7QP/dgXOjhRgag9wfIdFkm38S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r7vQsM3/AAD6rhMKITPcc1QgpO6j2sJFagi4ju31ioBSkffd9l2VgqcC5ptV7bKMdxGl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6+H5Q4cNpTqnpX+MZjMcwJ3bjctkt9xh1yifd7Ih4ElzkLuRaiTBlREV2dxbux+UhZ/E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LOWC0QXaO68k6T07G83jW0NB/gfsxNmcCLEydkDUFkSatjGxdxN/g+RZl+H7EMD+woTn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aZIvLUXFkrOFYpglnTCHcsjux+Am3EFHWys+P2Kgnu3334QhElREq2lsNzb990PpjsUr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71pZT5Izy8LkreWWxskUI9Njv8AaU9KwLJEkC7J9xJoSX/xP9LhOopKV/3jgYGehmjY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KQ7bvnpyRPbfJYK8oipThiYI2X9sO89gSqmoH3xLmEbdxYjYktWYOHRWhEG4v2qMmpTg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HSU3bvsa/DbvwNKbaukWjGiEzoZGFknGxL22f4INcOPfQhHoNi4fsPEase4kmeqX4bit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VtkSEIJGyI7hsqw9xMy+8QjduSL3tEp+i8DxjAZPWN2Dv51TJ1WkT3BISYSIWg7Hj8Fh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i0zq+nb0KdRyIwY7nf09tH6C/wDBej9BMiT05r0Toohp2ahm1/fyMsMtsldz1NBHNqaC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DVo2G6o+rJqlqsjsEMptKhswoI8h3jEFuMuHXvKEc5U2FMZ6kVpiiRI2LWse1olsiOF/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0WBrVVC3IdZdIhd1I4wPuGgXviH1IjMnfKXXlDk2gJlvwSiv+X7DKUrljtYhzaSX7Rgl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DknQqfQm2Tnsh5lpWh1Q1p4Xn8H+BCkHXduDvE9lt1yPDY10A2iSUyaEVFEiggoaLiUq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7WfxRLPBwar4IlsPvpktG5QmhNSQdhL+RdpkPAT+HyEQkoiwZWReFjfwMAsOVU9m7iWr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Wzd5/gczUnPwFtwQ4P8As9nwSiCRTG7jIfA7gKj5HhOFo1Gmk2o08ktMd5/74H1NjFmw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Jki2T8MYRP8A0D1E4EmVePYj3RHF6sK70vwRPKjL7zHfoem83wEyw50nwXvRZjJVw7wJ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SlklpzYv4dS7s+4tPu58gqMkWXBXZFGzjEVNMCoo9kf+wRUXILEr8g4ETFpaT4e7AyTB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qfzypqkIuBD+BEaWcptPdH/YjyN8xp3eRnAIsWqRV8kXJFpGBldPfSsSbBfL0ktliaYE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eBo5/wBE8L/O4w8sqUTQ8leLD5Eim2ix0uyJNyv5MDf6KjtFHa0wIXpfbV6YHfp50X1b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YXpT1Jk9xs+lMkN9DQxzVWd0HLbV3aFI+tx5Aq+HsfkOtca6cv8A4Z9CRrk1p+41j6Y+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9BAMRWqHDNgwxr6NsY94Or5EOJ4ZTXwY8b8fqbOhdI/bg/zj/YrU4GlpO1yY6CpfOzTU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hscCOhVKasEyZyJzakt/ZVF68ag/jPyIgtkp1Kzdmw17iJq/wY76ZFxESpE+7f6P7taV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HkTLTLYSIzFJJSunb8CpC2oqG/BW1cTPdf8A0Wm3LhaE7ZhOUxxli6/jcvRSiNFYSlLL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EqgG0wUS3Y6iFc7pb7f6JJv7L6ScRNC/R30RDvh7f6FYk/oGi56Xw0eUOVHI1mQK0vAe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8CshZe8v4L9GhCLse3vHhkcmQJFOv8jLIVZ9j4HUJsbdvuGiQgqpnYSPNxuybshlCqXf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Ch/OE1Gx0DVkZvsiS1BwX5BhPAqy0C3WiSqkip8xmvBd1XyRyqmGrEVxknr2blqyGqJJ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Vj4/cPjMTRpUQzrSRhhSrltl82P5MnKX3Bpf08699UU9oo7eq6s6b+n4LPorj6LGr9N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PX2+hdI7f+1PpySSSST0ISLNnMJqJWR743OqkhncFJ/yIl0pIrm/fRMjkgbO5IkOXfML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9U4NuVN/A7odMB1Jbb3Y9X0ofNIyyzHPB+9t+xjFUxoIcjv6LtqVKNN0yoGu3iKl8l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uxeyJP5H+MPBJY/LKSYiD293yNL6XJjtjlwpKYIRskCXKLtMl81BHhfk3KoWd2ykhNZX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iQ3g0l8bkSUJt52GJZXgH+BudLjHwNESIclUTCUH0n/MEsvHcqnwhBHJSD72JQoLDsc7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7VgSJMkUdZJLYp49LwMqCMvqQhZtHOxvyO5jWQnGZJs9h6192JTnV2CWxU39E1XginZq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vnqzpPov6h/Sq/Rj0/sf/Noy7/Tsn0KdUwSGz1mDBnp57i/AEi5Bt6Y6EyOQbuhQ7Mr+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mYKSU5SSajlrA9ZJE9aiwEYY2mjoIbXLZ2ogqvI1uuk+vUWVfA0JXVCM7lopPbCSQBmq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lU2w79C+k86r619WdO2mPQgz6GPUdi79dn/5Qfrvpx9C/V3E68dMm/TjR6vqekQ2tJlz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0W5+RwfhSHXrx6aG98PsSZEL4079PfrnVmemJ/8ASx0Z6MaY9Blwf/zSsWL6bI/o3pjo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4hYHfTOuPUf0T6H6yKu/qhehnrV+qdLHj67H1C6sehsP/wCbJhtTGr9R/Q4j0HozH03j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ob+iqV3FotL651VtHX0e3V7efRWr9PH1U/RqzuZf1EEbJkEf/AAF0X/gmiDf0n9O+p9FP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XxJvVaK3VZ6P0PbozqhPU/oc6PpZb1t/prHcX07LqctQkMnfP2FcbdOwv9nb+0m/uV5c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WVjF2QkTW9uNR9FH1t8VvRz6z6cC0ato1rGj6H6L9Nj/APDxozPrPq89V3YqfjRmmhdK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HnXfV3+hetum/oK5v/4fQvpZGWGQSWDL/AluAEru0geWA687D0Tk3CZQdCnw9b3UPkS7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DJaFyzKPZv0UbNp0w/QXQkRHoLROsjiGgiOiYvqM6q2iIGQbtGM21Yx6Pqfqvrdh2+kx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9Xw0WdVy/r16Y5fpvrx0L1MP0nrj6WxwKyF9Irj2WK/y/wDJG9iLSHeTt4JDhEpDMozX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TWjGNLKrpkfNhTQ4Lc+fH+wxqNEh2uBwipFXtIRsWZKGhXG7pfyJKt0+4luwmG+2qRO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qP8AH9Gk6PgK/wAfYo9MGKHrE4quywTvTQbu216EzEX6L8vdj40080XsNV8kxBK3ED5K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86pF6iUshZlJRqNC4rwMjqt0RohdD0sGMY9Ho9X6z68D6WP1npkv9bnooKikaXrRCew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Tc21f0vj/wBFq1x1F6ffpVyLHbv7R+RNmfArp1C2jgGmQVjgCvsGes7A8rUq2yj7Do1b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lGJEXUtWy5HIRWt2WB2lqm4kvOfuEQt89P1o8I3FYG6vkVVwSXbG2hZKry7CTCKsC9oV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vOv4LI3STbJS+wk7FsP4YuIjKa9BTePkYfJMzkS3uye2ZT7nwNpB5KP7iVpXVCyZoopFZ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0GTQbCRFJ2WlECQsLefuHKI1/wAx6ETxdnuEQnUS3bFk17EIvckgcTCgs/OxJvKQpKXf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lIqgFX7o45KrJdo7q3IMG1ndIlhFz6qXzOHg5XLG01jD63o+hjH9KzPVgn6juPrx9Ix3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OuPSwdtfkmvS+lel49Tt6GOt/VJ8OjH0b4H4F3/aPSeaYSWh2CRZErJYThYpmDnRsZbX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S+wz9oQiRnS8qFsUkSE+ASw6rkC28yak0ksCJnXab9hlR+Yt8iwGhe/5hP4dha60Tn+X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y75d4yMqgU2rpb+9tAwATRZu2STtQfbbSH2fJMW9C2UWH1K5Ex/iPyGYJp8LPwJNiC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KfPRoj3p+xNRUYU4EM+WopH3MSsS7CLHT+xRtiZtwTDNmIJJ5hyexgS1iYX/AAJytLI2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UohSlKO6ljyNCghLJCbElyiQ4cbFbPmozIWJht+dRQmYSq2yd4d0z520YQtsPBPA16V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fcQyZUJoKS3RE7InH8UXurZRfaIowsVyhK1utmBoer0Y/Vfp30Y+fVz1smvTP1LsO+oe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x9GNd+nJ3+i+3TfVX9Lz6E/RY6lfs6H9BnRXGpVndmjbVz2GSnyiUxRDRTKGJ65uueCG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EVKUor9wPkdPj/Ajzbi+Qk+GNlyhIdu75GLrpy9hW9hPKLu3opuYL5GdgGL3LpH7r8W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7j7KWslrKLi44os+4kNaYTKUNmSruEemATnkib/U6yF6Eqtm3f6z4IDypvl1Ym1VsIV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+H+BiueRAhBJg3Yr5VUEueNkJ69EFDpjsTIaxrLr7jSYWSGOwoBZQXabuBu1bWxjskrJ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wrZEbOUX2X+j1YbLDFLkpYKssFzy9xFBJPwJOPmxfckp5VmQ0MqaVNmH7HTR9L0orwVV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XCQ5MIXU7D1aG113Y4S6hfUkCLDhFEO7IOVBMEc5FkCxsxVPuJ3kCebF4GZ3NCJJ6Hpu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4H1P6d+jj6B3l9u3ojKEjGi+k7ltvqlb/wAnI0q2S9HPq5FM6Oo2eB45lsnhljZWWgIR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kHpmekphJQJLdvylw2eWnyOq6q1MFSEVjYRLbI6t74xIJRTf4ghpNrqgoLrNW23wQTs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fNS4bvnfAwo9CLsqjEVZmPBcDma3WV7D8oR26ZcZ/wDIRJaxqEbeZ/Q0Z+warAmrE89S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i2K1EZUiFx5QgtdLeIJIp9vBKxXGnBTPk24i/ao0j+ltpJV3+0tO4vsCTyfeL462hnLR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dWY29LD4f2xZEt0SWWJlpLlPYifZF0SiZ3A3bFJ6YFllr50dtH0ZE+QX8Fh7qRfAT7mR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lD1oSrTYew/WDLsB3P8APFCG9Ge3BLCE6pJS3ZK7GnfN9T7jTeHm7127DpHEwxZiqAqP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d9X9W/r30Y+jodifLTcSF0u549buQT79S0z1/fo31n1K9C17Ej+rWe8aK3r46mhlE7dr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bEyWyYoSpYjhctTuMfyjNFqWSGFqOTN2sLSrFRxD4Y9oUCN2MjKFNQNCY/8ApDQK5mkw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0S1vwhSn2CbIprKc+Xn8DJFvG/CK+7+4R1KK4PuX5syauTm/6ZZiVKnU/wAcDt4T9of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Ia6oHDgu5hcZpoLulZZBtlHvVf4E5JqdThJCWbt/guyPuhoVF8BIXuTZWD2qMVxqe35k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PtFvsLW3+4ZPJm+EJyCfgXeuD7v7BXQI/ZEX+D0T2Gey7p+4wRheo+fZUEIVF8SkerEI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yYZfL9GIbr7JY7Cd6j4MmzCd8aXtL9xrFVj1Dt/Kr/AwA3Qm7FkkSoqzstkSlCDTKIwy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N7lCvfrEksfQx9e+r6O/oZ6mO3/j46O2r6ZLjKCoBVELTt6Gep6720xrnrvpnXGjJ+pV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hiomq1ZomQE2gKz/AHkErSLIhIkkTX+Ag53kk/YuqG32ywPGDSrQ/cef71gSLmXSf4HD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eh9yGZVZqPuKFEoRZLTgG0pMG2UUlUN1GDwdNJ7MheuglV7kETJaqYzVIYRnbTvZ9nk5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XYIgj+RLjv05V9Fu8L3HMSxs3buPTa+BX+fsS3JCswvLAplYUZN+sXw7/IhJ/ZyJ2T/g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sWDdvyEWv80HvJrbeEJHCzHTqhZ2dGcMBzh8Fa8Pg38EGSsocpkhxoCCV8jEK3wNvoq4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Koj9o/A4WK5vmgoQvjp4X/RrmNwqb819HdKQsELG4j8DJx19vS71X8aWxjC7+NwKm2Z7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KfBZVQutzfPTkmo3pOk6M7dOfo3qxsfoPpyP6n7epXV9N199ELpz6Vh6/c26L9eNcDF/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zBIkbYxs7nYk73YQ6mK7I/JON67vc6jl1U6EaKcwVvvkLJXlvzrELPJchN6dyPyG6S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wISBMhJoXEmzJExeXc9833YhXkscKy90UI7AcztKjr06inZVD+B3G7qzRQnyVX8OCPre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ZdWdreYuqIwYhX/Mn7/cRdsh4zQiie7syPTGqWyBpYRZNiJNbjf6GwqIsxZJJs0OV/Y+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ISLhPE5gKyhna58A7Ew3f20aVzRGFxe6/BpZkcwuvvBcnKUXCIf0Sr/dDyE/no7n20bL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P02Y6n1v6N9D6wWA++pGHqx9GfRa89TXVOq+gf8A523q5/8ARlktJDd6KA0d/YMCotE1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KMPEL2GItke4Y0vrTIYWz3VTsDLtZ/jYnuI/Aqm9X/IprnVlW27ZMj+whVFIZZoRC3YP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DRkRA2T8RL/SK8t1fdx3OLH/AAQSLg7UHstGSm/4o4LImsXPzpBwv5MIiZu/nT+HlFQz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C2Mm1w9SNdpu+/yRFlncoSlUajq/rkWXOQ9WkE7G4mFIkL46N6PV9D9HPoZ9DPS7j1dt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h/VIfv0LGnyLsL6XMG5kp9Dx1Y1x1Z9DH/krXP8A8PITbkh6PQooFV7AMYS33QhryPRD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cumBo1irwVNnJ8IbqkqXZ72ejM1LjhQiwHUMkXBOcvS+8n8iABLK88jhq/cbkmpcUdzI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xkx4dwTgdCZThmEFqW28E3MSuBnkdQTivs9EmdMfSZ9V6sv0Z6nq+t/Qv11csrdoVOx7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ae3Rk99OB3+izf6Z3+ux1LW3pL6GBDTJJT8DwmLEf+GvSWjGVMbDLFq+pj9aFu++ByfN/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tLEvfo+0DqROVJuVGFRbLSRPXlZuzsy8hV/OB/ye+4xJjKSAXUfn9BRayTx6D+tMej9L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xcTPWf0OOhv6FdU+otUP/wAPP1i0S2HM5KPWfYb7q9kmUBK3EpIXS53GDyWW9grsn8VF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uSmy30j+lXQyFcQtZH04H5W8NNE8auV+55H1Z9DPQtZHo+nH1OOuep+rj6V+i9bipJd9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6r9C9K3oU0frL0X9FOu2r+vgZKQilC4EBdE+bCZgxmq+4R4TXZOSqn3hqte9uIGSLglV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xJbFUf3wPurDH+RyrMhKVdpwtEQ4/wDJQxmxksFq+lITMW2WDLlRZ/cSNRHQ/SWk6rVj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6uPpe/q46bi15ZM0euwuhl/Uzr26K9S9fPoY+ifrr/yCDpy5CDM0nDSn6lwQaNqsDWs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lBemiRSaTalqxDjSi1zCFVct90NHiGdhBmjcX4e5SE1T+FeB7fXLpkkkkQlKMs0yK4ra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tuyJIUh/bsk0vPCIl8Dk3stK9V9h1K9Z/gHtTEz65yzZtla7tC9wi7n2gYup9OD7aK42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Jnof/jY9Z6vhM3PGisIXRbpZ21ej1XyX08manv6mfU+3/iZ6kT6j6si9a8bEs02CSEi1R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oyyiyuS4VDKgZ0K94DzmEXjlEsqSoOx7wdKqEJuzI2UU9hVUoLZ1SOU1SORJFon5PuRf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IxWCMC6IGuyHZpF7a72EL7qb5MiadKEsDdoRG5SgY6shD9hySaKf2ONh6j+Njm+pMd9h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kbJr9R29HOj7ei+l+j3+h7+j39CwW9GRaLpfOnc9urPRimmDfVOP+fUL/wAjH/hxLgRS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/miPMT7pjJeKp3JUyqB3V+EoZdjtkQ8CHChMUGMJeB8VQ+TtHWuhfVLuhLCqE3iDJMRVo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59SeqepPRX1LVSFmvkly9kK3LeNeXdiwiETQWBUmbuK00QGJ1ZR0wKqiyrcGsoeVppxr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RNPQd/Wx6N/Rf0OP/C3F3iGiFOvIul614mvXPVsP08ehPVx/5a+ucmOzLKgiT83u8EE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SXhHURI0YhwUBZbLEGlfNxUQbh0J3Hw/yG8Jo3EeadyJLaKVhAiZwNtxorT+hfp4679X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hCtyLcSfvgY6tVuWxfBFBEk2XXUIbZKZGO49+mjnTX6Roo7p+4L0Z0ZP132MkaMf/tK4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U5kRpkfo5PPrT6udH6r6Eq/Su30C0V/TzrMSQdwslIu4YwXsSn8i1s3kdUk3myH8Pagq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ZCSnFbKRFBpdMZNoKNizIRdKNirv+A9SxCHfSFRZFiHnXn5e32HY/wDHRae2iJ0VxdoS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fkXb31akVKjcyRNB1GtJ8CdBsZDRDaE60Yl7sg8D7Ow2LqfQ3rjr20x9DnqwP6Z/RYGZ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n2D5ei+RaL68rXHTuZ17deLaQuPpsdL6M/QZMfRu319pKFkfmNX+CBS5nAuRGxcTF/iJ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C23LPsQjYkittpUJHWmxboI9mw0Uhj1NUKinsxiUplLGX5CTWK/+Gr9Lz2EZ0gCe0L8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0XJdEJruY0e5+zR44fYTTlkNMjfVvgYbYsVFusDH3KN3xv8ABQ+t6P6jHpvTf/2fgFXd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9vQvJud9ex21nv8A++uhi+ooduhCSnBHjn2xX+SW8ONx0EhriVLYh1M+4tqp2BlbEInU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VcmEJqSKKYxuiRosNOhvyck1CEmzRSUfam//lMiE5g+Si+SLm6+RXMHBaIXI8qmMqWC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yWpKCTTErD7it4RocNMQ1ouqIpYxA3XFu9/2KrqbVT3X0L1n0cenOj0n0X0vof8A4nbp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Fnp46vOnfT8GTArX+vx/4jsY9DGq+i2K7IzQzdki0xv8h7DZxuNXsRLhqtj002NaMXIV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Ib6KlYsFVaUZgRMqQ7Dm1T7l/wAH/wCUuERBNbLyfeBCRy1ljJpHoRCK4kFq47HDPgd8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6LF+woPscRDIg6C7leplT+LfYd9X60j0nrx679B6st0PS3qv61zt6eRC6vPVfpxpbX31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8WzqXpY9ZfAb1BZbagbMDmFJlEz2WRmYxlagUL+4xLEOhXY3RobIrYXDIG2kQNTAeqny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p1npQ9FU+ccW2QlJIVUGwVFiRIVAkIJEECDLAG8gwroVa/YS0FsX3i8fuhtCTGQy+Gvk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0J9DH0M9E6P039Hj6F+p21lKaK4hCsR0NlueudKj6fGs/RYIrpn01/4bx9Rt09x5PDuE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QhHlYXQVBFC4KVRxuRVzwrSqFIiVxDGERYGLgTVDtRGH4F30iLcjbamu31y9BG206Jpy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+70XG9oIRNYXRj0rQxdtzIHwKqOHlMcm1GVqKpX+E12Wf3KSMD9KfqvboxH0r/8Bdb1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RrbR9D9N2Mm30uP/AEHdD9RfQLmy3HakuPeNl8CKWZ1HKzZLsjgQTFrCHO4NApheEc1x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DbuxuAlmSZQFNEiiqIRLojEIVGyQ6pYFcJ0+P/GRsLLQ6PoXrLwIhFaEVpckDayMgl3L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kM1pyGEptcm0ZF0oYtwOgyPF1Y/3Do0f1edcdGel6P6HH/lX+wkT7aLQr9Fuh9XbR59D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tHr3H/5dy0Xpvqn0EWQ5iNZjKWc43dJQ+UIxYeKTbiO5QBFHakJ5HYhQ4Dmqky4JjbWO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FDRNI3pUG0Cr52zQJL+Gjqjex/mTtY51w1NlMSIFM5uPI7yrcOjTFC01VW+SyfUP1thb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TO7J+5D97ISoSaEJ5C3dSRbEASoQKmwqBmdaLYCRxDZORGbiFKqKhwSd0SK7keH+h/Uv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/rZ6viCUS4ELVQtq/S7FDnTYcdFCetH29Df6D5/8N2evjTHpuR0IiI3FOJd08hFdsOmb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pAlETrDSoO7MGfar7CsoWsx/eCgKeRX0jnBcIp8kiDuT7FIFLtkKqsZ+xiPQ1/vg1Umw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YajqiKufghJbR7IpcaRisrSOc0RF3X+C9yNwLTP0r9ZOWMsw1lDejHNU8hrPkwowwXus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kKLozCjRYMk2KQsxiQbI1jwZOuBYMq9hz10hO/8AjoP19uifSQnrjoz0s29F/wDmq5i/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Y76Y616Ujp6y9LOi6M/+K9C9WfVjaGxQnKKhSiwNKmEfsOUs7ygSRx00Um7kpZhbuUsr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H6i2KYGFDK9yGuOUeXyNMC+NyBxbnT3JN4HURiziGq0fwQpWm6vkemv2AnLOk0yHTrH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C1aMCc445oUIgaWk5cJRe9SbxQj1n0P6DfTB+OiZG62KNVS7lUJwoxEzko0sSIVyomqs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eRKCFukUFQdKogTgiEheA5EhcJ2kU1R12liLLuoyA6CVNIlewq4Rpux+B3H9L30wZ0z1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R9CqfIWqFa3udtX0YifQZ2KD6X30ft6Kt0Pr7+ln/wAX8foM67ehJhVjd0DMqdNvUjsh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CIMlI1yJmgFDXM0lFLGdJQ4jIRbAIhDNCdqj0l/NShpr0sQ+Dy2xo2lC0rTbngaURxl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WiLWinEPYY3T4DWqc2xpKWSCW+aTtMozyLkiFfB4OfWn6jPRWKauiEZUo4Fb7ihXDH3H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ZWQZUOwmoXSLpFkRSuPGhQ3FU+xOyFWGwPIy5cy0jIh6EHfIu9k+REgkUXEp3HtVfLmE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mentpjpz9G/rM/Sq5ZcnfRa20x9DufjoTeBdb9RW6+3/AI6Fd29fv6kRU5kA6iJeo4B/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NZOxZ8FdSJBEOF2XA2BijqkFCyK0Md3mfcYddIFwcmzQxJuz/ripIOXJCwyQvbpGkFtH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ZbTFSFT8wg/ZjpR1RZ9HP1eF36BHgEkiBsXeRGT94FvsqQ6oLcvzhi6/LEtKn3GKJV/F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XL0KTQf81KdTZVe5DOfYi/KcQbLiEDVYHDQsInVBNqUZ7fCV62uJJp3+uf0Pf1Mf+TcV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+n46X/o/Sz6j+qXq56UL6udhjPAJka8ZgfXr4reohcmTdhG/jQmK5LrwWBCJgRngSaSd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swhKGKUyJlSfDX8oWXAmqWlk4h5PGJOWf85iJElkPDdxcjDa22wN9mjY/b/xWHyL5tLk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b7KKx3Xh8CRcdkMo0nVE4/KaIY8ovHalyc+EjHR9iEiU8Is6Qm6FmsflXDuiw9zJiGHQ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LQGg7Il7bxVCXKwB39HHprRej3FrxpjpVvT3+lfp49POqK9ZXELo7+n79W/RXq7fTP6L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DI2CTXSh1kV0Z5CYpJRLwx+JMLuN+zwE6JpgzEshZYoupaBkzS/uDtzfZElLcNclTA4e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dCem0tov2ZUvxD5qSr7U/wC7FM6JRROyWkgP2aIWV8vgf/i5S4LXpgNJXu8J+y/AUtsG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AjQ3NCcGwRKBVe7ichvljru33ZFRQi6FMguwWJygYEdbh5O7kVKWRwxX51qGb1yRNw7q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u5EUoI5MQMWGt+z/ANL/AEJH6k0+nY//ADV6KK17aIu0X9PIq6s76M8dD50grz6GNX1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pr0Wp7jbi4lDYEPKvKYkeRGNVm3ISDRLUYlD6PBwxBJuENlZi1lPGhtkk1n15MRTlYrb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8ZFFE2wDxM7NO3cY2SZuMYm7oVuvBCYpQ2YqvoTahtuyWSnwgr4IiSqL/wAXAvsGvohL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G5BMqlE8XGm1gVYBpdVQiFEqo8apOULEq6voUqiUuEKZxA6pPsUdG2//AAS59awZNUEQ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hFOTg58m5UkYlrGYOL3uy/6XD1r/APGPtdBaZ0f0Lv0z39Z8dGenH/mXJvP0C9NNMxWw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HkYbjwVJMsJluFLYM8JrkmmoN2EPy3MAXMF9IrU+wk0PeFyq4JUrymKnYim5PuMVgURq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7Dc7GrK3bv8A8b7Jlq0VEFKHV0DmlvNcQNQHMbge5fYUulm6mI2myOSlkxApdCWrCbE0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FKZGU4INcVd7jTPlYfhj39rWSRUtkTlsk6EjhJZYhY6KvvkP030Ykx0sVfWnW3W/Rf8A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gQqC6Maszpv0P0H0d2hfRY6PHRn/AMZCufc9bt0O3oZLBypc8QKoJQiyCKqfgS8lCRUa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qWxs0JInp+ANu1S8ldVUJ1qRIbQtKD1J0vR3pP3oLDGcFHpnpP1KdcdAwEi50xN07m0f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gdNY6jyRTJ7CE1ftyg0u6o648UDu6DWFmTvRCYkbLYknUc0wyKRBYm+ALkuiVingUU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5Ma40jTGi9Z/Ru302fpMaZayRCouio+l+pgeq07+m+t/+cum7/T/AI0zyVeREciqpB8D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cgKWRsxsQZ+xdlKTpyWRNkWT3iHaK5DuPKo51IUtCCwmYJglMrK7jVe3pPpkn6b4YraS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4G6Ll1lNEJKG6wF/xXktiUUb3D3ZSzAlOHMjqq9u41Wx+EMgVq4ILzoTboJTX5L49xQ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4Pbfc+yIEBKEYXozrPTfRdL6H6OPRfRjXH/mPR6ZNkfMgWnkw6XrjT865Mae2s6+3RT1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vVh9a1x6qEkqq9r+wd/6NkIP11sSeCKLWeSeVJSZcS2RO5faghfgTFTfcmW2XkY1Pcy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wuKXgem3ELlxDHYNepPXPqLpQ8lgbJJKRFHflM2Hqcg2qMNsCZhJ7CRVCC5NbkZsD7ne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IMtNYJNbXluIkOUiZDyh72SR13KVFZbis12Km6ond5fQx6N6Nj0kkTWieCSluu/0eOhj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K36lUXHobazp29DP0edHr50nbTt/5SHRiz1r6ZKrGhm674Y9QbE1R8mQhyxdRgiRw3Qp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RizIlXmexI6T7F8yIqyFcToK4iE+wyzcUdSNiM2f6RYlEUTW/wBkVzv1Mf1aPkE6J0kz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cxZBM0N2h/Y4JASrewM9gLKM+SR5VVi8mSMPciYEogNkPA1K3yOsSo9yYgbgSmkzegra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awupvoMknpnYmomLpwP56ft9Y9X/AOVPni0uFfTHoMfqPVUVupf+tjqfwCs6s9Hfpx0/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DwENWiHbEK/MV/8AwiXq3VfkhM2Ow9Lk1IhrabqI8hHZTZEU2HUauiIRLTcRNWEyj5Gr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X/gaTSbS1mulj0nWfVfovR20xBI9EJsmVUa/f+x9H3JNHIJAqNSN2IYK7VEIJTaJRVIW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WfaS2ZZUWElYpIO0baQsOVFI2HZNLfU2Nk6TrJOkkwIJicCe+u+mOpbazpjVmejAtMdT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0XzLuxCE6V+vJvp7D0zpnRHbXv6WOhejPQx9Of/AAr4rIXTnTPTb1YrC0wlBcAx3FXE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r9DQqm6tsc20XkFMnrWCRDjqU7COB6j0kcO5kboJ1eISosnJVPJZBLeMRcJrJSnVwTZl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9BMT1XpvS71ET4EX50xvwLPMyhhSjuLcTwP3VORzVppE7t9CBl7xp+yJdIolwXgcrllR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Q9xqvElubC1Yrvd9D1bGNkk9EmdJJE6Xodx3Fpno76Ppt6T0fW79L6H9Hn6HPRe1y1eO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09vVt0uB+rb6HH0V8wvQ4O/UvSSbtcgSw+A3NxxatxmKb+7DtdZXGrI4FMoC0bIRBrKq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FvvpoLJQJHosNpDkNEJhtdC2IIIQ2aI+RAhByiGs0/gpJQvYYgtNZQy92hRI0rR6Ppnr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diZ2ezJhBOLoUbkFDXBM1lyJKaBh6cF6MkSghMIyFI0lOQ9wSHcNgSOo4aLIQjLZu3Bf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onWde4mdhCp9Lj130Z0frv0cekx6vVOxRzrpd9bernnXBddP9frR20yLTtrkz1ZJH1T0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gz6mfQggzMsWxTRE/wACiUxyvHY3NoStClBIyf0ISGmstxDbgfLHEthXuYZVMTEg10K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JsKsmTWyguJXZJFFJVVVpR4o0NlRrvkU5iysoaVVGBJ2XY4If3GRK9hoZEuKz6tfTkk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VEgTXDYldVHiFUVs4BB+dImzY53ZSJiRzUqJqkrklL4TOzGyjwKdEl4yV632OX/sHd9D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yI7i6U9a0/Jn/wAh/SserR2BdBHyFf0M/RSufSxpnompPU/SXqz9GvqSiU0I3F4FJTQS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ypCDYGRJCSQoSqC4Os4uon92OVKJSdwkmRBkqTwSVFN1oNuFbyEfuMk3whpshbAY8Id9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MsiOT3sHn83Dm4Eu2BImoYEIZEYnKArEnwKtFIo06QK6psXPihGGLFpkDfqLReixvSx3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hVYsOeUYr5RFReSDdLcbE+Snc4Gx7ESFozYTOER3KOxuMgwhmagUbVm+6KXqxsYxh6T6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6kk6voyM59R6casnof8A5bEUN2LBYWhHb0Mafb0ULR6eSeldU9FzHQx6UGePpe3T59ZG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c6Skk77JZK3aFhC7kNi5bq5rHA3KlEJEkgfAxm7qeyLQasN+SnHI49sRF7CdQqGxdyFh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kXmxEKlCC7lAkvpjUiSkiaBKupJdis3UJtwxiEKV4GthW+7sUurwtiamdEAUp+FDylty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QJV6aFovQY9ceueEPO4RgDTspQhH3uB+UvfuUUEaZXLhLsRuO1BCiLo5Y2eROpYcH/Qg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htOrGxjH1T0z0SIRORPox6VCdJ1nSeiR/wDiIx6XfoY/gLqe3TFNHo9GZMdD50z0V56p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rjpnrfoPVdWfUWkz6V+mdH0JE7CPECKRRVo7S+5jcNPzkaKlTG1NQdwUJExKpZ4GUaM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osLNJBKhJe7ItsdGSySBZoXDRu6UoiRoNSxpQIJPExKmsy+xE1wOpgelaj5Cp+7cTdyQ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m3cqxEsqIdYnlSNR6SEL031UFhSLWjmzV7n2IudN7sYQfJQ9yA/2fJXm2WXpDoirgdgh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7sxqtlkJDQpjWVSo8SvyESoESFmuh6Gx9OPUWie5M+nO3ROjfBbpbH0Z+mfq+dcekj4A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T39XPoMwMz/5TT6fnRE11nouVtzYUJDYSK+ebFpaUt3eWNytEYsWlskIVqoTBbSv9LDp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ih32pM3TSg1VfgqE4wVWYnB3D7pPgmsDNiNCiLqDhJZI4InJAuEJ7ou4wUqSkyKRTat4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nkiUKw3Oy3o2lU/omriOmqSKmAmPl+AyWhp3emtF1yTo9JX0e1DxWP2UTnZA+xJLsv42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umSHhoS7aln/AAf7qTKXiM3R2NwD3YS9gMIzKIXYNFBCurf2ITWwoH3BLuwMRu4ZfFjH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/RInVPWdVj0p51kd+jPV56ULrz9PjRdTLi5dRaF1fPQ+l9VDGnjT36F1PVazL5MV6nV6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2i9PPUlLhKR3DGl8Y1IF8FLgeQbm8sSYHo3P9iHmQlnPCGMSWRSgnSZOWQyLVqm3kboC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HnNRExXLkYnD0bguCJ0YSHqKSQ23l0RGAtVKRykzBEw/JbUVglYUFkRq4II7qY0JIVXQ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pfIZeio9oXAkWt6SJ0XpzSkm2NSGuIVfyrcTMHgq/I+6ECWW6AuxD8poLP8AiBPITGgX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hCNEg3ZFSaYFpFuEbT2ESJ0k+TPkh4HB3kLDtoY/oUxMTFrj0KV+odxa5+sx6KqxveFX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1MZ86/D9JRlr6Ptrn/zH9n0HbTDRuYpRp1VuzPYxJUppYQyJwpbsPInus/zIoVMkbmw/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S03oRFJc34GaIIzLyIhp1YLDHWRVqEIGVzKL0JtCVJ2JZLJaEl1R5Q3iph3lWS7I3kiN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0vIVEUDkgRAhjSiKmN2BGENyBFyiFTK9p5fIxlNqyeRfSQharrcwlI3cA5Pd2RW6TuO4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gxR/YSVcdkiu7uOsVP5Y0p/qNPMRA6iWNLaExDqPRG7o+x5JE6CuNuSy/h8NCaDx/Q9j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mTUTPfqnTHSuqenuUj/wn67V4PvGK2qFt0r030z7HsLX29TArLTBn6HH/gK59jpx6SHJ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uOAhh8Sv0IaU7sm6dhOi7jJNiVJKewWUlCGWESHplOS0m9yYcwhW1t0wVnKmaUITrwtj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3RtXZKG3YG0GiFIeSoUiW2ih2I+BvBRjCMc7EOwI4FoSq3bkxS3wrDUuTehUqHIKih4W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qZZ1FRUVIviQufdZ4RCLGJche90IOEfcoCtJRrpRC4i9FaLRdORrdCGcedvuwT5/US7s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FmBwoMIPu4rrHXBeqiLHYkUiiiDeCB9iEHlIFRENDRVp3RSyUD3QYqCnGjBkl70KIbb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+7P3HtWn0SYtF1z0W9BvT7D+Omc+pn6p6voeqK/IK2iv1sf39P56qaqfWjWh2Hn6aetav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uhjcK4ol/pGGMd9G0UIG7dXBAG3tn9xEp1whYCGWQ2LGNiWJuyloPcXHVNx0tRuVIiKt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dxXilGRSFdVsNYqyjWRJKWJsmoXvZHh2Movk5UTbpPA7ZF2RcB3GndOBFU1URZVNh7YQ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70VImhKk92RUWBrg0yhTcblLheXCIXj8FyjieXuUwmmF2HSBBq98PAhIYqJO4dNuJaXC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JVGzFVwgfoIXW9ulTYb1Z8DN5sP2wirS2yWOW27YqiJVuUR5RHOSAE4JBw2fgeFcqQhO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oqyTFLQmMyQ0OXkaylffpcSsiFh25MjCgSzZ7i3IwWaUr3/jMavPlDUdD9RGRCExa16K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bJ+qn6X79C7dtWMdefQfJjoWu5xp9hOL9C6Pn0r9GfqMbfRoSjnIGsXT3QW1/wAmRK6d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6FrBVacrMb5SyTWTFZGrcIqGmcuzigWSI7lxukaEySW5lBhKqrgkVYNrbLIF0qBocXRu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llOR1mrnaSWiQqHIyT+YLuVJqHe9hHDcjZLLZQmjIk2g6vTp4iw5kbsgeERFLE3aMkib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JzuhHWNxCpvckmhewYxcJ5ewjKkq3JVhZziXBNVTL3wNhDZMkhkKce7Ph9xlIKdxjGlo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i4HnLBM3fPK2H1oQhC0a0JVE8d5b4wJU0/fLeceBkrN6rZMmiroGtKDzGIuJuQvuClNk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zNrsLbsEqtaq+UsnKMDXQDW3ShN2Prhkt6JCNx5rozphpUioXxXIu5FCLcntv9jWEgfr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fRj08mR/+Hj1mF8R21rTHTj0GZ1sZ61P8vVfOvfSx8a46JM/Ux1oTxJ8jaGBHsHsBovF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TyxOynb/ANFC7AgnCcjopJTu5tFxFVtkQ9c6IvMuEPwKL2t2wdnDqbeWQnbboLnKiqM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2NxUhG7GzYlcFBYX2i8BW9yglpv7dykdOR5dsjl+ARS6Q7jqbA6bQjFRNqLIyRUYzrv4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oFin5Jv5SnsErqC2tLdkIrEUeTagm0onciwk5uPhYSqpUUkLpSypZFILPiWOBKbpFdS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J1JJhTU0CO0nuxqJSpZXS/ZQOlZhYQ5aLGz3DkygnbVbjo+xaxyCCtRP8iU3LJs/TSRN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qx8B69ybJbKZWIoCshrvJK5G+QyLE4kKyhrYKvmLNGiXEm9gTmSjFStWjVk3Q6RuOnRj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tnzDyyJkSqcCG9VYY1ESYHjFBvsLxeJvt/sWw9ynfQ01o/VVhHsIV/Qn1X6z/wDBfQrD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pnrppJjVaWzq/XfS7dHb6q3oyD/7HH7OwNVl7DWx7DRXgVJE5B45SOWybvYCKA2RuEsZ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q/wOr1pohJuknOyFNkeSDt4SS3A0S+JsI04OWxeQyGn2iLUV8C3RqA17kChXbKoVVkPe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9oHuxSzY7zHwIKwuyylqmGckGxKig1tUZVmaSXZk0YbWVukuRZxyO2ihuxuFH4Gxk9kM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m8CmsTXkSl3IhsvsS2VoKWkzyRGqdiHc0RNh07StyI5A+SgyOULJeTWgjuFLiYiiHIrY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5VbLn3OywKnZNmqNclsyD5yNwFcXhUHi5YsL2Pex1zQih/kmBYfS+jwFkeMjt4ctvs7F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PzCYVUK0IeuyN4DMRQyx3GotEwwLyDr7DbQsbPYf2biVNCUzlTbRsuC5GVwUxxGdEqCt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pehk1XeRNmaFUlifDQtT2o6uzHdESuSSxKaH6rC0YRfRfWP/AMlWsVM3eq1W1v1PqfB3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j0X0Z6no+/osx9AvRSSTYkVbeBi3x+RZvUl3EnLZiVRLuOCBEYJOwkh6E/Az8g8JbssI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k1dTlP8ARRcqp7kEx7DOEqYSb9xrlmPdCS2gY6GDK4TJy6hizJMOxJXgRv8AAq4PRdWQ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WrqyClfy/wDCn257vYQ1bcrQNaV9xMKK9BU1b7kmWbXI05SUMG0hbjTwyNwU5PsE4BIZ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HKrCDfMuCRTbkJ0PAZt2bk2DX2D0H4D4CFJKYmSCpQkV1PEWBa3BWhT2k1yy0FEuibEp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FZxZ/opZKgld7JcjC04p2S2QxW1xErhW7dikdyRFoInbCJO5G14FciaLfc60Svp4ZIYS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RpQiYEn3FsrUZyxQaVkw2fEK0LmRBPQikUoTWpMIkJJszNjseCbqqav4IG9jJuxiyxxU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j9VpErU/ERTDyYhnYlu2RcNvYr5IvQSqffRs5HbVWFU33FSwnVHjW+BT902GczsUbs0N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F1T1edPtrjXP0M+tv6j9FFV5C0XcXTjoxpn0PHRXT30fZE9b9N+hHQ+uv0LZW0QL67r7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sTo2OoVjKclraRMSJogmYUjLzgm7If1d67k6xTSUJm+K4EFVU8ylIs92VTU4djmnsRog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4mrfcjOLWcMhq7ke0YIllJNYIUyq6wIkdweUEVey7sai0UhztwGGZyKk7NAt6j3RkK5O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S5VfopUSmBQRDTmNxVUquzQ5Vt9hEIn5EkIn+IU6ECqHucQSppibB0Ws7GwB+w2cZKjg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VauRkHwVlQhOlKaEdA5fkgXcuxoQ7iqi5tw/xCKKSexQPSBaFSFylpZckIa7bd8iN9l9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/M/8GWaXySSstyTDLUE0NbnekhcizuJYf6FD6mwJVGKc6hj/AAhq4SjRwH0bLcrctkV5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JczlsrWWIKrZV6MPCaiokE4vyUqa3SYcN0vsKY5siOEisDu3EbQXduxMinSzSTVJ/wDS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0WivboVia5N9ESScCRC3wnY2ayOqo9d15LdDUPTHXOi0XryT0ffT7mfp8+l3+gelmF+Z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0djA+p6LRefHpvoyM7aPr7GdewyetSxNgwaq61gUj7uKYFxKWQaayvPTGsD1XoN8BNpO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J0kkCMqxthCK2NVRcby7FgZHgbwgjc3JrefofRgY1VF1ka2LFUwdURKahLsiYiHIuzfk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HuRLZ5M/rRwb4nCKwMalhtfBf9RDpq4Tnl8k0XdWKG3CvDhU2FkfxA2WMCUkS+7HM1U2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LwxKHEJkP2E0Ltj4Uc/kpqxYi5VNnm4mKTRcUnTxEkmdxO4lskT3KhD5k1xPP4HJFDvB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TyikByoviD5IqpovcCbUqh7Y7ZgJh2EAirbbLHOjVMTXa9oglSYI2r0+w9HNUGm38gRM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0eVFJwhq3JE4Th3TNw7Jtl0pSxx0tHg8OSEWwZLGFxoU1kGhnHonVlohXITBuMoOFhsh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UPjZeC+40pefvlJWZtIhLU83GqzuIi4bsznD9/gcb07i/jUh4kJ1KbEkt1Zm4uxMORbt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Qqiqhdxbk0PsMD2TkpwOFEpKc/g+w16S0jVCfXnSf/ZY9KdIIVvQfoK3RmunfB26Ji8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JEomCWmXpj0YKLlGPvAKjO8q4EFuuzL7sZW9OSm02m7G0eIhONXyNqKEpOJuQyY1uKK5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091LeqVRepJvYKIST4ot2Gl1sLCFgQvoOcLq3WRs2lOe8ZHtsVoDVH7BEzI9wojQpf8A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quhZKco3yhAmqDJdnd+CEDw8n3FOpUvSKabfwT4Yi37lO0TL4XRG2NHyTUJ+cJZai/K5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QkNUutGPbUpruKShQoyNEDr8ClMk6vYapkUoRyknSpLHNXsHKlpJBoie0QZiksFOiIdy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1SlJBabccDJCTURVtPuT6vkSO3EpbsVDL2xGfCmoXueSIyMVSaImtE6hSObiLJLKETRE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Kkv4VPdQ/IxjxESarURLh3JYvcc7coG96EhocJPwP8dKqLsVYwf4K2RRKjg7IERBKo7y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D4hC0RQXYkVqh9lCsSUnUEIzkpI0NbsMkNVffYRVk7iR/eD9tqXNRySVERiERoiJFfVk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UsQc1h6LnTwN9CR8RyXrMh2LIxyuBk9a1XQsC+sfoZ/8TbaFS2vx0vr8avT3126I7P18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e80D2E87HvHNtlQRbQ0P2wW3KkbnhUtkpHNxpQDBQr3l6JmxJyCwpP2RROYdBIJFhuo+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l3OIk3f0USSEkUJLSNqinLHIiTNWFEkO42SWyMk6miVSGW7k7zC77IqsZVJlklQtMjky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TDFWUIR7lJZKBaFBWS2CBVASyqxWqO7LCujeB2KWT5LZDSPWKkF0IihyExC5ujsNj0S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khPdGopPRtKWhpFNWNN1nk4VRFb1sphEFgRUhO3PCKViS3m3xBLWCeR21WH1RMzW62yh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z5sM0lLgpG9uEUrI20ngSdCIquN5JiG522F1u+Eysj5jO00HQKJNkl6DSNLSI103RZn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plHsqhjTd1Bl4KUbjw+Ck0lsl9gQJhKxXdSgFJtST27iUKh7COqajwT3LlkO2RhFHwRA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iBMLJDzErXEH2dGJJ0b1/ax+RYWyHUgrAqiaMYgqJUN8MrN/aBkCFpW5ksVFkIeRN2F+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pJ00zdQiHKamu4psuhkyl2OVn8EVsLsGhkV07jsY0ZcUkBdLWqRSEKrFwXOpO4163d4c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mtO+kC+kf/oZ1tAhCFpjpzTXz6P21wfYWkxZeupGsUW3Nh2ah2wqSBl0CGpVSomaq3Qs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KNLgIBIpiWRUK7YE1W0t9x1HuIN3ZpheyOBFBKaEIK5ujsWEUjWdKs1E0qXhVmq1FSAZ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NLdrhEzdvN2JFYqbFFR0J3lSifC3PyROaq6DM4sxIuJKVwFS+iNhkJijwueXySA6ryTn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RKniBbkSj0AfTGZQ1I4sxQqJbF5tuMkSklTEyqErmQqyqgmpFGrjd7spi0wRJ7D4PAlH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mZTmVIwVru3I9Kq8CbZ1ai6E8RLLaU7sTbIhjHuMhYEyp7g9skI3ykNPD+ak9A0snBlT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YNbUKPgUiE9ysvPsWJqBMVmnYVCUSIlFLeEJVzyfZFqncrgqxQ14EUnPnTBA20UTG7FM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jSjJNs4yqBSZ5oJtlRbhYrwLsjE6YxO2WKFSORErlipvy1Hcr9DxHw+UNCGqLe4yNQaX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8hQLRWHF2rKVDTgr0yPJOZImLBESKgmG+Sbczg2O2d5CWjGvYajR/Oi0edEh0YqPcSLl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FZbGbwKlXYezzH4j0Vrjo8/Q40a/8141cTp8RiR29UK3Rz6dtZ99OejGtvUSkhPckXbL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kIui4aQ9wZGpbR8nblshItZUHLX4okxbLEXColue2g1Hjlx6FFBr4G6UQx3HviEMVWzL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lijcMggNVSh4PENZIlklSKd4VEn5y0soQoMmOgF9lnBKq516YSw4OCpNtZ9xWwlyYFon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msfDIgmomlJe2DTZtQjwIShOCeFwu5JKoX/xL1Y+iWJ7ikVMWotlW143EZSSlNZ1NSMi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WRmJKjihScPdkiFzoSWwm2nLGw01cUTiIBiBzCCnTA/SF+6bCpyYtaG+WWT4qTEofYqq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nsOFMp7DblN9xMhViI3koTBKMiZUnBatccdFcXFTttOwlDeVkYrgU4irJHAo0QQsKMjQ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nMtsBUTwJbCto4NXsKkovkKaULCD/tolV7aZR8D1OClknxGl4gBJrCr9ivh/jor/AL2G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F/kShdVBiGMjUlEQpJDZY7kjzo30r2qWFnbJcHlLBMcBXIO84xHJ13aHhDAJYO0RpgaH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uKXtJWIrsQRo2QpxpIhnkRLx0f49AiRW0XSujPQ/T31f0/jo8fQPqhgQuh9tcdbPGvc7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UbygK5u2l7FKvVNCeC2Y3iqZKKGpK3WRM3VexgZO47mxVormSbgcyN6X4HCxA4hSzGR6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/BEmCbKldx0CP5Ow4nG5qHknwxQiNzhHKbXyBOVPbMV49rRJwdyD40X5GsEK8CcUYsty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v07hCTSkdGYvP5oSn4Jl3pmULpuSr1Is1JTcjQqCtSIpQp+xrRfangXHOjHsriEEbHYi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sQUfVIysBPLwPTvsWQ9G9CEzmyjaKfwViJHMKuQfgWALWRoiqIWbhjY2CByrozdFm8vA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L0uVJVRsZ6u7GxJe41Sc+KDsPkinEkLJQXIkqv2DtqN8CSv3CbGFGIc9kJ6S3axNCZP5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jihWE75Cgm2nNygonOzKylyJT0g5kSR8Ud/sVDWlW4o39ih6EtW+Bq3EchCIWCFonRNt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TMJ1MqBMPNCaTFUdyqoaO8WvdYUvs8vJS9XSlRP4CYamw5iB4HwHSaolNRgG527C3ZMR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wNiX14xD7XKCpMlvIoZQZI3otk4E2yS1CqhBwBprnSB6MjMZHyRozkX4FwLxZ8mBteBq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J0JsUnkzfw/ZILn0Vcf/AJGdGY9PHq46fvpcjYttPYWrPTnr+2vBcyLrlr0FwGKl+DuL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y0Vt6L2FapueY3HOduWE2+wagHaq3Bcjmt5XfPkXYK6DFSzFgyVUiWyyMsuwhRVLuSGl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bhCUGR3aEm1RDS0pxdPLFMkOGEIE2hmTRRDaT4CeZcLNSEsjQppN+w/uSVBKV3guDQix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MauEJ8uyFakqUIElNjLJyWzGRGlDc3yKHEOp2MiHUbwFX2biSvLJbXkGjPlLctjCQ+AR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jpF4deqCOUjGgmd5NmTQoSi8jZcUxhAYrDZU49yPQ3KiU+4shFCVvgmfgL0iKFNkcMh3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KqSUvAtkqWBed1G05TZVEoaJBIaL3DNduSrvsRAhd64OtjfkaXK7f6FbyWRS/YWU93HI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L0b2WEiyia7vDhCbbHgZAFORaZGKHRdiLOhgdY6X3JBul9h6eB+BCJUeR5HS3NiOQ6h0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tiq2Y0CEqwh04CVBqhDsEyRaVkU6YneVzskOC7yJANpWVTEqayAxGwL+4/wJGAXF0Rcp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hJNgTWi0Q7QPU3gOqvOv+i0IoXYmJFwsMYbMxbIPfEaJT33t4OTgdKgR2Il0Hez1MQ5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aD9i5bnuNpGybGBKWRDEjciskhsOg1uLt73BD609dvRX0N//ACH1ZHtFbRasF+nv1P3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HfoRjpgbTLwiUZuxd+iUR75JC9PaB7GxqiB9ubFQS43gkGjQbgMJiKXKTTItUIPaaov+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MozVacImC7Dew4htuQ5BZRQNtFc3JQZLfYSn9DuZJ9zuBQbaOBidoW4gSUiBfukGzuTV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qcFQbO7G7ricuwp4ZZU6IsOfDZFkr1VImbCY0c5oSjEBWEyfriNx7hlgUvsS95wNfsU/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QdNDKoN/UScJsWxmHwJUubBV9grUiclPYScSCQJlBs4qZ6GK49hJCV9xIrqf7iClJD4F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QqL7gh942ERbIychSbYUJpFXdUcJq0gchxW3JyYTeCqEpUmbIkYqJqNTsK9nOJUkXuVM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hEoorUUw23sGdOAklEhuBacKfshG7C6/NFOKdw1HB7JpsnK4hqhiJSF5KSJZ/wAyVttj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RlzQoIt5Fid26vSId6uUp+Bozwkv8Ccm8C4c5ZJ7rcx7sp02JFXRVl8ZKtqRBCR5kKt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WISJ3LFdoQEtiQK3u7RcWXik5f8ASQklvIV10RSSI2SoIwJksRZUyI+5FwEYlzNxh+fc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MaFqK0sTZIq8uKW8iQJkzF3Om45LNxweaET4PYXPI2Hs0KOx2F7jUoX0PYX2KgksgTJz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kIRkRP0vbV6vqfqP6hjFcw7oVtFoQnL507dFyet+i+z6VrBJk1G7Kp1a3ZDl1dkV68b3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Nske8r0TMEVSxtCVJwncQXZjDE8wyhiTRnNkCWo0VG/R33IaKSoREErYyhqCxbrkzUTX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rjckBGx2BkgC2r7IcJEUVIHdRcvVjrOV7j2BONooLVSy8FI6tuhMqli7BOYhJ7UIhpKr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ROLBAsijF9fqPeMpuR3FuEVotlsOaMRKbxSBLHWmGQa0kY5HFkzzsjHvRmXkOao3y1UQ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IexKTbnJS5xJBqR0pGfK0yzBspNjBOWTEwFKr+JgrAgrEEmyonsMdMkPmJtUyjAuXAyg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5JFCI5uWBJexhE+B0lNCW4mlxcH+QpVA7BzI3Bak/YIgOOUz+wp2P/pEk9tIIRechgfC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BaT07BREfcxZlrmgGuNdXIL+Jil9yLNFqhjG41sNDrN0x7iW6VJtGn1AsTK1Q0V+str3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qIR/B4KkhUam8kJwrgat6ttkX7koS4QRMmCnLIVsOaUEboqJck4uHwOxKicknPJ5X8y5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xQXCqiDsypyRSZIgigM6Z6GLU1XI6peV2+V+REtiJWw6eAmmgpUFO8iYDUTQpo52djC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BUNQi7RGB6FWMCwWi3nLFeo8LnREYFUmbdaT4f49GWi+tf1ff1XqrlrytUIVhXFquh6Z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9Cf9OuRudCW5FprVX8jGEjY5wCx7kRkqX4JInXbFSQnaqCk3ZOwj3k+BM9JkIIMaQOS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NzRMKySWBin/ADY5PDFxguhUJ3wUam8UoWOW2MkuHK42mdtiUF0K5dNIDinK/JAitUIS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hIZwTTXGzyUIEz2ImkJ8m0pJoDiaqtBWR7GudUwiaXgV2K9n8IrZM+CghSbyJg6vEChV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tVYY7AVbfRH5Esrcn13P7MxUlMuG279MdMybBdaK/k5CUbJHyBmEVBJ5ZEggb3ENpbKW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y2IrlGoQKn27n4EWNJuxFRQqrYjJ8jqk7GPDiGMP3jIKQhZU2bptsM6ixcIt2yPWmdnB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U7t5EztGiigqtkE0/YPFRbJQIqysWWBVLaidxShWW4ZaNqWfrZK4W+faJzNJKGH/AJj1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ePFKGKVaU2n4ETcexYPaZbv4nQL/AD2Ys9gfbrRSFUsImKYBQaRJrIIaTBsKLNi0FYix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GKEkkWIG4bvsPkRw28vVvkQsUXQyFg1MXIuxsnUyI1Jli0XRkWkhKmX3Cl0IRWP0Kru9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EKFWtQlPwI08ndm/ciD2jKWEJcNQen2EqluxvOo4RELgvDUVYYiw+Qsi5SJGCSOLX3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5QkPOj6lotUT/wCH3L/+BUz5emRC0z05141XT3O3R50+2tM6IVm2EK/2DAmZdMsStnSh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3FC3HiigQYh5CRVsTJuG89hhjWy5C6ZVGIUoUiWVbBccvYJRzm7KaFqjbuuRKRladRKO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Tgeka5ioFJD7YlQSkslUBBIqJHYFTR8CyxzTS9xYSiUkMaX4ShC+ZwpuNUmRNxpF1uIs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gdJbDef8Db6gLTpARMpzvcMhKqsSJFJa6JPbuE6RBhpR4kUiGUhJQqsldAOV3WIgGdJy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qmOLo7pLeS4LcmR7jDhIh9y6IFbijwvQULrsNTOGxFyjoRe6XZOGr8ZYzZlWSvsRldyo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hyVJgIuUUSkqKu8jFbq9xoZixMSNzBtWVCFiclfdf4HS73N2cIa3o2tedy6WXg5tUEo2K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LgEvki87Ej5Gy047ntlh2ayMwWG5wFUcdZWeCKq3dO6KzKFtgm7AoW+0/fTNTqI5Amm1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vipRAXx/gLXyLAyK82HMayFSN3UauoOatppGmV1BBCUGh2xXEkU64i8i0yKTFbAkpqDW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3vP4KCMCUGuD3IrST2ZU8iOiTcZFHQtHrJStz/wINrhZL7HEpEkTwlSktDalm7N44Gbq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PLdCZ8D0sa0TREiDUoXdSvBfLEK2SaUaFdnIjoJJYN0FcVh6m8fyJ7nUhaJi/wDe7dX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0Wi0fWvUzpwtW3tIjwNDpa7F4DdajJcMhNs2YqKyNgYjAqU62MrCTwF2IhPSTRPCEnOB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NutEVItPSEp7WCQjQSWU2xXJWNvJVqr8BtM0nC6CqNwSUKkApUK5KIRU1FJjWuTbiCDb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jRSS1uJSq6bIhWUVvA7ISqbLHxDToHgSwxDVcn5Vkezl+7uU8NkkthXIY6BnhimgE5TP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kILMnkSQ2IbKssyiUqxuXUsCi/Ik2Y/IXe4lJVIkNFJEUtI+YbCPshQVGORKtFTMmj4I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UpdhVYjhTbIs8kRDK5eBpDuJOeAwpUJp95sQAidgeQ9SHAit3AiVXcV2iaEhNMrYaIms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gltCXYlpWWxPATFEf2wy4wkrLsi9wS5U99A40TClvci6tWMaJX5LS4ko1eR1lSgNjPBu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yKUMZIeQvJaNd+xBdn7YQ1IgiNHCpLB4OiplEG3i8cwUJlJsOkFQJpRRFlciS/aX8ChY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7GMiQZiXAiUlCckRHLqygYG3iUrmRuyGvSxQalkRp+6+GTus/wADFfI6KFLQ7ijVCIKw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0eq0z2LTJpNynZk3vEphYnhRQsCCTnPco/wIaG1Gczx+NGoJCj4KWk/kDLlkX0stXL6D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4hasYJ5DS51bG5P+Js+d0rVaL6F/+Rn1WO5cPRQI7iF6c+jnXEdMJk1vwDnbI5zI6M8o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kXVTESgtiiFG4FpcZmN2SzqFDFjYBIg0MqXPcouQpJOBw1cbybiSPWzS8FW2tWvweTQF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gG4dV4MCjoISFyPTfYKv2QK12aNizc1XQ2qnfRqqrG0NsZ8CZHSe2RUnZYRtiRBJdmXW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xF2ddiSCeSlyyT+CBhRtV7sSk1FxlstE383cZwkt43gWlOHYkJRkrmQ+JLuCgbSqHGp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3Qr+ShxGRIQmTEOT9Odj37DUYJZ0FqrEpadTfp78qtaFGWTSiht0LZVlQMQk41b+VFYv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HnhIwoXIPkCxEyVKJrYhUBli6kdEm2aoluSD2u4LLZIdW8tbCKT7YbsfGvWDpSTrwitS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9aBsntq0DIKVBK3Uee/IxUTURxzYyQnVNtoSSlsieLYW3sPCKuuGYyR3kqg/RGXDuORO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Ktmhey2L2T7iSoabLtNNAjJJleTbA5NHaw2Xodx00RINhKCtTiB1geSJZUnMRq92hqbS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JpgoQ6qBc1SpsVoykKEvLS+RkNKt2VGOkl1vLHUejFLXIyp1O47ClbK+BiRdnI7mYELJ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hSOocRr8nBIQrQjdSCMTLJ1YkjJoRbcVk05+RG+zbechbtU5MjfXcMKo0J1KxtNyhk0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NL2SKnyXPYdZAPkegtF/4T+vx13aRZPGmerx0Z9DHTPSnGWhkZtUk7EMNs/4LkVpZxQx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gDopGQrFe3uJrJmLsqjb92OfBabU1sSMM0WK1wluNlxZILsPuKpy9Ddk3K+mRccjHN5Z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afO8C05lSx2F77+0hGGscu5XYft/NfgWFUpKrcDRMSWRnhDVKHFcYlaB2csUkUcLWKaO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6tciaoifY2QyVLKqJ5XN5b2QpSi6vA6PkNHab4UIpxUOluAtRxM1IG8CV5drNcDbC8ix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MQZSXTgg1RQhOh3K1Sdw5nyNZqXwEiwQAl2l+DKGjgbslAl34Dhtm+1xKvkfxD8ygoRI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TKihTZp4ErDgkyMJH84ArlyOqqZJI7DkSpcV0qsFlspkVuslvdOs0EcyTFYlsXL2OwEQ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NgSrO/cJUTKsNxNmVYIrWAZkEdpG3KrWOlNh/S7Lv2XIk8Y57sd1G+OUVzJfYGSPkkiD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RpybkpCcj9rudlBnUvCnt5JTQ0lGnhi03PcyLQRJRzsXH2qvcQ1ArrYaeDBIkhIWlCa3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QjzkaGdghhKC8H4nk5KEFqnyKrHu2GHpTKCBhy6rsPoD2lNlgdA0qRpDbFkFiZKd7KSD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IkLwFsx2rNoSujd0EakfDEnXFqtZDVO4samsOyXLwuR4lgG/ikpIXFKyyMJiEctzwhMh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+9W9xoQXyNnEdxW0SS1juKvA+46yKRxCaFAjORoV7icCNCLNEiUFM2LQZGdasoHkXyq6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/wBX2+r89bGMqY6kQtC0x15+izo9SOTowTcShC77tx1hS8L4P/TxyNQ0XCUDGw3KhcPy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mhl7ih2Qfcm9LEsa3IsTAzFgFKhDBEmyJWORJzyiRtuUMzQWBmv7FCdp+4mODfs19zEw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N3Sw9D3UPcwpuNHC84dmN0LcsWFqsrIq/jwORxSEn6DensPJKlP3AwSWezYVVuEpyYpp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cXy7zz7F7mcVBlneAbNCrwRexApQqSRVdhtVWJaB6A6NXlzYflSOINwYN4oIvx1MvU7h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GLi35COVw2zgbeCW7HVGSXY0aoT7uxFaaKjrBCbuyP1kKKRE0MqS/Lh/9BCaTT/XJWlV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E8T4AeNZDRqoWxx6xclLohTXA5jHXLeyGzExcbiV03Qn3QTxJB7CqYXdDAntyUI1NsJb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y5WB3bAWgCUGBtfH+oKh9txK2m2xNroFOrffqPQDlOiG57C6LG6dzz/oeynTkqHAzUhh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oUil5ySNWzMynCgUj5MhCNmTJuzjhozcgDU7blBoxOo3QKR5EQkQPwEBO83kaIMAsNCT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T4EU7E0ZFjeONH6Ast0SHR8XAEs0IfK4JZLkq4lSUZCIgIheosu0jW4bkq1wOikq6JaW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cNybCQ4lVUNq0KmTQ4HahYKrIIJk6O5GvuG80E/FOtCE9xem7fUs+3o5+od9MyrsoVi4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HS/RyXz0O9iiLwcnwTUpEdsMrXdDkKIiLTWgijtRpJ0KydwUZy3aRCo+YDMiu/sJWkhg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5AsGLJxVohpSEySihWGSRnREAdbSXAM6xEqNEl1Dz2BRike8tiMroWBSP011o+xU1/xF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5IVBICZFcZNbYPuhSOFU67CSolSVLIynqlWGQK4dwSpuG2HgQxvFiE4yOPyCpltSu4Gp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Z3UfyTKbkbB6XZHcSTSJWXJYKIDVgRwRavNDHlG5mmVvsiDsKjspZIhqgn8v/SSc68Oo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eamDuRoiH8w5Rdt0O8uy/nYkhBMlBT813IBMJRGKpgvuPIsL94k4jySNMJS0avYWBtTC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WzK3d4KJrATuY+RMUs+SKO+rK0PxERZ9uyFa2vgTSVq2EoIViaFZbXCr+BnLTrtSwkmM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v8I+cJhKaYWkSTGnRME/yS3T3IS2jcbiFRSnsXqc2LsTIbppCHzcmtFUXcw7118oysOf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JKq1kO6wSdbFWeETMvYsYzItEwC+o2iaHhA8GgEnIxuETi9REE4EGrjMhG2ZAiUOZxGq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0r8/AzVTKJlNSLoa5UHV/uTI8xI9yRnTh1WSEZPMBJXZL1y6Cf4E+UU1XoEJSwiGBeZN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1Uk1mMi0S0V/OjcTBjRe4hqWLTkxYzFcWioXtGdGMn2aCQ6kaew+5cyKuOHWTExMkXrL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jnV6K7VeRX0j0H0PXbT8a4675ES1OPuh1BlN9kTUde/+xUu4fBQItngLMFyRk7Ykw5K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SDDEscpD7dE3HhHnYEGlO6K+feZCklurCm0ueRCjJKoQFRy75b/4Wqx82RboSOccya6c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HQJ2UxEZIudoSGN1+4v3YV2yasSZxeqUSbSJcxDkUmm4UBFSDLJEFu+weXhMapWwgpTb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nX7ivti8QJntUXSgqLdlJIzULu2SIVTi9lshEJOgiULgWCxWKFhcCSiUS0SQfMYfMUJ5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ctbsUHdEkoSGN1NA5dEKTC2Ict8vv6GeAi92KoWFEQNaKxFSC+WiC3q7kHy1EkvgQbMp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KIbUjsR+CHLS/wAAhkaM9i3dk4rmraNwKx2lkaVYMwVmbDMkE1qtpw75ZhLQ/JwoKpFV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iaIVSXGdxYVfuKmU2kxf3YqnhHJLZRLd2HgKhGktlE8oUO1wRCG67soAm1tjwweA8Wm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QMayJkr2hyLs5v3KmQrH4KDFQNDc3ueWVozrq0WyClsDbkxKFum9h7pT07XnYVYqToSF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lRHJEZuM744EvWH/AEJogWoMjjJWXxk0EhEnQj9kwqPmR8abnhBZplSibl6wVPBcNhO5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ILaoyQZyVLlKsEFXBOkLKbqTuGqQmZGhNjc7FQDwu1nJ4yVOCdy8cOg6b0YqqkwNSluR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701YLylIdSXE7iY6E6NHklNM+G5n8+iwmJk+pv8AQ9/S29d+q7a3XBVLkRnAr7C9bx0b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S35Di0RHw/wZP4uBqPuOhUQrO8QJRhxMKhsmImqjA4uXgSGuhEOothCakoFSl3GhD8fF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8ipZLhSMMU1NxoTk3hVRLZCqlEYkR/VB++qk5TsNwYQ06dg+IMe8g9hXqh+Etx5y2qw7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9ULitjN71vX/AAkgmkOg0eTtQlcsQHb2xlkBUlba3GBwIUrsHBCrCRV1ykVYWdolVEt4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4YgjB9V2z3Jjz+5FRr/ALB9itSVqhNZsEID5Sfa5JbjyMjbzW7qJFudVIrvR/YSqVIEL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00mxfBUIbMUJTQm687EXJlc5eCAUYNZRd6fEZsVN/wAIeBSyIbhzWhMX8ioatBEjQ0ox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w5mHJp9lEJ+yuEokxKryTtOaoK5Sng+CBLlKeTeRKgpm6+t2OVcrad2UVbETSSoM3V5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/uKul7JEXFPYUWvAS2TVcQv5k8kI4G5Wxj5A+bcQPSFSdsO6IZqtqi2km3FfFZl9l7j1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iXsTorUsoh+0/ulDHO+I/YSYikQVjoU7y3x7QGlu4gYIyq2ksinGVkQEJJQldoHUXJaK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sQqlS3cXYl1N3JNBHfQnaGJ/LHprKxYLospIqIVppDMYQYytEQQzadGVISMBIrEIekiE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YqqdmJXuXW7qQKC7kkYsKSiELwZ5XH/Rt3b6t6HI9w0FlBeLg5GFfRVtq3lEXjQu4xKg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ukUlYTlv9H6KdBPWejHV3+nz0Y9XPVn1Lpe7iOGnfp56l6mBmx76vQZAlgCQ3FiuVuoH7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lXkI0iLVkyqSKdKXouCqleRq9iYMPMHKhhUY9WGuLqKo6b7jceL2Q2Kq48RnRyuxK4/u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SbDNumB6BdWCmGWS5BBkQ2L3ISBcXJ+YpgdGwaBgypJ22OacRJjhEre1hM/JWaHVoNC6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EKURxbsFqlTCfJAXnvPZllQpmcipkUq2FUUu4lzwPgJNPaoRVq4ZI1V+H/ooZGjbdm7E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ikVq/bySrKV97r9xAOy77P8AR8dDzR5/2IHhTC4kh0dxLy7sRBVh4X+nKmgh3B7Kh2Aj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fuGNqVjbGj/JEyjJI1HwVhUnhsdQrRKCGyNcyMpmjTI0xapCBmNFWrFW77FgNKpcP9BE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zmVg5Kt857CrqerZVXbw7tjEFJp/InSIZA0NTRV8FXYQYE+mqMS4CiV47BwoT3F8KOw3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BOlaSKz2gZO8Rps0yU9mJz6ax+8R2Ld4EKDrhSqvvGFsUB5gYkL3G/8AR+RZ2X3F48KP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m6CHM5TaVC7G0d7Yfdjcd8WE27kaWHFDGI7XsKQekqxFJl2GYNOg1DDcGsbI/ET0BUJL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Imi1FuKEwmdLPyh6I300CJeh5GxCKVQRzNoJJDUb9V2FSG+UbOIY2AtSMMUgKRheNmO5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gcYlvouTOlZGpS5cXQUEaPYdy/kpqTihUF8CLoEOtX30iV/xi/0k9Jpon9Nj1n9Z41vl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to9cL0MGDOi140+eidEQCr/lJk34bPseHW3VkryhlvLych3GipCY0k0SgdLF1UrdGRAo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hZJPBNas7BpoFMoBQuGSf4VKmmjy8ihtZa2FDVN1GlpUomi7ASrAoVrWkz33ERryRSZ3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dJOIgaryiyiC3P0zGuwg0+pLJmeizKsaCo+HgdB13H1UUa9zkZSwKd6sSEvgoNZTKSZj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lOiGKeU/kojTDjf9x5NCiBU7CSh4EucCLEQFW2JvxQuKVrEKby9xtMtoEkazUa5C3Cfl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Iundn7DnV389RHHQRT3b+BE7n3zOj7lxd7boVRSJRnRzbnLLLKh+Sl33HLNDVB65EqhK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0hOpReBruis2rcl7kvLEJYpZt1SQK4UHphW/ZDEanNPgeurFE7DcIRqUY1LK7JS7jS+C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M8NvC+RjrLq23VsysnOSBgdVdcCua1bGVtxTZiEJeSgtNSB3GdrENDFLEJN2OTnUVt/c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JaulLMT8jKaciJBKzt2I0QpKq5YhinFCjcYqI5mqbDDhkCD1FRevtoWS0kXlCtwKYhtS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jkULN28sOOElYsrYmF3Ly0PsMiFMWL2EqF8wcdxzucRuEyplxF4nPaOfOjh94VOxQsxK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BC5UyQWCUFdJYiwkO3Syof5CZ0BiuljZ9y2Km2lFrHpLujboquKhkXCSK0oz2+w7WG5Y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/gvp6K0WwuGxMSk8/wDlc9K9PHo1ue+i7+r9+reCNPBY26oMn2qU5FfZoVuiTmG+WUG0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0i4uRxQ7garojlJomWkUPvJyh1UgSQ+Bni7fKLikxyUpFk2apiaIkjCYD2dzJRjw92IS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JzQ2Rq7vYkR8lsMrVElKoSt3aNyAlvoVX+DGBS5hP/DB/YUTZ9wnBVrzslvzFkiHosJe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7XjfI5s0VpLaexJ2kIqHDFylhZzVxmtsEJKhZwTD4Zn2DJzVRu6xGSJ1KExNeSkyHOGk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H7Nzgio1UUzrQGNFch/2ESB318S/0gfEo7uhxpewrZWr8CX7Pv8A9KFNbVYpbvFR1ZDK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0k0SWPjUvuWylw02Q6K24KsKkiRu+imuiat8gWIRSvExyLarV6X4FMWKMq/wJVkNcNJk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g7CUvkSUOcELYa2mCTi8jhMMHTNCr/wPEkyJJbyuCZKDFEQpgSvMbsVXqIXuuLPAPiI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VOLidqwXqTBIrhkybieKlwN8D8m3hL9m5CMbIbSx1iqy4SLXFY9gpU5TOGVcI+BiqWgK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EiVYUW3uVI5Ki2KqRPHQLR4Y4UC50FghzJIopL0XJEZX/HDNsilErlddxoarYZubJvJG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n6FNBD0sD2yJJJqh5c2PKFUkczsjlC1y4hPYkmJpUMycELrSxClEj9hWs7DVE0Kg7mTN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Zd9x5L20EUWFfT2LNLBZaE8FTVaSNeP+IX9T6FpIidPPrT6j+mfTOmfRhjwx8AW2iEUF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0wZ6InS4cs4rS+GP9DxBvuVqDyTLMyiWmy3EWBtyU4clRjJkO4RvglIcGCWqC9x/jf4H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CIYWS5gbtJJl6jUohlKCE45gpJPBMMkzSZXcl2rVbuXYcULDU8y/UE+20M2E62aShinU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XsJYxTCbsK9EqW6zVD/pFfeI7zTvCWtYNVKabR1JpiZ/sM3hwTuXFOA5NC8tveIm2mXI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KTVdk3F8dggIPm9mJYNDuNhYl3A/0EiOE555oU+3J+03fsQJwJX+GZ7CqEkcKlao9oPl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kWBZn7pEMCvsWOoS0uT7G+b7ogqF/wARcA50+SSynte9ijAV28v2InN5d0QUi3Yxrh7u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Ps1yKH2K8YJT6UMthaVUibpbtROXdNoNsO1W3hYQ+2HMEFcI7JZca9idCnLIu2F94dpC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alYNQ1hjVRUpGrvRPYNLvYSKFSxRDmIHcsSWjREISsFK7sITe3I4rFlCyq+aCUpaZHqt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BMNaZwMTtt34UohlEEwX2BUZ2GRL7jnl5D5k/sPksqxXJ5OpI5UNJmxWPOU/6UO5Yx65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ScRKyZCMEquhRbP2MrDw7ZEpNsCq7KDQ0kikk6O1BZG7OLbDQqz2I3i/S8lrD5JnYdQt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yqJuEdvlKjfJt8qlLFTqSMjWgzYXBCFhCI7tpTNIVcewvwKmN0GP5G9ys6VBzckepIre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2iVBIqKDqOroJUqeNOx3HbJJ73/g7v08aIkkT9DHrY+twZ0z156gkIx0Ux6r9Hemvj51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lYOpS5KoTKvk/A4eu/IcoVJkyrgTBcqRMDI6sKmWktntUrkLB2u0wKiKXJTyibWwq1yT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FvhIbFVNjVc5EqFvY7zY0GhFjZUVGXJkfHzqXSInaosllQ80Hd9rwMkGoffYSSZpFbp8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8kcgWe5fXYthEOUwLhGOqT+MZwxWo04VztQqbBBSOoCW27Nx9Dp+RXBXsv7sMUV+gTNNA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afsWQoX5uv4JJaY3vHKSrCSuAPMuSXWGDBBDUqLSlIllHk22QqUUlCLCHlBYOKI+XFI1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CiTP3G75/wC8ip5qRyhc7cU1zdjtMHB4ILcxz3ySQJrC+eG2aZKXL2xJ9ulQv2xJOG2O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1hlzkQ1uhHhDKMJEsJDHJq8ULzYmXls8A9JuEQ06q0x7CSmv2Ho4CHB8FTkkmUOTr3ES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FORE9QzKyqE6GjykVs8FObEsHSe5QpQk3VQlMXEtVxJODjruCTxjvBzKq5ubJ/bC0qmS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E93hDHSbbD9/wJWqqn9yt2Gj+Bvc32EaspyqEorkRVM0OGJPKL9MjVbEj8FxyWCcIVpD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f9hjGHoioRcbQ6IZ9DUKFDqYG61LmiL8jG32ZfE1Y1dxbMkdjKjFkSo1V2JMqR1Qctjl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qvsUxPTHpRtyK5IEhCKY8gpOG9jsKZbg5aMsVaEDc2PEbCJOVxCw5aHkvCuK0jjfQhKi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x16FLcB+w3q/UQmLowW6H6L+ifXt0P0l1vHeKEl2ELp8en4MnbTfp5N9XpFFyfZtjMvu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5JNOrD5Q9BKoVBGCuBD4hFsw6oRAm7jpYs2oHJ2k5i6yUju6yFDtYpttqEw1yMoJ/eYk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tRIbyM4i6iaR1ZH3KFJ5HkKWKHYQb1nNLYQlKWwlWmCGh3AlJYuBUoVHQm4j+mKsXY2o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1QmyHKIo6b8kXjYkpYhDVQQziwU2ZlwR1QzyaFaNPw6p0SYzUQTXKZNoNOS1KkX2+DYI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zoL4EBKq8DBXJJTbJb3IzXJy7/Yhy/lYMoeYOJf3GpK/G01IrHBfvyxmzHuf+EUt/YKr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sad8D2wl90TDgGr7GF2/7D+VeyG0s9n9Qp5Dc23uLKUyyTMq8Xv9iGdIiqPtkeIqCRwE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aFQqUCpFlSUn+BBYs4MwU73VL8hZSyfsI8BtSKqY0aFoyybEG9hudmoIlm7FNoMdVJQ9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3X5IU3ZBNbVKwdpH29idylRKgnYhDMCn2DtIEpXRjTFyN+Rq4Dqt0sL2K9iRutq/9G4Q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rOG938lRbQuWbRofCLo7MYkq9PgM2GjGxSoOPIs/CLfdDtJRsEvdk6kVZcbC0eCpGXuK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VLEyy+xf2RP4Y7SSitW43NSA3BXL2Js2ErUqpcDS0nvp0EqUzpPKC2LGMnZE3TbUJmEq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N1iZNJVGU3ApFLQ8O+B0qSCqgsikE4pcsjYXhjmFhDS7audGIxU9MQMYrlw5Akx4NhWe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eBeiiRaSLqx9Ln0H6E4+hV9BjRa46Mxo9PGttGeNGU9j+qZ18ng+3Qo2QzkVlapGwch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7SyHzKrwPzDP5AIRIwESYsky8QJkUmbDcR3LScLjeFhp5EpETU4TDcDJl0mSZuSmMDw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dx7W6knBWpYfCgcimqh9hSQwhIUC0PcpIUB8B2oUklGTFLsgWXkC67MpK0kC1RrcnSCd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2UIpUG9KqkCRrhKc4iU+QbV6lIImXz+hEFD6ly5EtGpUvgU1m8hwFdOknwhBARdmkGqy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Q4MNsMic+QxMpqg7CvFLg6BaKpKut7ki5uNLlt4E0o3UUVy48bL/AEie9meyLrYES3X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e/BA1u4oD5RM/IzdTTYiFSILbhJbSmMhw4FZX8iWcyxUVR0gkkURgGxWXYkd7vX5EKVA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wKnLFaZJmDS5HF2J7aP2ELcm5ESUEFfMqcYqz55UUbrYnWApi0m8n2kXUqLxiqG5Q9yQ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YljYnX7KSPNg6icyJmJJNpCQskPgdiuuR7yVVzsBEUZs2xqWyOywhEeCpeW4N1GERLjV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iAGm54SGy7pQ5ghOhy+xaBB8wqZebBw7kalkSy+bnRbvQXwJIdLcWikhk1QazYvRlQm4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/YbmXFAYD2ykm/IWVI9jIegOUSoTHkrA1qS9zaWSChNy+KEQs+4Q1iRZsO1QSbI0iLSt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EETaFQqDlugti2g2baotoxLBuBXN0XeR30UDSEMSYMnbRXQumiVpMnYe5NND6MdeOjJk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pgf0CVS9PBxOq+TPX2PYx0TB7aW9KffSm2sr3hS2Y9hI9ssXCQ6cGt3ToQOdUSpUsgU0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MxwlYJme/cXuOeeLZlkuSKXV0LBSbXxFopX2FYO6FllQuCH3LcX5D7qJJJSlaiA6cTL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eA3HeOke6HLmRU7fJVVQ+wBRWISMUmWZQeik2QJKsi2RHECuXRRlvuYt1FsSvsOoZHYo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RkMPu0/4HfacA3dV8CScFkxcUiILEdznKoOpUoHgNZJKWxUzRL2HeIK4bJpluyiDeKGB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G7O7JCWJuwlQ0xLJCg7FO1K/qkkSETAv5pTXdqDVGUzlxVjQjs+4W2t8uXmv+N+CEcJZ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XyMb3RduRDQRmgAOFYdpdkNczxBQNCSSvMjLKIXIx8hxuExAqo5Fbp17FabXANdkNDs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SHD6ffDKAeFIsF5CNXKxighllzZDxFcOzmxLEptXZKAEUlzRjgzLV80+BsVSZ6EndaEK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KLcC4UUjWl2MlSVkS2mD4F72kqiK2AnbO1FjNjwmW+Cx/U75mxjnXU9v9D1QtA92LmS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LHct/YpH86Zbzocs1CLwUVJRYTW8CEqU7Ob2YHhga5lJlxT5IeZCrBNAcjNVvZEF6FEQ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Nh41HUW0yfApPMdg0J0smRbpQysJU3ComKliWWcBo7mhZZE2wn86H3Ni5wnVDyndF7mZ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5Mg6ChWmEpIsTeZtFqTPuTHyTLld5yXGhuD/ACGluuilstRcaLF2jMEpKV3OWhXGMd9K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nOuS0I2GPnZuP2HxMf26e2mCT7dc6ITp0YH/AOfnoequNSM6IQjJHX41wca56MaInv0p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wEvqFpzDHn6s3bQOXemb3kYE5ruq0Ofzz8IuJwQQqdzyuKu0DoXwYpWGe7kNKJqiTJkN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FlwTaqCOSFgpuw2ekZvBsU+rKbdYN4lcTktmsNjdClM5M5mc4oZcrqocBgVbmo2yQ5wN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xUQbKqHidXA+5RmvwVXcahVNBDVTEdsTSvz9iYJQLkq/7ckbRJ8f6RErWrDn9iQsy5ck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+q1Xko0WqNGPA61UNiI8gOfi8EFGNUlQ0UtlTZQzZ7jxVGNfBFPtJsKqxu7COcPiw3yd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oVnr8psU0oExLMmY/qSdnCtuw9kqnv0fGM2Wf8EIVoiCR4DdAqmjaSGwewlYRWEKcqjl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47jloTYKhUbxoRYDhrubj9mudmdnkZJEzUKEObNNF2JxHYPlopUiW0RAUimrK3AUi7ci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LyK1Sy94ZrYhrfnsThyxKAeGKIhAiIuJKJkngrEitqXuPcdCVlLkfcahIPrZIf5rgRy/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5J5JwgivEV7u7DeboURy7DtiR+yqNLeB5FY6SI1UyWsnA1y4Jj8ELRx1lKPkKmrEkVFK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FKjbhJEG19xCIoU9h/E2ofuKZf329x5RCbGNOLlBHuFKMk/i4lkVKgkGEycVpZtwyGhR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CJgRLCFKKj2QtGZNzTRmGUTywhIHRr8Re7cnfYevSyrwU4q484GMKK475JIWSNBinPA8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SMiuXCB6Dy8kjMkpksG6Hpaewh/IjgerzokFJhl9lR+33QjV/RXoJiek/RR129f7fRXC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Mehkv0LRHbqyFOxHROJoWnfJBbLrnwU7GV5zHkW5T5cu4uMFbhPFi0tlv8CseuhrScGi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o89hTJNmBVch7lFfYbgOgsEqFQkhW7sGzFdhpNNppotNnJCln5QS2IyNbCKWklnTaDKW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86TxJDu1GNJxR/csMmp9jbTkNp1mpuMVhUokZwMkpZfk+RR0CDkAiQSvaBsqulNEDUK5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XliBVM+pV/yieRG1LqHo2EmJHCqOUbbUpK1KFLqNYZQljkfaQPkPxckorM4/tSNRLQd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VAxk/eo8qri6whdyjOYw3+SG0iolewDJypk6qG+yGSSQkiEljXaUYquMC7FdkIUk2yLc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V2BXqVEO/ihsbRSXI5yxBK2Q6Q1NQSS8tiETgAitFmxPOYFJpFLsNCpUIqM1SEqd7E0lJ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SaqZGTqwyqUSuCYERWis7eQnQLVs8Md2TcKa0KwoTgglNWTOpoNadfktEIqjwYkW0Oy8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MaSp/R4FbJ2kZY0OkDoqEIPmz9C+zkm6YJHuvsvyfAgisV1/BuOdasPJvtwTKMaYEeci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InzZPPIpxL2rPO5KaEAUipQ7MRUUnvgdEzZ0YpyGsMpwUNFup/Y5yJklwNtBFSWxeBXT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rMhhsbQstwPjFQhBQmvRTPBcaJskF60J+xtVjZt8jEo6ZYsUSx2LzK+xYRyjY71J3MCU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g3Zt7UqOEcIpUthCtcxRnYUJJOA14wY0RcOgn0O2q424ne9B346Eizo+XwQO2hARrVnX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D/8AKVxVGiEJi9GdinX21fXYpkVQn5SyqeyFE24iMTVNjsIrURCKVRVZsZae4plrYy2k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xQPQqK2RJC4Fpf8AopeCnITrVV4G6pNKaOtiKg7k6FoI11YiewbeXyInayMTdYmo7nuA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SDYytwVZtYTEypXkmaFImhwhObizKpFGW6wmR3vWeJCqpTPc2EIwJCGKm8l9FDuRabcS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KaLphCqnhPDwJ+6FJJFMlNBHrQm7a73FO5KKKS+BbTiY0gja3JnTfcqElGSyi0kgyiR0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qUm0QBaCdNu5YTYaVSmNnlC0GrQ3djed17L/AKWyRudXupSGo6op2WWRCLqFELnzccKd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Ytz1bjfobysScKHUZJamVhodNLDUJiCCqYcTBO7AygZj7IiUDxQbD8kFMYRDsN97k1U1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hCX8BI3LBUc0OakbCqtOaD99V5RI9w8beBuRsqTTuN849+HwUaLVvut0XQ8NE7CJui7V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imKKCiaCN8Om5KBJ4liVGnP7jFbx/wDN3ZtMhIRDliLmP7dyrDqGJbZQ2oXxuKLIeBuC3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aV2LgY7cKkWETpYUKfm4suRjUnSX2KKfiZ84ieEquq7gtT2D/Aa3YyNT3AxK2RJWOnQI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GdyMLFXieMNeWRChCKmR2wQHSmhJrkHuCcMdBuFzetWGzSVU4lLQ0LaaSKspJ2RUWsjG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7g+RNYwRNbAldbeFyV5QPJCmEqSNva1lu7ngiZL9iuON2SkMVmLVkZV0DvOQeUp0Ge8o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kbybzGqy6joVEK/RIuTEFm5Dkkbid24IZZ5eSDSSCj2GQp6VG+0kbbdODPXJMXMaciei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S0VNEbT1/HQx9Pa49O3oNTgspTsPSC7q+yL5oyuynG1mmTmwUps+G5CvIkpSgkUJam9y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a9f/AASxMOpRXMH2lwhsLtJZXUvKHUn6JCg4NnemEOhogefKCQ00s9yGfvhcmM7VMbdW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VhEkfYI31VXAsSpUVWGi/DU0IxgvvZsIqEwRY7OxNKsxzAZMOSyUvPCogT6KO4jRVOGi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l9bQlZWEoFmCqncl7xhfWwTNE9N9iLKzTyu5inNR1EVN4Ew8piYhIAlZIhLdcyTbLGG7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yKi+ws+DCQ8jUhLbwh7UJzeUkkRgvgGX48lXfwhKH5GfGoSQwqn/GrgddVWhGwKwfNw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oJjL2DI8bw22KucYKHmhVDhGTd/KFVEu0NMUEd7MRHjSbSVV/wCCQyrtLgXbLVIHewaL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HbuJTUoiK18O43lFcj4DQTsJcmLNhptkOU3XUrbgo4rL7xCTuEyRcD2Flb5UMfp/o/qm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sZEzTskdiVi7sl5adnUCUqKEJWHasoO+tx/GCKVz+E3CHNEItswjIArQKOBsmv5N38DG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JG69iFKmWNy4HhthT+Y7aIcNUXkWU1FWmiD4W4xVdGxopY5bsTElvYwm5FFm5woS+iWh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llpFOjPAH5DUqewNmSJYQ7hMbUFh7qS89gRUPeuBFS8Z34MtbKpSU0myewZw2Qt4gjez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X3dj4WUrfjYkeXsRs2XFmKDsxSqKkxcUZdlJL5FxQSnDUq7WDShUR/RohSaWC2C5DrI7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t0QxXoWXYprCdhtlGjJenbStEuQohr3B3H1x1zpbSSdJqJ6IQvon6PbXH1b84hXK89WK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Po9hdx6ZIpGvsJsdbdiYp4WVTGMZUhJVYTzI2dtFRVNqqdhJFOSospXYvKow5sUfZxCM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USdaCh0mrBVU1vUgBHMsaYfxEZpG5IRhybyqrHNRUKsnUryrED4LaIMFVq4Kw+9K5+cV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ocqDdsaL2yM1VSQ8g7KsdhXepJS8pSwDwb0IhAZSGnITZ5HfQ+Rdwh4EAl2MYUbmx3Ti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PA/qEyhIkEsQKtsoAHc5OEXCbYZC1NIlkeOVK1+7uxCrTEl4whrjKJyMVXCJYtBQtfx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nU6M7tyxWIHJdNJzjsOr6ELW2rcQiL0RbAoBGoMgJKBlM1J7FA1KJETw0w3hDhB4SVfN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7MrGSbOb9yfZA6RRvkRqaIfJQkrWMEDDuF4wQGiWUMbRFRpQoXSx3XJ4K1HvUHrqfYcV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E1+Y/BBTbn6RUte6fga8DwP2IcnPdyv5HmcC1Pawl6iCgCEQlVii5fbwm7eBEtQhfwkL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CQ22rRdkLI88EaqeQyMyDBjvJHASQtJ5Eui2luUlJuT4CQTmo0IvaWCZd9wBEkJgp0RU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JZtJ3dljxsTOMt6vsbCXgQqV5xXG/gSdGuxJgbE67bDSSF4F8l5doilJFbcqQnDsqXQ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yI+4lKislsVFzdE03E7BSJYc7iS+sCdkpFrKMkZ7sj+pD5iugV1UE1HNEdWVZq4VtUBo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8G8qaUqDVcj1RbwPToPRZYrBDGBS+48bShW0i2mBwMd/Ctf4Xei3pi5PTImJiJ/9o66k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++njTHVApBDaIOjoIs6kTDio5NgrYbM23/DGThmZMwbNhklE7oGoLC3J/CuHKpvIgXq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xgzJvsHc0F9kLoh7E7fYdXcViS1tcluiHLuOhNdEIcU6WqQEzlTAySdw5dzuLwoQTE/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dY2vaX4xuUWB2axCQkTFJ5CUEyUlxOGNrLcczORV/G0/uSyOCJ/LGizdODfsUo2ScZws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kurVHxdxLPWoLgcqhvtjC1vsRskT4JWOhYqhqlShu6SPafY7Ie3KZ7jJOjWk3YQ3YLUJ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oahLZYmrWLImbMUuwlsGzNxIbh0FLFxgTFTIE8PsVy2bG2TqyhRE10qd7IatgqgkrJcM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4qeTeWQIPYhV8tFhiMpdO6Fdp2DC2KKMgMNYYiLgzhB5VXbmhy+c6uRd2bEkLSQEy4EW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Tb2pwMKkxJUmmSslBv8ArDQ/i4u32lzdkZRCq77/AKCV8DIyqJu34FGok4T8sxIu27JZ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HCSEneSNQDbIMKJxWbgp78Fw2GoUwFgoISrhNct3HSiKYjGkVLaiTKDbxUSnSdroRSdh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0RZjO5joJeBzFLGiy2YPhkMavQsFi4uL6WMWWlN3wQ9oLE4IuRMdm/iRxWq/LFaroS72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iV2Kj/uRTSfb4DnDPI34tBIyqYWToSuSVi5MezI5VdakuBBYIO4N8WfcenQ3FlyVoUUJ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9CouSrJ1BUaSzxDcCdc9ymsLV1J4f+lwurGm3VJJItHkb6jt0vpz623oO+mqboLoeTIu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z07mD76vyMaoSKXE1wiawwnkdKhOw/nCCsmLlmFBCg8syITLq2K5XZ7GbGyVQ2Ua1XZE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3YuB1SdGK58qKtHMiY3FkMw3mokkkHyGx1aE5dENKtBucCMSQlRZSJuUTYpNuoR2JRCQ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aiu8IRJwIdqjPJbHzRKaFKvpkZQRQQjLHkSjfAefOryKiDbHUPhgxRn1kvsGVxIzr/Q2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XdiVRKpkmilRkTJi84ikkcDDt2clB+y9nuW1Lpsh4t+43XWR6bzfJZtw+SKNlSaZOGOo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FTwEhdiImvkY7YTmgdO5Ukllg+GxDVN+4StPZsnbOFLkyBqUBTSxBhgjvJkriHI+5DI4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Sk7YkjwPLKKBCMptpwvUVtuqrsWJzB8pEYMXS1SrKXwM7qC1UV7EzdTvuTKr++7K4wWw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/cRr/wA1tiblG8q4/STyQlVyNtJS3av4ZE0WxOKsyf2c2VyqpPcBkSfkEFq7iQiZLPIh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L7hqSaCwIVyAKkzkSUjglYm0ZFJSbJCb+Rlm52Qno1PkZdQ8ZPsxqUzgQuyI0rVsfcXl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8KsXKW7ksZ3QicuEv2OKuMR4hn7TQbRglB325Cbr/cFa6XAtRZqXsQJixBValMS2tx+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0o5neETcNITO7eCcxBKdECiUdAew1laXioJj0eqqxwvkJQbqVxGDKLTBptp+Ok6CcTuP1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IT/8FfRLpsdaHwhakY1yZ6NujPTg3nXHS9I7iQbZ7kyQVGooOjZrBn0JyDIISFXWbdiF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mi+WeKY4PcM6NA68IoZGpuEwSqkqqkoKE30xtst7C3QSaKu2RpyfAt0KxNkraU5XEuR5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Rra44qNFXIFIN9xIs9dpLJNcBDVe5Iq0m+WVEvwMKFA3YvYVkUMTUx82oIwtjISEE59y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O7RIJF5ql8CtGyFbQsPJJJuqdTCklpdhZcECSuIRtvEN0cfeDEruCWqj/QLgUo8mYyJY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5pHvFJIHGWl3ZICVbiWLYIRJajJBLU00QdLkNG3sKUs7ZO7GkMsKEXmXjP5jVisO9s5H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QaNYDaZqZSXSZMk1ZnOLAxPxsM3GJ5F5hYbJih7XJ6X3A/8AAnBOUmIYbLQlNAUMuir+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7dgS9zx0CMpFf7wPcFpfIlbtWa5LngVe54kjAoLXu4e0Dp/oohRYR4/RiGu4f8AQhVd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JwHLtKqueflg9XUQrn3FLhxYZBDUbVIWVclqBqhpTvowFIYhUVGVfAsXKYbwaBVCL7YC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Sewc2WfdEiHI2U5ZUl+BV28BKoUWFQGK6E/AsirvpKReql2hLg22OFze71FlHFFkfQMf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c2dB+5hNnbko4Kp7UX5Nwn5ugzj/APaMmmYar+QkkIoqdhJSiQ00qisQSdKhMBu+4aX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sQbpo9Hv7jcI79HqhKpArc5hYVO0UCaozGlx7nYRGRymmqMyHOd4r9FcRcJ6Z9V6X+kx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+dWMbrLhF+grkdD0+3r7PTfpaI6viK5YUb47HA3WM8i0jUNrJIAyhxY8OFXgHFBtQNob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oDq65AjdaKEjSuRmVsVFWqzJO0RAtXSMshIRYjPRMqEZUtghYWENSZ0TNFyJKuGxQkM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6oO0ZWogXR4GrDyN4TnbBSbahJHzcZY0tkQg4xuoxhJz+YhT1s3LogwE+zbGOTcBIyF2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kFJFHYoGqJohu5UKwSUeLktukKIijLJpmTghOz/A/IrUo78GhjKtRAhU4mbySZJNJdxq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NuE1HNxjQksXNyAcU2vkqH5BCpZaIOOnYcjLn6qUhDe6QutBeCWFaC305TEr5YMNqdbi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lJOZ/ARqTuVIMgSfxZ3mhFXMySyIX2jCirt8Gzm6hipSOrYjmcEm+SUuziqZDllYWzLR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J7jjzTbyXUXSb5BWt2dBooWZCAcjfsNSKok+wL8Fe8V/a0JpeyciAkzDu6ZO6XZW92Nw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cK5nxYpP2bF6/AhEE7cFSDQhkjvhCm7eVUq0m6JNjNdkIZfkVOmhUQsT7l8lTgS8SUZx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uSRieBDttXn2SVxAk6xJPIpzL4iFOgtKXuSUxbdy7Rh4IIoiRq6HIk9+RqcijvCA9N5c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9jSSGYfAkroqTo51aO4vNeaImCjRTitRNosrwKNsnOWKdSTYHkiTMW8l0DaKil4bdfsU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TYqjw3Qdd6aTYfeqryHhpB8FDiZxeyRImdw1Em7KEmjCh5I6vRaad3YdNmppo9xqMwO4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qwybRdwkcQQC6jhjSTOjKxv+U/OkH6sacNdzc8aRG5Tv6SELRYr/AOFbj0ckGPToD7mi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fto7a31tjpv6Lq22l5bJrtuNGME5JRYNlg6C1VNF2+IILkZbvM3FL7gySkFuhM2LfIjL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NbxHQKoHuJrIiYyU7mNy2KETStETGJkVocwiuBJYX+EOBVPyo4ER6DlD1C8lux4ShqO7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uVwiCSrcDkohMO+41pJfgoucKrQqiNECtzzoVnIyGxaK7ZVme8MQCbjgX3UeSdA3HLUV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kJZ0FbNv+ItZRBfuUARFUShNKKVlI0sER1Q7smL9mcNJN4Q+1XEooVwSIKmm1cQFN7Q8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cpSF72PgdqRN7j8yTUqMEs2vLESv6klXsL8xFwhPMFeB1VSLrZmpCJtxv/RES08i2IGX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gvhOmxMvAN25dl9j7IPXcTeNGIts0zj2EtrJKwmlpGS4szshpMlewdQpUYZ3xWjKJyd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+5dvAYg0SyhkEkKa5wngcLolNoRBGzJufaUoq3YsNQWpbMn2G0IGILFVQhCaaou46nXs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SWWT4LkfNzITiE0k4gZBuxqm5VB643V6pzAW25aq6uGNQTLwVpI5tHY4gyN5Yp2E3CFp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SQTlQ8hssj6pxRDMiIkUNC1dTSuCtQpJfcikMqHGBGUXYYmja4J3RxcYvbaNANTJvFQk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2qUtElEIlO7s0MCYmt+4r/pEmJ3Bfw/Q7yiPLb/6VOq1kiKvzgpzE7CoIWxqJVIJlLZS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EhaoiJM3X/Q6UepFRl0p6LsUjfcYe8DZHuPTmRiJ03dUkipHfRzUGK8SXsV+BK2rIJKY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OJv3L/B3qU6IvUX2E6qB0lLNx6qTk9KZd4gJ18dKF63v6M+n/R63b0GZLnY+ZqrCPGmH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wPeNcE6SN10TuMilE5SO8CP6iiT8IVoZShLUEyG5B6cKgUR3YI0qxG3RFFqvg9koWgUE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iFh6wcDuJQ0hmFkQoEMkGnkaquYsAQ4rYewO4VjqRdYyMBEpKvgT1NRzpZyKhZEL4myO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i5NVQMgqghvL2kdep7eRJd6GTAKaU5FwbD6dhFbFkRrM1GC5FwLpMdvRJZiRa0jGXN/I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iO2g2pW+PceKH2qDdopfMb1GW5bhDJ8XZsXgRIUC0FSxhuzEP4r6HNOBWOkkdv8AQ0qw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7C1JhJCI8logqqOcQ5dOyki1VMiVJJczcnwS1Zm3uPgga19jP+CMILBCxJBmo4DlznXs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+VjuJNVcEOU0kluwjSDdkUxVvYU5eVhSNgtPcRO9gkK+WqA2vkbGYj7hPvhhCgRS4clo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xAScyXvuKgG/RH2kJfyNqBSDdJqZEU7WsLBKurEHvYYy5suwPDPcSEVJPipTKOUJtynI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PkS/gaxnaFkqakG8+wXyR0UQ6FN4uSlUccOUXEtgRR3QJedGFbQ8khDahjaq7jN4GsFE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4ZNmjGnsRkFI2lVRVjMHARaBstVZvKf3QiW0EPFZR8CqQPun4mFRiU0S5MCwHtDt5Yrm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enKrZbHQimLyUqSXgkI2rGNQdzGtCRnM/IHom4nRDpcb3MjFCVS3UrIbJfqmvQqUOSDD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sfKJ0KGMzNLh3Qp5J5KwIfzp/v1j0kdVCaffoWqLhUExPWfRuPofq49BdOfUeAujIoF0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126MmBdyNK6Si4eJEmUDzqBqvJDhlaxKlI30Q1Or7Czocsax2pSUbM7fBNN57jm1m9xk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SFAlahKWkRaqUG7HI7sZJ1AhsjUVDYEGTewnaVJ5BXZO7JONrCag8dyF9tjJJy0U7sWx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quBqENFyu2UhgsDbJJJNicdewZBLyUKTRhU46KiYJgqK6m03g2lsRlV+BXCKiRS2HJMo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qSmox6ajcTmm4KR/IiybVXuSrMa5eWLqVXhNy2MbDJS4/gZIv9sya6N3nQZpEL+UKXdy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vYpXDG3glKZvgkTeBMLjuFyyh0YkpJBS4wMqMULruOXoN3Km5NAVF+VXD8jZsUfkRSd3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c3NBk1V0Gr8shBrC2xVUBZhnZe6nEjL3NBNkewewjcaqNOEN17wgqOKBG0k5RUZLzCWa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9yFT3Q5KTsbDj5V8rkdCSLUEJUJKMBRdrlTyY7uQ45IKvKwkpkfgRL5Huk8zoNdKpK7A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SWjUSEromxQ/Aob7lLMmBTAhbEEiapFVYkmI7yNY7FRCEF6oRsRMm1IQlTUmsQpL3FQk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fBRUMc0OR/LbwcogT2KkYsq5F2AZOa/lPgY7NRG3X5Oh1URXPCHoWIS8lUEVy2RXbclD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+AQb20mxNSidcrLXKGJXtdXQwooJNPYbtbr6WkwZjnS3okspWqg+BiMfRCa2EUi+PYSx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ok5hbhPkS+ycuR/WojdkNEVgby4HYQ9PEV7sd3p4ME9ONN+ruK5YIQvoH9NmmmPW7DwL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Mkaz6Svp89GLEcnjpXNBOEtxpQ47CEz0VBpGi7tKLEi6ocC0lqMUDxn2JFZ8kOT0YFP3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DFE1GkJTgWAqFiW8iiObhcqrlSDgMTFQWkgcJz2JuY7uhJpB1ZcX8iIJp9zIAKaqcGGC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RpcF3t5bHrUKLyTRKyFiJjYQWSoSVW2Xym6ZwHi4bFVIRUl6joNq5sEpSRc08yMbqEhW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C5oRRyExC0yxDdxXe5IlbrCqIOlklyUQ0tNnyIW2mSnd/uvkQ6J22dhRMzC2W3sRp4k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SbBbfJdyIIl5GzsqoXVTwEjE2+0QqVYHDdyXFk/AS0FVCxbFoSGc0KoEStAzVKWo4KYi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CVqRsTt7ueEQtjB3JK7DTiOsbJDuhFNpLAOyg5CKdHK4HRRXZsUN5KJiqdDL7hArwomT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XcebqZZERnCljVZG5fsSsKewa5JInO5NMYyjBs+7YegY9SftLA6n2/ua5LJLQtTQepa3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vcJWirIiWlEStrQqxMDp7BaIZZUVHmDuHDm5WQ1pV1gXhLO3ihUm1HGxQU5QeUouB5N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2QaXKOyNF2kDkzUKrsNlkIZlSi/ghC2yD3Y2xLRop3DcnpQyYWs3Y/uMVXX7SaL/ACE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xzvsJtZUK5WPD80Puh+4uCgV7DmkobVaDFgpHpZrfTKNkJtOU2ZKbrnRCqwcGA1a4g0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IJcidR7V+MgdCpqe+2j149Ra9whCFf6Sxj1Pjpx09/Qx0FrRCuhaffR+j30Z2020n0nF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1Us3w+SUwYobY+4S4RirKrdIKCTuMWGvNRdRF2Fbr+EG0viR3OBOsKCFtF1RXrA5shR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jJKsIaEahlAkux7BDIWGYJIc+CFReZie6qRSmkRadZyRN1iEOnKokRuSCXrSXFZPlTIl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lRamFCMGDKZK0w7oQ7VuIiGovYQEgxlQ34O0tElsLO3BBaEU7CJ6HAiQiUoTHSi4Gisk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C3TKlKywtEMbf0xWae6Eo+ZwjIhwlCHbmMBYYQ7lmkkKcDkkVZcKtmFGwqbUsn6rV5U+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bPJMwFhrn2MGBcE0IX3EKe9n+IGlNSbpkhD7kI4UVWK4J1gcJFYkWGScbJG6DhyovCsb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JPHkZOK+xuI3WRZRGcBwltzAlrVGYw6rWYWRlAuaPIcMIrIhEYewVqNxhjm8obCpDtE7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3ihH01GYJlSNUQqHILrYZZTmmSG1VeoiokcGqjBVq5GNBttNsMK1CRuIE6VAruJCkzZE7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GpaikLyLmPYUG+1RrsSR7RBUKg5Gx4R3I58lJCcbN0s90SnIm6SLtKwPTMiUu4qEiITi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1ReI1LPEN4sSORAP3bFHnTHWjWqrdxk25alu8sphKl8KWSIIV0RCreCsLDRIpEoU1Sho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ILNZa48KNpmhPP6KN8IE22Y3FoZiExxUuYMSYCsS3e47QxsVXuKioN1ZcK5YO99D6WX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Q0PEKDqEitHomgL4gi+L0TGl/KjVlVHVUKvHv5Dk66PR9f29JaEIX1Xxo/Rx1LrZto1J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I021rp4Pjpzv1xphHWx2ZAvvNoElOZuJyCG7pbbF8eG0zohim5ZHsOVMmdKXHdo9lome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7QVXFNhrb9UnqHohunY4LlAlWUuxMUuSREyLJt6MRW4TXfsZq+RZJjubSSCPmjQf5q2S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GmoFEqNwS32GjpVpKRYWMKAcVFp9xDMvAJt8QFMm7RIn/LfsHVNtSXLyZUyn8CNIKsty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Etkmkm2RXthCZbXL7/SyyIKSKyIgMCLJLEDtdhfcSD3CNHCQg71iGpXvsPbqRvcKdkil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lPZv7fcjU78i4cdhUWw+RapHbmgVZXOVo7bEyZ3won2IGL8Krs6CGK6AhVQ9Kb03Yxs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CtIurt4CJM0asm7JpUyqbe4y/kqd8EirrO+WPMIrQqopVudkNmkt5WUmpUEczUCynOpx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pe+BozBfu6AuLvrsRJDbMqPyOwq3Gw8ZodIHiCsew/VzLu3LaLIS22ab3IIKYVb8CoI2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7jb2r7DqhDc4AFIN+2R0LhUk6B6IBmhVAzgpIlDLGtuxOm7dDHRQIbwpJYyuRJzQaugV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qUoUs2TsNbHwE3iRfNsSFtlBQjUJSLHLKNbWEjGmxSYQjd5MdCORZzv5GQFRV2NjNK2d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1RRlYexIjfyUTwXUKGakH2jyxpAiBRIvDToNg2Q08hX9qRsC21td2CfnRvbRYXI81XJG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ULs9UChYDSuLYNyMbg2m8ktWY2IJQizUqhWxrRSa0VTWCWyVDE2z5EbQ8dXn010IQm6C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jXPqtadiRfRMXoe/TtOuer7G/UoiujTmoRtVilopVGS2N6tUNxCvQdqEaJSLefZuIapR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QjKRyNveBmvGOYtiYpeRMLHv2BcDoog68S2PfMWSBMiWyLIopPdrUVwbZJ4sIX8JDTU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FsIpzBOjaTImgr5RbCbZbl74q7s7sU7z3EcAZX8VpoP7AWVKLkMvEk4NtnHARljuiGjL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UpIMaSQrKrGVJOBISSRuCsVrla1q/MeYGtas0qmK0+wh1DMbwXFHBpkyuJ9lEnh2l0SE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CEswYoVVxD0zrI2qcEr1JcQt/wAiFW9Rhx+iLyi0oPJxC9yUqE1NRMqU+xPZGkl90Jnq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WGlnN2NMd1VdxXCutS9+PJIiaKgb0wKUlAY5VnZoYUTGKnAC7HEZV4EGSdOyJtoplgND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9z/X82SrM8InFQibNWswNC3S7kvcrDKJbuM6iONzOG9RIXDc1w5EhJG5I2a9xRDwEUrH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FZSuMiaIlNGqi4biERlGmo7KJ/IyhlKgv+ClZ2MXUCIvknRBJfLF4bImnLUlakggmqiZ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YlIbGZRSWClyMKjmFoHh1zI7RV4TZEw+EkhMEnYhKjrSSBX2saw0izC7Rd3IMFjW8EgW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QJFtJHEc/A6j01FS9upOFweBlYJfeYbn76KiuJKTRtV0u/Smug8MZB0lgVxc/wDMTLv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BIuclCQ3U4FuG4+w9dLjPWTY3BJrQNIl7hgShqwkDWZg1Y3KpJfkldxcQM2SSmqpk23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qwZEIQhej26M9fn6ft6LO5bBEWGL3PsLV6vXYzpv0Vxr99FoutKk5RLFOERVsoctFPeV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CZ39KSFt8QqVP3SGwyZoU3EbiKImQs4mhkaCohdqaDgP24IKJNyv4FqwyHsLmhioNbhp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Dd3h79Yy7qDjtqcigPXYWVUZOLKGLYrBKZLO429kVIMi1hW88iEIbySaEcoVbu7otntF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iyE2cJRQeRJbkaMDKpZ3ewqvkebDwwsv2Ia57myWWXRmZNVzfa4aNqHWV2rLSFMkxwkc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l7hNaokA03YRrPzUoIWBSqJ8tyxNrQCySX5HmBwKZKVKyxqqHvG0sMXHHQNXSI4XdHc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fuCRwhCpm8gmFJjX3VTZP8S8mo7abkXhRZCrsI0+q4qvuoJnTDr8jnwTNJtVu3guSKks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E2zdhSeElFPs5MkOFr4gQVM2l9xCRVYWFhrQAnrkZNFYyxUxVFbt2UEiY7j3eoSeLdT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YuOFNTdFaIcRbugnbjOVyUygqJH3iCVXAmmT5VyCCMzSi4VblXi4nNoE8tq4zR+1gLW0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joaC3JCfys/8Fz4Alkqz7DKqE8bqU3cjl81QT+gwqQS8ecjq9DuIWRKw1Uy2jAhZ2We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VQbiwlBggfnA8sTAe0a58oUmpUVOwlcPGdkoLfVwhvE/wFWQmWilpqst6UJWBEzKP8iv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oG96CvstlRFMS/Ejij3EMpgoaUyXCm/+EdiqIxVfusG1eSumxq+w0jFDI1cDiB1Eyg5p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mHdhWJNkoFBNgyomvsIQd6UlfsxqO5egk1KIHYaJBQlCZcPUrzoPqFNHwIqVyiA5qVRL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Bj0QnQXBgaeOj2H2L9GNH6vDSwrCp9Hv9LY730xpnWo+hdEVxC6fjp2j0axp7aM36P3p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CgWothFgAGMbISNQb3JlSJivrYprPm90UPdKMdnAlQeLhJeyToSYxWcfK4+Zp1X9uM5I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wngMb01FpRMgWBTIxlNRoTMyxK0xObCrbslkNIrFQiZqEWsmoSIyRSlmUlk0EpYHqSoO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kU5JwIWUKiWlR4XG5cbFcmZEraz9kMdEdJkcrOCr3G3YFpEdInCEYrlxBL7uWZ9AihDj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RUviJ0STIe22O1CkqacMkask8FNllcU5bmU9gpek7PYN1K6VJWpNqsexaxKP5I6GUXU6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KvtWCtJxVKirsKiU5rTE96FmClUcqu5FBFcKTuIbcDiHgholvFITyLVdrgZSgdNiAEW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Ai8vEUFbsnAIWkwqlNBki9T93ZSoQbCsDmHsQlNXE3Iot3FVRAbQ7JHypElIO6K5HzyF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QrweI7MQoZkLYFNCclVAtj7HJOoxzQ3GVh7WulsITWXAkyG5TRDJDpFSuKUzRJGTSZPY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SeQIwZKGnd2MxS3JKakUq7bjhlMMCme4dofyglxV9hJSsxk+WMKEWxewtCiROA1B6eT3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/wBBFUl2HkpasUR1ENEJintIuahEkzPwKXVMu7CVHnIdWyI+SpMgkN9zM5HaWIVNW7JX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QRwbgs0CzJYBQ2VKmJaYkS5Go2YnGq4mRJEMd2RQGNKqpqhbkM30peI/Dn2izRbiZylL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JKNOzHlEkybr3vy4GUJSA42HbvKWhVQ+CalCWlFRkQyUokb1Kr36CJRXkEpoNMXGislX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xpEepOEthcJ2GtEJeERKKR/Em3x666kKohCv6E9b9R9fbWpfqWvHVzoncT1gWi9JmNM5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YlKRIlCadIJTO4spUszhtAkX3DSkyAhsEkk7jZUsgEjHC52kEuykxA7q4Q03dkcYxao1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FSmjnhlgg9zPHxXE48xuKipQX1AQatOAgyy3dnZEQQkOzJQJSNkSyNsipgSSjRcLNyDA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CwmLS7jeRxC0kxHRe4qIawMUQ7GRqClMdBEEwiiyzOCTSGyIZW3dY2wsN/7ZyNFkhF+D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hruxU5X2DJHBhmg+jYWIOUsgNsMl5bbn5NlBLiqcigc08F0VXElmmJ/dcCpnl6sby9oF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J2sRqIQq5yFhUlw2JqIasuOTbIbdBZVHK27EA0TXbBJOw2Svp7k63gYpOJSNqih5J3JT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YOS8xP5yB0y2bgaY7zMhy54F7AiW/wAtcik8bzoA7ZyZaXjniGy1WXKXEDCbyVd4SlxN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7EV+bEFtxyTdWKhPKUnCi6U/liY6o/NH3sPDZe5Z9i5MnLQ0WERSiEGj8fklzaqF8Cj9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qJMzOFPcbxKxbaNzBsZGqVGcKXJvJWK6JmjKlRIzQeMpfBG9xwYZTqxbULlWcXDc7oQx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CJNLIobnBWOK1zQIgKPlYgwXYkFV6+5CqBJbaUDNBP7B4YbxpQQDjS4WFxYzQtFVrJZI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hEuWV9iO5OUnHL+17D+sI1TVV8kO5J8FddlUktloSOV3AmbF1Ow8nZJK18pT7CJo7DRd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7CF/A1r3cskH+xQkK4W1VQei6NViSz7x/YhNNbBOBvXHuVQ8BKmpMZSGwMDUWD7UynKi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PDGbS3XoIWpZoa7vjcskGoUuw1229H9BnXIteV6K9fB39BdvQr0bmdPjR63FatN50QhY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3RnokWj30mBSkNeSNIM0q3Eo520Gfe/ckzYahJJYSIT7CqYU5Bcc70Sbi8dlii5R+Coz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D7DK6Ka2LhKypR2Fk+ZWwnBSQutpQVnMuwdwb2ihK5A04hT2v5BXzAoIJ55EzqU1lJiM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swREpsqN2ET4Fj0nYY80FN5BIjF9qLqStYvUa40EyiSUpCrkTaQqaJUQnuoI2wbpbBU4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U5FMQmEFJhoYGClRVKZU9sjpAyHDV77FENcEkVprEtp0NkZuX3Nh0EOinctreCS3cJOl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8nWBBJTQk/I5aWDI07HTj/YqnUA3tHtBQiioyOlG6ywRVZJFShLp3ZdxIFi7b4G08lUy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x2/wKz2nO4S0JcIK6U/JGil8my2jEFRztaRSKKl7lhcYB0EiAJbY2yvVwIzyPqafzbpQ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VHrncimFep3GQVruW3Kif8H0daHpu3w8iluJdiflQXoXm+24pAyuIqvBJ3JVqFlHMUKX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ya6FhxE99KlVnCEXB7nsWl1kW4lWy+BTagol4IpDQv2cCpLSdc3eRDzoRbCUKG0ZhkS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YhkJECgRIQk0GmbQjYchrkrmQ1BFQbUTfgsJsslwmjgRTNx++f8AQiBUgJlCNh5kXIi9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PLoqhVXUr8Bz04lsVI6W3uSs4lL5BqFIsOIZKphP5K4pCYUE4YRMcm5GSyy07kL7ySHE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hjgdxKiIgomOgidUqon2hKw6BrFiB1lEa2EYYhvkY8DceJZiO8ds0qvzkrUIjj1jRFi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EQqxw+eo/oNtSExE+5JOmDJIuq/pffXbr79Xjon0GK5tq3OwtV6nPoYzpjT319zA0TS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gEfPg3mFmT8kiZOgixaSSUaa7XLjVHNFyJZ7mGce0bLCFMgGpvIp0eHhDVqiDuhzHj7o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gxP5OORDIlkRPRsmpavf2GQMS3gTUigScBItEK3WjE6N0uNSmdi1KSxiUKtxXyJmE1GG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e/IhelOFGZqxxJU1WDybILmRTsTylXltsJkQxz3ljkjl8UCpVUHx2gUHSqbJQWjjIRhe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xI2Jest7Iaorsh+PBFOd5S4siJGST2EqjCUMQ2u3BUpCij5B0sQlFgqn7SAwSVsKrSik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KszlwKsIqySm1VWO7HCzdlHhoU+4OJ94sQoRFXy6tCvQiDvGpdiR2zfdCOw2ciwoJitM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hLUiS0cjOX028PIuW3DCuxRPsLwnmUtOJcSoJQlpSpRsNiawOYaXfZfs6jg0yaw1DXgT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MnZUDk/I0dyWYqh9xVsUXKhlyPLohlrKqCKVJkhVQXlZHmMtC2h7mBlZ5Lhqg9XpMmp4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oFDHE1BM4CZeEOapbLCMQ2KdDohpXYlGBlCS3pOic1XcJ/GZom/CFoEIhaMuaKoz2O6I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hO29zHA+M1RdgOoQ5irTJvyjdqiJz2CCKdRtzckRZ2+EkKhNJRICtC48tFZGVgRkRYJS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PQhtENyI7rW5GXOGMmKYHWw5mo3UhEarq5IEsa78hZj25XMlBTYfS2LrKWzqP0HfTPrE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+k41eu/oM/oHVuxvQWBC0++tOq++uTzox0vrFzx0PXAmX5KmEj4ZOxi7KqMjZWqFpKs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bGGy9hsSeaB62+1CmMu0hCkT2GcS+wuw7smOvEoT5c/4NhLZKoa2HAbQi8MeVga10UPb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swUUVHcS/kIab1QyWmVI1HwT4apQ3cI2pQqaYJfQ7rV7hyL4+BNoNUmZyJlL8kbOSRGk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W9zAXxweB0dnlco9OoI7TLE0wi6WSyIpCxPlNjWs7VpyCIjKQJc6KWXElBa1IenuWnTK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Gw4SzUZlVtiecJozP4oVuVBqhuAkZJS6vagykKlTEMlE/IUDJ7TEf8ijLjTwqKWkQ3UG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KGKKbDS9gOluysnE7CeZNVtmJG9KPtli5FTZbBolSxsYkSXkXTaQmNwS1vdAmWdtiE1N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RqNPvs5agy8hOoptbTE3NXBB6IbxQty14ThLgltI6i2QknBnW45sS2EVeSqZ/KqP3/Z2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2nJKqUwK23LkZqljquRO8ED0QjyAEjS2xuRDyN5TCIq6QoSxjRFMXKLKDTk3YhKR5lwT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kEZyEtxrsh23N6EhFa4s29ySB7tXkTGLN7Kp5xU5NfE/0S9ddR4Sw+AFNNPDHgInTQTJ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tlCPkVKTSS5MlaaOCK8oWi/pisLQelhGXnQ6fA4nipmVCaQeUfDDS61RrcV6iUPybfBF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GxDELoYlLEqUBSGchE7UySiuIimB6JitWLCN2MknfVXqYZTYkJwJ+lnRCehdCELv0I+e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sZNvT4jo+z1esSXK4NtELpx0YGb9GNa++mNbC6ZJj/gmsjSYEU7jcdip9xSDKajvsQcQ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ZUhU0kbGxVEzSza7dzwONEhkYUMWxZlLHqpQmMkGXFiQJCVFsHpiBktFd3wQC0SqRHcl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RksXTYrFsKsjVoSWjYnsyaztg5DLMDyUdmUYE6W0VtZ1eg0MPctXhAkzNmCpG7KHM1as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oYdKwxgGsxhBZiNLrsbhD2l7IyoZITrJxF5okVPLssXEFXMVhDcFEkty67gkEpTXXUNp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k3bGpQastp3TVEikSyrhiUfkV+k9OJqfyKnLgdGUpaD6Uh+8X4GNFRKsbn4EDSmFZvuT/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OxF8ZbkoLYKMRC0SOjc20pSlSZJ3fixRwRa1UMrLYSFXuF9yt8jyAxbczmqsRTmUn5Ku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JS4l9Ui6nsU1bMqdyCaaWFKfoEFFkUpNLxA1BwGcKSvYiwZRU2CrlfdlYZX5sEp3nbBV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wLykf1wVBR3JqqHy77ELYgbSMXJCSNnCBS9RoUbInMlhUH55LARJ0XaPQSFxU4ULyhM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1f5ehc8JDlmvIlSNgihy9x0onCGtw7wvNEg+xfrAgTcLDsQcJ0IuuqPYmVFo832GbZEG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MoCVpcWFKw6rM1YoogmyqmX2IBLIWXyVMlrJEFI+wM3v5ODDK2YG9SpDokqJFZ4Pg5ED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0Kdx6UVfyYnoraINotSw3H/IddiIdh3ezZRzPClJO3cfohST/wBfVPTOq07sJwFSk2ST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Cb0XrvoTwbavR6Y+h79L6EWi1x0X6n0P1qf9I0tpZuWZTWNLzaMuXh3JWpwMupQr9RIy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j2dhOZGdakYsTwz2SXj3SPQaQ5jCOwEvXarQnKgTLrsmha20Q0RAOcLsQfhUmWVIxQhs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LD2kScikHsmYJVsoTZ1GIJSlYahqujKn3F12CnAwsHolYIbXLoZewqFyELeKjbThXgV4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RV5F7DCUeDvApSTScM7B0vrIkO4/OCroN3pYQcdwTIcAUrEEHTgN8ywinV8L6vwSWdz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AkSqNO3vggMSKWyL0FhyOjR0QvIJRba3Rr/RTUqpG6poOqs2J2+JyUE11autSZhBJaGT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HtiqM3dpgpM92U2NQy3iOVqj71LuITpQdIqUWSkEXkBpSSFI05nA1D24Xwh1UTWZkQp4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e0I5apMlAtZD2kVkKzzlhVhb5vNFtMUIo4cBFdxLonV7D5A1CThI+MIIfN+E3XBFDsIa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NVISTRJVskhpIWp2DPqFTkSfBEE7q0HcouOtd3OkQ7mWhOB+Z8UcWtyKaMMSrYJKVeSG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w87DkT+yqS9cuYHybDFCvYKxLqUjLTJ8g1riuR7igEOT5GBju7T9yGbqSGxknRNBqCpW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sFaze9mqiqY3MRmuRIaTicjmUsy6ktkZgppqQ1sVxSo3KcQSsPopSF4M6HUjwN6KVkN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UWancYEbyWyVPRiuUXYNySCCnI+8GKj5ZehLlKUtFcxZFA9kwd9VPSjNGWskIb23xD9f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behnrnonwLn1810fqszuXHQroXRJjp/o0vJTX7dfbp2FyJtEv+2GxwLyll/yGrEkFwxZ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J0W454ZbIgUs8BK62sI5BxYKVSC7YDsGpJDVWxEENDE5Q9hLTpPHKLeTR7iL7IKKFCgh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IJiqeBK1Z2FeUi8oFg99vAxtFLW1PRaOi50joiBmxLbJOOQ01SbvrLwpEquzbckC+e43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P3HsfSwiizIa0BByXcf5peH2AlqfJ3DbzoXtJAyK8wJELkb6pISoJZFKVYJJJNHdVRfs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kFhNmGCLh7ZsHSWgKIT4WKb/AAQM4qk2fA2UkTTw0yUscAmGooEXxkeMVBSdnTqpUJv7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uNixOdD9wIVSyazVjyyKt7hUSV3kenMc6R3+RtvNKT2jZDwq0t5UiRGChDKUJv3IY0c+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9gBYAw6bJRO0Ic+dRQrmjhIk5GaieslzEDdKtlcEmooVW0fD8ok72OIUkG7iG0scQ6VJ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r2horOEirJMTUnthHuttB2ILgySQquXoN1sZqCu0FWrnAV0WRPLGJsIpW+9hTR3YYqJO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mn3PsNxxt2x+yksluo9lxv4dCXpD7qCqkEoNSTa3kn7kOdfizJBozVjRfUaXUSpFS8Rr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+kJMthFhPcs2qGSSpA8hbGkZ7VGhyzclN5qJLNpiXc57pid2xCaiRpSjn/BkDJ7Rj9iv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RWG0sqPuKhi0OCSxwTT8isUyf0DejFXoJ6QdyxodaaDdQg7HYiZMluhj+kTExVFj6nPR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OxjTPT7BmfcgR5Melkxrmxjr+2j6U0skV2aEyOK2MZOXcQjKqitUHKqVTPeCWwgclLZ7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Kil3EaU7J7lsyh8otiM8LSjJLTpIsxWo8jqGVImxuqCJTEoaMuSZJEjVJasyFP1GU+Bl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ZFmG1W7tZD/TxuEp/oIy7sTUK0fIYkwLDRUFpNNEIdyYTMasycZsIhD7HkdS2Qu5a5u2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IMrlkKW19xW2bLDsJi2W1hzqra7aOuw5YOVzuUDyBrTRm+nyKhWMDcwxUEktgqkIpxLq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/sMjOmlKkx7EXGKNRTRCEW/RbTsNlFVKdNVBOJZvOhVEL3FW43ZUqy8jWpIpcQr+RGP+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xPdpDvpxVdS40i0SnCG6n4HAGEzuuajHq0hfy3b2GrLFSKLw9hwU9V5yPYgyjguEXcj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mjObKNt2bFJ+1GQh2tJjx+SOONJydop4JI3Vq5d1CKqwUravK8BKqhriTePIsky2vgT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CyoLO2Wl3bInuv2P9HVDTddlDZah0qoYYscB2J/A0YlQajHiwtTkgnAiOoT/AGjtxLQm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oi7QXMivh7lGglwOWlbfJUjEoEtRwQ4b1m8EEOEX8MdOtyqY9IrEA81Gion5BQJakliK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JTwTZSkFw8jky5JdFIBS0SrNikAJ0q6XskOezG1johNi/gIu5I4goNKhlsd7izJhXRKq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bmjoJKksEq9iJ8WZtMjey7aOmvbTBGs0J2IjtNXeDRIVaCEiZFwPTHoY9bAnovjSurx1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HrYt3fVGNWZ1x0c7FtGPTFul00XfXB7D7lriNioHAQ8DaQhy2ZOHCNPkhOCsQjXoJd+0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i8DN+3Yz9+ZUn5ioIcifSmGwtaY1f7i6tIJJwqjVbIRZbZeyqOSNywlMChcBVhDaUI3i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MRtCgLcV7kBc1ZbiW4uk+kd6CgIg7I6jTrjOY0iJXWugpDIWF3PvUSxOuk3Qej7jE4Yy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EitnDvApg1RkCymx5/rx8Drhz5DEurwQTypA2miA5qMhaLcXkemxGjGd0NDgoVLKVdxN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ajT2MNvPHxIVGxRCbWGglrVJ3dIqQZRsnVkFXA0ODKFSdZYtSfvhTUTeSz1Vbx7G5w05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K4/AtQunbSYuPLWtqIZ1w6HYgROoqknQpYhMaRUJsUyos7t4oUpNOlQqI+QtQmm9uiqX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ETgX3Ak3eJazYk1UpN0IHNhjyrDRtJIu6pqLtJAajJdSE9yYkwhPNuCt1YnYRmIfqkR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ykq0LsL8CFpRdCwPQyjbDEqKsQCsthJktciuYY4raoTucyuhQUWEwtN3jrYtYUSuE2oo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3dipypHI9WjKKUicxE5VSTQ7kh5RDmmFJkhsDRSyaoo2k7hENs8hjFdjXvGwhyJO6olu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E7iGfWJjkwIQrEjdLj0WkKKfkeksPu4GBE6GtmLGVo1aSffR7T30+xEaTAraWHXsqbYS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dt+g+rProwIUCqL1t9c3+p9ul3HfTySzojD3FRa5686Z6Pjo8k9HjR/OlpHOJExUslX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kpu5O1PsYzciI1m4txLZfKg6mXMyuPJJsTMFcczWxvFI2QhRvUZiKAoSMoKouuijRSyd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BPnAi0UxQxmKzP5IJVCmKsHzDQpOJcNLYqEqERMyT2odvkCqsdiIkZaU8CdRwyUr1Lve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9WE61sSjTHlzNCml6TahFxL7iENrIPzE0iKDUOBqIY7Hwd9MH26G4yONhuTHRJPxkauS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IIqtodIGuIgf8BZHUlFrJl2MivKWyHZjLwLLWFQsM3MogclH1Q6dFL7Ue0JUCsJozpUw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bYwpOurhlx+UuWRQQPgurFrohWiawiBbaUtJ3I890jV0rmpXITrEbjYeYdFMJlJnWDuy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RUb3JFR2eKQdSM65pSKVDyJawXrvSeRZqTU0d7qTy5yLSNrkSOCdnsTrJCHCSHkiYUnC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A7OBWHWBYEIsZF5HaHSXKFEdGPV5qiuaaDaVGtwhbiC4G0BqLjlygZle5QMEQaGICuZo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X4LJER4Kn/YMiL4pcl1NJqyLGXqNh0D3RdVIGCbAqiqrQkLlQ1O7GsXFAUcfASVwK6qP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PCJbljsIgiJXuVHeKOD40di7R6OlBIoONxRFkkMondCLWq32iOWlocRmTn7jjke7P6g9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b+UD3OSumbGOPrFYWhDPqWi6ZN/RX0/36KKcljoWlNdqdLZQ36r9WOlCXcrbobuEJCVB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i7kptEy2wgVUUigpJIcoG2sbYSPYQQiMtjTsFEKjYwIJa2xPcyGVOPmZCb08ifvdyyfw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E3bvlD45FNuYhHtKyK4Q2EVLSSUgTu9x6IkTh3GpUapbcurkM2Mk+RPXArFCRsMaHK4u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MkmRsnVQhvNWKtYMlovjpdx3Db36y9qJ7iRdPAi3m1WRZu2YyUyewRLcmTby8C+F2Yey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W5OkmVWUVEZkUndSKAhVqnLPAtp8TWaE/Yl5XnDlEFYANHoikDETcnrimkjzYFccU2QN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mTZomk/cSum6es0VJuH5LZpiWTTV2vWSj2IMBVddsySkwQqGW0FJOtfj+37iCkPSysoi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gmiJgYrqSG1Kfub6ovSW/syTktS6ysx/eDe5JvpAjRwGzcK1EYJnkA2ngNdwKQw4skVE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slmuXZHFBtsMSsMOmSKcwkVrZl0CHxN+xw9Pczew/JMiHuMcjR4jUPIzSCTDa46ONB9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JSon5HIDbyhCVBWUTkaNzfwVXTBIeBUKugXsMfbIaMKj4O4rmLDejGK45krgIERQlpKV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X9qSYc2qe43t8l3U9ENjpZhTSBnBLCF0zrgj6dC4JqJk0E9ZLHyNk+lX1cHbR5M+u4S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Lv0X19tN9Mn31wPTD6PnTyRciSGDsx7podtop7rsKDQsIcUQ0SO7jkqdUIeWVsxUGTwP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lkcaYFLI66yP4eiwbQ2SJkieLEAJQGdrktLYUGV1dhTZUiLVpH1oQnKZYiLsOjOB3Mjp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tCR2Dqp3iqV7j3bneQJU1VpVFUNVQ5aNCRYI5mgsTHIslFKu8IkWz2QJzQOgcUHBLGo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7lNJna5WZneVbIWrytXgoMJ0lTEXknXPtFhSQspW+B1cJ3HgVlnFEiW7zKwZo0yKPbc7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LCUXRuTHyzdW1SOXuUOEzUZlsVKppySFSUWLRVtArygCdYOoWY0N75YoSZPyULtCHJCj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oLFNyPTaUK+B83EmHiZUCTlCT4xJKfMFRpLZERaZD3k6s+cUY9xNRAWr+XQWKRE+hl+w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N2WydiuzBNdDGh3gkN7loQWe4mCKqqxCIV/+oNrmEL2wRaao8oUlCq5JxGcCrA0dgkY2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QVe49SGMoTT5Sqhe53PJj7vyMWl7FIWqWVN1oTcmW4Ei4RgvJMkLisaHGRVuAVYkwkd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VY8KmZ9xjNuT08gxvU3L/My8cwOlHyRTzZlx6kbJJSykVOGwhSguxKEEG5E5WJ6O9PyX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J60DS9IuR2ktfAheg/q0+hdL9HjofVnpzxpnrenzo9Ma/pLWixohaedNjPV21z0UK686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giZi45kdBRHuK51mRtwETWQXlwieNLKUiwL4GJQGzWpOoNMRJo0uS4UdwMY7aGMySSRl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6lE5o3UiaPdFRKmVHKnXsQJeQdQoqgkUKjoKs2L2aIt6kz3Ei086di44FVQ9WWvcpKVE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kWVolwtdcEVFKYjrqzsUEVGN/AJWl5HtvKsZfMUVFonfoRiQYGr1aK/cMhI8O8RSher5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ht/gyTksHMwpHRNNcImE2Oren6KETpJ7SVyuV2nQsyqUu64Iac/dsQy7s5mA96E81Vki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GFqTq0ruVvkWUSqEypiSSabNQNKMy4lK0I5LsigqjJJxQtSSbHfMlVJmJRMnQSowKDpM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sN4SUfYflDQykxIqrkb1kuJQ2yPn2IQV4vYRtLKsooKWrwUqJI7+KrF8jJVLJSkRVo8B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OBJ3yVYhJOeKDgTpEjVUaRZlAxuhC75dgodCJtbr3EKXOkJGCKaHtyiIcMPTFho3i/Zk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dJShhWkwhopIVASJYa8GZGKk8MdEWpFn7Euw7ezE05mQweBkshF1CIVUURvGrRdhznJI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4bExSW4gMN4DbTcEBJwZ2AHnkwU8alUeiJVf9iHJOmPS79eel+h20VxPQhaI7es/X41f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tFY/lrGivQ8mwtNtadONFg36M6PolK6MRXWETIKlqm4q24ITRQblMpQnDJIS2OQI+ZG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JSNXga1DDNImX9GPR2GtDJES9hTIugUkU6Zd2RKVA1dhJXLTYG0SSDiE5OqRXOjIqKXg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Hibi/rG6mBuJY9OWMJhLG5BpklhdhYL7bRNCpnsPX4hTLHVzMbwJUSqyjHHzBMn7RQ0Y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s9UDuS2uGJb7dIdkhmTRCL1qoTfklLSqalufuSm68oqUtIZEMPVd9wQpOCZQOkiXI0Zy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Li3gY1G0W7zhQIlV1EstC8kLprlVRwLV7gUsq/wTGPcimywcvKsjvwiLEVhXRCk8HxwW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qyiwXGRikJRw77SJkVdPyqsm88VGS3sXGUoEUjtkJitvvfd8CSSQo0mouQliuSt21Q0t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VHw8QKoo+8lkTyEFfR2HdA+FjEarwIxrJbMSh2lKMAbRR7kJoESYQiPoFQJ2Cje5A0RI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sLfkXc8tfGBw7CvUtVH/APVQ7D5tphbELlTcnZLFYOU7OCwuTeROsENOLkkkMa1GsXTw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yQpkW1H3Q8Ic2fArk3EKkjpDY2QwplmVGWJWClI7hj5W5OAw86DyxSZdNCepC8LcjYvV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186zUgnVdE7aeTHRj6G/o7CVURgzp50xQzpj0cj76+DHoYqedP6hNwki2xcCpMlvvCKW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MTiS2FKolcaiTuN1BUhrF0OrG/cbjSmJwVPmR00ei7VeocArO4lYy/uTsEllsRPkR72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iuQxkkUCHKsTxGiO1egWrwpMjPwNqIuUqusWKXvRHAykICHxEyKMkXLIqsRbQVHyNIeU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NmyJ1aUNWOz046tixXVzsY94CUdsMjDlI9LtjuQxpWnK7J4FTn1RKk3+DJIqLWTqKRpL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2RRKqRKq6CpT/YgoTQ0dE1KFg4y5IxxEM4VTloeUAylZltj2FnAK6j9IJOHvrk4SZ989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Tdxpm8K4Ss2XNyVJXZFZdp32ITSURL8BHE5ROqohC2AoOGRsUYiWwGqcrgr305NoWl2u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XJLEWFphi6UTMwJLiVyCaWYFQ1ueCwJCCe2Khd3KU016PCMKCh1yS7i0rTIxKSj35FNS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UZE7Dgs5LEMUniRMspG3cRpXIodxSGVivAkkZRTSvfhDK1iExwyURCOz+8O9x4MEqOBt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JLPyWGW1oHaySksjlA63HoxQQk96tiPVG8NEJYoyGUquTB3Ez2ggXhRodgpE0HoQwe9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QdFp3oiUpWgrjDSUBcNOxXK8FhsWkULSdT7SUssKghejPodvokITngWi6FcWuNXrkno2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z0QMeiuP9vRkRSp40bsYNl0bmePRZsfJ9uuSCOCykOVFNBBqEwTVQ9mXE8WR5pW08CpB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IqOIKFC2Rp7j2qjkTb7g/ohjfsxqBkjGqS7Eo1N7l1yy/kwJdjLGJNG8VHUJVYk8spCr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dzeJhpZOpbVy6JGjQ0MaRXcOBJViWY9DDSCKjseH20JjDYSRi4TzUSFO3NFSruNt9OPQ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1ZE6ghw3Qd1I2mxd3c4H1HblSE2P+m+/0Kjb2CdKXBRUlJm73HhxwKqckH3XCHkoFsyK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WUIJMxbthUJJ9xeyrMhpQm/IihUhFQUP3DGQpZ0Slr5EeKbFuqSQlWCNyTAmkZKl6W5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ltM9hVUbXY0bJUFByWPFTiiFXI52jzJI7MnLYjkJFESZcMdX0EGv5bqhaxcdnc17PO4z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q3VGIYSrmwhVgTZIOTVXj4KXyKCC7jqyJovIrESvU8UxFuuygZZwEAmMcElUaXcR+EUZ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yRWQN02uJUSSVAiTk3Eybblu7ZHIpZKSSuGESJkLZ5/aXimljUgoqqkjqPI6qq+RsVH8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RinI3osVA1h5XYgprRL+w2hDwJpI42je1osEJtsfyLDmzeKKgXBREJJVZEHTaPdGjOtC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PH4lDbbbd3otZ8gJcpxJUBfQphCU9g0lLa8Fv6Clm/YxPsHtVdVuT9hRL+AzcYj+BRR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LEYz2DF59hU3+Bys37EtT2DGhyd9FfpRtQzT2O57Eyc+xbXvpt0JPCGVn7DF59hUX+B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gddO2mdGYRj/AGDV59hNF/gbhv2Me/YZctT2b0xRdCFOxaj9h/8AEPgc6T3PvpIomYh+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orv2MV7B11Bmej4MdbTZKkbYRyGNIQU6ImKj3FJU7CpRE7iuUyMfsZzIzkIqQCFLsSX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KHEdwsgTFiHkVNDJEBgvtBCF19HkY7dG5bFrZm62OjSSthWoKqGJEplg1goFoOjGK23I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010FtpZYi4J7CHjrF0xLz90O3TFWUbuIkiySgncVhagBign4GP17J76LJa1ZPYvIXwSG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hCVZK9FVyMw5tHFGQqSvwFAskrqWw6KyKbSqzKEKaahPOWNIqroFw3Up1CPLHL7D3LKl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YhH2QjSZ7Ou4qhyfiGqNY2PMrlxEdRghhxUQ9xzOYE2MK+SRPmJvJQbHXJKkmBBWAY8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icpQRLyxMxaRjBT5YjEXIEuRGbMSIcxCGpcldCRbELptyRNU4A5bsxlyjtyZTpk5RuJg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SvYqClTebEad5hjjwzqhsfaKrpoh5eOSpj94hrEu4wSnVwWR0UI7Vb2FxreGO419HJUi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Yv3O9z4EU09+XHIlmlPJQaLXIqkydhoqOgvcWAlDIT7wi+IfCC6e0PBpqEAA7NqnuJ7p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mikCUoXD1ER4cm2PQsjnRUTUEslZTQv0pSi3KIMIo8C9Lz1SSYQ7egmRJc2cItrGSSB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JsSUjegYixHAsiFSCWWYxhfVDoEpIKIhWiS7s4xY2L6l1Nw6svfTPSys0QKWiELQXPpe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L1curOIWZj5Mk9tOorbYvqxoipElWI6GXOAZYQDw0YaUkCW5ZEttSEMISSaGoJIQiC93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YK6FyZwDLiOpDLQZE0S9c6RsfHXXrbdxhVtCyTgTVZZQMh6TsIZtOBypoOgyY0J7iSEh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GyBFZmu9xvkmHWGibbdjBIte5CA5mxyxFkbkRYxZCKktOK/dlDEVAbgeXQcFmTYKSo1U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AZqhQNiSTCQve5J99bqlzGx1ZWJlPcWNLuKode0f5+RKVX4Y/ZpQStCyFvcdtnHq3XSZ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libhjMYl9FVMlUzPBNpgXysihqqA0v8ABSJyKqasFB6Ni0XKFqYledREJJJZNhCIXkba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FKiF0O46ueSKGJIl3OBiyyQ4lbiWpK5Q2QhGY5qQjSF91y6WwMooCTSSaEJGlYyZV8DN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H+UDWwRlrNrISZNrEbYUh96aTS9BdS1O95nA2wVKHwjFWXFk6sWCaQR0yx1TbqVioNwm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wGJ2gS+UEFg0rkROoRowrBQUpWqQuzeGwQ4T76JOnhGyml3yQ5kLu6kFm+hxoqkLk7/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C1RIhQGh93RKGwG5IXaxGixbyhiJDBimKIyryNsI6uwN6vZTqRt6iew0u/Xesu0TUSUW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EVrhhUCkhzIlqakmlKozoyEnaJkkJGzVG1Ag5BDJkrDLhHOYkSVCMCKeIQhaUCmKzwNa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WRVQi2iVOqHQUxCmBDpbkYLBc9EZ6eMSKSSRM2U8ByOoqiIWq5WCkraSU16IJkoF00IR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5f3FPI7FATFJCWlTV1XfRgglTIxIipLC9odBVfJLSlcVCha72HtASu4boEInMiO+S2pK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eDC02jXyIauo1wSNmyRlvkTlnsGQeY+JAhpNFMqCjpMvrl052LB+wPaYsPtCOq8H3ii8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1Y6SaHIh6PL1YHKYZsU0EiFgfIZf0zLucgRlY6vAr3YSFWhTlwTITl3Ow4eOZURZkyas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u0XQkbzoJfKEpHZsnWNLKPJYDyou5iknRX1z0Z6UK6NzwJRmORthraEqKae6EP8AAjIr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plk0xTcmYo+CfJ8CvzkTCdOSGaL7kVVROBVJ1lHg7B88bS3l48D+NUEROSSkHYbq9h/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3mtg35FcNJ28F+QcB3kQD8i3QJDV7KbyVJG8qUr/AOxbaHUq5JyJdSBS6UXd4qI3EVpH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NxxPB3IfYRCTRxEfd/gniSaNU8FwcCc9ElC8d5Dy0rZImvZkBnCHYnVg7FYWepKlQjSb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dUSlGZJS1F+7HTBQnhdhWVT731fcV0RcH8A5l3v/AJpUqOWiJjklbv3M8ZtxrwQ0MDE6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E9JGIncoc6W+UqwkEwlQ6rRyla5Q05y6IVKu8hyZLfoSrq6/H5HcQvQfXAIU3uJrwNaa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dy730kW5tIiPPCdxzmzbRAaJ0vO4uEi71EJKCgnWd9HrI2uJluiR7CmdPfRiEiAlO+UI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XPrSlwTbZVRjEwG50ybKEi4FObInNCyo9ciX1Vhk/Ra9cgkcLFuGRaUwRnSwyA5asnDG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fNBERURrG9z7njR0qkgE8IWgQYdjz0fbTItbiyQhU6slFKLcjR3CvlCHcjFfYbVyVXBX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h1TAUdl7CVQWyxuE5dCiVs7B1VmYNynQF3yYmRikpNUkIAbEtHyO9ZxGf1RXdkCRHAPR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QnM3cUUMohDb2YrN4jG5ZEZIhboXIFFneElZZvVaMmBsdimoy+Gr2F1K5n046lfRSCus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8CG2JTjAvZfU3X7DopklsgzADGFEjbscWFLcVJYu+MhZbUbG1d4E5dKt2gbdzuzfZdjr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mR6wLZ18hNrJ92KgqsmQHkKew6dLZwZ6+EMZyZlGeXsNQQ7nVHYTblDeU6uhQhN0ptwS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JQqVVAmITp9hqK8wVwhoJJSxIQc2aXb/AAXilzGNn4IqWLLR6XCUG3DqOc+RvYbckwV2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RgdG/DKfy9DJIwCpE9hjiXYOpMfgNmbBxuxETxqbGLdGVrUg5e1fkoSVcjax9j4GNEPC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lYKdcDZLJQTQqS7aZEy2hcoGid6kXtpOVxDSEyMmemwpOB0roVWUxwa3lGdjf0ocp/3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MQq2F1cWxVXow9xWq9xkqj55cW1cS/ZHHdXpDJOSCqhWCIFvchn2jPIqMm3L6LWmMgPV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cBCm6qY0rksaNzroJDlNMmB+tU8kZOwTwia7aPCxDSwVRKem+qykET6AeoVPSBDxNiCq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di53D0gO6FgMpkXZgvp+RqUVCFTcoPV7mUfBItJ5glbseDdSDpuJjGsHKNqkldEttHZk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VP4WSoe+TpMqkcuqxLc6chCfBLxI21XHj3SWzHpRR+Bz3FFR12itHJIGStjUFrYblFcr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uxbK5YoiwRSJkWmESlomS6qJ0qZLQQmPTuRfiRj0xXRjgbIxP5IooZMS9xZy7BxC3gn3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qvRTsNU7mxJSFVGJxXjUy5UMpdsVkllLrKcSkm5qK9+wDwXGmzmXcDH+5oViTViusVR+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EXQkbNCIG5Gi1CVUhu6Yq1V12WSiShqwri6VEMhqXYpRJvZtidXbRt3GkRqN9tQTFrAl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CXyCMNQU69EDogBXEKlNoWdrkhO9MCvls1R82l8ewlyU+xSvwbVNsrTLKCKHWRiSXTt7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3D2RcZnW4tRS1kawoDjuJhlbFCLtUG/HOIhqGCJENnYVclAsYhAi4Q0M4D19c/4RIvCd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eS1DFjJjuO8CsmeCFGi6CgXhYkY6dWX4EhS4ZDRlC5VK9CwTUiD3FM6FxKGqropCEHPg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wdkUimiTST/4BNaX6fk/4F4vV7aycw2eel3ZimlD5HqElBTuiiSfRJPDw8WzsHQIW4Sd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RyoG5erYxMsKqFb4e03mT55aLA7tYZ76oaUr2PYRQs9e5KdhVXsRO46fGqUsfXFlCqVm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qPeCyZtoHY+U9WhO6FbSs9QYKx8jv016LxrRuo3bYdzigm7pXJ3Oy491GOMkEhUzfsyh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UN8ALw0TIoMEkVXGdCTM9I1N3pR2eBLlnjDyUSShCPlIeErBQvLEhcKWJc1ZGVsNO+T3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rMxzo9FVqaQzammPLLqW4rY0iy6GT5GKDlwMboSsRECU8kXQT7n4kA8m2+wlGkl4HFN4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wdnpGC5G93Ax4E61CmMrhWq7FhTFNfsRCKi4q2aIZtBtKhXYrBKoKXqJCJDBxXkc25ag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FtEJimzeV/QhEHisEIKjc8l6tUOCKtjiKSSUI3JbFFOeC6g+ZYoe4uWJt2umUJ71QwIj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plvR2oJhH2DekYcGcKxGKZi6YFRhPcc6wTzaq0fcRsLzF7lCopInFB01sKhjKBYzWZ5E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kItJ9hCCVHcnZU7Mi7sK2QKBFxSgMZIGnsaXZjqHDywrLq62IeXshUC4ashz3Psd0NP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blEaTr+CR1UyN1BM1kjSt7Zkq7EaRkjUS5EQKRIiYo6Ry5TYWLtwhxDE8MjkQ6FA8Mih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icakV2NZ0EHVy/S86f38F4vpogkQomrMeWcQQ1ETosgsGaCNL6WgGkiSKiAhaLS45KVS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J0SUFVB2E9lEik6afPLWjc1V9FrCtG+PqaHPjCVOmISa7CapBbYUmguAaEzUGhhIYt5M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3B2L/dpJB9xEiLJuOdDVjYlJWCdUtFnzLnoz4H2Ox/Tpa2tMlRSZs2GQzr8DbU55KBzj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YI0mfMam4jAdVXcDRNvaUISs6IQoSEZtBKgCKg1Q3PcUvMQcUPLSC7SK00CIxjMFKujK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pKyLBWHZDkMiBZNHEznTNNPyMdjYNuSFRI6MDWGadHQaQLtUSZGlAhql5L3HsV7XDLFD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smCDuSkoTHU64bKrgnAsNXe7ZDRclJwVcxzg+UeSSSNEtScAmncieuyhWSxvNgrIknWR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wmWUYt7twxAqrI8y4N645nYIJEqomkDNzGRVO2BJKzJ9zInxU0YlkcEg0KqgnmpLl00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0lKCdMiIQpNzBnQVMZRi3Um16IekhPUl0bzZ/JDhTAe36Mov6kiCG4UJoRW3TbcaUSnK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iF9iBoUttjS7n5DTwKPnQuXZjdBMSlI0DsKjY2F5RQZ6VQm2nyiyN26BCJPYIoPsGrlk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hDASIqolxninzsNV1FORwdxBpEpI9DCpD3SJYRu1VxwIF3kXYyglI92tMsEFx2iV2bHb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0SunrSW65qSJapoEuzQiGLokm7vWfH17Oj0saw10WpCGNQlfCZ4ZcfWRuXLertlIlTYq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lrTv6c6Qn20/a6e+v30Pga7gnfSCS0kOI4OxiQqlpDXqTTudLGqO5gyXB2KW7tMDEj5F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MeTH9EMh8olUV4++PUW6PwZcnkVrxrXBClf3Hq8MsmJzcTGBrEpY3CCgULqdIz5kl5Lr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6JjWuAyJHIrkCEfRoeZksKhUxbg3UT9iRLHIihPKxYY0FPgOJDPBO7LgkgirsWSwdiJc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ToNY4ULT3Jto3UbuNuUipApVRykjl2N4izwbJ4TgbWdiRMRVjdjP9EbtSPRdavr99WMS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hZJIcNa7jricPsDYJ3KpjsOZ2qszZbCPf1So3ljdZijbm5qTV1RJaDSgk3FKSw1JfAIW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D0xklu6uC7ZXd6ok1xE7rIZASzhSUfAzTWMZ1R/IXKJppSwPsh0uzNfCklTM9yipcKex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ikJiVhq3CTQnyKepug5BOn3J2BQMlgtr26YVqlwlikLbcnUm110ioqJarLEiUVKo5aTR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BKk8hWoJEXiE4KmBl3YRwajxdU+iDhNHQbcgKRoSoNUmyGr0I8G8sSBKJSdJcPck4pZa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PmzZQlabCuO1fObYElXQbUYsxRrIpigya5TySKaoSEJJQJqJSKVCJQK1F2BsTOu7c9ce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AUsxW/0mRjUHbyyhWShQIyDlUZMm2++rQTyJSO/SkqLBGgTywhOWLRzWuOZbOUYghC/C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uKlcTOwmbkbKbvr84tad0z1VPYRX4ehaLI+MNpY1bMhI/YL/AERtdvJSPuMOmKiV4QkL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tbw7FzRYySodORLV0bkrwz9Mla3sP1yUlCGzDC+j80aqorXFG3QjYp0NtjgsR4QpTo2Q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qFaSixbcaBeUhtdwjJIRYuYguyGqdSEqsNMeL+BjVl1SRwJIFFGGnkUsK6fsxSs0xake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TG+1SLDMcyZIrjRBPLYg5KQndUKidiGbFfSdGQL8DeQMe2RVdtBMYRvBsYhwFJjG3Cqp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8R6fjTGR/ku1to8I2oTbcc3dKLlQD0KjpKwUSKP3Caa4FHsM2rvsMKyUarCDODJ3bErq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q3UbmpCU0aM/RgbN4yWAzcIn878i2RFS+ysLQNSMm3FRKB5T3oZsSWHikqUo5EkFcFzB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WgdKbhJOs382Gth2lEw3hLd3YxIiRpKbQmw6jBZOyOEPgp0qbOm5LJRBWs5NN4vgklq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rUc7FSuy+B+1i/jhTCeGAxJkLpkTugqTvYUVljxtg6U2kuL6XME0HqQwoVfAg27BUdND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rsM2343cXGvjOkRS5ovkQsTQ7A+nyYPaBV2JolMTBBWoeg2kihVGtzFJAZuMT2m7JEIs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Pq7XHzojwLTfRWEpbFqjXkJX9i70cV9NG1BrylkpKw8Skjy9wxmB4BcPRBJrVaQY8fI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RZQhryiRCWwhrFVDp3RShxR6JaVSTkaDgO5QkKORBJdC2KdU4Vr2PguqT7FCdhMGm2nJ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9SBR2TXrcUo2MHcsPfVn2BYXNUHeR5IhAduDgKiBw04gYmdxRqFyO/TgenGtSusswHKv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wlvtFUumwrVD3EtRZKFj5SB/OkqhLsnUryTkQJ5NtB54oyMdQ0uE1UoHmdhwPYvkRL2A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EC2DMhUuOryTuWDJGRSCtLnvQWfcbAyEL8KCNxQURY13YtGp8Wilw92JKDcjqGjJcigJ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m2WPcLmybt1ZcSzsPLxsvQjqZJ8CJVuJVFhVTaNdRyFPNCuVNp0VaZG6z7CIvVojGRur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buRQyMhBN1KX2aPPNPBS4Eg01quUsuVcGFcciusu5UYezbiqnEksJyxTsoJHLc0vTDSN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Arq0lppR+4oNrkSAppu6gopskXceNlmaJFinn1ht3dnMn8ulFQuaurkOoahCpLsSyKdF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uLIbkrRM2Nghu4WblBA0KiAW/fgbLBLPgUxKrY3NhjXy37CO9EKajldByaHQbJ7jCTdY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zYRRQRVWKSFx5S1hWcMldDNjZturb62CSw4DWSJRKKwhdywCMsTFxSDRYtbEjfHESC5C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2M0FgbuK0u5sR0VkYgJzEn7fSEloesJoXUlFBTQ5gbHJ0MZpkfKwjPBAdPOtHHFCIqHf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CihSigUxJuZJi09FwhdgIkhk2S2cA4BwBJcxERIUQknHHZwOS5trvqUP2KEuLDroRHVl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jIsiehnSWZFEOxT5CwLRcGBXFwedA7Dw2jfSY2WicW1LkixoPeYrXW+ltc2L31TxQjYU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ixSEoyWrxwXpGX5RSZjyfZ4UcRQzwNH3HMIbiilUbq30J4IqRphViGKw28GIXfJPUVEC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F5yh/wBMmiDZNhGzg7hS4HRseYGue6ZCopFio9g63JE+/RcvgT3aEPYSdzJUSyN7DJ0P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HbIVXmWW5IFfBKMnLT5HGuVzsWYKreqqKtsXqOna6HXaHsOyn2HxdbEVpnciztkS4M3C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CZA3WDoUUCkGjNaClpMRTbNY0qNcpzaUZmR1cw1gmQpIQW/v8DlJIORVGEzNNVSSZZ3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+SSYess2X5FkLTeqphVpdWSG7KwP3E1kIJK6ZkFtI3cV5GoYHe5By2MlBSDpqQ5HIqAT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JFeHv8snkxpcEVCXnSl5I2KNwybs5OLT5GXtgtygMs7DE0iXuhiu1ZkdcvG/Zdc6Zs4S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YO+hQ2CoQXgqAnWxNE4MwNK5OixXdkXkfOw5fc69g8GRDtpcdHQmtK8kkbXsGi4DsIh2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Hy0r/P8A0v8AolWw1pJJ7CeqEYg3XJIm31wJ7blDZKl8CSrq9KRm8nsKOgMCFYWXESOY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y9xqbmvOvgVxMUtQrbkNl7kNl7nAvchsvchsvcUtQvfQFZIzZe5QaX3G6s4IekjQxLF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MPBRHZEi3oqTvkRZwKOb4JUQSTXRS7D1Lc3HgUVX09hbBY72M10mb6Cwud2qT3iRyvYS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JJuSF5Qrtjb7o7a9zt0e3k2j+Iqw+yFTqVR2FJJWRxDjCL7C+lF60fowp3Ji3YhVJVQd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RKJZJm4nXYliCElhaHWNBug1jLBdxwXUIiliG7ipahMrSwmSrE6Xg7j7jjJCGM8l9yJt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yq8aMb9ybyIuK+6P0fuf0DEMVlo7oTdl29uEFCWlRdpWTEQYZQuqFI5DoaEVpcjdUqlR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4TzENkVUm2vIndPkToWdLEriNjCbmVQUq1VsJxUhpfYm2jUu5yMhobXlEKRdZdGrkkmY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Mequ6RS0itAFJq0WBq6aFfNiqI6QVkWITjKs4mNyTdy2q7sdTG6ohpRQWqCSiYFaEiFW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qLQTOe8nZZFg3oOCUKXciVQSNjKiFiBeSES2l67zJJLihQVSodIkJLhj27QXwOw6RWHv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VWUR7pXYph8p7KOt35kpV8rHuHUEyqDSKoWokBKc3ahm8i9BwJXBHsMSsgqJUi0TEpxp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QGPsUeIqka2RXF3KhtEEth2UIGl/JqIbthsh38FQvHn0p6lcnFDuQsM2Y8tFEn8Gf0Z/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bE6aOmRcdbEhDrRzuMoD2gYVqE9yAKxEVVI9750qgdSCRISwbgwTMP7PSf3emaVP3FCe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rRc76tQiUIvae4pUhE+DNCOTd2LW0xFup+1Di0koRDTEBGMOdIl7C37FmyZ+YaOfkPbK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tSPmw2Q5WECFLTG4gMqXPBZmbDroHYvBaNCMXB3djSL9pDmqNtClu5KQTa7Ihmjuh8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caNxz4IZXsbjwVVvglRCcsVNPYiNOBHFxoqHYjyI6ENHM0jByXXY5E4UiTQNLhKhGmd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tgnN5IaEuCVOkqkXAS0MosF2KjHs/ckm8k+dIFMFBA4HeNz2IizLtCaeTgXJUZQkDMj6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xLrz1+5YLlnkZSpBU2uTFJpCe7MW2QpsXimIck2XOKgToM44RVSYjkps7gNoWpYvUaK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rbWqIclObfIxUeuadosJxF5ydsVOF1UUd7Mp7MlDuwosWrceg7kbZgU8ElQ8q62gR86e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JpQmyM4q/yKkrSnKpSVnNJuqqpbalZCD5i7geBNPtEUhdiw1XuJCGOrG6FHK1E/yJCi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rYTDApNimIq1uPV0Mjkbcmth5VEjVm2ugDeZjFh2NJYlt+gtyITSQSh3aMi/BHCCHQLs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swhVEyKipghHmFJMtIYbNLS2WJJJQMZIkU0OUiomnEGBf7yKpTV940Q8Bhb3ZSiWXgBE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P0FqB2JKWJEVCfV3d1T5KqNNV5MJwMqvkWUGWjRkoIkQtPgn5omY0Qk9wo9IksZPRuGc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khW036Nz5pZHpLmtaSrJSCj2PTyOrGyYUC9IxyFYdLFcxqo5jbfQhNOiIE5klVa6LPT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CcNiteBbhuUNqDbCaaedLxYXO4Zk5EJGLKUwSjQZTFYFaIQgJQC7wYPPSo6PArE72KtC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YdhsVjVxdh1Ww5qqO4b4ckI8CTd1TkvEOx/sF99hMNLkA4SMTDFaIOMXOxJM6MlF1MkI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6MoGngS7aFVgWw9gigp2Owym40m5cJzYiApKPcOtyIGyZJeuBXL6jSzd+iunyWIwdiVd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UqiJTBIopNc1xXfDK2KmS1cqoZIq1tyOKj1JqoVSDImq8LsbBEl4hhysE1ZNiVW5InRW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EzkO9gaCJKSKxCGU5DxsOrlx+A+b5G2nSrWSs9aErNhE4IFjcepOgSqTcsurGqKnBq9U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V7q0ookaRvJvjqZN1fM/5MQmTEq7YpXAhM7grZBOrxEUpNcgBDDwiEteiJ0ThdJ3GpSw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FFyuVCajyMXd6YJJqNiSwNd46jcpuSod/RWXDs5bdiUWSPNGtgeIpcKBiqMVqhpJXQl8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qSdWQo4R9ivAa1CIcjx1x0QMhnLRGC6whIgj14hogZRS5xe4/wCwf9g/7B/2Dg9x/wBA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GEqX5HJJfIf7kw2+RJCLwx/Lb9zzorECMdTI4nucXuOJe5xe44HuS29xwe4YlCt1p7kf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SLvVziKOY9x3a0ejRVGLp3E5+RR/KLSp8iehR5GznTC6GtGXpfIrL9xT/KIx8izF7l3f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rsSfsJixPCE4JbiTRe0uN9l7le5nX5PsPYUdpe4rPyKX5REP7hJQvkc7Y1HSte1z76SP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6xTEiVCppp2JY2m6DlIS4qXIsQWtYddOwhLc8sqeSR8DDexWwZ7BK1VhFRmeS3cce5SR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GhYM3GvzrO2lHgswTXTsTvo+BFTm6CSC2uZFMDhRVHyO0Y0qVT7Dq6aZKGbKUb9a07C2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7DHqHixCIsQXF5NtFmoOLtXvUPFFZposZEpahJ2Jsa6aZXmvBF0szYbgVpVM7r2FFoSL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AR1hbbsWJZO6xuyrjUjsmgs0m6E95gtto6GkTcoNLmiUhFgt3kalZSwPWWcNKcTQtiXJ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rDJTCYhxhCim3KCCWO+1yvjciWt946n4E0pksHp6cw6zGiBuTNSclFgjMkWYlAiIbQIU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VCuYQ50Szoksi9cVXEJxUI4EjuMY3r4OQVI5L0+w0NdbrH4oIuoyLCJbtA5MC/UMUF5q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kwgSrlcaCfEAhNk0L8iRiuWkxFvGMfLytyVpox6E610Zgrosm3Xq+3o3jpx6b4FpPI3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ad+pHvpnXHVddcmdMc6SYM6Y0mDYsffRUDvpJAlF50Z2JGdqiMb6Z0S0kt606Qxo7wmN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J2uKU4sH3PaZE02gpKhBijOxiRFomn4KdxwTdjoJENOS/oRMsXRENEBLkXZojVIw6gHK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J4oUDyxM7iUtCA0V3JZJIkuw2sqj7GZG4PsTsO2i+dXrNO5CM+ijGm58Fl30gm9STCP+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Ujaph7CjW3VySLEER9grjJIgq3YRd0dsWMlYtHn4FSylE6Q3A3f60hZr5Kx6i5MkKM3c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SmSkLgS6VAgsk0rY8y0NC8ZTQ08IaYlQ2VYoOrmprurcCKZCm9pDSPUFREJifLMQGcV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1WiyKFWpEvyUAe8ipY0s76QKhcRUmyFlSuJ1V1CgNgTwhMwJpFgJUIxmMaW248kCyGfAY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xAsjHrjoVBrJ3HPsAVKdOR+TwX2Q1NtyBskqLkdxkR+gm8KhqUXVhsDJPBsOhEtGbSXI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DYYhUMn2HcX+bKL/AFtidvRXUxW1zp8o7nbVelPVjSuuEI7dMmdPjr9o6U/BgsQPVSVE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xuxgxpY+T7l79GNMElidtfvp930fcY5WUYWJsEYeOi0nETAhOorJrYb7lHEDgpFJkkTZ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TBcMOoZno7CVkaVBtjapDVxATpyLTcYJgb2sVE2Givg2y8iqKNbE1NhIWLNy5PEWJbZ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E8Fh4kv20drn20dypML0O5xqu8mDfJbOx3IRSoR2VeReUHGGU8HfB79pFwRChspApKo6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c3ex4VIVznI0ktJKd1o2LZVoPIdU6Sk2exGwKbQdEyU5wAUYhETZJVHhVHy5zaONgnSw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jySRWdVSTdolTEU7UKMN+xMOOVzaTpkfPSyLla48GAnXSUB8aJDautoEKgrYKC6pZBi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wX7KJNR3EFZigy3wRE98s7BrTdkVgjU9H20oXaQLqtR2KvRSYKDuX4YopP4CKaEihaLJ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xGQNLDEvmImTJYdhw5+5CEw+WOZf09ttO+mbkGdIHc9w/dF/Q7dT9d9L61pkXnRGLkwQ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Hf0t+jzou9fS8ab6duqulqFFShWiEqhmNO3fRie4jfTuM7j2sbxpn0PsYPPR40pmCGS2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ZD3K+q7kO6Z7Mi22galIPbQenI06V+ByuBYXGZ5KFSU7kTkcjuXMjWw78nYaFdyGSUaP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hPNy7lDVg+JNU3K35EdyNJFggWUwQkKUwiWv40bh26EtzfRi/npPkkh5sKhzbc8yj9Ts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BoEMifgLarKNboJeivCllyIa39ixAthdyFudG4taqIrVoRsJCbKFxLSprOlMwIpwuXvQ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zIoiKekiwwy/EWbHYvkkzKB7qUg9rCLsfMUSiRxYkLa5WhTBGxFLpMRGFFaiE3G5bbz1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yOk8k2bA8nBMIY04wK4rG2TCVAq+b0ok5l7nViKhVwFNMrsWpKthCliMdI9WXIVJxDLD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ETkJLJTFmLIqCkmNemm3sizakEIbJlxaiJIvKVUkdoEVSOPf6COxXRXMzqhHnoSrsb69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F0IWqExM7+iulbCZjSuvc8DPvr79XjRmCxRFElkb++i4EPV7m6LngSK6dnp2J36M9zgx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lCeh9jYN3gSwyjva3WLaTuhKKoFrNJwx1jEtR4Gk7o2jkiYOwTlP2GSvJViix5GlFLj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D89EHcaibQNNqElSScaVicRW4kSQ5ZDcLESt9HqlKMBJJS0RUuY3PI7jVWqSfOl9aaTs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gNqRn9vpKNELXGgtyxlSkkkK7OSaqhQ4ZzCCe62ZUQBtdS3gaYbMWEn7GvRu+F8CjDIV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5ftwYW6GtjNIKR5nkcCnIma3BIjpe9FBxgogvYsjrGgkESNhJVgrKgreMkjHicy0gkyg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GAe4zsp/n31YhDbUSQjprTCRdxNOc2QYIu8hNZhFWjydpMnDArkI0B0X0VIIxGCtzFB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5bl1bOB2e1yaasSSJi9hCOw8GQx6PUrx2f2D0uMdaGIYqlCPbLMCK9RTH/qNXuZsPCkh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CWqOCzOHBRj5ulegjBjW49Wfy8lw9Z6e/X36sdPbV64Fc7mwmLYXpTTSGLS3R30+emRa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F5EWQrFhae5Y4HURsY1O4WBC1oK5g+wi2m2i6F0p6Tzolr9zvp20XJEyUhR5CrWIlRsU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MidCaPI1XliGdIjbEjX2Kq8jE2k6RPyKoo30/IhT86Wl5GJ/UKouw3S91pcyH4CduTEV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Bjwtf9tLY2SzxIz0juzLFgw7jm7iLsulaZ3EBPubC4poFDrBuMYK/Iap5K4vZjDEKE1M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yQIdGLKlgw/A1VkCzuMvuX25Z/yrM+Gh2fcsbFhiOGJcYqKZHWjCkLhDkiwynuoK7yfM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mTroGadaZJh0E7m5dhpbK1qV7FHSZTNIfIDwM6FYEyxFFTcKvPccgaNuV5lr91pAZoI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6EeQcoQha6NF21UomO4sFWlZ0JLHYZx4i/l6J4nFWJIoYk3Eq5Mm+mwlBOVLOh/keNKv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2GlDH+DGmB9GdDqJEksUJbZqM09XgprpaEiqWBF3cNFBX3D7A7fRY1wLRm3cmjHgdzIr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7mD+/kzHntruZWmBUKwhmw7O2g0zOhXFWowx2RghpTGg7m2jFb3KkzceRXEqCCNxjIhY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wxqnRoVujA7oSq7G2mJciLB0ZYMhVlbCt4E7iqxjA+Az5IoUPwYRFHrJdT9EuF2Wh2Ql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dw7l8vCsE6+4rCuI5XYf2HyNUKmg37CzHoH+EM3PwLGqPkj7IkqDJF+49BmdFcdw1U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IIz/wDufPf++t920l+OKYLSDDyev+HFMWFDsek3HlVj9llMcItmsn0UH0G+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OXFkmU1HnW1dfdtN8HFeK2G6oKaZKJI5L6KK/wDrGmzj32COKjjLe7//AAwylqokhomy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jli0htpjnqpovIHnvsogrQxw/wDdfVcvtUHm10ctYzSyQQNNe2mGs/wOdvsMcFHn/dTB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RXLLNePOsKbtq1H3EkEXtvv++ft+Fq4qJ4rbJ7oL75YI7KIZct/tOaL9bMfe+bKa8OMO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+8M+Uc1+UqIebtpYrK67I6KoprKr422mexusvnVG3nEUzK6oYiywQYYt0+/eURHXklnF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PckmF0UwSNPYoJr656rrL7LZZpdOvf8A/jfXTcIwiuWSmuu++eKS6Sy+OWWLXDbTyDTK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zD3vvXvbZvfnvvH/AJyy2iwy+xx/isjljoglosDcfTagY33eecUacS2osulEFFbq51Uf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tKAH0RVeZw88UT/10+zurimwxzXPKnx02/8A9cvsffM8sLLICrJJ7J4J5Kb46bJKpZqo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ox7LiABX1E19vuvsHvnMO++OPtNP9tMud/tc9IJpY6J45rLVEmEWKyVnklGmEPe7L6pR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WGXF/wCvJrZVtJVP3vt9hBvb3/3HWayyWT/PrLHvHPPzvyvbXzrrvT6e62mSKaCOKWyiS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efDXjXXne+OF07xhBDtbrvL3pzHvzj3FrPrr7rXHLbnjr2e+WmWCSyyxx5B9hK8m6lx9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yQldVZ9B37fFJZNBFtx9HnJNFd59OS2G7rHbOEAuCiLXHH3rzPDTnL9l1RVTj2eSYI2u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m2y+62CC+SPPCji+yauu2mW1tDD/ABS813zyy6/324y725/72yyy4y2hnumkugspwy7H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mvgtMqgtliPeNOfVd87zbUw67+033+baXQecKmiqmttqspjjtvu441xx6+13z2VTYWdd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Jmuulslvrjvqhgksqkpk/sjmspsgrsipf0YyyRWUy88+y87678x04/20452yy87hlllg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qvhmsjtmtlrIioprlqFNANdaT0/2228y67TzSddYRWegugrogjjrijogkgyxw211+0c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QQ6shmkhGvCGrgslomjikgsvpknmjgrkpsittjhLH/tQ8za81y44zx17w07817w53777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80muNnpnlovtirqnuungPkvlqtoGPFGVYaW/VUfaRUbaeRd5hsnvhhrtnrrtJx39089+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aVXVUWSWfeg6khhvFptkgkijgqhknqummmjgttoijtrqoprosmji37y4+910/wC9tcMs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fMo7JLuOv/5BibL5Y84YI6Y5pLIIJLSq54I7CyB2HmVHlUWk1311VGiKJ6K4r6p7I5o4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/wD3BFhFh9DXTjjxhV5N/rPjX/6APy6Si+SqCKiuSGWW2myeai26uuemiWCaGqe+yjLP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Tff/AP7yz78/4/56+/z1oiiqshutrjjjuqimvignAllnlkoJGKDZTXeZffRcQaXa38tj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uvis8ww+z/5Q1VYZZX3z+y0+5eeUbT9z299/Ss4arvgkujotgkgmlvuttupvgjtjhjmv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+01+6/zwy0886y1/xzwy6y466z3kvjmjKLBFFjrYAjBIKDGCEmvjjhGKCAKbVbefceVe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utijgPngsu/jqgzq16aSdcMHIhAHtiN7X8ZeTdb9462/bgd5gtkqnlqqrmnlloqnoupl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tpgvulsiv344026z1y565/5o532yw/y9w1OFgilmIrtvncYisoilJINokvqhslAELABH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hgsiqkmtkpWrmkpt2r/9q+k1bbWaU3fZfZU4x+My3wWXfX21w66STTS4onjsqmqhnpmh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lAnuriosgpiimquk96xzw8z8/wBftX1aUO+vcP8AjTNCy+yGa+SKmiRzSuvWWsaWeaYA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8g+vjDu+aequyOSq2a+KyGmqOSS27jX35NxRFhWbFxjbrTP3d7jRlpd/LzrPh4ZVq+um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2uG2mqWgmeYSCamWi3D6WK+S2SGmqe+XfCSGCB2q+ffHLLPfrPOaCDnDhuCyJxeyKeWC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NFBlJo1EYm6aSyemOyqaKOSnXGgyS/vz7fTHfPHfNJVdx5MO3XrfLX33gXtxlF3rXfHf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6OWa+umCGaKi+io+GOSOaSWama6LfGuGK+2OGieH+mG6eiSGPlrbvTvz9/LRxVxZ/Sey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yY8UQcwRd51xl9p9H6SOe6OyuyOqKu2yOW+yfPLnjDTjXLzXZRFBR1Y2vnTHDfvXYRtl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1gQEcYUCSSyS6iaW2ayOqiK6GuWKueiKqSmvO2yCCWa2mStxdniPOY491ZioRVJMnb7X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CmKOCiGWkIwIwo2J6NN9xs9BCOO6SKWeia6uSauK2S/P3rL73/LPjX19l51xpL5mrfDf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USwz17UrZtnHGIGPnohmqrjpmpktjpihlEhttuBARUTzzjAIC0fasNYp1Gh79g2rP18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+8yy3iqjinukgJhohHCRoV8vUM/R8bTfRzvpnsphpunmqsz8912s8+05wyx5121fSVSR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/wCe/sUkJ0ndMOueBI6CiABwzh6p44Zq4ZBQB3d1BBpo+t+FzCCSAgQhj2eHEF75OPW6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xwaLCe8Nfssur447Ja7rjKK4J7AFQZk8JEUOzV5XUeKJLYaaZa7bK88686YvNuuPvPvO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cH8df+wDqZMsYEEHnVHd8Oe8HX6IybwUUc7xXVAxaT7NwYgkmmiF031k2F1m1GDRl7HL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jt7CIGaIYIjxecc9MdMfp5JK55LbLqJ4JdGG3AyWu/feSwcE47qpqr465b/8eaIZvfcs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G02nXU1bFl1N9Mizxwx3X3UeKiNUvwpHnrBEH5IYAJ64bDyQb9r4smE3Wwj3+ALJIW2P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HdNUDCQXEBSRzC2psn88dE/tPfc7ZJwCxAp6Z4oKJ9FXlmmiReOj4Dyy5iZJrZorra7e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d9M0md+9HkHlOMdvtpyp4zCPpxGcReZJWqqyfePp/OACMzqoz54qWOhiF26p7GVuON+N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GhDmlX2mVHX1WkUVFGU3TAmVE2PVmOOePK4rIraABCIyC4IKoNc1010GnLyCjMa7+PIY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t8vcc8/vvfqqoxiQn/fvDsGUHW36cuMGSjaZ45qCLvsTcf8Aao1lDv8ApiHGX0CFojrr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bSMDYYKKDPKaRVccZQQZfeSVaeaZdXbafec2QUbdXx4nijpjhuHMHCNggltmz8zSWVc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svGSPGBvl7qzvgn4ey+cZbR/AbDNzwZySwnjucSVCWCsHtg/kqJ2dfbWdd17fSTVUUN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0bTTdOGadYXaPHSdYYeXbURYyy541dYdUYYUdcXXaQ0QRVWT9ysmiljrmpFBkFhmKPIU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8FDHCrAB4eca1eRrkvhxMR6z+xdtBuqVcRWXkoI8QWe17WRbOHP44xw+24LAKPVQ07/y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KZZUfbecUdBKLVVTQVbQeWcadXYQcQx8+w0w9dbdbbcaRVcWfxYfXeffuntPAIePMJNS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DLv9thzY1kqS35WZm076xQ3/ANFAB1Oft13WNFHUn3GXF20nUfpjFX03EGih88u/NGXw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U0Vgmll3gAhhXHHlVUXT2UnVX1llEmlGW3G1HGsM9d/M8HE2k2nnU1lXjCBTxTEEVXU2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PdV300+XO6gbwpFO0s/98n00nXmEkHE3l7l8/NMssNde9eOPGVgF3WUEkdzWWnm6NuMM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yTRmHlh0mnBFX1EUWjh2lnHFUmDBRk1l1ViVGnX039su8+M+/c+kElkXmWG0Xl139j29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vGjCxiSx7C2uPGy2dsu8P+OnknWXnXH3XX3+W2V3vMNfmEUGlFf+ss8d2EHWnEmddMXE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++duiyBA1UF2k0EHlkwm2F2FjW1m0U1GVhVRS3E32nF1UV0X1GfvfvMdedVlGGEkG0X3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0E033UwAxXWmElXxhWFGU0R/v+u//wDhLlDxN1t5XbnFNRJ9rTDT9dBB9R/bvv39tNJ9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T3jS/DzLDP3js8w1p4wNUx1ZNZZlxpt5o0kRx5F4BMAEUI9ZIVNv/wC8T9484VXeR7y7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dWy+Q0xny0TNGcbQYWAUeUcaQaaERRReWT7yw+2z/wDMOiCWnH+sln2v0GtPsNH0FXs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FUXUs+8Ne8v67M8+s5Nc9fBRh22wD2S20XGByCyThz7Y0xFkWsV31F1t/VwVmGmRRSCD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vFxiikVWWl3n/Gr556TQz2B3gDTSSxxXnlm1G0GV1nEiesMf+OuPTDVUstEGHVX0W/PP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/sxvDEEkHGH+seO9PbtYtqYjjy1QzyI6eu4TAgywy7hw5SzTjXmHnkWUEF0mFGVnXEgh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uG5+cD2SCqYAzh8nN9k/Pp+va7Hzm3zkgTwyxxVFnnwy1HHXlGQ9NevMse3VmXW3nE1G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FXUxkjBh4tfHGwVkEMdcM86/X1VlG0n00VYY6an2hM82nnW20kUlHMCA8du9KZ7iI6JI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wrqxRLueC/ov4ZD7hRJ7I6yoZaYLMKc9M1UX3G0xTS1Bgx00g459cuKE3leZt+cSmnFD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CuefXCQoxgjiw0BLDJ7q7ba7ZanVGACD+KxihWDiC5vCR5VneVYZXdUmv2Fm8UYbYZ2S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YYKKJLTo6KLg6ek/tvaBuXijI6Jb7K475b7lRiBRgCjoGDFnU7J7qH9JvWqNPcxBCSIj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GWFcvkJ6pZpKZKttN/csOc+PZoO8z66/N9uvOpYP+rIeP9eNtqnjHGdcO2j2kVWPmFXH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gjDzorJqpIijZw46rDgh4+yGG3QRxoTY6I7L76R7II2XFUuNU3hxTpLqaaoZ7LJIKp4D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KahtbZvYufF0F8+tvMvPPMu+9HfnlOoOtcfuN8cNcvO/MOvMIquNvPdOefEZ8/sPiGnn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G315G01lDzSj4q67orhLpYYp6DCCAi3Os47GbjI4J464pTp45ggaKJTyBwbJpaJaorb5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EGVUHzp57ZFk+v1kXEUFXu2tN1t+Nv8A/wD/AO8tNZe5e1UL/wDj3/DvXDrW2uXDXL3P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5ZNNVpDtFFV11F5h9p1ZdIQoi+CSiEg2C+GOuCE0EsV55S68ugO2qWWOmYiu+AGe+qek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mCW2yS++mGcIIB1oUqWaeCNnflnD1pRtBVdJhb/rLD3fb/zrKPjrLg4OH3vj3DvX33zX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uPPNIcOtedlGWXkdNUU0WWWGVn0mnH0WFhaI7oAbqr4bJY7aigBhTRixQpCpoYb54I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KRoa6IJZ7pKJL7pr54I7CCzXFz4L4a6brb0G0JVl1kV33mlf/wDP7DvvDDzLHAhNw8PT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vLT77/7/APy5968yyx+7cTbead30VdXTTcebUTZYaYTfQPhluFlpnnjngssuFJGCMPoM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rJijoDLvogvoHsskovsvhkrogvPvtgpELVMaEstquiu1Zmg1WfbTVfVQdXb4x769wz6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x/897Ty85y71220y6w00y0854VZZRZaY6+SRZdWeRyRUXWZUXSRFJVuOgvkjgtggoop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moqrjqktivjiPuugvnqFhgvhritgttugvvvvuvjFfLheksqihqfe8w8daQQQdTQVfe4/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QaMTRceVB9ay21VU650z25/544w79++qfVfVVbcdfxYTUfbfaRZXabdZXYQAPkDvoqhk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noovphisthoquutqvvsvjnksqtrKhpivgtokvrggsNqoiupjzkqrur3p8gdyT0cQUTd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436wbWcBHPbUDcbDccU7WSd0+t744x3yyx/6x1hfWYdWRYfc759dXdffTSQdVYYccZWL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pvgmqmpsmjrmjAmnulhtquqpjjXEP5jrlvBnjnvgviovqgjuqfErjUwcZxwpFWqurfQj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SQXaVRWTQ3650ecWCkv9tbcVTcbJeTJ5fi+11z3403ZQVw4ZfVM9kFUVcCBHAUDChTVc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eMQeRZ5bbjokgvkpgivKIivpmhgvulgjKQXfhvntpjvgvrnvlglvjrBMQhQgNOQtaNnL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Qdi833bSdpDgptUjjxBzoJY1OJyPda50y2700ZMVnbTTy61x+2dSid8t5Rz1efEX7DzN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ZQlGBKYSVkUQd710LolntoiqisEhImgoqhtHipsIUaamvplqAvqsvojoghtutzzb5JkX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21HJN/vUUzqAvfaT65+z68rlhjPYVUOFSN47bTRw7UffwMYZTfVP43huKq4WfTX8REIH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iByaaR75+sCPUTf9588yzJKpCqgGAKLmpqqCroiqouthkgpWbQbvivgNvrsvnirmgknj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wAcvh92xPAPQCmc7Y/6yQbX6UifFbTBk2KQcOXnOPdQceDqkKgbRowJX3c8768iizhjQ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ZTR4ABoN7+ffAtFaZGIJUb3/AL6IKIOwJ47KLpTbbpoLzoY6IKhZJL5U2X7obqZD74r7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nv7rKqcj6SuoxA4qg66gSwPeL2hysRjGZc4XU07IRbpBVnj87lsGe5bomXngHngeFP1j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vvuc7uMGNc8z6zoIqj/2hwFwVlKyE08JHVFl4XAK7Yb6JAD66KYKbYbbaD7Ko41nla74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o5Kpr7ILh64ZImZ5Mv5IkqgL4di6eIoCl53g02aHR3j1tWYUsEqgk5FQGun1WkTCvV3D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WCNmB1XkoSa8HmGNdnD6Un3oveOezEpktmWXFcySQ2HpXZZrabqLpgSIahjJoKpoTZrL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DporZJK7L6op7qfb6JLako1uAJ+b1k99ZBC66LQk+fD+/s34U3mmcZ9saFG0aEJwQ12L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SLtUUgqomcDn6m8cRJ0xkvcMH2NUZ3om1M4N4hyCmUHF952XPR+CoqopIp5byzoLAipg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XoaqIpAKqroZ7r5LJYb56ba54J6Z5qKaZ64IJtZJYNu2/PMb+I9+/eoNe2mJFGdnXqhZ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FHMdtU6YqllB1qP2k0VEsscioM15O/8AnBrp7+fIJjShmB5cmF1VykOeBocdu+KuySCq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cmyqO2aOjy+CWmw2KSG6uOWK2e2iyuumKuSWOiqCKyeyeqC7KCPbrOW//fbnTD3jH73d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RBd9pNVpxjHbLfHHr5vbjHPLQDnrzvbFLz2A3Drkr1rTLdn5TBjNtNZsB5Vkci6G0iDy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SuaiiuOUmciyGmCuKiGCCGGK2+uqme2GCCKaq2yCCCiGeKiiieLiuyaPTXDj37z3PDPP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19dxFFBRNtZh59pdrTDXjPPjDvTj7LrrbTf8Az969w++5z075yy/z+3wVf8xcQSeDaTeR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vsnopqtgoniGvlmuHHrtsjspmijBkomjotuokgsllvumurjjjjqiipk7jlp/vqrko3/3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cNPf/8AfNlJJt51txB5VhBVlHrH/vf7rj7f/fHvnLbrrHVtx1VhTXDX/wA674y1+y8T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RXRtrqghmhvqpuhvmLqmtgPuqnPphogDrjvGKMstvvukvmojgkhrkqlvipnkorqqksul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0846Hfef/wD/AHnvN073BR15VXJJRxpFV9FBfDG/DTzHTXzH/PHH7jj1CQIYnnlPLT/n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TXZ1ZBxBlZdhgmuyCSW+m+2K6SeiuY8WIYIWK26Aom2OeaWOeOGS6i26yqiGCKy+iWKC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eGGOb/GT/fHD5w6+ZEWdfUTCPkkwGdZBfyMiOdhBm13Lsbqs/bv3rLfXWZ07LHiZJhen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9yz6499y+9fQTeaVRbQaVnppohghqlukOlhuokhgGkOinDjPNvsggvusvrjmggimrvr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gggoplvgtorlluggv/z/AP2VDMmYS1TBRXWtDp/3nAMEXleY0dUVeAnMraT/AJZjfTSF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osbbRvXfjTb3/nbjzzvPlxFhpR5JBNxyeiq+uWqOeKa2i6qey0O+ICiyCeaC2y222uC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Cma+mqSOqCiOiCCqamSW6Weq/Tuz7vvD1u0RA2Yb72w68bq0tg/bVUcO97iFDWTXATYa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YUoT9QOq6cnd/jjPHrb3vR87333RxBR9pll1ZaGS2WyG+2komumO6G6ywC+k2i64sMmO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CGOCu+KCCCGSCSqSCCSKSSOGeaKyiWDfbvjrj7DttrbLpXY2BQzJ/wCQdYsxueLqE4Q/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ENXcxkFfzHlvmqEtrt8RU621265143ROkvy0UVRTZcXRd1oknktnpnqokiurishjnCom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Dmsrist188iisvrpjopiigvogihgglvglgqlg09/0z78r/6w4++x/wAOesNOPMMEUHnF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X1+7RIthxeMp7w5NkEQJP4lDGt+nPcedtt/9tPmVfe+FnnV3E0l14a0K754I6z4wbYBI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xYqL4KjoDKYKKK9Nd/oqqZJbo5p6uYq4LooII6KYrqKrNNbt+eOP8NvP8+sMcMdv/wD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aVSTacdYQcTW/wD9efl4KnvVq/v/AIrkv6R7zHtDbb/3LP8A493x9w+xZfRdeRSVcdfu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iQCOKmrqXvDFlnqPOphjtmDvt1m88w+onigghgpvvsututoqtknhjhguhtgn+vz01/8A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CiEy3fvNNMMUE0kG00AHjnVXdNu+M07l/GwbPO99td+OEculXN/UO+P8cfO/dvtMUU0k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7WMI64bAKEXyJLJ+1CRj6oaLrp7IBDwLIK+se+988O7oZbYLZorY575YIJ7borKpZ5es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PPd/v9BH0U9sQUPseElU13XFUEnEHVyVXeOnCpAAWNyj2vN8esdP8NtNceN+t8ftN8tO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EEVkXuJaZaYIapLJb2gwpbvkhLTp447Y7KrpaY59OsN/NMvNar5YoIae4477KZ575IZK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fffMuss8++ffqjjCktXeRD+8FX3n0lWlAB2QAjBT1tPUCKcx0Z7iCKNMf+998fu1c+Nf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dfV1lW2lUW3mlVkIr6LZJ7pb0mQaZPHI46r7gIL5Z6LwYD9fuNt888stLad/7Jp7f64r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qJJIaPO/N/svf/8A/wB9ywU51Jk8ZMim9STTdffWTKGeTVMGWMRC81BpV+qoHDmFG298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z9x4y80+zw5z1ZUdbVdVZebXTlpjhvnlMluSUjmhZZlnuqnBqPgvqtDsOyz50y1w10y+1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nqosuohkisvoqkhy1ywg537914/23z+nrFyKG5X1aeeYYTccQEbYdOPCJW8wWwJARoX9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yyURTU0WSb88+893wQbcTeXXecSbcZajgqrpJvitmRgoj1W/kvqJuEBsvgiuBgv4x225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2gq4gqkuhkphjghgknqon768916/09w8w18CItb8GWLBUW0QSSYWdQRRHJSffHZJfy74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AABdZMmUQZbXbJUCbYReSX7eRfUVeTacWdRYdR6vltsmkjroQcrrsiLqihlvnCqimnvJ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w0x5x3/wwk5supvvrhkqvuiQlfvu1o5/y7xvzkAAIFxJVRGh5RrfZ1QfbUVcQeSARNea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zU/vwMwHvm1y1ycWZLJINZTSTdTVeXdVcUQaUVddaSTeXoonggnjvptdfnBigTomjgmu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rxWQW+x4842/68Z/xvLkhkvvgplluilkOfigvx/17kohFihmIzFVC1ahx60oL494baXf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IIVz5+ePSmnFiLYG4045eXWAVRJSUcebeYecdXVabZVabYaYQazXlrSSGsmuClk+vRZn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JviisKgvIXC02w3834367x2GOKJFrtlqnrtvtTU+u2itqvphumkDrrtgUpEbI0YoamaN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VUETKEOKV6x2P16RZ1mq9qy6+23bZXfNDbQXYSXScZQWS37VUXYeVRXfeYuZzddgHvig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pJFKqtsBhnisqPsCAALuQ84+7/72UaGMHOMsjnvvvuvvviilgn0rlgltrrvsjqk4RA++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862YbeQWXZBXHQVa55/F+QZDoW5tUwF1TVWYZZbdTQfaUfaXQR/3ywVdUabXWcfQ2Xee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rjppunnsKsqCsjiKsintMtFUDX/f707w92xybIIENOFKlvvvuruvqshitrvgunqnOJmi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UtY3z34x96+bZcURfTYSVUc/z0Z9MwNXTySrcQJWWefZWffcVXXVXeVZX87+w1VXUcWV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JvrijnknnrtojAKkpIMmoCFpvoDkAJCVt+5x201z49UHKFGPKPiuhnhjjzrvgrqnquu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hdCOy/LBrBwWI7791+UUeSRXTTQUbW11zTBOjDRuNbgDDYyTXdVdZQXZUUaVTXQa/wBs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mnnkE2mlAqb47pqL7JY44JapAISKbgYo6bbIIAlFjswEOe+sN9MRTjzyjAzBa7obqftJ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hT5IZ5poph2w63Z6zW59dXGddMPdsPHW20UHEk823yokbdarLXHKHf8ANhNNNJcsFJx1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Ay05SfcVWWeYVdWSeevtomokigigqqIkNsLGooKqstnrshVRUYNV88+2x44LpnAChPD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Gh9rmtpqgliPjmgprKU+cQwjI6MCvWCh14788+R3VbfZVT39W+pngBV/dWrslj9x3TRS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VeQXXS5x5515/aTVafYXRYdZZVggLglknkumlgsjgsqmsmrglnrhsucfUWXF2/8AcfeS5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ShjTWDEBDYobJrKKab5hpqpsnJ6K1gjxjA2bOhkhruVQDdcc8GnH8c8u3r6JL1tOj7dh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tc9eOf1WW0G3Ulueueut9dutf3EHn21nUl6gbYIBIYa6oo5oaACqpb7habKoQDF2HF2s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mYGS6usUYc8gYOcI+auyK2qS0wu6t2j/OGNjkxvYiDFuO5XAdnq4D/AI42WY9zzxVh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mpBceGX38PeNsNd9NHWlVFHHVUWdNtc8cfU00232FF3HK7YIKJIIKpbraJDyQaqK6BI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2VG02sdPvsIKZK7L5QorLryQ2ZcCxJ4qLIop4CRBXiblhLZKwHx6vypC6lYB2L/Izvv2M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FyA9UwOIioyvHkGedeMt8t8++/8ABpRR9lhxRxJrTrj1R9VFtNd51UUuSyyKaKuqsueW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2iKCyBFRtB9s/Hrv/bGe6OGaCyS+yGcog+s+8qWqii+uaVpr0QJFzExYQ2TWRzdQHUZn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/rZPn3Z/xdsArd4uXyp/q493/f7XTrDXj3Lbh155J5JJFJfTbX5FJRJV5VVpAOKGSC+y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u2GS+guk6qG+hdRhNBXY/wC08zjjhgnupsiolqstJaBLKmkCKDlgvxLazQhBgNwx3vT+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o/gmZ3U42z27yY9H9vFeMD0vXPl1CTbQDx6y4/24yzy010aVYcfYURda6WWeUZeeSVX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jtvhJoshiPvvlmNuMljsifYRXVbWTtRwnqkskrqsoskjppOnqikH8Kzr7vv8nIIQ6K4Q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vzVHs0+zScE3Fdwxw07z5PkfOKciNyacsJ2B4eT/AE7OsscfOft+tfHGGE2ElFU2XlUn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Xpboapa5q6paBogZZSaZIox4KCI77/lkWU2mT2vcdO6r7rJrIZYq5IpJb+NOGxIUxou4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ctttvH3nk3kdCTb5l7LSUdnO9Wmsczznf0AkRHqRy9v9yZNnaKLP8NMc+ffcc12GFEkk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HW2FkWFaIaoKIK7ZY4KQZaxrYKqq5BrIiKIBcOdsV3jj0sXFvKa4bZCAaK4/jqrfX1KI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Jh5I5JtwcdetFl2WbkDP6OwRLodDPI7LLWdft/8AHjaEBRB8vbnjH3A/NaKLHTTjnfb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bTVfXSVTaSQQefeQTlrphjnvunklGsoHCDjolurtvPikArx4w/43dHehjXa7U4J1K8FM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S/DbmhjiUPalsvKAT7RQ741cF9qUecoNC3RMxETcrpL11x21yxwRLS5u2Uz0x07ENW64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/06/VyaQTQdfbdVbaZSfdQfXcR9pqvvnttjgkAopnhvHpBuNvOthsgy4+04JgAxDwXNdl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7imv4BoK96Ivvsub5S8CEZYGyWXsoyX7HgNOxtibRmNNKe0Fp37K5240xVl9ViH56X0x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931w562w504/YWdTSbYbaWeaaQfRUYQXcvqrkhimkuiLjvMpPunrMCNtsgMAzw8VBgKT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Xl1885EcnoGlIUS1A9UDju+2AcW3LjPSy7yvo9JdQ7qjLbraQKsgcM0v74383aRZYErc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1wH3KOB7w/7y1/yw07TTXdVUeSbQeSdUVVXRddZvuqktviqrngLgpOtukomqpDrgsMs7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DZc96GDlflFPT2Fnvj966ppZGgqoomZvlWsU+olHgOfmFKZdnFjOg2AMlC/wl1HWc9wf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tX17Ra4x9L3HHSfNyx4022+zwy87UeTRUQdVUZRaRWcbXVUSinnvrstuqLjlAPjvuvPD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gBRUQr8kplBiZZVb13Vzi14LEOESjqQvvKivKrcjWiHIcQhF9xNsZ8Galn67jiGxKjMp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TZYf+5Q3V42wwQ838P6jNHpx4+998x78z703UQSfdbaZYQxUZafWRQZntqsurkpMNtql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Piijo8tLl/JwOdFrLtguIvdK3T5+waXDWoeoGHzDlgl7UNgsXHFTMmQIYAI6cZhDHvb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MASdWTYYYt2qwTXw9xxWx8/73auDIi8w699/595w98x2+5TcYbTV6dTRa1+af13ojhjn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tqtkrrptklsp4hj+4R/5+TB3b5Gn2o66XZoZx6p8HNWcTESEA+jSKTHScqE+nmKHAkPB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J9xs73XNPwV0dQWVVPF4EF3TZ78f1V2+R8/Rv523885z991/4+y3x/c8bZyyeQfz38RX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llutulrjgimoqqjqrjhA1/YRcp06RTqT01MRIirGXOxTKzQ3WkUJvANsNKzccHvMVGAZ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1VjTdqXlLWw4e+CIzw57TbZCyIydk9fw1Sx3bc31644+13+74yxyy42741x+w7720w+Y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VigtuimNhinogtuvtphluuqrvjFSKR46D8o3w5SwJ9GIkuIYS8TbJ8za+buOo2J8kUJj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yk+4d4TSgSY8r6FAerZ3WOAB1TUW3r4GDm0A3Yf68e9dTcR111Ry0546y58w1/8A8ute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fM+MVPEs/v647KZ5aYqaobqp4KIL4YabY5sKX3UqT7+puFLV/iLWhAb0e2ZXLFGunw6n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DXV+/XLYi0987yBGok78Lt1mLHo2uBzC9vn0EYgcv+Mih+Ocu+n2ddktsOHsNf8A377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06y1+2y3ww+2/8+4ww6mgLDCLHsvhjjvuvtnmshhsmnvqxR0JyYSgIfiBE7atq3DJLH7J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BSYp/wBLgj+ps0IRD2qB2cDaBu2bN4IR+doue/n9ghDRz1X0Q0rnZI5yu8f+/UlWO+u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9fuv+euvtc9ePP8AXTTT/wC/44w98ymgonrlhlikhuguogmjqNvssvt68V4nOT5hoVwT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QU4N7QncsWAqh5Ln/j2n8Iwc1vrWryufsk1Lyl8YoKQb2Ff0MFCHMECZaJq56WAK2J58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8z/t0y7y164x672w6/x5/wD8uOts8/usu+Mu9sqq646JqpoqKJJ6rZrqwDSbr757vhcB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US+ILUGXdYDl4+kQcVyo0QD98ItdXWkmMMrF0fhUbw9f65MFrXWRnoJhHlCwRQRVXT9R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+HnOcscNds9WYP8AvPDrDDXv7jv7v7bvLf3TzX7zj3rr7zimmOaGmCOCOaSOmaC+SW8q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Jr5Zbz4MF9WYLca48kJl4PCKqO5nYGeBy04VsBnWSdmMmrwkV/1GI0aLYXnvxhqFQJ9Q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GKc5xDnrntxDtdvTDLb35zXPfDjP/fbr/wC6y144011w872yy933zwxgnpvnvjhlpsgq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vuvq3XHLjFE6d/Srz6bTti9rZUqVmpgBn8Q1sF2dw3AYuiIH6/L9PWMNxpDAPDnDhwUx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baFKVVoAplZihe+906e80ff6Qw0wzw291+87+/5w3z16ww4x38/4x26268x37uhmhgm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nuEqhGthss5pfYa32u/7JIu0QXGo8Z8/G3WhFlYuhGpLZCB0VyEeZU0mn4viB4d84hX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YC9OgEHMDRRTjDDxeiN3byzzwY0zeD7zea+4c723632zww32w1329w18y909644y6786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guqimqnkmtCpkglvvnpBEr+HFFv7CTUc/JuoCC0xFDAWqQqoWNdvNACuFOShrHWfvCmc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c/z0dCE0PBr7ggziyHWKfD1kpoTGEtNsldHCwfe9sOscOe+I97I6ce/PofIYtNNfO9/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YZK6Z65qK45JLYZLoYwKoJ5Zr4HWRz26jz39rlXApOh3uUutU7UfwNw+bFQRxv4Bjc9W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AJZEZsTDBkotJRktwKb3xBzTjhHS9sy1wTDlk88v1EERz0V31+WOXb56rbYYotv7LrpK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OPedO9c5p557L5paqbI7rpL77CoabDbY7ks0d5HRWa8QxaCNzhYD8DgHBtrRhbb/AIpk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86Dhgz22dEpPkoTHQIhcSQg7zsS0QsgosQ4HsnZr1Zr5hHf/AJfVcNLc73fmZ9hrpsss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v75w48wh13236+5hitvrmgqngltnnqikvtqNnhgkAjtV6TdYkdMNhhRh38OvPkVK6z02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TRLdZx9FT/4VSIHyzDefPR4TTNpWYuK2y+L00PBLGKEvAWA5qU91Yc9/2fZCGkNceTZ0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jlti6uvj95251wyy4w/9zgivnpvvhruoqiprvihtmoKqqhimMt+zQeCL/wCczcbcJDqz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6WAL4FRJIGd+Ef8AGy6z5CZl3EU/eBXAhvxX3zeVrsZ9b9OZltFgjxeU3vMD9QRUgYQw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1ra+y6KWaiSCSeaaSOLnf7/L3jbDj+iOqO2a2aSW2yKOmO+q+K+ICuGCkyClM49lzPLz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eYGpskGQ8ISKSGcmHq3wj9p0Jl9XJ9hjmgaarTzdXjyz7h5nqgLfKxqaDVeT+/k77hxl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MOq3yDNljq6WmqSySuCui6aiCCajePDzr7SSqe6i+2y2CKG+Eq+e2yWuGGOmKGCAm+O/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b+UFLb8EnmiR6UwggKSIvcQAQVbrXtpjdpJBNVhJfRKPv/xnwYC3lUC6jgiR6iM0BEMl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4sck0ce0SWjFtL5eyuqOeOS66eu+iKuuK2e+m7OWi+aue6OKCqKCqCOYieemW+yGiaq6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rdqr3bG/f5K36EpVViglQM4UYm0OAm6EBPj/AOcQTdYQZQRZQfR4kR2VPjJLknGbNP35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7Lfu1WamNFKLKIDuh9qLT301VnsvjropisnurvKkojrnssl6pvnktojpgimrrojsttvog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ihhCgj15TlTvqrqSL4QaR+U1XbNAapJNAPoLZAAPBMDFuEBaRadVcefdbSfcG5b2+kw+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VLcT8d2/NlpEdFGIIDMNtx3786U0yY4qstkluqpssgjhFstnmsgpuvutnushmiqgpjmj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huisitpnJggjkzpij5j6upz1fX5fjpXyZO7SyNKOGlaUNHiEMjotEHNOCKXZcXWQTR9t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BIcBxejlwjMONa/ZRX0pLLFCNBgu5834/wClMcZ4Y7Y7oZK6pqbrq745p4qIZqZpa5J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jTp6LqZbL46q6hgrCBZDJSoAuUgVi/cX9H6YhSXtjxFH+iBgQ9BRRhCar6zTAhBDRgSz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vRD6PP8AOeFmXJ6l1vus08hHCwHulNs4s68ErO3rFxpDfzy2W+m2OGWeOO+uuGCGq6yG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++2Gqyymo4KSmOaOCiu+i+kgGea2+YObj9HrzBC7O+m8mrspMItCD8sAnygaYAAOUA4c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scMKxxFj25lgI/8A5PrKOl2T3ASKKqNYuuB9QmZHKcwqyZmtzaJd7glusolqvthlprlt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jrmtuithmkkhrnmnhOOqnimthnthuighigmiMHTQiO+wVYYmmgvEIB6a5O8AHvNIAyuF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CIEFabTXRVXOAsTRU3Sbtf8AulgdInj0CV5QwA2hh44TY/UBBTxNHlraJUHPL7KJbKr6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ZJLJpKpLr4aL6oabprY6pZ776DAaZKJ5YYb7aYZ5J7IaQySaUiEckbzvZ0SNdmkgdetM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KTiAQAwhBDjSCwiAR3FUnm3GmufGI3eUITxjm9IIQqriCkJYO7pcOvXXq4CsZPbhFHIK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p4oI6h5joJ5q7S7aYKQKoapZyYiL75Cjxyx47KjrLphaToL4bZJTzHDJr74qxDuBh19B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Xmgt9Dj4bwQAwzTzwyDQSK/aJJnFk1+fZopoDzuyjHFrQtrY4pSFEtCLQ8/X3T70He1W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45aIqoJLZD6xb6oqoKoKYpJ6zY7I7Lb7JaBaaaagSQ5Ya764Y46pAo5JI4oxaNMOuHR5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nfgpyao+W+FvF5xwghyyDAAgzJrTUhCoa5VWFehgaaqgRvW4r0xBLpaSbF0BDTRFktMY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U3Hn7K4IaKY7ar7bS5DLp5xKY6ay4IYLL4YJbIKpL5KKYKiyBZoJK77IoZayq5J7rY4/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AJIzyfs8/qB7IeugAXJLWCoohBTiQTRBLY4nl2kniI0UtRShCqkadQXbwSEL6oY4Q34q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uFicjWmVO2uYJrLr7p6YLsCaYDZoIRYZraq6JqYq6Jo4Jo6Y5K4LhiBigYYL65YB77SZ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mbkjC1X/AD+TJ455zsWI15SpFnCMD7wsoIIYM4MIfo+i+sM5Nht5b8oQEStsb57XnBX7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LzhH1ZeFtY6QwPRLLVyy2OOummeSecSKWsuSiEGkSqOyAyuE2iKCyWuic2qio0Y4VG++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u2iqOOaGBKo548uDSbD5ChPCuHo/3jTO82r/APbhgABAPBAOAFDCuosszTIHNLKDXbLh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tnlkAFdOGFVLJQjdm+XZ7wehCDkJijigihvgiOgnmjnorhhuKJlijgsorknsgqFuuKkI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LjgsglBtoihrsjqmBUdymVe2BfPYMRrlo8eKx8bXg3W56/zGEPHGJNPBOhjjghnIoGI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gY/u4z2mrjpOIDAMOVw0e4+9DLTV3efI8fBjsgjjnqvlBisrngqtltivJPskvjutsoNp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MCeeMfajOmtsorugmpklvsAKRffez2ILpvZP4OJoodABdSOMwb0w9+POLIAPLBEKPDhj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KG1YO/HE9j9YPw+lvGLOMMPfqRS2TZHzRVS+dRwdZPkpoox/qphvipmju2ivmnvqsthm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pijvvBAYbYTYQSEPlnhljlhihlovqOeTVCTBaL2gD9jW/PaROcx9qRy7w48z0nHDCMDN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FouppmhCbAr4WcsIl9sN7ikliCSJHNOdLPnsoaUGQd0Z1y485PtkqqR9sstqhrtsm3tu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ovujqtgtgvogEdcZVbNdWRJuqpvvhsmipqjpc+3YSBeUSg0CLhmbeHYpw/5uy13153s2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Byofw573BulotEtBXbgjPE2hnknsjiqKWHBFLCDwXts+HYVY7751x07ftnovz6hnghsn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rpihuqPgtnmnogqpvmmgddYWYCVZWLkr5ttnuggmtvv/xAAoEQADAAICAgMB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GBRYXFwgIGRsaH/2gAIAQMBAT8Qn0D8kwv2L+gfmn0k/N34V8UJ9DCfq74p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P8AwW//AC2/wF+kv/wROD/OP5c+G/jP82/kQn0S8U/8Fv8A7pCMjIyMosorjCEERERE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kwhCYJBIJBoRERogstfQpl5wa+JPo78yEZGR5JxCeNcDZcopRso8351LwvCE+/vGEIUV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UuFDdxCIhPiv5jXjfyb8CEKKLKyISJSSCLxXM+FrzUpS86Upfm3F436aEZGQhMJEwhEJ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ZnivBixCcNGil/CUvBD+JCEIQhCIhMTMJiEwlyXClIJwrClKUpSlKUoh+R/jbyhCcITE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KUtNkxSlxSiJiE+DfxkIQhCCREQhCEIQmJyfJPkylLzmFmcoJEHr5N+3ped8NLzflf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vK8WhoXJi+XfC/tITM8UNkZOU+g981hcN51+LoSfAxEREREwiEIQmZ9jPBOE438Xr8fS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8N4LE++vmYicF8ylKUpSlLxpScKUpeCZSizS4RfCuT+BPgv5q8dKIo8ovClKUu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MvGlKUWyEy3oJ/4KaTReVKUvGizR8V9PONKUqKUpSlKXFKXNzS+W8YTnSlKUpSlKUvy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b4wnCfDpSmylKUuaUpSlKUvnuaXNKUpSi2JivbKUo3kpS8JwaH9OsUuH8ApSlKUpSlK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eFKXCG+F50pSlL8FCzDoXOix2gWXxuEIpSl+ppSlEyl898V8s+paFxZfGvCnwub9bS/j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+Fvi8UfiXjon+ff0jfzb/wCQL/wF858dfpZ8ycqXxLyr8u3PJbyu+NE7hvj75t8bwLwb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uN5spRspSi43DFwvClKUv2B7KJ3gffITmCdxCZJiE3huMfeaUuyoqwzZs2bKxYYsUnDs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PN8DQswmYQgsMmGI1hcHhDFzhCEJ9e+hIhM0o2N6OmINCIJZhBd5bPdEyD74R5dPDEUb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EwliEQ+FLkvKlLwYxDEic0sPC+5YuuK6wt4XWGzYjfGE4LCH3ld47YfeWzs0QusvY1D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MWNGjWbm4vFkEQnFImVljEMpeSWL94xcX0JaEtiC6w+x9CHmVkITCDwjQ+xOjxsRWe86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fQoauFlYhCYeEicZyXPZvixiGTQhi4sXkX2DfJ4QxYfY+hDe89ibIehYS2Lsaw9zKUw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H0JYfBDNmxZgsMuVhsSyuEGIvNiH2PrHZOLdF5F9hN8piDy0PoXROD2MuuBd+YbeHRcN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8rvKEIfFsSyh8WJUhOTQh4YnxbEsPwUuWL8HKJTMzN3ilxnCYapCEIQhCCGQgssQ8QkF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X4mTgh/+AQnCf/T9WE7epDlSk5vTHYnVfAtfQOaeSr9+5YShBHAqAfCrPXAhEhqe2PsJ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FoU0H0E01Vwmr7Eb2DaW2JHtCR9PCN7jo4f6DHkzGJUnhV68NI3wT2GSX9S+Gi3/AIJS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HQpVhGn/AAL+0Y9dD2t6JK/4NUn0ISI31ou61DGJ+uHX9EIhAY8BsdEJjTJwtQVustxU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rKNIS9d8X0bFa0JdHo3obnYnuUbaH0/Wv9whfM1loaluxqZkLqjdf+FVdBx21sfR7JYU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S+gQt9WLF5jWgaRNFU3HjixmdQkUbIhdZ7houGi7w7iLWDpx6j4dGbBDExB0rFhI102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+8jpFhhUGyi0IWOjqI/uLJ2Jex2io3vsomgVJlsl1JYaqjLeaFbFsMixjgaf8C9IjbS4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YpMV2NkGpQkJCeieEj6GjCF4xvgt7f0QyCxfw8+8uJSHQqaVJwWzD6JhTAp6ZtPY9lNY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ukX6C1NDWpbGrbCLVGtnd7HR/wCCT4NTR332+ETw0npiXtIYVoWv2lEqJhfLfgUv7tvC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8F9qYvwaTfQ0SY1MC2XZRfIbzeKf7ZjGiwikNtEhTUF9oqE/hLi2Up3hROCd/LX5/ZtG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RTr47CVFgIzgahPyyfQMnoRJCP6JCj0EIdDwxeK85wYSolBLFBhYMYoXjuL8dfkOzew9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hIyltka+K1SmFAkokQ6Kd4dDqLH4LmfqWjoqRsabVPVQswJEnSVj0ejRCko+CuLktlDX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9otGLHzf3sxPrpOJQ0NSUNJmqLSYoxJIaYvXPG/EreQUHj2/2f6HbbG+9C6TGjEgzxVc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mx6jFBBaStCLGLT0Nw70YsT4rEIS09lvZXkmQnXYkYl0xj0xdDu/CUf17O+CINJMaQhv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LgmRqmaoqj8JCE+tSb6EkbCwTs2xGOooxKoP+MRaJPRRsXXFe2Ih+ETNwvqq9jRaHWgk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uvsl18WKoSH+Br4Av79+C/R6G31Qq0EHBjCZA8vvFrAl7Gdvi4s2FaW8axG+hGkfia/A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G3sSrbCCIVuXZ1g6KJEFpbUYjRjN10JSe0NaIc8fwVvQ1zYITCUltiR/sEqKRHI2apdi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oMQaIIQYlDVwQ1GL/gG/RadQ7YcfAQoNjg1HgiVo1B67+vSp7YU09iOisunoTFdjrsZO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1YlgsIYUhl2xtCn2PqfA7xoppjHomJESEUX4x/RJUTSsUJsVVaQjgS9CUrKbLRm6EpRB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Z4ciYhKh6VEtboTF0uhE+ya3WAamn46UuO7DQxog0VN9il/Ewn0CViv+yntiKbmPSiFs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JtCV7P8AUr7G89kIa1CP7iT/APaf0KTV9nqKf/6+K4gsJJhog0MgjD4X8S/itFjQgxRd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b7GkoyQw1YiHYv8A6DmrLO+B56Mp9QzbrOi2sPQo0UJ0/AxYWW7CWjsaGJWsbZ4fGl/C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SzRBRshNpxn/AAa2T0SdYlNdjymyTyJoLDHWxb19CmhRbErWOb9drwMXBdkpCS9Cb/o2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hOF/CMfjvBE4PSzopMJXgnNjMP0QkX2JhaX6emNX/wDYbMZRwRfAsyGdjrBJLob1H2O0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Qu0JfwTE2NxVlX8if4Rj/kssT3fBosaZRKLg5Em1XmsLbHpYguLRiFmxYHZ0ENBq74Fw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4FsTUGqJHQ2pfIlcE0PRYmaB63gf4Zojboao1CYSpRsbfAoilGGzEo9IstUYSPEJygCN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bKiRDQ+M5U7XBojRUQQ0UTZ0TFtCxCp5OjBKIW2Qbwv8I2N4TQ/4EhiCUEPseFhiQxsW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uVwmjSkz/DPrB9C0NzAPKrFJwEHOEbY9oIUaOnYH3Fi0giai94yUdROxnal4X+DbKN4m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dBvHbgmUuUXlRsdxVPa4NFh4SEb0lRN70JXbEbc+hJW0IQd0Y1RdnUfZbsbQxbEuPaHQ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8K7pCRsqQCT/AL8L5L7tuDLFwlWdBOjD8L4JTFO8NjYnhCyi1MQhgpPcTeHySh/yRKwT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Y8Y0dR+8maGl/pahs2RBGlPx6h5pCQa41/FKCaDwkWFbFrFxCEIQagkNTKYswhvCVIMo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1TUmhle2dk9Y94bUwhX/AIIlpC0rG1s0JEqErP8ARzGLfYiX/RjVD2MQ8NHRO6O8G6Jo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VQW0PuvJPvkqxrQ8LZCYvJCHwJYo3jWEsMexBKYeUzRCUCt2ZrCw1cPjaJ7FyWKIHsaw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xs6k6IoxMYsWp6E6OJRn4QeY1UWI9AkSNnf4qRjO2SGFwWVh8CXFLjNjxOFxsSgPaFvS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R/xYBW5u2H7MaUjOmFvohkRFE/4PZJ56/wD6d3i1hLT/AA6F3DRUev8AFM7GtkJCiRJl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E2XXBIehc/QkNXGl5SWZdmrhoqL3HcbE7ogJO4LsHvsS3QlYh5sT0EqF1wMQhCVspuId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iCVMkFlMeDv+NQhBGhDy8LCEMhrKWITj3hicExNioLsalj0LtPDcZRw9CxRdF7F0XvDY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/wDzGKWz1YW1j1hZZHEOEGp6PEmgehqQSiGv4yY2E7wpcMQyawxYbGLhISnNiH2N7KUQ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dHhqo02djvHoMerhi+8CF0U0e8ei7p6PbE1lDIIQsXZ0Y9Y98Ja2zdg2buGx3fi2IhB8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3C7EMWxPgywTFp8YIUEFsS/oq2LejbG1hbR3CsibbZ6WK09RDS7Ih9D0j0Jx4uspi1X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CVmiHiIiQNgat/i2UcGuNuuDQhPhMzBIQxTFKQePePReESPQldjjENiUOuHRPeGICFj7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sawYoNUWPeHi4dkGdKMs0xr0vgpgvodJDtq2J0Xtj/FMw1Cys3n6CLiEXYaJiYQswphi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Q+F4RW6R0mzTpnpj6Z6Mghmu9oaT0xjD1cbnSfSH1tEOzpCUJ+ze8PvDxsLOieL3CmGr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0MDf41p2E7BrwPK8myYouEEicZCybKY9DaHhOjXqFp/uGnYf8CBIIWlOwq4yWgmyF7Ow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dw1r0WUu2dlk9+hDUQ3L1+MhuCEohlLwbGXCcbhoQlRIso2y+IhPj0L6GpnsTbVD/UT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9I1gnfZHSwsQ3FRYHxJo7eFKJDcRdBY4S4Q0kJJXyJ9n6CTpYUXkfBLCJhrKUmIQonCi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voSBTbGqxjdZaNyYpKURiZn+xdAaxFBKI30PiNhi3hXdJALUNFhSh9o/npn1iSXNDw8p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s75IfBDH8DRa4dANE2bOjc7P9DYaNopRZWyUTsbpGw6j7wuBdlHs0Q1vwdQQjbHtAxol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aS/FzhGxOUiNYbSHtkZBITykPMIQXKD4PEJK0Q1MQY2hL2NIbGnR3tnWxV7NNjSEMgVd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KQxPYsG802PPt4Fti6P4Gj7FagbraG0NX+MhBIWWhRujpFuSPKDHhPJTYn9GqxBLh7x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DG9lYqHfQ1ELWdxH2KPeJyGwbgaehdDesdDwugWlB4Q9ngSuDQ03UMRDpPxiiEJxkyCW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hKPCRBHJHflS4TKRYmLdlKKGNWhoGr2xEhH0EXQbdGjRd1DZ9nYsQ+ssZShvCDGJR6Lh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VqFFgkVGio2w1hu9jV4n4lZa1ziiGGkNCYg3/BOHY1PE2eUN+VMuFFf0bvfHthiwxipC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HQFkWFgl2xu2KFBjUQmTTHN0kO34xYT9eBqsG7G1Bxsoe/CfRc34afFLgxZbhTXDeHoe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K3+iScDaDoPv8W27ZTGuLaQ1lynsT2PhRMXPp8i8E3hiw2MGi0hsgv8AhTIJB9kmGuUd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ES0G/GNNGP6Cx2s0Qi0fFCZeilG1zcTvivmWdFSwbFhiLY26IzT0UNY6DE21Qsk+DUYl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+OYwnCGw2Kd5gimJu2NQVY1CjXPTm/krDFSQt7wsNC3s7iY8w6D7xpi4nhYUT0hzC0Rz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/wA/C3BaaHi5pSi1IEl/OHRFbw89OTcXylhLZPXGjVwmkxEQmL7zRRjZZoLasSPMPY4M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g/wjZTSw1z6cXubBvPXih/l0Wj/cLD1iiidwylGzVwY1QlBO5Sj2NQL2iyMtP8FpEQbG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ziEyjZSlLhDa4MXL4dOTV/MTdFhZMbouivLGhR8W0EtVcK7QmXY3Brhv8glIjoo3BvBL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UhrNOisbk/o9ebx68W4vm9S4uGH1gsvC2fOihhPGhwasSuhL3YSimGyjYVoY2/wf/CI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Q4wSoSIaoSMaIXYw3wQ1nr8reVLxkMeBNKNkRmg3fBQN6EE+VgxsbFIY9L8UxrDxFEii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64JEiX7GobLzwnlkNzNRMDE14UEyWSqKUpq4y3GqFB34ak9iV8HldCbG9FhKD64rGyEr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QlXwZ4hLJjaExs0H0PmipJlvQ0IYTzEJsKexMBtvb/DsGLoppUOgxMLoTEqEoSxhI8zK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pSlOvhXnXgbLjRiYw3BteLoGf7ELBCZSjSeJdubAkc/BTAP+cS/pCYPaGoz28EjuJlKx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honHp8V56ZeZWJWhwOhskvG9/wDCJIhZbG2WhVBuu8Em+hrs2DELSG7+FmAYg/aN11jM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BN3ClxSjfyzz0y3lTuMKpRlR6/E94hEA2dFKOmvY0g1uPSfjFImJYz0ym32JAlXFYs0p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iUMNEepYfhdKEFUExDcEjJWxjcXnfjv2UJlMpcUaEsf8mmh4jEovK1evCmfQ013i+Tph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fGm10Mo+hsTrQ0IYntDW2r8B/dvRS5fJ5aTECJjSELxvQzxOwfYQz0XTxQRbD4PX8BS0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CobPfwX93//EACoRAAMAAgEEAgMAAgMAAwAAAAABERAhMSAwQVBAUWBhcXCRgaGxgM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pdldldydL6KP4t64T3LEPoXcRe8vlLt3N9JB+zZCE+TPT0pfTv19+ZfiL4FLi4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n8al6aXF9VPV31iKUv5cxEKX09/NHmfnr/CJ8++5n4PfhX28J8Cfi6/ypSlKUon+Rz3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BBf8VP2FRUQSSwQTn3LhRRWVlfx6UuaJ+3Wb6mlKR1g2NxuUVsvSsXCzfltE6kyifS/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CSc9FZWXusbsQSETC6IT5cINdSZcv1cJ8CdNRBBJPR7KKKy4vxmjYgSEoggi7UzCfLg1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2SNENCSfrFuVisr4szcUpexMJLya+DPQQnUsX0VKiojoFyUUNhtlw8sfPUutdhKjiKUu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3oQhOhi+LSlKUuFKUuL03F6X0QooobssTk/ZJAlXQIQhO1Cfh7xMXNKUpfjvKRCEII1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KPBfZT01IKUpekKVlYmylL0L4VzS4pSopehSlL8l/gUIQmEIQhEQhCZeJ3EUYmUuaXs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6eejpUVDaKWi6aioqKioggqwubilKX82ggknGyyyiii9FKUpX7u/hkIQn+BIRlFF431f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NGullZv3L9tCMooossvPJJBAkiIiNGilKXttlL3J7p/CvbhGRlFFFlll9PwQQQRERER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hCEG5gtkw1R35FbNdEJ7ul6Nm8RkZGR4KLLLL6PJJOCCCIiIiLFKUpS9N6KX4E+S1hOC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IyP6Iyiiiiiiyyyy+vCCCSCCCCCIiIjXXS4vw3pD7i0iYhCEJllKUuaJk9MxohDjoL3U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0RfRERGuilKbNlKVlKUpSs2bN+yapwydtrrQvmTC7MIQhCfDpr8Yg0QhCfOvw1+IP5cJ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h/4DXwnhdh/g196vhP8Awav/AIST1t+K++lHz0NQghqdDhdEJhGTCVE5DFB9ES9aSDXQ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SM5CKdKXaJKY4dEIJhrpSkECUggga6FsmEhOldga1H2n6NbwUDMVhYJaFzgt5HaxcYnN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k1g8UUTRRWFyRLCrCJ8HLD6OQm2UNxZSOEXBUaImIJaEqRiRol0rgfIkg+cIqKsUqKir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NiOXQgxjCVdK630zl3F1vonxuQ6lFlYa0NC4Go0cylCajkWVvL1g+MpGRIOCtHDNiwuq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N0LYSMeDVkok0LnZCENJiTCnEVE9ChNHgaeCsuiinhLjIlBpjPQlcPKameAucjjBD5yl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k6EkQQQQQSPHLopS+n5nPoQ/AnsekSnPCp8iSI8kT6h0plVjs0bT2bKnDCOGHhwHzihW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xB0TUFGSRYqmyjfRKibhGIHiwrJiispUSg3M/I+crgYQ4DVw4HzlIMJZLD6M0rJRQnXh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xuMbqG8HLHAXI+DwnEfyfwJPrJfI3DcV4FoOBcmpvByYeMJURopochlKGpjiIO+CuFHP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biG93CbGPKVZwXQnRqZSpwJjRBEIfPQucFwJjYqPDIbg2INzCE6NlZIRCCw+xe2+4+8v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8HI5Y4C5NhKIeOAtISMfObeocCHOPCjZiY6EcMXhRgrw8bdwujkM0xvVGb5OeOQ2FRoT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joSg3WeBMavQ8DIyPqSwXAucNwbubRHA3RBqFnRyGUosFh91egidTamG9TDlhBcjHijg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nx0Lk4dEovsJLDEI4Ss0tDbwNM2JtDr5xywRGJOnDKWzh0HkmBD4ww0uk3MVWHhD4Ex0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Sg8MNVdPLEEEndH1r016b0Nt5UDdy6zwnQh6dCL8FuEyHrhOFF9ySSRrk1FgkG1lDYhh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jgddHA5YS6EPCbw2hpiOlo0KYTz0IpRQhywffpRfi16b2KV10buTd6HWEN5UHOVorLlQ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f+CqX/Fi7tL6z/coaGm/s4MP9DnzLrW5ogkc7CFzM1SLuT4TZSl9ivcrYfv/AKGPmY7b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cd2MY/KENOBG1WMS40at/v8A4OQvpJv9EVUjkY2aPnorP4OVvP8AtHAk2iGycaGrbWHP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Uzrh/ol3/lDj4uyv9JcLmjS6FTfj0QF7G4Xt9ledjJT4JnMV/BxSQg7P3GorfoSD9jtL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+UVV90W1rX/+2PcytjnprKibDaf6Eheh/Wn/AGylP7hhaaTd4IdE+HgX4VMQ1RDdTPv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sqfc8kyU4fZwthVdXSuTc/hCNYxitwdxYJNohoVbYbmyvYPK9ut/ONQVFD3Ps4Uj9HA7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kdtsQRMSFLiDnL4rGq9W/8AxjWt4G14iJ1Tf8FhEaz9ELZNdfxi2ir1ybU/wWhRH6PP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6PnLT+gtZr9Y2iYQhfqju7Y+f8lZPHQtRDR1/BSQOZI69QibbFNwjU2mNegXr3ldMJ7J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oIUVsOXMx5WN8T+DbexzVKP/AOxT8QlDwzaFWGm9hjbyvKRttsb9gNSaIWNKIbZooGqg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Df2hyGdueDyIkZGS0N1/0W9Vo/gMLGwqn9lH7FsEjkfMQtV+x5IlR+xo3/AuR5r9D5Fc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8HTaxs3aG9e9FoxiUo4zkusXSb8jSvSGjTZPmxHEEKvCxTT+xaq2KW3hleemNHGjyYWh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oQnrl1LqeF7eMhPnMieJoJicdCRwxujGrQTxgu0EN132Cwuq9S9qrFA3EOImI8DTXPy0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6H25i+0+4SHwNrAsUGp8hKi+5Doh9A1Paof4AtZBtIUtF0KbGJHx8kSpD8Dl1v2i6FLW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zXAzyRCVD18ZN3EKUpcsWP3S7M9ktItByLRb0Gw5Ej+NJHAy3lQTylRPwB+zWNsLKIIK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Q3RjTBBqIUED2vwF+zT3CCI02INPCbEnNEfkSJG3xUqIDDZjWUJhqFZujkPUPn8EpS+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asPsGBp6nkugkJZLYw9fxbBL4I8nnIdtoYkL5jXgcFHD59mvgXuz0aVDQO1iYmY26jU2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iuWglrElE/RP0LfAlwNXgrF7dEidt+yaokDV2QSSVG72JltD4IEmCxfF1xuGQIsGQxr4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DzQ+/aruP1l6mxXDCZoJ2JjEhHL48i0JQoxZaMUlQ5BV9b9a+wxdterbQ8ohiEj8iKBo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MkQ28kwamKXD8Iq6/eLuXC9TxByDEpX1HbdwmcBvDweBnPxLoxtrFBN9FGvtzxfgr1D0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75/8EgSwkxYgkJVsKrOUP0fArj8SqBIKBk3robg9d/MW0ts4XAZTZ8CKaINa4IfEhaFs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pCd5EUehB1CU2JsJSr4LEgVRYKJ4bSVKaRw9wh+3QlYzVcD07R+hB/A8CELYbAYnBUUe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sSvy8ibQ7UZCxS1fA1DHQtolYggPFooSXenqX1zqnq2i5HtBudEiVafQSU8LBSQLCSY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DtZyZLo0EHEgjkhAt77sEIOIYTIaWHRaXUao/bn8NeiTyFcDcGrbrNk0voSbUQ5wKlOE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cYj7RLBLNh6TEXIT35fJCunIlucYnVV2kzEITGxQmUQQ2cNdiDocexXaXdvzGjli0E+h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5N+iUa1EJPN0NJn6D9J+no1ZnIdQlHteBOp/BvHEQvbR5D+dhJsSE6WqmELCKusLofsC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vAq8EbDQIts3uUJWVjKM9nJy2OP0hCVSEhdNKXofYZ5FEKhCrgEhMi5IrFaGia+DnpQ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2SEywulpMceuWHl9N+AviGaWjGOUGwd9ASimIKOWtnDHvEFVaY5jKvSEpJsH2rjnHhYS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PuipsYhcNOhKijKH0PgeilKK3wbh89FL0v1pdpZub272Gi5F4Mc4NNCHoJHxlL2hrVip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EklFlqqHFw32MW05XAlz/QRSaEidffc5xvWFwbsfBKGxc/RGmhLjNPAZYecpOzwZbtG8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6tZYi9h5vZ4bJfBMD2C3BDnWK8DhiEpoiwxm+8O/IlRw9jWm3kbBmpZpEUY0QqHStYxI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aJKdlsWFr4IouxsSyOUccau+Bbm8lrMsz/cLntPGH2NCQm4hYLsLpT1d7V7lwbLBrNPL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S3RT5HMQjy8SV1M5IVdEkuCSja8iJrYp2LBE1GPaohtlnIk4dF1vA10bl6GoRCo0Pks+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8DE3Npmya+xCy8Bv3D1ldlo40Yxiyixe3w9WumdEw+mdDcGKWGjQ1Nim0QTFLFi/4EHa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0L8jgRJRYbhQZRq5JaqHBwHVb6Lv7GU5CEeXnCWFti6BdAvxI8bGYXlG02bBTvA+BY2s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PqbAWcF2QxCfZ+3UIXZhg5Yot6F0PpZ4H6pdt9hwbcYbHxhIaGlwccj68hjRISu+RohB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DRc5EyoL6Ck6VOzi7G4j6+HgxiyEwhKx2gShSeEfQWGw2cMa1sXuhjwVJUcwuBfJ4EN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6NS/TPIiQvoQuy/A2H2bCpt03LxcrD59UsvswgulHb+hIhEWti6KMmhkjFOzW+BmhNTw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OcxNk1HMMPkDHoLsYWtoaLkvgoCqecV19CcX+h4HAxiUoWtY9BwaYuSntlGLWLyGgoFr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HIWFFOUSl+RKalDI0tiG0XAhPD7E2NWJFSVfYYsI5zy9TO5Op7A5CkiNiCjQt/AxukBr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L0Q28EjjHEF7rKbpZzCDpbYrwTVHcIbNsorFDWjmo8ETdI4/Yn17F1B0ZoaJJBVgeF22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U2SiHig14KmMVcYeMjobCCG94ZYR9JBNAX6FecsdL+2IXYbixDCVY3jqVlixRerL4f8A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IaNQxIVKjUPBmgTNOZGu0LgqcG22xtsJ7lE0xODDYaEggo5ojku2S4NNZRBowkIJIxSV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JObGyiE08Rom46dw2C5FwJUWsx7dH0LFNCQlBDZbEPWHI8uFdB+guf47VMbrGrE8jZET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lV5xywoY062MBQ14E2wygS6DcbE2NS2MpC32xJyQAxqxVOrgbG8SKi1wY3XgQ9ohbgqQ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w0Ss5ZjULyxDNmxNDlsN4RwKQaCCWZCDwJUNGiEpBtDQ8ivIl6EJi+vIkVbwQ/BbYuvb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wYh+tL4a6pdXEGgxTehunJ+4qeAJ6/o3F5DsRJEiaDmxW49UJRaEKNEELSjHyNrokXbc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f4HqIdBwiY/AmmqhmE2hwRiE5yNVcPwHAzT0yRD1w0RDdZ5NOROnBOQ3s4D5EtYM5Hu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ry+exbhuK4d6JWcjkcAsPKwxDF+ANQPMQ8eg0woOIx0yY9PWHHDZ6C1piHoI0ElhCHlR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kLKtEjdjWYDmYqBzgRcUeinncIToFDahsQlRILUbuWSYuBsRBG7wwtZREhorjQLgfOGs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VO0FPl4Sby4u0xepLE+K82axB+zEFsQgo0OHUKVFOAz0GtGrM4UrE6GdGNQi7OWheBIO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sKtkecaNsTqx/wAkQ1Rdtn6IempIaLZUKIbkGJ4paGmxzHK6G8YHoarJGyISGqINRw2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hIc1gFidlrRD0pjRQYlFirsUuF0P2q622JOoNoghwxJtGJjYs1RfBxQqooSphs5PoWCX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QRoxb2EAtxh7RaBrf02T7CE2PNDagfMtIe2sYlQ6cj6P0PCVkw08jD1rF0cwJMfMOJRY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EtC5FhqD30obmhUwQKEBdhomxqzzC2OWE2jgu+1Se1XS0XI2PkeDSMPsCcGxEIFsEGwa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I2JEaorcLMInbexkQi/sp6YjYbyzzCVv6GWY2CEpEf8AXK2Z9Bb2SYMhyKb0P+rD2hOD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29sQ0QtRdiFwLnDR9Dgo1t/9iMk0KSLsvA9sZzFPsVMSxoC+A1r2q6X44iPUdVNjVIUn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N3BflEFoTJRKcFHGOarDFpRwqfQNUrGGuBC0NU8w2oSKUTcHA5jHiFp+8OfOF5AZdY8g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oQ9qLsNXjBaIE7wJfZ5EjQQ6YscDwLkRojZkII57XjGUFrSN4N23x1NJ211N+yeV03iD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qFQ3J4CPZG42JrcWs6OjSFZJIPTkkOgJBCLJgwRB8DSlHwytbE1eG4X1lFhDLOCbo2Ko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voi+hbGOexeiI7DaSwmx6wQ12MbFsWdrSEKIlHLV6CjbYopdxdL9qumVEM2ZJFhrgQg1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hshlLmiGJei7lJJuiD3tk+C2opVY5i4GEm2iShVyxa3ycKwrQNpjWZBi7pdhv3hCRlAh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MYPkeMH5MgteZH0y5HHtA1rH0Q2YfQNXQ29st7dtLE6H7J9hbbHIUVQSxDymtehpNbNh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QKcsQUrNFKbEhEFrki4J8BE0QmKANiqK7MBwtC+ZN6GnoouRThkVFliNHjVEkLQPWnh5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8jfwjSo2g4kY7hDe8EmZcjQmExlvfY1QZK2VoZ1GsMK3A3bGlL0v2L7DusNCZi+opeBI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I+gJR0xouRq0KKMgGINBIQSHMxTkNIbVDiaGJiCLDtkZqISrgtMUKDQYxzhx7poc40SS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NFBv5R+kX1j/AIjX5ESodDAb4lwcsEN3BIWjZj1dijYVoVGxS2GtsZoW3tosUuFh8+xf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8Fha3gX2iVyyJs9YaDVC9EatkIiTPIHSsVqCzjPo0E0npk+CzkFXT8FImhzVZCG09I2W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yKaeGKNCzrFE0UV4thLhDaDG0YaNohnYd/AvRsqvIbb28uWCJodJzyLDicOvgNJym0S6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qG8Q4L7M+w2J1iJJZaKQ6wTxY5Z7NejZKRC1saEbHzDHDQlAS/AlcYojJ2/oStM34Goo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aQYpDVF1UizQhpC6NBcCRIFTWK2DbCILODtQuBTwLXKIJVC2IOsTYmHkRcPeYgoRZzsL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JO0S6KPZPZvsIMe6FxhZm9CUNDYajExVUzRWOhaDGxJaPWjP3Cb7K2QuEplaU2uUU0+R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lufrIiL6G/wfQfqRoTNMSsN1S5UNqkjyCKQ7bYjbJFFOEYkcC6Y26ccPBTgeTcTKIWxC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cO8wTFTY1lKpsToLO0WJ0Ub91wEGjGqzcRPkbMX3EphoohvNGNN0QF5YaisSJ1pFhEGQ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2YnhGi/ZEz9R+gScOnmxw6C0hjGJn5YhBYJn3iafAmwbRkGaZj6HkuyDpMaOAP2lM0fu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x4GEIcCKD3R4SwRaq7CbJiEGuSWw5s3eaXYNHFyIeSXQ9NJRIsJjDRH3HaQ8MsZN/R+8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0oaw/cLNuuBnBuQ1XTYMt3DGjOUGD22xckNCRyGLr8gzbZRK7Hth/cJLovdgdE7l4sIe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wKEsMSNgPLRtfsmpkSPAMtFx8B95eqWWqM5D0PvB5bhUQ2UZ5E60yqomWxyEyvHA9Trr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CtFOU56Z3/OVsCWHjgMUIT8kX9G3ge2LIhqqPo545QnMRNlUSNHO/S9+ev50brgpQylF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tDVWxXAoNNDxwdaRCrQRN6ElQklx8V85YwlrDYhDohstjQnhMQ8YuBGyIDLknkeiQiem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L03D9tOpYmEyx5ExLCBLOihxOXh5RoSODq5HbYI0xQuPjPnDcQ1h4QhmmaGbVZpjWUx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HhD2hQbSTpQtaxzlG2QhKvfTqg2XDwxrC56W4N0QkwlQ+wCV3CuxYhw+FOjziDdJNkN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SwsJEHsJMp7EhbWLdnlSfsa9ZRCQ96ha1fgLyc5pRii2Ridy3B7H4opRYaGsS6GLEagT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NwstdHgSsTByUJhlEmFlCwa0ZMz5HGKhZhWvIa1YhCQmC09fgcooWDgeHiCo+whBvFHA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V53VEfj11TQomHLCY1GMUZXRrA0QmExMMfY1IKISEsjYSS49PflM0f3Mek0RWUiNxIJS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ELXRREGcOlPOWqJJaXxnpEJgmWhII5HLCVxJdC6HjDQxOhDwkJYLilz7d92D7DcVHTxQ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jC4ysXwE6E7kSvh/AvW+heUqxIWBsT7YnyNGzYZeSNVQ5wQoI9weF3EODkETpo+sGWd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o3eUIY9jWOBDyMaPsvvr0C5Jsa7Y3DjiD2a8DGhiZmthG+2JTS6UiD9k+8ki3wwmvZ5t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wpyzwMsroJt9FHhoZKKBN9l9zzlqw+cprJahiQgk6Vnl45BCRwhKLMIJEMHDKRCYWGqv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uDzMeKHA10i4bmBsRg0UKUUJlKXCWefwJ0+ctthiV9BtMSoowS9Kxb0JT9m6bGp0EmLW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FDysan4E8ptHFsVwovCUBz66GiGW6PDG7hCEITCXTzfwYTq5vD2xcrFdj7E7ZCVjN6E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gTUks050PnYeEQh/gFKN9VaHsFlFwX25z4+DRcJX0ZCEEqTqX4N6+QYkJYgxsakrEul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IYnAYiloh0wmJh/hac4FBVyOZskMqL77yRdltLkTTzCdrkchOijGNUXUXVLhkhI2ULQ7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/AFhqLuJtHkEnBWiU9U6lvQntvhGcsfU7TYxCTZBCysV7K63WYt7ZuMWqEXcf4B/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AAAAQARITFBUWFxgZGhsRDB0fDh8SD/2gAIAQEAAT8QemPzDYHF0JDd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zFLpwYgbHKmiG9/UQUtUQoLOcxyumVk7CJAxbj/yNKI2EABiGDkZQ1BxUdj1+IlkwLV+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fxqYDjcXHxEFd/0g5kurQWUBLu4BQ16nukd3uGK23iLRepdYZvMQYqVkJsReJ3bj1MBa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loL1FLlb4lnKX5iA0F9RNdP7mxeO75lC1ypi9X3GR0Fwluh56ZYx9AxF5XKe4BYVnUH5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Y5uYOHyR6szxUvdpMvqDQVfPM4A/nUMqpqtahIZxUs6x0S6249S6ti2mq75lCxQXMG7y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a9MDxC3LzjDHguntLw4EGgsYt1iWBrTBsB3coNKEYkZ3MIIdnFwwHUlGsA+ahcVt7aid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pjqKFdFZDEy0LYtxE3F8pTCDi5ZQVVcKqiuXCIoBxQJ+UEZYuwvKVHJjxbqK7Knawu0h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imb17XCufUgDAHzPs4CYJRKaN1tiurZWfjEDsmDglYxLC1MN/iW83LXWO5Y+OImdspvD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tXKoZX1GpjZ+YsXJcuOOYdi4G7MLthmF56ljpJVrS6xc2F3MjJl5JljMwHMN6f8A2aN5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MYHNTBNtbrgj/wAIUfGypZF67mvuWd79/wAarLzzNUT/AMgbZuA0kw5i0TZG8tuWHgjN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1zBVdQVFf+wEMMreZY0+I1ar7jcN4cSnnctnv9yqzDud+P7nQ3KvShKn2JTLTcU0dLbE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pwrqc1U9S5WpfnU5JhPqA3qAHG/3K+pandTC6pebjk2Y5lXDEz/ANmU7+ZXuqmF2N68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T3crDhiF28RHWIGriOGHxKvlxKvKXfmB1TNLm6s1AacsoDcru8yrqtSqF0TZ1RxKdeO5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QwPErO7uUcsQ55hm15IHX1K6zffMqmqRCePuo5bo3AGce4lm07jjX/yVuj/5KLMH9zjR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6cnmJVqcfmHRbOinufJEUy15lUl4rmuYnq3PU5FdtQ6psKfEqyv+ZRZD+4ZornmaDKU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mcJiDl6PJMu/WJ85uVRZx0yg1W4pXcbXy+dxC6t+IW+YlryG73APVwc1/wCxKdY5uVSe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UdNwCju5nFVncqnX3AtvkPxMZ/uHdSharHE5FKalc5CAJgz1Bz631Od36iWc15nAXriJ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IAV4rcS+3G9ysOd5zLMbmjoJrOZX44qOXbm3EDN9+Z3dYwlQNDCbuFp7lfAH1N5NDORn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xZXE2qzWcRxktXN3MXZb48wNGS/ohq3fVR7Fh5nJpafqb5sZRoa5L4lBeKvrmGUSkC/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DcxlBSFsPhgVpbcBqs81AuNdOIDTlSssuqpXPHDLwlf7LzXPZOcv6lA0Vz7jkYu9kRt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1mLOOOOomCYeybvqXgJfk8eIWpWa7mbVLQ3LKBZi+5pDxARsMFWzAq0lvnouXSkvK5rp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8uZXkBdcMK01YsTH7l1karJF4vnMVLqoOP8AsxJeeM4hDSt19ymWgeJfLXiXTl67lHN0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Dee64mTdVsqDQVEuU/EbChrshfbcXJdNcEHONQtjmtRauu+pY1dhzFVnD8ymK1zLC8Gz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HEwMX1fEEowQwy43MP3mY0ri69wctoeIUV05qpwNfUAvYzZHHunnzBGEo+5teA7HMyWn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H3AWHNbiSt5zTDUvHTiZp8G8wKqoab3C3A1bfMDhEOCW2ixRpKBYNZphRtDykU5F9Q3T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C8Vu8xelUHKz5HnzGH+mpaPjFlrHyL/UbX4zCbQW8guMKQb2xdzt1hB/MKpEdn2XPzAs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uNVSGAOC++4r4hRXZznmNjgC42a7i7NVUBf7iaqKGq+p2rXcyr83KU0jpUVZRA6PuN/c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n3DwhYMWyrHM9tRxvbmYuXPiCjUxxOQ2+J7Ue5rfmHLTFYeKnQeI+iAq2OmY2qtSi8eZ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zeq1uVVOpTPfUw3YRqNWhNM/MMGl5lWi6iNm+5hyzDPU0LMahnjUKDUTEcHxL4yE9y/3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xq4rfM2a53iVjBxOOybD+JWe0hbF65gL01zGLDR1udrw9SnrLKznNcx616lOLoii73E3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AlYpqtsyXnqBfU7jlqcf+RF1jqB/qbb4mWWviVfUCK6ZWch3NBNX9yu+ZWVr3HvubE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+ZTqruNuIq8GarMpBNs+7dyjsZjfG7ld96qA965gKZz5uAc0wrZPDXEF2ECU3b1uV6zv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mZKPcrTePEr9ysNhfmB53EK6Y6cdy2Mt6xEdJtOxiYyxMvOn4hboFXJEzpcRTZ9wN18x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u3rErLV4ySrNecRM6WK8sCntc6VJWM55j+uuY5dZ5gLTEBp77lN3Kqj8kfOOcRPOu51k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B8ztoT3EwapdymrX8ZgWm66mAzt0zkxeKgtcFO4us8dQEsv/AMiNt5rErGOeIfjxA/eJ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GM61G3r5iZzWdQxeG4HSzJotnZjticFSstPEqrHjo3EWi5I8K47jfFdxM24enuIbzV7l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3xMBuC7oBcV4m3Xl9xEGw/dy9Y3Kxi2tsoW0+Y1n/sxOW698zF841EFVd3uAnFEKOEvV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xV7lWcc1mOCu1RM2Xl7zE3l8dxKyiLvxKCzJn7iDlmmYiF4sLbmSr6xOwnpmYA2WSgVJ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7v4YV1Q4KlOE3effczxnpxPjX6mKy1jFczY59xvHKtQGTndxw1Xt1BsHV4xxMmTg/PmP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GLm2nglrh+oPhX9y2wtv1Fvm+6ilpba+5VBV3WoitLxVxShuzU6FRXTCbY0Zxf3MbRLvu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O+YYLtemZQMdwYKvHH6gl0njMWy1E8G45xWDC0qqpIlVOEluOQrzGARCYxxF8WXUXIq4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B1q6lgAHC7xHQQM5xLM2t7oi409DLoC6i4bUGDldPfiLrxBbFahp5vNStsVk/MwOcxC6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Fdtl1MHO4HfXmNbcvcWjTLpTR1EVZrxLC6zFnruZE/UpevHuXawd8EH5D1DEoScsdT5C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eRU4ZSWFPJcMsU1xAm7UQWt+ZlT5kR1XLaxXAY6ZfbV81uAMVecQYNPpZe3kcEIB9imo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nOYeBeCNNVUADRnUcpnfOocnP6mPF8TLcBWqiDgWyrbrBEIWu9uonKNRAHI54iZsFTcp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YxnmUpvNtxFtK81qFsC7cXKesR1/MpeKfxNOiKyMFTKvGNSkqqhhQO4eULF5qek2dI4e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KcfCUsw4lOWzk7n5dxdu9YnnHG6PcbOrYsL83KjSXz6j4TK7NtzIbP9mPGOI2dVeIqx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4V+6m2JrZmoHUDFFFrZuWw/+S209PM+N+43MFFw86h15z5h7BHx9Z1DIC65mQ1uXvtZo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OvUVutGSebzDSvtHh+mPoUTEqByxpjtPhE8Z4grrGY3L0zuylF57geu5t49R5OZ0qbUS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sazG3PMrFGa0QNWys4XWfE9JXi4itZnbH3EamRkKgYpx5YWqmaazExx8zYyh2TYeoBxK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bjiV3nqPZEbzhgLxjqBmVenzA6v/ACVq2Vz/AHiVjusSrxOLZVV14iUsf/qVzQ813Kou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/UKFcDO6Y5bvm5kNfmAcV3DNcmtys3WTMdivdQtb1ArZlZdDEBOPmoidYMDxEdF17gG9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WXO5sKqUU+NzoIlGXwRrJ/Uq+TqV8ys5+yB8uGe8e5ReTHh1M1gfO5lxZVxMd/iJnyam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V1iU38fmJjN4jduz/sSrq/cRoXjuOc+MZ1BKPLC6VtpxXM28/VTQVffuJwZeojN3AP7M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iu5VY5ja0myN5KPVQcqcdxaDOOalOP8AYiFiqxUSqxS8xqm7jE9PHzEpoKXF8Qz4xfuc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7lDhResbmzG6OJi8vT3M11WM8Td6uNWVjGPEHNtVzK9YeYhQ3m45Wi+p0WX3KawRR0vN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4SgxW5VJsX8ynJfcD713ApUc4zULN4HV8wsSitjqAFCATFn7jo1ung3BVRrZmJjIyc6i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OuPcChNVs7nQYqVjivcqyspwEOnoYGTdHEo2W7+5dGh5dQtqx4R0KImrdQsCEPMXV2Yc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ll2YznEw835lpVY8zBsaTETBUPFy21xn8zLFKfknK/iAVQpwRyObraxq6pcdscDFYlAL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RgOmNilXadSkVx0i2JCPTBcWYluXbwwKDuJKjkZnS5zmbjmNKW/MvPn9xVX/AK5ljjxO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Oumok5+Zed+Jeb+PcvTmLlrk7hReecS8NWdnJKgzgfGJjW3iUyvPl4m2FsJiZW2Y6QCu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RwwzIvmqH5iYQDy6jSh8gXUCuzqyocKeRZtMcNRYqBjqNM8uIuki8agQfsMRvHH0x1Cv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I+VaBCwc8wqoA6FRRPknMwIvpZcDVVVyE9DGg5hTWCWu8kO3ZNsWrozBlXiY3vzHy0S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JxG+eZlY8ViJgwXfMUcjceYmexmmCLx/5NaoHljxywX+mem8SlNg05xAsa1FjjHEpdGq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DXLBbprmVznP7lGrd4xGh3DLzEtotTxHMuVoyqfCU3jEzPIahrQJBF4WBiZu5TNZ4blx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qixtuXrJd7hQE6iFw/ial5md9R+8p6mdtjL3TqXOg/cacY8xts+5s16iLwvqoiUW+Zg0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mdMxrFTfz3Lnb/cfA+Zf/mLX9wdFn/srLzKWFNTgBll9OI3fUfNiZOe65iHJrESgss6l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3K2fkmkNHqIF0zp14lKDRELzAXvJ6gYje9eocOJ9pttmlupZmyVA3rPcQwtxG7CPT3Kxr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uaO5R9TCUcepQN48SsVRAfOHM5uP54buV7qVk3fUB35zPl01Nkq3piV/crG9ES9/HmbY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y4/8leKqBWavw8ysuGJm5XjUdFTY2e5WupRnF+4F2XcpvflmufmVl/Mq8rf9SlFrjhlc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A+P7iFohO3xUoBOmCMGEozm4Ga74lawfcRsEz5gZxfzDAVviUWGCVm6WvGJQ4xUrA4Dp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lU1zv38wvGcyj5lUYmDx/kBq264lN4ztlVQVdQC6sb/Efjq6nmvaQozSzGFLPEMoaNhU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PJsDU8nvMrQ1K2Jl77lc99zkrZouGBBpNEvTbnmyA+3zHBvEfLVuMWwEcpWswbH3M1mj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02XReGYosUh2qtVM66xPXPMo4/BC0oC+b5hvGM8xurq+7YmkPdRLp7KjY8XcrrF8zV3t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2M5yQrOM85lO8PDfMpFpxozFwarVEpo81qaeBlaTdAZfiJtv1Ky58w0XjxiBes3Dz9RB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ErJ2+I+bs64jbaNY4iFmkqa6q3NZhcoqvc0IFtKW5a/UvF5WJbsYi5bhM8atmAoZ5aetE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4eP0wzSG2qJSpoXtleStR0N0YKeIuaQHF1FBC2xc+HmL/wBcLvBFQzVQVGS7xDJpt9VL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sMV31ca7cQzM315je/4ZRWKZltcXf3PJt5iUDTnUNs6c3CBFyixTqeICxvBzEi7s8S4N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KKuwv4iptgW2zsjX/wBmWTmeGiUF4iFKeJYrAsuNjhs1BWdauZVvEEXvUHoUEvPXMRLE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IikN4xB4fruWuAbgM4HfcCIkeIVG71Etos9s7bc1HAADwEzbR4lxt1dFswC3UFVqapxC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dOEZmE/EOevVIWK3FuYFTY+W4g2j1MHIg0CvUtTOb1Uu/DRc3ViJqcZlXVP3EchjuA5U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OoEqqGOVfxNt5lU55lY1OK89w3ljVY2RpE4uqzHFSn3LVg9so31O42cH3OX1KwZvETFB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f3KXZh5lt5Ue4rVQJ43MqXGxmsTDgmRVNDxLZceJho6lf/UAw54m1kvpPibqmeJVG5Wi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f3MHuDe8YlNYWU03ZxKvV3wwG/xB7Q7lsYzOU1ccSwcBMXz1E3VFTrWYU4Knpl4nwai2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XiYFkuHHMKl89JCinW2ZclyqLVSlad3VzLDcvjyYxM+yUWuYlZ58ws/3KMYgytYuok23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ngazGx76lJ3jjuddeJUeLOJcaqxmxrzONesTNCsrEZKrxzGvO6ls5YMynR3zUfDNVif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ablsXO3PUTNRhwga0euZpt+J/wAqZ1EWdxF41ETgiIuYn47iJxg1KpQjg81qV5++ImW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r0k+c3AcNwteahxrcrhx1UDx8ysF9yueOMx4tPbK6/8AswJ1PcTZ/wBcrLXERu/3HO/e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Z9Erqt6JXJfkYl/2xMGMEosxdygwunmOLHiJqd5q47I4F2jAbrlzE3zAOPTiBdY4yzD9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yNs95mxurY1y4PqIDznfEQcFe4lfv3K1nOo7KzXc7le55u4FaMeoiresJEQdZ6itf3E1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ebaqmJzUPNp6xGz4iLrqIBw3rGoVmizxES1v/wAhhei4shd/FhcxmihmNqK5plNN6vxK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QVah7m6wX7hgBp9Ed+6uas+m4gXV0TlYXZ4lD64lgrJ3UL5Abr1EyOcUyq36tgA4t7C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FwOG4ZwYHOJm31LYF+JyGfcpo4z9ynGruesRTwHNkM0VnkOCUjN3XBMOSybu8K1ENPsI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46iMcn7lNAbvFeYiGbxBn84mEXhVPiN5d4qCtL/UBxrd1CUOVz1jcNI8ZxOHZ4qBmlN4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KurDD3xEtuijefxDK7b7Y/wDYmC6L7s0wKwo83EW6P/ZmgbrW5VJbrfFzLiziolX0fqXS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jTg9+IDhv3qXlyrzUvDULEY5ObyPxLptndy6FGOIWNd1dy7Lg3oPcGsrROhmLxQzHWFx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Ws8XvzFyQwww5RKran3CiiGOYpcASriEspGvEs6IOc5xzKDef1BztKl5zjqWr1DHWeL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MO5sLfuGWnMDHQ1BrArzLI0HcpLWvcBljmyKuO0XFBoFeIjJrYqAGV4tlKrnVzN+jOZ3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tXMULlWnbViBwfJbZQUshYVk9QKbor8yqzd9zZHEA1RGaTKcdXLx+MzO55bhjnEJg+N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YMgVX8FLiVXiBZnmXvPiNDZVagXf+S9/nUoM5+Jxm67m3OuuIHb6qV3biDlrJChO5X/O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Jmn5OJl2ThdRxvDOW6gusS1HMoMsp9Ih5ruX7r1HesxZ4c/iVh5PMRqmA8mLgKXUq8uc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Yzr4hQzCp+RjddZhbYBucVbg0B9wtxZNw9UeIiqNR8IVteJgaN5m3J37gE7qYVWFeOI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AE2xPAs/UvekfD6lK8xrX7gLnHmyJvBjqehPzgWqRy4zDL1zKo8xvwXDgODmbWFdT0uY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ZxLaiTqk6iOtSlaxPh7iej0RYMVjm5RdFxHVEcHErOqiep5TJslK011KDjXmOTvMcOLm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zwxFxe5sc28wyou6xEocRDrxFV/kDXAxt7mk7Di+I6bfPU0yZC4krOfwxL3iA09RKfUo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7uVm/M0sdMTDiZ6r7lqBzKBPPcrsZzuCx+pyPOJS3jxE6lXmvuVjmJkluQj/AFmVzi9s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I2xqUvQdMrNBTEvRfLFc6lYZQOHxfErOcTqsfqUN1UpXHUN+ZVVg5lZv8yqzzAyUZlFc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rV/wwrdvqVgyXuJWdzaqiXXcqrblfVxPhlCj+d1KveHeImb5OO5X3uMqnG5Wt/M2XVVK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OpXIGqvmVnOPIx4azdVE3p5hsaPJUpyuOJXn3MAxmJ0WXZzOV/BYWWs1DOBfmV85nGe9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essFjdX4lUgeZxVf+zBXo5cys5HMS1aqAWazvMrf9Sm73cPBo57joumOUHkg3X4J8xK6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oXXHMzopeprJpjhR0fuU4pqLejmO1bDnzMJ/k9GbzHCnWCUCXEUzRVETCJnDZGr5u48H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e63VQLKdI6zfipVpTmF4qrq0j3OPUzXCcwa6V4ic5ROKmbFlXT5Ylg2aq71C0aoX1mYF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qGV56mCUBTtgUYLreJhpvm6mapwQugqq75htKOpQc3KPLKVz7i0UO2LKY9aiPBiWqpxt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jAQZysNkAF3pGg8eZeVi4zHz+40MOuovVY/E6c49QDtp4mA6mEYtzCz43iIhOSXoxbuA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jFA/+QW81NFKrzNc7rGZWVW+fuAWjHYQ4wTlLsCu6CbIzqglsBeVuCoWu5Q2U3LOxrDi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3lmZI3yv9QpPA5D8suVleuIij9l/cE91nNTmr3kw63HoEtea9QLbYrA4YdUzCubgsbSt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jfkni97ogFFLN+9QvVrDDum+4mLze9wK1rzK5C7ntvvG5Wj6mXBmZffcrOXiBOF85uUV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7gKy+2bWqpVmde5gLKzqVXBOgne5XIPuBglV6is0WvmA46qUxcAzeZR8XKYw1AqxIFjn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ICtc/MCmw+2BwTIzzPDE4Lx5lU5uJhvNuol2GtE+GdsFm6amFNynLErS/BKvRglW1+o2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azEFeMQGLvLNtTq5iHJAbwyl4/8AIYZ5OJpiuppmGGsy0aqJKzGldbnYIHTB5bgdQV0I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4wC6u76nRgF9wR2XKKybdQZAIZLUDHZ5lQRj6gw4+5bJutyseGelszvqUcXUe3E5zIa4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T2+yC2c43v+DtmIl4qdMwFVE8ZOIU3cTA/Ebc+4ZGcENq+asnsq+IFP+zByY5xAWqep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ziqj058xyXPdxw1f+RM7L9TbHxDJWbiCnnuPgrMP9lfbKP8AYA1pzUrF4eIBPTPGYjeG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AKbzKF7ga7qV6lWqX76iXWLeBibe+ZQbcQGKufivxApK48yg7/2ex8xBlHMDVtfErSv9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yhfx6iK5vHUAxisy1N+rgLH8JNpl+JVnZOHK3DO7IBjGiUXXM7vvjU4c6YMPUQrwSrg3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z8yijqVpg9sKv8L4hrNVcrtqOS89RPitVA/fuNAb61K6BImMvucwxVE5+dVEQbMkaLv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SiiYNbiHx7ju7b8zka19SrP9gNNQtKxcB5BE33wT2vOpSBHB43E7vupn+6rUUrdG45Yv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UzWBzH8upzfLj0TTuOzKViA5eOK3N7c9SlWPd4Rjgr9cRAXTRcrLycQKL37YHKFQDGcV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r148zQpX1HVVnzHDVO47yc1KdUtPc7MV+J4vH6mW+uIFVeI2bMjcwdlZ+YasJtapFjR7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E8e4L2hVYhPDZhQc4f8AmONh8wWvJWIFlgX8TZS60auONOXQQ7r3yzIUgXmBjavXmVm8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TGrN8blFuaxuIph8tTov3LV74jbXEUbRainOonMQ3nUcrPmLlYzNauAu+mKaC4YyC66z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4tmal6vmUQc9RyDM7n6iqoxXPUDZxnuG0xesR5qjGopwZfctVz9QbLevUVwIcxvFy9zm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mii+W46QHawOWHNYlBZbriAlKtu2XFeu95kh6lllVvzTKej7bRxhPRDMNesJ+8FsNFZ4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jVy6f4qjiwmFnEMsfiVhz8sTve4HWpgAAfcNdG4lmTHmAIOW5VJ1CjvHmCrzqBbh8QoB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dfcNV8+olUHsgU5qzqFGG6hmrLIFHNdwBMz9e5X+TIsT4iN1eHMsw4YW/FyrzctX4gpa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BxzDK288ETV8Ez5uoY/yAhiV6uOJVPzM25ZWOnUCtUHUTJX3KagW8wWCpV7LhlDC/wBz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zUrhlubi9czE8+YfbzMsNTDWfMw5lZ5F5m3UtnuGW2VRqZD74lHZjzNp8LlM/uJ8Ss4m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VbZVj1NdTN4viorQ3BNXVyr4iKBr4leqhlg3AaTzAKwQGlOJWf0R/wCblU43BpZm2Wvf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aS3zKu48niVjGGbZq9Rozob4lIkbHjqIW9VOFxMX/wAxKO2PaUB+qZwnhuUzZ6zEpuz0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fURrFQo1hzD6bhkvMSN84lWuvERpr6j2qI2nErMoeRjZG+m9SsXrzBiuN4dTlfiyP0y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S3LrMq3XxLX54lXjnmBx1jUrMrHuJnOTqNqsKwSm8vHHUA41HkziAmTcM1m84ueb+Ooh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11AdNpByldR7uIHN1hlevuV9xM6rzdxOdnM0O5WM1c+9kTLuzhlfD4ZwcqxM+JWeL3E6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StnW58s4DE318yi3qVy5SaVrO4cbTzE6mNzrdyrrP1OEPq9zbujmc9TWvpmrx4hyA8Ed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U4vXqYLGpjDfqVgzRfeou9lS2HUcjSXMYS6ZWrzPiklVouJxixjVudd8zRtqduTkzEaL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E/fnUcGXjiBny83KK1jW9wNqo6JhirKlYeO2AoNtXmItB1q401WXp6jnnXUtdbi05zm5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K6l7unzN5p/SBgK1mppa5eYANo+agcG+ZvGRXEvLW/EclGv3K9PeYGTNnUHp8xweJ3QV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pzX9EOG6Oyd4s/uVvJPB1co4vWMZjjA4q4N+beeohx4q8RrZovxBeWmr7njtwMClvEta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zuF3jhUTNazWJWRjxGxjTm2OgSuswuw0phpi1b/UaDkMUYs9zJou3JUvJa2ThLs/EvkT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ihfqWlnz4l5bMOd2SkaWoq3giYVNB8x2CvE9cwM4huvOvUv3UXGch4hel3XEF27y3xFo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mehFT9hEsfau6gXGLXBOVIflAuTd+ETwBttgk5SrGJ2WfRqcRnmk0OEFwR1TxRqW78Yq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DwQK8w4aKMRxk4g3deJWWtQu1vFSuzMDBqVTdQKdj8zF58M8w5OLhZS6UzRBaxMlxEcb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Myb2Sq3OfDOffjcrMP/AFEt5xAvyVglVdhrOYF8fLKHg9QFYvxmV4hpAPFzvLiFMpCn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rO5QJz3DPlcrxAzrDmYeLlWGZW71upXjP8J9R8IlW9RKTzNMls0/mPyMDeJWDmeCpi58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yD0fmVjMo1We5gZ/MrHnqAj4fETwZIHHicZ16ivTBALwb4mlZxMglTMrw11NPErx98Sg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RAwXA3jnMqbNdRTipleMyjqZGdzTY+pWZV+u5W2sSsdELa13MBEzC13i5XN2OvETOfz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omfPccFbmfErn9Sm6qJi9SuKdzDFwDj7mWhb1HbBiOBe/M+Mp5rEq3uBHbcSsjGGKL8S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Wrx2Sqvd9RK8/EpS4xE5OIniUwNVDhUDMJlt7lL5JWPErx8wBTRrmVdXK60/idkws4iV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ZK3rGSB67ns3KvaUrxrccjBYX4jk4vE234uVYH6leCo1Zq4+WPMPOoHj1bAvYZiZzjqJ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XRzHSH0zPjHNRG6r/wBgevklWWSs2brnTAQAz5iVfXMBzzR1cAAK91HBtvzEs3zKzm5d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nNWldfXcS1PuVpHvcpq/+fEUalZVbruVdRLSB3KLFgKLwX9xC9V46ZWf7upmrb8xKOS5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78z+on15nyR1przAraSux3Od84I1vOJQJd40+ZXA9vEM/wDyZpTq5Vpzx8SuDROv6lN8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jvqOTTNri8EqnEqsaSVnR5ld5+KjpzmesQ4y+Jy0czq9bqL7u8StGtSsWOLuWcPxEvev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Di1xmVs03riJim+qio3XcLQ3nqH97hn/AJmIPH1CUub9NRUMbMZ5iFbwuSWGhXPFZMWs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eX0zSmDGqhxSAmcfqYx9yiqc3HBbgh4L7jjh33DF7xrM5h1fPU+X4lIOc1eYXZUSb0O2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AcCaacSs5u5YciudZIFjt8VmJa8YlWcPjmcjWiYaufLHhg8QLwczdpR1Mv8A0yr7R3EQ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ghZm+pumnmmchh7jfDvqM4GJbFXrUzeHTGxQgm+II3cBSiddQQo5ZAx8RjEF4vqW3UO9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8ppK55xBNSq4bucCj1FcAPiCdesVKC2/Lc9Itg9Ag7sg1HD2alRD8eIppQ58kKS8WuLL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o8ah3SFk2OoWXAuncP1CqMB3KcagXvr6har/ADDiBdHLA4KPUDBrUDfnqHW3qOLPE26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1Ced4SV38yrSvtBg4+JW8n1DCi2V+MQMb9VKvWuoH/dzNpefMDptJozq4C65lVzfuOP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PPiAW5gyjXcrGcw6NQMbgF9hA6/MwW6ldXuVlr6lcThlUv/AFw57ne4lblTTN51UTus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0wDH7gGbIHa1A1eTthtXc3zK9SqzEyGmV9eYkyxDk4m+M8T0/Equc6mixt8EqzW+IU38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pzznxMafHEuYs+JT/uYFVMsm5tR/kTgiUZlW6u5prUzRPtEwCQLPxAZsGIHETmBZR+ZY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ggo8yt1corLTAT5hZzslq9+JpzUtWvqWrFMBfEKB0xEzn6ldQyvMW8Jnlo8TBvqafyab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ysEqZVArUo9hH/xO2fR/CmzErOviGzV8zw1XETitEIFZ3uAI1EzjfFys5FxWqhbmJ/3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lQMfuYPjeeJVuYmbeYYWeYjU9ZLxcVVw5/crfcdvfJEHOvETQ5r6jx3drAyHEyMZ6my/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dP2ygK7/ABONXM35mTlu/qNJcQs/BA9VA1V3oqYS/qVr+46baga2nUpDnVXEPB6lNuC6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kSO0ccf7HDdcy3D5hi8PjE/HMp85gUbxUybNds2FFXqVnWOoacRMa+4hSGl31NbPqV0l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RN33uO9FIaOPfEDDvx5iUJW8ETOcZ11Kw+Yu3iO7JTnZNBfupgu8V+WU69T5C+o/TPmm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UnXuVRpMVOs27hRfErbtuV8W6lHITjHPEwmK8eI7+dQLBSralnObvceaGuZXuomeCkCn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KPN1uX5x33KDZM5y45i5fXUdlWSm6LPzMubxpuCu8NxKXs8QrFBqF0JXct1xOK/M3ffu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vTnGpRV1qX/vqI1fwMDZgeoBhu5Qu4FhivCBfFFTjIx3Eauz+4luD5m3RhGuYXrgtO5v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FMFrdTDiuskRiuanKuFog5K0G4tFZbwevEC8h/5OC9QMlGOzFzZtTuYzTx1qOLeLzx6m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5zcwo1vnqZqvgyyaO8XE3qx5P1OHLxqLQrMaAccsF3SvqBZpReoO0HzVRAUa2ghdHeAj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gFxSNwgWg8BHBDzVaiK5nbDlk+YhIKHIbhahjaagXxDwgCjB7pUCbLq6iGw5cpzGcG/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TdHd6lqtfHqGW9+IDvqU3m96gfMpvGCBxq/1A/8AJWKZRdhcCzuGGJWZg6wyvcrUC88M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hWJVYf3N9tc4lt7+IdK9wC3svjiA4bhQ+YPr8TK5Vrd+JT1XcscEDrWpWXp/EDL48QLT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4GqzmUZW5Wv9lLnPFzOuGBybld+5V1splVuJydwYec9RPH/AMlZcqTbMrmV4gVdcyuK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opMSvU77lSrvjmUlyjrzUDOZV+cxHOKlGs5nay4hjubeGBrMMTHxO2oBf9RA9ymw5gb5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/U1xK5zDDUcJwMwL5T3AImurhZQzD8JhzuWepZF69wuYKJSofqYEDNNI9qGJmW44lc5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QM0m+Y5VvzGmyC3ZHic4gsIq64muJwiILpiWc1yz4eI4euofSIFD+Yji5SrH6X/BvijH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PmPCI0zy15iXxrmW7ig0yrcSjFwVxUqmyVVpayuHco919xAcIUOJXmU117lFdT7M4f3E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bJWMcRwHmIYTqPjuJjJvEL6/MDFZqtTTO65hhVoXcpvVTDzG0dVKr/5HA5yYiL0fcq86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ajwsucGizcwq851AovUTLV6+5p33U1zbGxhNaqVt6laOCPGq8zuv/sDEq8M+Y8HETrL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KGtaxBbvfUTLzczWM5mzGiVb/wCw+cTOhVWHmU0jgvcxeFWU5vJ+5XPErhwf9uaHBbD6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ylMZX4muw8zHGuo9PPXMaErvDD/mYOXTiYDFSt4rq9TqveYHveuppqqlFvUrlsiKgXf9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Zj8x7bHuU4KplrZZVy3m/TA2VjUF6Nw204OyeIX7leK8yt7uJ1dL9ylFXPiYq6zKqrP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K5qVlHN5ruVq8ylGar9Slwa3TLoKwZnGcQw5HM0H5DmODK3u4FJRb9QGsZqV0SlQo+GG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GobVK4xPY/fcSnLrmNa4qJVozrcQHIVzPkOqxUMf6Q2XV+o+SzHMTDtp65hi7ebJWHFP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7fhiFFdPPcq3TXUx2FbuAjbjFY5nKZG7uuJr5rM29PPPzBsc8TBaGWBxmq+Y1ZbfrjqB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cce5ji86YlqVjzBDffW40cB+4IijwsMsO0OtXniKPhW9yzReAEQ3gbrE5+vuXURaW7k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zhZZsQ9RSwrxuCAu5VzCk8laQK0AdQKK7fGZSLzjExdYznUtu78+47Gps9aha86O4Nb6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kB3fxAo6qJe1qUvEDNp+ZXXmWr4gd6gdR8OIY/1KR1UA3qVkyywFVDDTMjDncDg4IUzb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dtwYTZc2gKtgFZ3AQpYmHglXV6lNUUQ26ZkL2lDm/slZ2X1Uq28RsfUrz9ww7rqJbRDW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sQNUSk8QLIGTN3PG/bALeSJXdQV767gfUq96lf7mJvE2YgbgSvHzDbr3A02RM5gfUDz6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EP7zKE/qJn3Axn5nlcDjcQX7gGuZTZmOEq7cVKYisajbinzA5WaYlcQPmJet1KLZpzH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ilEY/bNStZPiJZ6laqH4TJ8zktkrB4gP/cwJ6XX8O148wA4lGL3KedSrtKIDK91KEbOo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xKQxuJbjUprv+pStVMj3AbZr1L9ROddkY01Kcx9Jg5oJgNxKRC5a9QM5+oKxxKFtgdH3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yhGy6jsEql1SROGZWLqDRAuJjqa1Ez3EtwpUSmzniVrmVi38ErOCfnxAWXcrF1DkCvmV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juG74cTa1Q/cQyfiANOfE5DM1RxK7+/E3eauaYD46qHcq3ASu9yvPiBd78RPKHiJ1uV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blay6uV1fcMK3Wsx5bzXUzea8QQ4UlXxWZWevcqjzEz1TqOCrQ4gru9sQm68xMA68dwH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aj4ycTitNxWMeNRW6IQWxKCBnb8T25DMT3h4jzURfAcyryGeiOLrLAaxZx6mG6v7jSV+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ntgg58dR/LMymbFMxK2YnJfFXK6dL3EsTQ4YmdaiW2IupXWr1EVzheLzOXWuNR51vcVe8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uc9E38fuZv4g0as/c7/SJZ44lAH4Y1nIDzNuS3xGrM18cQBcj8Q7763L5WVjZ6mx1Dlo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44hoC/cqny99eZW+5jS9R2Yx/UrjaJZuqlDWPjqbDjnEPGq/64a1ibxlMBfELu+eotVd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tcMWWRDmUuzExSo/ESt0DJUXt8Fz8+I6u7ZVNFPTPZgznMqUXoN3Z6liTIeZxltqo/h5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pELOO4CtXXJ4YKD083AOSuiCUGad4lasPuFdg83BzY06wkapfVXd3Kqs6ceI2OBc55jV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cp9way/siwAeWIOe5qBR0hhE6pJ5gdYPEbsBvHMowLzMmMV4nHmbW59RC7qWUmc7iF8j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Gb/EaHFaxKb2XXM0zeIU3uUfOILjVz4wG95gNjWLhZ8epaB8VLlmJXd+ZtMNFHcNlc8Q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4ic0VPDfOYZVklWJVaPjzAbAWPWamGi90ErHFH5iK22sqgw37lfmPovqBiualkx6m1N1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nn+FHDzDG4eHMpeSCrQfZlZOpWbrEAQDjBviPOdOYWQ/MrDdWys4xC+4DTOMfMTJct8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MgeonLi4AXKxvMyMZZWNSs9+IjUpvESj0wt4iYxuJ5qeGIkrB3A7PMwbJR8zRjJA2nMr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MGPmNjFRzgaiYr8Sq+ZzKdVLKSuSpW8xMbxP+ERP6lJWKYDqVhuVjPE5gUxLYngI5M4i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PmcjiVG94qILpr9yqNET6nwFzB1mYN8TK15gv1KU/glVqr/ErOs9QAwSsPuUMvObh4WT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S73ExvBHyD+poa+YcOZTxEVmVlvqaJeeJ5TJeokStLcch3EttwSsOdxMY2RJVuZW6J4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1PzXcp9RKHqJepR6iHXiNuCohcqv6CDJwXEuA67lF9waM11PCI25FZWYHMDIRM7teIg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9QC0sMPKgWnzMDFTQXVkQBDuV1qOFusTZ8TPfmUGt89z8i1mJjv0Sv3Gr47blbs57lA/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Y4nz16iZuquUhZ+JkQvjqFlZG+pxjLK4x9zhxTGkXjqUdYKgzjDVVEBh+Zp3KbwFnTuB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3xDGRXiHQ9xwF5zxA8Lu7eZS1/4j5eqlXl/pG87T1MiNStZxxGqXzA/GgiYziUC1hr2R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OpVj/Ua3XmiVkupVBdiEShow7lZpKY2R3xmbK/U27vmZovjEOpkYBWBvceh1Mbc82Sq3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Xgwyu+9eImjD1HTG4LhzVlysaw5YBm7Ya1iO12zNhfzG/vHiaV0eCC8vqNueHNxKZ3P7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ii5tVJfcS3PEq3B+ZjBW4nQ3Eu+nTA6r7zEuuYZwBfEBQH5gHGpXFNbgJW71PVPEzWce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yzrfqbG1AzBNuerjhzX3EbcF1OG31R+5XfOo4LXzL6RaVzd8y0HJqOSBnjzC7e+SadX4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Z5rMUpTfNGYZCDhCUC2bVx6mYDfiJS3jHESwJmFTL8wLxj3cyLWg8TK3Y7h0cGqgb4uA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mYOG+3ETFcOqlPX1DDM9MnH8BX7lBjjxC17a4jURKriGbmcKKNyr1drzxDI2e5gYpdk0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C9ZgxfOpWbbXVw7YP1Lb3WKlcvslndIyq1jzKrIVxdSjl5mVOiVq9viUN3frFy3P0St1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FBTg1UA5Sr98QOrqBWtwVhhackrOddTlxl3Kt1YwMPUp4qB3qBilhuVTz9ylDiyVkeZv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SsNYgGuZq7YH4gXogZMI+eJWSqajlbDx9TdphcDip63K5rJAclZleeYbu5WL49ShMx1x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vPiVuPm5k3zNr6gqCbe5X0ymHzDpAOzcC6x8SupWTiBYY9SkvO4HA74lNYxKt1NJVF7d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mBessDHMSil5lUviekrNEyfRc2+JWM7iXnPzBZst1KW1xywPfuIrfxMNkqUoJKXiJd1G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9EC3FXE6+4UGzZKcDqKrtld5mh/4gFcjxMMZruOlX5j6/E8Mx5EOmZ93iUvNwA2bidlx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BG15fE1zrxHCbDKEoF8vECuCol/cTtfiJ7leJS6jhrc1nuXM1Lb6JQaRN6mMMeMSo5W7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4nw/qUcVcFOOYiuKqJiaeJXySm6z8Su/mZ7XKW2r8yq49Mba3/cMbtN1A1Kw8JM25RhV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0vmUdfiJ5JteMTiuUZ8eYl83E5lf8QKaclROc1uGt4hvpgWB1ca5KNRNYDKWBSJvqcOm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MoszR1WyA1dfmOuM9wwX/ccuW2GlykpHlrMqjOGBXHmZ/wAicJXxBpCl5iF+R08ysZ7l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zWSu4Eq42mcsafHUpbTfcrFtk1nC7IM5+UoWF3urxEzXMpXLHBnefcsOHLmPZ9SrXj1K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MZ94uIYrHNRFWqrwytKwwXvg56mUKcMx6JS6StQNFnyTTSZ7he/7iVdWn1mVlpomfuYF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hlP2Rqir7jty3Ezm/cvG8dzzuOgznib4+alGP/krE7zfiVbo3xDBz8MMOs7u7lurrG5R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buV8AqORUsJRQJrknKKb4hpA/qb9PiUa9qlFLbNDwQXlr7nDBaVKzzcrOqZur9eoM0KV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Ki3PRPw5aqcIW9XBeK3HzWZRQufB+I21nN9fmJkNO9xovXl7nJz+IVpX+5bj9pA3Z8wM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FviV9p3AadVChjUMH7SqNcbgFGMRCqBKwgzx5qVd3klX1XUfCVs1YNwXOYG06gaxX1N8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Vq56Nah5Z7ZW6BO4mTgYPUKmTM2Kz/cvjGJ7KjhfmqqaO+qlNaavUOmGsTwTF0j3BXRu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9w4BAQzz1Kozthase4t5v+p8qazCxgd5mWeBleMwMtWV+IbXzLXsphRvmUbKQ+ELOee2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HvvcLv3M08F1P9gPW4ZOOpXj5mPcLI7t3C4dbeZWUlXX5gW5iY4xOissBtZ/eYHNbgN4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0wOVETXMSg4gL9SisQJWYncBgTIxuWfXGYVg6gUhqI+IFZdMcmcETF3KoyepVi9+ZRof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iAhQ9SmVjFEqBi8e5RRv6gXiVKxPCC7iCJxPtO1SqS+pVb3KM3t53KtJT83KsuiiBhDM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7Srtx4uU973K5eZkPXEr/wCImepVHi5WNPzL1q/E+XhiayxL3iCDJGzR11EHh0zJeSVd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GhqV0RKxNPJAWaYF26g3YSjq4q6Iq64iSsxLsjYvETyfURtqZ3mU1uyIdxpBtK7J3O4F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qBjr+KbxKOZy1coHG+riZfqA/wDZhk/MwMA5mRd3EvBKufqVupXG4ll6OpVlZjfF1FHP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4icBvzExK7lg3V8hPXqNFx6iYdVqBirfmadsyf5ArSx9az7lca9yjrHqVi71q5at4CDe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GS2u44N1jvmGDgrvmVu3Oom840RBW919xKvV9yvyziHh6ZWW3pnDnDE45Kjlkt8zFuK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fUS3O0lUjruViZHN+pxjRmN/tGimyolYyJuB+9sDq/mJXITwzjXmOW863r3E5tV7nHmO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BCs4JVGQ8MSu+z/AOxwvfcw0uOIOuOYGp45rXMovLjazLZd9wzQOGPX9R7duPcT6gBp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mVSYydQVj8Sv/cQFbuhL+dJWrfE5O3mIljePMTHvuXef1KBaxDtfiJW26xKpIXgwExk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lf8ArHeTpIjWJVCnjMTDWrgF3qtLqGS5bGO9R4HQ8cSnY3/crCNHGOIrWV7Zzz/k03i5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A9VxHycYzCr3dY6jm8i1xi5VSmb55hth/wAwclJS6qVe8828wwZWpwDPqGNJvB3LeQ+5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bxviWBxeqlZDpysvzkecw9oJVqXnl3HBYrGK5lrxZ7I4FEsdXcwc76YoG4paydMMXGu5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GVZltV8z4J9SnluaUG4NZ4hqG/MBYD1UsnxPlVXD0uCc0QyqqzxDGrqFCl9nmI1Vk4Vx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Dghd1cGd3zONXcvebvxLNFVN8L2vc26eocM1AacFQpTpmjWK3MDPnMou9Uw+B1Kw4lI+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6lNqsBVAfEfAr3EI5xMIKxcCvULZYGHMBb7leZbfnibXxErNrAriFoGQ5go6Il83PqV9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RrxAr1PA+ZQGFvqVjG5pOoNre4XDivuf1Ks2/Eq6rNQWdVfUbN3iBqUHLCipVW1KyjK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KGAXnccMH3K8TsysmZplealZuUS0gGblOCVqcVUqVuycWBLV54xuB93uUcv8V4mztIGF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i71MjGumUL8alYYFe/MqmDPuBXGIFblJTqfGPEptJzWviGXNTa6+JW4lGqnbkjyTU8B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MLzh8RBe+YMw9G+4eUCAgUQHG5TnplJuA1MvMbYazNMbPFyhw/ccsIJx8SgbybmfERkC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eDMteJW79SrtrGoKzxEsvcTsx4iQY1eZZsrB1DWjcxi8TDuVZOV68TYETcb5Y/iUZxiI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RcR5OYhu52M9YlM/LGY1WLnNfbK6nXPiJihqVnuBVdRL53ElYXIdRMUxN0rglX5olYvx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A044iZKzK8a4lSrRYG6CjuBgBc9SsnDDbRtgLBkvMaKO+I+XMovYGszpmfgvRK4KPTHS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/NyjC5lcW31E4KMYqV2XxEHFuSVgljxiVRhofxKcXdSr33HofUppq3zEoWV/2pQa3KSq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ZM8/cclOStT84iFPHUrXiN1aY2ygfW5V1XXOomPiGOc84jVd++YhkijzKCqdEpsoCf8A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gzR1WpW/35gFqUPqAHVsyDy6vuVhor+4Hx4iXpjrudddTIcmNLD/AOy8BesQxQZzKrh1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sdytiRrg9PM65/ErBvcb1dsT9lP7mzi/1PlH3xMXh05jQ5Y0GJrlUw3xKyHbmpsKA3iD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4mha+P7haBV/1FwZvOSoWKXrVTkI1N5criB09yxOZdu3DWpj0jg+edx3QExRz/ssf3fM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mrTcCNWB7ji29ZZSbHdzFNI3luOQ6fM51vIsdK4b1HeqLxN92O3uOqrPHiLbgbvM3bNc9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4l8Nf3DD51DBHEci/WIDfEs44/UG01ZqobhRxiFT+5Y4K9xxsN7uDTdFwxrjrUM8/VTF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Dof7CtJ+OItzjGpXWYIEC7hZ1EW3bjUAtGfNTwWQdNZJpRrHEu+iC3j3DM6ibvjzC75m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8Qs095lMHcDpzC2cYmUDOalauBbb/ClAcErqUQONMsB7jhb+IFf/ACVdgZ9wLcOYBiuJ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dSpW/qds1KcfwcFR3vUq+mVllU+dTrrcDNB8CUVqVqoU0RGwhwbiDnrMGL4eYWZKI8XP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QLLHfcCVRj5jglysysZ1MZ/NTzz6hTcodkDGfqHj8xNTkECucytw3NDO5of7Ax48SjVV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E8rzPOe5vDmVjzzDowM5nYZQalfUrV+5Xq/MpMg5gU4gFypRWZ41GB/zOdzgicDiV3fq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nV7JWazMVjjuVdOJgNwwlZ9Sqga2MqJiC+fMxrPuaZuYeep7LlHtKnO57TpSpRfmaZM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oo1mIMflBu/mJnuNB+4LoQmz9xKBVXzACnUTOuIcXypPK63iY1bvXiVighyj8srziJsl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JWW+OInU63MZy9xw53Egq4nrxK8N3KDGJpXxOWvlZsxx+ZXmcdzjMNeGVh3RP7leWODf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1cNYY3MZfqYwxMIfbEMuhxmIPxBZ3AWW+ichn4hxe5vO3xOdEpzpZ3kruoG6zAG+urgpw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M8ecwK1XmHJ93G77jjXxcoD28RKM0hwmZutD2x/D8xC8cO2Jin41A1X1KDwdRMrHBd9y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+dRoxf4iZVc1dRBW+XmWl8RqmhjbzG1t9T88eo1jA5xPJeOCVnCdze2ES8rvMw5tV3Kb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ovOdSgWqvu573x4jVUCdxFvbeZ665lKXpozHi5isl53Ew1TKyDrslYzrVsKMZzqK8t1E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/wDiVmjPMrDluFm7qqZhbmV3/nqbObGYOzuovOpt/M0ViqgOtS+ka7iJVm5/SYSjHLZO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Ue6xB5Gk+ovm3coLH2SuVPUaLp5/E0boJu2a5jgvV6m/nmJe+uCWhu8bibvOZlFmuo1Q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vKbnYKN40553GqWKL8RM5M8Thc2YxqK5vPrcvz6mQsF+13DLmlq5st3W+plg2XnErDQt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iX48v6hfRvmXb69y1NcxHGe4DHn/AK5Rqupc/eIWebgrcdWTxpZv+qhiTZUFee9TE2e4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bv8AkGpjN58zNM5Oom/EoccQUnFS9Yqo7opT5qWKv8ylijeo0oxLcbYUb3RA1VK3qC2n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xLxxMnR6gC2qdVAjBWxBxAYrf6nhiBDBeuIHgolaJl8w3iAa/UCnxcB5MwPuIcl/1AzV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vc5xKzA/2VjBUp9+pSfHMq0xbE/8gL7rrmbSbFV0Suq8+ZlrBDWSc8VOOoF04CUSlOnG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ufqUcc8Svq5XOiA4+5WfxKxEt4J5VUqyVx/cqi8wK1Cm8yszbAK1nU1buWqoGe4HFnqV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KxcBNxthmqzNLvxiDRXiIaNSg9dQLrED+B4hK3P13AzG5UqoFNwMZmDuUe2V6qV3KxPu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zE6gNSvBAuHxA8alrrmH2jTUDrEDBbKuGpVswnCv4W+pRHmuITZziiW5mTESjxKIxaX1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KXvEbOcXFDRioJiqYnZcT4iBfia0wFNkuWwMF88Sq38RA7a3KsxzEzniIDaZiVuJ2Wx7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ESKqsMwagfn+Cs4Ij4OJstJVmX4lN6I54v3ClPiOH9RK8x0OBiYiNtOZVNYJRWS5R/24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tWHipWAZ9yzT+I3SJ4u8JCzWolWDfqbQrXNTFX+Zz3C3TF9StcA3E8yrvg5I+4a1h4mF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PYZx1UoVz6nX5rMqsvEpRv2OSOOwrnRPpj4g8NNx2FCuZwY2aI1m7zDlXNZdzR6eJXef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6zX5mTGbzuJi+Kyykq9VmpRi181DpbXcP+8yqCs1H6mQVV8eZq6eYohf3KbhwCXv4jr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4xnxHau6KY0AN/M5gzRucOeYY5rzc2Lh4fMb1fmI8mI1Tncq1oPMArJvUzeLsghou9eI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fFwOUM9spTkruBWa+2cW6W9wW2gzmaGLmlrRzLMUNH4StVk4uAKWRNHzc2tt6YzFuueR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NF1HKqTPDcq3jN5zERgcStrlTljhW65jbbABbU049ZgVfcQtg3mClzc5/wBpd3jETA1n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luyaRjpoesyq01Py6+JVmivqaKOMwwUvibB3d9x6PVnMpb5CYxyPieA40cytF3Xmo8Dg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F/pqAXZ/kMqQ9zqo9S/Djljve4OapIMa+ZlolF49wDWf7gVmrDEwwU81DXGZyaxp8zZC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sDCrY4Z3alcbzNvxqU+tz3E4VV3OzcsvmYEasgbBP8A2bUcEtUDxT55jnB+Ja8aJ24h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34iXWBImffUSu+5WPcqz+4HyVUp9Q9uoH/yNWe5gZKhZe95nQlZlZqyPQhpxKoxnxKzj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T3KR68SnOfiZPuAZlLqV7IdvmUN2MyD8ErD6j6uVnMxWeGGDmoGMbhi2uKuWyLuABfxK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5WIfJKxjiY5gfMr6hH/XKqq/MCVUroYYFxMfM241A8QM0M7aYWq+pRjqV4gxMgonlUrU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BhxA4pvzAY3xmUXuJXqUfErP+EDiBm3UCrqvEDcquf4rEpcAz3KDjECViUlZ7nfMpWpU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VZnucuCAwcQHW4mZV8S1VBYhlTBW/U36mnZNPmJ4I41tmhbmOuI1zxGvzHm3MkQz9Sn4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ILqWb1H9o4Si2yoFYvcs4q+In2ysVjuob9RM+iBB6iVSYldRMSsuHMu636iPhUcKsTLU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iUtROKv3K5A6uNN1RmVzliJdj6uVjfqHBPmOTZAy3K7qVnlF5Jxs+pwBT5jiuZgsWoMN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Kvz4iZvNzk6js5uHzK7+iUbTXE/rWJlTNEEvzzH5ZSI3edxKD/qzKFvZ7geo4qvqfj31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XdRM6H8QtXvxKXPtKjyYub5uMzi6w1mFVijqGs75mBo6m9YPcsyIuKolAYz87jVjZ14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oBjIzY9QwXee5RjFtS8RMv7lJM29EA7+jmPrHMx5xV55mHyfiVg/OJwP6ha+eEImboOM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71Ac5xNFy9zOHJs6iW9p+ZV8fMqxsf3LIul88SxjqW5KetfM0FAHcoz+JzxficrzXMzi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FaGYU+NrASsLntlNaySi/eo7eWOcfFxFfy4qBXiaVquCF4rIllv5XG8qb51EMC3MUVv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S29koztOyVxs3O7vx1MO8Zj5xTzG21GuWbUnP4lqbrq7zLeS/qEtLbuLN3WYBReU5c53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3EHy1W4hpyubm9nk8xPDiU2wl8vM6cPPEbAx9REmzlqGi08xAd58oXMj1C3HO2AdmJpr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hucmTmJe4FOMLzAhVHxCqXkMUTBcX/U3K0sP2m+c1DfCetM1JriGIVKxjvZMta/cCuvE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DR45mFauWUa5lwbntqUDzqYY8yiyuIAHAeIi9ZldSsfupTpySvmFKuPLiNpUw5zKydxP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pSHh1KzWYDxKn2gY8yi1dRPOOYG8+pS8TTqZqVYpuVzz1AwWNErFNSushCxhyysbqUtd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NifcD5lcZqG+6gzRWY7EOEymr6gVjXcL3Ap5+IbmQR+iCsfmAYlVrDKZX7zKr/5PksA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dSjP4gFeYBnNQLJWnriVlKmeIZZqVjMr8ypWupRcOU1CGe/EN0ylzqe0T4lZiQPqJjzK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Yz/ASpWZXcqVf/sMkrXUpruAgSqj6xK8YgYtlhbrxMtYg/EBXx1BW1xMrckpxO6Rrolc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wYizUT1HPBiPTMar/Hh4mjFU3mP/AEibeI019SvBE07Y4Vm15ic/Er5mvc4ioAjeJsYl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SrxBWO46wXLzWpxltmUsXxAitvmomB/9iZXZKU48Rx86iQNTUrUrL31Mf+Ia3ERsMzjD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vuGPHTEfgOokUhnDEz5csrPG5ruV4+p9MFY/+xzzfhm+Yl1kgeccwL4zd3Kqqo7lX69z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zxuVnmVl0rKK5uVtq+cxMYSyrb3E6d4xKtGg1KoMRAr3zEzaeonR9zwFvcrphg1KcBqZ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RlrCczJXLXP6lKqWEd2ZxwRLrzi5TrLTDzfzMrxkjkzs8T7lZvv6mkDPi4aOvMquWkd4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1yQO0XFEChxlId4qJ41nxKcqKqYYu/Go4RxlhtBdJUTCOr6ub59yqC6ruJ8nZAfzwx51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Urr6mMYqBdB+syr03mZK76jQ54jQPcMXdWM3v7i9ma4gKLyfuc2YHU2lL48QG153cpzb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DeNxLya/ENlGiVjG5Q6DePEBqs/7DOj6gZrPeJnC23+JV2+LsMxKreDuJsqjuVzgXuYc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pH6m2AfXEcZZeqm2v8JXCZlVfDV1uPNBErCniZvDXN1Mu6W7JpMGDPmBSDtzPAFd2wq2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Ym5XC0NzBYFH6m28i+Jl2DfBFeGeiZI8nbLbbo4hbPmFnuvxAd6h9fUXdtQTwCeZnruF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yjuZZL/9mOazCs0nZWP0lECmUAqm/ErmGOBjRz9RCsNPmVfLB9TSxmbQwqVScsq7xiJy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lPj3DLMDjuJ+dyt2ZiXl5lcIm8biPP1K5mmSCriU5K+JRbfO6lYr6Ihb/cC9ytdSs9QO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M1v6YHolY1Ay1XtldwEB3cxd6gYs1f8AFZ1PCcYqVjMNbyQMTN6FnCViAKfcrJcDFG/M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6leblcZnVn6gW6oJ6eZVOOZRr8yvjzAxi4h19StcESBnGHyRwcuJSoCalYxKrUDUodEC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Knb4jVyqWv1Kx4huazE6xK0yrdypSwJUSv4x5v8AjDSUSpT/AAT1DT4hqBWupV3N1BAt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nUr1fXcPK5Y6gbITYm0wN/EM3CsGaMztTXOYk3c0viWq1Flkt4zHbH1EEHVQQzr+B6MQ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B1LAy46lFmK/cbcamhA0QH9qV1ExzEL86iVY31EsfhLDr9zmq4mR1UT/wBiYjaq1K+j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MSlqYGYQr+KxfcrC83Cr+IxVN1KGz8StYblaImX8SmqlZupV1qby8wyPOJWuIl3deI8t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krFb/yIPud/9cc46ySv3HS0EN1VY4guCs9Ru7YFGYm+U1EO34dyuG9ZIGGaLwTSni8S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i5zg/qeiOGs0krPCdETrH9ys4KvzHxgjeRxDPLM3zQ/mVixmuYmLv/Jni6gOMWedy3s/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ecZnFcXKHGMym7vHqVTzcKFI4y5gtcP19xLL3crLx/2pVl4zolLweYKd4+ohO4ZwVKsS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ZS8Tdqa1UDFin7lUYN8zDTdc33KbS8kA8h85lWMW9dTtkb4LlO3Cd8znmuupiyst4e4b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RMVkNRM138QP3XuAiX3uVhsS46pN4qXXmv1KsUyPxAaULpq2JWD3Obc9QqwVw/EM2I8X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r3xKXk/9lZzviY5/BKdA3+5zi6rc3niay/jiYzYA1iU2peTPUxRvOGUtV7q+obwlqsu9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nih7hd5rO3qVTnNalYcEavBBxLLSv/JVZrXmcZtqXdj+ZZxnHcLpy1ddXDJedRIA/cMS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xA2NNbhVY3qCqXuU/wDk8OYFmsx4bqAaxMNmyGGac6gZgDKaHfMaXG3GtQB2RDFQMjL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x4lI5ZmWKxMt4lKzg6lcG+JXqU5vMQDVXKVT8Shx9zb3K/8As5YzG29ys+Zbj8yqNGOW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DKoD9E2hhHDnUywVKNKqVxAurwxM4CU7fqDvUpzklf6n/Eq2V1mpWPMoOJWJRUDFysG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0vfuVAxVRLgzlKJVtwHg1ApFZZXZMDOLxKTUT3MG6OYhu8+pRjmXvVwLxv1M2vMMTTbA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P8eoZZ1AlfUD5g2731AtqAe5V/8AsrMqrY6IHqV9SmyA3xDGpVE6lYle4GpWJ8yq/uPx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+HM1DUItyvMCH8bgQPNQLc5lL1ULcXPA5npU9obZ/E0qvomFXfqGdMATS6inEy5jhxMl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cGt76nURNt7mXJ8yi5heNxMRtf8AAbgriWU5qz+AFWWVBgRO3ERzTEepTm69bgLsOY5Y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rlOO4GT3me9eZVufzKNcTAz+CVUTE/ZMOLhs3U2eI/lFeCJqVlnG4Y61EvTK8zWpRbWo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nknfq43dQacYCXrzNYmu4lC2YmwzX/blNX/9ZV1x5lZFdcvM5yeZanl5Zy4ijd0MzdVU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siO7PmVnb6lYL1upVK3crJ43N62aI4L2nxNs8Qc4ONSqoRrnzNu15CctVDCCZ1VYuccn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DnMFWjnpi6cvL+I7XnzHC4aDbO608szvDw9TSkK0ETLrrGoLnVyqweswLa+sxLTBXmfP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RxRSk9p67hhQfkhQaWyJQyVlcW/GfqCmrXonGKLc+IZypmlUdsRu6oqtRKszjPxKMaA7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KoGqR9k9vmIuqDqVje+Yl6A4pmNipErQ9R5cl5lXaZ8R1buZI6XBMJVtXZRHm5lWN5lW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02R8rDxuXjROzr7mWqwhsm6HjhgWJdOmOY5pMy82UMq8cvTqUtWcfERHS5hnamPqVcg9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g/HMwcCNFdx25DDDpc1+IrRRbfGIm8pyN5i22bd2TNl61b1E4HJuZ5XWGVgPzf7lWYb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uIHj7Qp5rjqHrcaGcxKwXbBtK/8AZ90y3VVH7+NR0cczv/WodLG5ZdIeZiabnBtmniC0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zDDueh8TPDuU1SFVqcq5+oibxKPEaceJTh6lK+alNfiV1K1h7uVVyvFyzllFtvzKXV35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pXRH0HiJjHEpzeOalXvfM5cSsQKdVAsyeJVYlrfEDI8cxEq4HqJ2ZPMprx5gKzEesSxT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wKxic5qYXLU9vMoq+YYZfiUU1uVitcyrt89xOdzn4hLAxiA75YlC7g8QuB4zKp9QK4r1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Mqt6mOOYHkx+56sgcOJ2xUNrM/udoFVX/wBiN4lYt/jiBP1Ke4GswMTTOJt4nvMavBDh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TggWypVVKL+IFzmVUq1qdfxuVx/FZuc/w+syvG4DmE4cysyuodSsblMtKSD6galPHMGd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lDg+Ye3uFzMbv9ThcweYd2BWNzI4I+kZr1KaD8TXJMbiZ5RV8czIp+Ynx5g8Rx1Euv1M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M1LA6NQWCAp6ytYIl6ydx4PEfycxxh1EtPzKlOeqgNX34lc4jWprErVGu+IK9+JnVSsJ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F6s+JdiOXipVHzxEzlldf/Yji+rnOZrRmZb8yv8AJ4xiV0Z3K31KVgz5ZpjXU6jeZX4l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ZR/UStE88aldcTOpQVhJX1UrOMyq2m5VjTUoy7LhYf8AmIFmvhhljZ3KwvE3Svx+5lbr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P8A9iGUAlZzSGXOYmMuahVPmN7aKxYStda3AKVcAzu+4+Bd3HRV913MWlY3F7sYV/8A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uOImUrCTqzXmWvF2cXiBs5xedy6L35j/AO3+4lbrV7xKxRXxOMUJNafuGzkHRMitL1zG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9+IF5axolV9YmN2YepbVbDuYVN3mVQoaXqLpSV/rDWM3m4lcuYlpGzdxK2HLcv2dRG3r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yZvFTrPyy6Q0biWWjXhmFKveYJCGThiWXiqlOrBlVh5xuU5LWAY6/UBU40j3w8ymzd1b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8Z5mS7MH4lNuJs0LxDUounczh/5mfFQMaqm8RwXdcI20uXdkKFe9fMqL+iIZX+NspHPs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1XUQLfgiYKc/uIvHqA+JmrXDuVZnFfU3WMc1xAr/AFzMWsXPMQux/rMwBvtCUJiviBey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mZpzDhuIt4h9I4Z34lhrcG51BPVw5Q0a1+YGVr5iNiVOwcR/DmVvia7WduY00yq2fMU5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ox9zN3bcwuxuVhxcs5cITnNwLMmZT4+o537ucMblFQyogbrcpfbO08syqtKo3HPGIF5D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KxgfcpqaFSmrpmH1/ASiy+GVTn9zUr3WpV4iF6x7hYmsH1CVwhKqoBUDzEzK+J3Kz0Ta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+xp8Sp9LmA2aickC9zddcxMpODuJlrBMvqUAWXXM0bxB+oGPcrJ2Sv8Amf8AZgeZU5iX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zidyrjWJ/U4xzH8TVys5lSmJm5plfxX1/FSsSpWJxKzKJWZV6iErSxqyc/xWIFrKolcw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q/8AyV/ILFzknPE6h9PEWuoWhH1/jwhhglBE8SjdSiJcT+TxwfM6up0EcOb/AILKlYzE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BLxLpbKCBXBKz/UQrqJjR7nqNGH8RDZcRanOwZWrz4lXxUQveJVVnEosUjlgrxE8TbW4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zPyeoFVx3E5dRq8a7mLxHGWUNYlY+cT3r3KoLjvNXOJ9eIV5+OZX/aiN8QXxvmb5PErf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iPkjzdeZVax3c2LnGN3GqlUNJiOm8RNZNanlcxLu4+QzxDdFnUUO+biXR2XUrkGJjpnJ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XOVX3M8+5WbMWysrDnSZ7iWBzuYzQn5g2Ua5qcOHzEqk0T6+5bV06lcYebzMK47Yg6NX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AJnNxynK47gXSGtdShvWIGqSozF9/wCSnGW4WtYswx3miFNBjfGSZdJrUy9PiBbik5t/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rGZbBoPUXN0MwvjdVOa06iU7LvqVb+ptLVO3EDB+Zy1XXJK2X6jnXuumVTQ/cBkxfvcp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dDAJ1x7htVNZ9x4znV3AwBZzKoYK4nJbsNyroy21/wCQF+edRyrTm+IhWMogYFRik/pE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PuYV7zcX43cBbjmzmUXlz/Uyc0sXhWfxKwXl74JhlrNVENAXnq45ypMC53+JWOrhecZm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7rLNm+PEdjJrcOHg1DRH7LuOCjYYqbb+5XBms2cyp5+7uA6p9wd0tPUwMp9RsXNOYg5l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oK+5SwoS7iGi6leMTyzGlY8Sy+IWa47lqxmpm0J5iUMlmMTldJKx1HxKOpVOGOYNEre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MtzK8blZHfEq836TN9e4s1kl6M72SuYpS3MscXArk3HI4/EQMZwRHr5gvGZWM4jFLv6l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xC7v4no1PCJW+ZXjcfaJiVe3ETjmVbq/USj+oFdTjn4lXKb1K8XMjzOXFcxv28yjm5Qd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aCVmliG0zCcXcrmpWvE8XvxK1UozcaCVnMrxAOglNzWdM31KOIDeIGcQL1NO8wKT8yjq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U4OcxLcwlVKz4/8AxUrDKxKlW1KlWSjN1E3euJRWdyu5UrHmV5nmFMupt7ZX/sqpzDxt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BxOT+Dn1Bg5Jiz/AACMyqgQP4JUCBUo6jCSoyo/wYYN6jSDsJgjQVwxK+IU48wKH6mB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+IWsarER53E7uP1Eo87gLJ81crIXGs3kCGT3MARJtdX5mOMx6zKeWJd/1M/FTUdPbqGf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F8meLlHom6vNQ1jU3dnzEwcHiPzKzN52ys/9mV2StFlRrN/MSnqOD/Ymc5uJUpuO2N9R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8TyaYeFuI/eIGHMTFXm5Wb51ON2fwYo4iYpccSs6tO4jhxjM/66gXIhXDGs3nslbMZ8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u4+scSuqlFd5iBpicrvZ9Qpbdf5Ew9Ss499znJqYqq/9nOOOV5gDjDzmU338zN2HmZVv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W5Gu2OtRwL9O4Nm3mDNDQ9woG7PyTFguilqCwwp2xMsLOIpZkPOqlgq/VSrr/MSr+YBj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75Zmse5i7A9JrGAaOoH34hzVp+4GcYzK3eExUTjxruclsS8qZgZqrfiVjn13E7+b4Yq7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Xnd93OQzqqOZX/yDtcYvqcCrs1BCBtoP/soCh0u40wkeX7ouOWDj6hkH3O62cnMp9A+4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+5gfBrqGvHc8Fo59Q5x43Uqti3f3ABB1zOhonVj6gNlAhiniW8Vb4gq4c9RM4CX0NaJV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bZxE04F6f+3LRUtmGDP7uFhq25W1521G8lPs6lhvD8QTVnuYZTzZAVdZldxOwfUyuh8x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jE06GIErnmVVl55gP+4gUa8z0rxMmZYxnEyccQptjfbmfhAzg3KZQjy/UrNuZWTlKvN5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bnUDDW9ZirnbURW7e4GYL/yBkDEDziekT19TJzc0zLesdzbxuoUMmGCcTDqyUBshx/B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k9VjM7ZvqoFICUOTNxFAwzl96lXYzThPM28Sg1xzcT8QLHP1Ev1Au/OpWYQ47lYzubyv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4fELh5jd+oEP3OJV7IQhOeo6SBVfxzo6o/j9QMeYHIZmOCGpWfMDH8Vo6ldQ3qBjzOyV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qialMDz9RP8AmVnZKv8AqU84m9l+pTmfE0CSpVVK1KxDcTdQ5O5XxEeGB99Ss4lYgA+J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1PDHM0JRh3/ATlmICv5KgQBIUTE3qJKiRjGCWXX8VHEB19T6YKc3iZlOZV8ohnczWtJ+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cTbPxEz56iVhzKsxBmJeLjl9Q3kPcqzBHzxq49wq+4/mOMJWiVWAxKKhu4LRAGiVh3M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VjNRK833AdWyvg1bNsDGlHEy2mtx9X5nL4nPHWoldT8yrc0SscSu6uVnLxNm7jnxA95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w4qJR/2Y7NR/x4m7u6ldblcCiFB/7Lxu8cRNGYl+ZrTidHjExnGfcri0CaX9Tnk/ECnM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tWrI6qs+Ylr+pWcNutzN8i9RMnc25p7uapeJeC8m/uVdYa1EzRRfHcW7vF9w3x8zahd3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jA3jqFXvWsRL5zuUarzFXi+RDBq/6lN9dQZHvcaGqc/MRql11mGaLd9SrcVOr4j2YGco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M26N4ieFXAtOe7dzbb6MUT0TBlc8nmVZazWPEwJbT6i6NjfUyl8e5yU23DBboLImeDxU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qIbBKOJyceZV4/JA4ee5vWvDqGLfFepWM/crRXsZkZ3xOcrnbM3dvkR6A7K4hWeCpTi8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YrEaEq78syjlS45rjJmUWzFDKH5/csW23W4g0IXF7AOvMeGDvMQGk1iZXkUbmCnCVWOJ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cGDMzVgniAPAsqk585nLq/LLOm8Fa8yyKPniHK67vmcOfc2p8R2Z/EMC98xsX+uZnmi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PP4zGlKTn53EXl/9iuPueyVMmu5V+ZQN0dSnk9RN4zKKTOOYFF14lYjk9c1F9yjG8S18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t3U0tjYgXRAwVYSrvJUQrcpULGcQGs1cDO7tzMm8wszTN7gkYNMbvUA9z01P+1DgGJXk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hiOtxDzKtzuU4x3HDeI2LblNmmIXuASjb3gmmOIH+SsUbgNrjxArcDLAmDbWZV+ZjjEx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4JrErM8yp6lWSvqVCfiBwSqYGcT3/FZjuBVXuEDUdSjGpUCnEz1OIEpmuZUT6lH1A1Du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1KqG5VZlSsPcCJgqVOGP8VVfwlagNcspziVbzPcqd/xiH3DuBiDotR4KzFjEeYklmYrl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wrErOYmWcRjEggm6YWyYZkfMytEaENL1A3Aa4OnqG086ZWKScsszzEpMymhyzZNaiXiJ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RvOK4jtzZGt3G9kyJk3qY7qJV5ia17OJ6MjKHYeojTEuohvOteZXiVoysPmb23Ew0RIl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wxxm46/uIOpV+P7lWZnF/ucvib6+I563NT3U5OIiWBiaX+pXLh6gfuJnDzzE003M29d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DVErDUzeolmPllXfXcRrGHuJnSjAzpuVjOk6iXRn3NLbQm44peNxWFa5mQDTAMnf4Z0N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KqJgOLr4gusr1KGqYNRKNku8D88ysHBxAKLOfuIUIYl1t47iYVB8f5M8fc+qjSCOfqd6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Dm3DDsRv4YFInonQmsvmNZsLHBuGUBDFviO19E4MF7iOgA96ljKgq6JRlB0c8RAGt6qI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OImO6mbaq/xHShetQG9XzN8VWSJhrPPtgVw4+pXZvlnxiJ2+5WB3i5wrQ8Q01WMl7CBl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+JnP1fmX0uNgRXGe8LuUAGr2JLIY1ZZDHAdwdO3kJ6YCv/kM5Yxs3M3b4ajkBpOWC7a3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GmV1zsTEMj+cw52FXHNA0PPMsy0ZL+Y3VqJzcWrvBFVd4N1FboHzA4VvuXk4riLjQdRy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nfcdtN83VyuyU878Q5MRNarxKXMDRywMYUpalv8A5Dts5hUNYmAUlZOiVSWQybz7gaTi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tjUod/UAFqJmkKuBbUoxKoTNwLyPH3FaWJA+JVO4dJl73A6/EqmocMvcAFlY1zuWvVQw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icsfwLGI6VAzIXuDZ8f4vzi+p5EcMT7RHUT3mJ7hlmo01O1Mq5TdFymkJU4iXAr5gECm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1A1KESydsGLh/wAiW3A/iiJxAojv1KgZGJxUMbqVW9sDX7gQ3nUDHiO5pqBhW5WJV4l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rHmBnxNQLx3KyvcNQLxA4cxlXv8AjvUDd/wTevz/AB09zM3iiUSpU5xKzj4uVK8YlZvq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A3AIYhifvLVZqVe55P4lHdQYJcM5hHioRI7jtjH+GMT+Dd/DhmSyArEotJRR/ECf9tS6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h7iZriB1XxGjvXES1fxN/M4zljV8ErrK8dQGzh5OY+A6J9YncpE1Gx5gLWs8eZ5feJVp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qC5Q0RC86nv48ShI8ZqpRmrqVrxmHJiD+MRyMniZpvPmONb5mDD7jo7lV6lVvc8k0n5R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HGeIC6lbsyuZnN7xqazz6iMazY3EciX5nCPEM0dzGL4lYXNG2BnzE1WMyt/Uoocx1qb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VE8X3KzXXcp3SVzcyLpnG4mB4iZovpYKZCuKmxwfE25yumIOd5dOHFf8QyJWNiQ1vF4l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zNZK+Nk7VSckouy7qqlLI2XqG3CvUTig8Sv/AG44vuLhpVf1KX56JkyfzxNJTd6eu40O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8Srbw5gFVquY8DWPcAsbBc4y40xqrQL/ADKeNJ3N9YiZVB9xCw36CNAgeGfOpfljvczx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XBOUryJhR5PxLo94l+l6qFUxYDZHQLdYqXbfCKc66/uUpLIjDvXUMY4vVZj00eINi81u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XBHFt85Y0aMbqObw3+phddD3HbeMSzmg39niZKDLV+CI4L5zzNAPCZXPO3qP+v8A2Cj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KzfUNYRDOo8CxWng81HLXNXXia2YC4uB95ghx7Rwx+Ic+YH/ABG7+ZW7ZVV3xKA/7Kzn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mPic8RL1H5iEVa9yskrHMC7/AITLKOswquLlFmIgjuBTncDglYOKgIcT38yr8+/4ObyS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Chz6nhByykDNlXC92V5gt4O5w3PAmGajbr7m5uDfE21FDFcVEGhjU5qM05uVfHiBuIVp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oXK+4mHErGYFeJX/ABKzKlZ1cqg6jExcxd4jV4leo/TDxA+CBjM7lVd4gXufJc9TX8eW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lQhhhj3Dj3Aq5thsld8ytVUrmEr5JWJ8SpUCJK4lV8/xVe/49wJrUJziVmv4DOc/xlmy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/wDkd9SplDi111P/AHg1UfUdRYI4MGKFTJmHj+Kjt1ExKzEiRnMGMQfwHJiNcocsQw4d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19xh/wCZrbARrDp1HAdRKlbx+ZTkMSvUSr1cbV/UdMdBzeYF72YlZ3qUFVSyqv3NvEoE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xdVuYt1E8lROcfc/fDNfVznEzxMcY8wdTNb+IkaIETp/EO6+4mbvOppzXufOdxL8IlX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uVjjxLOTVfmZvDqYyYjnL/8AZ+44Nk6gF7WvEMBW+o65HuprZUr84mXwckTNVTKFvMTX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hEK5zNh0Rtff9xC8/iHovkYjWK+Yg5zjRN5CW3TXmaF35g1qhX6nLDZO165gANmY5q85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rt2XOj4Z5eeoYOq4rMzCVZTHA1TWSVnaryaYKtVY/McAbh0rxuZpbs6hQFWPGY3Wt7P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2aI4vPHDiPw/sm3O1yR3EzDsz65hvx6mLrR6i6xjvqXxa01OBDJqPamTMEat8TtacaqF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KhzmFiP5lYV7iXSC9+Im1q9E9aazM38Tphixo4mHtf5gzQlnJqYxkW3U653nuFFPMzS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5jmmqOYsOIZXzL12dl+5Wc35ZlU2WkXPZ4l5WVTQd+Ze1t8srBQCsrWA6mTGRaeyomRm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njH+Rtu8PFYudhX9xFZCt1Kxr6gcG5xcCpeQuu5v35gauVK1Ci59ylNlwx9ys9T4fUaV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TSMJ16n2jl4gN1DHqDF3mc03E29T/vcrGo2m1krllYOIepx4lXuV1dwyzVzTEDzCaZhl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Dwi/ERe5XiXvVy5aj+B6/Ua556iDwI6YPqUWqi3ZLfiK3zEUyuCI5x8x9O5WGdOPc2zO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f47nMvWKu4QCCuP4qV6hqBeStysfNwnXU/cZrNQP/wAV3c1v+H3Ahu/4onGcMDlnuVbK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4ieb8wJWPM+o5WGZUqIxqoe/iEqa/jxG/Ed/qF35lOycH8GoGGmBruGJ51/FXfUNBAqxl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oe5Y63UHfGI03FeY8EWYQMKqV5mSDiH8Oo4RhKlZlRMxIIkum+fRhzkiaQ2eSmBzxPW2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3cFSjzTKa6LiYcVEb/MS/THXmpRTZ4lcEcdtxOfxUzeDfEBp3eYKs23EprrnqGDxPrfU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pYiMTxh8wALcdxHr5nLM1jPqVjGOZt3LPqHHXmUiVkIGd1ceapnBXzEywyeYjDX23LaL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S51cqzbniJ/8ifW2VnODuKpcQZwLcq73fibzkvqc5iSg5nk4gWeL+Z46gNxa3XuBhOjc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ji7MwvgZmlQdXmVnC25jOMeZ1NdMOGHd8XOcBd8k2Ag04mfK6mRq8M968n5myuHf/kRw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7xMh3nRzNmQeu4M1WPPcLtVVzZDRlp4mERw6n0rOpkcVU2hzUatZvxBOLzh8QLopoL8z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wwuVzxHOLx45CWAI+AxXzE4wPKamwl/McN7ZpcHZXE0G3/Y1eSj9wdFzEbbvruDR2hsZ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xiXY0OojjRzRFyq7lUs+dSsigz1BoaXMXu5WN5rFcyqbwD1zBVcqvWLm7wr3eoKFrDzO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nyeuI1ba36ji7S/3CINOCVbYvGYxFvhi24pVNPnzEJLW+4oufl1FxYVu4qXDpg0YuwwP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PWWuOoqdkKIU41jEcjCrzcs0tXdxZWvQrXuUqHES4GoD1iArHN4ZRephKLzDpOzA+fct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eo9Sok8cwO7idfuVUS/UdjdEplPUSpXxO+HUruIXbqc3M8EZyQN1EzxUA4lVFVKKiXqe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M33fxxMOsRaYoinVQroIK8JbN5RboxMdJUfWvMoMEXqLGLghqZMVHeYcS8TM8JwnY+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uVhlPGZW6/Ur/wCwlmrFBnkQwdNQ2TFef4C4QMa/iskIncqV+ZX8cH8Hd4lZlfUMLxmV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nZKYH7gUysMC2VxOUz8TFypz8TPX8VOIHRmfEpiYI+Ur67mPjuYK5nsYlMreMRObjq9z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rPn+OZ8TmceYarNTS5sOsZizFMEWIbigy4OYu5eoMv8AhiVGE3BEiYiR/gPVrEO2sx2H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+JgQj0Yn/wAIOUGMwZ1HXMqzklK9kavDMjcdBUS+dxC3NMrgvM1hPmDkfMCkeb4iWuHc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3y7uYTEd3jxNb1Kzu5/W5yNsrtjNlxMNxePicMD5InLP2zjO61HO7iWE5s+47qVdVvq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kDdymyJfnuJjR/cS/Bmu5XZKt9y+a8TxoTUwU5mKZrOcSsuMTN3WXqVZDXRctO6nefVx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7jh2teZRnVcR4dBiFvLOm5gU464gcpAGkvMrDRjkYibhum9xN4pMxt6xEKvF6yyytn+T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5U71Mu0DjxHLjLynEzTQzQlYdzjkeJetZwYzLcp3iUXexBowxmkcQrCsdf1F526WcOX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yDV/UXOWh+LlZSml24i3emaxiNFnZ7JgF/niZKBH07gFKH3qDYuiPkLepdUmwzUcnfHq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qk8mZdlGjN3uIInjiYyEp6Zd53egjY6OncELcXyzRMZMVLw+ZeP1cxLoFbu7iVMmGyAZ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KrQtyUQGTQ98waxwx8w/EMyU5uPREFvExK/ojI+wjlKHWG6Y5A0fLF8F4IOUvo79xRRN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NRB4GJ0CWs5iAFZs267Iq1g8BuAwuk1NI1bzuFWv5gc4lVOZmsVXP8K8z+5XcrES3UpL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jMqtG4j/wDJrMqVTmU3K4mvRH+K73KM5lZzn2Sj38Sp/wASruJVdsy71CVwMXOFVAF9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DJhmi+I2jE+uUlaiDi5TqW4P4GnETqK6/EXHwgcH4nO4qZIukbX1L7jtA7m0cskfCc8R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VKozE3EOpnbQ/M3DP+krvUDcruBMyrYQn4mz+Of4/uGP45n3CVhnWKxKlY5mgiYhPn+A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PErEqam6x/CTRONz7lR+vc/crMaqJqcSiV3HGNxy1A4nh/jjxHfiVTDP8cQ3n3BaKIZI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zM2YuY4oNVBgwYNENLgrgzU8Rf4XETCx1H+Eg5lYRICnGpiWzRuH6bmN2whOtqGhheuZ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Zptup41/cQrP5ldpMLXqVizKbuGGdDM6RVYmafqIZrcOs3KyXuIrZxKz5uBn1NOKQiGt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5YX1zPfzGu33GyktvqaZdotNBU7Mx1jXBNniO8DzDBmyplsl2llBqplmnEarn4iZ1czy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Va3Pv/ZnN89xMZZVbvEbSsdx7o91KSw4hxmiZ4LJm2zPU3dY6iHn5nnjU3yqYvClma1E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b6riapPdylqBmaLMcSu77i+aqXlVPuctj76mb/EW/BHfiskdZpvMVrEbMUxMNYCLR/RP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mwzUBwPwuKGcA4rqcU0fBG63VcQK5zrGrmCzl4pIW6xTFylPNnfMc76olWduw5ilWU5I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xbHdNbS9lZ0BKWCwYKabL4l0Vgr8xpj8VNKJg0cQXZURoPRmXQFfDl+IqHhYLuNqWdBk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FVOHX+7EwUcnfNLDgUXvD+Bmwlb3RlPApiH5Zr+YKgqcVn7WFS3e/wDxgx9Sf1Ck8gH+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LsmXUH5YMQFux/vMJUGtsVrcOt44pd6fqJOyVwIktAqsEWRRvm5SM2eXMvpVJtzMljzx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YgF4z+ol54M3Cilxz/8AIllBvDG4GXgqXXnys02T6mw4N1LK/kwKgYlagNFllYbqVUTL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ZnBEjd2Q15iJxOM4h3KDiVuBUDq5TfmV4lbx/FTiv5rcrE594lVjqVwQNeYY5lZzUAd4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RG5GiI/tEvXuVcQ8WA5xPMQ8IFj4J4o0jCJ0fzgER1Hwj8Ey8MeaVKdR4umYIOopdFyn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FARCpbBso+5dff7IYSJcrMrot4hfhlTrqHknogfxXj+eJ5+v4qBDguoFsCVg6nioSsy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XN9ys7zK6iXslZlTg/gM/xxqVD1/FR2f1KvOsSsmYSsw1xAuHqJmBzzE7m0ucYYnmeY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i+IcXHOUXPMWYLFB1CDiDFBg6nniMUj4/gwaqVEhxA0eovh1FbHTMBYNF1mElrFfwVri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1UQHzNS1eI7qsETxAvKRw1wmXOPEsiVdGp7lZt5zHEblMN3VRMjT6i3KTy9zS1zEzb1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qmqPE7mid0xGvpUfWD4lbxRKNuLjbdE8vslUY+Jq8ZlN8QzeIKnruF8tTjtfxLK2fM/r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lOOomMhUfx1Nu2udQ6rUdteoGR4lOy4nuxjnXWJtz7qVQBt4mP3RPJ+J2QbMOTsi4yfU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Zvn/AGbzf3HZNZL9OpYigPUXNpX9RK+ZeE/BNZq8W5i94NjFrYqQKWjwsEZve+JwovU5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4JxQXzBHAQ1rUG0zWdeI0YfETYKDTM0W4lhbEeBlYyLzRKwHbcTGNdPfuKBQHkUHR+S5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oLd3BUJPA8Ep448oSiSa7ZQKR7PzE6zeiQSh/A/qCtAM0j6KiG+V1PyxIzjShjeZ7J/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66/gIDb9y1LlkmwqEo3zYTZckVqKtW5Vj1RcathUZYySy6vnE4zrFQW7HQMOsi72wq1P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8AQNKlQhWfk2kOhl5qXwD2xMGGnolFGiZsQIboxURZa1zx6lHSVWw3MsFZZxEIGu8S4U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1Pl8Q91My/zBWPm5WZpuUxyxxA9Sv9lXqVQ+ZRWdRo9cTNNRzKlSgMypzH4gZnEqVi5U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66ifn+ObIbxKoh6gE1GOeINYJTmEoQcSiUCI6hkxBoECqibfxX8GRr+LDbiW/wAOSMPh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Bv5nQQLyYgRXiO1n4lA2ViVZfPqJ4YM9Sq/lPzMk3lVfuHjUDUCJOPP8VX/4rU14lZzK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1mHj+AgZgYgZm/44snM+p51ONzicyqPmeuZvxKx/Dt/jiB9z3AzmU4nMxKz/ABVE4z/L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4lY8zmBmG9wrqHPcunEWMkNw33FFB/gJouDBgwYoouDLdxZcuXbHMqVBZML+pkcyhekz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fEy94mRiFPMf+P4DKhNzKZvnWY5rE5WZdQqrx4uYxcrNvPU5bOKjov3OyqzKPE/U02yh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8R9RMHUryXGuCfuV048yngH1N1fHczz9yrcYDuc8xDrfmOk+NTZvcd44jiLn13NF1j9z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1HvCR6iVp1j+A8xZld5lc7Ybs1xHXmObd0zWOJxLpz/9lFDqF+WFcjObu4bxUa8eJec5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sN63MYrqN0VT5vMdNQcW8KxEDeQ+bjst1F445GVxaZvEd4OO7h7Y1caCA54SJIIPjqIg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IZfaMSZes4Fghg8iY30GcoFM0NHkDKFG6uW7U+YcmB8RdV4nBaTK3mhrMslGlDASse3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QleIbPesGJkC3nHXuO8DTNaicZTNLN8o8aIcRXlhsE871BVOWpjchq7jVGE9RhVdLn6o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LoFymaPUyAVSg0QMbjlttjQ1cUOiV0Y0H6i1Qz3DJpWItjVQNBw5vqIZKfDmG6OzNRhS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kgzpnB4mjaajxQxaPq2LSKKu3M2d+oabpT+5oqe5i5oplF406xLTDTRviNurVkSGsATo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dgg3+4ua0aGX5hQVBcZaalmlT1KxxK5SqMxHP1ZUebhXcDMCvf8AFY19ysY9yv8ArjS7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sNe5V1ywLfETESPuBc8z5lESe4/mVGfH8VUD+DXuA7GL2DC2F9RZP4Fz4qonOv4sW4Bg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fwwqVA3onQzH+LbxGaZsxDv1FDxMObpg8GLUorE0Ymo1iU6wkPJ1DiYL7J6gzjnJ+4Yo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NSuP4IanH81aDNNISqS4R11P1LhaeYB48Q1mGoEP5rL/ABWOZxKzHJE/9Y8YnE6vMqVm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WFXKlWk/qW8Ta4gYbfUd5lYG9SgW9yp3KvDP8H/k1vE3vVS7K+pt9w8ev4TpMlhBzn5i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cGDmDRLJY4jMVGLLl/w6l4mTzmeo78lIsehEieMTDg5iRZW5QtZju6g7iYjQ99RPggXd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4teY1+cYmzxcrOL3EaxziPkS8FcdQrvO5l4j8qlN5xCidT1n+pVXX/2Hk/8AY1zf+QVz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9zjDDH/yZxecx019S0MBcbb/AFHKr8oEKuOfcPzKdmOLlNV3qbcQ90aiTzHBeI7AlYKj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mWeHiOOT0TJk43HUqPPUbL75iarl5ms8QsjZrc2MQiX/AJLLqziDm2DmAqlDGgtR1aS6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BSRX+qySzt9CAAI0ZItBoeYeIgxlWKGizu3+xvD6MSXR/wCNRdyl7zuNeVN7fqVQs35l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7nOYKFLF9QcXXzExd4Mys+XqXRlzOiCtri4BY49E2svUyc8wGiwv9RNZfTESlJVVUsY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oW8ir5jzlxV47gwvdfMSQojzLWDmvqUGqOKbhAsGE4bmQxCl0YZlxBVRqAQKKgKI7iFZ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uWAhnmWGj7lbvN3UAFlEZSYqGlCWEFdxidELasIsV3LuOW76hFfZ6ivFhxfMN4tp1dTE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azdwKKFBnMQXmriGaybb/qEIfqbH7YWK7Mx8XqGrDQcnglaQUApQReWXYze4thdrtqWF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mV4Id3FCGHFExnuc0fUrJUDrLxKx37lZt+pUTHUQMl3xE9/MrOpVxP8A5KM/qOzM4/qI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ef4eY6JVM58yt4nP81Cp3Ex8QcPc2DuMVbKjB7isXPiU1emVJH4lkP4BlzCBv+UjhMHE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PpFyyctRd+YsaYvqL4OJa2JsxBhozBVkYk6QPuCvOH8wWDxB4m73B4iSpWcFSgD+NyvM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/wAHmV9zc2Ti+IuNymsa/hPE/MqU1HDm5V6nxPJK+p/2IGYbiXABjrxK9k5cxOJWaiXz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7lZS/GZW0lB6gVC+488yslO5Wb3KfmczTz/D1DXmJdVjuF2ZqXQlzRbg4jthuoahn2RB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bg4hJ/AG4Qg5h7S41W4pUuOp1LqXFio6x4gqpx6l0O6mxBRoByOY49SmWLmWfMGs0nMy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Y0/5KTXdxK045iVZc34lCw+fiOIG7lHOJwn6iGXNyni+p6qyUt1id1fUrziOC+JdLzOM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TL78S8FRv5jXXi7md4t4i7vXJEGws/yPmvicXn6jdb/Eapt1iFvv9zZ11Bw+YNJmXxf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X/MrN8yuA1iWTBBGKuWLVuCw013AVye4ngfCI0iHOefieS8AxP8Aj/1gf2QP7gD8iVP5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TVesYWr1FEXc0PkTS75Uo7dlR0KAO4lCaH6iNUnzKUOT7uUXYDOgiUUp75/Mq3rBKzfM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Cs7xAzXH1MNXmtZu4bcX0MqjNgTKlfmAu6K5WG7ouYsRruHgr2wujDXmBxvuGB8agDn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dufCB7b13AMN413Bhim8eICQAtleoIinlmaXULYs4i0ItvHJKJshzDitdxYribZ+IA7l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YUpsYljMBEU0OZ4JfNDHiGcg+YQjv4gs0D6mWUD5qANJPIkhC6DkK/MwEndIQ/VHPxFV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ctNhXpf3G6V6pKljG9VK93rkVGMtg9JAbMc5pf4meVHBmvxHEIHi5RwR1bmCvEfLE1nm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q+0P4iNhfVqhnIfRKsbvon6lg31FS1VUSlJhzfMTLAupVDxKopmSsRMY1K6nVM3vuarG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sOPUSupkyvESJA+t/wAE5h/c8/xUroyTZOfEKhCqqfXU38xeIOsn8VafqUTHCDp/Ad/5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SolQIgMSPSWz6ZbHwmGKQALuLzK7OYciHucxUaP/AHcfxivU0u4D20k5EIY7j91KuBE+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LOvUvrEO7hDmquBc4Cf/AGAV4gURwSvMNzwavj+D19Ssub/jOYcfxdQK3EzHfRFdE2Ia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uruviViVAwt2/qcSjdxa1+YFPbN5up4nUO69Sh/qUXjqAvEbq9MzUDvWoDusyt1GqG7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BG4YKihubeIcy/uELEGDUUGZQhQYMU5iy/EWXmMYsTnSxncZQc2IPjMwb0Sozlirz7im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KjcS6xOTqONZla6YqXiO859xM3VetSt1zM9RM5l1rfM8uJzXfExkYhjVGI2v9T0ysFRv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6iA3T26iePqN5ssgrN+yVjCTNp5lZzoyy6UrEptdnFEtwXUDe78xbxFapWLYCiWKfkMC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s7+IWDfxnDZgrGWmaUIq4W+//MQfaKsVmlWAouAwOjlE259NT6IljfYr7gL+CoEpWE4W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STNcza8B+Y2rTiJjW2P3HjfipzZbUcljHm3m4t1nbPxn7iIWsTPWyOBZnqUtKHB5mbt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1qD4usQMtbGzEdNWfaVWFyyy0cMrAVv8SrMmNUxop1+YZ49k3Nu8nMwb4YHxbmpptr6g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NlhjZtJejwbYAwXCDzljOuUiUq12XiPApV0sUD3Li49QzlquppBL2VD6FDlqDiDyoJqz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73MGxOj9Jtnef/UVBB/xsgj8KH7ZiFe0L9ooPOsttJ5L/EKSweD/AES2zen+1Ex3kq6f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BrMOcG/gJdAlc2I4V8f6Y/YoYfzKZ984cAeXCkCRxbD3SvbczinysYZPVXcY0K8mUr23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cwTbm7IM0cYZFZYDGCDg18OGBM3fQjN0GwJYRRtYSWKbmETEyeizibEg+Erbq3llLV8z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vUJStbjjGMzPOicIFbjiFv8AyUVj8yr99zUSVrqVfqOLqfqJeG8ZnTXMpziP1NsepQAP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zc41E5hDzOJWG5+pVT9zqceYbyQfMoltfBuIoZxKq5lxZ/DglnMIXv8AhNISRTLJf8Jf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cFusxi/idsTqJy3/ABDGsyzGKniS14GGiTJC599zRE6aiWzBZVHVz3LG4nO4abMsDllT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UPEtT1PiUuJzqEqUXq2Uh54hqeKJXX8GvzAxC+psmGJWbNTvE9SnXUOEfGCBeN8wqISs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xMzcSjO5hfJHZgmqiZxK/wDk2Tid9yv/ACVlu4XXiVVvECldmpt3mfE0/ELpxUHOZzcF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B6WH0ihB/AElwepc0jhLg+I4eKnMfcXmADLFnP7mR+Kw5fthRVs3Nn6Is3c8oisZix8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GcRzUSvmJpM3iNVaXcVhqhxiOl8y9XV/qCjAfMRtgwH4jkz/APZzV/EcjHCCJimOWGLG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OzJaLo8w8lJpc9hiNtj4cxgCnSw9UHQwxqc+0IWqfB/sQW17SBmz5ki0fajxD2LOKXox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Go2hX5RLae2I5noHDAwmMxBD8zyuuoH6nHhhvWTcAqs1dviFcZNF8xq9wP8AuIC1VQF1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QLuAgpfvcuL0To07m3o47gunGO5Xy5gS7MNHc0pNeIlCOuY8lPhlb2MLXuNgg4g0DmKl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Csqo4HiWZ8ceZwYx5mdl2Zq4ANbP1MY88zLHDquYbpsp1upecgsxd4D1EsvKcQ2bt8ED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EZv+oEtZ5YOBHcYfRP7Qe/NrdzeVhqtfcMXJcMVFmZyP6ldvHq/8mwvhtEOyx/yxuU3j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VSw5yr9Q8q/9dxBXdLafbLP0FlwDORtgkq+TEg/DbEACvFpg1GNxguZrQ2iFt+NBy6mv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D4QQIxHkYZDA00Pbi5ebCqbu5WUZfQRY3DTCkTI3cscsjd4iaq23+ssWC76ROULVgQpZ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sStx61cEYUm7YAujrcVKVOKh5EbAzerFaJdXkNpxFXNK6d+UuOKWOQR1s2V/uVsEs35h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c3JLW6teYuipKQ2WwM8VEspzNtYNSu5+pX3Kx5YALbcorPPMSvEcArmLvVDGz6mqJqPE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mVn+KK/MBvUp9Tu1qY4iP9RJV/8A2VVSuokqVvqE4zCCXmJXeZ1DRR+Ims1XiPM7tw0u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ZQiyHnCSCBEuz+Cv5GHKBJZqMVibnRPFHBRZXMJo5lHbUs+oLelfqHWfUOSYqDZBWz1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XVjAhutyu+YmXM5zLb1gmLjp5mIbzFgz/FdTvFysznExxBrBzKxEzPmYTExiDHKED4QI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cD/2AOv4IaxOaCGi+JrepcN28Qin5iZzqdqnH/ZjolZjVTW9TyRsc7iZ5ZWVc/MrgwhV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f9iWm+YQ3OTNQc1+Zt5lt5hChBgwf4H/APF9yy49ItQQZcs3lWijcMYYik/1FTn7gvIR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OZgvJHWMxxi45oI4K/UQKde4iuaCZ9Ndx8p7IYqd7X9ECFB2f4Sro+0/cwgfQ/uYHL7H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9Q5Zg7/7YBbmWEg6tVq1/QTdj+f6opwcKqA4zHN4o7VF8nmAxksAKHfb5lLSNpuWENM9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jcKi7Qm2EWv3LdYX8xN3xzKAXtvEWW08ShyJsdtcT3nzFcl374jyn3FHTFT4lnnXcrBf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c94mnPW+5Xec7qCXrzA0q3OmpTumPxBSC2c4gKQ49RZW6iFmd+ZxTHWSV6HLncqra9xG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U24f9lZu8nLzMCXjuYK07qV+D6iqUbmjkeIMFOiA4oDcNZD2hKGV9dIfYxu52GDdZn63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CL7/AOr/ABGq6Bwo/ZMARXYlR7Ff6i1D6GJU/Qw/UQ5fagIPDw6/7YpdhnSFNrsqn6i2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n+5dMR6/uEoT1CY2L4MwIryOIbFvSwPa/N6lasuMAhk13QVNKJwJ9zxjxlni5UsQrf8A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wWccAkok0MvLD1VTiZi49S+cKMjuNLHUyt91KAQL2tQIJF1Zl6wukBU1Qs8xCsoGb4eo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S0JTQK2m/mDVhTPmZLDNQCFftXIxgoKpU4HUUBoobIX4q0rNf+Q02ZDeIRooYhCx6uIm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nMGygKYeoZpJG0wa8xFBxe8QPsacMD0LgYuNMcUyEXGDwlULpZM1LXdZzj7i50o4jSrH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P3ExuPPcw4rB1K4uK4CdLPEfH8ZvXiVx+40RrNn1Ezj5hoqZxmaVcdQLRtGV/wBeZVNL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PJKj4tlZlYlbImvxEyyq4nU7huXBxT7iUXtlxY5h26hCXnct5nB9wRx/D3TBCCjCSCDS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ISJHpKNfwmJZOWWXlrqEOqr7ZUCsA/CALq/84bDuZskFFEyUsTwYjvEa1KzXEqXjLPi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z1K1PX5nEB/wDsMMLdTNEqiGdVBlaqo/mICI2QbyEsitiTKXqBDE2qpyhGPeYQNXDf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Ok4nfUHuD5hm63HDiOY33A8Zm7qPid+Z0zqN5hrOGXzEvwS7crKyO2WtQqyMNQagt8VK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77/gMVkIoZgXAgXMI5MxK5jiUSq2bPUuWPWSABafcCxshbzOY1AGJkWg+WLmHzEXIfUy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JTdtYQa0nthbsK7gS6p1eZetjm1TitR4kcXDdqDyf2xL9NcxJPBIhigeCBNJ7gtBu6i1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n5RShzBWgrqUooMaBq+JjmfD5YG1aiKc1iEyLv8Acq4rrxuGbM98Ro8PmIUW/EFn/sF5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xm47GJq+niAG2qmFvREMdS2Xm48pSR1k4hQ0+vUO6s5IYN4hxv4jWazEszb5g4Pz6iXp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pVNWEEbng1AKw+IlAI1fuCNF+hlqvgpmtM8Qg2leuERBztAzBzORb+IBdj2YqWa2kpF+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Sg5LWUfj4wf3FbyHZUny5jNR123D1Ke1B52vuVFX7yQ7AvylsQe8cD72TC9gEDn5wmQrO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q6uoHKB7FwY25U/7Lox8tlkbPCVA76MAtVzWMEba+asRBaU8VUAJL5vuFRdPKIq2FdwD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Ql8crNGRECqu86iMs2zLEm8Jy++ZReo8FuB1Q4QjRPifsSGslw/0kMJnK7q/EpPmgoTA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jLLoQjVNMyRWsY8xsNb6mBRYwdsqGUcGX4YY8XAoDfNv3LAAWy4iIwVkCAilw3GOlA7x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OTmWGxBxVxLaCBHjIClNzBYF6uWuIObsYAcZdVMOBm+WIlarq46eH3DBTaXG7LzzcS9q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iOE25I3bi6f6gKACpbsMceYjb6QY1m8MW7sw/SNpTH/4uOj9wtKMx76zGV+ZU8MDLKAq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U958SneZV4J+ERDkiWQgamV3K9XArD1CsHPcquqibiDK3/crHiJnmobnOZ9T1APcruY6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j6g4g1L1Lv8AgLY/UvjuMMXNnidn1D+JlzCDt/ANQdRN4ZWEh3DCOYRckSzEp1KR4mIq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vTcA4yrfEKz4Afif1I9YL5jW69zFnPkl1yhxmJnmXipWZuVN7+4GvEPM+57hqZ31A15l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qfmbd+ocs0yuCBaXiXzmAcsSDLbF6agWu64mdO5lDiIL6gVDRmepm7noxNzi56l9QxMU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dRNPXE1xVzjxKVI8YqekfFzjFR3OdRepeAeoVWG5zuFzNVK5n5nr+PMRzNQHzDjGIqe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O4DshRuCXj9Tw+iL/wCUV5Rfg9sW4vmbL7SIfhMrPnKQgGR7GfqCbfKsJr4qJaYbw1Lk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AVRllgsImrN8yiyb5pwzHQeLjng7l+SmX0rU0258zJBjPczG7qMhj2moUU5IFMw1QqCs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xVRBVzeIdxYvcYWtRV3OpW2q5Q1ZgFLzMl+DWi2Ghi/E9JMjg8rKFWv1olWx0iFNOJtn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PjueGBedkCX/AFxHLrRqoA0YcxtWGbqpVBe+2U+RrUab24i6Wl8S0w16g+F3FGCUK0O0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x39lmStErjKZWk735qJFAPLmMU9CMS+c1Ft/4F4lvwVWPzANbpLqHfD2J+KjeVHQMR/D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e5/qIZHlMzXO823K4X+TAuN4P/JoENg36lEb71aHe2rEOYHypUNj5TIFcVAlR+G0e6zK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Ufql9/0EFsB8lxBqsRAXRnWYjNlPOZ8H4ikVXnEWRzCxVfiWLCIgZydyqvOHhjoVf+zn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TqL09kzDYzel4jkKoWi4Gi+NTMJo5WXN5zbEXN+iYlih+ZoC3bqJBFHo4hk2kMcEshx2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wQG87guTb5gXS66uJuGLh5iImAvD3CzeB6lDRx1gl5EMdXcVGGu7MS1aW18RbUXWquZE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c4mwu+lclQsqjFXMNgTm2Y2tT6gbWt9RJQu8LEkkPMQRgHSbhtRjv/yXku7ruAvMZhp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waa4hhofFTahYnFZ5lU1xvMskbXiVV2AQyc4Yhd0sWKCAdXARtzjE4L3KNA48BEuavv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ZUrnmBnTiAGzMMGvmAxHCcZlaWVmN85uPXUcsznWo1VLUMmvuVjuOfiU1fEOqgfiVXP8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VmrqUt4iRM+eZUoqOLjjcM1TUTOia1LzxHLNJCDNO9TJ7g3CkTBZcui4Y5FJbzTFM3O+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X5hBBFs8kRHKXJeMnkc1cvOY7YYgq4VazFKYwPxUVgclD4CXmdkq8pYY3MTCC8RxHErr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Epx/AYcwv1OCI1A4lNzmu+IdVKDiB9bmTJ8z5hQ2WmNGoOTGvzDflZn0hKQzRxlgRVC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KMDBWYg3ioYKm4vmoen3F5g4xLMVMs51OYazKbOeZWqPcyNXPKXKWU0cMy8s1tiLKvct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6u54fxDnUwrR7YlL48RPa8oQfg9iCZ+RlvIfbFa/q0Ob9GD2vwE3D7oC5vtQP/0/xAXH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PcrO0C8sQ1cAcTESaqaFszZFnNxK3iNszLRuoIzVDnlnKrr3Oy8cRc3ePxFUA47hmSLz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YCrpeIUWYbaKLzxKopXeY1OcwfkzJpuOX9pZFViVrHNQ1apcYQKdDRB1lmrgrxb7jXTM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YyDKrmMOz8RRob+ItN0e41ZEeCPEv7rctWsmot6UObqeodS/uZCu3f8AtA2A6/olnPw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Es+Af7AP2lBmUM4VfuWcod5H5jfjq2o/3MfmoiT5DiHBOv8A3iD5kKD8w0rPNFzcL54n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WfP9ymIekab6UCPKQD0czn11dCYjwAEGZU7ZRBP+Ny6B/QiKvitZSox0ENwKKKrcJsp8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35lQy0nM2F3cbyI3xFC19RFMuOoXWT37lVKtls1F+LlgwmMsFNqF5ubqsHMWCtdxa+Eu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TjH1cy3jNyy4De4lLTjdTW3eIFm83Np1iLS0Y4qWZEL8yjdKfEK10Q4vNbihqldxadMq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HnuLj00B+IKywdTAVFYgFjRvGIoDk3u6hQvVzaGK5gcKe0euDkSs5LK1KODdXRzBsWN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QW+fDBAWl4juFaa9yhSUO4iZCry3BDKh5Ja/d0ELO9GCyCchi4hU75hVKxZhlzWasOIH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7zDAhri4AOnW44LwaxqWIUVbl3ClFU+CbDfQqCoUH1FzdFMVrOx4lkdi8yq5xzKVGg+S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h3DRXDqZc2b3iJdoGUpHGphrgrREvZHAolUZshdLcrV5Y5vviFalNauULXCSm86JruJa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AxqJ0aJXcrU8k58TZARY8xPNSvid1GrhuJ3c51LrMefErMfMpnD7mPqd/iBnT5hg6lX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DMcZmUlowl31mDrMIF5xCKQLamguUJn6m+4dXE5YSXhhLnSEEHnCTvB9RbNT4JXp+pmt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WNgtlicxyYdl4guVdtJBdup0uJQ6TOJelZsjY1EnnUTCE1xHE44nLCHumViVi5t/fc5n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E7nHqPHUPTcBgYh4Zm8VB1iZmBXHctOMQcYdE0TPdwdLctxiFHGJmGZXcqbS0y4cTiAw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1YZ2VQuaX1KrXPNTNepSBvmL/wBoGq71a/BCbcfH9ZKX06P3MP5Sv7Id9yEUuA7f5RZg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3Lhjuq/9T8ORf1AOf6B+ph2r7QAsrymCl0w9XYvEo6l5t+IgVc6LIMqcEPGA6m0HEv8A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3uJj5ixW1FuLBcZuiPgBZScV8TBLcxP6TEloyo0ftA2DqXStvyQAFpgHB8pULZ5lZspi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eyfUt01BcVDn+59EZBMy54/aMdYHeh9MHtb5P0gj5UP9QrH/AFO4Y0vFlv2y9gpaS8Zo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YxHAi/8AMMer/lm2WoB/6WMvVF4oj9RNnHgkLUL2Ijg3nSURDe4aQnluL2b5FTBG5wgk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BKNo+IXb0tTSoXTC9A6yx28FzeY+BHrKVA82COoD0Sxbg9SoeXxHsN12RQ5iJb3MgdTC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WzzCXBrXMVytu4GC6HVcwewV5iAQCIK3jioitZxGgXQxvgF8MRJ1vGoNqZc6m7XUED+o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2jakppuIuNIqoBkFepYNj8Zg7Fy4ijZg4bYcZ4jxaj1LzzXMwK+bY3cuXaxLtuhw5mdq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Ipi97xxHAjV9RDGoVXRwWAlCE2o4u/MpWyw3vUCvTg5gUXQHUrec7IFax3OFP9wXtCvm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kDjisBCC2DbBlovXmAXlnp5iNlF7zKxdhwXepSZrFjG4q5WMGljvjcxpRSVbmo0aTYq8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rAa/UTKypiIC7KZF1A0zOvMBo08l8zITN3TABRqhdJiCtQCqxqCQWjV1LJZR6nFpRH34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ROXncq7apVncSqy04iKnp6ia7Cd5MluI1RkFYhbgquiYLv07lP3qfjMNHTN9zbgyPiF6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FxXMqhDSbmdjPuc7uzSYgmFX4Y77mKefc+UFE3Es8xLx3GsZxEprR4iPhEDUcSjf3F76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E7I1fmV37ldcRrqJhzK04mmmOuZZfic3x/HzK/yPjErDKK8x88YgPE8zjzNaf4pTC+sz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l5ms37gy8TUFg8MHgWCvdEAUKTR+56WcItw/hBcB7gbheEpKIlZSJwxlq495lleWdiXl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QK/MuFHmFrVVOBolI+YdxZ5/gS/9jNz3uVKKIeZZXmBiHUd7z/ALVRGrnvHipTC5oIc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SxAdVLhhdxDiW0DmOoLmUmA9kAQrzpGUVh74gZF80Iq1h/zzBbMHN02pf+GCCOC4Tf2B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G4eSP6hA8GkizX/JmCaQvt/3LNh+yoTwJ1P7YIj8Sr8THnxv6CE1mdKfm/f9xBXd3a/u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ChDfcxdeEZNWeokGzohLsuWK7teGWFmPVw6oHtWmAyaPFcw0Fj8QoKfUCJb7hv05lhL5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VE5cwwwi7g/x5lY/gwm0JWY1UyQNxGDz/AqmOl5jdLZWzG0N9RY4+kdK2djiGfeE/uK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oMM3fb+kZz1mZtLwf2xZtvNH7i1dHSH6hMD8K/RENJf8Nx7G+393EeLXU/qcdPX9YJk7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tv8AuiCkXav9zJDvd2ZSpwdUlIp+MTEEPlDs6uoTwnnuBsv6g6N/uoED5HMJbdbGFXcY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OARoNON4jTtC0CiGW/uYgVn7jYrFHMdRKNlgzXcQEXg+dyw3FVkY/Ms+N5i3QeZeMag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EG2VYlgU1AAjim45Gr8XKLVcTB35jgxfqUY4dwLHEQiww38y1dU1KorU6rlitrQpDHMA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TkZ4/UHJMOoK4HRU6W4iN1fxCihl3jECsXXjiWaHaITRmEUWVqUK3s6Yg1xxGhbuC1yl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rUrVJmZKwp7xEKiESkRIDLpbxcKzT8zZVWHDmY5u4aM38TAqxNxy2FP5jjiFUbcYmWg1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ZwrmpTgck2LBczJrfzyStg5qKjVgMugV4DmX0OEdXKpXJ5ZQ2t0DNwwvCzCiY57qObd1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AQMtW4iuV3doEvlt0DEwMC3tJgC/juIY1acuImZjWb49QXVW1vdQptvviboLbzsmBki8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qNIFbgppcGjkgGcG/wARBMHTDMN+INCy6vcTZhuNPNLxKMzFd8Twb/qIi8ttR2G7wMzk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XvluF9ldczSYxKNjzfUbqwa8x6EDBWH8SwwFg8ILVfEGeO3qN56YeYGSuJXXXMTNmuZ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mHxUaAKvMatvmNvUrVblXHDKzzKbf7lWQVYziVeYxUrFytef4TH8G88Su3MLvO5nuvUq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xGgD8xM5f8i8tfx83MV/C8y97i1/sPOYOIZMwg+oJgYN2modOILuy5g3iI0S+y86h5TJ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iGu9T6IQfxZEhbadSnvOYMIphWGG22bfmNXGrQ+2F21yitPMMUG+JdncvfjmZcdcQbnH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p/ALQ113BU/qUOSoAXYe44KQ9QY5vaJLp5OJb+XoftjG6PP/AHNkvl/UIyPnn4lh/wBA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V/zFi5TShWD/OMCr3/AEhNkKI69/r/ALmh9EIS3/yHBFCx4A/UWyr3f+sVNv2P7gGN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omzU6jY77lLvnuNcYriGKRYPu5z4nMxWpRKD/wBmWSkt4hhmr/uGa5Jg21U42Q+fzDBn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P/IU0Ug4GYc6d6uGit+oKXWSXLpr3HcGGNnOpjz7h9S/LL1BmA+4ciI6incJCGJuVFsB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iyOnD/tLbV/5VLtVdJf1FCVuLH5n2yIIYwnC/qihtPGL+pfAJGMsf/qJsUvWf8QjCeI/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y5/cH4N97NIz2im/eWUb0l/zYAXPcBaUHbjBSO0s2wdgspMngP+QkBnpD8FJS2C7CoN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okbLcxFCy1fEy1O9jDFZHZsgapvnCblQusNXLS1XjzApkB+GNClgmCi9dQhlFv1HJe7U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twnnmYFGubi0q9zO6bzcXAynmCks0YlDm9srr8ytm+Z5FxLZfuIujUBWcyqf8lho4qHA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sUcyk1KyfqJhP3DB6n3TGnIf3KFviVndvUo8XLeMundD9kTS4Zo13Ph9zArTcMq6VuZy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Xx7iI26rcr1nuOKpjkxvUKaLiHZq5q2tTLn5mljXEv5eYAFqKeziGbqpWra9RYfGLglD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m/xGta8xLFcuyLY1k5qNl6HmYerEmAruYx+pmsi3viY4ee5pkPXmW1ek5Zd9WzIl6iA2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MtalAXjx4nD1KI5ovTHSWhVqcBcUgjeMOZdXQH0mxRe2IUQjlNzAEXlPzF0BPRdfMRag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HLKaoKvqFA5Noru7ucSwYIoILhp9MVI5YOfmCSyG02dSmuw6/wDZQbGvUPIqcEFXTWPx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FpnEVUDBrEbWL7iRBrDgZREOSGhYg4WD5lUZ6+og1i7IFHL8TLi5M4mOTBNpdLzKosXE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rxxBnd3EOz8ysYM3OxRmoMPhKzNx6xWsSjeOob0y1AeY1b+orPmXlxKzEG3PEruWUKe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SspiqhVe577mH4ncMrOZW7qJns9TjMS3MrWJVPuNJm86lETEdQwczjMbviJi+JvmfqVR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BCDic5/jqEGjipefEMNw5lh36mDcxlsDu5nxCxdRFNpVAL7TiJbRhj0VgJl3cfLubRU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1qDsWOCA6fXjc+9MfSLNeJeKAsWaUW2aQ1qFpPkkNRrwv7jX4JPzlT+hHWu+Vf4nIc72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vZf2GBw0/wCWolWA8jDjF/5OJlnmLq+4t1dNUJtS/wD3xLNy+WfoTZ48P+kavJaWflgU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gL4MSjoxFKpONwUKs+oqI3mBSjiGAZs8xZyzqPwJUStT2z3GXyRHuCW19XAdf8AkugV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239V1Er1AydR3nfmMY0QvMz4nv8AELMfuAbqXyTQZWqoHaXKTX3LbcReZePMqloh4mbo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3Aq6PUsw5cSiULOWeI9ajR9cwCUUHUXoEHCg6CfkSEIVeNn6mYb7X9TFWJCc0df8AqMUt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FVZGl/zDVKfZ+iIvnj9pj/2T8saNV6l+yJbtOP0xAS32ufgjik6IghW3d/uZRTyv7lq3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E3W+Q/qP1Udr/P4ww5Fhtv8AuUICdBjYjTxg+z/GDP0Ifg0VLmvmj0fiNTkfMfWQc1O6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dQS2hnBBOQCUFUe4AYq4IyZ7lnFg4JdSiyNEtTmKLrBLel8xiWV8moBReKnmBsEe8Kg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yHEW2C15uNgZuokPcMFCN+JgNPOIZ8Q1RpgqVF6zEBq8ENrFE1EQOCStZqsROzJ+SJW1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AxXc6ob7lUpnPEcct/Uopx5vqUoHnmKfEqtYZeWAUpbYuW9xylVLv4i7eI4QXETFagO+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zCK6OJQGgmUbbGUXba1NYDDmYM83UQlFVAcmR4nN9QLtdX5mL7Iirg8JkAlQN5ojigWX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2q6lLtrqoch+ZkJ5zZUt4IjjGZurS+4tjOd46i3darmK0HB3F3a6mFyYu4Zqa6lvGnfE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s7iKZynxK40HU0ZfmFF4o5ajbF2GMcRN9JiFpoCu8wyDftjV4C3mAUGym2Gti173BAU9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pbw9woDo76mUxeQg+FePmXZKmqGYyzhEEkgurYDDDhEtS6FZIEBQ7MXFRzvnqAJXpy4i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MpzMgsPDCMWGPUGIWKcwFyxsVqYUBvYuG/cKg6jzdQ6hXDfUq9t6o1UsxrqEUhG6tlZ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4xEcbyagA4M9jArVH1HdO3O4FoadMTDJ5uVvxGsc/wBRKM1/SdCpm1GfMLTlz9yis0bV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XBrNEWuR7I75vuGwoZs9E+pmreYWVDPiYLVzxEIgtTHvmfVXAtzErWmbfM+JVeIF4NRM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k1VTebZTU9s9RNxMTeCaPT/HPuZqo8vubM1/Gbj6mv8AZvMeaIzHGoZvxiczXFDElkPE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xSDpingfMwd86hn1BLcTsQPmWXV5l4xmGK0zLRsnhhaHPwRdQS6MsfIXgj8XHrlXgfcb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YdT+X+Fg6Zjwb+4Ifqr9xbzdRpH7rlO6vh/2UyANbzBXnQJfURXSSkB3uENsjSka8Gv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WLiyLbR9RCpAJuQjzQQl5p81NaqplhzNomnMdN5nJcrBm7nOJoJX+pZ2EyDN81zMurlq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KvnR8y1Mk61H3HzOEN6x3Bwe+fMpO5Zv+AdRU3FrMvDqX3Mi+ImVdcwa0QRmviUjVNkH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Mt/uac3xiDyNJVek7gUUXxmCKza1SGwB6RLPxMrSxXhlzZ9OVKo83Uiq2byhKYdoo/qZ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KK19f2Sov3oCG+rynEyVB5WUlH5Sw3PAopgd/wD1jfxqBFrR8giV+is5a9phuEHuzBGH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k+lQmALXmdYwFgCHhyeMqNBrRUp0n4COkXzHlXzF7fzLXLTG+xGh/jAphB6mlnyTS1G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bmGKJWNSvGYXXcTWMwKqW9BEHdxw6jhqXQWbIW4CLitu5jbjEtAoCYOD1MDDZ6YAcZjb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cqsihsU9dzxCvMy3pEmKsgG11EQ5UXKpq7avMsG8PESsJjcsNVh3H3om/BHhHc7W2Vjt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icfiNq0pE5jvn5nLWoFwodmC6JR4Zw+WIEc4cRyBFwgZlJz8StiviNw1S1HdV/kXj/mN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gVXHEr1MWXmKhVHcbGd7ZWLrNQ3rZ9SrN+ZWLjjXziIC6uN818QzVCTPOb2SysQygO3i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YZa4GGQ5SZLIFmqmR1RAp0f7BTjRqJnJZEKMVN6MwZtMDUwMxWMCeiUi1ZMY5mKXkJ2Q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p4rrO4ltM+CAYDN1TG81YOKNzLkPJiMCgMauKWZUCqe5jhTAtIaPMqxC1nELbSxnGpQC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IogBGoCgadeYoaWGekby6cBzCZiBasVpbDp5mXJet1KiwvdvECNdHg4ha5Ev4jWJzBMM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aUbRlaHoVww1gaYFYEXNdQpLXmxG1jaVjEMpbA1fMyNr5hYdvLxBWSqi+4aYezmVXhyd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cmibODwLEOiFVRxK/Vj4m8XY4m1TLqoZRcXBaHHFQMw3msxtCnxDCyYCYZ+mNA8N0z94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+YjZVHxBnPU5YgQNTIXAvErMx/8AJSsYlVYRNMSiieDcC97lVOol33MkxiVfFTa6sYrw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F2QOjUSvcdsIFm8dxStO4UZGKHU59mdx21fuOCvgI1YSnhQ1nPDguh9kqwj0CIhN7D+5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xHoL+pgV/l+hDKLX2/6nL3lF/mNmKvF/cz3oP6c2XNQ/ROcPZA3ivkThfX/qDNLPTf7j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AMsMtPQQa0L8wG8iXvqXOnR6mLy7qC3O8fcAps+ZQUlzDunzFRgrcOgszBtleouMBFb5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EvMwa1KqaJdV8QDwlg44gPkhoMEObW6iXqpsnhmUxOMETxiP/XE8UM8zvDFgWip4Rvsl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RD3LgfjiBwkyGTBDIgwEXOYmavXEIYNETAr3NmCaRpO2CC6vco0XwShMX5Fx8LbkL8sQ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zewPmoTA+FiKdnqVsV0r+YXg+K/wlG/ksh5lur9mfhGELq37/wAOUQT2YvwRjGPJ/pH3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/wC1Gvrxgg/d/wBE+1H+kzfl5X7ivrVq7/uI31WLFfnxf1AlD9ElDRuC5AZ4QThKT1HV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HkT2xR39y+X3LdSrdxGoFxMs7luBhvEBrbLqf3LPJ7qNi6PTAN3XeJhWSPE8ih5lB0M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oe5Xy7IB6CWLowq3Ckw5PUeW64lFgb/U5Yhr5uAuS+pSVdVPJxGvf9Rc4Ilb3uG7ZzKX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liIFmJmitkfcTeNTjUWADzdyw2FcnxMiuvuC0XXcovl8VPnPU256iXndYJZeZjJlpjId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QN4AYWGrshjH4meTUF2cx4rfUDTf/kRusqQoPFbmKvENZlZxzxLvvcSwu/3LKbGvMSqv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dwDbuFDDnucc+5Zgt1OaSmd1rxKzea88TBnOJtvfuLZnEDx5hVMfcozePUu0DqtwKctM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Kp+yBbgr1Oc1XcrFB8xc53yRt9xG+AgePuOX/Y1vccI3xqYXRbEe8sxi+pXhTqULh7mV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d6y76lfmIX01A1d4OJ7ebjmmjeeYWmCnkYhTQeM9xLMLRGqoF+eYBwQ74uO6oB5l5Xv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5X6gYGstQ6aXyILo7BFqJWcaVLJwexxKrtuhuWoBTxBanDtYnAA88ynHLdQASNhkSIUA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EsraV1oJZdC/xBAtVvE4AOcZqURYZKYzMgFVpuAUYJt6g4KPzARgOY21gBxKVKLimZyQ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epbhZvccUbywNMBIzFv/ANhckL5dzfArzG6uXzuK25ekTKueMx1V6chKA44F5hcF5VDd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ge77gC1U8VMo3Yr1FYjN1+JnOs6KgbozeFgWXVpthV9nOJQhnMeEDEVlMEGZopr6iXj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NNV3A43BEVfc5USxyTzL3tCylQfIl+IpgGDBu9Q6H5lV3R7ajQS6A/uCvzMuThu1/RFq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5f3UMy3VP2hSl+8LZ7sn9RVPMZ/Uca+LSbh/k/uXbB0QKgXgY/EUU33sD+o8qwpchjVJ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/wCku6Rp/wDXBKe7t3DaH5gdfRqE8bRgvH1CcbYMDaUBiKj51LpRUWjiokrGXuIcj3mH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OxNCsl9TdJvqPJRTMHXaCyx1CVoFZlrVCo0Fc9ZhOUb3F+pS7X1FsQYAOo6ylaIX3HDl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6grFKMTivklvM+SOWcR8DjuJZkcRIOMcSxWeZZMDBQKYmRnyJRuomKYlfqcoTF/EQTi3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Bg1Rkku4RP5cF/8ASHZqd36QxV7qA033AOv0TF2XD+wR6rToB/aXYKZvBiuL/rQj4L9B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e8tfmM4PR/7OUXRH7YliPAgrJe36BNn70jHWeVP7htK8pf7jmf5H97lPg9Vq/E/HSE3Y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RXcednmY9zFOYq7WZuZd/wAVKnsypUrMTzKAgZxKKzEXiIVrMNxiF5iYQ1L4FvcAmalY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Nl8eYHLZxc5X6hjeyWDbOGJ6cLmKsCDpKCrTUAKF+4qIrHBKehOMxxFuFrqUDgl1cs6K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TJoj1q/EFVUloFm2NHEcm8wJkmKc55lKZV6uVVypUo9R96laq4Ho8y3AIKbD1ByAOXua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tMQW7YUeQgFWrPMrrUHiVeIFLcxzxiLq6gEdvuFqLP8AJgFVSJTnTTHIte6jaObjnDE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AvRERM73Es6pzLBlruX9dRKRIc5JS115iK6K5qc4f4wFHJNnnURrNZmS71WJXO/nEVj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Fb+IovVQayl4jYVxKV3iUYMNblGrl1kcuyL/APIGReTiAU3fxANLiedT/wAS9+5QmVM+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ZG7XomC9VuGH6R4m9Sr2F73O75YtA0+pu+ql4Lsag1XdwG2uIgq2ximBkGj4hkrTcStj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RaXkYM2peo4XVmoV6JWTFviHLDm/iO211u+IBkPEJfwYhWaBkbvxDYymt7jlADhLmAMT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m6VsLUPnEoNM274g4NuumX+WNsyh2nVYgtKOb177g8Gvxs+YWntWKlqJLUmLPMoVDsvu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xoZKwQwSrgphJVdG2P3CVWLAu0imdedmQhshVc99RBohSZtiLE4ncHIG1pW5S2qrhG4p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BS2HmFFacRWgZZ8wbZX5jlstc85iYoCX1xN4MF66iZeNl8yguXXxDwa1xBcapiFqnfEM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r5jaA7FRQvFh3KChB7g1MQ4hjKVYrUGNP3FtHyhnJDk/yfjcX9wNSzd/6Rl8Sx+Ju/A/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Xv0q+2C/f/70vqPln9Q9Rfl/sIo+nHT7ZgAHgP5GW1G91/QS0COrB+IxfYX/AKzZc7Rm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rmuIUxQQAzlvqFZ73dRhi7fEbXaX3HBwpelgasPljWLjqsy0FvJMBXe6IJKX1UDZQqGC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YxxDpRzBFS0uCJYs13NnM3twQ0imGKhgryS8/qcN0vmK+MkaDrqaFziKm33NjEF4OjiA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l08TV4xxK0gfPmB8IjfiNbmvuLCbRtl0BuZF0soR4eJWiI4upQfupqYT7KhnW+YhunuL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47jlf9DzLTQ4oMbsf0L+pZxf/wA9QawHSldPQRzA+af3KmF8iLb/AAYRg+x+ojlX+gb+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pQfmENP2/Yx/PqT+5a0Hga+pgrryv6iUrf8AlQEGNTwP3H+ZT9sXwfX/AHcK36r9Qn/b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ZaH/AHiwIrnDVgIFDX/xgnq6X9T7MwJdyBHs+oPhU2CGyU4UubrX7lOFZi3LN3BTTFW2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zUD/APHMf4cwlQMzmV/DPER2TmEZd/xjmYvX8OM3OZmyIrmV8E1Vn1AqwqN5VXzHHQ7i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Wnc07OIhwVOLbH6gGbFVm+YiaQvUSrXHdSjTTZtgVd0MKWwbjXKHm4Vtt4mLop4gFo9R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Oo9Y+J1K2KiRydSgzLxqZrWZ6i1xuGoNFPEaZZh6jlLSUMEqsuiL5wwKG6piZw35iHJi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7KuqmRYwxpedxtzlvuZbo93BZbKjQZG4ZO3cGwqr1qeX4Ycp1U5ueIi5CiUB5vUGqxX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oZvNm6uPlogFvJ3CzbvHudNMSyJiJryww8Rdqx1KFNkd7iZlZdQBGkrzHHVPMXbwRsNY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8vzPPeaSZ+oBTeS7eIFcMSqsm+JkrG5bey/6jhx1HGWMTi7qIiW29wMtVZNZfmPL1OUT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qK8wM2A+5VNXSlYjVWfNxMPjxF4XrF9RCraSZ801KHLY4qLEnxmaFywckSstPllrb8Y4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XAQqKauAAXBWicSw3MCWfZLHIW9jKsF8oNOxVtRuUFbqNVs9HJMKuDlgUKjzGxWjQEES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U0ry9swghggAzc5DL7qDY8W2zBbZfA93EgZxbbTCrC7l4SNJQ5oyfM2NHfaWonNQO5kL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dOYq+GXHxBkd+YArhutPcOdUslzXmK0G9FO4VcLIPEpsuHXQ3bwwwV01cTHJZw6grpVY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oChe+YQKrdNXLbLxrX3AUkVGmi/PmO26viVZ859QqopvcC02seYgxWODUosqDVQV1h76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cOWbqcjuBZhd3LoPlGrcvhC0R4D9DLbY8f8AlSmsKi1R7LqelQ/2Jj7LoP4JeiSuA/TN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8gTDVKiygPNSuLqUO/ib4KJ1U6AVLzRhl0MY1MI1Ltqac3Lz4idssWQBbxBjo+ZVrqYt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rhzBbW7iBznU7LriCXRQ19xLPwI3uwoo6QlV4hvEKHkBAF1OWC2nSNTZDSlzCepWxyI9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xzDerOWCc7JgLqDSuIIe47R4lXJKLoZ5YDgddnEv37A/7MqatpP6f2sdEUYzP6l4qeFN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6oS7C6VV+hmW8cOQDzL2/wBUUeJpbznn5Fr7ZujtmPuNH3r+1G6S+P0CFv6KfoljN3U/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5LpX9ykPOKf3LZ8bC/tiXSy1C/MDbU3QQaU3/GiB5o/8cwKhPL/rDlUdj+2fogRooPZ/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QB4hXJjw2xuf3FhlDxLLytuup5U9QW9vEFk5vcqcNDOY4gl3Le4XfiUVLBq6uJQppAA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AoxBYovMNFVRIlvM6iQNTU9V/NWypUv+K/8AxV/zioRyfz6/j3/FRM/w/wA8a/j1KuAr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xEBv8fy1T3EpaXhjVWH4gjgoZeKPyw6oqUjd44zEKyNeIA7rvqAnCGYB2+HmU2UaxqNk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UHNv6YODDc5YYvuZXUwCic8EVnOTmpeOjzKxY4i96gZm5cKS44PzEL1OeLjXcNlSw3mN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Y1XcxVNx1SVE5arco1XMnC35i4Vrl4jeh8xwWB7lGkxy9w0JbQ2OpeQyHTAiUaHaWzgu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L1qaVVbKSiZ7mDLZzMC1+ZWQKrlmBbViL+FREFqXZWoZK0hwMeYo5f8AqYbKxqOGWitT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6qa+H3MNJfVRtWFJ5jmg5vfcAVV+5QNXfxAxkyRoziWDl8dRMj+GX8IKeyoBxm5bvuNO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SV11F+pha/UReo22xXUeP3Ep8dErXD4mtG4g8XDarqGcvXMS3Nh2QYTIyg4VlA8zVYx6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uGG7LgWlrqXSXPDBA4gt20wIIVXiDzeajqsD6m6tl1pzC2hZ3C9LrqW2GCR2F3iiVVqQ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UgQAc1DZQrnuGwLeoq4pVALxACgA3FC7IcZ3KbfZdxyNw8Ds9xCwJesOVKIihmmmLoI4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+ZjcHbX9TKBqz2ShI7u75PEE0l+7lGpTijDm+zvXqZHNoKykW0QAxTcw00ZrmHk2uTUH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umdznMqDIsuosbWhaF/uIoRjGNw2ALUkEcAIYpSDmrse4kAL2XySnkZIAbuaIFoaTAwy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XjxFwmOWI8OTO4Wrq3y8S175ji5e3Rh6iJbyuXN60Y6BRD7hhMo1cugp+GNGQfh1Ftzn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KH9tQyzZgFmz2shS6qGjWY7CvG5VKnwzV1U7Lz+43WLit/Mtp/2N98QpLWVWLO6gmLFv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lzzAzCzoriHfEFtPWeIPDa+YNCU1a4mQKbai+dPVzZs9L/IVY0bRgWljxdccPyD/AGIX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pnKEcHHNL+iWmGKUC921mPYglySjtrcBCieS/wARwFuAT+oHs3G77JkH+/7GLCH/AKcw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/RuAZf5bGLH7HjJ9zVTCB9j+4tCH/llmFf8Aj+lAw+DH6gu87Q/RBgfa39wGj3/9kLyP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p/QB/wBRS1NKS/xHKPtIOpTF3UTT7/CKcF+pXQvERbYkfSKuUeiWaX1AMr5gmUOlYqzh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U6jK8lVcoa+sasiyza17nt+J3umUHL9wLtiBrKM9LlafxAtzHdEMYPifEP4K4KmGVjUx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V7uVjEdQyf8A63S1f4D/APF/yEP5q4lfwzf/AOazLxLxUNzFa/khrP8AD/HH8Xf8Z4nG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7jk9S4318S6p50x6FEoKqWcn1LKx9zhAr8xBKmBVs9bm3jrmKC2b4luxHWdTFw0Fh7S6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K+oZKw/Eqmtsc8qjcVTD6lqCPuZXNEaAuyZGOJWK5YjgUJxC7lWflE1x1iIQDAZ8w3dS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wHMALW88RC1bU4mL0CuYhgq32ShuoDAI4ujcRMhZKboKTVYlPVT7iNGVVzZLCLmXTSC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qwMYSx2eYYc51KcKYvEcCBlcHLQRYreeojcp3KUXmZYi3Y4dQvJl6hVBLdwO2Y8fqUDi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tjFRBbw3FArRExkp4jkpuoFGeNML55hV5Idmb7lKYfMC/BX3AHwlH9wa/HiW4qpql7m0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DmsxTfgxiUAMrZM0snRfqUA2QuqoK5icqq4208SjVzlb9Ra4b3DHi5bmtajkq87l2mZW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fm/6gZzCznHUXGCv6gDTrMDC8X3Ds2/iLL3e4Gwy8kFqKxFqsX5RFjCl3KYF9XxKsbC4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p7S4bDa8j+oafRI+6l21DPxFOwckQC0qu2XUMVu5YNw8KaihYs5tDIkRuoGPUVnYQRaK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V5SCSg9AuJrL0w5l+Ij1dTBJPbMGjbTi7jgyw3qB0V4C8EE2RHZiO85HDNSziDRhLs3j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iaMXjaTBtbq/CPl09RtLtDqYBUNsEbEW4xuvMPA2l3CkODQwhWZ41ALXNP3KUFCcHUSi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BtIgwoao5lCQaHykseVQRNYwYgabz7hV0KxViaY3vB6gq6XENnTwQeVYF2vxHAuvmCYU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1JzDTV+IoYs7xHM/KW9jPRFAbafOJaxo5FubhY7BAM/RxbQ7sVleAxWP0iBGR4p/siTk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LaUTG+Znsn5/wAyKtV6G+Zzk9/3R7139hAI9g/s3BAMOiP1BrR7S/RK2wzKZH1AfQv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A9t8hPzAX/C+IXhfA/qGhPQims/iWs1epQ2L4l3NTDtF2xY7y3V79xDlnu4sZQ9xoy/+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p5lLE2vUuh5nnUaNtErNlWzPmcKYSUgmvUR0XKEsuJWvuHIlCa+pS7D8yrgBxcTh/j1/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mczC+5sLqiPKj3Bk1CBK8o254lG+5SABALxAPr+UwVAphup4lcDMq544gfww1iH8v8Cz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DD/B6gH8c/x7i58TbN/x+/4qtTf8Z/gf47/m9uJxN/zr+eZzLC5TqpRu7i4eJedzLOp8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83UGjEtgdyzVy0bsfMDmL248RceJvVlTB1UTfiDyKQc4Y1yY7igw0Mp5ZVuWAikcr5jc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o3a4d26mx5OYFDjEsp0zgsquY3RY2y29raNvRe2UG8eCIlrVRU1eAkqlT2kNU+CVSgcA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NBSvXSJZrRlWLStrcwWbTSTEG7sYlC6uuo7BZMzX0wYqzcFBW2zUZmez/SUAO4L2BhWV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hjmG1Z8kcFl3NmCJT3zG22Vr7mHAL0SqKbmAHepS6fqDI8YiduoFZckMPqFNxWu5urdR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wGDHepQbx4idWw3niNtyqOKlY8+CO8VTEFew4gXiivMfeJXH6ROC/csttz4lh+I6s+I4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jrk1GqrNxDgwbluuWZrgqIt807jz+pQZwdzBxueajdXwcVFas1+oUFS+MkxsgXJvWeIN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yHcV0a9EFG2l1Kciucy3Ki24e4iguGTggkVVtdylqOaa1MrVugl4Eq4s5YiI4sJwywsb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uIUKGbzmpmt25bY7oKNreZeOIMY58Q3Gd5YV3WfATErA33AbCVYuXHERslJJhRui6M2C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xBrHDkp0eZjKcs6YC0YpheYuovq8kZFCZGobAql0qLTkBlDsVVgLn4hitGkdkArADplm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+9P5mdwe1JbLQLwYPqULKVZ0Yf2RFezsvjmXNaCNLgtYsC67mPDGFpbFq9VGztaWAPCL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NRksziexP3MrwrKZr5gKuVwQVqXdZ6igAzwRE0s1Kso22IGj3Uv3UtHaKNR0qj3Svube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5wIfDqiUFkdJ/uLD2FP+zTh4AfzcM+z/AMEQFNdqBgp5UGXd6L+5nGjoT8MQJRgA9EW5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KxTlPIsaNsbMrLeXEbeWVqalSrZRy9TxKzA8TcTxEIm5XeoBV/1MTxK9yt8RcYlip1/D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lnpjOifPzM8uYH1EWidEeWPXW4gjZiA0E0VapVgjD9TObgUfqZ5lxPNEaLHcKDeYhu9T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46gXxM3j8ws6jTGVZ7h9TjxMfMKDJO4jyA5hvJYzCJVEoxTLlQx7/hMSq/h/ENQPMJqM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YWpv8AjzOIfzzr+KiRl/ywhF//AA/y/wD4If1H4qcRL+I7lxnM+57Jd8Q3GLke5mmK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zBwXK6JikJRfEcJZ6EGwYV3DeG3qK28QyW7mOoAcYmTG48K1Kz1NLW5mjNxDY1KFSYXE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fPxNrxfEEU7uOS9DmAvLMZOOpfWXs6f3MlIIuAOGCBWTSJQiHZmUKVcKSkYAhbXAyqBC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Uy53pi3F/wCy7XCuDGojQ4TChAGR19meBRSMVZaCU09fmcXfMwDdO4lnBsK7I3kXfidN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beaiNP7lMmbK68M7TXc0xviDWXDr3LFdXipkmqNTKUavMFVTllYU5zMP1mbBZAUvziOX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K3NVGgrJG/YQrXJMCnErZW3BKLLwnUeWaT1EvGLRDzOb+pgVYYpR6/MvJWoDWPiXbfOp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5rVzXJc8VOcMdalFZ1rzEFX+5vnW2NuTJ+Zk2CZqotmeY+VwxvB3DBuoNcfMD77hgS7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k1CsMiNqmDkin9LjOrDy7iUWbhbNqZ9QxsXcaoZeyy4b8i15S4ojivMsWjpvUMHyHZA1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CLtNqi2wlpUzDjzEXGOqDDBcHrKpWoSuLNRzo4OA+Kj4zLzF5gu3lEHJSm2IXc1wKjPn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fFy1evYQBYF3QEMFrLjsStS171Bu15kctZ2w9Ui+7i/CcxAKPmPp2BsFhyepSwoBthR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ALByOPth5gab5gkgWlspye5asH20HxANG/EahUemOdu+F1CtRL5jfn/SWGV97i+a67l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lkX7/WEq0ARUxj1LnbHsl/Mc1rPJLtC+2VOJUTr+WJzPj+OY+ZxHV8S63Nan5idRlVl/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Nn8Oozzz/CJElGwj/CZ24hHW9yvERY0xVxVDd3M9fcDMpu4iGagHUwIGTq4GKlYuZNSs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oEuB1qe5zymCUO7L1CmLfmLmuZdYhm8z3M73A2rK+pZ3qIfXcqidYuXnNfx7lbgd/wAL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1uc/ybnD3M6Xz/8Ah/jPj+GF8Qz/AAT5nj+LzNtfMZdfw5/hx/DOZz/HUuMr+LnEdQ7r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8GDG5WY/xuXic2QzzExb/GczjEXOIYcx/Mds4oqVQG427h6z5hedT3NSnH3LrXO5gnxm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qnuaOYals5mF3OWB9xVN8QInaahhogqWr1KxVYO4BTYhyxo7LuDTyL3qVvGXmKGgPBE6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qdQUNCuxjtws17mRYpDJxAJcmnoyw2fTKUBQiS1pO0RhVeczKNMP1HkGrqVFGXYXmItI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XFTkJQysRA4azcNcY14ivXP5jRY+cS7m0XvdwBilfmV3Y8E6JuZwFnubFZE+ooaI+d+I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xzaWdazFL1crxTu4dicox70dS7adfuF3it67imQVTMD/AHG+LuVpxPZDYwMyou4j/aOs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D3EH9TF74mcq/EfIq4W/5BWUbgRg++JsHjMNG6zBYRWodW+yOaYHkjY9yq6od8yxkrHc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FMoEqrxGqH2iO5bqGnUuOD6gmRH1DlEHfUeWU+JgaDrBNsYuAuib3yhdnheUyQgsh0Ai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5/AnfV8o5tS9wszV5mHACf0JUWKGiPIL6IGkSdE7lOkpIg4aXlT9Skit8pLhGrw/UasE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zIKfCKP1ZS/Ql6Kzhoe3/qVsb5P9RIvXgt/UQtKxYPzUV7nmv7mUC+6feYXf1GHIrXz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4PhmtAn7T+iXNNnF39QQoOdv9RH4VFgWS98ESl4s/bLS6jwf9i82/H+kxyVnEF7G+OYB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Sj+pa/QZPonPreCWc/lb+5U+YnmYEE0iMWMwy+JmXUsrM3/BOf4rJ/D4j/N1eJs8Spxi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MeGan5iZlZm4n1AmM9ypUTcZxNnzU1sgYh1zM8tz1FTEBDGXmUFRd9wubpZ3EFQKNe4L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5RHPioF4vUC7qsS2caSqNf6mKxzMBf43HzcWijmckbYJmb/8nMfr+OF4g4xqX9S8c1CM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f4uoa/g3HTN75/i5dS57/jx/+CLN/wAcQOJjj+MVHX8d4lRq56jv+fwwv+OP4xmeP5r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wRzqc+YzB6nOZ6ni5ZHolVt9fw/meYfiM9woSOV7j7tnOMyvMQDeblqLK8T1eZm9NS5r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DbOPJF4PuOLiPHM/Pcqj9QKKjYejnuUhel/M8jPUKHv8QC9Zb8xxBGNEAzG9eIQtlNNy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s4tptBmdir0GaI2EKbSWYIb5YSZkg6bjCBq3Nx4QxMIXCAgEBV9RbW90XmWrA8wANYq9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Ti/uHAGZcaVtwLjglvqAiIHjzLXRHpjyrWYaqOW5ZyLmabnEbcVqIomW4FNqqyya1NjL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gNoIJg0kyjXE37m2x+YJiPLg9Rq8lNcS8lHO0TZ+GpVNWdwyTbuYbK8SyFHHE0E1EhNu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QDols1fUobbvmJqhngZ2R1ArQ+5raWc3AWAz3GirH1KcF2Q5gB5YLND1DcBuMMdG4I4F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VVhXcEVRepmyUeI5tHlmGCJoIujBCUZEAI0+Ylm751GDae2ZUHxmsp5EtB+lGsOoB/SA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xvLPwSyCaguYJjVCE8G/bFyk7w2ZYv8AS/1Chfh4XyEOSnwRKfLOvth/Qz+2BBSjQt7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cFAWfNP6IWOWwNtTzf7ldZdrgRZ17f7GznXk/tKKqmq/ziDSr/niBnogf1A1PViWOFnU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QVMcwcHFzPlfpmLsDTGIJ5+LmWzcvlLs7iFBazMwYrAGbiq6B2S9LvGot0qnOYPH0Di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ucSyb8aipWUdwGKTqGVXnzolpLwekVNubhUzZ1UL5nOZ1Knjcrmcz3KeVkS+Il8SycSs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PcQomtR1mcT/ACPf8VU0TnMf4ZzOJ7nJeuv4dTb/ABVnJEvxLy58svFH6mpUc/xqBluU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yywdteZSUsi3q4ubCyW8oNGOO4rg1c3riPjqdOSHiPnTKrUQvzKhA5VMcTlzDLibl58Q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z7hlpYVWIz9y8znE4m4EuiDcv/8ALO5s9TAxZcJ1f8ODM4uZqGAnP8v8PuXC+4fiPqfv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uZxD+Hc5zuP4m9fzqc/y7jnUb2yqZ2zjM5qoalzeK3/AATM5hL6l81ieM/wmcyisbjc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6n38Tisy73OMTnX8ZJVzmOvM6PuXz+I5HsgXi7IH1Luz8yrDY8RatLHUoC7YAIiEZeOI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abWAZBniXbd+vECjk8GVBDwwByIkU56oiIoB4GxilxqudRIqsBouKk+5EbGwutShmKc6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pfUEWxzhlJSQ0b1FzDIUzUyDZyKTENGme4BAxXbzLFbCsEu9PNwch77iBhnrcsgNcJX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kClqrECwrSZjs2q8wBiw+YNzT1O8d1MhpfuYBTOyWaSNUMSZG/EsKzNGT1DtYx07iMNf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ebqIVyc6nSPbKGi9xVzKIOrYF0HRBlOHQ3FmLIgqy+GG2D1AvfqK9PiXdX7xDK2diH+d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3ArZd4/1BNWdJb+pkPkq+iUtlyy/sgHFcf6QFbvR+zLKIdjQlkL/AOdTRBPnT6jJ/Nev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I/aVPtgQmX1/3G5yH/pS7BXiIV132J+iZE+Jn6qA9gv/ANxS2v8A9ix4U80YhlvH+MMA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oIZqAOgqpVQWHuNTQofSXdGqijNu9Sm+X1Ls6ZeiwpTTH66iUOPiFhPwxZA8FVUzyspe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sA/+wDLQxEwnFxnPV0Tgpn8QtoAYrcMFLDcJBGrwlRzi5YLRNUf/ADmNAvJMF5ijhDe2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gfMNLMRcZMPUabI9QDuvuDdpq0Qv9COfi9RDVJcUcOzBuFG/aZY3i2ItmzW9RNfhuZ6r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CoTVSsDRTrLFMes1ApZYfMqVExqVuCiwlSpUB+Y4lQodwvknMrqOPX8k5/niOpWY7jpi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cPc9T9+JvcrYEzs+ZxNZnO43N5r+NJK4GfawW5xOlJ1iAhaTnDiP5JogCtWGIubqGvEz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5mffqX9zEdTVZ/lau/qHEsmLoJ6KglDNbZXOZo/jG9SsjxK6lObmf/Y5aNfxT/B6nP8A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cfzCT/BDf8uZ+5fUKW8/wazKz/On+CepX8OpxD/8M4/ncdfwzGma3/KfzqOEZn5nuN/M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srH8Mr+KfmHf8Bi+Jx1KPn+O8MT4mZQ7CBRMvXUxiuIXslL3cCncTBHLEy5KmuMSs8xL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uw/yUhSY7iWGFrrNMxLWuJdSKWZzLS35q5lQnSmF0aI0kN9f5A5EFDSOmILI4uaZjeWD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Sul8f3Cgt9JC4Ul2dx8Ww/MsxDQXAhC2hur+JnQGe40pEN1UG4gkN4eWAEBNi4ptp3cS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whMozJtK7hQ/CQK1jfp6bjTTc4gMJjm/S5TsKeUnB+aE5PliZAr1MpQT3Nb2ggf0B/cw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xRmOgp+ofnIv6jZtvI/qA/XI/JKpQPr+4ZqXy/3RcfbG/uFpSv8AzqGbl9rX1G0b5/Bp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7FftgE0fH/rCwBOhfuY2Z4KH4Jl/BzHxBVmuv6kFUo5uf3BVKXvPzCyUsLe/Moavzfsm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L/xQQUDVBUF0UeIhxzzmUaycQdvXFxZATniWA4X9TJYtamSuoEapv3LGgvZOTG6rK3zG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X8VKVxriF5YrxLC8+ZYKpqENLfUVyDiJbHHUbbd/mBTHpnAthId3bUBFIxksc7uXYFKZ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b087jAuaAmxgMCrrEta8QVBRXiYhj1ERbO5QGznRLVVZ6l9ik3CCeeEi/oCDr2Ycs+iF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YBg7Bf1GhMys/wDynKOeEr8Rswpev84sJ9SQyKC3zj/AolQx7msaWvzT83NwXvJE8IDg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yA3qkjdsr8/0qOLSHKluC+VqHAU4SC7peBZbt7gxrHnrKJOEzZWAua3j/wCo8/RYIFq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f41FzCPMcx1PM4/h9xl9Tr+GGv5d4molmMQM3WZpPF5jjErHuIQL9Rusag2Zg32S8Dr+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hr+OIYSG1m8d8TnudrogZYN2/smrrUWVDOpSRi6jgtgcG2VVFzmcQ33OyVSNzi4z66h7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Pc15hirqct7lnMvHmCVrMt5lxzxX8YcV8yvMCZ+pniaaj4lRl4nFMrr+XhOD+Fz/ABqD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PDFw1/B/GYxrmGv4P443/DqY/wDz4jvERhrcrEf4N3Csz1/D+JqP8Z43PeGWpibdSr4n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MSt6lY3KrcD7iHmIdRA3FL8dzJlDRUGcCTG6l41F8LKa1Kepk4gmiNziX5B7ZX/gwWsZ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J7HEUalFnPwfwmmWeZjW2xPTEoYQPM5cGf+ogtjM03aMhBrR7lnKv3FmZcGXf3dzsH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iD0LNcZlHAfMHpfccLB9xXpkgLXba1A/h0/2eM+6KuF9i/qJWR8i/xLVc/l/wBRTVv0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5SN1/wCi4V6+cP7hpd8b6gqgHmqEMXef0iEYx4b+5rZ6S/mAMZ8zAUAHifthqWHNJ+Us5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TvC30QQ+UF/UE2D1C0DXrPzFe43Kv2YJZvNjAqJWP+yIZU6/zir34H9TNfAI62DxF4fa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cAdajRxb4lD1W8RMYcxxKXcW3RjipsNp3LRj5JiN0/SZ/pEYxqop5rglnjzAmHUu0P4g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a6uVy9dwBhpzHcNwTFnjEDiwY4oSq+YjQa5ldpkvM0V/mFHCEY/1l/ATuAe4rdPnMpTJ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U6iO6vIlrIfD/Y48PixS0jwf8hjdLVo/qYzRr/LAfimp+WVKmHg/3LBZN5D+44gl6rSp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/wArxFAQrpYzxvhP7kkHR5D8Qj2jon7Y7NTX/FiQBr/nUU1i7/RkMlheifolVz3k9x1k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5uz+Y2z5JCgkZDz5Qf0WsVUKa0l6AZVWIi7AL5ii5teSWpRvGYpzaeiC5p8ywQXP4mS8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8LlqcFViNt6ahlvJweI33ljg1X9w2KcazLKOJ5cLxPJ41qXhHlrqZXbqruJLu+63mXQb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5rcNTn+Ll/wMZcdR/wDx5h5jxj/8O+Y9zmfM9zZiVfr+HKeZjRMGc5qJzxzH1iCbqp7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rzLyqbm748T2RzKuF+ke9wr3OyUX2Q23KWxdzruEPE0xn3LntxMN7uXQrgnHRPcvE9Tj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QLXj+PW4Y3MGpeIs44mON+YsWk5uaZ7/AISxW4Z1/FR1/wDio20zFp/CAMWsrxDXELka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Gpz/AAfxisRB3Mef46nd/wAPcP48TUf4t/8Az7lSszpE6hniVwDKlNaZxqV0S1YGA8j4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qXXNMXZVEXe4rLZL1EdZhtX1PSvXU+d5le4ohF0fmU5KfmU6QvuPPX3Dfe4qPd+IPZPc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kFQLSL1cE/aITVXllDn7bljX0uA7nVRTCVOEh6jlUecXLGh5ZU8vbKG79JH9yoyLtMKP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F9Jm0F0n+oppbr/DH8JA/cyrHx/7lrKvsP7jjH8h/uaEer+hgexDps/EDkpOhgOUhfJO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7P3H4wP9Wa9eg/qNMj0iC2XxP6lr4RL9T9n3/cI5wcL3+YeT2Ff7naHqypoB/wBahph8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gWO9gERVihUI50y6fggJp9T0WPVkcXKuwfiONimWO7lZFXGZm9RHbfEekuuZR4zEX+xS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fuf9Lcb22NVMN/jHGEeYRin5j6dRUSm+pT/aBRaesxW9O8wbMGOmdguB5MwDxi7hE8Ty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Yh3WJQ5O8wLiezB4PJZiJpVnFgmRqFQovoX9R4i9f5RDknhxTsPr/sVVK/8AncK/+y9x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K/yeLbMkaQCmqbX5gcX4P/UvckSOQ76L+o7qTgT81DLkNFn0EVq1OyPxB8IuciF9oPav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B/COR6Y/5AYBDmkZdnRPCfMoRS8RIum+Yw5QM8OfqEOdVuGCm2tEprq83LlnGkaXXiWu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TWbjLRlXMqUrHCREP9jQFipx1CtA5vHmZNxtKIZVEyCagsjg1QzfmyAAKpFBjcEZY7IN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C856qVVfcRDyblDaFeoFiG+IDN5JQK0Gom+kcu//AJAZzRHGkqfdM06rmYyedQ1WL7jn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xA8UbI0lUZ6/cotrTVRM41eMblLyr+JniW8Ym4YEySXCcQxHmcXOJx/Bj+OIpH/88/3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TOY6YGAME48yjkls5qOkgnG4YWXmf3G77ho4lpfn+Ewd7lVWZm/ErePmW35jm91McuY6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jK6uyLQ5viVH+Kj/ABxiBmU22ysViAhDJAWJcUSuob3Kx4leYGrIrGxXuVnWJScSnqBm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lSr1A6ZTKWJLXE+pWZULgZV57nMqdKYrUuHMtC2My16h0g5Z0RbzLeJbwS/KPmElLyKl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B2fqece1xp6lV3X3KOZ/1c5Lv5iO6PmPCH5iSsnlgeJ0WEB8dWA/K5mGQ+EQ/ZCFQAvI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3qW8/nDal2Q8EQJ6VpRxX4gLWHzUbj3I1il+aTkCeTB/gk/FxpR9f/Y8aOcFigNfFf1A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A8Kdi/qWQQfBf3E2U+Qftn9ICHODeQ/uIRz+u/1KUpXhX6EBsTyr9RlBeU/qZyvQn9wn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vr+yNE/QRf8A7zxBF2PU/UIf8n4qObv9q/3OTrtT9wJRPsv9sG+2R/M5S+P+pVUAcC/q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0MeXOQTyobD8uZwkYDr6Ca+ehDUH4h1D4gGru6jRui5etEaH+oGRIFpNvMbXD3FNrFVu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1PEEmanlKCXzKf8AMRsx3KSzBHoZdlx6iCyqJg2/cyMl8xOXkXG39FDZpOcws2RpwJS1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WRsPk3FAYkDh7ai2fa/0l1Ye/wDaYUa+LP8AHXieQ3hP0Re51T/1Oa6A/uJrC+KJWanh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5Qa944twfkv9TpF4t/ojvJ/x1H+sXi6x3039xYwT/jmF3KPQTk4+v8Zft+cU/RLso+kF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7hts+xjgbPKQPIfxgeK/rKKjxxCAaJBBiy+eGXvz1Fw9+4vBrzM7HEempZI+/mK3riFh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7uGh781FRritwtpefxHGeP7lyvBOnKv1HTt8S2EzjMMiM6hSBbiJq38SoipUtQgz3Fui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LBRvUVBSq1HMOLqPRrEL4ahNPJhiaNRkwNxjCZmco1vEpZPExNmqjsFwjkQ4FNnnvxHZ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W8rzEFbDcxFBbow9Rw3pjV2Z4jZa04lhZrMN3W4Bz8QHS5bbDkeUFCuVYZSAqmbjqlKj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7IOLLYFpda+JWOK9TOiaRVp3M0gb/wCqJm6Hx1NkxfdUxpK4M5eYK4Lt4l/zi1Cnn+Ep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PHuXLzL/wD13j+M3j+GcOp+5iszLmcVEwz1/FzHU2pKr3zKvU4pmDxMl5JWJncrF8R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PX1A1eJ1ZO5mrrEbrASncrxEajTnJ+JXqd/x8zvMC9fx+pt8zA5SNWW7mLqsdwQVZvic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DTw8QXd8zKQa19yzJSI35jorEsdV5lb/AGSwZZg4XAaimxYOpPDcDgJR0llyIOeWeeIb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fDGvS+mPLE/MYvCXouUGiwUadxg1O1MdDnVmUF7RewHyxJ1VU28xWwqhZMYrE2heQ/o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FWmDqBWpHDUH7Zg7/mB93MeW9GOLavDcLghSkAZU+QQZinpIxouk6zl2+Zn2sqXXXOKc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YJyb4v8AqMx8gf1F4p8n9aJfkv8APES29Jv4qX9J6ZNknVj+5zz4T/cK8G/5bmFa9MGE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g+Zh1fOpxvd2/qH9+H9kVr1ZzbDu8p/JD/cbaPJ/um0L1T+0Q1/TOg85P/MOdDzB1r3H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/P8AuMavut+2I3T4i1H5v7qH3eYLAekP6hTPsua5vl/s4S/L/Zy37FgW73eanfGJY+t/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olAxAS8QseCDFiVFrdRY+IPuLPEd7YgcwhSL1D1nsnOHxM3DfMQbDBdS3O403uZLdRC4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Htlk2fc3Y+2PJd4jbZ+LHQqfCjr09oioOwi4oPQjWAx5IsUSO1YRwfi/8m2H/rqXab1/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BhP+uWK/sr/cG2PmQXD/ABRyKj/jROGfuS7ZP/TRFi6fYv7l9T1A7V92HkH/AI5YoU+g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rPSP0SxlnmUGXPMGwt/H/rHnZ8t/cp5+df8AYBi24FbTuspcPzSUH9aCDZ8BFrd66i3a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P8iudXLUeGZ034lu68S7eHmecMsUZg34Zr+o5q3ErmviLhMDMm4hw15iGcYn5ltSr+po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v1KONdw9T9RrH+/wYrzOK765hpjMM6+JisxyeJde3+DriA1a8V7jrN3uDOcNy8AGzTFB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Vxbxnu4aOO4HJZpjWjBslIFBXFRZGQ8Qirq4V2dQLFTG4zbtlzdDGrmM28XCgoA49zmT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4moKxK2zhjmK4xNBqoYbM1TGqs3q9y20ANrm/wBTyGPu6i8lYvMpqueoOM87sjT9waDO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U6W4GrhW5YWaBFrL0YxfEDb/AESrzkg3Yt9b9Sq8vua+ebjVAbdxM52RNvtg6yU6cwXV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/JmtBGyt0e4fwjPn+OZZLv8Ah/8AxqczLUrPiZP43qcTPf8ALxm4HEKy2zI8cQVKRElY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VTj6lPUcVLLtUS4lupa2W5nNDsly3hmRS1XUrtihrHzKd4lDqMbSxu3Vj0k3DRbNdzkS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IlqvuY7r7iRznkPuI8H5lTkPzKX+yFskXNXuPh/MJlYvcpaA+Ynr7iFFN6alPkPOI5k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nwMcS30zPd06pPzOk9bMCb/AMJx/lIjBX3UBZ84v7jlI/B/cTwt8MgbFvkPxcGka7h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ijtvvf1Lcu9PDiIedCJOj/3hFcNxRfuHrIol/bE2DdEzAKvsMDkJqvXxBPyXr4tma9Iv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PjPUcv3fwqg/wCdFh+UXPyza8Zb+4DWb/htlUrd0f8AY1f/ADjiWs95oP0QXdPU/RD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Fv5Zf3AGE8v/AHBVb7b+4Vz7BGunxZkS7un+TXfQ/wAmmXxjVG9AQ1IAZPnLh1H0pgDP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/TwLBfGD0PhMEUeIE/5xF6m6IM0PqPS+p4z4JTLYarZ5Z5WdilyrlFXnJcp7giPkz5S3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nEryh8yv/QR/+siW/sngQ5j9MOdfTG/b9M5T7UqP54vptOAqPgWmG4DCPsP7huC7H/c/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1LA8YP1E/Kg4aVG8PCxa/T/ALqZOG81RzAvogah+aP7guPNWPxcDdn8n9RSzINcf/Fo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J86x/XEg5J6D/ZZtD1/1AeYNIivxBGe9ag5n6v8AuBM39r9szZf2XAm34Rup+T/KCao9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IP8A+JftIrqiIXL9x03FDFtbz1FpTnURY55lWvqOWma2S0MziON/UdxanDeI4eYtu/cT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VeSPGZRfnxKxzG1f1K1X1Kz4jhzhYbamMl1iNy8YA9RxXviBQYL6l6zU53Ky6WdnxEz3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JxzKacxDA4mfmZv9z2XHfNysf3Obd79TjUrd4iZwfMr7lZr8z9ymOLuaaP8A7C+nE/6p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ZcritZuAvBRumUmcbhkznPMCnrjXEBOdYjTSo2Nttm4O6wcTywnMtZX1MYqgibJG0vCZ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pqZUMMxru4u8VoiVKhs3ipkee4Gooqc3HgTuDr6X3CuAXpJn4wRaLDeIZlw3u/8AKpqB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Xjecx3vEV2rt2xO1MOHNnmCnrvzClXmY0GmMSoAmSDMxMlzty+MR90SsZrxMrjh5jeaq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VlBOczA4RuVi32lBC7VuYau7fqN1jOTPEato1+Yqko+rn7lNRFrEF1LdTqlzZDnivMu6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OSY7I+YByYXLKJ4cGmYS4yplDZD3Hd+aZqMXBH/x0r/2gzTXc/8AuTlH8xRReRGBSuc2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BT7iGq9xKFOBxeSNzVvxEd1OlFmmA+C4VundiAZo9VHJYfEOYT5QgN+4CCImeGBP60ql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v/d/3Lz+Esa3LOB/pEO3wf4yqFlsS/BjLANTnFfiNGEPH+cRD1hf91GnMPDf1Oa/YTjq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9zMpIacf+kHCfCxDuBq6fc640eETSD4gLrxlsXavbzbr3vMw+Af7TQF6/wBYc3pNgy0/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en/qcof8OIBvfX9RZXov/CCfWXD9QL8h/rDMa7Ygm/dOCGTdq/ub9nP9wwTFXm8NMh7T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NMfR/wBRDF/46lDRkfghyEgC/ppivH6gAIrhfJ6nQPqXrBn1Elv8zD5heNKckHvt1FDm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M9sHlMGU+4G7jbjcBzKf/JVpa8s5ZleYJ5h957wvgl/+Z7lSjs+4Y5BBC7vc0fzSj/SZ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f8M6j7IcBeKuPpBLRF3iriW8e0I7Q+yjT/xfcQLq+MOt/KmG/RKy4vHwn9ShoPg39RZk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2RV4T6/3BzB/F/c4Kf8AfMu/6vzGvHzDO5egi0z7jYof974IcIPZLT6CZgkdTGn8oP24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16GLCog1q+yo/EqZIc5n6CE18IP0xDNB0f6gbR9IJxgSFBC7uMDRpiqGi3ogzY0KFeV5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DoD4IVYfgxpbX7ixbbFzmz+Bt6l83LVVstpmzcpIb/gzqbMEvLg4FTzMtbjqvMCgVE/S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XU97hwWDYXAp5Jo5HUoucBuZr/cW76lYusRtyEapud1OmJVvM6pL5iY6jjMv7jnUbK8T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iN93xODWp51j4mrLjjIeo7jZWPEopi/MfLHSz1PBZKy1uOP9lF4Y4qsx1cTernPCw34l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w48zAOXrJFr5j7mdEy4jh6qVjWeI7tcy8bufF9eItNx1OMX5ZXXM4wVDnP8A7PtxuYv1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MCuMQAHAo1AWvmoWFJecH3MUXfEslLouNpy4hhgW1v8AuaqvqDlWCb5zBB2TU1ZysHFb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HkKzTDs8auW1VQ+plsVQrd8QRDDuMzCjSFpDdCu4KDgvUEFC+VlaKMlRQy7+j/KCrWta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ZyNkBQaL57nmx5IK0eVmeAa8yykMdsWs4uMt71UcuvmN0Vgeo6yr/UrFFznjxzL11fUy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0KD1qOKrGRLCgKOKg9XCkUa8dRBrBQbmbAK7JcEAKmOlmlT1j9xHV31KRg/n6lJpvgII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RqyXS/0S5mHjQXypiJze/wDeoWl/pzfdS4QtACH5g/JZg3KzzgxwB/5NzDPvh+iHPPn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+Js0Pm/UvIXZBVya9N/ZFOH7oNZexl/v7LnHXAJp5/pwjC/++4vhT0P6l7bPFMHMHgP1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hP0QrwkBTB9PH8ytyz/juAtPnMxXbR5ecCl9rGifjNv7lLZj8v8AZozfNcyjGmf4Yv8A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kB6/wAYFonr/GDME+P84A+m/wAI1lvAf1BN6vWKoU9UlrSd0i3uXvWYE4xF3eY07fEF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75cTzs05jlbR72KYVhY2+4Cotly3VrDHLueScr/EBX4HFqugJTR9qpYw3GvcF2zIbl3c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j5lR3crw/wDkBTqAaTPmUIUOH3L8JZ0kt4xXgucGSMIAj1CzGDxAuH5jyP5IdVp8iPZ/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D8IIoc8Wguhrof8AIjyvpv6gqi7/AK4l1x8DTpSAx+GxBeD4/wCx4XiGYH3AbRewlum9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k9f5QBqIAnIemhcyf2i9flSDQ/C4yZjf0AP9gLan4JRl+H/AAmS6vUr8v8AI/qUCv1v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K7cX2P8A67lOl/15lm0PKx3FPNoCYP0YCYP4T/46UdF6EQaD4lWmL7iq39RevzF4jl/F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xTzH2/hZ01LxtthSW3jUoW3NPE3q4NY5ijNvbF9QbLcTcrEzls23V4g9gnULDmXLJfUN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kmycx45nM3qcTn9wP/szBz/cD5hnK0xMb/cEQPE+yVrWbnZcZTZmZqKMbuCZj3WkSO4r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MyX1FTL9SlbcwAXfM9F+JjYTTDEMXZDKvBHN+WJXn+MhYnUcPju5ebrUNF6Zt8R1iLn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YmY1WNyq3Vk7/wBlO3mJq41d5riJiNA3hmUOI3aG4o2Xj+5pKv2xCvj8xbLqf83DzzzA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+sTHb8wLKrfmVYg1Mms8kbOM+pXBVsxgWGXNTjHM5vZUqm/7iU1lbgL5jXzU+k2uJ/2J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jcMdPcxXifojdkV7prqVZoGUV0DvczSjrqI0Ka5l0qn5uI9Q3WW46/rG58YMyuDou4mW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lqY0yxmL1KAQw3un3AC3cuOnRFqsXfzKstVe2HN/EyNJHy2xuUmHmMhWSwp4lthrzE/I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ac+B/csqxehqAXg3By7K8zCtZ13A7sY2xqMvvuZu9VoI0Gz4jTANdRdUa8wZH5i0O3wx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HV+plxZUb7u/xKzaB3Ewr8ysNqwyrcavcbparzMPXTHGXg3Ubs3X/alDgXxLp5WS23zA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t+yK6LVf4wDfqP8ISwnFKgWQvWI8Em68T3Bjn+ZVLX5hxOoc5zxFRyT9OYMdPmGKmGK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AVK7fwWcmGXvPq5coUCzbZicuIUOVmDmCM3BrtuvMoUGGlrP+zCXGYXMGXPuCMj7j0fu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uZIFJ4l+P6nF14gLw+Jjzj1GjR8QGw/Mei+YkUF6pEtB8JzPoEs6Pf8AtOoP/XMblfbW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02/1G39hjQM9IgBZ9X+Uv0nxf1Ldt/74gO75xvyfr/ceJ4OB8iYBMv4P7lfHhAx9j8Zo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i0IrNqtZbivD7ha5bq+Wa26Pzf1F8gn/ADzBXI+oLcJvj/aKmv5wc/wGF7H1f3Oy7s/u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zPwGK8r5o/RBNp6p/UBMoS719/6xYyZgXZ7aBc3tP3Crn5h/uAtqeyw/3JBmMf8A1qZAL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6ghoehMFWyg2zsWWOWWXcNLiBuCTMVDEvPMvzLphnmV1Ms1KiiUcsrEXEOGV1K3VMTi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7ZRmXjUqOJisxwYjuc+P4Z7l/wAO5zMtS2JlzNVFTR9xWtx+/wCMeYZIZH+Oo3m4cnEX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i17l1xFSR5L4P3KHsxfqFVdtzu5u/wAT3H8RxqVLzuP5jPiG3NVDMDUck4DqDDlAZizM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ebbiou5fNwe22La5iFjzuL1mL9RFMWJR1FczoHUZ2RF70Yit7M7jlviYKuHE2eYqvcW4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HpiZoziJ0hF+uam3H5l6rvUdeOJoeaNS73OKyxZC+Opgn3fUpyH5jSOFO+pzV58xc1EM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bx5j5lYzHBWF9m5l9vcarHUS3Bnphg1khw8Qwo86ZvnU9zJg/Mpy/c5dYmsZnuVV3MlH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huO/c4n5h/8AYXo0QKW3BAKM13OIarf+wynFENmRd7jt2Xsmx5ZRd0xpY5hjG5bw8TQQ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3fxPoPMo2b/UbdYrzF06hj5eXMK7SzXmKnW5n4itdkVWcQ/NCyDxK6ihg9oijiuJey0F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Lt1eaf1BZGsYhYDBjU1ox2x0HNcTkuW/uIyc8kXTYYmyqIigXUdoN/3GqyvWIt3WeI68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xO81fU6xXuPnnE0kvuO81ndRaHz8RVvcw/8AlxC1ZMWrErAUe4irR9UzY+aHm2IKgqo7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CbIPf+kXv2gf3EcNl6H/ALmUsPFoLYQ1az9Qrful/UEx7Bf1MH6Qf6iRhfkftgjldhHC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D/cFwP8A48zBg+/8IoUEeYO8XyjQoD5v9Rvyfbf1Ff8ASBGf+DzAJyf98zb+6hbZ+pMe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6X0/2Ysr6gmZMev8Yr/m/wBTt+D/AMTB/g/qKW1SXv8AaP8AI3c++n+QPLP+9SvafL+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5T/vua7Gf8cx7j3/AKxfC08r/cL7V9q/uF1gp3f+x4xe6gGvm2gPH8IWq91JToPRn/pC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0QQ0H4lgwBKtrMFftPO+51LBjvEvLcxT4lvzLYguInLriCWUo7RdnqDb18VUaTxcL5cS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vsPcVxcFFepb19y/uX3B+pfWv4OYam89z6/jj+C+JZAz4hZ6/i+6nKn8HP8AA4/r+FwZ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WwQwUXdcT2gr7l7pMTnMdz9YrQYplCJW5T1ElNhxK+o4xOMSrvue4kf4/cfzHcfr+C7j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vP8AGnUvNTi5v+H1iO5fM5n7gtxcsIit1MwHYHmZF3lufMrOY89y+GcRjvmdMzM1uPzE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6n0wcwZ2NR0fEyT2RZJeXmC+oFVF5g4p3M9ZjL8TgiqLbGw1KbyRW26jjAlGY3v+D8xC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5jn3LXNsMX3HJM1uJjOJVZxHm8SsYjnHPNxrLHHv3ExnBNpf5Jq/E10w9bj8VErFvsiZ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laMPqK0245i5yUxOLfcXDubyR1lPuV99TZeZ10bnNY1qOyzxNHF9Qz1HI8eIcmfibzVn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DDh+485zK3UrSw1fU9X/AFAnthhKuG/XmW6arqZTBlMzhtqs4Zl3cW9PEw9juPkzxAxs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MVpdR1Sje40Bt3itksOVmnXFsvnhL51iZsU1B2uOWlUxZsq4q8sXAyEsYYZywwbXxOAK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Ulh/8C2wCqjxHtuXmi7XUKZunuEsS8EA13LrGKMy/NMoAFPTHsdaKhu8fcTGTNZnnhmd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jSm1Sud+5SlFf7PTH7js3yS92Oo+KyYiapSjzuUuTjOIWu20VegiaYR9VL8LPm8WNp7g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7z/qKFP1/lKFGnX+UBgP0IaG49r7mrbuPM/Us0/EvmXQ7il9RpfMXMVbp1L8Zi23/Fvz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xZxzOMalt94jjmXWdvcdt5SGKf1CvmOWchG6xf8AGcz4jrxFmp1N6x5iYxmp75jix9Qm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+Y2cw3Er+v4CE5/nX8Ylwi3VUQvDEq8jNb3OYTUddTnuc5zDHuev4vufH8HE0ZSH47hr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hrX8GiOGqqbYMMsWUZhqeoSpzBn9xh+YYxHy4l3xOcy6xF45m1l5l9xlxhlE5+P4WMQY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IgRY7zuHr+D8TjLn+OI/iXOIx3HGicTn+LADOWc5nM9xcYixJxOKYGJefMpWeI1is/s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wqmvmOozOeo3xH3/ABm4cw+Icfx8Q3n+DfmH5g+JtFq+IsxKwbxzBxKMn7nJidsV5mRd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xVdRwAjvnEW99S1EcnJN57nGdxrMc7jkbYuOJ1/C58eY1Ueb31F4i0PEtuqlU1xKRr7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i8XglUjzErh+Jurid+o8auN8pcazjmHzU2FlVKsxdHE6IAtpv3DGmNX7lX38RzFt1b6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4XMdVOX1+Y6eJauMsqw7lNM6euYF5PuBcZlZpxOrweY9x5rHqK941Krcv8TeeYGe/MoK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RU7eyo8NzhnMHL3uXyH/ALDI4iuKxvK/EFamp5D9wS147lccS85a7zKOMMQaVzxLpSuS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wCqsmfEugzBrVYYNYXO4dsnmKm0sJeg2vLggg2eI+SCvzbOBnBTHNV9y9dSt556gaKrP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eN0RwV8tR8MdN/EK11mOjlv6jxz3GrdxZ4c+4lrE8RsNV4idI7s+fMQDN30TtWYllaeY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9y6TNh+54rBgtf6hpJhLEaO/ELjuViHBPTON5ucM+qnuG5xXH8Vib6i3vZPP3OTMfEr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Ki0dzHxUO8VOYxu/fUzHwxEyXjGpyRf/AJPj+B846l53DNSvMauax/HriOOps1/G93O2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2aqp+5sjleI18zie4y6qoMNypU9SpxKpuG9YgX6kq7uaH1MGhrxKzM+6nvUP2TPivEOZ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oTmanqGsTr+PnEP4+f4c+ZxU2TR/Fw1/Blnzc+YMznP8Hev42sujPEqJEd8Q0/uVj+OY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stYWx2s27iuP49/UXPzOGMNz4l5utx/guaJ+IblxMEag+4+ZzjqZ+ZpjqP0/waCv4Mz3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SiNfuLYvLmGGdbxHmGWVm/4bmbzuHcOtTnMrPUM1A83HsjrDc5bwQjbc8wx8zMYxB8wa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sHG6hgjsgpuaxGXCRD6iGOjKy7MNVAaSOJ0nRouYUfiOzUXG6jHEfiIx2epQ1cTxR3M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VfHuJhvXmdOiphNfcTA8fuVfkjw1BeR8a3Eoi3+4FPjcdS+Hk9xxmc9QvW1ibxmXlceJ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fPcc7Kvcd3ucZnMaRKquY5rlqhib+43RnE/rmP8A3icG8R3W6lPqVnU4y5jft6mErKTj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XUvg+Jp+ZtfuOGMsHrcOduM4l9O9kWihPqBKO8fMveYX5/yLj+psXNe4edwcC48VLDR+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46hTRrmLXZxN1nHic1xuWcaIcdd8xjT7CDdnixmAdj+IqKK4hRY38SkbwcxWlpuIq6uo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FxPFA+gTauDnUH74jvm/H6l6YcPUs4K/cCzmazZdXmJT+4287mjH6jvF19x1eMOpVNXX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Pc36JyquoA5jlq/fqYDTgdwWJb76i83dPUGE3HDeXWNXEslo9wTOn3UNAxk/EwzmZ+J+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8wc6+Ijiz+MVxPimfM5R3/BeMfM/RNvicOanGepdVcxbW45jSTVRudz3Kockd49Thjh1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xM7ajgq98TjO73Nzu5+v/wAYJvE3d4Zz3L438TxM9ZmK8zkzqC6jkuaMT9Tghnue46xL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CiMOoYnMOIG7NT9k54nE9z4hK6m8Fwj5Mzc1VT/ALMcVOZrzLOJs1/PPmPqVceZxj+e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4N50w5huGmZr+X+OdR9zRLnmXHEvMumPjE7nJG+v4uc/x2wlT+ppr+GXicTXuJ41HGi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iw8cy9cTj+fzDvEocRA2EfxP+xOU4nx/Gv51WJ/zDdQ3Ayw5ZpxcvLiGi4/mcw3uHmXm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44mBnBU26nQMQo5zAmQ1LdRXUHeMxyzL3XxFx1FaJtHkj1Z9Ssp8sc4aj13NE8tTXmOq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vZNcYjVsNH5m8Mcnj1G819anNu81Kb/uYeLmV1deZu/USVo8xzxiNmKwxbnbMnESweV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Sus11KoN/MBbXxLpzuY7mU6zMmBMQ66z1Gtyo35qYPlnTi5zohQbjnF5nM63MG9jB8ep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C4+IXfiaNeZwYqC1mCYfMOuXcALwkLp5mBrXLmLtirHJHKU/U4c5nrBC3qCY23BavcV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NYH1EhZi4qqDHVxV38QbDibaoHicYu+2DqhSXXPPTBG0Z4Y1WzWvMVmrl6Lbv8zCBY7i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XFykC+CGwmYVZL8HxBt1zzKui9czAPOd3MdK9RtMWnBK+EMVHyaMzO2N33mFPhdT9Ryp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xZLN0Ind345n5qNomlziNc5OElgLunknAIrqDI3/AExmH+M/w+Inib6lveZxDG5jcvX8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5nJeNTiGo45h5LnrM27nX7mmpv1NN8S8RwcRYzLYzsf4vPmGp++Y8YnuY7h4Zzr+UqJO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S879wrmAHmV5rzDUrySueCVniOecz1Kxj+Czdep1/BEr+piPf8M7mjMO8SrIYxAtqG5t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ZmqizP8AHqE+5c2cTghxWp34/k/EP4v7nGJ/U/X8Hif8T5hqX1LqGGcy54lJ/HUNvmYC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zU5i2+I7f47f4b41FzNv8cXLnM1PJ/H6qO4eY5fEXFkrOIbhihmv/kzWJ+/4vnmJqMua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4iV6dIcTm5f8eJV5l/bHfkl4mu5+2GG4c4n7mbprE4xHzPTDxiD/wDZt7l8Y+ptjmXl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ue0KgDMHcezMz3BW/cVDkmzOIq01XUoG7GIt3Ud+I45jl4n5kXa/iOCWclRz6j1HUHEd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1Wxhz3c4n3GzVeZSlfSQM4fiPMuqtMaZSG/8lDYXf6i1xmZuuGU3y7jr1KawfmBic9+o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RPFQWXOi4MEdpj3PJG27tjsMWfmVe9aM2F/Ud4vEekhZg72Tzr3G9NSt11m5lOfEbM4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Sdlme48mHqc7uN6ug+pl5/U8nHMCqW89xcrdXPye5xtrhl1rniYuy78xC5bvgil/onN5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74oggB3B6Z5zDjGFiXRwOYbobQ+oc0t8VHO+ZYfrMWDXcGl9RWuvHiDRcDqt9vUMH3Fz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ZNizIOK7metcKq8yrBNxxxBdmcTD7JznHWZbQ6xmpeDFk8tTnm/E2XgjdNjUTH/scaHG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bGnXSy8W+MTm1XxOcVVXiFCwXmXhdO6nC6xqcVj5ngU3rubKvPnRKI5DPc8A/qiUT1qX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xibdZndanHf8XiNc0vUUf8gaxDXFk/vqf98ynvBOBdT1Hk4lVUOJ3ZnicY5m/c/UKjvM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PUvr+OZruOcTjD/BmMTVbjhz/D+onLGuTXEc7vuo52+iZ1gJ2sMzzKzKIkoZjWpX3/BL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LvmbhGKQLmOyJTOpp7GGP/kvqZcwdUY4lxZ9Tlhf8HNw/gmI8vENWy7ig2eZ7/niB1OI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P/45zHqXc7naT6hrP8o3nU9TN51F3/HP8PdTG2Wzu4O/4a4lTT5nNs57nM4/h7lWznM9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HWt8y67uVu4Zc6m9RJ+v4rF3OI65i02auJmVNOdQrncAt/zcNzu50SpU8R9TnxOYVxKm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5xcal05Zc/qGtwz9Rc2PU3culJeYPX1LKKKqFG4CizXMeQVLvUV7uL4I7qosrOJeXMWn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fqcDU8zU/wCuOyOeX5n9xyZbCYFxvqNNEQHZON+ZTwkK4uV2TSi+8wxuiVZ3nmAK5BZV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iPDn5nL45lZwTTVfU9fEfOvEcea1Aq88bjwsTPHhjert5GIZebhvMRz/AFFb4iAPBwRa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qapOeSer8Tz4oJRkd8TW93KOHXbCcGP9nvEbD+opUN1NTy18Q1aX4INOC/cKzWSFqzQE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seGOFmDonGM3Gu1XHea93LS4GAV8Qe+dkHHubnxXzKLX5giGHGYZrOdESqrL+Jd0jR9x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De9K1BqharxBlNuOJag+3MWkNu4qq7q5hZvzHaen7jw365lWUZllC/GJwzBjWDubZqo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8Q3v7jrPBGmralZf1MnMDm6nCGuJVX5XUoW3MApd+GLyYHguZKWXxC7FYh0my51/8j4G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L94WPUrGJ6g4mbMUTEdeY6MS1q9xzzmD3NTem57lHGJmpimzFQp2l29kbr/Y+G4G/wBT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9x5nJzE849SphbvUfdzRm448wxP1PTKrW4r3AzHXuODqc6jl8TidfmfuYuddSr6YZhx5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qHvjcCVXzDAN5nolUf5BjmBOfMP4NxUMZllKWJ7X+Bjh/gEJi5xjROc/ENTmYSPifuGD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qhucSscr/Gfmepi5WDiVncCic5nqcVPiH4nzv+Buc+P5rqa/k/jDvEvxL/gzOclz1H8T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+Of/AM6jiDFnvc3PzDL3NY3NsqO9zVEZoMxtt58wrUo+I1ucbmOpjqJju5XU3r+HcGoZ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7m5ePE0xf4eZWO5/UMvRLxLuYsrP8cV3HzmH/wBhzLqFYP4Lxiera2Rd9y3xBsz6ltbl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tKVU2zoggMelxeCLmoOK5ub5jRwYjjMdbqWPO46w4jOIt1ef50I+eItt1uc/uNW2RBqm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UpHuZ9Qx/sAoqvuObVb7nFxHv/I2/wDkTQcR5TXifd1qOM7gTXcQH9p3ZnUTwcys1j1F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D8xNWtfuKrZ5Vc48x6Zz5r7mGdE74fUQxjEKfDKKvRWpkeOo77xKzzUdKmLqF02+4/j9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ddYhXPxM0/ruOitS8xBQp9x5OGW5vc294mKviKtZnuU33By1Fe3/AMmTZT7gieSB7xzL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UusfmLjNa+5gLPcA2N3eMxZyfEEsab8s2zduI4UG8sLwvZzBKcvLuZwuNwHDSHc/KJiv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XfuCrdkJePmKY68y69dVDAYvMozRxFw9cx2GCOTKksr1zFrG/M/KaOf9nNhncoDjlM7r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mO593WuIi/oWYB4r+BjM34maI4x3PDFo4qcvcfFMq6qvX8V1/HGv/IjF6LlZquI8OoI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7mbiE4VfcY74lR1av+zOL11Of4/UNNMpbbl4nPEurZqs3Gnyz5m75X+X0wnNSuRPiBXu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55K8R23uavzByYh6/jzmam45L/jx/G8yTu1lWucTkmpjHcDlFrWJjMHHErz/ABWTucZ9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LzHXU6pmJ8Ynp/8AweI7zqHU4Y3TOP5J+5zK3UJVTjxNT9SuZeSZ+Zv+PzKvg/8Aw9n8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Ob3/ABxuOYfx/wBiP5j3PH8n4mKnDBWJ3O4+ZfrMTieZ+5fNZmB/H7l0l3cdKOM+5ri5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czmmP3GuCp8Q8z3MbnipZW43/D7/AIc28wK7r1B7czjFSwa+5f3Brj6l94lXiW9y9WTK4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MRSvca7Jn5nPTF8NzXzFz9S1WzVzN3+JYGsx1ExG/wC5n7nDUfUTNgztJtqsRbxz3Ncg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YtP3HAUNMbEoq5V3KtZcYqdeVZ7lBeb9RM3ePMq/Exfme8sPuJsvfEwVfqVenc3sbiPO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/MxZq+uI8agzqZd4qOc8yq96zPXvMqunzG74j2yq3tmsZa0MRFxXM88MrFBc2jfom3DO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jHeZvk1xAwTDaHkO55+WbadepT8R5L+JsHPUxT1Gi7Lh+Jbf/XDCc4zPtg7bl00XW51d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evdQ2DXmLZuKzadEqHLfc0zW7mGnhnEuw/AQNOUxLprTUSe4hutJDAPZvuX7mkcDnUQO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sXNmUfDBaX8R0l4eDuDTc7fnMXOGHmm46ta+CbGV6Yt8uYt7cLcdXfrxFw5xUz5PUV5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1UMcUTNepw3ev8hZbOBx3AUNtY3DaovMN2zxzHG8eJmy/wAwPETZz/DhnFxwjUK3LonO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nBCbMMDPKc+ZxxObvEdH7ixK1id59T5+JWZ+qnz8THPqaI/ma/8AJYOo5c3DOQmrN9xh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MXBmqzb7j/DqdRupuC1zMun5meJnn+W46mSuLmxpyT5mfbNleCFavzOUnNQ3qeSG04C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/DjNTEN+pX1L7/jmE98ytQ3/AJDNYnqeZ+P4NPc9E5zPeJmszj+bhPUf4GanisQOCG/H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nB1ONS5eP4XP8ev4ZqLjxNbm1/nufM+Mzqdfw+ev4/E6zNzdfxwTjM5ds7/yOdYgU1NX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c80ZhQncLBT7hx3HOajVzhZzkx/PE9TBcNSs5l3uVriedy9WUVNBTK9x/EAzNVfE85mH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+8E3Nx8TU5L1LxOJwxb+otB5l+Jwu/iIqqxH/mNmOfmOsFxMZPcQ4Y5lW+YkStR9Stc+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GOYQ0W6eI3by3HmJVP3MhmpwkSV/kQDkrhjgCdanxvmd3mpV8fM9fBM/1FKvLiu5Ta88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eAqYut+WVjnM31c+vqPsnPNRop5lC8zZicXR8cygsrfEd6mOdvNRvKt+I4cv4lYLLrfm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tlU5/EpDzU+Ji6rEDHmDaVMviBZWpwfqfF87leLrV8TFWk2YzKqqGJ9mFjk15nGd9xc2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8Ocbl43j1Laf3VS8YitYuuIrb/U2ou2XeXZ1FgvEwHt4i0hlK3CxQR8yq2Y7jM8iLxxM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j2R8Lvvuc4VlHNnxDHHoqFl/fuZdA/Myc6lb9S8oL69yzrWsRz16nA3/AFKrFvR5nNpj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4rEySsN1DXQsb1juOPN9OoFtGuzmUVjN8dTDnPmY5Hxub+41juFOohnudZlppqG7uOod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lh89QM3z5m0j1Opyx4Gf1/LdEW/f8XqOTx3HesVNPiPMxjuJW5p8w9TfGZx/Gsx8M1/+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uFLlnvDKuvMKZm8GYXUN6nE96m6xPM0TOMFQxK+5+59Qbzsho51Ly1zD8fwGB33L8QMr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yzfU+NQ1mcTdTU8fyO55Ybhr+Opi83LgzUucysR3Of5f43FzCXDU4nP+/wAZhHUeJiM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I/x54nEWYyzdZ/h1XEd+J8/w6uXmPmB/B5jOHmBbnqdS6hm8y61OuomcTioSwaPuOFMd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dHUrce4/DLrUu8zjxPEc3HmFpZdErCY8zT5hkPMddytdR37m16lFXMAS/ibnWJWN/wAG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dKy/qdReq9TL4jjzLpNdMcy6uN8NRcaZpVVcqkcxU6m3zPuYj/DyMVAi7l27ma8QtrqN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rPziVetx84gT1Pc4jyXhmrqY0sg2Vuc4daIChzmOCsXHtjesZjdVcce4ieTqVjf1C2Ur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heJqvzOFXU6+07Ny6S2glZo35gbzvuO8pBruJlouebi3a61A51mIV1U4alY5lJfmXhrj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CjmHZ8Sq3CvZccj7qbOOo2Z5lveeY48dzF6Md12ZldPqY53HBvEtApy8suzma3r8y2nl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kyfM5bor8TRhxHld/qIGUK1fmNCxesyxyUG7jlX/AKokz9xd+i/RM6C265hB4uo43niU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3K80/qKGXgnN29amnUtz3HG1Fy7y6PuXbgpi3bf1FrN/UrYb5mQ5z6iWNFZ15mn/AIj5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nRlJlaxc2XemAJVSsjsqWeP4cQ9w9QNVPZpm6lEvHzDmPy1OEai159zRmXoZbMkd6biQ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8zHJcxdcTiczllcznuceI5c/w6/i5mo0mNxj1BKYFipWYbnGZy1G5m5TzE1PXuVL34iF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OGE5hgrmcfx31DjuGWHE8cwvfIMXNuBhfM13Au/EDiZ41KjVTd8e5U4zLzmETiOZ6i/c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/Nwq8zmcZgYf45nzEjiepWP/AMm+JzMZ/glHv+Cc4lYYlGZcvmc/z1K/lxNH8aNx5/jg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63Pc38SqdTfxNEZqcbi/w+JuOjuJk95jzWoGLqLfkmKe49RwvcPTU3rMfgjj6nUr+ePM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eocGpxRNemJenEM4ZzXJL+46hyQq8Qg5uHbFqYpl2QXRLRwx/jUtW7h+pqLdX/C3VzSx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xUfEeZxjc7QxMnqZr5nD3MmXPiF+ombnFkDDzN9fMrOcR8NR1lNdL7huv/kxt9Q0YIm7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mL2Zig5fmXnqXobZ/wAy3hcT39SjiU4zjnMpTqDskKziklOQDlJs6/qY6YjdPc4eDmFc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4+3iJnxKStOfiPiYrXmUVkGPaPmPPMM6+JyMrfXMPOvUMl8Tiv71Pqv3DV5ruJgxFzab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cf8AibZfXE0645hr9TPO5txWtsvxPzLwUPcvLLoslttYXknHPlnI+YoK7SKBwN6mbA+Z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Hqu3Sw5u6PEdZqnk7jlO2AMZ7mGVPmWJq3uHWbh1+XmOsX8xTO7vMzRWH7i7qXirPEso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sZdj0b8xHP8AUbW6p3crVZllYPdTNK8S3NMbq6v3zEqtnd8SiqUhbq3olaxbyuIF9zjv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3UxWqnn+PFSplcsxd8xr3OdzPf1/H5/jPc/M7izOpxuXVyiU4hP6nH8YmodzOmHEqJi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M7hx/DXxAOPcrODPiGHMwe2NfMMN8wwLOp13/B5j6xMzqc+ZwXMGpWMTHVRUF8Mx8RDW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zhlf8w5lU19wKZqMw4l1D+TuUrUrxPcprdv8M9f/AI4jxmPEYOJtlX7/APxeIfcQ+JmV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WcSpiMzzPMfxMR6zH+XiOvn+Wcfx+pUfUGIdfxrib/hzMzzKm571NT8RKxKj7jqOGJ6i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ZQDhmOLiZ01Kn9cTYMqIeIzjOf4SVQ9R1K1rMMssqsSy73DrU89zjO4VjH1DB29wsPEW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ypt1KDeJqepeWHmO2+Z7xyTqmPkZ5TWvwR78czVRlNcRxnj+EziPzOYsxKz1Fq5rTfuJ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mDj8R37hviJfVTZdS0/7Uc6z+ZWCO+ahQcjEG7qXol8SuLwTN1FRT3HLvEo5YNUynBW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su3O5yXXepVipdx8z/5DGcd5nSN8x1jWolOOM1cypzfiO3U4vfiBVc4+T+GseZ8mZnXU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ebmOLuvqLs5SevxHDiczJvJc2ax5hvMcVLe4fP8AcaLnV5Zm6ZzBRwznsl/7G9K10su8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TxqWXdfcu91F0LemLWaTxB8vuXVhoZlrwa+oQWs5c8ZlUP5JisDDdG9SrNVDOWwlU411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xBw+om+3XuIe4t0VsxHirrmsk5yIpHJSWzC83Rqc+Q2xfBmb0cTAYUneoUFU673MNNfm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un5g+ld8RU536iqgZ7IsFszMC26meYdXidM95/hjvZNrDUvBjfE/cceGp6xHe5dYg0bm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X1mXP1Pmp/2JklR/wDP47lYmB7mjMaCd7/nX/k1/Gv4ZxPL/HF1BpvuV5alZl1KnpgV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58Rv5mu6geYBXLOMwybhuDlh+qcmDVze5lO5p1AxKgQLaJV5l66jlczaVolfxXcrzP3D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/FZh/HEqam3MMdTc4nrc8T8fxX8cfmck7n4hl/8AxU3O7nOyObOJV1EnOZU8/wAV/HzD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I8z9zeo6GHErM/65q4lzjM5upWIh/FSsXK9XOsRPFxtW2Vienuc3N6JgNQUtZCGbV3Ht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ifHMYxzj+GVZiVcNIzNYMy6upW5Wp4/jLD5uVoPmGG5/cz1N3EwV/BmPguoLyUxx/kr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zn9T1q4FvmJmPEHPMTUc8x8x/MrcdXU51/DeJbWJplkyFT7my+Yf8ysbGZCJguJsNx1v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pVr5EHI3E6aJh5FmqUriZrP3Udc33HFPWmZ8l7Yl8fE51mI8cQ1Kaw1ccG/iVneZThj5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eaP9maPEaVB1KOXzqbKx3iVwKucU5OYCuJx+0d3cOe5kWnM9zr7THPWLmXeEI8vHmc3r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z9xzO8RpS9wxOPEXXXiOMrfiJsxriOV6Ori9M+IUXVP9Qcmvc2OZyIy91iX8T0fcvlJY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/Msquep5BSP1CAvTmZfAYIFjxLJnb0Su+OpfH/M3QTGpvXzGPPUdyzDhPPER1dJq5nqv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LxHIFTmsZY3XF6qOnGTiOy9e5wWLWZz+WXV534zF1YPUQxld2zBvqY+JqY/8lnPEwS6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8zh/uUXVGYbc6lr3HVsuym46/lyzPGZeGpp/2dEvxHgzOeGOK/uPY/UDPiLzn+P1PqXU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G56mj9xjupU5uoHctwa4iVRXH8Yz/s7dcTMcHiNzupWP4DpzA5jAe4nifcMEqy6jk8xL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yr4j/HIDuIG4eJo9wMzT/X8Vnj1DOIK4LbcqtzjmEphO/wCH1Dz/ABxOJUrEBZ+Eqp5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C4PphmMRN/ww1L/jj+Xdx4hbqHRGjmNXMqVO6l5nEqJmO5xqVcp1Ut5nlL+o8CVmqxH2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nn+HiOYJyRRLHDGAWKcFxRhPom2ulkqViZfMrVTAt+oMStepY1uDdYTVuWHVSuo8wtQi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MmYnq5gz8R3/AHC8zNYScVEx+/45Sb7iaRgwRdhlYLmZ8MvP8fuO7l5wR1U1vuOWbvvj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57ClaALolGDes+4ANeD6mQxVSYrHmJ3Mf3K3qcxCpvESo+vX8ZIBFcmZgtJ4Pol/MszT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6izir6jkwoeJ5lQQl3mX9uYIxSROvE02lRpsftZf1qVmwzKdU1zH5jscJdz5gZ0zfHxK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e8RoMvYRPFviC2p7xMxeZwXnqJWPxLx06ifuX2Nx02t+IYcbqPFGXqVTWLlU04qfBd5g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4fu4tiqA2s/fMDyZNRM4Ijze44YfiJnEbVKVlVU5Yv5nPgzUcHCdw1dLDV5s3Evt7iv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1LCq/Ec4zHviP/eIvjW4X57zLwn5iLHNS8OQ9y94v3PJG4YttSn1HN1DZaBqHjNdwa9z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Kw0ze4t/5Lxi8Tsw8ARf+uVjOv6i41eZdJyxrlvx/UeMepzhqpu6McNRpvHjMaovN8S8K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umOaqv3BpRrtKzEcf6jLDJc4+Y/XiGGHGoO530ysd+4Gahg9/x2sKhyan/eoXbWVniK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n8TW547nrM/71Mx1z/Duvphjqep71OcMvj+NnqYv3Kon79Tf8GtzXv8Ah/8AsH1ENAoU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x8tZX0RbrMK2IL4x+YmdTfqBXqZwxyTb3DCtST3Vq4NxQEmhC/mYxZnkyJMrqrlZzmGU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axHcXVKWLIqm6/jia4olcEDb3AFBG4jhtmVIg3x81D7hrNL2KpS94gYgQPafxREt8StQ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YgTwUCtdc11BCVrTNJig5O4ySvzK8wElSs7iJgs5iNAjmqfiKriWugdqxqCjIGoLBlRl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rukMlzEdQ136mIB9aVEWTZZh/jh7/j5/hPMFS6YuKEWWwvXiVX8KVVo4e5gkZZYUyDzm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cc//AI9z8yiJhamaeDNvs0OotIAXCwEepA0Hi2fmVMs7/mrY6oLLQsDCAY21ky4iIGmW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ZNQf/PUsoh7meFPX+cfz8X+MOL/v8Rcaf1/jCGieZiEsZbismaeO5ngP4r4QZ7l9Oibu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H5w3L4SLMOmG9LKeBlDXMzZqaeAtzdktNkXCF0D9UgKb5igWrFGENxxa6nPMp6ky7EcC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w2i2+1EWxDRH6tBe3Ggl0CrpOZo/uPgsg7i2ofPwbpQFqBwZ0F9NYujc2VGGBQOMZi7f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edyswD/7K13NOcTioLfiXZSqbsyF0EFWHSz9S1P+uW6y061BOtyzP6K/EeV6IkA4gbMa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iE97mJcHGfqONQJm/EBu4H1LJBLZemLvssfmDodZixHHYVC5CVqJdeuWuIR8ldxGN9RO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K8QZ74hnJ9iDFnREZfCD/seq/wCu4Ovx/wC8G0X+/wDuA4d2jCdRJaYgwaRBChYachjy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idHa5bM+EYw5cH4wo1lKxbp5URALoxmOXNRLeviNgnXmU0Xl6I3xmacfcb+Irjb3MIh4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AeKv4hR8QqgNgrvl4nGZJfYL/MIktdRbZfMstlscVL+MwutU9wNDTzKfmo2ufupzaXDB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FUURw0Th0L+iNwI7/wB7miqDBfg0GXBPRgR4v+dxx11f8uDcKd1huq49ELOSGpqS0Q7m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qkgry8eL3TcCk06qc54idziq3xMrgxLNvE1eW5+5vRN6u4+cG6l2WV7mjVreo33Ksalj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MqolHZg+bhR6aDMN2odYmL431ub88y9U4qNtUtwMhuGzHF3ceWX+p3b98x25quY1jiOy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1j3FwXHxE8QL/wC3Ky4N3niN3qw71GmscRu8ys82Nzu+c65m2rXFkoaKQ4ZQAUTao79S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NV1L4TMa5sIeY5fMOJ6lYdzkZReF9zY7j+J4qX9/xqZnHqM3TxO5eOY+JXcx8R44njnc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D4ncrMJnNE23ODdw/il3UrA5lrpGMgLTTI31YPxFQrFPxCFqGHAh/LAziVYsH7P48eYb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Y9RZTt8x8VA8AKJloX3ti6bgeYnSnlEYAWUr8Si38Fof7CPtwWZKPyI8vKsDVELvUMNS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S4dFWsOd/wCv1PMStTPYf4pIfQiPCVnm5UOm5XqPtZhcqKDeY00Hn/OMy4XMj8fCUWIi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g7uOLF2hsujLviJ0uYLMUPmQcw4ESiZkFnLuqtFjUrPEDbnwx9ovwjuAoxw0n1HThw3r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+lo+CE5NFwoZH7jxDSTwD6MfUAoauuh2sH4lCMmTHhXw88iMX/xCT/UIUP8A2EAAax3b+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/hzDWMQSIvGWzBaWtRNgX+pl7mGv4JTV/wAVnOIQqPRPP+o271LecBoSpYLVz4L+79RB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t2j24h/lDLUO6iSoRNzTXFHNpkyDTU26qsj2rmFcBnnn/lPzMSlfqr/cVVT6jGlrzBWq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ocTCW17h5bgcdhe6Z6L8Sgkx1AFAHVRPqOqdRz9yqfMEQ1h3fql+OVLuPbLRfi3o7ilt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VyfD+oR41zCt8lHbIlebqH/iT/xEVyD5g1jOLgxImHEuPE5cr8Y/1FPgWPQf3AJgAhwB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FkENsvq3K16BhCCMDgYAJF6SKu4lZlZuVnGolTiYSOoXzBh7iuGPuhZmNYqALyfwyGMg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NWTMYRVfl48GJeum4v8AQSfMIWMXJCP0zmXmX5QvrMcJ4W8jRodrK145C39UrCn0GHjL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FQ0Ad2MI+AfbDtWOpZrA4DIFC5fi5bVqAMJwQlhnxHxZPMWEw12UWsxCLd6WVIsANqH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icNL6p/cWF6i2tp1LRjn8RHo1iIl7gHllABYw5Sr/UqJiLVtTLv8QNUleY2OYhXdkxV9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u5zN4eYN76jglOEofuOc0RNYzDLsvEMcApGkK/2PqBCGKqzwv4GXAPNP7xv5mUMbCk2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4DV9/KvwgVeXuXsFg9G5SI0NxTJ8Nkb19p+aJ55l/jBjcrJUr3DKnDOefbExNeOngF/U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DxnZAJDI5hC8UmsQCbq6w1CjNKZ1MxVMNbS3zKoaLDuZUuHVxGnBMDj4mAxhwSpgtA+h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9y8lP3Hye4t05qN3iC6umbNr9Q/9m+MxTFb6i1098Sr5FM48LgjtYLKqcsY6lsMRYK2F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OH8w34czI8+4XdIXDKp/9IOb58S6OCb9BuHVVMVnLWoplzWodcker+4cZL98zAGa7Ei0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M9wL5mhfqVVBudCzxG82/EdPdEGgALNp/cACrbzDbiYnl9Socw4uW3gju+pweZVX+pj5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K39znOZziXzcf4c6jRqE3U7j/H9RI7jWJR7f4rq6gfU0OOI+f41cwJM9y73uBUG47wVq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B/qYV0QM/CjiLAtNDcDgC4JM4yXoxGxTWDAFPHmOeD7OHIWPh41XVhWatDp1Bmo79ww2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9Q2wdj5v6ma7gtLP0B/ubpDHDs/L7hB3M91g/BiXdh9FY7TZVwtVGIYvHQJtKHuLP7P+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AHO//KW825go46tFocBYB6S33HlLu2AQLPCPJO52V3SnU6mJmur6un6lZn/oBR/qGMUz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qCd3eZbv0RGsnCoicnqDZVV3MACXbBlkB7lNA4Qhx3AehNpjY/C2sI+SNJZtfu8VGgQ2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eQWqFESoLohyg5ED9Ry1EWHDZ27eYrPUqhH0hkrvcEHBX6PC8Uy8xk3T90/9R+ELfiF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cTpLRUtzGqyjtqfbhqdKfFsRo7l6xLalsYiVOILcxReuwBrdi4Wx16EClXwF355L7Xpu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FZgpBIfdKL/oFCZvkJHb/wCSC/K2rDkPi1EZpd4mz1/GMUG3vmVvQioriZLwi8Dk+x8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0nRCMdeNiLVfCfvg3+IDzUdTcMEWrFA0IQVeaAZbQ6S5+9pYugGWCQObGX+V+ACWysrc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gFr9ExdVjscPih8RCmwEVA9jk5RFtTnn5aCiiAbNkbZrurNfEXlUGBogIjstDLNg523M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JYyyP7UVC31E3TFeIE02oSu4GtRH2Ri8iP1T+olNdFLxu2Vd+OBUcFu4L0yCrE5LM/Ek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V1EcG/MvLoDgYKxPHFdTK1nyv6I+k7eAU5XcClRiV9x5cxo0Ru/EyE38wYeyUrrPr/sI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t8QCfgWKx5Nnkiy2v/iaUPzEpiEK0+3Lkfj8Ed1G4/ZAziE0Y/BH+ol0jVnEooTHzPTm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6iByxYjJnMzjd+5nOamXN+paLXvce6r8x/wgNGQ83BVT2ytWyl5MXDp04a+ksFeCVK7I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CTA5i0auK1qtsNe5kfPeKjO9aPgT/IMfPLDrYQyeQPEWCS+T/cBd8VAbZnhlConJzolf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YbsvcceEvHD+p0OLzG+z4i78/wvKXC4HY4Xb8/pKrI3mL1BcQGWQKu1Rw7PiopY6qLo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IRrY8dSg3UsFxN2pkPX7SpOElfffUvmr8kaHGyHRArW47XiZK6hm9fMCcbwLp/7Os3q1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ps6tcBwo+GPPdPYwvDPzLe38M59n1Aei+aYtgX8DHJhfKU0CzlFy7pGm9XBVZHq4dk3X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oOKI5XOINlFxd+5iq5hX5nv8zmOPNTbv6jtrfVy0dX1L4pp8y/EclKajbvBxUMoTPMyW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3YDLXeaJR1kl5ZyYgM9zWcn7myYmVxWZbnRmHOHxFXvHmGGyvF8Re5yWkpA61OX/AK51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x05G45ByriOC8Zj5/wCIFcU3zL5DfxEz1Oc6jp9/x8Zms6Yv3MjlIYvzxMdM1U/c1Hxn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zniXjf1HeZ6ZnnmP8cTmqK/h0E4jwxKmv7/nj+MpNviHC6iKta+r/wDM3Ao1nlgSAyhh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LEtvUy2BF3BRpETnial6HNL/AHMlnncCipUawRd/kva/1GH/ANdv6inVWmU17xfsP6ho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iyH7xZ7D+p3m6+J2tjM0RL9/Zk/qPBTeqmDQeK/yGgJUuWOW6zNx31UANK9VGq33kqFO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jjFH6jiZuCaF1xS6bR2/f8cEwXoMDldJVV8oyB++880vmTrFvhTnPgBKaLGXteiEeuJV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HgoldTKNMLCvuKLn9pf6l8o/1b+4m3UYW4NesiGBMPFPtFdGYWkTT7IKaoVADHYufmKn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B6CcyqiiHItIal/EFJCDmKlmnwv9QO/gSYO3f9pLatrXi1YQ5CSqJQutxxiXqAm/haNW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9wgNI6w5JjZEzNEzBwfxw0OBcA4NFpFjSUx3B1x+ZU5yvVEYOB4iHdJ6kqG7PEAEtUV2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gbh9T/7trf1N0qEpkNa/6cExjTWdKeSIBgw2LGesA+YW1QFFkLVKUBts0S8Xly8ET/Gw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jAyA5F/dZuArkZJYAOWNQld5tE/by+iBVUgjwcR87gWlQ2YUFVmV6onzNTji6m3dAljy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AKoQxvn/APqf9L/Yhg/7+5X4XSjIPzmQmADt2yegIriQoQt7wLHxTN5cMs9A4Fxo5aIb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RLfRYNJSWcY4g6aksOtHdEcWmQAEyK1AuuaLlZq8eIhpkmLlN/MoyuJwFXV5lF4fBKKS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jFn9w8fmV1PtEx9SyeoW3mYMvzKV8DBZjLzFxafuKZ0XMCRSjrK/wA39JcRVbJ9o9mj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jAvgIrBUVNVLu67hqsGY7nK4QleQbogQSOXLwWF/AsLy5iQBawJLY5HuIEzK3TgB1aAf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P6hRbW9LIB+pJaKo8lCjB2VZOjFM81VpcEpvStT0wYZxfUP/AFVg/qKujjzGS4s+n/Yg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/hGFHBzFtUPpNn8n3AzM/BH/AKgoT3g6i1RGAFGFxZccqWr/AM5jay+5BySncIngHlOV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7LB/cV93MTq68Tt37i4it2/SZ6xNvuAk92S/AW/BGBRaRte4/V+eJe2CN1s/sfHuIVot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ppCh9TTZPoOXyUz9My00e/sfMfmoDQKXSZGav7hv9eJ4avPmPHcvxb3NawkSh4gIla6Z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wVA5+wRahK8gxAqfAf5OOreBLK6DGSxsygxrCph34/5Bhh9EUVftBBcMPCYVBZh3iFUt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6JqC0/iv7iviVlZW8RaMWf3BG+px5mtr5IuCzJLrRDvPuXnOOJWOyXjmOg3DTqo41+Zh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MyLdl/EGDpN9QcXn+oeMYbzMVnDUSsvE4Vxj5hepxjfuLg/UrfRqc+GLg71HD15uOess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LOYZ8wvisdyi3HP0Rd78y7yOpalXcaOG/eI0VWvEzgDUCrR7itXFf8bJuWOty7LhiOpv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uCYYVUdxm6nMIl6icxSWVrPc+pvF1HN3c+f44OWIeoa5lZiU/wAdSpxOcThqHHjMDmL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oumssWVXnECxp+r5BMYO3lPQv2lrwR80uKUdSNagSKisRp/cwBmDtE6wJVgMjqoe5tF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VjVQcNI89w9dPiwEUqw9wCGj190/qUqulIN5GbCIwPtJQGujbDp5Fa9r/JYOX7uv9weG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MdS1m/f4m22PUHZEdXj8JGTK+QnyMCuGSVArsXVQ1NpVysGZNFYW5Y5lDiiRGrvSG6+S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FNre4zeoWxJeB/KELEM0I7OQ+MS0V74IUrF8hFJOmEEl5CKlFcP9xNv4JoJWCdw1gKfB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S+pP4pba4zFQiHrClo8DMhE7aY+XUplWw+SKcWpO592HwstGtAlrpFM8tHKVUBkCAAcZ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R/G55cR9oRiaH4h6rEG4hNymqfiBbbVcRSqv6hfp8zLePdylavEGGcBWpjSr+08fMCn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jq91UYz/ADCQQFrbYQrMG6scV3NAQOYP0eSyLcQ8rFouFpetSuIleyCgXliUtwxx1533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j8hTdOczOMLxyQ+ZUVGJtuGtPcGKjIl5La8ty9Y9JBVSDEPtPgxhCKmvhZSJYk+irr3K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HZBtQzRvzL1ZTVGdJAkBBa8Rv4lXKYEUXyQyJl/dfJBTIuoagEfkFvwtuECBcUsUMeBg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JXtPSC/0s0A9hM2P+jzELROQv6ljBkL2iZwjYygcNP5RLDf5QdGfEDImHjEoX4J6JVqJ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jl7FJvJJeKNO1Y7iUsQcdzDw2LRQp5q5RQUxkX9ZX/6m8SvZ/aw/cJXW1wt3f4m54vcr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eNssDdI12/LI7CfVKg54KVJJ3YsxABaYuiBaXGX/AAbZssPPUNkAaMArORswtYY2u/8A5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SsPzUJi4VTmfuXtlPUorPF7h2MTW7JbFFVTbXu0fPUpQClFQzyiMo4P/YSYrkEZDwYP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19TEmj4jRVfVgT+hl7b5jq/UVyxTxmVjPc+VcrTZE9j/ACGm74lQi/1gQXYmzgf99Pib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qv8ASX8y5jtZ8E5rXHqKh2ZYqke2oEu6O2cgwy0VmUDwblo7yur/AMpcbiZpHOKjjlPW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yg8AB3LBrkuBf5B9VFSUl7I47XwFrDqK/I23yv4qWyH/k4TqNHNsI11swZF84Q6Wcxt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5TxwdPuKAQahtMjHIjGryanvWomd5jtLazN0GbFcHTe5fxHpwC4IQLF5eJZsvgQx714k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dnj/KLue3OD8RdrN3j/ANnh3/HEt4y5oP8AIkbpaSi6qo6DIQ+Ur+5QFCFJdY+cTB7b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zLXw8eIFjiZTWZheoL0xc5lgdVxKK8/smXY+Mzhyxuua6m1bK/csvVkTNEU7zuFsqYoz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qZTZcp6dZhdEsBW+pZbak0VDomevD1PwVNuTG8zFmJly31KSjV8ReL8TuV2Z9x1763HN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cRczlf/AMn00XuKjaXvvTBqqAvUMVZnPx/GzVH7nIdwL1HmcZlZ1Hf8nVzibJxH8TX8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l1s5nWY83PFTl/P8cVUbnmVkqcR5nc9/z+p5lU+4wWT91/ueYdfVjGMb9x2WnmWcDmK7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DEis4At4C39RENp1Nr/2nNIl2d+VG8Ph6R+QgPDDp3T+kHNgr4V/UsW/u1x+lCG1c+gv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9XMsZeLippDMQ1B+pczWPUdmP1v9ob/hxhzj9T/ZXokd9SxxUW4bj/7Cr3Cfq39T+0Sn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VLa51MfZ/wBaisDPj/CVVKCBhoYIav8A1P8AGZK9xOIUOWasTP4851EYWmWA4AdSyx1V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Tb5VwEIUapFGDwFG3dYIaC+mb5ql9Y1tf5EH9wUStAficYJ+Ze7V/cx/cpbTr6il7DDq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ka5WfDHj3NZzWlj4Ho5gZM7qBWL1/fAzQN/9bjS9LKs2l8BHTroZjWtD3n+47mIahMp5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Wje+EWKoAFDLXOaxcwnozMW0Hm5j6qYPHkeR3DkIU8KtvXk/TwGsL4kBCwxYCiDtvMGW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DufiTpOwJYrOqfc2lTyuX9CfhUpdqhJRS2iIuuQdlsLPc6nH8wDUHjIKWgDli6KO/wDz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Ocw4sFS2gGVgY074/wDKU9DtLxZY51LgDK1OAx3wInyQWmZYENp43wMrwMLGI3iNq+Vl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wjHcWXj/AEgZhv3DRQ/1ChpiUC8PcW0Y0huweAUdxddkfkv+4j1Fv9S5M4c9VtWX9wzr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VqRfNy/cmao6OOA+ZfVaTVMBPadYFrfcRqqzAwQbA3BkAuUNb8Gn9TmG1jszUTuZXako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8lgwc1AkUbbcwCubHtiAF+kzH6udCfcfIVBd4yQrTjqOF3ANGj+4lclpcSLjfITV0uBR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xUHuouo2Dv6PKcfbxFTu7dhY8AY+3mUvgXEKDbfWGSNjnJClmCY/uEVDR6D/AGmFXwf7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+cTV64jduiO46xzpiPzzDh1KyW747U/wBx1SbSlT0v+BFasR5V1Lz4K4VV/F38Qlvr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yH9Q4BGb1NxSBah5ilX9LIs/AKA4uZNyKKgGLcxoJdT5P3OzxBzdErmUbbrqYwY6jaM3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2dHuCQDEqHGeIjBGqMjIeHZ8VEOcR1bk/UVOUrrnUW0PBXn7j6WL0HfaKR+Zv/yFxhvu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PzFYx2hnxEbL34j26upWXjnEFi8y23iq6s/5AVhtYDnfCQozQ1KHIVUC7UviAGE/MocN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TZQTq8hymIhdte4zbfYiv7mA4Qz8ggKVq+o+pewyY+TLq4vNS8VjuKq2x1b6lxv2d9Tu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TN7anDEr+59vMHd4SWLjDpxiJcHHNsdWrXxAA1YYORLp3MG+IZXJW5mn+45Cj/2PNgep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e5luAd4mOL9x/wCqKtU2vcda5mXLh8yqszOPBCrT7md/bK3nMMuDebm8YK2eIVmtnUpr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6flzNtMdJOTuY51MV6mJzRxLzP33LxVTAz9zHEcnbOJRtmjMupwfxzub3Knv+eJ1Pq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1zHNTKa/nb1Pj+DZX5mXulL4/DH+49j/ANhypEaJVnHYQbavfiG7dmI78xTNS+ayy73b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OUCvzDhihPFJ+5e4IJ+Wf3FUAyzqlwR0LBI7Ev6gUStf/24I5IyrDeozgvu1DOkKvv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NqlbGSoCaU4uomFfX/0GVcj1/wAjrZqKJxZQZ9w0RYysM4lUoLbagtCvlyHE3hlupVgS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cQbrqC2/7IYwCy8kA/4k/wDJRKCqnwQIo1wpXB2D7M2zMeY6DzNr7yHVuYvpVUNiiN7s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UAT1iOEzUbhH/diHU7WptWMoSZWAyqaxK9dN43Huh+Zm7ir8of1MObr5k5cQZlcY/YH+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HoPg5hiPYV+AURqDI+MS+nL/AI/3NsbtK4c18r/uWAoyM8HJ+ET5Q3cEVuN42xQtrMdP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8pVvlU2I5s4dn4nJuxY9jyPCbiY8uYtfkfb6YzLdxXNtNlj0lj/sWcKsTzv3F2V9zmZe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HQMJMMmiAJA/Bf+s63D9v/AFL1n0KAzK9QfIg+EYflEKCzHuPINqlBp3P/AIOLXYIi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HskGHoD8SlsWKYQFuYVjT5dU8C8zQtuKnAzmQvov6hbFnd8FUgS8knefM4sUg8sgKDQ7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Zn4JjG0r/ohCi6oQCnhZRdTARfFR0QvVTh3IvhM3DDu4D6/0p/cOdh5sNAGX3qYojlFh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tzGL9YuG2r5mIQ8RasmFxGU1u5aDO2DI1eP/AAjNGG0tpCdC/EXvuOT+pefGoKZBOAcK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BLtKyzmp2iT5/lEAA2zlfiaK88Rqnj1K6t9zM6ZVFS1nd2pWUTVu+UZCdOqf1eX9sCfl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Utz9zv3KeZVtGfEX6VChbWJbdMBthHtx0Y7gB6qJ2HuILBTSIljTxr/sqKvPT/YX/wBb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QvPCOsr8TvH6kf7Oi6n1MMrN1xDg6YZeMZ4P+wbJgyQpqvWwQPTQzPBTvW5nfDaMPwEM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NX+E+M+YLlloc6mimCbYrONj4IWqkObySkJGyrcGnJipxLMRbf3/wCpsp5lLxFM4o/B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r2RTVXRx2+mL2QRtbasIrma0ahY2nkG34OY7M+I0mQulUUWXDOM1WPpv4mXFOmsPzGG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UA4xmPgPsYNg6nVGIBWHZUocNwMPCQeQ489PuMGEnOTUADnzMVKC+Mw7B7YWypXsjaLV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GFTz1h/USbLfP+Ua2xxsQGrvxRYKfmRBZR5k7FEreY7mCt8CBm8LdCDyHBL4csedv6jd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8vrKzNviqlnUeJqYL7nN5mf6l0XxLv7qYcs1PRjqOM8TvrqcepvPfPUc5rUwDVIMV41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uWdEK88we4bLPqDgtqasXPjUPFRPLGhQMor8zOXxuXXbgiGKu3d9RB0K5KlHCZaEnGuf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E9utpzHJy8wZuBrGPHMvevgjdeOu/M4uqT8TGAPMpej1RNprZHHDMdeJ5NR/7MMH6l/f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zc2TjEOOv4TZ5hzcvMqaGcYlDxn+GfucmP459x8amLpu/wBx4rcdfzvqW/E/qGHmBl1V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N/hqKUhpj5vGzu4303u4l2cQOkrzBVriVjiXZAVwwDnTOzL+HDEomdN+4g3Nf0kjp3fP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RQQpFC/NC6DxlhjrVfIwJTKZX3zFbjO8HQl3X/JP9RZJTOoZB+Ju/IPgjoYQUyjQfdS7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V5qJwUaCnCWzlxo3HwCDA06s0mF6164oZPA/UVdoO4ZGoTXM4jiC1Ya+JaANJfmSvld3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7/ci3MC7o8kFtweiL0h6L9QLwo7A2FKNxtiv+u4HpxbshMJNwhsGINgkM4Fje2/ggi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kPEFMGX8ygCkgK4A1fR0+IS0YPAKs8jk9QTafJyqX07+YNLndoqA9lvlKlu7vv8Aygrr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8Uw35lEP/fGi/Mei/phgiyhOaX85uLqpXxOiFfYxboZTNJFsv09H+4kI0i/UpvAeHM5h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Rh0HYt4lXW5XUHbGTa7d+jT+YHkqsSvgmzpyOTG7op8ukbe1yr2x1Du+1tx14V+TIWTF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xmAzFKAsgx2xmZUyqhZk5fEUcLuGAUsfFP6nIH7Y/uADQDzz4mC6vYZQABwBUT0E63Ap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C/1XQdslRW6C7737z81mpQQHBhRyzN1iWh7pGa51xB7Tvof1MYjcboBRzmUGE9TH9QjL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x+PPVuRt0gXCMrPhsSFPzDaPEXYnDF4isZdjFSEegCvqAhwC0Qpp4uN8JdcjtcsNufs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QD9xesHMVcvU8LjDMwdykXwdlKPpcOP6hVBUfEFFVy2/ExOzzMQvcz1grcI5vYsIUfic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cahy040fzQ+Z3EU1uaUzSv4w3m+I6G6uBqsy3DB6Dx5egywDYaME1/Toe4QBitQzhHTV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rqpVVN5jXJef8JjkHuh9H2SFjC6cUE4sCKBgDxUuoIXMO7vugm27lbvnE9aju/3MgXmV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O4TJkrhD8FH4mfUQeEp/UCVaAw+eJYFVyu//AFC/mZk/aKTNWVeoiFKfE5jGxdfErzWJ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rx8TEv8ARN/udyY/ZiYbsvcMsB0FLsv8B/Mc/RNgOAOA0Ew2Z5lkgrAvlL/JXXd23teV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VHbYPxb5Ijc1kNwBSHC+9cStbtbLcIHhbgJg+YSh7sXA8jSQaV2Db+kn9xt2fRKHValy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ggh4B+TZ5ikkV0Lkep8fEODRG8ONwaFuFLQBtWiZQkfCUCwKzUA2/ZLMPxkdbb5IumB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zWfEC/jqYFt5iG9R7Wm56EhyA3FvlriWtr6MX+4orvM5l9EN+aj6+I3eb+I+8zTvH7nD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oM/mO751jiVjVhzLy5x1uF35cEu2/E80senHkhJN1m5WLGlPqeesUwTBXcxfNQqs1Ti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U2FeJgro8x4mD/yNtuGvio3ZbYysDeL+2I80ys6D+/EcOXxNmPtl5XP1Gr8sRxda5i0V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6YdXhef1L5MWXUVz1xiXQAHzNbi7Oi46uPN/Ud9k2Nam5xf8Ppm+fmP58Q3/AFLxX3DB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w7I+MkvM/MKv+PUZx+IKb1K3pjuj7i8zmZGycYjvN3DEeSmdu4U2zUo5KQUDlCZ9ojTq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/ZHbm13k8RHfETEzhSPLruNHNswfWZmdJM6ZBTvZIj7EeMwYccGGtvGean6jplbvsX9R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hB4rfN0ClB0OITVXPdFEkxygSwXQBXNytJtdhDVmNJKW5C/nN/6nBBzxMwvMH/4Dn9Tv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/t0ROTpZ9IJfVH0JaC1T6/1jyc2v6hAlH00CXBlFA3HSs3vtsuwrOMI2Lu4jYH7IVFOO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BKhbTS4noJCUV0Pks1AxDVNroC2YTHtzTg/QCPWv6i0Hc02sLq+5RTq/VNrwlj7mDBwX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uQCs7lgst29Q19F26CbFSl9tEe81ft/7gjkqJ6bgag5ov5hEMpwexNkdkUg5D/68S6y8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13qasp5TCyqOhSONJCqHHVxC7NVlSKr2WH1Mq90mYEvhSat32RVFBgAACYjbb9TiH8YZ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qJm1T2to4TMXU+mt2quOuXOYBF1WSMDhFo5r44vlfDFwr8BAVdwZ+Je3ZL0g/JHLjEu4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Dbx9zKFfsj+oqPqpYu/+R/UyjhfhP7jUO5Aq7s3TiaQ/gwtkDhZ2QMweTKF0Ao1l6j+l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0A34ghKATvGO5c3KF33Ll+zWI/EC2eHxBuENzflmjwERxQIt7tiRHSnD5YL7ODhY6g0Z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K8jL10PnUp458zBxPymaND+CPMF08wurzWSzdoBDj/tB5iQbrsb/AGvm5QFGC5YYfLxA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Vw/n1y7P0TfiVVbf1GHUKsajW8r+GXahcu62K0PmhEXOycnQTk/RZ+IMoAOFQ+iXc/UZ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iv26R8tD5lvhG7Lo8GjwRH81CtfREITB58RtQ17A/uFTVAUDYexH5jQ2j6QSOwIF2d+w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acsr89wZxBZglp57b9L8jHuAAslYu3974qGMjJNDa1AyvgICE174m4cJx6j1ngqCi6Tg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Vf1NZTecw2QsiUuPUuSwKpeVbWNte6zLN/8AJH9TJuqI59RwdLL1gPiGxxuB242eKSyN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0hUDTOMj9hM7Y1kjt9YX5H5X3KeZt8aav9wUHQQ1kmTKjQU3hPuBYYqAlNPJBRbFifvZ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L8H/ACOgGIDij8iMKGQNMCYrc3v5nIamX1qpeqq2EOeIL1tibwescBwOAiFhxAjhBtTA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H/6MbXLAlFXNAMr9RcVRVdHA+gima3ElmcA7V4AysulJblKbfnB4COGzZm5fTmXiodPM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GBtINInZMHFeY9tvDK7z+0H/ABmVhHutbtdW8Gp+Vnq+8srCahtL+ObQ3mAQgXqlL1F8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+5Z5Vf8ADOvuV/rLdU/4bjX8L/7Qtos5/wDrG4muv9YhGCy6AKt+Y9Y3KMbIV4f+zOwe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gHuh/wCRe5o/i7dMI5zqDm/7g1Wpiq3NuY5zN7jtbnu2ODp8TTe+Jk+Ia6AlhfH5g5of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dwaq2Zy7vEPGoXRzRc0Z1OFMF7jz13OS3cRcf8S7qkvWZ64lFWmZlkDNf1ctuk8b0x/U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qYpfO+5nOLgYxcrhQSzm8bjSqzPEN9RcxwtamDP8X1v+KzOXM3VxvpnP9RvnmbcTiczU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Vue/4OOpi4cR/jnE7mqzmV+Z3c8b4uGalhdYmxqtbg4q8zxL4viC6OpwCpOgLf1FeVz8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xP2w3tjuDgw/hzGKR/BmNXdlPc+YJj4iI1dwQx3HkP8AV+IixjzIqH4IhDzLbzR+hf1N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yzSx+gH9QQ5l+m0KrLtriaDzEzc13tf5L93gHgP9TNd20fct4NZ7J/UTE2XfaEo+Nf3M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0ur5xKb1QehLvMvO4SXI/DCqNfIWst520uIBYWsagT5LwcjAP+j/AKgJhb8Mew/H/cvZ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/wB2GlQkq64hAbu+oBxQGoXLme4FIeNtk9uXo7lXFNmtyeAL8QatjdCA/iH4F9od6vD4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6YsTPV+lIpVXF1izHaL6E0fmr8x6ijGYej9iWlH9RO3KtxLdW5ByJkl3bRUf2zJeYm/7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RWi3M3PTUqaAdiQvDeki0kSN2mkwR0oheDjF3ULb3Br8AKfuIeXvDZ6aw8MjACcavmNc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uzLmiIYkQIap9JU3Q3YQvNrwQ1mWqd5PqGIoRoFW1mu15ViZ2g5WwtBZj5gqhoKl/c5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epl9Ee5tO4ZFAWsab8KPubfxsRzGvmMr/UOnkgsCvzsr0ugfRS7QATanCdZgL8EUSpy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54Jqc6RvEK0j5/3CoJjQvC2annx36vPzv4HqN9O6Baks6aUs7ZsXJ/I/1Oa7qvUyXCPt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tLq2Xptv/rU/JQv6i59k/wCcU3BPPDLhb+4hxBXIdRcPBG7U7mGnNwTgU68Cv8sCzqLg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ZU/3kpLLC1hcsJqQCgOglettUsLgfthjrXWSx9kEzi+oj7L8EKAFMgByJ8QcAy5o2P7b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HsZ5Kw9U+SWPmBmoU9R1dRfzPcUKW3iDmG5x+wH8r1CHfHMzgJOWAeig+Ya1Lp+pjcQP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F+/3TOxgS5UGRS1v8ukXEyfMzt/igufKuZQqYGKwmpznqOOz5lgFbijbCbTAAbYv5X0s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27Rxg/iGUHl6lV6a7QRYnjCPBk3Ym2E+h/cHApeArcR7uPGtc3DE3+fLvOJ/3qOSOcJ8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bbH7hRRm8QjhQ/wZT+EvoKftKCvFNYzMw8L84H8oFP3Md6R7fP0Q/wBRMGb69twOGPEd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XSXXyHT48c9RmfGbLtWbDyXhXC99D+mkVZHLOSa5zDsrQrHydJwmSMre3Y9Am/8A6RJA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m6ccHj3HbN0YmQLlpWVLYO31j5hGLxorRKPHMsF4BMrk+dvVRcU2xDjMcZlobpOIeKbG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fqEoGETiBXMfleXwcw0pWYZ6zw0EW7vc407jiscZhkrNsN5lo8h+lYKAf/IsOGWi6RXm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OzlwMIbNWSxCLcuqzHolXPYuXuzglob0E+ECrCqIyhL/ANnHP9C/qPiepXEzT/UvkavV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MPWZe9zvOScnKZthRlEJduo7wF9y7yZbmjxLtrbeYQN4W+Jsxm/ios+ofn1At379y9N8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VxeNxpVmO/Es4w37m17qccptweLgDbbuXjKEuq1Ly4oI4LqfSzmXj8f8TivrEVrtziUp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3d9QLzh6gFmPrmMdzVkHFBHDxNEeOJ3j+E5pjh1XzG03RG9ziL4h4nma9zNTV+ZUcy/o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fxvzGc6pYlZfzOl/ia03HAZhu40z3MZ4hQzzDfqBmY2DQ+PX2vxAqAopZadPyLD8JAtm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2YXmtRvjPcevEQaqHnmBTSLfTG9H64C5WGGvSrr0FHxF3UptH+5+YLHiyG+2VnnIf1LB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yph/pf1GQMCfH+0xa5XmO5V4JaRz8e/8Zjz/ABLKW82RUvH9v85zzVkjhxbGV5+iP9wx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0IVDMcjYvw2YkJrEwZ/b/wCUNrbeej/cDFB5qdBVcVUFwAdcygVgXn/CHl+L6ndHNqCc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0Tco186PieUYprroMAcAS8xgLHBk/ot4i98n7WwLRr/UrtnRejdWhaFd3GmmHRUECFZ2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tmKeIGDEKoFqtRUOMr+FqITRraU5riBTCWc7gZEOLqX+HvLAJorF5SxyYY0wuwIt7L+4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/wAJaZ14ijbq+Y+FO2CBPDUAcg76kZUZMP4Hm0/lMQy1uYqLZxQynndi2PHc+Ypr80rQ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vNy0WzepasaHuYhPWWAC2/UH+wZjDcqDZ67pZiCNwhPMGirr6ohxpWNCJWnggq/ckz5c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jlTChdvl4gy+ha/NS4NCbsRpPueDR9U/qL7P4dTRPQd+0/qUMBW46G3L7X9xIUEWLrwl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P/Xc6B/47mYq53BctXqssH0Xgf5hgRSQqqxaYMsw3GM6zKv2eN4P3CELqKgHPL74PMcK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Z7WZtZaZj++/yxMqExUbAlAwuIPivzGRXHCSqGtxT4Jx9MfrPLjUPgA+Ij3bIdQ+2aLD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tcspPc4uZs3Hi5fIJ1qry6EPGjt9MsVDFC1OVXtYd2rVYGW8B+aJ2Zop0teVVXyxXqsK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MCLDxaj5z8o6DYwUowj5GA3+9S1iQ8gULxpR/wDJxLlckvLLbeI//ZaeocUdNt4bgORj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O2t6hHE9gLvs7fE8rizR+iAVnRj4grFLOxIkUms0f/KNdf8AB6ilPtf4xwWi9/4w5ZUB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VpeOambU411fZf7jlZiOPxExLrnMQLyW/iX/APVxsXw3ewSoaQADoIx4C1i82OQC/MWi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y+s+qP6ipx1eYy8H9L/qDYACV16+RjxluY2QgNBOxJhSUAN25vuDYoMD4oNoHege4/MS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ycx81c94PHES5kJQTCdJBmEv0lp4vl+Gpd2BwBU5zfcpTAc3ol6LodLZ+S36nLdSueuN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xQMAFAdVM7cSQ+2MF0/1a/t+pssVgZKCdmB+GOE4fUZtf/Js1UGjR5cflMqI0J0D219R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Tl78TyyOpWM88sH54j/PjwkGOVxzFWZt5IF01OpS1Xm4p2fDMOyPH9Bhv45Af3LyT7KH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lDB83Og7L5bK3Qf+z2BXzT+oOKKrzsiBmg5PERmh+zaNnWZ7JesMum3NfiVrqo1zxqVu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+CN04+Jd2lX2TOL/AFDgus8aihm6viOhWJwP5nHiKtBmFTS1UjM3atdtQWvWcxapQpwz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srmfIeVit0p33DJhKYuKAxmcedzhrCouazLyZYLzNbKzfuO1e8EXVe4UbYvUrPU9jGy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xrNzQt1x7l3SahrP6nBfqmLTQv5S4y8Q4r8xrma4xMVM3ioxz1HD5jy5j41P3HuOXM5d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U6lz9RTxHkjrMIULmOu5pv7mJ5MzQ4uf7GDWPzAxPUqc55nHMuFcQVAthHViL+X1DXE0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hdEgo/UMviGQzUerucNHxDfbzHWI67xNCuZcoVfMsl3Dg5TyqU6PMQwYeLVW+Ay+mHpX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3EyZv9o/qf8ATIj+pnf0/c5etELS1+CEpbLtmiswet+XgQplfyNiV4zc6HL9vLiClseA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dwjRdVKotGVWjK8RwxxHmDvNzMoFTusKFVZVAVmVXn7d5ZGfqCKe5FhBQsazDSufP+Eo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emX250I36/0gFYaBnykrTX0wEqXeUHSdB7GkgSqAFZD8o6ph80oJTYteVtfcz7kP3EBV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9goCAc58QJwGEV9toU4Jfwd1+I8ZNtf7CMK9Acl8NXQeMT+4ljuGZzNlT1Lf9ozarD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mKZTQwtnoX9x5QU1OefcWP7I+38f8m4XFhef/GJm2/56l7LP/fEbpr/54lt7TKXg31t3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xyiDwpZcqQwMudFlfMx+/wDl9RV2Ho/6g36QSqa8UAKvL1Fj45lzzUBTc7ldtdZM+Zqo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/M59x1fp/UuL/wDL/wBykrZLjdmnlJaO/tD/AJMZq4BCTlh1fzM3W0hQpVo6tjDM/TkV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iL8vCjutQQ9X/Zf7iWa/uj/qUimSKhSChWqRWGVq3cURXlVAosdTl0C7OUg03dzDeVPG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C3XWJxOS5mDfuWUK4mYvzOL/AFD7JnZwb9sbmnqXnLQFuIPjHwY4bJkAU5YRmsEVvuEO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d51cAMRbj1/DOpwJ7uvj+54MwgF7Ro4FwGD7hq0vAQTgAu9nhfyY4lpNIH4P9wLkp3KM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u4tyDSrb/UeYcFuuI2DXd8oOVySx1ufmh/Ka5jKm4z1FsriKmUwcur5eorrW79P7js0w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zkI8r70D6CqP1InHev8AUDyR6oqxyWKSwtnHJEAAa16nFsKYez+WX+4ys5+I/RNPM4x+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Aq2EoNj9wFZ0Rjqi/pIRxfa83yzBNeIx5VhlWl0fZLcu1PIM/qGDc4q3EbBz9oIuQJ7G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cN2s7jhWybefB5cR17cfVDr19oHNcUz5Xa+W2XNu/MuyUqPE5JQR14ucVTQXEtL47gUa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H0e3qGgugrUcyI5lGgiUg6PNVv6PBLVKtqm9cWOLq4iYmK19D9lOYBdGYr9Ybg8nhMS9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RwvPUtzTxGHBHbDqOjL8TYVg49Tr9QdazBaiL9Sszn6Gv9wqJwaZtYgK5tI/qm8CGWSZ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qWcStrdh/U4b41GqwziPeGWurtAXM4tnPOUeVAmS99PEC/AH3L+4ce8/3EdtTkmByFsb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6jdk5zme42myL9y8DgOv47eprVHuYY1aesV3zMYaw86lLXEFW7W9zwZ3HffEWra8QvVX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+0GeKPMdy7ebfzBoKr1NYbxGrpY8w0tnwlNGN4qeyqYuX9zXL4ZfeBO4+S6epoDRqKZs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RVzf1iNDG3Zy65iGnEdWQbJdQef3PcdNal48Thmbvn3OcTlcuGARJbzNXXz4nqcdTGGc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63O45MZnzD3UrGI7mc11MaJ1MJVM8XmXNs1LvXGYO50cThmFvfsZQ0O1aA8zYBM14aHw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g0Pg+ojLt2zmG48VmOo5aYO84i2hioBRuv7h9V1Sjt58Dfgl3czytrEdDP08F708W5iK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/mbaAAf2lobr6TWZxnlJYePzw/qNb/UrHqYI3UcrbFJDdenESxpS0Zn2kysd3Kcf8xf3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Ce81/Y/OAD5zDcdawu7+lBUxR5l4XbmE8dz1QfdIrMZrmeSPsK/3LKFn6g/qYMbAqjFo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zGAybIOVXK/xkEGTKbZqhdfMBQaMPJJT5KjEwRh4E4S352X0vcDvX+USVcA+Qg//AAPv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PMuNbuHbWfhgf1OyH5Qf3NsJ3K+IS8wzPEC/V/qd6Jkpn6H/ANzP+Cdw1CD1AuJZW4F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ndOnySVE6jWHpj458zBKqLRtXlX+5sv1iQbaOPMz2K9RexQcJsfDHEKhc/Mvix6jMv8A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ybTTEYG+IrK2fOuaeNv5mIq41XA1g6nqF1UduTkBVoum89rTqXbe7AyDXWIM9YdLSmk1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wbiOEejLu2MS7ZP47Y/CHxFlxQhv4Mo2ZMUlUcDVgeW5ZZ5/nIyreD+X+4kBWEy6uPC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U14BfxLSVcQu5dble1qVAr23kYnD3lgA8Z8j/cpeu4eYAUVifiG520T6F/U9AFse1eT+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PYBYhSPipTdy4dy3LbIw1OdR7RrhpZiucmkZp2tvB3COYM51OIImE7uAPhDyv42xcpfd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giqYJdtnYweZymu0viIxbXmVB/3C/wBSpvcQFUtt3X+kC97l3GpXTz5Q5/EBKVBMn5Al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JB019jNbzGPkLT5w8E0zMz1Y0+HMHwxlYxEzM6q75lmvMFUYF4hPdA2nUUQEj5QuMngR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1cUy3GM+SNFJ+5ma3Yk4NxfoP4eY73H/AJjMRg51YB+IggAFgrYnUOaasUIafQT1UA1u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rwG14gygJcXt+i9eAjrW/NrYbXnzB1mj7V/uU0ZXWdqHuxKp5LqFsqYQYIofhNX5WcwB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lYlSqbhqXkKFeJcqs3Av3DzXG29DtXBEEToM9Px+bitlOyVG7yR+A/R8xkvf5jMSvEvA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xjqELX5nLrm5hWMNGv0uB+HiWCepjJcdfqJlucd+pWr5m1kfW4sPPMvuaZ9hqC01TK7U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XKK5tmPFn6l7U8CAGL4cPrr3K2buvMWuC65J4VriWL4N4EYA25ggTBNdn/uCt9uZlij3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rcMFf3Kx88zDylXVbY6tean7npx3H/2OOYa0dzZe5/8AZzc8vxMLzmBinV9xcE8suFbt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Of8A7BrTioaxgW7GO6v47nG3xfEKKBf6jmkKvuNevmbxFa4GKf8AGZkf3HwX0zVg49zW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GJfBj4iiuZxHONpnErWajSWvWpVCD1mbu8pBAWDqLbqGpqczjMXtuXGOeJz/AFDf+TQy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Ik6Oo5Kjw3mOszPNz1OZ4XmOOcM3vE8vMDO55R07bamKxdw23PAZcXDDOSOF5nLPcO+I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0+E7i57wgdri6cnmJyf3Yi34Hu41Zp6nBNUH8bd5hppmg7lhM5g0MoUzfKUNU9cgubnb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dCKAOgjncIXJLhgotBW4WxCrV0ms1uBk4bLwMUCWhv2ywUFyTtmM0S/9gSkDoi8I/MXg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oDqp6SYqVMKUs80v3AhfooPV3M4UGA0BMzniftiZVy/hCGb4DUDgbflL/cUG4doEapjq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zAYEr4P3FwI3qFtWcVmEaFZfHFKUlasIFC6ALoK4PEsBzcr82OsTioLc6j/MJgR0Tqn5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L2EBfTn8AH6g+Eh7/wAo8oGie54h5nLDfiUw2R8f4QaZw51FdMUD6ms/z1E3cJo6iXC+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mNLq2rX9a/CYcA8cS7UY5vMxLkq/lGX20e5U2EMt9/0FB1FiGV/VW+yn3Aak6RR7/qc+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d2DMbs6sVevf/BEQhwHI5Gdy9wISwM/cVFA4cMdqcqyv/wAxAOU0HKw8tilRoUGnSQqS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sB6upSbvtivSfuH5Hl/1DxfiRxv0/wDcxv5S3oriBvR/6YxqctP+6g8Gd17sBQTjbH+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FZfid0/VCVPyXykBKkJEnmLZYGLDWJvierv1D8+9eXDDUDGs26lY/SEV7cL7/wA5uqEv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QH9QEt8nfhlRPEEwbmByUbjrXcroNhvulCsJfEy51v8AH7XuhNOk2I9Dx8Hdw6QCgOIo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Y/T0lOhrwIkLosZj53nyfUsyngg9uh9R6mE7KmzMI7MSpbTq71FgiMsfVXl28xQJeiV6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Xg8pFAPR6EUAcEte9yxnZ+Qt/UANannYn6xQR5m0DKnzVjB32v8ADnuVZXfk8nY7E3L7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3x/SFDFt95+V38cQLussBruecVOrhBcqH+f9Q2DeTqXksVXhkcOZZC5/1xKzB7B/qW1/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h9QKk2b6IW0G81BbgWg/M/62URLhOEK8mXFjhdpX9xhmgMy0zFoOg/0lJGtSq9vSH3Fu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UtdSf8z4KIct2HACYjVSeqt/3EqKtL9So7Xd6PO7vLR7huA/XmIBoBMDGYlIP0Uv4l+k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d6z7mDD9IcLw/R5i1tZLG7s7HqPhNypt5Y8UJQUHeoEqbW34G14IS1yVyft6OIAUZK8R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o+5TsVDRglJsrtxCLCXyZgTeS/tgt4M7fChwOz2kaVbfcutadcv/ALHHAV2/74KfJ5gT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PqfnwTV/7NuHJ9TQFEtHn6FZ/UsrWawy8Gr16gF8pHiYrGJhK47mkqLIC2fmOm7L1UxQ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HwVGuovxL/hqPwSZwOGrmHfAeSWVhrNaAjiUW5YnE2ePcBTd1PW4rz1iZ1mXHMez7jXa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Qd7oi5sy/wBQu6wxWuaf0wV3NwrNbrlmhVlTjbnthprLChVfSFuKZxiZDM8Q3w1HJ45m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M6P/ACNIYxqYc+Zz4jd5Pq4ZG/hnt/UxyajjzUvrDv3M1f8A3xGy8UeeYF5bQ75mQtxz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+9x7j+IBzMclwN6xHj8w3Ditk4lFYJ/k4/ji+SXfFfMzj/rnm/iYnGofwb3PNUEcs7hi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2yizPM5DmczDzc7r+OrYmJzjiPF1DGuYJhfdxs7W5m4a6jfzOrnG6/jm6r5h7hXEHzMg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vWaZbuc/Eaz7gHhKZhwO0CF8GAYom1VysEmEKxFgdS+5cG8wui2hhBQrgizuC21kAeZ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OMmJxODuHhwCoDAccVMMGqykDbFAJKycXUMQo9xy2fbEHzPTvMvTf4u7T+5bXdkNvNrU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zu2ojnbNDnEIeoV1RDQVVqBztjiSpinmk5ddkKlijviO5aS7zEHtIb0WN6paB2sr9j/J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LtufcFpBsMp+v9YQF01XllSP/PB5jz1DYM5/h+4qSDkiobI/aHuog/qRZ4GYNkostng5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8xS+ZkjBxmYaYCDqHdeR2JwmSVQrJw/TT0yc9xMuI3HeAr9g+0+31URk3O4BQFKR0kd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KrpgqxCjOwHoN9t9E34eDHHfgQ4mbXfAMj5LPUFQewd/U7AFQGwXvMcLy8SjyOo+4Xww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gruDKGqeU/ZjzGa5cxx9VO9d/wBmpW2MF6Eqf/6H+4nNEsbPu5bwnzEjkccRIBmBXOmA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KoeYhVXEILB7HTB/0X4q/ga+IMCDxGdfFxOzqayZDJdgid1rFNNh/Mg0DZIV8ldxaOqx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oWsIVZguxqPNdm2BXJQH13+Rnq4JSOol0SsvZ7BoKZtZgWp07Sxo8ts5h0YUCwOxOSGR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/HUZVWdM1IHkiB96lFwd35TlOV7l37SsKr2zKOzT5crdnxC/+zCm7bc1LWMS+g4n/ofD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/Aa5U3R5iie+G2/K/jUVwbl56mv3MmBn5mSapju3Mhm2V5zv4/3HebMM6+ookTExFqs5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PzBJDUqtlltdtQKO5jj+5hgZq5ZG/EeuYdzoSQ+S/uazxcRSt/Q/6RCr3L1mdkWDVI27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bUBv7lYbiHAzllhyqcGEfiyMqV6CMPp0x5+cNT2djsZQ1bJPMLOSOutft9MniWF2WFa3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/mKR11U4azBNBHQuJjnWoVYGVXgHBAnvdz3+JmvTSInyTi1Fn/wB4m6itP+sAFi9rHQ2x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BhO+ZfvovpPZs9Qm5ukQsZdAscXx5lt7t7l0C64it5Pkjo35go5J0UcdWlTbkquCFRw5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szF2f3FhC+3htfHVxa5nlgCwSxQh06cwaXAH8Sgw4HnJiMBpgmYKd3qWpVbH01NXY52u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+BacYyTlj2EqmzcvxuN88QCzxOJxiPFTVscTxyRU5U8xwWTk9QNcReCv7qYH2qLm6XGo8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syHmdpplY1ULMwd0175nW76jh4bmtvFsA0aZhc5OXqKUXjlM3+a7mM91FjzvEu3rGo39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9X9zaXVaZzWVuhmaa28VFyAbINGleupYKD9R85J45l3D9xZeI7v8AEunxP3DK9Te/qPzc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FzDdzjH3DzdRN3FrEup0MPM5m0Ms1tz1K6MdxDNXRKL2+eJbHDkccTmmqmDvep1cAHs7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x8TGmIN6jxeIlWYsLj4cQ93HiDgY1bmU1mY7gI3iptK08xw9St1cruZm5qfEzi9zaxhv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j+G5bodwyVmJRu5o/wAhv+Cv9hmXWNS1Zjd/wQGVTEOZWVYnYMW9z4xCfMQyTySz1P3K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elf1A1/SaOlDMVt/yaqc4hvxArUVs1UsKzW8MUbXcsk4Oqgc0Ywm1/HzPP8AAdyoix8z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znzEcq+Yr5f55miJi5RSOmBACIsH4dr9eoG4kjgNvlyvljN8xJqD+IlsGnG/TjBLA2YL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fvbi/LFYl/8Aah+Y9aDpaHMme1v6irYX/XcEzj/luXl9ZX9SCPDAQoVmagK1NOYxAJfO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CEMl8Agioxh6gemKNTUIJzDwxwRgvjqCV1GP8QgafOP0YcAepMt6FBiCIcQqpN+Ebwx+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QuOqmIYSZVasKT7oQkKYUf7Co0i8RnpG8+9OppYBECghRbxIxH8jS9nUcLdEp6BlYy0u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NR+oPL2+XLHlcqyGOD0/uHLTKsPD/r7TeC3PjOzyYhmWhMEw/m9iLat3EzxNc4juxqmC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a5YmNtYmUUaJ9aEJoL+YGCsC/T/kyXiuCOim44a/MutMDQybIqtSt3PWYbQ+I67Tku4B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YZtVEoYwt8WP9x/dNONw7L8VKA/DTBF5fh5Gn8jAo1RFoxuPePkt2P4Fli5CV6mmEl4Oo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4Yw9xo6lMP/AA0dvucS3VdOnmZYovXPb9g+ovPWCFRQb0TRHVip2P0nzCc9G6/Bbfl+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3S0wFy/p4jdEUwXD/sH/nMPW/Kx9twExG5X/wDB0jZmesMbNfUyIwKpWH04SAkoh4BV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S/MBSOJgKfCM+JmtPohWQaVf1CTc5Rv5SJlfh/3MdTwM1WPOYvF16ioAuYBxnco/kP0+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GJtrEc4G76jV4MSqEdx0VqWJ4CyG6Q7ZUaD5D+pRw5wx2EVY+yXbrPROy4rccZaLzB6f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Kd5MWZXK0A3hiFXIiuIK2pD4660e5iu8cqv+5X25lRFv9p/U3Pncuh77g8MsvN5nHN8X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m581fcGu7ZV2a89TtqOCcZvM4Nq/ErQXW7hvLqUQsfcVjgVQgFpNILQifMxQZSs1Cpsg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CUy+B1DB5i3tEoPwTGh+bqLz80EMxzh95mUvkriO8aviNprHqNq89TtMs/XfMvCFLxHW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NzbjF8cSqWtn4gcGPdTmdoUS8VN85lprUrONTIW/UvGYGc7mbs+5TcN+YYOptj5j0FS9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H5g6gbucM04mLlYy5niNVyRTdpF57nqptjUC1HzBFtjHDUrdZjfmXhO41bPxHeZo81LV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LqWN0zr1Oup4zULarJAu2tz6qVXjxuFV+U28/M21KzZ1DZ3M3SQrMzXGYvmXeoTm3UWG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4rV1hmpXCc+tQMT7nM7hqH8VjMu5n+dT3MHufmfcaxOKr+PM4lY/g8fyc/xWmLepXuoT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X9S2X/D5hdQ3CDjEHXmOp5YanH/6EFRbnUDueic/mHEZ+JdaYrLVhxBEs+Zf7l4ti3D1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XP7YtDbDqHRxEWKIqzfuLb4lwLjQYtLp5yx0/wDP6hLZxrYNXW6t+5bnuaAhlkWPiEA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xN4WNpRyfboGzyNJ6l/ApQ71Oj4K+YwqiVuPM4q46gw7MWvIf4GXOL1+LWgt49BPbEru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nZAxzcDJMTE5mkZwqv2lfB8D9SU5eivIytx2nzN7Mnc5/qNUdTcfolcQ2cyryYmFNsu3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AqxvTBNDqIBsNSFbrwQlRf8AYt9kblWBWBqkf2miFuKFt+oyWZD5Eaz6uWrZpiEpzzRi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WP4fExfmKBo8oDUQovXw/cLm2SVwHmrjFpbL/wBlnwjuhaGyfoK+DHgUWiviIPz1KmYh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mnTAcBFLxLxt9ShOoFKsumur/wBDiWc3RqV0PN63GJyKGeheuXm47V+oN5nhqK9cS9dp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axpcgOo8A5WvsD8QPzI+kf2S/tOZ/y1+ICsgxZfqIRj6FRq5obct3bK3b6iJmuHLWvo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iQ/04j0Sty1eWVTzSPNRJC6vDLp/qPv5jlZg7GO3pipg4EdXGh1HmGounFR9I7PBMXTu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F+IKNArYixPqbSBm2bgXNwxjrBBxncr5fxmIflI8L7nHUdYvHxH3f8AU4bOc3MJrmi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maAng3Nl1mL20/uY9eJ8vruJy+5Tt30QLXH/AJKkNNA+Zp6o5hWb4xW5d2fmW4EKYTEu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Erj1Azn5ndtRpLWP3Fq6ANkw2Jt8Sr43N3z6nNMXDmleYtU66g4utEAJoeI3bisYsg5B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cc4UVyzgq89cxo6GHc+ZRd6nHUdq4l/fcXN1NGGaHmVzLxKxeckdE3Co4fMcGoz1Luio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jveZuaJyzrMwfMYvOJXE2zitR5vTNvExTW5Tmz3HPOZdZeJxxL+pdi6K4nqK+N8y3B8z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4iYyT0M416IOHfqHJ6nc1ddTg8kFbVDVJqc+J3cN3WNTHucZccw6qHPUdXiJj1OB4H6h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d8Q/cP41/FGyOf4riO/4qvM43j+X5/j4j9zxOf8A8P8ABvmp5nOJzmeKm2cxjuVMz3r+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vHmEcE7nr+Wc/wA4i0fxm54qfEv7lWbl4wzfqfMDDNU9y7n/AFRq5WZWL5/i8TTNRlZ/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Udx3LxDbUV37jkuV9wL9zpOZQBGbiWsanDKzKJzjcz8S2cev4zWoar8zFZ/MNEQirnjU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ZBx46jzfxU1niDCrKiBrcpMXEzuZx4mTqu4ufROaVGFmwX1Bx3OoJcRmkglkNFhZgG+/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inMvFsXTucw35jEMfiaMj5lhavti8see55JURBBESxEyMvQaJz3JyvuLm3NzWmaOZb7e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5BpB5OGM8u+5WW6ltYxHS9vmeQRau3BDjUuYz8S7nEVeZrc91PcerxHzcvTdRJ2eekp/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XwPua6qm57HlipX3FseS5kZcs4z6smfjqY3cdeZiuA4n4jrvO4yrr+oc/wBzpB6jlOfE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7UDtBDwkbDZho4gE49xkLYvvl0e2XoMI6Boea5e4zAwTfRxqNUcdzAfEc+Y8TGuCOF6n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uhNcRMXmfMHPvRLrn7nDL27lRch+2cHIJb5zzMj1Bo0zwvLzKcW63HWOY0YyGrjZlwT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NUpj1CrvjdR0r8M0XvUSgGGRs153N35+Y5vOdMRTD8yyn8lxS7Irzb2eJe6QnDo/qIL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LnE3XU6Gd6ue2p7n/MD/wBnGvLHviW/MfXzD8w1KzuNfMd6wbqb3iJkmf7lc+f46vH8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peb3cd+OYOr3rEvN8QHjddzHBrzL4zfROwTVW4j0uo1uoC54g/ibwRzi5ebqqxuHLcw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aawTI7xPfxN6xPt4jSZuX9e4irQfx3A5cy9X3L3VMHxL3U8TnmFp8wjtVDo6D8TpP4vE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O/mfuFJHLpzPxKrE8Q2wdT8wh4m4zj+Wc/w8TF5lwzBvH5hHbNOZSI//AJdx3hg2vmC4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EHc9TVS8w2zr/wDHPx/A5ilTqcVBz/A6qeIcVc9dyr1OfEJ8Tmpx/B1KxKxOf49kf5eo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ZgebnHEwHMx8SlKiZcfcTrcfzPj+PcfBHqPM05Y8Y3HmXVedzNFOJVx15hE4cy7EsY26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KDHNwzFYdczbHAs6dJOWqnaJdeJ5Ixv0RfSNrnE9xu3J0TnMXnqMWO8bhrEqyLmtTqya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njU3/wCRwnr+Wu8T7PP8D6/9hunmVnqtzB/5LzbzHh3+pYFFviBXOYt7fkJ2zvx/HslA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ZJaN5i0/NwvK/qIuz6iV78Q1qHO3zBMOvEauilnLLiX7shzUpviH2Ruottnc156dR/FY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kSohkIiqrbjLe/j9BGzT5/DNIi6Na+6jdnEufMvzFvfO6n1Ncscf+o1uOni+oHmiavsl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9z1xyxN1WZxfcceZZfO8RkWk09Rvly1HDN05rqB8OVmebwwUg7EwYLL1HNiXFz8VM5bV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WvFJmOnBI34xN+763DJdb3HJ7xHOxx5ju1bczLKZ7i7OFuo4s+cy18Vx4j6XzmbMGTFc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Ntd7uO7zfj3BWbAvH8W/+QRN5/jN5llljEziVbupmuyNDlzBxXM6mecxnXj+FaqKYq9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/AAffP8OtM/M2Z4xOc/c23TFONQ1qNWg1zL7tg2ZYlUWe4qlvE3zlmqzgi+Y5MXNDZuXr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7/qO0upspzLapnOWo6VruGqohhv5jVfP1BaR3RUroz5hr1L2uFFOIQwz6mr1/GssKp6W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qWvH8c+INmatnLOS4y73uHf4lGmE8Ev+Ct8y/MMy+icRl4nqYKHmdXHn+L/k7SXiHmcx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FS60w5nZ/G+58z3LnEK+Y58fx1UqanP8X4mvOZedZ1cx3NuZeVn3cXM8XCe42c1OZzMV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nH/AOqt5xNw/nt/jnMojSTdy0zaCr/jmViyd8xjucM4e5ohk6nniJXGZp/cM+phdYjq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G6KeY3i2rjd191HTWtTC3vxAoy0+ZziVZjUWG7uLyEsqy8TU5ViaDjUFddVMxIjTc/6o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/icNeobS9bYqDMW9Wy60JHnmGD7jzxN8uI7cVGviPiOGOGNk3Lmo/idWx1zDeeOZwOKr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2PI/MoxjU7cfuObK8R2ZNjy5fENL6jb/ALLvhrBFxUyzOVR7MkeducRy+Z+4vyROEyz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dS28M0uZYtsuL8x+ZyIz5vwSvXiXlr6jlmsRo7hgOPDE4qH5I/8A2W+fUvFEWzH1LuJ4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Nc3LC8xTTBd3qO5wf3HN99wzlPVxxxeKucA4I4rcc1ovcOcVHG7rxDDzDaHPmYs4VTov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K6zK4qXnX5m0v3G71juOebmF3eMzYVgjt/qbw588zNNG/OpVibziXh09w43Gqt29R645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mM0/cSs0bzK1lfARe8vqW0h3jxMuw9zd9ee5e11Kej7P42XieYu7wzPGp4X+DOvmbZ/c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5x/c4nnNz9y7fmXrTHZ/sFrJDOY6L+5heLm2uZvmWcbi9LUvMFwl8we9Razu5TT1PJiG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yzDoamrr3Nec3MhMgsfDMYoBguV4gq6jhiUc7iZzHEdaYqxxuWrsrubzPrM7OZ/UGPUx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4ho5bhrDDgdkyLzM8y5cPHEu4fbOdVObjOI8zUxP1M/E9MtfiGNy2ycfyYp/m5r+dznx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wRxzL5l7nE8kd/xy/wAcR9sOZfiXj+b7lxZwwYueo+oMH+TmcZi5xDcv+DK19xZfccz1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f56/hncIJcbqXMjqhmj1OCEJkzOppmBnbHnqMQuf8S3iH/XO4dbnHc51Egxe2Oo+OZm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Vxq6a7hXBpjnDxHeNx8bnq+5VtauU2VvucxA6N3OHf8AFd7qZQrFxwVWIlys4gz0dsL0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YqnMVp3F6KjDOyeOOpWN1/DfLc8zYeI3xOcwt9dS008fxreoT8s+jPDqGV/MecJFwj7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TdcznmPsfiX5mfg6lUofZFvxWliv3NmaxL5PuN1ia9kc04n9txXjF9ze8sodG+NSu9z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OJmf/Z/carioie9x/Opz07nv7h3z3OMamyZrG5nFz8TW2415h4l5objo5jq+Yt5Jzn6l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SuL8+54yzj3zHJ5NeI78dwbPfEbZnE8+H7SoJ1lnHl5ZpRrfmFvNnTA5dYqGmo4PFd4n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tmZ2KkaBa+YFZcTFZI+bYc5+Zehz/UPWOnTKqhzBHbriacmQ7l4FVHVt3W6iFHBXE5aP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WHWJV6r7S7g0TZPibTxOMkxTcrNeLuYY1UNw3imYGJrmeJz5meiOdwOM3F4So9nMtzVT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bsuu+pWOPMbrOY7x+YlblO3RLxqcze2pw+Ic9T/7Km8SzueXa1KPM49Rui9Ta6iW5WF3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BfNczTK+pdPaz3UOh1DV3AgVhhthV+5xaT/iYnFT1L1nf8PJqfgIPxNnofubwcsvM3hw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hMfX8bpcQ3K8b/j9xxPe4E6m9zW/5ZUspUs/0IvqafybnM/6/wCNfxX8EufMf5NzX8d+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ONTmFw8k8JmMfHP8eZv1Op3A6/lbl/yxnE2y4Zi49zTOP/xjrP8ADrMGcPUr5lz8Gaq4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q9xzNM1/UfzNe/45zZPUc+4fx6l6xuPGNxnF8TnMxepm7Mwyi4vqLorTG+vqblXrMyjA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8k7MRwLxmU5NSsaiO24lLmViP1OJ8fEqjqGXN0xtZ7j6mNLuOmObmCNa8zh4mLCOkjx3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k4O4766mHqJ4+I+Z91O8czRmVu+oMhk5maa3OGt4uVluvMtUSPOSyLVVEtxL6zHcaGb3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dZ+eJ6Jz5h+ZXBO3iNHbOb+4a7/uOfc3ULrguefyllR0v4leb+JnjiOY55q5nGLnFL9y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wzHMdgXic7+ZnTL+Mb7hvcfNY8T2fE2VwmovdYnTNYY1nFhzFxEwnmJkvY7j0x+47sfc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bZgxz+Qlbc+jc3XX3c7QwaPNwO3Erlu9zuvm8ynCCPUcVjzubLoE6jenxqXeeBlm+4Pu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ZZfd4i5zZ8TFSmumJY4pVRc2+o5dtc+Zw1vgIg0O6yTyJnzKzlL5xFdrl6WeEsl0y9+Y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TOZfbCh23FxHKNw6zjXiGe7uPnuDsmpi5eECpecr6j6xCrK+pzRj+pd758RvI1Np33ML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AHnc4BaiLsKnY3Om/qVjvxMt6jfUXu5VpU2g/iWY3uaunxOZlM6OYnLqe7g4V4CcF/NS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dlmMy8/mW068zgnNkV52RHxU53Bt1UavEd7m0uf9mX1cWlLltZn59y9B6hx9iLHl4nx/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PcvzOe5mpde5qWZ3CrnriHiabm+rnO5rWZzOrgXqPcgSCcq6l38YsM+ix7qOFn2X9wCQ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NziB2JY/bxHdP8VmYnmZjDcvc51/HM3Hc0k5L2FhWsrg5fzLhzeRh7/iv4XH9TqGbvj+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3OJx/P8AUrcsuCUyt/Uq6lR8xm/4MOf49FS+YzeZxK5hvf8AG+oYnC3Nm5xCD9w1RDL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Q8RyuqjHnLNdRZeo3/SW1HFzqMr7mpl4JZKjVYmdG477IYEN/wANYnqaxfnMKzKSNXog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YANH3OiIdXXcckdAwb1Ey7bgLvR+4jUqmqicB5grS+pvPMq2lSomY/nuOPLHMq+pzUFv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rzGpjrM4tJd8amczZXUpN7izBnnMcOZX1DI76xOKNR7cRKO83c5NVLbuioNCdaiUZz1K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49ExEtNYhpTif/cRb1DzhJo23ODPPEfcRrGiJD3zOOJeTE1yP9T8T7+Jm/MXSJf8Oe15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+xvCrOprXEKVqe3mOCnuWZ49zvceSPvcx/xKeCZ2S8sXEBbbOM/ibDbzLSyf8Rb3KNtG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r5viN9S633A7cMsVgT/1g2529QcLaIKLyZalin8vMxbdXBeiiFt5xxK/H6nACQBdKOo6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c2HNxeTGJecKGRorxKrwfuaO7i1lariNN8cwM83dRwcI+iiXZVoXhJnLOc0s1RV3HVXk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yv33OcTddQ57gY89fwYFu5xxUNtZxMxo2Eety2nGDUbCsWzo59ynVvEuj56g1bHYBeo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MUpxFONeZVtmpQAVkmjxPEdcXM9/ErHNktxiXQ1mGs8XOX/YO/qYCs71E3ucjRLLHEH5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Ny9dz4l5xic+J3HBAxRPj4/jS4hpmu8THEqXY3LMP5l5uZmPicv8DYTF2HpjC4Mrn4Y8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mA8MraKQumGMw86lzU6mn3icTV/qU3NGGc9E73PiWV3Ov7mHiri0GNjuBwPnmD8mzKhy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1vBQr6uPDFC6n0aflAnqaoWkYFUXm43IdJT8xM41GMq4nj/APHP+/y7huVAeH4v+QNV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X4JzmXL8ziPEv+DTM1Pc+JzKplYjAtgjtkSAWiZxj7nSTo/2hIgaYrzRsRjs+oFUwJWJ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4nub1FeNxab3OITqcSuprU0Y/gHUFcnxMW02AkV/6nOo6Xazr6i9xWZxNPE4uMdqTjuP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wMVziZ6+Z+jcZw5niXmNrjcWt6hkDuVrEWNtwOeIPSBQV8y1FbioIESNLtzmVpgwrglv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g13OxMkY6nQqD9SucysfxWOZt/U37ia4hcz8SuD+O+GDHcpN5gd78ZnjiaTmwlcHDHNa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89VHxT+JlZ43MBZfmeivcbr/AGaJ7mca3EU4nF14i4e5edQLOG5y42Ro/wC3G7rFxpM6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5o4jeFSvUtAvEsyNTxz3HxmcGMw7g0C8cQEca9yisfFzTVEyrWRmSTik3Fz4vDMasz5i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+5tSdf3G4XiaxWd0zF0BfMdeuJTqse5xz3MXr+HeDzvc8hfxM8hcJwUzlr8zdzxOZsKY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Yahp1uF3v1DrR/cu6SUUvjXiLbebuXhvSS98kzXnUUxR7xN08nMeOa4Jny3iO+pzwVl/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PMb/ADT1Obrio58KYxUoZpHe5pC8XdxybqsS0118RCqBAluQ+Ln4IcPxG+vzFzUxwQdZ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HiVjGGK6ufMHjMa+JTU3rYWQa0/MfIzODPEvjhg3ibZ/M2ZiU7siW4+4DKP/ACcTBpmG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PWJqh+Jt3iPljV4mafM4/MCHRLylbm8rqYJnFblOPMPwYnKef1GbrWMR4Xuc4/jOydVL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dMvfcvh3B9Q5nM6wy5eChzKqLgKfU/Cm28QaMy/+Id3UONwZeCG5XkxB1PmetT5l6ZzD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Lx+JkCV96C2YVPVnxExmuglNItDYWX6092yxtWFlSJsTYkN40qF+QVdl18S3d8vyG6K0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e88Rp40KLpG3zNirlYPpZZhQtNE+JjYQIjqGx+wF8sErH0R+VqIA5Y7fJiUOcfwWk5D6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SinQPxFeZZFXuJ3iJiI8M6DEGBS3p/n1/G/ErHnuJiV8PBbo4dl90Qghig3MbZSfTT2hg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Hc5/jU9TxB7taqDg9r1CEsjhHf7znwS7jt7AKr8zn+DsnD/G5USgzczIoFy9I+g1yxyF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YgibT/wBx1V225fF43XxGus3u/UwThiA3qOoqK/M8IilxDRHGjEWPRPOhleIchHmXnpmD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gizf2zUbEvDEq2CkPwxydxs4zHRWI25iVVzdsqxVsNYnOBlm/qdnmBq9VC46gojn/ZQ3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V4d7nIh0PGoqMb8RJ5i78zC648RaL7mmY1mN0EHxccF/wAPjEfdxxjEa3f1DEqO8yo2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lgKcMfBWcxxV8y3HnGZsoxEvE0uPgluSUrVTlVS81zMIoOZwVGLLb6JsVrqLn3N8fcc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lU+4Xc4viceNkx3jxHqAXUrZvuW1WJ1xMYZi6T7l4DPzPJHIX1HLTvzGs5z1A1R/4S7p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+DPXqarabzHpMDmO6DMf1iXnriO8VU3zLvu56vHcxRWpfm2OPc4zHjjuWCE1XUo2E8qS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o+Gi5g7G5TCVImwWG4Z5xcSO9MLl+JwQxUtjGPMV3v8AyPbiXzm/qPN/riGzL5i4xq+Z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x1Z8Rd1+56NzYpuyr7juteI1ir6lU018MMG5oFOds4pusDxLcN/WmVd3anjUF2OM/Us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ovcW9woJvGo8e9zNOvuP4gekIFbfRFxaFeI88s9/xfIzllcxAfErLnNTw0zuIA1xzK8k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Od8TgjVYyyqFeZr/ACViP9T/ALEddwLSOrvMScErlolU4uBG7vh5nWQZVK1iViorjxLv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Qt66j1/HE41CdH8eLm9+6l27J3cdwbNQu9Tcrz8TGb4m8yyhpt3ND6nXcvieRnzqIeMx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u4k5+J1M1NGJsJnMzVxxZLupy5vE5mdowbQ53QH7QcMQnYv8TNQOhc2hSkyoYzfzLRlV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+A7g1UMHTtXAeVg7jw+9olDzENwPULSJKuiuIqoe6v5iWVcClNxE2PRoOX5jZLzoDrQP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BPWwbDrS/uVGtLd4cJ2uH2cQMVMmavvK/wBT/wC50YS8LaKANqxEoJC3l2PodZ5h/Fd9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MZ1hKq3trmaOA5YglXCryEmHa17jAO39YQ3CuTl7/oxOvo5uxOE5I84mo13iLqLxUvE3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YiXcF7KNq/Nxtd3GAn5AsR3HuP8AQL6hZIDkTknNw2RHKkK82F7n46IFANwqSAZVwQOI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sET5JhLGgjE6Sfv/AFMMtKYtXotdGJT/ABXErqc/wCoS8pzZnS+zo+XiFpbdt7e1m3Ao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g9T0yXob/MOixkMug7f9c3GzSLxEDstrRu7SlPg7m0xbf1Fz8y9UwIFGghrX8Zjj3Peo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nr+HKrlwdsIliXHnDIitrwH9zZKqqmxCYg9Hb4IJ7RCmL4DG3PiEAGqdTOcE0Uy61Lpu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oLmMm2KgId+pkDRbLdzRHB5i+Qi3FnvMwHzEfrTON4jVnRKxxN15lMSnHEFdR8TOhmnL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6YgDBzRHiYqcbnGJqazeJrMpVOpRTi8R+5WCzJ3EtLqZFcRDZa9wDjFREpu46tx6jeeP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eZey3HMurN3Oqq41dx5zHFe4vdxcNmY6RyQ4t9zlXZM31e45mtkZetzfzmFD4me9ReM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cS93c3ReLnjaYZqKX09x9zffzLsh8VHSYhRth1HUd11xK3WCXmrjr3PbFl8WZ56l43WZ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jzxPbTDVDL1nCQAqhrxMJ28y916zEpfqmKpg94CUQDjnuoDgPqZGUzx1BXZrQTLRM8Mk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Qjld3EzdXzHZx6mgz+NTaF4YtF3/AOw0l1Cw6hV4laOPEcrqNDtqYDBdc9x00hXmNrvS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pc3mDZq3eeZxY87I06v/ACFXCneZ7jqVZODzFCm9QwTg4hkrjuVTqLMBeLmtZjsxic1t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du6viVW9S30wFLxuWU1XzLvIZjWS4YxfuVSUwwu7OdkbObhsNkrMMOK1meaqGON8zeTK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cwM4ueJZy4hlr6j0n3PMprTZPxKnEzicT+4+2M4KmsQ357hfGpx4N3/HVE/DOcTxUNlR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tfqFFQu9w09zhj+DZL65nzDRZOSvmBlvqcQufuY5ahZupWG8zFFanmY4zf8AG1Ji4G00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jle5nQkQBByaxGUpvB/cy/qqv3CoZBlHJbLq2AQcKLCi6awBxAJNK0hgIGDP3KaEqxL9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YeKqcpX/AHJmHRzFe1Inl19qv5gd6qMDKHIYxy+o7EFnKdVUKgvFund+qbPk4mjaVcIs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b/wEEO7E4bxezw+vg/x3FAKydHfUH/kFHmpVLK/QcEBYbUpJVNj1ZPkx5xRmrXvoNr4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p7ZWUy7AbDjI9x0uu1o1iewR+JY7qcS8T5nvcN+JnSYxs1HyH3b4IOLbOuW19GG5R4ab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7Itq+7t3PkB+Yjc27lVBl/AH9xYA1b2FQHa1OK2EdCj82DiZIUcAojXBs9pdaPkyS/UO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FA4UD0gzQN+/M5E0Mws4eILo4qUBQW2luJLW2lv3D+eZwQiHBF3WA7dJ8F/MWOgXCivm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QHAQCNw0jIvF8nk3EjjrhxSisjvF7i9wBtKTQMIfmVcnMNhMpAShQHaxRZtAh7B+0Z4n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z9h0/iMM4nqJ9x2RxQRvrEzWZyzb3AeSbq2PYpMftNfuYy1LuurJas1ksANGpyKP9a/3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Exuf9cq8w2W5hKtW0Kh4XL8tgxXpRxVtf8l53LajnLxM3fEyDHArLYHUdjiM1c0xsj7q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cyc+qjXH/McHj+Ny+iU2SnFkV0RFM4/qVQ9ajYSmOJl/TFo3zGjmJtfU34iZzddxLwmI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oCzMrAcRKArjmN8O/EVXVrcDWVEe8PiMr6l2xxTqPzcb7s7nZkjboKNRp8Mrm2d/mN5c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JVFWy8bsjQJ1B+NnUOT9T3u56uqiYLnF5nhmV44mdWUxcRBvgIp9EXE8kd+JoajLugq9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+nvuWi3Fp/U4Zf8AxHWP/kLdZxuAdFQaq6jg8/qXuouSYc+Z8EaF8tyiJqsssTtYNlts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LXPuAVrG8RqhOZkW3GTmcbr+o4oEeWtzk79y99dxMZ5heP8A5O0I+tVmdJbm6r1iJQrf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13PlJ1sa+Jxy9k1esblN3p88R4axqezOt7lXRTHiHk3G/EuDfmJmglYxmoXRjHcAGrqe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UDG41iO3MXRAzKLiYOZmtHpD99Q3j7jt6NxOrqaG4brTxG1NRaGpXC7ZedJGs8HFTGMx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iV3PWfM4cb5hRr6TNVxMVu+JXn3cWqSf8xy+Y1WcTKoY9Q8T5yzdH3X8ceJVTmfuNT4n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MopzuCcYxxN4p19QvD9y4X1BnPc6mifV1mFVmGOpfdfE7cTef4MTJdM19TjzOJcN+J7Z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igUTdOJqY+0tFWr1SH7CK3eCOjn8XAkGG0jkfqYM1L4kSnjJDgH1v+yWQWkYGi0dw3R0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sObMWYbUzV+4NKNCfEFV/LOojtH2E8aZySk+yO4f+Y/qIHpzhvG97T9SmlDeZCsHMN4b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IXDsLGoVWkE4gfiTTS2FInIwbt2m1cqyqdU8PFvhR+WW33zDh7iqlrzy2/2fUR7qbFGj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K/Efj0y2rY6WI8RGfjBWOp8zr+GGyEW4NRwG5k5VJ6OPxH3FqVFc6H0UfMGeznsSn9y4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rUnoVT+UOXueIl1u6/MEKChCbGg+2E4YQ35FvgCZ5P1wXZNqkp7lAc1USKwF4Gqfa/cs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sgcgCE4swzIrVVvbUCiULdSz2RnHA/GJe5xH+OojikbpvX5lKaE+iECz48RT7E3YPUFI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qjW2agP+/Ms7S3qp4dnrRA2ItANvQQd2+LN/AuJ3zbyexMkwjv0gHv0eezPcNkeI4ZgK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CLNtE5I8uqfxLDt58s2u5L2/8jomUwKmypVoOkiG6saPuJBw2AKM58DBAug1WLaN6Ooc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imHwcr4I7KmM49XTGQM0rd0OH5iP5Yp5Q/uFbDWl1qsn9x3AbK3kO/mbeIaXqLe4bq4u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3hzNvjuYJXMpx+ZQpccvj+AXd7/EXBcM1z/H5j6fiJnzM8/iGZ8R6uGJwXqXZ4n1HWIX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jhB3UBNZYGnjuJYfM5nSzje44t8RYi0XdlMyOTPiJRzOcfcbvVk4C36laxdsqxu8eINj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i40Uc9E518S7fHEy5Jz6l56n4mSyPNFEc+p5/UKTMcmdk25sYvT8y6fzcX88S11mPtP4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maqPi2VS9x8NRul4Z7m7tz6n5l2ISi8R1gKl+q8x5mcWFx04MRv55jq+Y8v5jzhjd8m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8p+4Ve3EF2ilQEzVRuI4tbPiFov8Tlpp1ncF4P8A7HIYZ0YibrfTHyb1GvPgnW71u5WO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Pm+Myj2OIdXb5j3Ykc/PiL5o5uOqWscRotUvbzAeKb09xpLdMTbuYvJv1FoXTnMXxPUu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yhypUG7CAMdR8GJWI4hjA5mniGKxnmc3WXuCp3WIUL1McDXFRwtfE77g/EMUv/kXIGaY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GfMumqinBglvqJgi7ZdcD4m2WYp5md8TV4+JR/5PefmWYvGMS833EpbaZrEu3PMDPcwV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3iMPDmpiyoOL87j/AB0SuDiZdfMdf3DGzMBOcTKd/wBzDV6g5viXV9SumI2Oon3ExiHG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mMy9AqoZ/jCyoXuhITh8w+JcZyYmvcMeka8TE4cr7CbpwCA0j8kOh+NenFcOqw1UBQS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G+EOPbUquKjggF8tGZ4Df2/5itrmmMYV78qvxR8TDVxSYizWra7lSxRDAGVhIrCPYifu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D7Uf3Ao09r7Gv6g5u4VG18ogl1KPc8ODQX5/CDgqt6or4BiL1o1KeF9B/wC4M+5Nq6Aj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Vb5eJYonH6/mTAwhHwLH8x2YEysjPUgSfRARaxQx1wHQ/uDcei/3UR1klwgRcXNRqbnE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OxGfxY+SCABQojHHpTJvI+CZ30f9iO6lOIILW8tSzNQ+w/Vj8SrohwgpY+wH/IdLd0eL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7k03pJV/8TCDz5lBuf9H/AGVXkVfCKvEVHU1qYqGr5l51P1GIcg/qBRTUAIcsjwQi+5WL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ttbBpPF2/CJERuSRoPmBPQKSfrDWNygtaDT4YTQsWbr3frk8eojycbsz/wB7hk0QdUGv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4mzEQficKl6/4SYx5HoZj4v/ALHDDYrARiUA4bYp4mRPqDZawA8gZVsYSHAyhnMzTnct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teiOhtQ4/hB/9gmj8F+gMsIICwE+iCFyAMWsKHbQwcS8hcG6C8+mVtCqrWJF22VBqXSw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FAvdy15rnzGjLuPDnmODRPLqW48y1MY4lhNsp8xchzLxcXOsR2XdznHVsbeMRwsy8Yjq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dZWcTrcZ373DRjzFzRjzKbyYnfiJHxmc4r5jCqutRxS4wzQ67lln7Y5N/MdHUtywu9iy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xd1NZSeqTzN1X5m+HBGsU63FqotFk8Ji81OMQ+uI3m1xqY/5jXG45N+pfxXU93XcM1e5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0NGpgw/7O9YizGPFXqWXm65muRc41jzPd/EXI/E11cFNGCDvFE6vn+EowQSzT56mMbrc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NpK4/ueY4brMQyo53mN4biYl9n8wsw4qC/A1UwZXXPcvW/uFNU37iWG/mOQXZnqYPTon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vl0xxdVUec61Ex6xuPC+rcTTY0nE61Vxul45i4vjqPmn1EY4+8zJYAnriLV+WZ4a78zT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T4ueeJxOMQc2S6PMeXDNauoNVW5nNzPzGOlxcSsw+Ji6bmPeZoTzMtFZIYTOY7HiPqVY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7rjqXVkt8y+LqWctVol488+pvzL3UcKNbhyr5gwuqJheajne5hqzMA1t3EVksm1dS82z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xPZuE85qetxyXUu7qOu/4+L4nxHRpzCjH8aleJydVDqcZc/qLWXUNbwwdZ1ACJ3eai4+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hDUNt5ltb/g15hrzOSe5kcZhF/8Aiag/MdRnKxSh1EqzUAUD1+67mNbTwexmC8vqD6Jo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M4PRb4mDCDUcqXRbly3xqFW9O4EmPcha+mviNFpkrbamr5EgUCvInGgodUFurjqZQLJs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/ZTMRpeGZOfeNvplXwCbWayaHDLMLQFL7Mp8TBkcAoGg4CKfmAVdgvAYPl6i3Zn/AMS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FRv7EHKKl9tu1YG/kKZnFbO5Vr7D0kNcsLMaYspPpgVT9DRRXwAvwsA/PJAPI8xrxaLJ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mhAotVKQA6jzvL3CetTnM6mIlc+HX1fTh8M1ocGm1eOD5g1Pql/kT7Ff7CM2mlBF604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il/6DZHjLbJjPtsZDJ9DBZpLs5f5zHNw/UqNyj4p/UGNmP8AAzpg49wV+Jlt+ZmmH6/j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st/UVeCYSMZoYeKv3GC33DcBt0Mq9QmS2mYeDb4m8x1ENdinxqWcUT6AP7WWkrwfMPy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m6sD+GWLGMXmWtWhXoI/EXPi4scvxEe4v1Odal8YhosjpKWHrOFDvFJX5V+m/wBxptD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s+ZcJiv20fpWoPSuphASnZifBT7gGHl2jQfbDs8SHsXg1je2U+JTGPTC2Q8q1xb4srwk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5S9+j+OfiXW8kveXuO7TURYL+JlxjiopnBNkzF65ij3FLUiswRYwzHr3HNTrgi8MxFzq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Ml7qJxZ8R3qZ0OYtQWu3ic6lXzDd7ucZ/ig79zs4hlcEXD+omUNxLD8xz7jZVZmhmuy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OaJx2Ru8UkDG/knuLvF+IuN7jk78w0ty8115jaZWLnOQjZhbriVeWrl5K1zNWfmY0nv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MNTXxHnvmoudR5/isN4nfMvHc9DNfqfcCNZbnv1FxlCPNG4tRiz7xDWPU6f6iYis9Ma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/krFrjxHW5Y1fzcA2Nlcxy7minz4Y1jsH5xA2LN33PR3c2+fuU8NTSDrxMDeE0BnGZ6G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Sp3e3mcfMv1ZqYe19bm92X33L7s9wNwDjKfxlh2x4WtV4I1e64/8jdo6U3G9b4l7WWeY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AKb3eZl/+zNy7z/A974nYR6a7mBpzjcyCsrK/fzM1k1GqN7m2j3ibl8TkVeIJU1x8TXu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ncvq4LnG+4V5Jku6PDHR4mKr8TFRQPM373Bb3C/Wept6+Zju4U4mJxQbgYqCmCkipGsy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N46gY1uNHcrWJl8EJrlP4CxmqRy3pjvGYw01uOf1KxmVgbxHm5ecb7hncza8wcZgtvcv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txq8w54/j1/DuoXWofGZdy8+YUS+eY3XmG+ZWXqG8y3qpeNTiz+PMM8S9R8DUws0R+g7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uCcqENPixAG+oAHgMRS5YI1Kz6R2RxfJ4bIyq2wIQ/BmYttRt2ePbfmXTosGgGmnVwcN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IYZhcL4CPCuE7InyOPWFCvwggq3i9b9vxAZBLB8LBjwHzAEmCaBoDqNahYWcscTadMUU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UXGDeYQrGXD5PqIm4UWhx437IiUUBpHIwMqHl0a+HI+GMw5rg96B5I6SXUHoHHxKQ9Qi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vlF7YvoK7mS/j7/jmDEIwen5EEQ2wLaq19spJXlPaPdiG5g7mppCKvhGXw1BRadB4RpJ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/MthEM432v8AyXFM/np/cyaup/2wvL0d036nAn5PNLWS6fV/5lFIPYAKsvlHMN4YLTGY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jSnZUdjDNtUerMv5p+YWhsGadVTtZ9XEV+VIOkeYFuEcVqZG3rGDy+JUEYxhxAhzWZT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7PqPuQx0if2UMAVqwBQr7SOLFZ5maDL6/JAXP2IBYr5g2oCk0/8ApMsRuN9TzdR3G86j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0f3KgDAYj8En0iqW3P8ArVcio50VUqJr6Fv9xW9zIFi0lEXwID6IQUab7x+ajVr3k6m+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0Q0WaJa0Z/If8g0rXPcujE/cbzHNBzcRZqBniXeohvG4pELsqYqUM3FuPqcepdmpm+Y1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5dTljwEqGDqePzMVmGs6h3Ka3l56lW7j5IllP3G93qN4vuAMjcvvJHD8XFjGoDjZU+lT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xrGLPcTGNzI2cSx5OpaWJ6uec1BDNg91Kq+ebuX2viosPEWkve5XnMDfEXqsfmY0uJd6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aKM5jhYsvLeZm95nYeo65neZxpinH0zX+MvO8wa7hzi53dkc/lPcNVfEp4nnE1xmXnVE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FbnJW/Ee8XMXnDcHLPikmbb4YAJeP7JQvSfeIDMVYNTairUH5DqUsqqmhbjqC+xazzGz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3ZacQcLMEyGSme9GY2nLZL0fU3dZtl7R+eZ5deIreLhdmLrGYdsj0zADmfG+JQjWvWYL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Xxdt1mIlFm1jadwKXTODqGGHRGsV9MsHEV+GLXpsnpfXUq+b5qXfgfmaBephX5imbj4m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A5MNTNFty61q5TWvqNnRK2sMOJ1xNcT8x1zjEErIsB5sGbyTbm58Qme5V61Od+p8SsmM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xN/w4lF4Zmt/+zTm4ficeZzecQLrM/Md+obl45iH8DCfGZfUPE2Z1KzCXjd3NRpNZGMu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9zxzABazcxVO4d/M/rP8cbl5jt9QHeZ/c4cz1Cc1CFxqcy4yuP4fMHuGDcVtltjL5+J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3MWxcqy89QeixbbHlqbglyKzzFqigGgmGpk+2kR7L0+omVnYV9EcuPEW+Z/KMrY7uv4/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Q3xbfwRVAX2/0kdtTC2+V5W35l/8y+ZVNpHzoa8shb2h4geqFhobaSBpL3KjpDKmWvLM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lGKQFwwXsr+4urxaVK2HK/iNgI50q9KD5mlWK7IGpRUFFAtGJsqZqcTjHqHHM13KsPxL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nyRAQUUj3f4hwx29oIv0qX3bFn4LIfUa4NsK8sGF2KXaz/UcspSUPLW18ra+4jdWyWxt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hBm0ABNmP/YDcxKAaaZ7MU7viK6QyyPbgPLC8ROGeh35eWX+1AaFye9D34gKCBgOAhVx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imz4lLncdeUrOdRM/qDO0dsay+2YZ/o/3lrwao3dWYmDf1N1p+yCW4bOZ3Yp50/qLnDx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csarcxxOyPr/AEjuL5gQlKCSFgMg3yqqbwzmZvzBxuBdAF/cYEvAV8waNftKXn3E/ctv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tF55IF6xUvDGCidqojpjQ2GfE48z/wCpYX4mjPDMeyW48x3fmWD4lnlZi8sM3jEu2LDx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4IDW5x4hlJxTph4rETN3UrHiGy3P7in1OLI9cs7lq5iKebzMs3nTcfOu4u+53TLGO3LO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iHfHvUbWmoLb/EcZeprQ66neBuVW8XOKfcsXNTw1PKfM9PqZrUfUq+JnN8z2qcPccOpt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1H8THOfP8PdYnPiGZ7lcmtw9eKjjfxK84ldOepjm3idD8sWznMxissfHEt8Rf1PUU4c/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YqcvhniUcyAVLeXDomimxuK2shpisPrq4VZl5l2lmIUquE35mWHnVRcV8zmzLr0zNW3U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963Ey9+O43VodZgtFK1mpxb9wM2evcatByYqNi69xLOBzErKUcRvb8zN0menUTWLPqvE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bZ5/UuBbG+JYF/UVWcS2quF1qYe9SzvBD/6dzRnUYva+pWHvqap8QOx3MANVfMGjNXMZ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zE5TEfuaTkzNZ/EtOMRwnc538S8I2BDdhllZKhm+5fjE/EvGsEvXcrfmVvZUSjlnQmP4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wQxxPMfM2J/PqV3HUc3+5WnJN7q5wn1OWOQtnrU9S/E4ca/ghz7ncPxULMJXqcwzdzb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5zNsu5xme0d54hvUR9M4hxOMS8xZnmHiGp/1fw/mdEMfxzCGv46jGXjM8/ya/wDxzLxF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dxnEuP8AHuDVeIEYZZywagWmpglxBYimGZ7MBoAMAFB6g8bIgOaPYciOyZcOrbfCGviH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PJLR3eYaZxMVCNjc4rnuVNViON5SP+V8lPuCAnTi/Qn5hpM7RP3KLli2/On5iw6rD8sH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znhLn5E2jCPiZlrZBeDr5M+IfqtLvYHU5QLFrUvhGEkTmja9fZCzEUXuvjo4/gyvznpy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C+X/AGLK2FCh5sYqrg6IQgAevh/UvUq3/Lf6linW5iH/AEZ/UqtZInDsLUsCnQZIEDpa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9cgcsKVe9Sm+Y5QEDpJX1D9y1FoasvPh0+4DKCg7gnPQYSbalvV+A2vgzCikwyHLyqv4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2XLRpNTo0Q5qZA1XcQLarvM5t+oMNE1gYq4cRvGNEt99S4reLJ/UeiW1GLioOD8yocus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hif7FeNHMdOZ+Yr7mnO+4cQc3/GsfP8ABweuY2Nc9z9y/HxN3mW6CuYvJHZmDJDE4KK9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r7h+ZxPGMyrMlZlpnG5jbjqbecwVpu83F+JbesRw+Nw47JWIaxL7l/M3jiU01MXq5jE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+JWNXLxxM3kxKOCVfGJxxncK/wDZ+/MfudSs+Ze3cXHvqe99ToTBn1LvfU3rB3LsBjjc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x3ibDfjP7mM5U/JBluqBgd4t4gbU9mBSqFaCyXkvvEB/xndOtzaYKNT51iPfmr5JVL9H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HBbHU2NG5xuPHJGnbiXjFvKy6t4/BOFQPUd4sL3ErOezzOAObvmpd4cZxKwrXqOSOz4j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IZ9kPUvkaY6/cuthUQZ+4DiUSw9z13N5qvJMdrBxylI44mudwPeo51glXxmbsRl2+GXl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j5hazylxxtHBFHf8AiXWZ8+5nHUDGCcFMTnU5nGJ/ccfwGfMG88vcap4uOTcP+zDWWfi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hZzxBx64nufU67/jbDLmGL94I7LhOPzG6XmHHUd45neYbpT5/isGNys3f8bY/MK59Qh8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4TmOBm9T4Jtx/JP1CcnU+My86hquJj3DH9xfH8OXtl9fxfNQRt41mdS5cvUvqX33/wDj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OZeX+Vzx/HE5nP8AOYy/EvifqYhzUfxLpltZ4jb6/j/f4+IeszHzN74iY87gvmBgXLV2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cFeQBGgxaWSHAyv/ALJPL9RfYShtMT8dR3mZZfIlCks8QzLvB/uUTvSpoGF8EvcoCdCx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iwlDFt3nrUY4iK/+CknWiLheRJZZYPZDxXOk/YStUrpFbZhwk8TcWycAq/jfxG7gjiHA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d1lxbQ0RgvTzxL0j4feQJn0B6QZT2M1Dz5POoiFnDg+TMvUaCqXgNt+ohC1Wztb7Ywah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/UwcZ/8AsNXX3LzNBXK6dRzRMQweaims73BD2cQ9sbU5nfXiOFi+SPU58R01c2nTFHn5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7jH8Q414YbTmoj8MHYTuzc+Z7xHXiEr1HJUXONx0RZomsYHcdXXuD/yMJbg3iPZuODLm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34nYajVVH5CZ9xVfcvI2eIPXHERm2YxdxKbvxU2lZmF5l5qo3/lRea/qPO6dTd5ufMfE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X7nczZ1Kl4u2LRezplFtxz6mrqYXeJg+dTZU7jiLRxfZM8SrrFTnOpignGBifEV4OY89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kXcofmGgaoUS8V9oJjYzgkBwXW5splvmJ3eOSDfWeobMc7lhWc3c5usxweJim6rqJ6JW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WK48yrFmWRHFxwufqZUo9peR53ZNN4ijWaDcyW2mYUV4W5lHFF6qeD9SwjHyS5eIVmj8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bTUUDDCjE4/ycR0N76i4g3girWB9wyZnFah51+orhb1HLzLrmXleo1ReRlUbu+ZWMzN5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gM5rjnxG1ucPfUvzL7iVCuD8S7KMVC+e+OZ6vcX4vFT4JdsavEUh4lTTKG85hTB/GJd7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p6/gzhhL711DEryz7nHc3Vp4/wDxmvC/waTm+Z8kMNuv4Op8v49YgfabILmoLj+5h5hu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P5m1wPr9w+pZ9Q7/AI4L/i91LswwchLv1Opth+ZbM3dxTrCcyzjmImiCRY4FIm5YazA7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s9Q3COpw/wAcZi5JX85qX/HH89/w6dziLnczZn4m7huf9maly8E4Ztl4nOZrEvD5gVDc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iKzESrcR/mLY/wDyZDTg/ExMmKrS+a3L/inMxzLjHXmN8xandWi6VgVyy0VTgbIMb8F+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5xK3bLpiZoW9s+G5aJ3M2AmzA/DAEvfYPxFqIOgo+pe4eUBN+PXpckXY31MPV5fmXxf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XAIUrNjEIG7yQbhyFugB+oppI4zMXE6hVRaxiP4mTtqfdzGeot2cxqh2cxbLY1/Cwcbi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oavmfNEriO/DPJuYy9zBMjWJrbET3fiGg3NY/MsfE8z/AKpvJctuWutR/EstqxXn3HWJ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L3FxHBL/AOImS68x4ddRauvcuOrzd6jv/ZnGSawZ9wc9S6c5JeE48w+LjvMeaanOBZea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LxqpzWZeMXHfgxLwPHTPHNTiYl2VifiOq/Eap3UXdls/M43dMv16mKKi/c44+pxbs5iK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ebhtuc268Q3jcX7ga4A3UTUpR/DzDfk+TmLk5m3dfErN5YLayj3DGsY5h0ZqGRKEq/Ep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fWnIQLUHEPq85mKyX1iWZ2kr88MveJy8C9QKurU7jgPHEuhTVze21dmojVJxqo0Y57n3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g6p5onH4jwf8RLw18XHfuVjMpK59TdGYWdRpv/JWNR3HbeFdznGp4OJ5anxMdfMH/wCQ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vZeY7hj5l4PqGtEEapjzcqr3OMQ2TmZprU17l4l21McT6uK2W5X5l6r7l8m7zEP1Flbz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eT1NnBHfmZt4uCckOMUwxe5vRj+PxPmHlufiPLDfE+ZfVNzEKg48QiWhUMhNbnGIb8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6mhEhxlqc74/le4M7ubZrUvOXcysdwdXLszLrEuxvuXfE9zvxLqWy/E3WZfncaJlcVor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C/EHcdofVmEQI025+Ij4zEpdDevjEYmQtqr6DmcTiGo8lrnzAajTNvqhco4acD2SttiF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qLP2/wAai5m/U36/g87mPicYnDcGlnHc2z3ply7IqnecTcv4gxc3iXjmX/HPOIZu+cw0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Z1M/M58TKsMR39x56i0kaV8xao7mqbru4cDcOp4iouZcu9fcWoN/1Kz/AAxkNNWKfMdU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aqv1FE4h78SyH9fUXyR7XVSgPM+ZW+u5UfJmWlXUbqWvaDR4l1DJmWzvEd7zFy3kJpfE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6i58y8cbjuLbZK2Fj5/hd98Skj2Z9zNWhCnWJwcEOalc4mvmc/qax3G9ViPwTVFepdoJ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Zd3nEWjGjWZuG/icu4peYvHcWtmI471PmXQeJtuo+csvvE348xMY+otjvPU6V/s8O+o8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xi2aI0Yz9Rd8sfZNFMNc3cd51HYjtqGHD8xNdRw+bqYHOoqF3OD+5zWSfcvoj4iVKrGP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eXE0Tkeuouq/MxQTtHdz++o2WF1Kt4+p7MzGWtzj+5xqybF85wStZpOLl4xfzuaqxLh5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v3AKs+xgau/EaOHO4cbr9xLrBqHjEq7vETNLRNcczPVieyXRYPwRzXuZcrZ13C+dBL5c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jJLTOgNRuqE7q49Vje8y9De8ys2O91zOPxiW2oWuqiC2DvPmJqxKWVs2eoTjGj+Mq6i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84qWeJXTD18y6xqdVuFijMv9QLHiOQ7lQrniZTqc0MdKj+9Tljcf3Lzupxguc5uY+O5i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9Qyl8zfuO84l+wl4lKxuDnMtCXeoU5zOC8TNF9zJ/k/M9JvHMBcS8brxG+dz6ZniZtNM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zneYdRrGJ8sKeoaqVU/KHzKcQwUjN4ZgTmV5j3OZsWviaJ7ywOiX3qPb/BuDiC1/kd4n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HnohZxcHFxLlx1OMbl7qeIVUrME3j3CTknlfuW2wL4nCYfFviGEMoZT5EfQoiVYDqfa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KQ88gO420IwUo7hBy+Uf8xVhbtvW4mtjcUbva+opQ4aPdb8FRziiS128n6ZZ1ri+PE1h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c1/Bgizllx1Ceob+ZfHExL/cv7l26uLb/F5xO56Klwq4O+o/RLq87l/iHPcNYmOZbUHu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DH3L85gqmYF3Hegn9o5ftiw8wdc8wMAZjFFMG/4/UfE0BMkD8EYYVepe4EQT+5QUGuH9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3bGO9/M/OOeYP45g283M+o7zHwxsgauOatqA59y9ZqOlaG5fHDMVtCs+Z0uKlu+bile4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HUvc+45Z26jRvUX+A3cfEcPxCupisb/gy55nbxL+IaUM/uYqyGE5Xlg2tSrrFHETwVM0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8w4KiFVPdCauDC2PN5I4unUrX9xznmPy8xcXn4jWceYt9/LKxiPv8SsY4l13LUq6Zee8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vF/OItbeZ4x37nxiOWcG8R2WPuChjuZzqfllFt+5x2TJFL6j89T+uJ5ckuv3K/MucN7j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8Q3phrxNON+YDU6bmq+4a/uXd3p4g3iPwQbfM1gb1K/2XndWYJedOY7y31mYIf8A5EqF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mNttep5vLDSFf9lHqzEDK5uK1jmLlpzwsptapvGo8s1uK1i6uHPncxQcXme/mOr+ZwWN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5+JZWC5WauvEtU47jhWzvO/EvbfiNrdFnON7C5qsOO54M9Rttfgm77j9SvOZbT1/G06v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wL5PE8QweJzHwvuaw77g3mrqLZdVF1m5oyTDtM5updafmZRAj/eIsqgvQzA5m8CZscTb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htqGbzuOZebufPxH8dzePmZCue4fEz1Ky5zLwOouYsv8ZL4J44lbzL91Hc1CeYD1Knjm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FXx1cCqvWoF6hi+Y4IOs+pqmPE5z3DJA/irmQ1DZNam18S8nU1/HTDTuaOD+Oca9SsvZ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41L6jtuOYG81HPP8BzLVZGQxoQ7WJoUpT8v+p56mENAW0fuBjaYWr9u2BCAeBK30FM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watZxeazDIUw2AoiMhutEpa8yquWVQbdwMHIOWN2ejWdGh4bhBr5TFe3ptf0uYBe9TnU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L7nP8EW8n8XU5/jiahbeZc/uLqfvuDFSrzLLlp1PmEzvFy7+Isev4FWCEHEKHqZS3DUv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SxwGpkPccLOFHPMWD5mCqXprOf4O8RmLCuLm64JZv3CExbag7Xgj7JD3I62/do9yyMLq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TqhoPFQVNlcqG/mGW9a7Hu6Q1evgfsNU9t+XUc7TemCWfmGW6pF/ZsPmpkg4AT5Il+I4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l1zLDcQRyHmbhdNbqB3K/LiOTJGq8waOJRbQzDBLuUveopXEvuLEeMN3pnX9R88RqxJg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XjfEfc6h/H6nO5+4/iW3ZrxNu4Z1xLzj7ZvuCxNEu5+46f3FL3h5iJYYoU4upsXHrqNn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H8XO6hnVFxyHcuz8y8+ic9sxsjd643E48fUK3bUau5imj1H6jual0Wy7Np6jq71HZnPP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n4lbWOuJ0LjicMqsYJ5xN73Fre5eL5mcb9xvB9z3HtZ5lcT7zNCXVfmYPmZxf3ON5j04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PYw1WafE27+J7szORLmztI3ZzPDqO+kSo1lXmGBS3iHGPrmG6OfU2/2ZZb/uGLrFQRR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7cQPqXjZf6j5zxKS9S2b1M20zMZ4zLq8/UtTen8xcucbzzMN1M3e+8TVLmm6ucl9CU6F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t+Fy2x/iKFWB8P8AHqaleIOP4NVUwGdzOKqe4YMFwSm9S8ee55vcbtTEbZxitQsLrcRO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6m/HNsd/1L3GYGQde5u/MTMrPVxw6nUMZomMEL+IFU9xEqyUZs+oY7nGpuv4ruc63i4F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U2Y2wc4cM4b3M8cahTbqFbtI/c8SziXsnKQ9fyC5dVBKjdNVM5Auu50/UwOaqHF6JccJ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1UfMefENtE4KqdolTWY5qOy9Trpjp2TbjMdk3uN9TiYzXzCqJUeWPuOr/UMcQ3M2qcRH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VwuYzeoaxcH60N7hSGDQW13XEAC7dbKwdeEsF3FWlUoz5EzMEVhOvYYYvuLCu6NYuAHV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z4cLs9Rl6DvEsKCN8EsGVYgGSvjxHwpBOyHAeEljQZoS/I897iNHE1D5nMcuovibl+5d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H+/x4nLc+Y/iZ/gVUuG6qXzK71Lg46/uO9RYLTHKVFpgvxF1sg17lqetzjCmo9Shc4YU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Vb+5k3XM1XmfpC438sbY50DK0zOdYJa/20L9anot8RgTbN/FfTB7jlFDFCO0yVT7ggof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x3KhWa6nsrkgNj/aZqzd35jQ8IyxGYox6dnn6Qux8EeA2vDG4R4RZt3HUaXMy/2Xfuc4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1TnUyq6uYH/ajKYxOA+Iqai5Tgi3Lo3iK761PGGWkE0beJeNU/xtlbue7CPqO9zXEBXx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ro1Ct/iOHqFKWxNOeWbyXfU2HRLq8Rukt6nB9RcRqg7lSpm0xq4LXR8S6F/e5zdx5uDU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fLF+pbqOR8R0MWK31zucpePEx7rmcbLJRzzOoaqXqWGriqmE4fzO8RcHmY43BxOs7/M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3Wq6nFzh54iYKGPxGqKZ1KSz2jzgMZZzv3DfvUNfiZKlosc+ZXm2ZzwIXV56ld/mb8Rt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pfU6lEd81WHxc94vNkMQaL0vUzQhf+QdU3mUpnAbiVhT6g9zzi3Msv4Hcb84i5y+GV9N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xTEsLwy79+Zf/VAoUC1xB62YqeNdxusZi0LGsykNYxnuORq+a1FAs5ojkavMd44lWqv7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crEN3viNebmGicO6hcNep6hgWBQ+ZjBGDqXk8YlPMDpU9x6x9wcAMPGu2PFiRWZuDdZI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VBq+oXr7uMaCndRHWZxwV5gh0+4rzLc4m+YVcNxr3Kw7ngxG8wupQDMOoVas8xMZ13Df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Ya3Ge5cH1LyQLzH/AK43qaD1Byhq+pxRcNOtQxQQZfPcdLCdzxOHNkOpgcwM/wBwzrUK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HUDlzBphjJU9hO6lVMEZ6qPjUxx/Cc9TjxNMwC4d+oAAvgbY3SkNwW77TRy54IB6XsYf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zzGrbnWxLkM67Idvltb/AAYO0EzQoY8zlLb5CMPM4BlBELasrwgq0sG8S6f6QA2F9kui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S4DNaJyd+TmYiDxx0+w8ZJcnMOdfxc6zE7lXMf5/DhhdS57xNe44TupeYeYuiXb/AJGo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8zlmLmlSnz/F9wXzLjC5ycy5pnfd4l5mC8Red9TX4zUqgxfqIDOoajuojA/EKalayn/i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nX+aeIEADRL7AR1fgRoIOMMKSK5JUNOT7gWltLnzKB4YNBbnubmwtDAAo4Vcxj+3D8Jv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Pex5MxRC63HX8LL13O5z3Ghc87jWaauNNz9JeOLi7pjUtFtsYu4umd03Gq5mLPE2zAGc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2uvEqic0TltjHuLu8kPqX5ZuNYPMqspiGXqK8S75nPLG6u/gn9dxPNMWnVRCvJFq2rYr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mrY6tZgXBLt9bmnEY5CtRQcTVP3Opmmszr8+ItZl54qGnb6iH+Q08fmGarqf9cxm5vHE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R8wa3fuO7vM0KE043DHGPEcL7mTx1Ob5jgbmExN3teornODmLbqbxV+JXfEeR3uZW2Vc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GItY5n2wX/wn6nP5zPLuVRuZ5nt4lxFRUooNuBzV3NJlLy3NM3nCTBozFowt8eIariGT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1/cOO/MAbIud/wDdzILv/ZdWuc/DGxEzR3KrCdIlYyXNNdMbMsS0rDOfHceDC1OgA9y2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P/e488Zl0ln1xPgVyktiuuLmzudAwzi6nmGkn6g83XiG/MDeZonS5y9w0t17hx3H0x7x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Tg05meMQz9Q3XHmb9wLcMygMhmGLyyvGHzK8ZJkb5jdlwqp2EC84nUze7qfF1FJ+53m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VVyu50Q2bzKxipjPUvdA3ODqDgJsY+I4nr+B/j4g2fiEvHmcvU9wl79QaxOYstl5/g+c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8TmHDxDZUrBe4PdjLhz7muSfEepn/wCzx/G1I5cTial9buYLU9ESnGdv6JmEITTrb72H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mFZY4bqAeps0xUCor88f+Sm1502V8xwLYvMfiE4M2E0PNajwq4be3TuC021NACGEBShw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4ieSCpmAGnTczexuK3bhMlP7lpsFc1KiPFWS2OhR8Znqb+nqVmHkjn+D+Fx/GjMzX8ZuX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jio7SC8xm/c4wy/4viLUO5zmc/xriDTnUuBvRP3Bo2TWts22S2rQaaqcHqJDF3Ct4Z1c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lpTl8fJ8ple+v7Vip8uDcdLbeJnK3Z1FdvAeYIM3jiVJVjlJeKb4l1seC2X5PPiGyz5i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FDJl1Gi4arXCxhgeCtOHsSxORh/bV2WH9P4jduL/AIVTMxnmLuL9xuqbucVHSDXUV5uN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9Y9xaXdy0+JdDWty6PE7qqY3W4VXFzcunP8AHWIfc4mOfc8upr1K27neJm8bl5eGswHM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/iepqiv9SkwaI2KsxqVTvX1Mc2xlJZ4iByq9TjxHeIt3OWXmLgEv+44+IhvmHuf1Lz/c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4OJb2YmcZxHlpi4j5nrFxwaa9wU7vmL8wdxqr/MDNf3Ky2Tjid/7GrxqeIOoYKalrzHW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uv1HkKle4r1qXa05j0sd42y8y0Il3fEfuIhjdwceY9czhomzF3Cszg3ifkIK8hMA4AuL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mAZMLrmoUIViNb49QA9nUrGL7pliXnJHI+/4cI81SswAP/pOMnxKHL/3uBTyA47iDHWC5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BeZpfE4RKUseopXK6jktPEu6dRoAoW7mnWbjo5H/AKotc17iXZ69xC2gV3Db+YVXRDU5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X1PE1vmeid2Td3ZLf/kOVxWmv/sc++SDm4bdxqitxz5ZwX6JwxN/eWGnGIlZY67m+GJe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71WILc1x/F3sqYsvH8VxzHH8eRuaXPmbcrL/AIrH5llAt6htNJxAAz9Sl19Ru8TTKEh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M1mVXEvzDG8ENfz8TvqGqSbMrOfEu5vzG6hV+I6ziDqGOb5he36l45h/7Aw3uYo1FLwa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i5Ra7zOe5c8zuHHcuep8YnOCcomI2i9bmd1C0FavqDMK9VpY8dU+bg6vfFNEFC0nI5lo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K0sNzdAfRmHUq6U/gHUYerhhflP9nBDMi3xWo4HKhWoeIXfQn/2N2/BZP1GQTo7hFLZb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G3pimpkxkJQqtUe18Q3GseyB+UV7gbdmz+ONysxIT0zcvOr/AI3PjH8cbYxmnzOY/iIL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g8Tyx1F+J2E7r6nERqbrDBwtcT4nHkn4mMYqHPHmaYsl091QoB0SyKY1VOSBaBuCDXKX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s/a21PbC6LtfEKKxmNbR+YwWHHcJUbNxplvV9QtjHzGMOLxmLVYxzHh8pYHvmfDXMRbi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WCB5uGUu2LMNhesC9DHC4ZqfuB3OfEdNb7iUMRKSyLZmpevzArzLtwzruXC5xFPbLw0y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BfqPTqN61KY7l4iYcw1eI6JxzAymupxep53M2Tmm78Q3nU0wdVqF0zDjDNtLLVPEcNGJ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txo9zHx1HFGpxmGM5YuXeYucPE4tKl+H3MB73H8M1n9RcQv5m7xdtzFv8KUZsmzxObj9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4lcTRvMufqbcMTzGczHxHzzHI9s8z3ibyyvGIaDVTDJdQwv7h0pgN8zrFxMdHExnjOpu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9vUznxPZjuP9XHWY41MjN+uo+qMlduUBscSn04gVpEfUpYZ6q5Qqr5he0515iKpp7hV/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yQKpd8x3nCZaji+O4lcbitI8R5HH1NiJ2Y6vULzT7IGdg68y6qq11EoKofEXjGOb1Epz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x5OHuXtsTdNlGcOpZm/pcy7/ADA1eJtCGmymA1gwTjMdXll/MOa1H46lsFo/UJj3HWyX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bmvcwaq5qXlTHxdkPzuXTy9RvP8Ac8P4zO3fU+lmY1eP4+5fjMqmX7zO4Pc9YeZcuHiJ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57i5P/MX/hDT+yHiVW3MfxHef1Pn+HxqcdjHxCF1+4Yc1OYbnNXiMEvNwP3hzOLx6jiE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hvmF85jq+Vh8XB8VKs4qbcMvqpxuH8V3c/U81NT+5zvEE8P8ZuHxFBwbmiRpxMKxIOWL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bcXHdNLvXLCFlsbxBcDxVUEDfK2S5f8Acqwwaq0lle7dYeoMNVLuu/cCq/IQeQFmoJ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ABfE2Nn/AGYQYZVeYEGx+4yxJj0eojp+eptwlNUfuQfMBakZHh5h9Q/n6nMueYzM9fxe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mM9TmcyqzDLLvmc7qpipfmePMUMznzwy8Q1M6rEWijUpPcwK6cTo3LxHWiOM5ZWg42/M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X0SpcWR3QnjhQV4UX2zAxvzEyVx8y7sNzhFrL6YqyD6mVSue0RbmswILWdrp8R8G5sw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9QoCm/DFof3GM0xEFzmXqAojtordSwuF4p5mA4XMnf2lW9HcCmNR83B2dRxFtxFCyK60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sit+P5d6/lrmovXzG+5eAD3NvrU3L446l8zrzGibjreeZjuZvc5PE4m77mKb3FEF18TI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vmWJ+I7ZYn9SvxLBy5i88+JfT/7FRXE1BYZ3cpeY6XPxFawe46pdROPmY8nVTHUrngnW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yaKIvPf8by7n7j+Lh5q5ukwOKnP9T9RPuceI/wBzxUzXUfuadyvm56uuLl1x/HHZFb8x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kvMTNuups3/cac1cVpbQ5n1K+o7uluLX9Q1Y4YHTUzWXHcyFXELLfMDe7YgNdxesysmV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sTSl/ZAdeKlGgrfEsOHFwEtvWalZ2Jrx1MusFhL95hj3uWBkjpL7agZNVrcoRDPYRy71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jivuCmslalXxd5zLOw8RrwvbFaKLL4sjycm75mfC80QsRwxzKusqbCFt/mYbLOdQw8/w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ffMLAdy8U6g98cTnqH6jda+ZxzLjqo7KLj+P4UHBMpimW8/c36iU83Fz76nq0n/Mu8VF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v6lWSxXxGt14zLoDBU1rMNy8aj/NR8ckwLcc6lXhwsrD2TRip61Lqw+40FXKl/cMgBMe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fX1PjDOTQ+4av8Sn5hvhqPHzEZ3DfzBz4i6xOeIGoOZjF5gxwEO8Q7qDkhtuG8mppqHi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+DFx4nKAF0xueOJi8Sn4iNJrT1CQg23HeRAXYZF7UsbDjtKIgG8/ULWxBWDysEkytlC/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WzVdwREtdscQd7pmMgk2lEVYUpVcpS4zwi7Fbh4Ls5hvOtShtN4Bc7Wr2RAoF1bZFat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xrH7IV4Gl4B+yJTPEf4Z9Te6/gnGYbqal3PiXbKzHedTRn8T8TV2zxDdfcLcT+pfMXOv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vv8AgrGTzGz51HMNsZfxDrxN1+o23OLlVqcsfM/SONpS/OB+xLrdClXbl+8ytS+gZYDC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EtcmeIr6XupiNhLdFyKjQwc0a3ebmMyealRLOBxAGp4IQoTrI/MsA3jZCFn3FYrPXcuY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cTV8VK1sezA8kWgHD6QsT4Y41HbN+ooYim+dy11qLfOp4qPPiMs7m/UfnxNRa8xzi5kG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5LwTLUt6nqXUZ6nvuDS5lanZx1OoOKnPkmrs9S1FPmLpbzFzYY88zhaqZ5h4iuYOb4iu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uhzjiPqcZqXh4SLg1uP/AJUaVL1Ftd/MGTLcd5fcWuo27amKvxFdeJzjklfiHnuB+Oai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zo5nC6jW7xxDExuf3OoPRDF4jdl1mVjzONzj1P3NR5x5h/zDMxRd/Eu+I4a1HJ4hVhmU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vFw2wzSnGiO2/UThtvczZxDNmzzN1WeyOsVVy8Zq6jtajy1rYlxKaVz+YK5PSCW7z+Z7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v7lfb3FL8wVNR3UKWq4jSZHe51iYtxj9zetT78zl+IGN+4VZaHE1Z8RwHHzNwWqVm461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EvKpxRggWqnhERGT5zN+BrxA0bl5qwmCepcL8TzOMSlutx+vU5qdR03ZPfxOe6n/AGIy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01LfE/cC/Hqb53DdP3Mc4nPB7j7f4uuq/jeNTMOHeZnFkefcrictTbO3dbh45l1vX8X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MtXHxOI4PHmOM4DxHeW5xWP5dfzxiVNn8XX9fwNanFG4djDR7ID8pv2wtJl9xZa0ldMM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LzM10wwTIGLnMO+ZoxhfxG7utQcY+CVnMHU+I+/iHMxqOsx1S1K7nf6m2NtdcRaDA/iL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XzMl01XlcYARS8IgUoTZCMEnKQmLCumXgoeJeqdal0BQVAay6loDfAYJQcMRchgW1TqU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MTzkEjcwtvMwZutYhzHw89wPLXubDUbzp/hK3E/g9TieyG8TWo+dx95l5l56i85i/M1m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fMrF1H1H2y/MMab+Jni46uYf/ZUx8McVBt51OjjuV4YpqPEyad2cx3OWlPcdgBb8Rwpx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CLXP3Eyv1BgwHmEMLbhEviakxApdVKb+pdS6RjJ5BUbzIfc8Gu9JBSI9xBKC1hnSPNFD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qXkX2dxlAs478wQatAmtYiO2f1rS39qgEPJHNzpHccb1GzpjV4zHxH5nMNPH8fqHHSS+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SydwcZZpPxLtCitwWW3zL114hV6qLWBVx4zqYc/qXlBi7zONOJxgfcdx3gzDBvEu+5zu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FWxq7j0VqXjPMsxj7jiyNt1TErm5pXP7/jF2cS1Z1FdCjzL5v6i7y1HI/wByjKxHJpjw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9xfctHSMzi8R9zVTk1Mjo+4NYnnmoCOmx8TqODwRu6xM/cytYzHmPZuaVMSo4MP3DJis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9QMUHEN7+I66fEwuoVed9kdeupyG/wC5eHv9wfEcuceZRdEc4qszu2vUHnvmUFRpgFrb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BJrjW4CrrHVQ83dfiB4KO2eql2deZixMt17g6qlxMnJdE40Si+k8TOL31P8Asy9H7ltV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jLNi8R6fqN3Vu7qJhfp7JVhjHiUvV+Y51bi3iKVaZMBcoxujzHwC+cS/ieGc6oOJq4FD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xUGau5mq5nwwPUvESsnEsvEpSFvOYNVfepXbNoFHt3LA/EyCn/ycXOXfxMcX8znNTNx+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f7uUXiWx3PDfzC8pD4g9wcVObZxOYvcLmUaqpeKl9R1ncH/mZMXF4n4mtz4/h5/jqHNV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l3F/MWB5l4IbySr6CXgKzOGotUbl5vgnG7l5O5usza9Q7hxrMzeeIbl1hiNK2Y3cDKza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OI4zeZz5i3mceZxAty/UXVjOYG7ImCV+wt8V3LgYza3KWqjLQwA+2G/B8lQG7bO4BiqN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vtKKIp5hDAo9MTtiNnpNmAeZmFWSzSEEflMV+ImkOJgrkTYxGNZ06lS1ZWjCh7y+J+ol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F+I87jf83cbueJeCX5zLmuJf5n6/jMUzOMTp4j6nOZ84l4rqXjOZ6ZjhD9Q4/gsXx8xs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26hzfmp8wNEhmsI54x8rKKLJatvLyu1jlmAcnMSsVjiZttcMrvGZjZL5i1xUqHHxM0O8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tTvA0kCJq+P7gqiyrIqG2flA5lOQyeRlasRqqH+xNiG2W8Bof3KFyuTG9XEa3mkXj6jz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zP3H+Ead9Qe9kvEum/qX3ufdy3MWzE1Sianqopw5JdZ33LTVS8dzPDmZMVlnuNJg1MOu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EvPmKgTLW5bng5YvX5glW6gN2/MbzXMFN8sddDG7u+I44IrWiK1iwlo7u+JZVFx1nE4T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L5jvDeI+9R1+Y715nHi440waum7JfFldQ32y/OI/uL4xH3F/dzbS/wAOvUat/sG4t58S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8Ym3FZnf3c2HEvH+S8sW/nTHAJvmV5K48QWpx48T0rxOep5m+vieDMcRKeK6Z3oP1KvV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Xp+42mfiZooHiZLMZzEBoZIXM3BsvviWf6QXXFwbCUMOZhXriNDhz1Gq98dysDYBuYHO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mqjprW24GRdS61hg0ocQbctj0RtymIj88zBbM8XLZznqVnZX9yg1xlvMvVGe5ZRd8zdD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QCWNVmKKsB9TrM4/jzFfvmGbvvcNruce+4fCXHrglL6nm4b1m57PmMzvc7rW5VhvPM4M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7MRbx9wzZ9TNKJOcTd/x6nO58Smbz1HkLjrUXODEcL/BiWwr55n/AMhk1/F4hMuIGCtz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+X+KnBOYk5qebmIYef4PtmZprmGJiszUPLNFlwyo77j2TFQx/wDY/R5mjHqeYN2tQBzP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BhxbPbrMxXMDHidqVPcNYl6nvMcuhHKdsXHmeoar/mXygvEyYCqb4Q/79QBAQ15WzN0M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YGAPahjjtlA9KJU2xfmdguUkR8yyzAeIbgaIqFrfU7a4a+PuN8aywimICcle5aAX7lR2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E4bHKJbeB3ISz5LPmDlc17sWTNcw/n3mVPzH4/l/jEI4q79x/E7nzOCMMR8aiYxfmX5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l+I9S85qLx7ZdNwullvEXNS2g/i8eIqi2iFZAivoasNy4lFzHfPkfqItw+PE4i3HErcM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AAz1CYtCXTBgTQg8x7EbOIxkiGxippJlgEI5FeW4mBGtVPxGHal7h5C/XPuBoRxjUJi2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pVsGvKLviPdxd9y25e/4WyO9Ylqc5lk21U6O2G5+5pLlWFYl7zPe+Z7m7qWK+pfbF1L+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4jw3BK3cviNx34hdXXmXlmT4j506iXeV6nJT9TcbfiZtal5Y0NbjZXXidm8YnHNM8/mP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a4lYpcbl5zmLkKu+9TmcV4j1Mcl+IUjTTPX55nfqcHib8XKeY1NP7qfkuXbr4lWMdR/E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4y/x8e4DVXFsNLzL84mLy1Eoyal44jlVlVvLGkO9R1ZczbiuJ9V4nyfE/vMTfmc4qW2X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w7mKLS/cvG4qV0R1u/MzjSe5yDg4jDBof1AGPtmHKweY8Ezionv3iBuvm4KjztijRl8R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mE8SnLiJahrmXy1YVmJh4lqriZui/cyYup/XmN8C/MobHNah2mauVRX3HJVYWPSOuJl0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1qdNtU1KwgRvDC7EDeri0uvllW3VMruedP8AB+Y1iNBhx3PRCjywOrvm5656l/DKps/M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Ss3xqIlVkm9PxLunn6j4JpzkjtdzmhqViPqeJ/UqjqbcZYGcUeJzUxQWEcGH+HD6gERn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OJWP41DmNrnc/E16mf8A5/B4Yk4nO/4686hHcGwhzOJzMT2XOa83MlzDLxO5x2RpGLgz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uHjczHJ3Pg+ZWN2y3jNQtuzMdDvOpqd1C7xHGpeZyH5nEN3OauGd/cNszbpzOFR46atF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HSOLw0Hm7l6sRARQyssAryz7skSUqeHEcxo+UlxVUTUQIuV2cxS2/UKWNVDdPuIro/Eq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x2604Xc7TMU8RUbJqYLxGkLda5YDa0MbQp7ZqcDThNPw+p7Zzl/j8P8AHM9T1K1K6ZzU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UVrJie5m4vZBYy7dS8uPiOuuYuK3G8+J/kf+qYDHMOZvmG39svu6l3jMuceGbuo8n9Sx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+7Ub8v4DKeSNUUoddRjUdtS9El0Qw6xFbW+pQtOoJi1RzavOoCIW4basyi0ojx+JQMGJ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JxR3MrqEkhRBOWoAGBxli1BWsREFFbzPZktU8Q+QZ9jf5jzyy8y34lp6/haxP3N9MPMY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XMW6zMbcy+NErGJyeeYNO5Z81POC9dzH/cxeprmaqetykcvggBlmyfM4U3dRxC4qYA5m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cuAiYLH3C1ebgNXLTDl1XJFbLzUWzf4nBNPcxqYTOoZ1hjoK+o+I7c4msEc55jrOfcLK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f3PD4j6bnOscx1nPiX7JXE7jOPE1vJ/HQ36l2Y3uPl3OMn2zVuviOMx576gXj6i3vOK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Mv8AM9nzNbaYrrNfucy8VLxnFeZecV7m878dTZ+IYCjUaKvP9QwJ+Yc68Rp9M6HLd3N2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Qx07qz/X9yh7UhlKyzBDG7qZjybJgKL/AKhug1Mdo6nWadQ023Hd7LgYxg4vNzoxqIvi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BVH5jn54jsxXEu78yt6VMYqwgs2O5d3Ti/mpVA0dUS6KLi8r8kt5brxMmLbc3K2Dit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Gmf1DzL1Od3cxfHzNuepdEMYOO4lo6zOKJZZiJgxOraeJinvcRrBmprDFbmx0wNzD1G7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/CIoxOTuaxualRmCc3cLdR4tzG7rbF8zVznU4nMMOpxU1xuc5jDc2RsSnHiE5xxxApqi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/wAE6hzB1c3xCcZZ1/F4P3EIx/U8IeXE/E+PzLxdalvGia4n16/i3qBbUB3U7hl7Nzkv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vxEePzOdTdz3Gqa3xOhjbdmZ0lmb6JQ4QGgPHziZisWKYCsWlHmWT06ljRulYhm+gBrE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WrqHczJGg38TzMJwgEf2Tur3MGcI4t2pW7YFityphuZh9C0IsBwafbL2seBhoV6u/wBR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PZGEtmsrHRdQYGkjZ8AwxxCiNDp8zIk+avXDynEFF0uacMpDMTB/LqZr+NP8a4zEyTM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y91Gax9k9xofc3McuJSDS1mZzXU14hqMGXRL4dTE347hnRmWHMsB7qAiKyEP+w7sR/qK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R8SoI77EeraB7lasNSspO43VC3qJ2S1rUOMT1E1gliIp4jBQrzB4EIXqDQAV4iW3XEM4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PpZKAaqCoB5w7xzqDlZRC2DWItSaMvBCshWbaW1fyIUUimc4l/E47jdS551HdE3dGYvx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7mt3ia+6jd+Zsi1uXrpmambblx1mr5tni/qWzLIZqG8Rw5hvLbL7pnCp8QzmzqDx9Ssd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5O4YrmInplZycSlXHqOn9zqsSsxwHUdpOWWDc7x9xL+on/XGvJExHN8RjrxxiPF9anGd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XPfGJxzmLl7j3dzNcMzfxLzsz4n+x6cPMc8YZdkfFpGwa1Ehg/Ed6jRdmYYOup54ngxc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5MTjGA6nxiDi9dRvQxbcFxctGGXL+Z0ajnWZjUrkIEXRBxWMajviENsVhW6Y9kyBqrdz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gzn1zLSU0kG1J6YWYQjaA0v9QNFaDNxqsXVanON43HrqOVt2T/iZU3RjMrQa6uOsqndT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iCMvd4hrA6GGEyB+pdGVGouDAvJkgtYmKrjXhngufEQO3Od1Az/kL1jc0moR3jiDFm14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StxvtPUsDeeo9jiFPduoHf1MtjUNAbm0M3uGN/cpTB7qc7qibXEHNP5mKamFyzgtmcVz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e5g3+I42ZTFYvxHqXrc78SjfErPcN7lOlqFeZ5Hf8cYjNRv6nz/HnEXNkc8/M7mZ8znx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uVfonE4gWYhwweDCz99QrGZePE+44MTb43PJC1yzwwNVmHN63NBjMudzHDxLzniDha3C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MszWJWCViVKloX3iohShQ97lrXml5WFlS8165RhVPOftiiUcLSNcharfiELd5c0EGEBA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ag3AbpIlQwxZr6DFNdWt17sCJaW80/3GhZpbP1LagVdAblfQ8J+ruUsGbVcVErYFwtyU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w1YWx7BX5ionhRQ+KIsyvVggwKdN4rUVYa0WByrrxNRIzGEHEehFo8giq0GMEPNLg0eo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t8y65aWO3E0xHDvn+G/4J4j4jgnq4/j9QMSqYzVnEfEHqPXE0k3iLHUclRZYb9S1xlmX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8vEOU0zRG7qd3LgdBBWFJSaR4YyGQz63RYsOLzFcHWS2iOFdZy+ZcJMkZQiYo46gKwL9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htIBgl9R98ym3cA9zuZ2qFkbdxYNFjRIFf6EAaqUCsQ+cBNtvUsECwlLSlvXEoRbaizk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7e443ipedYi+5vDFrST/ACLhzGwyTPtmRTn+Nf8AsXLq6l5HqDTwnMLrf/kUnIYDwy83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p9RXvEc+o21n3GgKccwq7Oe5eCO86noBib7mBTzAdzVl3zFeszlZma2/3KvvuyOP9lWN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uJ8TBiqo7jec3NlcXb5nYtfEcWXG8L1HPMxtnuUC7mji4uCWlUZcy63j1OadxcvfU0Z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cdVxOdE4T5xzOcfiXwbnnPWJ31G7wXRPFU+Y5XP8b1/8nTWWOk5GO6e+pvcNYbOJvWYt8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c1UwO1ufE1LDBkhu+P3Mm0WbOZt9dQK0Z7uXYVm9zGi/qKY5gLCUD3Hsvh8WwK91kmX7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wzvFE2ZvWJ8xzVMoiN371OTduyL28Tay+ajRjUcu2OXdxMd1BpRbbLhsrjLNq1f/AFyn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W8JE4L+CednnmXsK+O5yae6h8Vf3LouvE2ctOJos3nccrU8fEza2ziJwEyn+TxPAM0tm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v8MTUGf1L85jfXuVb4g8eeZ5r1O6xUU4QephurxKQGO3WMTndxRTrMqge+5eMSkwzOCj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OPEdy6/jb3D8uKmp6uc5Mz5nG4/cMwmpxMb+I/EdznxCFCYxE/MOiBnqGIbK3UNQ21if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qOu4M5juoOrwdzzXzK7lVTj4hXGpvln7nEf3LoMy/wAz4TOuY/8AMVavicXEXXzH/wCQ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+o65jShxKXIG64+YlTJZMvGdvxiAar5Iq8LTopXKzPIw0HFEv6+oODkGxoGHxz2t85cA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Qw/ESrYhaHsi4Y4N9qthwCFdh2Uf3GgoHtPZBR8QymrC2PR4jTqUbEV4Za6iINR88Ft0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2I2TBK/KWjwGFA83F9YX0tZMdMp3Uw3bldeIOrL9I9ftLQAvQwi4YA1VS2mmpumboFFm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T3k+od6oXg7A4ZTjDfGIaLVfUWcV/DEv5/gdS6uNKkuqzHL7hFxmccYnqPH5lrZfi6/h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p6j1+Ze7DEDxOIuG5zM6Z7iVbzNl8QL2qYohjaXFDmcKVhHkjfYvPm+vxTXxM4jIy/NDy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nIptE4LZQdkUs/ZUszmg28Y/yXL7SMW5QrANp5gbigjuVX9i79SvZ7nJCxC0B8TDtZdM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NsOYZNXwzemcoloquNx+mlfN3+5u4gniOuCJrXzMP8edPMXDUthdepZfdTjQRx/5OeSZ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Zxc6v/7BrPfMvOTEq7rMXGF11MLzfmejceH1L4o+ZeVk1zmNYNxMVqZ5i5q/Edbu8HiW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8SuptHnzKfmDZNGHROa58ytscS6uuYDwYe4iauopwXmLxlz9TPzFz5jxic574mb46ltb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i0eIOESPjZ3zHGrx3OeZvP8Acwmp1GLbgjTM9x3TFdrHeWcR/wCqH/XLz6nCZreJzE/9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c9S85IPmXzzys0wyeWfE+Jn1cyYs/wBl5rjrqZCjAx11OcGN+Zy/Uc21zFnziZKYxA01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DJSb5IFurrWYqofCDbwrMHHPmGN7iArDesw8F+YrbniOy9aIvAszrccTmOt0G4tqB1HT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I2vZRO2dZjzy7jZQv5gbKx15m90c42TO0C8bihxdFHFx0oepbo8yjhO7hF2+FT5hfzL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fmL9u51xL8zwV6lWbsllENus/cVnNz81HvXcbonmOy6i25hVVhjEvMtxm4OeyZzlrqXi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mL1mb9RQWMallZfWJzjMN4n5jOp6/gnMfOalubuH4eJsyeZzep+5zChnGJuas4i4m4vE5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Mx7/AKnc0TcZudhDc2zMP/M5ZxO8OIN3KD4ndXiHOYY39QvEaz1HicXExOKvMG8pz66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PM4xPc+L/g11Gg7sHHcAXOcke42sUBmSAmWjmcN4ZUQfuAyrjwgckL4rpGDASkqKCopa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uDfgDUBCUWM6jOGZSoSy5IiuwVcJOlJl6IzsFYzWdfEuKK1WxEekZgQ9mTMeNQQ4TQ+w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+pfE1ujc6PjCYbylIcQgQgsdF9Sri00ENmy59YgLS7D7Mwo9KAWb6gvmuc2C/wA3KZBtj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JCfH8Mv6meZzKnzmaaIuCOJatzZi4Out4mbuOcRhj/txcVzLl8S6lw7jU/7UP1LzL29S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8zmfiWBd51Ko+iFvxFcGigGVXUCm1uq+Z6VAoW2m3dRlYLw1Bhr5LJhUq9MMV84HMXVn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qLUFYKYJ38INl8EYqz06ilJ5v4J4HFAyw5nKxDEIrFfmGhhxV/4xE8XEqmOICxuJolgf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qpN0sPsZu53HxuM24lx3iX5i2y7XXuNuL+YvzLepd5qN40Q3iD+ZjkQ4g4LhWdY5mD4g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7mjc9MVA9zTWXLmWXbuNOXuY4x1PUfGM6m1rjEzTFcvNQOcqSq99TRvEy33NofNzjOtw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QGrrxEHvXMdzyuYvEt4T1M77/EcuNRqmhI71dxa6jr8xx+5jZuODDc86qLsAgEa9zecz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K5Nxs3/D1uXzOfL3MZazUSmNI/8AXHBdQz8wqszfU5rvEvS5ku5i5fMrVZl4uVnjuccy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A3ne4VWeMS23BKrTM1ls67nrEarrvxHfvqXk3WpW1rExR21FbMCdeLi5aIbbhtp02QXS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a+uoXRKnL3UOTm9Ym3FMTvH9yrxn4irrWo9hnmGHuGg/N7i4u3uCpi47Oa8T+4tdxLwn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KxmaMUruvxKwDxEoUfhEt7UvcxnkDZzGrrDXIzsq6IDErPDPUrsJwVm4FPiBmnfEsGd3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ZyI/EvC+YbrFQ/JHJnExkucZ1KyiFOYFXmjr+B0fiOHTepm/0MwaxHOtRwZmxj4/8nM4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eLhnmXXMdQWVRfEdQ/i5eMTjn7i5zqF4gJvDcPPH8X7uWXj5uc/x8Z/n+oTyx5ve5zxO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J2ziKR83CUXKsm8LP3NtwpKSb5g1FyxMQ6xOPfUtu/wgo9wlr59y9WS71CGs96g2k55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W45ih14T9twWAJ0lJQjF1Wu2bKT/AMhEhoKg1S/g+4Zq7B8ZJ+YqhkUroiSMGzTuUoge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4hPMAYTyzEDLnU8dN9Bf5Ipd6w3/AOxSNqPLsWf2fMytkx0Y0+aQKeIFSsuGYCVm5cZH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jIFxgLzCZxFPbcJTZFXsqBfFz7KNSwG4SoihWlTOzNYJzufU5i+3+LzNVzLnDqN5lYjs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+f8A2J7ZzrUbt88zT2H8L/HzH+GZ9fxcup17hn9R4xDPE1uWHkASn8MFvBDde6lFgtur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Y+4iD5pQX2xCGd3vwy2ovKfzUPAfn/yi6hPIv9S3L/5LqAR5Aj8GYNCni0+WMwtbaMd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x6bW/DEKMLyrM4enAJZuj1Frt7pm9j1NYLIwY6fFalDFi0yn7NEwWYgdQCwzqbFTi4pl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5OZxmXnxHOI+fqPE1qo72zF0V5mUHiF8Tz+5xbMl4WXhqJv7hSOMUQa8Qzqctt+Y1Wu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IM+dyzH1/F5z+IjxL2JjmXgzqbyEa5+4oNBj9ygxUWmmKotrx8Q5znqbq+I679xdeO+Y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bav7jp7TDzF3TiNcXUrCyvrwyseWONx3nJLHjxHD4nMWoR5q4lb37mm4/E3f8OTNeY7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UdeY+a1M/UuqEub9x54meY9WRccTWz4mece5qyteZdys9suzr3H8znzDEfM4HEymQ+J1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yqjgviNDmzEvB4lVirvudhzqKy0Jnsy9qcypl1jEsheoVWlb4m85vU5/MvwdSs3j/YaO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eJ256jXzOuScXzEtqlnVXUV8PmP0Mod/+xRHQdkNWV58wc5RFrmk3FabMRu9ZriYowVd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zKu5ju5zuc3+oGQqCOoW7+5ZZzfM/N7Y4WMPMLHb3DT/ANcbLuo1xZHTeeo6cZjXt8Qy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uWXzOMuzEB7D+Vp/MdLTT+Jz5jtOpxGiVOczmfuep+CfH882YI/jiNU9Q37l0y/M0qln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aP4deZfc7hPuXnGJfP1PD+OepyP1OszfJhm5WA/jqyXbbfWJd11OSXeJ7leGOse4ZSH3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pVcZhVkP/YPiYZ1DLWY61fmP1EglXBKbq+KirhA4pzDQ2uoPn4hTV1yZVSszZBIpYHL4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Iq9Ez7/uI3qODmKCjyuo6BbziJCp3zG0CU5lv7wIgC2HVhPyEFyVHPgxKwTT7ljShaWN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Yb5gKE5BrKwxd5SbJgFWO4jqtI6D9fHzEbwASqN0PyRWeyglvwy6LPeCRKLdHrcFDgPE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vBDDNXHc/EZxHBPUVrE+SW5zNGdx/wDk7jVeo9y5cOOpdcS5f1/F47nG5jmFcamuZxPi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n6nMyzYuEDqzgqv8lRsqKWIitfZ8QqsCC9AGsaVD6T8b+oxaT1hGj4UKJWtJxpblbyfL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5YAkZAZfNFVvxCFi2u09kDfaHJ9M6CzeHeMXLuQsoqF+SZ7TtK/DMfz9ivuJtkjqFgq4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LPrlbFIiCmjEfgm2hwvJ6gocHONdp5TD5HuGo7zqX7lW1H/AOxb8zzlmLjuu8z9ov7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suOsb3PjPEeauF49T9xrbrqbAZl7q7lKKceI53YTk31iebzHFal2cRvhnVfmcjuEcCJl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Dh5qXSmsRMEc8zaB8zQ1eZm9eJXMxsqzDd7eI4x+4odVNuJ4Kq4/cbdx21pl9Y4meGII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sr79ys5a9xq93ieSiLmr/EfmcNXPdzi/ue5q4s95nv8AMxm5j5j2lzPKzLeptnjVkvbe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7cVH04ndTqGqb/yHTU2WnzO8y8b+omeiH/VMoW73UZiv/JTTd4cSqyYThm8NT4zzUd4Z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gZ0dXzDfP1CAPxFwYeriyaNnzLaq7KwRaHVazmD919Tj/lR1u0jVY41GjZTLzq7Z0cLX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7ZWOfkmMXdRTvH7lgau6ajvQrmoWU57xHtz4ucmBeOIqDr1HeV8Y4lYdWSuKzy3GjteQ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V/r+Bg83DbA0537g6lVtzHeYd4DUbBxmX85i4zWDJM3rD9xs2t8BDFKzvxGmXWtmpmNu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qs3Fzhbl97/cu2mW8LcDJbLwIfMbF3GZP46g/MywMziG8QMYnkcQ/jieTHU3hZtO2ell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r7/AI24jgvmO6nFfM9zJDN5njcahdj8Q1Q2wzcHEGp4/qfMDGZthfxBM4hvioMV/wAz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7nGIYhm/46rRicVUxReISsbYUnmPPcc1TfERHYS9RWJN1wS5JFumchWIgNusXR9QZ2ma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Nby7+2ZlWNvseYOkfBMkSaUcwNAK57l3yjFB0rQ8Pg3KfRBjvZny7jcaCmkpcWdEKDLk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VGr9dOfc1oYRT3QjHIsO8X7jteDJfgLZag/Sg+VcHgCBSIo0OuMQcvqOieP3PB7L2tfq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3iJXMADzLjqL+ZzzHeNz5nzHc1M00FRwx6jiN5X6mtbjzU5zpzOGLniai54Zc1B/jzGH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nE4ZZeKuBdzmzm9x2Rv2gk8B1s/TPsYhneOrKtxGJajD1bz1Mul4f/sxBSwo3F/oB+Y7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ileL1jQdsbIDt/X9Et0ttIwEkKaNPslQAUUUykyMJeb85lATcD4PcvMtrobhEylatPzD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rdyLaH9kLIhdmvabITSviuoyZQY27B6P1EFD+0JiN1nMVKqHOLwv5TbH3L8xccykxOYu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HJFkCaOJfF/E3uZC1zqDj3B11qL9zQ+dFzAY+IOSuP4afp5g0ZlvO4OTryQXx4l53sj4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11cXZN+yLTiP58S9aqU1M6HfEq3GJkuqQgYzU5rNS8XUxVkGScqo+J1iHUd5P/ZZgCaM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MYJ1czOanPSx4/yPmN3iU5x/DrAsMJW5/wBUceIr8Ss+o6j6iema0cR548MrmJHepri5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r4cMC3P3Hf8AsdMPLcNErOiW6P1LgAo/EU4eepzF8b1MBqvmbO/cwGSvcTJVbnosvmH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/wCzFuVmmpWtZYMo4QuHDHmHafLB4/HULBay5rxGjX1KfDzLo53ijUShzxmbMS8288zI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MoMPiduPNzdc9VMHfmN/tMmTQZlm+L85lucD+pbhC7PuaV3nMxq8jfmbKMfqYEM1y6mh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Fzz3HN4zDfQ9Q6hbasxOOZWouAiSuuOoeXPcSsw21Y+Zo68LHWM1OLozrxK7nNwDNQMM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Xc1xg8Q21WYmW51ivESnWalQ/U5hXEdwl4loe8S8vnmXdT0ZnISq9Q3UO446/nc/f8EJ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5qGH3PZF+4Ybnv8AEMmNznFdxWfme5oNxYf8TMKrH/2ayG+4q8T+oOFeoU5qpmu4X4jY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t5m0Zow0SsM52TN1Nk+7h03LnIGyPpZfJMcNkR7PECNkX+giS5HJf6YljGlcJevmOYAo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T154hdeMDD9ZjYjQrzD8A6n1v8TZ1tm/A16Jehd83wPBy8ytRYyA7rqB2AXThPiOLN2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4jgAWLl9KKSxiDndRSUr6IQoxLPDTN3UIZYMhV6CCyAC3Q2vZt8sI9owdwMzFy8suO5d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4hSMSzcUvcdlFwbzvqXmZt8xzjmKcfMufqXlrZCX/KUUbi4onPmG/Mv/ALuPCSwqXmOm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MuX51H9MdGkOagPW5HgZP8+ZVACuoXVtahUe7INXZXwzKaeatlzIPV/UzkYNpuKexoSV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sBHrCzdEPAHoSm0Mhq9zLqCYqOOAumHgo4tkBIBF3cCqxKuhKUYM25/xA40VlTprJ8wr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QN1H/eZb6duGV4cv9xlNM3nBlxYheyEPY41KCI2dp/QH3EKrJc7+5ePH8XmLWCocReDq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3f8ABmGWgx0zJV8+I44hr1PHxKYXmjXMXP6j4IZtqFWJNuHmLvZOMTq5eNQUT9dz6uXj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GvuXieSZrUd5j8+pdY/bOG8QXf1Kp3rMzvJcbq19RmevuJ5qJdN7nHNR1jHuPu4ZzUTF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Xgu4+pfGJ4hxU4/gn0fMbrslZ1G//sfc9bncu2P5iLsuZ+YV/t/wuGOpjjc4Dipr3O5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jvzHb3Kviot1iaugSWmK+o5w/EbvvMv48z+5zqp8f5NV0+IDJnJHd+CuZv1KbzmDz5h7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43DNYmg3cbZ8N+JgyX5CLi+b2wwYyS6v9Qqm79+J8mtM23l/uNUXnvxMf8zx24qVby81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6jpdDi93AYZHgJe8X/cbo1i+Im6xCsDV+9xo1h6JxfxDqG8w3NDWn8RK9w9wbrmVjc1d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NRfx3Nm0VquiVqzPuOsZOIPLFxb0VKt1MVjPcR3W+o//AFc4QwRzgxEt2tczF/8AVPmK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N0N1FXm/41Opd/UOYM4ITjsml8wqmYxepePM7Tq5xzXicT3GP5hKqcziyebnMGjEC7C5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6pnFuXiNB5lazB3wy9juyXnGIYy6huW6I8VLrFCTWmpd9zWnHmAJjB+57uW8RLAHUvMN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mM8PE31/GncH78Q3ghjMuneYl1XE5DN1TFpOgjPmUqqs9oFZVKbuVE1XRR0efLBQcooN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Yq3FGxQwgsfiB3VWn8yKAEHNJr7YZdd3u+2EyzJlW/xDJRusAvUGgHBrwTjI4pUxwQeT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XhLUVwBjN0zLErmWO7rviIu4brmADdr8IUfslMgtlOXiUAbKB9EauLc9wmjM/wCIxcRN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q5dOoqXrEvPIyy64j/1T6i/xxHvUawu57hmjU2bmLNy/uYvLMZormG5zL8TQRzzr+OSi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yi1/cWqg49y4WwZgIcKNZu8+4aEpcGSnNwkAqUXUZBiI8ZjezTgioXp5xiDVdEyF2RgD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NsVoKOMyqibuaAV/uOwx3FVoYydy0wYqmI0LD+IxQGFr7I5WVYcPRz93Gm4A/A3D81M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cKmANVAnjVUS8c7fI0H3DpJ1+fb+jwTILJyY4m4zmiL1u43ZwbmWF8yiV1xxLUmWVey7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8QxgxDJJvbU1HG91iOjuDvNcy1twV8/EHrHmDQoxzu5fHEKqpTKziFcTfEtJdV9RYLdM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cJmsYlUA63DeXc/UXr1M/UyLjhj9zVR3VYnMunzK7jw+YKuo43mp4Y4iWR7ZqVHCzGpr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Y57nGqldURbjvNRyaoi+78zeG/ieGreY2+ZebjjLX8HgJ63wzF9zVXHXxKzDFrU89czk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Yb5FjvG+JwXhl8JKr/39SsuGvEcP9SthFLyDlBy1hgz+m5oqqd3A4BvglVirVnLetTmz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jMdUl/5G0mBqYfKHHdyzC6NfM1d38wxTUtMuOLf+3FjdZl7uz9x3tuXVlOfG4VjFHLLW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YvjcF4cZnVF8PiNFHUB6L3mK4qM0Kh6yQeoeb9x4nsK7m25rI8y6UsmGtXCZZQOs6lnq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6nHNz5T8zHmouXGeGbI4sqOHcrBV31OBnJmFVdf+TCNGZQttwG7IbLNOZknr+fEyy+W5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zZww6upedQMVBvePme6J9Rusz2Yn6ndfwTmcTPGpWNy8nnETzLz46nxNvMvaDKuUy9xc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Z9XMhiDfM22kv4Khvl5lQtMwoqDwwaXE+ZaL+Jrn7n6nll2NY/gUcR5SgBLeKcx8w82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NFVEwD8PMAE3XGYN6LdPIfEAGcAovn8kXlA9SttuvMvfMovuQqfiiADxHiFrG8k8g5Bu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jkgBLDDFSAAVL03dRyhmDMx8yj8chPTVnFQiqVav3FxLzP1Nfw5caidy/wAzmapnI7l4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Y5U54lRnVx9V/F3xUXfUy8b1NEw+fEdVG6nHmFVBq8Tkzf8AH/XLwfufEv4v+KL1NP7n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4lDbnbKa0N7goW0Vmvk4QR6hQIK1gOFMwELCqrBVBqsmYd4paoIpQ7xSxLW41pmXkS0Z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IaZezxJa6OmpfKUvLucC613ArAGgS5aUXyQFQ/slVWsJfS3BPNGvMQ4UDUR1jIngfTQ8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8w7/ABHNdS/iPNVbLCp5Y47Pcrqvczu6uOtpAT05gaVDFuw3mZAyAw6Q8l3uY3X1N3i8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gsK28s3br+pna1XjcyF1WPuNV2cs3/s9kL3KKy/w6/M88EyolXHTLD/ZMEzgcME3N85j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UM4uXXzG7yMe/wAzTWye+tS76zmplCpX3K8lzHLMh1OuGf8AM0XLP88Rsvv3Lur31OIy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vMXd/Mv9wcXdyq9S+9MoOMe5y4+5zuX6ib6/c1ldSr37nx5PERucQ7rBNn/k+Dz5mzXq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q5xOGtSs1DCUwt2kcf7HX/kWw4gnE4eYoY2M34Ymd/ZB1ioUu8xgml7lgDfEKQ5YUNnc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VSi5qp+Y4xx4i8BiHWYPXk6ieiJ4lV4HuWomL6jt61dx1VnMXPEVpyFnJHwyrXjnJqIW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433Hkxugmc7Xtioxr1cNbthzyhjEPmeL+4OMYIaxvt6njHeZu7rMfjG4F1Uq8ZlOvmGu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/Jer3DvuZ1xNurJznEz3XnuXjo7i0FaIunPbLRcVMacXpi5NVqapfxNO8xzX5miaKSmO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Nu8yutzRdbO5xmHMdUzHeYbzvUqymd1QQ6zH9xuxirxi459+I2YeYKqMPUuWDm4PX/2X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nMJxzGDu/Ev824b7hqckrOk4xDG5VU83Ew4plUYhC1Oo+ZVJ1Cqz9xcsNk1xADUrGMEv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1HDuv4bVedILu7WUIbQcm5WyjwVAOi7d/wCzFU7IcdyAK3k/IxWNIniMGfiUUuElhSuo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atawXQ9Gh2vEbdvc4iHXuyiCYnZkRsMBlNMoaOGMIPkXBQxVYe5Q6zHZE3WyXY9xti7J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c7mJcCHaMZ7nFXuUPOYs7lnG4NeGeeZrW4rccGL51DYbi1qLU3xPRfiNpnZLwVM6iX7m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7hjxDzxPzH5J3UXHzLL5iq1KAH1MKeIreYm5Slb5gKpKwuD5uBxGlcJixtPHxBJjJkl+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JFWzc5+RUS5uS1qAKjlrKZIMtlRl5xm2iO2UrpWNiXOMkuC+lXlMDGtmH6mUDWZTFir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IyenWZkSm1/EKsMAqMuugisIxDQvqO2KkjpoLQEYmOZUduvmLyR5nr1Lf/ZTXyy2l1Bz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O37l7mC6buFJkmUAASmuC+5ketkd0QHNn3K7M9RbAzUB0w1o6uJag3ifK8+IhL50xMVm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TnUzrFXUxWZ9nzKMViJ2xKxNp+5218yq2UE5vE776g31Of8AJyPOpjFcRb41MLkJtBuc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bUdmHGJYeXzG+rjb4WfOZWcYjKx7l3UzeZV6/wDkdtyzE1ecep1weo+a8zJYRmHxeomC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2Znr8TbzqPk5jwnM+5jt+J8zPHc9b1K+pzvEDFGPzDw0RxnFXmUg33C0vZ3AwOEhr1OM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r6ZdyneCOmvi4Y7BDbXkP0/+zBWrhewyy+bf1LJQx+4j0kyukuXnO6j/APZTOK5iXjJF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QurtozGwzX9p5C+o81q+44yXPzBU0t7Zi9WyshB5MH4JxlLe4ZPd1UxirR5Y4KhvHB1M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o4JgHF+YU2C/UBwISqx+/wCPhmNVrmNPEdUXOQ/cMz8y87yQ3VTFfmGUrUXDrmog0/iL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wHLEYjxNuDUaexmkm+cEu25b3HAOHMSkyHM0dkcwyhc3L/jFfw/M9zietTzqA8cfxvBD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mV1OZYYHMea3HXMWnEFvcNdyzFepiPvMOHEGlrU+yDYXiPH7m8zXwiACXVkTX9xy+peL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ZNRM0+5o7OJdp+Zvgeoq85n6i6ZlK75YWlza4nJU1mORo+YOTsjL7+5x/H5nO5t3ki1m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iMPxL9uRez0MzC1xRX0/2/ESlUZAYWCjF3Kl1TZXMX0E2gWy4FpuiM0w4bEVnFANS5hD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RaJtFD8R1G3a9QYKe1MVouMi/wAEdGKSAfKaygvmatDOcUYhwXg5Dp7Pc93A15fLxKLv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db/hO+Zr1LJePUW46jwJecwW8QeeZbcH7ig7uU6YMtxiXROCbibmLnN3UN47ls4blv8A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Y5Y1Mmv3KD1QfUuh13NnETcQIwSFrtVYCj8RzuOiAHPkxOFgW2dLh61PIgNkIXV6lI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FkUgoba1ZFmw7CU3QW+ImBXiDDSnLMADneWewHoiByiw+ZiAtcTGkiN9kQUbGC4g817e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X0MyVdMxt3JpTuT23GVv+pqeU0azFv8AgtrdR6G9xXfHV8wTOcT6c5j5IEoX33F0DllA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ssC9LNJljRsv1CtX6l8xCsP+zRMtRxvmJh49TSOAMUxKFQrcM5rF4nNGOJ30Yg5zqVd5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0X30xKvx+ZWM658SsGr3Ku+odnMvW8z8oY8pMXhzHmmDVc8QLHGLjqzio5q7wRsrEvGF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b/hmGtx14nyxPfol1vJ4ld8zpNuJ6hvxqN84nojPiYnIM/73Hc0TN+o4pI1e5w+Y2cX7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Ptje6mnJiGq3U18QxRdsqoGZvV/EaOQ8cT3ObKzjMPq37iBs+Zeca76jh0e2La0CR865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Zj48wymTGY7FQg4NQpBvJ9ETHREwLr9SuU3ubcVXUqgv6mwIfTxCmoiFdRGmq94I0NA1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+ZTjHysVEw2+dwoozvMp4r56j7+ZmttGojQckyhj64jVCFHBMXQ2eCoVd5v1McqvcLre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fc233DjzOazU4yWSzYWywpnzbKvz7jcu40GswWNm/wAReJxiXR01mFF+TcVRQaNMWjJi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38xq4imoq1NYUP1MY3mcF+ou3eZpzRNrU8RDGbYXOZ1GV6Yz4hphZdYl6vTqdXZc5L0Z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e8bjrd3Pc9GJ8QMY51U40eJd4g86Jd141c477hnJDvv4mLiqlcTYZxPNe5STR53DXzDr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ReGuIOMZY3eKviFCFzjnf3D5WGjER1B86IcyvqDqN7T1LORl+MPcMMvE3/BQZIJj+5+n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vp1Qvt3B7OQpVf7EFH6QF/grLt1gHZxA0FEOlVKc6NsGgUfmFbTtKJtyKNSkkUYT5MIs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nYr1LvXEcO0l0MZQzHNm/mHKnJZCK1p4HJ0Hq5lSa1D5eP2iPgncbbNDjv+Lqfmf3LO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FxXEWottRauXjEuupbxUtMkHHuDww1A+I3ZOZQzRvmcXf8E85uP5lbrU/MK3OLxMXiKu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UWGa4q4bxEQLAXSaDyrdRK2mVloRNjSU8xzvvJuYvgfUQJdtgfJcYeDgbf8Acuq7stQy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zdb8komFcN5IbAf0misdlz9IxuDdWqNe5Qt7vOZk3XgqpV5JkAxtoC308ah+5GRAki3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hQ8Ch8RytZqPgl3HE80zB+oufjMct4JeVxOBnEVeZSvMsMnMvN7Itlp6g0bRCGA5ZgGl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iH1zEasqv1C+WniL2piOs9wELYo8cQJvyYp9OyNC3u9yql5V44uacaPMu7MtTzrWLn37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vy9S3WMx1Clax3DrMKuoYvGf1CkKvPU449ysZrMznB9R5xH4iWH9zMRqkjQ5r1ExzHpP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nnBW504jaHQcT1NstnEvGDEQj/UpuGsYl798cxwYEnPfmPi47xDllZjkpxc+P41uZy5z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4lY9zhz8TQBzj3Obf3/DRWzxcTDU81iV7e6YlNz/AGegImDF1zM7xqB6a1DFoR2fiOMq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onvuPuMbIGjFrlreJqWRQ1ME0vJmXjZ/75msBXdETOKzKLvJfmZ+TzLsyPUN80eJxWPR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zoG5hprHPuOqu+CLniv3Kv8A8mHIfiDWT0VMHKYvU4rAXcdJ/wATC53T+pdF6xcSmvUq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uUAcvEHrDBpEcy6M9zxOEYtBXlniJfuUS8IIsH/AJnLfuV11BDEq2vxEssy6qJ31Eqw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3LwanBeXzMXmyVWs15lXV37g/DKpe56T4gu7xHPHMxe5xZUKaLnFs4ueJWfM6h9zFVmY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Mxm7hrBD8uouN+IfN6uPg3BxrEvrvM3ibL4ZZzLo8Qaz8Q8M47gNeP1DluczgyMKA75g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CjdRiR1cMkM3w/zcTCvRczRWJeM74hvWcygA04mPJLyg54l2HF7nOY+kSsGpjIL7heJe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E/dy+ZaJLz4g1/ULuqu46hxxSNNMDRC7HxKsZ0BBQ9hFLDLyH74HlqBkE6BO7ZWKlDah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F3FFXiGVlfcJdvmNhoeolUYc1uAyYHUpwX6iyjquyoOOY7heWu4Zb24TkWDG9wKLgZm9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yEe4KH8FvZO/DiAUJaLE/ga+Jx1P+zPhEW3mK14jCjrcWvcUNZl1FZeNwTMHO68waINw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4zicu/McZqbZ7m56/i7xfEM/EWIIKcRjbWB9mPxNM4uKypgzF6gAzgiWcs5qm/av7QwC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8WRLcNJxDQysFz48wWUNgg+HdS5AB5camBBdoVmcCNFwNFAEUUbDUulZd243ABleh3FF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BXuBbR2LtqJEJWDEplZZrliaqLLOP/YyHct4anqot8xaoi5ywKfzDqrI2y3LxucqX1Ox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Y19RTDYcTlSZILyvESu/NVFtrUGn7YLtznMERd9MsLFxzDLZ1xc2Uz5eYuOS+ZalNVHc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mF89zgoiFVczFGx+7js1NpMV4i2MXaZvOuYOMOd6m3Eu9rgzV5ht/wBldrqNx97n5lE8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5m91kxFoO0xHFqFTlNs/LL9ROQT9dzf+S+XUf/s4J73FLb31ExhueZ61PRDluNVN8/Me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bt9cR7vPZxOcc9wMWlBEKzi4UZGUd44mL6JhPmX9yl2nhI4ItfLqfcbxCr1zCs4xeVl9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57jzleIrnmpy0porqb8ixqZK4x3A8cSoOfvE5BuW366hfCV1L+jhlf8AxB9eZYOm5yVlj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xY9OZlDgpiUYFOZbRnHcbSDT3E6b+ZtC/EEEt14mQZzQSsnW4kBFM36ihnDkj96i53t1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WmVqz1Pz/c04uyavyagn/MNOD3Dm6p5gPeA5lZc1PI5uOfjiDWDcHiIhvBEupV2G44un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rCSr1F2H7ja61G6v7mRzmdRZeZQ5i03zDZm5+OZdagttEyF2fMG2X4g91N6CX9eIanOJ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/MXcfMX/AOSy2LxxOanOHEN6uecl9Qxq5m4dM5e4XT4+o79dQzVzn1NEL+e5mkshfiGT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w9X8ruu/LAxiXiHkfM5zuXXBnmZrW4rVUBPzEQecani9bmLN7jycuYO7gXp4mzOoGDwz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fx6gkBa6DmAAB/A/9jmKEwPyRdsTqIjBaTKug5Zl++EXqvh6zENRsl8rtfLHSPKxGkbD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jl4JmgsDbMylFwi1IE7LuIlACEJaqJpziGGO9VBEbsAble0SMnACDk7ViNonXUu3Vi+/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Cu2615OpUbzF5XSS2Sskyz3LVeItRdZioe45MyB/1S9zfMebZfmDyE4znuW5llHMDiXE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HqGoeZzgjWHMv4j/AB9RcxYS7pXzWv3FqLjMOcRL1HRK/A6I6TqVIZYMnPmHHiupeSvj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xGpQbciCWtOYc0A4NfcIYmbk2nxD1A1bbMIum2PuW6+EDefMzF8MOIcPk01G2kdjZVc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5Z04dnTM0aSZXcA/b1ceYUYj2M37i0eoxb49Ra5i4xLC6R4jFsnbGpj4jnSYi967/izH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hzBrZ8EwxddSqZ/P7lN1GmIijZM1UG8jPMuWarNRcXdzS8zzwzYjK4LKiq3p1EoN08Rc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Gqb3iOhdQ6756g2aLg9VU487loWuXqL9Mzu7+IubuuI+ShxG06vxKaAdwNBp5qOcVMhv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ic50TDXcM8fMRVt+Yim8RadfURs4jeU1C8vE8ssczJf4jyYrpgzkw6jV4+ZjOY3y4nPm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U3Tm42twc7zH5mK1XceK1KzHTeJVdYmWtEuFftOcxK2TV8JicmusSwJnV38TmvmNabhx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Dmyo7YlcjHuOHK6zFTzN5N8+pnDWY+cLncW2724Iufd3DQcpZDKX1qLzzxCcahQ27l4r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spxKxdWy8Xa4zN2F/wBpWPPcM6Srsjk6ZpnXuUV1fEGeWjRzDLnrU4KqeKGXYtFbSJVn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bShDcabQ56qDTeKhRy4Ndze8eY4KVc+I7fM3qFc5g5zcvHOHvU1dfnmY7FNS8Z9Rz5Jx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qLfbAKAYheImWk9RUWqOpkil+JjkfmFGa/MvPllo+9w3nTqbXCs+c93G6itsvrf9RbHO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y7fE7qZviP1CnWYNbnBzMz1x/D5l/HmLb44nML+UHLCH3ibonqOj1cPHMx9TNNe7l5ww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zNcMrO8zHOLhjD6mbOIr8MKhlqrnKOtTvme7up/1zHuXh5l0YXHm0vtb1N3jmZvEMPLK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ZnXUNW4i01qoZ7uOrvFy3nmYKdwwajAC0w6C3t6g6LQlQK6hw/tKCWFMOgQ+Nn5qIC2B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cmuP1LW7iOiUjzKvBFuILShAT8kJbFOuYqwNzGXC2baNxCDS+5erteMxkLxMLMXuCWxU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RMwOu3lhNQB1GJWhfXCEodnEAWaerlkjB5kiQX965H1B8nJBwvUc/s5iuk9FP1GY66ai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b5i4l5wy7zF6lDPfH83zPzPiD9yjmoNHn9QR1zL0XL42zeyOupeL/jqe5rMY8EXd4jz3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rtnXbFy3GxjYS61AHKbb4GW2tHteFPJyQahEysX4eTzKFL2tf/IzFJrLPUsFtKTiWDD6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1DA6N4gQoL3LFMH/ALMrEBHUSpSm6eIG4W+JbrmDMfLqD0FcA+Vhpaoazh8DUVvNz1cv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RcR0W/DM1VXzFeP1HpiWc3L81zLu7l1WPmOFWh6ll2bZednWYhxSfEXvZx1Kx5JisnqZ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atMxHvuJXNrxClwxcVi3zLx68yhQ8zdLkIeC6gaPiLS38x1zmZU8Sys3Uao3XDK2cAXH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DrwxoW+tTbqucxc6mdsZqiDdseFtl6xWe450UeZZeJz6n2TkY1b4i858S7/uf1GgbomG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ojuLedR6fMSuLIKfEbbuD+4azOuZ3U51Hn8RrTO7vWSc8Pgid7l4/UNUOJd343ODuDRR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Y/Mdm655lBr4n6vcvEc3n8TYTc4z7l+5nuC8Tl3Kzo79R3bXqeMFTXruLGPiZa+5ZUMN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qZqr8kLbtKNXK18Y/qYDdVUAsc2cTzbuPNPqbreeIGWKhdYjsx7igW6MblU3XF1eov5d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d5hzhcTlu0e5dVMW7riGBVqc8FQDHAQS83l5haDG79zKeH4iuCzGq4mb78vEae0/Ubxd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ejM4YjDD5madY3NueSJ3jB1LpLWwcFUQBgDkxD9TNOVxWsZXcDOSrgGF18SslbjrREUl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18TJN9JdxeJtmGRhvzDOT7nwVDjP/sUFD7hjP1cN/GZmv6hvxAa6ThphZp1AvReIGI3u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6shhbZykrN3Ll48+Zz+4Y00zifc8TPUc744nNa+JziOclS9U5nGZ3zEpqZCzHJEHU0Sx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9y9DcO0L+Icf9UC3ZUMiYsg4ozKGrzmGk0wcAYZk9+pd+Ij1cNu4m9+IntjeLXqa5l58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aC9sSEvKajpyODEbo2yrYeFdvl78EeVbWj0aP3DG09yrsWZCUebjc6Zc38olcPL0X/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lLUWUPB4hAC4AUH3NC35lJxTxHwczKv2RsgmddxZMXNy/wAp5i+K2KOJWIdHBMT3KjYd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0rJdM3WGaza4mDdsipRg2tT0eHzOzomzph/2xVxrhvPhOAW1OBLS5N8iVQ5vmKpWXBFK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xbrM5uc/NzVzjiXmmCBrE9bgwdPGINuz5lvomKuO58k71Oc/X8auPXzPbccf7jln8RFv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m5hz5nE5f3OD+KES8SgAGVrFn25JhGS4ch5PDE7V0jt/ZKpd5+hJZV90zPaDuIBRvcK2U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5rqYhswrqXgFDXKZs0MdQcXkBQf7MP35YgTkbD0P7l7uXw04z+6XhyxruXvU1YqHslm4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x7Z3X/2XeTNSzJXMztiqrMxa/wBS93+J3+40HczD0eom8Qb2pvuPfPURi4Ja7lmO3Vks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mirvxOd0czWq8xcYz7l/91MtJ9wVFoy2T3kgyMynga7jV+O4ZoajWbbZfHEpsrXMzwzV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cYwzRX4gnv3LzxFwz1uLl/65nnUdN56Y5qhqaJrHzGn/ACf9U6xrDKc/mNcficMrfiaJ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wbuDx35lUm5yV9TlM/E+Eq/Uc96h4ckNzkzuUUd1KrZU9/iJTZ9soq/MMhczrvxAz1U4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Ng0+I0FYuPF91LvAYupg4cdzBbrua9RvWSbQczF9+UoErWJ6zXEFuc+ZlhsUww35iVbm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rOSIZ7lN+XBc47mCHj7hgzvMxgI88Mcpm/MrShuLRhHjzFfjRiZy8LW4lfqiImHHWYXi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ThKKXNSkMiPnE02rEovI8XzEH+hM30kw8QveLiKvc18wqisxzpySvO+p+WWbGT8wLSsr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Vx3HahiplwLmFI5Z0cvmUt0+cyzFMcIOGLssmWz4jm7hXcoyVXjuWUagbc+5fJnhmr1f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R+Goaxc8vE51HWeJqoY19Qv1DvqHdXzLoyQcRzmy5+0sy9Tgx/GMa/gzivcXxP8AtwaB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X8DmFfc+axBrubHEs1RHVcbmedwNV1M2VlmlMQt4mjogbridYWXviGnqcoe57z/s1uGN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Xqmo3SG5enWdT8TiZGDeO5ltTt7hMC8M1/7KIUeYG+GMb+Dc9v7H6nEZgJZxb1DCD5QL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2q8S7emXyv7PHEVrJFplZQhkaT2IZIQbBHZFRI7m3tG8RYUC+Iguj9xKwAeZcfAIer17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J2hKgB3jcHJzLu2FUsGiU7KOJr4wMc1GUxYr3vMILoNB47gEYvsmAxoxg9JEhedl/wBz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tdPVR1P0OxigX8qSVWBOwEvNxQKYpUXQtXtZdyUMJnsifwFwTPUzfEepbuO48wdS5jNX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fMrNyvdQyOfiP4jM1iLti4rM5J+Z4NxfcdB2IU4i05l9Tjcz3f8AU5g5YkRcs2HZKeZO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ZFfLATTGEJHJs8yxzC6IyM06cwuyClVl5BOaLiK69hMyvg7jR3xGmc0igily5RfkH+4Q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D2fgmSV8y+HB4i/cRf8Af8Dov9zbnETXE2zxLrbiPLP+Ru44MkvUup/2ZdHJXcd78TBr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ag0/3ENNfmN8YMTA03xMtUSixm9RNYfiFnmXbkudmyBppimwzG1DI1qXZkCpWCbi1bUb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rXmZ9y6l87vEW75eo2y63MlGH4nY33cNBxzFn+5dlGWKfaKarniKGP3xOHnMBvcvOo+e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Nx/W4l6oucXmo/8AkbzmK975ig5vGbIa6ma1L4uLVZn7i5/jV4rGpxOcEyk5rfmbQ5i3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o/HmHquM8ygEujVR6V11BUNZlrh+mF8YjgviepzuXS3QQ+sw9Y4IiY45jngP7ghrELrF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xMnqpQar5je0/wBoAxt0GZQF64mFV91EAp9sZeuIuGjUOCyDgbLusxd4E6uZDLUdmq7j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ZdDWMepilT3HnMXZ7iK5+Gc2muJdtfuN1pL8SrylhjML0GfuVuqxxzAXf/EsjiLWz4lK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pv8AKFSjH1Okh9VNtsNbxMcvUfJjxBzWKh7a7l7MVHVccQp7mNG+5xlih3NstcS0Rita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3zCrbOJRomSBqXV4zF7Z8xBibtdobfMM5OIY5r8xe+pVgceJua+OoEAycysMd9Q835hV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C3BLr1NNkNcRr1LFulTrEKrcrJxcGq4mnNJZzqDGnUuq4qDeXHi5wZx1MbLm+5p261KK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zFkiw2mHf4hwy7veIdH3zLGpn2GIOQ7gpC1hqXmyVQ9zVHLuJT7xDyzCUA/qcUE+YVL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fKiwua4NPQf3LaQ7loFo6g0VDOqnl2/gj1UDVcE3t6ihErPUajaMDbDUCQvBDGXWpS+x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xbUUq+buoIJ2s7mPO+IEZKlTiBNFnPMdTjhlfP4hQ8+Ys5DxBNh0StYCAcREFuekYwoi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gJ24h/4gVMZF/tTxCuJVNc7vVSxaGYvlJS3QF8+HxBcbgzdupSClyHLEDzjCHRUJqfZk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6vc5B4Iq3A3Ktwy2gNuzxLFHbxEzVy+iH/5fx/A1bF3zE36cQb9xaziHc4JzfUu9ThhR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8RZjmO5Si9zR4jV0zR4mviVrdznMQhcbgLfwR5nPXQegAIxHS/owlAL4YDmoWXpJQghb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aqwutTBl/G5QsC7SIYPmIgLOgMxhJn2f3GQl8KYT/kqa3Azn6jbxOnaFPqC2IVeodzf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6jxV75J4xl38S7zFt/qVO+ooa/8AsfhFN5nf9S7WLbVZm17i0XM566l3l+YZcETbzM/N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kzi+al5DiDnMsvP6litxWgPmefzC6xFKP1LeNcy+9Q+GDGub+JsNNf3AVQ0MN4xBaaYY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qLaVzEZp8Qb+JxmOCszDL6qbYz6Zug+4bUl7C/mLYFVzXE+cRoW71U19xw53LsV5nbzr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ZsyGI75mHFTirj+P45/UKa3D8x0Yybl98xwcep3w9y89RPEO5pruHVM02wMZf/Zn/wAj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PuHZ/wDZ+5isNeY7dpHrh1cUAMVHt/8AZxvHcd8DHeDHeZqt4nUSpXJv3DQDl/ScK3Dm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5JeL5hd3m/MvOagXmo4Cs/qe43mt7qV1TNl4I3YrT1E2audbDECj3nmbOa6nTnviXd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yZz0RoGmuJedfczNPfc228+eIODouGGxti5/8mLd13cOgu8R3mZvUtG/3KmMLuCK4qJj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KtVr1Em8zGQMQqknAC+ovOMdwctZ5ll5pfNzF5VzxLa8xVJZG8GKqLC3d8RdXiOMdP3M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QMhiByJUw6m8G5p3icuJis/UMbNS+PzEXioa/wBnPvcN0/mZxcrG5+YOq4mnmfVRHsml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5nmsz8M+OPuayccw5o5h+ZdGBqGEr8TJvUHxLxMJMXUqoOM1LXTXiY+ZWLlvuDTN+/UM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h/uB9ergl4u5mraxHzipeBLszsg3gw6mq7hncwS0hzPQMy7cTcvtrMzR4FcsBqF1bti8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vaD8R+9RjJyqqyna+YHRDPo6kWgYR5lZGjZaBy3DudxxS5HXUwmCw5JuxMnfmXdSeVi5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tsmGRs6l15CEWPJBGzMBsZllAfMGxSzRVRZNRWRjywF8+YSDoxDWXHcbXBwckoz1+6EL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vLUm9RwAgH5hUR0C5kfRQn2OmAxNhWozLJ5lrTg0TW2AbM8CGBRUt6IYb9kcPda+ZjcG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U6v+HVn8ajMTWYbxibThMmrYazPcPiN56jkaItfcWN/UVv4i418xcMxo6WcauuotpDLH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LAPmajNtNDQz3FsY/Oo/cNF0jdUmwNIyjU1KZf0fJKUiclj6Zerj6iQaF5I29BasJHM6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va4JankmyC0oHQ1AcsFrcy2RS6NXqK4B6QB/UQA4VqMIxEXGo87It8y76Yi1mxZmlTF+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vuo9rnDqoueYYwS7T9y8eZfiLnuXl3cHVagnH3Bxk+SLJRRcVGyuuoZI08zox7hYVfzO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rdVf7jgxxNj6l2P6np+JTWMeeoODPzEXQuuWFmKl+Z80ck9s+Zbd1iAJlnxMjB7tmVja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mPTx1MGmYGEqWZzWIYBcJFMVBWj6i5fMpbbrx3FfiKYLE5mhrPuJmlljn7l04+vM+iPl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lnj+peG4ucYnNieIa9TeCcUx9/E2twxyZjuPdTGMfUGsy84MwPxAz5JjXzDeIOMepvo9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qGe/c0LruAt3zM5bPczH8QujSxTOcR1RjP1OtZzEf+IG2z1HfoPzC4TEGyrvxLyBiu5Y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xmMfzNf+cyurzC8GLY2Vb+IlYcu7geLh5i4ZeuniVTeWOqysK4Xzc7o1Atau9TP/AHM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LmOcuXtmccK89xw2jV8OI83n1LatqFCrez1DBnJ6YnH5ldx8Yhqij+NH9xtsrENY/M1i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1oZyzbFSkZeNzbVWepd5yGsTdD+Y6XvGJeKr5lKX6hhJ7JlX4nbUzfjphi7j+Y6yZ/i/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8V3B/wBh7gnI1/HM5qcZcz4mLjntl8PPMO5fq4Heb6mwOo5c76mcYnOZg3/8mNNpLfid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CLpqHc7nepwbmEL2wsc5lCOlgdQ38Qa/2XQsa5My83UG+UxuXncMtdzdeZRok5oomxnI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VO5wqPJuNUamOPUSzBbXfgiAjwVBNq4JWtYNxTWEXtp67liSTaZTteZVCwGurXLuMKrI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lZeyFLGGg/5cuAOBwO4pSFqlXdv5mFGrCzXmCIgzcGKd9xnNHcqvqAC2YRlB1y39y8gZ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kDuFYL5l14x5mCplSLigCUxq8MlZHOpwW5H3M1VJvc3hGJgqN0V8w5yqsqsuzUK9tbl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QIOf/jFCtCXGMp9TdEGViQ2tjEisloW8xTWgWFKFbFXN+J0lE67/AKmPcs/m1aL2s4nO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4PTiLHzLp3E2Md4JczXUclXhjmOrimvE0xuXuU9EypvMVdiBdLiDg3fAQdp2RrPVz9x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/aR9E4BR4xn5LAyFpe77gaD/AO8QFhT8wRu7agpi4z7Cg/KZik+e304ii0vMmWfiCEpw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TWZ+sJgSBq5RX1KC+JqUsuoCFN+eYWOubhfZ8ceJiG+IDq3Hhp8QIQxSQJjuPK0xLV4m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2EZnj4l6/MsvMWXmLl1Lutx9/wAHzL+YN8x2Oflh2q5Ze4NWvHiJ5Jes1HEOAZJahfH5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Opsq6hys1dOJjzPGmNbDD1Cs+DmKOymeCpxHOal1VjXuFuHOZkNV1LxuLWH/AOyzhpqG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vuHykEveuZzXMyuxcXO9RzdEaltU23myLvcsFn8Xy9ZjmuIeviP5ju2a7E+Mx/U/qb9f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XpYnqfM4nPDCsVuXDf8AkOLH+DW17nypOJZ5z4xLbg07upeVjjct1V9zbXwxNd7nOafU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5O5vdyuGb3GY+w/hmwJ8y8WOExFbV7+INN3nqLFfCwLMmNe5pbw8MKMZ+OYGUrJNuOZb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Uq8qh71N7ZS08U+JdctVzGx79xzd8c6uPFs0wb2RdDSmq5lDdZ3EXd33HmioVR79ZmT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upVHWIbzRfOYtuNcEwaKe6g4OoFH8C9EdFcZ1KzxvM+4Gf7jtJwWYXZSckw1nHM6Y/yG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WxOkctXEQvOK1Pnm/mGgdsAs5rxLp1UCGPqcagfLknxfmccTPIr9znMrO5nncsjjyQWs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eMRw9M1zHnOGY+I0a5l3/wBqc39RWj9Q3jUo7nFz93fuFZ5uDnz1HmH5ivuezHc37l2f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4yMwT6ZVZNwxxM+kx+4uppMFMu6ur5ib7l9y+OIZEYGTMMu/uUXnMq1sROJ5Bmc4xDNZ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54jZCS6C46AQ9lVAnrvPMAkC7lBnTuLDqrZ7efEtK0W1dr2wuA3NhRfUdMCvUoaHBO3z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gMMlZKu5fejAGf6iq6qBjYSGA4rli2/zDZCi0FXUwpEfdTCdV0cwVRWuOongIF2T/Bcd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uXHU9R3FeM13EOOZZoPEoojolULX3xDiS2EA0HT4JkLKQgOzco9jGRs9soBVsNbliDoR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91WoKyyxsMVyy0FjmC1hPwR8b911Gl7AyroXMABowT1n+H+PU1mpiu4s2xfUMibCPrE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vGP4cMXLnE45jkxAWpbWOAuHkq2tfW34iNb4Z+cW/BMXPlAHS8vxUAK1tBu+VuMoSUil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upl6hk3uGsK/6U4WBph5GneohdGGA42m0XDthLe6IF4MC6Sguo4RUeWC/oruLnCaHISp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PcD+mDmUsBYKuhanXwSPxZf0l8n68x6Ke4NqVNZ2/h9x1V/+Rd0QLrOCXyOGX5+peWL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3NPiX3uG4fOWmUPcTZ6iapi6u4KlgVBbPWyK4RcquPEy10kv13BN1qC3zrUtDslCW/ES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UG8XNFX9y75GvEHdh7uKZdx3mV2V7herMGYOHH1C/vqaeKi8myWJRkrbLx46mK3jxE8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3fEXDXUc7X1FaDfUFXiVfuJjDCsuJvsjhwcTL7JzGyzbxU9zmPGo74iZoqbyyrn4lczR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4lZZ7YYXuNjnZqVvGHM50kNZx3K7JV15hm1VEwh9Ss6O55HF6nwx7vcRYjmy43dCniGl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em5oWvBCtVXuGza1+LjaBn4le0ZdOSpit+FQ2UNaibKMGWVswXndzedE54H8zeGn+p6q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Kqgqvuaww4xfrEefOzqXYVg/MXO6P2zXrmHdGd+Jg585PzOcLrHmOObv4nZapviYDd/q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9Q85mc4rxOJ8WQcHc5HxBOsSsYZVnOY4bOuIKZdTKJomOG+oZMtPRDYX6zM3l1zFpOIn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VhTUuh2xVsX1UrhZ61z4jjEdtHzHWphHzLy0zgWv446jV9zzOT+pvxzOmXF/5hBa/wBn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Tirg1m5xkCHK7hsqW045zLsh8stDFs0+ZiuU3LzpItnJNJeo7zWpq3FsEf7WXxDcPG4r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YWJgnD/8m/iDmC9EOHHqN1WWIrncGt3TFqqm1hmsP3Mpg4gPFVK5D6D/AOw/v5I08B8y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qdFxLxVUAHas7YWNPqePLHV7gXKmct578vmMR+oUzqcA+4KAr7XqNoRonXo8ypxal/ti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IsQapLIUU0FZhPB3BMaMJQXPWf3CLNzCfVQjir8DplLaqBP7h6481eGFdAbIhyqjZTmB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7rEzVPMDQFQBC0CMBS9x1F1QBxzKQBLq4QUHGYNRYsPqHI8E6l2q2ty7S6umE13jbLk5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K1GSs5Gl9RUOUFAVBNLe/EKTtlHR2+iDGNi++vzLOcRse1XFN3X/AOF1MZncf+uX9zqe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MEMFSl82Zi7qsxdY+JfMsuaziO2oIX6EbboIMf8AgtvxH2nHMgfZ9VE05Swi8q2soy7F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dGXpDjZIeB4hrLLZKyUb6l0jlU8VOBKD6gOYJGsGGMlaXWMT4iIUDcHIsFeNS5hL8zHR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C10xWTXhdQ0FgpxqAE3RObWMRUkadFNZikJit3Gi1bfyD9TIE/8AWD9/SMe7dv8Az34c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13LfUzTWalWdTnbOv3FP/J9fxe3+PUviXuW8VOfM53BxLgS+oApTMlEMnbzqCXn8T3UK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dpBLi5fFMu7f8Twp/sbDm5dvccGMVA1mW81UG8Xx7liaripeXvmZxy3FXgmsTOEw8VHd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uniLkSk4jq/HUBN1Lxpi58xyY2RTOWPr6i5zTL8RaxHNXHzgqUp6lpx9Tg/f8FXUPNWT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1mL8e4/MaNHmOKXFxup7nmcbuL2Tn/Yp3MMVZAbxMXDNPxFqnvEvIbSG64g2DWXnxL82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svOSya3gjVdx03coTWEVgGGz6meGbYneoZROWZYvLgZytm8y1rJh/M5atriF8BqdY531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TPVnMzrmOdmDxuN6XE3zaxMNGdEtWjJyESk3cMnLeNQHJirxFzhzUVOD3uIdmWvUOw/M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SuYOUCW756njTxZBHI/KVxPJnzK54htpc8E4jg4qZU67jTb+JdS+KmiXlenqeQQoC+IP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cb9kcnLUap3RqOtWQMdxrPTxPXMq9b8z3Eu38znE16nHiac//Ie5ekX7hjJFngg97l+v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/jMpuXzuG7mHve47m97ZW86nENahk8fqV5zHDlgTvcrOoSjNz7hrz3DRWJ9jKvwAjtl9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TE2ur6mjP1DxLOWHj/5Gww2QfGY5TqYuGxGXAdlG3+QBVztl+4bcVCbwukR92h4QPOv3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+/Ec2WjXvs+W4g3dxXslWggUEFM1iJDcNDnSwxMtZQM4eLSrf9QYATTghN9fROSIh3IF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8pR1jQ+72dRbhRRphIcXAbOpSDBDJtrTZF0L+DZAujyMUXYkxfMEUorGADgdwfsssU3E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Vw6bdRNh8s5fc5aF0uL8sFiriXh5lwWS60qijuvQdQuExSkwK02tcRrsGxruVtWHxLBe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cLOC+41/pbAVwP5lyyOWOZxcDuYgUClgNsqbWUcK809Lt8+oaKTQgcjWvfiZjkpTa8EO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zLFmThOT+eNS1SvxDG4tk3pnPmLVQrzHiDyTbvxKozr+HXUccQtgMBc4qKKVmqy6Vx67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r+4qKw9P/eDji7KGAAkZrmM1mNFbhBiwZz4gACITba9X3C1MY/MpnQDHcPx2/jEcLFzs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JZgEeYMXW4rhOcRCyXKVRRKbIruK1Vz29TNM7PBwRKI/NSqs1WoLCCuoUDA/EpVuAWdc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M3eP12dJkj7L22k26j4+kYAtqOo5cVqXVT9QTtqWbi8M2F8x9zbHX8O5qXBybqCp5lH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TKuvEM6zmWXmrgWFzhYMy6SKrGw1UVwCXyEHNXVysPfZHp9RevzEHtqLbnXRMWnHEPae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AAb9QDO6cxzY/SL48opw2VqXeiX3ruNZAvi2bCq96gg+3Mo4arUXHzUauOnMNfm44C2c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cl6mSzvxNZuVXzHl/c144ntjeP47nnqZt1fuay/MOpihd9TF7g3zLzuZjjrys40Qxqpd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ccaxXM+VGesRQKJ0dG7lsY3Dtg1/ZF5zTPgRjmt1cIuuI6F1RC5b1HtM8zMXg7IIqnP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3gzwRscr7JSuPc1RybmnzKcmIuneNE8N+47F5nm6Y5cK+IHnXnmb4jvv1HXddRw23fiO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6XtheqT+4FqpFqr9QDCrg5lbW3E+Kw+JopTeCswK0QL6hfXiHuVHNeIJd0vBOgeIum2H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fP6nAIhHzuGcgYnJu5XnPUvFHuWlLV3DJgXEjbPmXj/yWhYVjmLe8+ph59XN6DE1v6l8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lt5j07gtV1LG734hlrFcwPTLz54qbZXFQlXLrTLz3DCXm2pfd+Jq9z+5ueb3Ek4xDHUW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MdePzK61GnbmHPOf4d/5NqtXFcU3PHEMH9x5xnmbn/MSsXxO+YfiVefqHaVD/wAmLzsm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bpxNfEeXniBxtYhkDbfHgShAvUp00GYAYIMsPmU2g52RQzHCa8j+oQaxtCvmCQHtmeVq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8RYi4jUxYluuiXUOxPHiONhlbxGWKvDa6+g/MQ2tmCsRaxD8eoBCrbzYbebxoZilgrCZ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TOkKyXz75g4oti8jF8KnQbhmreRTKFeIXTDi8wZh6bmiMFQLii4pKvDpLSbBL3KoqC1W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ZpAYNj76hKBeKWFG8ZLcdfbSWxzB1aOITVQURWZ5gG08nw9kY0oyLjjEcAsGPMuZU9oV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vmX+zCRovMrYDGtr0EQqiX6I8bPmLa1tJXul4S/gmBBtALW3BgM6llYKvQmj5iBomIP5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OLjOIibml1HeY8ypzNTkr+GniGHqDu4ONYnHGZuVfuCgW6ixr/UYc/dEUcpTSX/jeWY0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halavHmWRvatxRJt2OIqyctwGhtojw+k9sodEXaKoUOfEIZtWKcWgF3o/wDsok4JKzF3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cRa/UxOllJjiM1zOxGDYxt4qJaV8SgR1GraPgiGuV54iPI8+I9NC9+IGy6MRaYtTGYAf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HPFRI3WKcQhODYlUNJyPkg+NfiLrw8/lKi5u6PDyPhzLFR3cWO88RdZj2blUeI4j5j03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YpxFy98Qe8zb1DFj88xKVVxLpiC6u47WsNZhrGIutVzZEyNVMNAUeZsR9xbZeiqEvGsE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WrsyYzFUCI/cd1tqMHeGoUiuo5TdubuHVx71FsBdcnbP+xKExcunncG9/wD2OUKxVQer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HZ+SFt39sXP9x36jt/c4aq43xVwaGv1Hd5zOVxH57nzzOK40kvzn9xODPUJm61N6xcw1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cf8AYl0Y+5Zr4YZ1uGNYfExWYY84nrNfmb8RbOcw8z/ma2zhl+/dT2eJtRdR56i3dldR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x+JzawZ1uNPclnPn/wCQrRcLKvC5viMUDnyYmd7IFlG3lgtlHxDdZuGcllf9UzeXzcN3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qXvN/pj4ROYUeK4mHv5jyAhFzisHMS9sVryPEaU5q/mXZYylFre2O6XBqolpxT+45L2t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st8HcdbUYsl22/KzN6vtAHbyzZvPHicXmHmcO3EN+SYHqHpjrMOcc7qWAfuCd3M7v7g9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HuLS3qWea9TP9oB/7GrbLZZeKjtd2cS3YjBo5zCjFt+J8RB/hrbTOOSZ8+p6+YN+u4+f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OyNFQ4xO3moMrk3KnBgrF6hvcMznHH8V8XMcQut/xR1MY3TywPMMwvPj+HeYPxN3jf4m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4JcE04r4ivC7obfjcRaM5YH5RLvrGGMnLBmHgKX43EqxIZjgxvxKX1BUM+JlteGpa+Tx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+IgS8lZTmJuBmyD3w5uOmI1DXw5H+oeDmquFF7W2YVXxuUAY7mXDFW/vmWQdK+ZZuZRX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SaQF+oP2Sg1vDRmWnK+Fximjbl7iBXyBzAmAuDPmIwBzkyepYMq9U9PE1S+OP4dSg0u7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kr0wLVXcCLyAS43BssJT6jhAGLxBgqXrUClChtzGlXtmwuCnqHfyxMOsVv3EbzAoQFGw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Ih4s0dalrowXEpe+OpdM0x1ZUOGWxXj/AC/xFAPBWzxUcClsPzA43XqUKaRQrR1AWhTd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6hmtEOtDtQhqeRerSjmrt+YnSWj2DFxcKViAIvniNSi27OIJmLDzUwsTa5eYlW8XLyfk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9Tj/ACc7/j5mmZg7ny8xXfFRUUyrc5CXFK4ISUpYvptPLUwRo0fp/wCncshban2lg5AO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HTbvqHaUbYAuJuK1s4YrUvYWYF5tiAXAq/UDO2i3uLQW655idnsx3aE6ZtbV+6xCbWxI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rwfExYOAd+GUuRUze/MonNSpSJD/AGUEtzcuj+4ua4jlZd4Lq9MobcPnmC2mwMhObO6y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6SOyevUcdtdRWATGxirWWDhtFJWpZoFlw+tT7w9MyryjOPPp8fZi1SN4hjqifud5lY7n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+Y0R/PifDOPE03Of3OsxHqOi9c1Bvtns9ylOXqKLllOyVLsbQi57OpWY1V6PEN9yw3zx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huITJcXDVpFpzN4GCqZxzOAuolLde5RS36hgLbrxLoyUcRwjmC+0rKtEp/5L7Fg8C3HH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fiNYx4jiqmvMyZdy89weCGanrU7rceO9w3XzC6xqclwyEfnqPuJt/MqrE81A7i+MTni5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4jzWfFTOqvma7qdDPgQ07cTqq7zLWjU3uqhu7xD8xtc7Y6vH+yyipx4l+gjvt0zy+8O4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BV85iJdkstNy856r4gsbeYc5vEL3dF8z4QDi3+o3npnOkZYLT49zpVRKwIV5nHmedoR0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NxTPSy27vyRW2c9zQlWbjqzLXwTbGaMYlWRccWQvn1j3HO7b1jBCm6HLECv6nsxdepv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L5n7lpT5g+Jtg170xKf7njzC7NHMsqu9xVoeOpX/ADLBYwTxz1FugzXMdYdsU2uKi5S1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PVTOG8y85nzb3M01NLX8S8M5mcn3F+fUcYogPWIcvPmN8Yl88xM6qN1cc31OR6lYuc9Q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5ZeSWuKl7qD2zPxBOy47qUG7gfmPdYma1Hi8VGcdwK6+I6wANrioT9VX6uIoic0GELS9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7nnZqa9DCDTZqFER4BsfiN/hHn/6SIZflm0FuVUYaLXRysoNpWO1l3WPaTStk98L2+Yu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MDUKVVYmaqmZJV7i4aIqKzl3XiHXkNRfSRYHazwxjAFUaIjcHTUc0AWmbwdutXMTYnPM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CzN7wRT7dLHZNtrd7jcLIJkulO5RHIsm/wDxEaNB3gpXzQ+IPEIIpp+Yp4XtnENhvm7F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Le5etAYAqx8Q3y3OEQCYC9hEClw/UGIZZvfJpjbdGqti/UtglqRAkoC0VgLLqwxpP9Rs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Is6G2M2tpf8AmWQ59tZjYsUbGpA6rNGCUBiVK8H1AVZAoH8xKEZ5e/EGXK/RHaGw+Zw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YwlnfLzLAdQecHr5hYYbBjquOYQeoVyThloJzKGBR98uvJwHbFDiizXpe+3y9xhePF64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Ixv5OIabYEZoWtu4iuiXVTHnK4+ajD9KLXEYtP8AAJbDRL3GP8Pd8Q2Mu3MP+IqqbwuP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8UvIHD7fUyvRbF3tXLKqQZr7gpZ4oZRjbczS949ww4G5UOWi7YVOtvcEHF2Abhn5pkIb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uogStHXcVmXDQvEFAiQdAo+S4RXJ2m48T+GNoVfiVCMp1LjD9kZc23BTM4iXiHIzBkAL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RrV/hMlFt0TI87eoFpsvJA47OpUYtvFVDQXeai7MsVsUXMo1VW5zAsurapPuUCxLO4Xb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qgOwQhIKoC/MeLHqJy1lWx1/eWPccb3HG5b/ANmu/X8Xu2OPXcu+bma4i9k4f1O+PiX9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MV7fEyM/cK4PtNNuNxCMu4hzB4q5s/EvNamnP8L3+ItOI1WLi4/dRa0V5i27Wu2KX54mX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O5z5mnx5nFqRd7vplr1Kz+/E9O4t8zF43KyXaR5tzOC07jN7ZeaqP4l3pu5/2JwdpFmv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xGq3nxKNVvm4H+S9v9x35nNWRx7nVf8A2axKxHy4Z1XXEPE35qDec1qGMc+JVFcx82G4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p3WMcTWp6pg4nF3xHdHxcu6R+IMYjT5zxPWc1c6+5ir6mlKAlOhB61OfBqK8C9sOO4FW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rmry6jWeV+4vTxPOvMeFi+p4146i/wCTvAnibXkxcRtT6I6pebqXkYq7xEu9AlywHmLl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weJ15myYf1FUvHiWbQc6G7tlDu31zArgybjd7PklHH5mMTBpmk4hQtwr4jdIEoHi2Pbk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VVWY1jPEFvMRxWGGzTmYrG/uAYHMRkfMXdZHxLtjrBuWo+UsLrNMumL3W424rN1NLEC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M3ur1mY3cuF/cXPngmHpnIOqlYxD3LEmKm9dzAYKnLB7hs11LtqLxXzLvV11LzZV6jtr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3zN7+obruXLwBu3EolWKlTwf/EvDzpazwMQg5l5KSpAC3qDyRVyyA4hRZCgqADlc8+p5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Epybi07vGJbZmYldDQSkuSXdD6bR8RuyVcMMu2CG2mpl/bDqWxth7f8AJj5oUbdZ0ep1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j/AILx3ZivMQbyBfGczWqbDFzRtll5IFqnJRHeXzGXrdxyhBHDV2wtoi4CZB1MF7lqdB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npwP/G2PKiDPN/RAeJeXiF+W4VJQBWraPlVmIVUCcoLPBcnmBq9QswQGEGK58PqKV0ro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EtUrkFwb/wAjm8BQRlVDcTKV1HgN+L9zMCyckZ22CsqSWDSX0YJloiYMBgXfnFllOLJm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Chhy23bBFlzLV79QtmZbRDKAwHiULxrblEFVsPoX+xhaCkQgKnJTcwQdylNMHw7RE3Tu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zagq3lgRJgUHUVgY9eACc0hXAdfgHt6iZtBeqsQ2EjDtrqLkV5ptV5b3mCgUYxUpUaMl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gq0axwhrn/kG83ngjCiLmdcn/dxWsjv/AGXiHqcdRQ+4eoR7OALVgDtYKF4X0Pl4MeYn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EmGgx6lRbf1KhSDHuUYDnJhml+pkHEv9bxA0qLzHythXrmEX4B/soK5xtixC6IS4H1EV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ydyUfnL+of4CnP8A4mdQVoZGb2MRrMWdSs4NQhp8ke6lOPMdN7mznMCIOzqL/ujn2nni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imogCi93LiBbqv7jgA2isXl67gh5rASgWADcvFaDWIoC7jMd8iYgr6hY6xHbiysMBbwl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xMvtS/8ATrmYICGecJ58sHgi0WKj3ImEmzLt98RcTN3Xma2T5xVzF9zjGYpTzxL+5zUv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Qfc2gU84mg58R6X8S+0vHCxe34hV4qX+51nW7jda1PXuo6XPuJThuFCXddPMd5Kf3Bwr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Ye3Uv5SfHua2YYoG2NVvLuXfmonOuFnuLjzLssveDuYbiYP/ALKxzHAOZTm/mfGCW58x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clTjmqmnEKEjqsxMucx988S8FdzAF4hdlnMdh/cvJ1Gi1uI+/wCocn5loHEtK64l5bx/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M1iqio1zDiOrqfm5x5gW913P/jFszmo5axuOPXcujx4jWrvEyS6Dm9SlqiCc8QqtGMQs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s25JxnFGY/CHN8Yl0GOb9y6cFZLnniZKqHh1fEeRtxO6xFlfz1HPJXWo5tfqbLLW9xRP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hzEay4biC0ZYNOSj7mFiSxpoziu5eG7u6fERw73LXNAa3uPrBx3EBVF5yzhLv/yc5hnn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9T1piZXH9S+D7iowk3RvxqNioXOK53iUekMniObjoKhVo6mRqeOO4VeLqupQxSHhji5y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W5zxWvU4AzKxwzK13AOlStS87jfMN9VGA8V8xy5x8QD5mFmsyj16lZ/2crUf4tfiAZLr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3NriFZzf9x2QqjMNqQiZqlANrGPYVsN34Je2U1GwJu7pjakc+pTmhU6G2sSpDbVo+khy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lK4vDcCmgG5luGCCqyPkScEUa6KcXN+xVj3uUaZ8URK+IJSjLiobPPAj6X9I8AKuieU7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ABzidqWpUmcFOLOImoLjtYWss45gRGSFMBCogl9ePiPZOAGBQqPCHFLvJpctF1osj42s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8CCzS5DeSZ/lI6tiz4fmEXv1QK+hb9TOAaIweA78yoCbZOnlhIlZtlLBLDZaXyUYtgfM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I4lzDlrtygUIU7MHmIH2ir/caXY6cBBrDdOEzhRoFuJCz7S/xFP6BUJlnlSvjzLIAYAL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y1qUF/SXiptGX5iGsOHFTF86CU5Du3MFooR4FY/yV5mDMzkotDZ3zKp5MNIgdkA4PL7a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mGfBep5EZsHvtx1vqYIkIUjjy3HpYh2ag0ig6D7beYzFvZTdvX1Cw6QLZwBHonJXzzDo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n4icS7XGyIoo5lPHuYuZfSOfkpjviN5jDn6jdZpmosxXEqFC2rECDgDHfZ3yeeoEELg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K5RFKU+pYli8wNYVR3G1i1uOjQMzMx2PAQDdop8EBTducTAuiqqCo4I8SoA7vmUrN1l6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1ywQz3lCWVFAHXCMBLe6l+zt5iWc63qgFHvS3IPajTt7YM3AW23xBNCc5GIDYL8pqCCX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0w33BAhVz/sGg5PUs0A+0Hg/eognLBwj3aSlLRrXmVesnHmF50XZ3Gm8yZz/AHABoENV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G0QW4ww2VtlYwBfESCXL0Dz/AOCeSAs3AH4JPnTxHwcRfOPU2ng56nmtcyi8rK93NXHh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CHOI+fU2Vj+oN5x1fMWGFgI0RDla9w1yTd5mXmou9DVQ3CDz8EHyW9zVZjhLc1MCuCV7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pYX18RunviFYMawPETlwQwm0SYu8X6jYTfGO4t+6mDo8ysc41Kz4gZsczFYJyT05nFaJ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nHUr1LU/2R+amcUYl7q5jbrzDVHMPbExnOI5TZK6/wDszqucxbM6jq6Mwy1LzliU3nbC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VxLsHHxHTHObh+CaLNQviVfj+pYOKOYbP6hWP7j53vEXz8RycZ3LL5vnE1tiOcXLWbKY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r5nhyy16X0R0hWXTHkMysECzCX9yrMa3FsP1Giu9Azk3fDNOvcH09xcZqasCH6mOh8sp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xMfF6rmKOefHMW7tzAGytlMTWh3M8OKuYWwXxKy4vq+IWzs5lqZ4dyjkt3c/Nab3MXPy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mp+5zjTOoWP/AGIaSCta67nXV8wC9TvRHLnDUDGMx49xwhMmt+43E/8AsF2XbxA4si1j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tVC+HPmXn1MtkAuJjDqN+j9y2qr5i5wTi8uYpW8z5/M0z6+pVEs7j8z8S6de4cnHib4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tImsEPIx/UB4/DG6K7i+MT1fjiDympRsE3iAMfuBqmx+Av8Al+JkowEayzmiMAjbm7hP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I2MNFAxCil79QqIyusxEcC+oo5LUP4uWPITr96hIrmJ7j46NEUq4pmE7lFdRwpfdzF8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O/PEQ24RNZq4svLzCM7JNDnHtYrisrF6JVBso5C8QxY5tmBt6Zi2IWWeb+mEVfkIUbTD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W5c4DbK7eXfhiUAp4myNmquPzpY4HtMBCLjaJfwKc7ZfbKytiCsMo7aoJUcFpNBf6hS98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VzjTliq3SgzQQt0Nl0ndS9xbhx9eI2w4WHAeblhUDhT+peKQ7NfMQlkOP7QClGbBfuKX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3hLYIfOJEYysUNznI0t/1MF15Hx8Q8DdQKIuV14sqKExkAVhxGy98TlRg2q8RcQXFiuN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aDaIvBpRLImn1DXis+b1DxAZXADAkStCOFxmUjJRjhxiMpoah6O4mZOa29stmujJ8HKv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ffGiCS8tvpzAMaoocyl49KYr/IMe1hIcAX2YygrJYWh/KS9kVwjQlZPqZAqhTp3GCwgX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qLMwxsg9/czjmFlKaJlBejHA8trtzwRVxAriZjm3sg0IPFxsqzxUwoZVqWOAQUYOoedk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Qos7FAdHEaUT+YVkO/omA1niG1eIikw63iIPcFsfMZRUaSUq4Fy5JHX1ZhyGzzCs9y2Q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XdX3iWVo+oCcLeiHhXymQ/K6Htg2iB5AL4dwAnEsoDt5ZRh21XMLlN3jMwowcOZgztyE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wCePrUtxfPmUsUA54uPr6gHG/DBy0+lJa9a/BA0S16L/AHHJpiYXBiu6+pYabXshkUvZ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9Ez/AOxWh+448iiX8LD9cQBVtaeT5e+NMZhxPu4/4mOj4l959Q1rU4nLcvNwHn7nfrqb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33C8eYNVs9QzmFc7l1qpf34jm+/E7m3qGML8Tm+Y5AzmPJPbWogur9xLq2yZykzXGJha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GXMe2OoYTJfUcKdty+K3Gu8xyBqZdYm3Mxb1OefmZD8zoRqOzHu5r1Oysy68y6HG4t+W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jFP8K3XLPLb1HF43L56i41/AN8jOcZruPMTPmXix+Zzekd5b8xzZH3qZ6nqGDIVOdTrH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ybj0+8S4WdRbzt66ni/iEWwv5nOYuVeuO4BY0vUC+UoC6zLN1W543fTC6DLfM8H1Dd89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qpeXv7nHJzMZxcKErqJQBqftI3VtV7iXnfxGsfufpueTFXIPMdX351MDriFV3BVbd5j2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nN/u8xZuzzKorGqmF0kvlidNZn/MvHX7gSoe5fm5eTzLx8wxeppjTHc3kxmWt53HTGJS2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zMwBaKYHq473moK6Z5iLCs7lZ2lYbla4lBsx3ChpX5mGdSnPDGjNudzXBNriw7Zz1KwZ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gWwOXM9HmeOIFu9zZxEw+/ERbRxRa/LohTjeAf2uPqCFAFgoXZETUq9b1A6mTfMbOTUP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uGKOQcmB9pHBDf5XKwAhaXjmF+3WIB7+Y3ECeUSumA6Fr/sy4LC2HU0wQagOVWamczK7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C4ZlPnoMwLX5c6DwzR88xl4ijoJyW23uDfpxLpaam16twXLAoXp0lO4VUQVeEz+4zAQW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4MLYYaGyN3QcFrYZxO+hg8ndcXKn9RunzBto4ggjWm9pp8+5ZGay6W4vlucb728sPfms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annjbt9oAF6rl4+pdCoFSCxRPTQbZp4aPY6+WicvZgZqiL2lDWiv1L+dsUoD3EYg0LRK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Ws0oz6j4mi8C/wBRqQ4DRmIVFKFot/kYbAb0L5lXor3ERYChyIabHbVzGltqWrx1FU7F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Ab+YUbDJgLqPMZgV2j+0RoMtauVGAMLxXqURZaTFxlRjjUZefOVcLCnmNxyCLkuhhUDU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S6lOeE2zBDgVKDhWmA/gauoO8xQ8mBDKW+5m7gIaV4jgrbj8Jg2wN/L8TIymXdB/KzOt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W/UIw5N7j2tLRgFxZTXUxyhqL83C4oSlseGATQ7NwYH3n5/g/lgDmLwBvZJZ1IcvA1Aw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TZGHjUtRtOKMXDAtpSRqy6aLl7RR2LUGYHLmIAQWLdzUor/6j5i9jHqGHD/bKoGjBiKo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Eb51LAHfdOZY0HYahdey/Vv6lhwBL94nJjwmE+YmpgcOvtFKZ+L7J+mZcsFG9GIDIPpA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fPBd13xGF8WhhXGOY3MA+dTYxXahKLi1bYVL46gQKvmBWNjk6vrxGwjj3i4Od5GZtzLJ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Mb0bySxZ1mrzPO1xmUq+HVagwG3kWcCLimtvEs2Di3mcnL3DKsw09nkJdFoufB7HkcMd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fLuVucS8dTfbGu4+Zd34h6X+GvPmFVlnKmDfvcLbwQ1BoriLDWonwxfr9z8T4h/zOGPF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NuvUsvmrm9jjm5ZWJQ+Jsl4uHhz3H5zuOC3EQtr4mn1yRpVqll5vLEvWZWBrB1C9b5Gf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IvuW+v3PE1rT3M3jcTJyM1/HDKw3m/O4BHEwGJ7i7rqNTd8+Zf66jxcdX/Jsp34mKx7h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4jqqD5iWby9Qyepdd+pzrNy+73GPccaq9+Ji95OJYnjuUuwpnpzHjUbYG1ipGqp/Md0M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Y4+Je0LzBVqYazGzHWvMtvmkvwTxWszFYM+ZRi6mur8wemo46q5qse4vDKzgwzDTmN88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N0tTvm+4js0dx4vHNmpug8ZhkPPccWpfBhbSMzQ931B5xW8cQCsgibWVIZfMzTcGfMz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vEogXmZ5mrolA/MFLSAtD9TN1MKbeoFmjWZ5jwyssmouwZZdJ/U5guogkMdRDNYia0w0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4uFytWQ3qp4JzjUb085ZsusXqVbkqCdGOoIWMHJAHKkSfQsWSeqn3r8S/AmwOw4II8Fq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/o3R5ma/aLBXnlgRyhdjccXbxC/fCBuLN0YJn5lwEc9yhoC/x3ExQa9LFi53DMvz9zEM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Y8O0q19zILx4QWmrWdTJo8n+RCq3lh248kDc5yNGuWMNvUBgvtzV63UMLAaEqwjjWpp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YAM4F5/8l20xxlP729VGWL5nHlleZV5fqAOseZkhQsGnD/7Ddg9gTIWjI9wDMKCgxGRl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y89Rwuv0xHE5j07jQfBE5YAgrghu8Z8TQEnsv/mpWIAujVH9SyvBc4u4UrXBxMb5VGKS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g2wleS1or6jc1ixVX1FCt01iHLOYCv1OVKpNUf7AC0ZbEfxE9JdjhA8AG3nBAbkDO9Qw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zIpslULVVh9S+qE21UKthlniYRZmBa+4yA0WoyiKdMyJYMMRRQInIZlCBstBBeyy1vUI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UexA1dW8/co6bweXxDfnKFvmUOMB4ahKcgGE5QKOx7iOgtk+gnn11C6m13LDSAtnMxIY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oJahotbf3KcGS2ISKWcZOPPMNRrLrxe2364lV9qhPk/qXnNlOjg+pedp/ZHvDb+kpBpT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AKsUMo1yFfUJXAbuWBx1UubGVbLEdt0Fv4IstuPkV9FHxA4l9TLD1qUbKe0FLbQEEqcV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g2eiEpycs1FfF8xmlZRejiFLO7bzUrAVsIKYvOGXS3QQnkbi0iawQXRopTmXlaNhxKB+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UhyXHxuxtMtGZQcHuLvKjW5dDxFI4NOrWHHOnN+YRNqahXKtbNfmVVYD3Er/AFN3BjuG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cepVCDrJ5hujfaYisyXzXEMjpOCC2gt2Squlp21cU4XX4J4PvuNE5Nb1MDbJ8QyG2jYV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wYN4YYBAXmAXWKqWtj8S6Nc1UVIN3u7ljJlrcF3yoP8Ag8nNxiZQay6+/wCHEwW5wxL8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iG7l9JPGiI1A5nP9RJDW/iBvrzBo9ckTQ41LWaJwFb6nO0si53cvx8zZ8S2z3Oa5jsXP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x8EwcyvO4tb6jH9FRz54lXh+WGs6fzF3wcR1Zz/CY8Sg31qC/wBsr85i+JlzZK147/jq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Y9za+I+GJZfHfieJdPF+GVjGo4Ty7nZ/DitXMOrgXqo2fw57mf8A5LzV/wCSucVL6sjE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5i4+6PUvP7iSudTg3HW68Suvqc+o0uj13DdaKlW2MITO6bWm9RcUwyL46jSq3csqBAW8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JTlMq3eJjgx2cx0dVNZBByxTOfWN+5y4xdEcON1GjTXU2peTmO8Y/qUbuPJezmVgq0Hv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bWY5sld4x1VTV5tWczxwN1W4Pq3EcoVeDxOGknL3qiYwB83Cx+wn4/qWVkxLMJjudNz1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+Z+5fK3MN4yT4ms4tmynM8vxLC+8B/8AEZh5YEJ4zn4jyl9EP2y4PKA/ogcms/tLifEH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gIZ4KmUpZ+BKw/URIiJK95/ccLiy7gl50wre5a+CU3qJ/wDJVthvuDbq3s7i7zogSxAk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Q33n8TrRIfnWj8RWmF7A/gROwpLXywIXgDVsvpKpHoaANARVc36hLLOHkwH3FV5Fug6D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1KzVf8LhXb4OJxuMBlLZSIlcp4OfiCwA7M/oPmGmyIqvnMKFA4ohaZg+kbJwgdaYIwUC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kpgoNV4hyMjqXwYwQc2xHtRmW8NGIOvO8u4U+IagSx8BHriXUsRZH/VCiOnGeodznrlb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r+BmUtD+iPxeJd1tYem40xuopMLW5RwFPMorwRoFMylmk6hUrzNMraNxYgPMQWZDjcqc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AyJsZcRL88MVBRRLHR3AMklkFMPkn6gK6AY3UsFG46jVyVAugtlcVuCky44vYxJgIV4H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wUA0Jd1NQfSiXXBxDZXK7ezEAa3IYweI7JLwwTm3qV754LRivoEfzmOG55qsaoU5PEe2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lYYk6yhaoCY7h4a+Lar7goecmaiuFKXaZY5Bq6A3KBZF0pAQGW6xFrL3/wCkOlRwDlg6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AhDGHfmBQbpkuhCUsUavNRX5J8mCVHpG8ajNgVcbfUIRKjAC9YjIEyssy2b0M/5DKqAY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srJ+ZZmV+VzBAixRTfxGrgGV5g/VpP21fxLMH1g9jlqaiigPcwYOOPUo+028wcBQMET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/wCirv4lK4GiXNHmPNMQBBUfLR+Ys8tArqGPghzzCJZBUXbmE28ajRF8zdwG4BaZsccy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EHiAK9jRM/d0Xoh/kdxVo4mUcPEp5Dyxdua01Mhm836gWZ+EzRaNeYNfPXcSYUOfxDl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Syg94gmILKKuX1JwkBsWwyoWX6Mv7LeKTDFZ9SuwcX1Uo4XgdQAarXxC1RuKcMNwChzj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phVG881zNl88V/cF0LR+oXT6uWBTQM8CnENrSeYKpdK83Bw3n1DK5TEK2PxEA8sgMyoN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HaudXqCcAO5czR87SWxpx4wPD6Iz4iqmO5WdfZDU4/iya4xDG3XZPxO/3FjGIPnE2XY8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Qq3HXMx8wY/TPTmX3qaCteJ73PQ3G+S2Yf6nFmOpzbmCHGZxV/ZLtzufNXBoZaKGbl5t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1dX+I32TvzxOXEcHA+4mXriNPsnimPnGY/fzHKdyiuP8hwo7vccVOWbe45rL9y8543Ex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5+JVPjuadxeLmsV7i889Mer/APZdnMvPRP3+pcqnUKr5hrL/AANf1M2XHzuYZ8Yeovx3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fiOOq/Uaz73xPoeojPRlfqC2DNXDQ4eSWrSO5frJw8x41nzODg8QKM46xuYaZzFzgxiG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YFHrXiYBswo04/cvFLmFXSDPqObspvDNp+uZdDZv7j5/+wvPYQfCXne5nOCvzF7qyUOk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YCNfUVwWurnGzyYlAqivmadF1qcGKVNDDeXROeK8znxzDCf5Od1Nfc2B1/CrVwxrfUrF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liyn3gJp4BDjNS0Xg7lPZ89zD/sQY0zM+FGNwADr1xMgAlKgfVdkYCgqCPcwVe2I6Lg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U3mABrysLmBZgiIA8NJ9v6iLh6z87j8SnIdp/gCoM1o4qFEq3zNcncrWhSbjpii1X5Mx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xcwOO4gdDP0sdZo9xO6s0nsTCawLZ2xFHFYNeq3Kk5YeROOj2xa7Zyj/EAjyLiFQMAB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QKAKUiYSBRUlym7VnVunUVl5gpqNbbLLSTQTVWPLBxqxT3H1MULDy33R2zggsZXPYn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PwYhKVp1BAVp2cTMp0eYvbyf5P8A3U4mieXb6NHgi2+Ys7/j5JV6gF81ElQXvEGvCYuZ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alzVhqyUCuEfpjprqFpQqGRMVFVQeVfCcsbARTY3TF+1cOGWHD7SgFXTV4god1BOeIhz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tLtzggNtNLr/AAUfMbLYymwHFQuRsCkpyxOaGTqMF7NHCQ7VAN3x7jngNvFjQuZZF/se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yC1sjb3NTIt9zJm8I2tzQL1XXmAIN23mYpdrSs+5ZkRylNQfsFbqOUAmCw3FuO8BgiY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dLGG9HkMfSJLaVpl9R1PUsgNPPTefcfFIylrUF2lMeUmSGLD4u0ZR1ohAoGUcPzBSYdB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z2V3DG0Dgx9RkxrUYwAe6v5hYArVIcwVC9orJSHToixsBy4S4KTbdf8AkuFCy/iY+2GI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S0Cm07lSFBqPXWTJ/UIaWsqmMLPHggXDV8GL8j8w0Z4i85jHbgv5imBEOdx10qioqApv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vP0wFBOsQ0DTiiA+c0U9RQih1cB3IV1ccH9/MrJahL3rq9xqXaNxsNaM3LUX4ZW82pDT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JeDeonJM8SPgI+pb8KL53GXzUr5iu8VHbO6AFxEw4DxCzHu1avqZ1QdKiZ85PUwvPxDB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8EZWv/UAXRZwcQK3y4b3LUNoOCVRiqvJNmgvtwMGrtAM45jQyN7iU7ATmXU1d43v3BgW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WXjDjMOVAV3+Y4ZzWqJgAepcXio6ayrd3G5cuWJQjSvEDsw+98wtJYWtyiCiLKap4gkMv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Lz6j2XcfM205ndHzL/UN1/cMc/cp5r8w4vKQ0QDlC32dwM6PBNYKvqBTwIVWWvNS8Y4n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dy7u/mDt8T9Sun1PF4jqYckPGbmsu5ecMNJPb4mmzPiWFHcrNFncLGpyZv8AucbbjfE2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iLZWdzmNXU1Exzce8Q3Occzd/nMoUzCvca1LHmP/AKT+4uFjjU4KnqapC71PU9wziJX9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U54nf7jW6/9l4wE7zUKsT8R6yOonvUbbOamBlV9x3nZH/mYFqXuc155MRVka5vVQgZu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C2413MdsLWs1AyWQ51ZibcuGGcI76O5ydMxlchAM8epd2mSyX76rqdHfFTgahu+4Vi9D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3fqK1bR7lMlezLpsl9MQ3abMVFoM87ZednzGmlOqsag2nu8cRwOHumLZKm6j8XLtzvc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NXy8TNeLj7nzA7xFGONRANLTQfMxqpsZPtRLEx0WKvIEeUKVsCVEIG0fmD1h50zBBMGr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a7/uUpc/cR5SvMNIAnkLYeGjtwGIQdHTQfLz8TdFFg0I2QFbb8HPxNWDYAV8aPzFQjm4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CCx5x1CFNeRubWzdwHICFlCcq/oj7XrREd05/EWNvde21v0eJTbJtRa+CZOD6ls4uPuR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qie+45twJz6xEdXpT8HR9x1ygyfLF14XozCY2phl8v7hsKjovmXAAzfFwOKjuJfAtT1l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WI1S2cg+D/c2FsJt/hliloNiVoAfhZhHogbYH2F+o2yqBpSscHHpLH3HvWLpRxEJI7d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5YTl8/8AFFdy1f8AZWX8y5vU4Y/ioW5DM8uJTYEdThrxzGWODWJ0CiMQ2Uz/AKqB1A/Y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tmWCyeOIKCsKQH+1lNArDruXw4rPZ2Vw5u5Qg59+YaqHi4JugXGF4FOQP1FCoSTBd/1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HswUtC+2NgZBWgOemLhWcMUyygUMxojNC7sjiFtvFQdQF76dHKVZULAyZkItq8dBKrGA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kkFMwtUg7hgqnNOv6ilvLbuse4MEQtg21AcqQjQR2JjVVUbKqWBrQx4IMKMPiWcVwtf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K4CbIJteO4IlGBS134lGKAaYzMxdDKWdKlFLZmUQbtLGfFOiLxgHAQ0jhbLNOFcgztlr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s5lzFd9zQ6uMvmI7cH2r8SplCov3KKHBogcRpQXtmz7xCYaNovJca520VwEC+Z5Jhz2S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3ZFOZew0fJ9pVGIzW6+YWjurHBycwKrbqf1PiHIBOr1GI7VEuFrpTAPAjfWOpW3NFHBE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OZipr5gU1HOFn3P+D1FWgxCmKPmBdGl7YpekPu4nAc4y3s/AmIecSgcmI8i5ViAMsV0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TAIIYKtdmuTU1YvGeFXb/c03Ye+JwKN14hatYzxA0srzGtwUbgMolMI8QWF9v+Rpgl7z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++IvPffECBoRlye4XEBeMMpeg3zLo2U7/uCbgYYirsAs+JyrAavqXTd+blWpVJtYMqV7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dhTzAhnQZeoyouKqEphUV50/hXxAC9R1uLvJ3F331OG8Ed5Kh1d+os+oUrGOZe06mhDa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/kDITbB8MDFpUaszOXiUOH1AVrD6hDPnzOxuY5jY1QHNSm/c1upXBDHTMYlf/ZRMZ7mf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fjmOH26imMFfxu0qb1OY+48R7mF5qXfM25pLlCv9T0dZuXwHrEb9zrHzH3VdsXmVjcX7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z5/j/qmLIvE/7EvzfDBrOp6+5paI/eIed1PuXZ/bMBrXExgUvuODyRaUa+pxv1Lca5le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Y4mXlCUfZzHNmr7meNrMBdHMpsGVnWZdZxzdyrvbeZwIS7F7i5LvwQy2OPMtc3zGu/nu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xC92XfHE8Kpxc8G3nUbtoq+ty20zTzEaaG9HEbz9p274/wBhd8Y+5dWt34lZLLU0Yy+e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FMzwv3KNrDZe/uVxzDXEsOdzBZN4o19T5fcwe4roJZVbAVr1Rr5jKDcpT0oH7iHJ6Q8M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cDbmftisXLdd3LFr2ezy1o9wCrIkc0bu+CCDRNckGF73FsTfddShIcQBmIBkUGRMyuwt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tQ1KVLiMFbinW8zHr87ggBvmJYOPNQGcU3cbiqP7JizZAVi8bHoOWFUi3VM/r0xBXshP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e0xKS3OEyTShS7/YnEjo14Hb4lvrWn6zb81M8TgZ9Bv5uBpGAXZ7icqcHBOm4rocrKIR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dRP9hx7yPPiZ2jVwMQKoKi5zolLdCtsNQFBYnJNTDgPlnEc4prB11fmG0gCWCxeY9PEC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4qJA9R7PLGhwPA8PxEl42OK8vfwsBELIp32+gmSgAMAaIK2EAYgrt0M15lJl4FfMb+Ii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Mvre/UFsuppT+oDvMB/QczZrFy41MgrdTvf4Nni+oAv+KZXVSqe0QB4oNsoOVT+sdGdS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+vUdjKW/iXhcWBFtre3cdAwN5dQaTsUvb5iiKqM2n+R6Fbkv/wCouR2BNL7jTgFdMFeb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ytXSr1FtbXaMZLq65PiCuDWhbfFyyY8oUsGOXO34g6ohi7ARRKItbIHmV7Olq6v3NKhN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fmENxYA/KVxA6y326iyOJakuLC6W8+44Q8FMQEBQ5Ef6lMAtm26hk+YT+pmgDP8AzceN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OaYhDpYjRRqjb1NJFwYAZsN5xFyIgA8TlqPUGVZUojYfoy5e9YlqDjcs4g8ylTmKRo18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oqcSo1UoA8xFVNDxGeF3dzDmVzcELtCsCgPuJeckhKiQY1jPQr91BaOEal78y4ggKLe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jWbPmAxnLbXEQavDLPCSFyaluVgUqKeVNxL4+yICwOIqUFDq+2bvN1FOb1AbqqjRb+DB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S96ZQnudhgqdl4zLfDicfBzLj1PcyumEqLcuiJYZcRI5b5g2BecDG4QsxYFgpWhcXGAy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MdSlbURMS1FfjqHekxfiUt3kWiBVesX5iq9DLNlou2BwWtdREKu6xc0yOMFuoC2jFVjE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0XWbdxLVh4IqtpfYmaK3Y1Azb5NyziIZiWwTiql5IY6lBXPfuDYyne4A34zWYSCpOf6l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02D9Je1iIfctam8zPGfc/wDmIfK6nEvPdcQCtsKgzLD6gw1/kNcxCcP7mYOGkzLvm3uc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UyMdx57l7zhjqoVzK0Tmtk7mkqUDqN84l8McbKdxa9TPu+uJm0K3Etl2FYZ8M8Tmyo48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Tcdc7nKXnEVrzPLfUrI/qOCfiLgm9rM8e4ffiebm9ag9tTB5T9TfxHZxLv4jnuc7ldsf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LF61GrvNS/TuOyhc8ysVu+4t11E5r2ywvpxUPvEVcjL8ygDGMHMGxr7IccAhVKq/Etj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PmG27LjvMC8Gql5XrEapmuZWM5zsxLz5Jzmz1E3nBxHeSpi0pq8JLoo5Ta047hXjz5lY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7gAm8cxdtLeZr16msZL5ZzvLi5hvZKtwWeOJeTNvnmGBdc6uW9zfiP8A1SvmB4Khp8z3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3m/JxHeJdOPlv9RBJeB8qxxFRdX9Pc2JArhHZzFTJOw+WCcHL1h7TxKUDUr2rz5cR7RN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pROyKNUGmyLVsf6g4I26zMzlABtepVIwtKx6PPmOkUYgcG6h8ncC17hihRqD3MhAdmjB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KOb7j5tn1HRNLgvZKey9D/ct134afBx6hcxKK2ddyuIczHwyNy1oFod+Yw4tt9xBLryL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R68yi6rxFFC2jXUFbbL/APlDwGfkwglijrywwqia3CVF7Vbn1Ov3BrqWv6jRaqPEZiQD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BZ+YOZq7uFLCzbce2UOGY9gKyoUrLUqwOvjYmeXxkD83rcvgVWG+Ilq5y9xwBbFCg11m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2UB4bVFH3OA0D09B+X5lbh5evMDWYyn54+WyIjujA9jkjhyYi4ojvo9QziG9t/1C3aRi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C2+Uly7J4TNwCzf+jyeHZK7itq+45LREGGAugnCMvHq15wDGfqYHbLqY27mI6Bo8alCx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ejulv9R9j23G4DnPVdL58QXAcw1BlCscHmNDuSbfMYnlSKEvAm6FXEDiblVt66iGDeBd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uIgqGQH4XMdO3asfUyAPTHxFMqDdCL83C83XwS/ojeMTFv8AuO0Jmx/K5ox5UIwOhtGh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t1XB8ka6BYGfb+xBBBezdwmsjOSOcXEqkorMr3A5AwHzUYBK1LNjmUfpX4TjbAa4zHGX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KkK4HxzLZOVuIxnWi10D8y2rfJ55/ucacM7+Iy6ZoVnHRHyBv4jdSm27MxhociazQujx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0EdoNSpWYYhV4grUxHbFuUDgOIjLFAcJn+pUzRcaUyfcto4lF16lLXQtdD+aUYLwxLVb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TFq/UCmz5i2N+pVmjJfEEym3mBADQVANJhepxYU7mQZusXFcUpWZcfJq4yv4R7r4JdLp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rBK38eTdenqXitFqAnos6hZXVx7PgIZvRghWyhu+o2BBUd+tgXaPhtnkgKG1EUkFb9zJ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mu/cdA645gwwYxU5doMTLnG8wXSuTcANZF01CUtR0Yv5lBVSpZY1WefkgUDsGM1UnqqY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loF3UWMo2OYCchu85mQy/GSWRS7bIqg2eDLDJfPLMic4z3GhsvuNY7hEOb7gvBbmhk/I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m4Ka/wDketnET59zN2YTibvATFA4uDal+p8UHCwVbthVpMTjD7qcpPLcz3gnMvWSXny6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cdBOe1l2dGo9VuYMbl8pVTk8zRX3Ls3DioP4mkhuvmb5+Y6cx5xqeWUxHGHiLX6jkOGP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pXH7lvLE8Z5nz9S+aZ1h1Mn+zNczV88x1ffc1fW4T1NdxrJWZTMTi73MZOTr+PmG9FzN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5rjeZeLcR37hbf8Aku2lydzSvB1Bw5jrNMGoGqfJHzV3M5+5+/MXOGrwsKQC+52Nqfu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mDLZhMFytcw3seYCitPMuwNXErJT1c1fO4VVJMtl2phYjiMOKlB/U7zfuUPS+dT04dTI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64lilcbmALcR7rqZ3bzARwhz7lUKlPcR3aW1HeUrDMAbAl5I2uLHtdytUX7YGM99x43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Ss3UvNb8QTxbGFQ3zFVgwlh8sNotI3R31+JhyNkao8BxFhj51xavUUseWoSFZW/QiRG6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+F2nV8fExZQ+ibGQ5DqEGC5IzTfgp+YAu5UNxrVlEqkb5jDXGpFFg6AoFykAywtdSkVd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h3cwVEwVtVqEObIplVcJ0zSweVWJgA9FmCOFhohSDwWPb1MbEwamhbpNRzwGXjqFWOxM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xQjFS5DlG/fiKUofglCtbmKm15WOQyPeo5xrHj3UrO4R7a0ShzCl/ol8nMq91Ex/U4uc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7ZZVHnqewjghuBWepdriypx1EaAJq0uB+/mIcF5w9S45hrMKhk7Q0VQrA8nnxDXcYU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roN1d9PG4bSJHQgp6gqGVgR2uGEkzYN1zr3qGjFjCvs+Wo6lV8p64+7hISxRH0RIrwu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L3HAVuCb5IMfmEQFF9wUDQV+I6dhggro7gzGZygroXHwfxcubNMYK1MacuAPMW6hsAS0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ByG0Yb9S6mslAPwQKXIV9ygGUuoRUZV+pWV8WHSfRR8Qw0ywupULbNZGYRY5gZAIyPAo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cUDhdLiDU22DlKIdrJaU8H9x5dpkW+1gyuGU4evcCKcAzR5ZiSW5KE/8hxFWB689Tb2N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Ax8sOLLf/wBYQo4Lvx8ECVQbXF8VcTX9RaEChxr2il4IcNSHqNuGV5jDSWs/9UtmimgB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3qoi1lOWYHpIqs0iRtS0MXsZY9hFYLlC/uEQi5tynpv1ARdUEwIX6biJ2h+kZxhVSuA4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K+JRrqfqMiV4OI1iI9OV6h3vsOokkeJZ3mWpLBcNcs5PLCxS1damUXF8dxYBFA0ho5lq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xUIm5yhuGhbPwxMufcFkTDHFURW1czEqnJzcXe+MINQ1iOBvX6jtsq7vcWnJzUQFhCpX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xrUcWyXKNbimA3LFLr9xIqXfMtoN1EnE5A2gLosQbEdqulrxjm8RXM0UiOj5CC6XuN25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dqC8EXMNKsszLQznMosoNLAQXY4b1ACd8r4IAhYU+JQCdGN8QDNNOauURm28TI9RF8FY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Kri+oBSgfcrYBQM1Lf8AmIbYrs0xM/fEspQGu8wVzsY+O51DLcRpXWINtuNWx1VGNVM8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TS4wgA9QR/Uob2nFwAt0yxrfOtFg+iBvOor5jpY/uadsMVis1BeeuJkhV+SJqvEu9nJE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1zcunzDifMHVTeuZozDfniYrMxnFRqrpBi2+ott/iawyzie5zmXTj8zutx3S3HJdfMcT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Y8TLaXHWZfqY/wCJ+Kj7fMwWOOI+yHHEWo78Ty8Q21qClZxBDbHrFyzuK2yLkrfcN5hZ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S88zGC8fxf8A8lvH5jVNYJvP9Th/cPJ8yx5ua3cbqjHGI8n08THTUzkzcAvxbDe/iJxS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+oqOM/uL1sPuYKgpdx8ZxvuUEsQqaUm9yw4wfhmB3G28v9wodjnLcTDgzmo8cEyNVfLO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6nV89S6UcZjhpBni6H5lZ+yJ/wBcV1kpcYhZo44joMvmJnaR0iYOnbKDDv3BwblZLtrE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64i7yDxmC8ttxzq/zL0T4XO9wM4zC26AzfURcEcR8dxoqDHZ6Ib0QZFf7hIrltv6oiFf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3FLcIWTLbRRNYXfvREYeAynccQC6joGmI3JHQNwFLt48yiWG/MchH6fm/bHUWOgM1mLK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VUvYeJQdaBgstdypwQt6M5GUwAr+VlnIuzq3qZ+tZOfajUv5DyzKloytx4gcsoStKuLb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io6agZajf2wMYdjlD4rfmWC3GwlC14laQyL1AiZFREyGHEvv4YiWdsF8kSLwXSbyuo/M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ubsR2fwjbnMuZeQtmnyr94iYSjRmNBYO7Iyom00ZgxLYXfq4tYGXnDP+RSBp5OYFFlri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qzqIVtmLlVUzLPhOz8kKmNLFgH4ghyyXK0D4noiswLO+jj3p0qtvMteY284j5bnUxXm5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FXCOxbd1E+AFdXvL9RoSt5gSMn8wW4UqnmKdMs5aMPyV83EOAwEpUsyvLL7pjTbyVxHq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VfUxtS6slIqqweYTrjBMy4a/ItfwMGqFtrj0T19AVnllqUbgFcEsWWzF8eYko3bq7WUF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sK94e5UciOoSIAtVQe4Lr6ct26fVsQfBDDdl5+pvSosPtI6TVSlHslEKNcsKn4V+Y2v8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pPgIpeDm/tFeUads8U/bAl0U1h+omGWqon2TZji4HZaifJBSHsh2d/8AZZe9sBM5+qd/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5lhQxjZw0xOhHDeHyMoKBkBinLCjAlA6zKNoWD+yDaurA+ISAOANqxcHmBawCleGMvxB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YR9h8WEOMAyvVtn5QNZwq9hEVV6q2txzA0oMdQsCvLEqotwQeGHez/yA1ujjxKDzFO4C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LxDtRFUMMtnFMsQYuPWUS7wvZMONPiYnsITeQr4gUHEXwAEEzSjxTX9MMNBScR0LG8h0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qs/MYdycP7geY3L0swUkHas7qHHPcosDVGoYKKs1Bywbwje4ry8/iB+umKsu+JbnB8xq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inMueQdeMoLsB9xGNumGk4Icxi4AYdQl6h4Yu2HlgpDYrvYxoxzBMBHLcYc4qq6mKNiK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BErCW+P+xMtcazqJwd8MXBzw1iC+VE5OfMBc1WzsgaIi1iAXZq84gpwBjYxtpp8zTuue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UDSbrccobK5P8mZye+Yq4vzDdbfMcYKdeoGm6O4m8torJAGravM6GTT3FLVQ7UjAFld6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BTDhidaMxyaxL/8AkrxOrdeIPA/MM2fqZaxmC08XqIo32wykHV1Ou581jiNIfuavrUXm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bnPiPUau49vz4hd7xLdgGah4nHF/ucN1E3qZj5/MP1uCxaxrEF+P1L/4jxn4mXhmHjEd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Hdz4i3EwxtXuHfPcNpefExk54lmLy+YNGN3uN7dsvuXbxH8EPc8GJ6meaqecwK2XL+iL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jR/8jfqZvmXvV3LKxe+pePPTFKd7n1XUc6/MC/GdTetze4jt9RHAGHxzHmlZodjzHZda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UA+C+o83ZklkOit+ZUDQPdaml8yx53HV2N/qLOMp9QuzNd1MDvN3M9rzNqMfMa2uJVWO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pdnOZqqq+5WaLHx3L874qcbL1mDFWq+JlccYmsIL8xR1mY2MJWJnIX7mn+jcN0X1cEM4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MOLMyr6ECliDldByymqWXVHC8viLErgGUpjdrQH9sI2+AvhujzAswtaq+5ZkA7MQlYNK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PwQ8HJr1LEDxsA1LRoXrxBFFaPFyht8jPpBjxpyL6YTdltg9Bywe2duOf/UKqYQBMqxu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vwL+4baoctWaiLwc++IwvhUZf5EncTKQtFfggtuRUCpVs+ujywwDlyeFq7iqN571ElgU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oBpQ2ZJqMDGjcFXapRtuWTZRbOWAx+Zv3PZA4yJV8MxvFtl/uOWG0GEopLtY2a0pg62P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ZJeTzMiqxz4iJYKJvsOz5m211N1Xb5hJq3D+ogjmnIwWWZZH8ygAuBxE3Jlk2e4Gstp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o0GWIukTqYiHtUqYXLez1FolCI1Ya/cu+Jawqw82mH6mkFuVIlsf3mJKVp2zAlU64hq4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+q9IFTRWuBkYKaGHCEAUKEljrEZ5l3gS9jX9zPZahq44R1UKH1FoEBnde+6jwYdthyxU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61P7l/Kzzqz/AEy+jbnQ/wCypagoxbt8yiVW2brHuKpxcBRjvuKZUmTUJMngf0ymfkeV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BAv5ZQbfLeNR8CKFS+9J6GYkkpAOhWy8OLdu/LA7DsFQIVsoCET5eAgsrLcnUakaDbGp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KLOZUwNsE3UukLWtgD/Tw4jZh2+h0fh+ri2uxufvsePqYJ7l2QqrHk2uyKOFaCq93Bnj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refytiQaVzEiMMD2djmXpN5flcoVpgAycls08EC0GKpjoJr6yvroUFfAkT3NGAose41f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DDCD9Lx9XOQiiv8AINDWCUtVy2x5T0uZAKnMt3zC17lAWhS+8QDWdmbReCVoPwddP4W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5WD9iMYMe2m1+5e7DJyx3RSXYxQdL4si32uPcsBqpqDAqpksqWMBIXigw9GK8wvPNagt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/k2HOMrFS7M9Eb7V1Al+eoF1xWKjQN5THEq6yF2DkNuDfMEnfAy87sr3ADg/GziA5KWp9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ryXDW01mVRbQLq7cMuuImEiLWDpgejWcOZQQo24mi2YyxVgDdhNoZc1DFnWK1cpZYrzc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3bFlQnI+eILRi3zEyAKaOpkscOs2RomDWbgg2Z5t3MpOGupjR9TQWCiuYSqRoy51HZu7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5V8YKtrmWEimEqjA6lgovpYLAamPB8QWQzWCKg8dTOwu7tofREpAb4mM40anlUyUMMee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vxFg/uPeI1N0TfcNn4nDj+C5fJiOjOOo/wD2fmas4hbPxPBiOGnjUcTdeYZvqOqqYt+J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KOIJvUvHmLVZ/wDI0Wuu5sxmYzLnqLR6l/iGP1FHH1O85m2sfEvG6mj3mo+ZzlmfaoCb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eoniv6l2+IuEXP8AH1HjE25l+yXr+pznBx5gY5nz8dwdVL8o/uIcF+Ic96mesz++5T58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P7nqoc9waArnUdXd8RMRw8HzMmbWCkove5Vt8j6l0t8OXqB2fVTPhh9ejUqw5qFOFX2Q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y8EMQss4OUiYmpd1jfmXZ6a1HBb3FQ/ucYL5mlQy1zDRVF8+JikpPUrPUXmjeZi8yvqV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7hgocO+ajkzbG6mXeByRLOrUMtpKrP1Erb9Q8niv/YuMZiOjmJUKM7K+eiPGngdHQR8O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0cxuONH+5Uh/TxMCX0uAws1KvUNMqyycyuZ68EMWhsRjwPEui1yyi5I0Es7uVBWOxMxS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EOz3G7CsBkHfiWF07LuYIyVL5mQuwR7WW8SoQFxXEBgF0Bl4i64PiYA0rqMM88+4zh9R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zHOa+ZVUscHMLk0dxBXXFx+aqmoDm7d5m7qtamMavLWoioYqPmAaoMczXpzfM8CdktP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aeYy+98+oXZqiNvA/wCxHuwPuXvadWj57i8oOv7iUXmrUDtjiKeD7evDmAqJrnKv+Sn3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GFMJkYDVrawFWg8QFB+TTBjKx7lMFAXnUsN1azqIraObuCQuzczlSM1LExNm08eY9zeY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P5Y+JmA8xM59ZiI8zCBO4EcKx+4cG6ygDuqLgAroWXSahtPxM4rNdTRWr3C7DlmBwx9D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4gj6wX6mS79/1LgGn4pfgIKALzXXcq9LyGnWnylEoYhswvZolaDuUEF5oSpz0thK2GK+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pcDWZFZepdM1aY4/uKRWbYNe5cMDBZelP6hB0CyuZd2NfQ48z8u6mJ11H6Udeds2RA3D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d6gcAc5n2RIWKi5b3Aki9gqKBlU5TiAw4dmNwB2fLAdKN1vuEYCkYgq2CXbxEhorZuoR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ssyHuGXAzqsa8nnTBgsn3EuHUMzZwEU2PmLb2S7fzX1BQmAWaevUJaxQn2iW/wBxEZtR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tSdisv5jRGiBU8Gh35zAUcChG86v5TZ8JhvLf8fAhWNC9zPBVtEQmpeOZZeZ6MA6g3ar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HmqF4j+FAcyluiOGADAhXBVTFBDf5lFdO3Xl8QQljDUTb88zIV3De6L/ADFE16hf+iVG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DBrxW4YgSmzj8xFIOKsY0asvJCHIupUPTMW5o54WF4K1yMwLxnmLBoQRGXG5QK7eJwXa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5DgcQOKc+40gF2vMFAEQBTZ7N6YwYq4tpWMmBrjErAaopDB1iC/a4jJa5uWLVXGmeWAw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kcUmeEpN4DOnWpSItuisRRKc5gWpgW33Mh/MS2Vv7lyqoejdSihtvE5LbowRs7scnZKV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vZ5gbsozUEfLFPiC1orxG3QTmHi+pYrTPNx2BfaUAS5WtrjXUVdT1KUuCnMUX+93EV3l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AwcRFCseI2yFmoiODHsSf3KCNi5m3viiPpzmcVzOTPj3Mcc8zBvnxLXjmGro9yx8+Zwh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Qcb4yzN8XMcZhsh5bzLdXqD3Lr6mmX5mLjdwW+JeL5ly618y2tz8zAeIY1B4ZyhruXiX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cMsfqLviXd8YndajqLvPiV9xbrN11E+nVysN4/h33HxEO8fqNVnDH1icTH/kaTW+4Qxa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Jtn4jjnRDBkxc4PHLKxlnrHiFAWx3UPLvUOEzU0eJXDR4lvPzHikw/8AyOy6CUbOqlK1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AWXOcwp28Qbvm/mavF59QSrrFzhTbdjNGOIKMi1MYeIO9/UvszWMzWbuvwzBq8eYl31K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V3Crs4Zlf8JiqtuO2qlbtpTEcPxHL3eswaM58eYYbLPccF5vsiqKyGTqN7DJzwRtaFTd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g7ljHsikKKwDAK2H/qIjwKVmXzMOINIhqOe2voIlIABrUMwaGUh7S/N6hM7KBxFpRFyw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8sBbI6uCbEO2XNHzUdgLhtnvuUBcgJ/kTVYOE3FQlWlKHyrQmyFJYYHXmMAGtGTxY36lg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XjFxW31Hk9YMpurrVzS1klSisy3VzyEsVh4DUNWBFdsLEFS5ncm9koSqhmOTD1EdflMA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gbRYGJ0Y04upQAKuDMBpvLHUAto7nKci5lGewah7fE5OEusAozRpenTGfp2SInEKNEoD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stl8P+IFAfhHcQLhveTn4P3LyNKarsMxKXcWbfmGz3LELC+4EYACaeI+dx1dwNcK7Km6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X9V4g4YTiNirTlDBMERn7Qd4tGvhMhxdljr3gqclJbPS7z8QCMcl0/Ms9Jm8ry/Hl+CI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JdTShcJteeR7lfZoeQsYlrOOorY4zMkEwpOBl7VYhh4BTqxr/I95d7yxplcLIbzSr+h62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lyBeKz+x/qBVjFoMbcWnrdW0rbzA6vaEUCAvtium7rbxKiXKJdhg/uc7nQ3Z5gSXk7f+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oJC10mtPolEYFpgCGDFQcOqNq9/UWScpeezg7vflhJqdd1Dj+4YaIsf8QxSqkEZuJerV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gkCpQ4SrOZvuPgqau2CY7SrWWYsII/MffI5Mxi3KVfEJHIT6xyyzaBYTUXlmnhFrVbaX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6lG7puzoE9dPGtShZhQClOh/ziJqADZniVZOmq4LPMUizjLNc03EhUBdbEGtr3HGildB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wGIb+JnTz0eRHMzErhqxjjvAyBVJ21K9aCo5JS9QHLfVcn6mTKwEuwtAvqXJX0DGsY6c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xY+INDNKISF0guy+fy/iDlIyL7INh6T5/UxN0dHbPwK3pMY2MpLMly3KLQXZGhKtojgk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xndQWtZFULBb9FFngMS6WyZT+5RdWdQcb5336geYZsEvnMHnEV+B4hn5g1arIoFagBo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g2lQOaGWe0s9nOZYYVnU859xgvQ1G6Qqq0LxlyC3bjuWHU54jooKcPFSw2ttwzLxVYYZ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gN0xiMkv4l2dar2mAXd3vxKs1g/cDKt2RKCkCzO3juA3bmzc30Y0mrmFBZu2Nq7UC6SM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EDi3glRoUJZ4iu2h9y2JtlLc/wBR0W6lIaUZruMi+pW26qCFrv8ActG4U2w7+wV4LNrO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df3K1OXDOB6MjiGHLNv6gd3RBb8dwupwXDz/APY+oaWre7i71U3abnGK6anPg5gwpVJr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/EdYvEHwnmUrnc1FvKy7h+YfmazOcbnzv7hx/U+K8zXMTOYtDL+Jqv7mjCf5LMZ3DTTL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AwZuO2/1HOXcdUfiO9Sr/wAjzkz3MZ6PM0YjHw87h547nqealP5uXneZnFTj1HZrLHOt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rm4ZLuh5lJ1RDPmbrW8Qcjw9QoM7jlWN+Pc0fOagw16XUGyZeZeeSL4zuZhoK/EN5fmG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UOgqX5I8W3T9y67m9mOwmbe3i5z5vjMbQrC9zr9Ry6xFB+bi5u/TM51dzLV47JzdZ9x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LqyzHcq6OofBc1MW3jmo9l3vqPJd1sZVlU9bijkoDKeYBh+YbMNZ+Cblfd/1FZ6svV59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2o+5wsbMNLy9RgzcHES3Gw3iAx0NeICRtuGtlSvEVEaOFcVKmgvE9D45i4qOl1R7hhBc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xAmmeXEK8LoGDplsDcag9aqsT6hHAmFKebjdcxjr5C1f1DHEaRN/IxXABrAf/kQXNQb+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r6RErj+oa4zfic4qqYw2zfN5WF6xypSsU5/pUYmqhoLw8y7Nez7GILByrj4mNM08uJey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xmHg5xSNNoAYueIcEEuZOJT4VDdWChgZNUvD1DUl76IHdWpULsv+/EoqymnUMEhyuIMi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FI6iqt+WGVAB5YNkIqgoVWOAjEKp8rL/AJ8RYO5jvkXpySsUEzLvmu4gWS3TmNQyOCuY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sC/iFgbt5ZQJXjEFW3Llj5lgWhbF7iAoWk6RkuTehf7iFNVcoNjmogA2dCl0/m5YMl4J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NO5kCoVTuJWGn5igtg8S0jRb/wC0yfEpus5yYgsXgM1Av6TMYL7ywSnTq7v/AORKMhQB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z/TiLmKKLzwHwZjIKhi2YegOUB68w6GECkd28vqVUCCw9OpQAFZcRARkKeIHjcniUl4o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BGzEGF13RHtOpYY/9RDGAaCLoKgx2Hwae3EzufIV0f8A1/cRAS3ivaxXQuzMDnqvWYtW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MvpctCAFeqk1DzIYx3HQ1bqjFS4APdgys5YldWtSzVxnuu6qIRtLkcAcy3Amzfk4+Z1n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DQG07oCFWtcX1MDIUB08wslunHxMYeRlbw3y6Po7gVIjeFzh0pXuCaXu2T2RJduHKkr6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QNrkXpAIkoIUbp3qKlx3a9sNAFKs9gtzYYI5mbL7mY+fuPlKasnWg5lAsi2QBKmru9w7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cV7RQ9+oaQqfmAQumoB1p3FCq/xKs/UVaq1fluMxii+kqkW1pF/DUREtelkD0UfEsNLL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Qd3qCFAVpiqzhoPELcmDB3Bp5RDqXnpV6CK0HOvEW7XmIvVmyDR66jnsY8tf+wdUN2z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xEMq4DmaHJrsrqVcAvAOy04o6YaiftAMOmws+5mo7Li2UAGIHwhFsiuWGnEwIN9ePnEs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zG7m1wdQIYsDNVFw5s6iTJfcSqHbkipg+ccxPnnMKzf1qpeOCHW/UzNXnFStrsNQWaar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1WWMXwD8yyqNPMvVG2c7Kd47iE0OebzE6LxeJXNUGbg1poiCBgyrxKHANBzLVK4eWV2l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/BrMBYJW4y4PzUuOjdrjrMXdI1Owi1hHzBKzqbav5YVd1Kl2VwR8/EphZi1Umq13Odfx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0dp+I6q8HEqrVMwoKqP4Jironq+rmarcLvFQx18Q8albxMYxL6l9ZY+ZpjkqXUXXP8A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Juq3NOvmWNXTMlnM5xmYrmemY6KnxN/xz3LPzHUpzjMSl0ncr4nfEy0hHZ11C81PPwsN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wa85hdPB9x18TmdPEXrGJfJmGLxXMv8AMejj8S6VKMTRQ/MdYx1BycsXOD3N4My6EoGU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JXW0BSh13L0qvUzzh5lmbMEDgfBcu8WXV7mUrvmAA7Vqp8VcujGKxqVdnUeSTNc2QxS4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8SlzXiUXTZ7mGl2wP9Qq1Eb1CuH6mQrneGV7utkNlLxfU4q/mo5EopluLadRu7rEAV8K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OKlaXMOj8i/G55DyOULfOFWZGwcWxAfAsQskO4DCwi/OZnry4wy6kdx/EM1tjacqscbr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5YSstTmKIDQX7uX94r2RpbYRH7My+a3OVx3y/MLwyOMDa8EYACoLRyoiY7dXKl7OM8S0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5rzFzd133OMHXjp8q+rl74UOGcMqLRv6ItjW02crPxPbQkD5Z+pmPqn0Dn3EVjuswj8w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+YvSoUuY4VioeZaYHk5iQpReoILC3cUSUy5qKCFYWl9RpEGnSObMS0hYC5XGlns8o0HK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TStxwYhrsUDRd0GiAe0OR3F4FrnNR+YNAAy2vqLUtbA/wCxFm4y6jw8zIkHFjUpCNSp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BbwFY/ZCGmAqCF367lWJobuZEhx78wrjTqY98rdhLJ2gfIbZSwqbPYY4pRSsMQTAbkHS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cxR+2b2fFdPXQiSOWLd+yNgmgSp7UxxPrW0MgIo0oaseKWKBBFrKyBdc7pj8Hvg/ma+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sbt43mX6QIefAc9lqBVRK1M2ywDB0YVf5lg2PcUV5H4OIqJTLDvruMVWBS6eDqYYZ6iA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Ct3xHD/raC4B2i3uoYQIFFV4ruUQyydrcteSWuda3ijXmoVJlvvhXlD+mM9x5r/5wRhu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kKqWSHaNEWAYD+Z+DPRCMDg3bvYvlhrATDK7Nj5ltisTSF+6rHyMcgz7S9gN4ibWhfNT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/wB2q7mCcB7C6HY2/HdiVpdFNwVEGnSfJ60SIoZ3aBh/MQWq7XBKUdAkACHmxg4xCibZ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V6BVM84RcGpjJVaveJdzeFrBN5gLjmyMeaBKHceb/wCRzaWsuHCarO/EIF8hy8wU2b08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nVajgZorPEpsNmEtGmu4JtAzDuAS86aIbxub9CzEsFrUY/Aijlr1URUVeA6hKhoreooC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f1JmIpvwEGw7EXA/KS+IYhIADZmeeCIIEL2tQ2CyrHzLvIAyxBhhwwAlGbeoKBph9zd5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oNOeqdQcNvxL1mx8TKravUQotr11DWuKo/UuHPthUozidwhVtlD7QFo+FxqEAiEC9Iel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O+Z3Y6h87/UycyoS+Et1VyEEhojoSNbVwYfFR0bHmJyr8ss6FretRgYt7XG7p1rMxDTw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rwS9PU+008REXnq81KFWwMzJfuFFD2JVdvxKJwcZYLCFhzBT+XqNYPpjwznmXQorJXGJ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QafUuWOYCOYQaLcrHJUu+YA3l+pgodL9wLdrg1xHMGbBbLzZk/JD1bOdgv7jppsfEc2y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p87i3jxLaNH1FWKlfiaJo6uob9y9lc0Sw0y/zzDOpxq6KqO8tzZ4/g7milrxFfHzzOqd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daPmWY6j3BlYDMfuGNSzjfMxdxcVzM25xDf9zU7tnDv5nHi8w4/Eu6/KLnIz+o7cE9zn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7lmmj4lm78TTmiWc1Ua5xX8b9z9RpPN8QM43qc9e4VSjfE5+YZcxyNcS/FTHWeGLkbPN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Mh7uD2ZnGNR21/8Af4WNl8TlreqmSDdTAtrmZs1/xnnmmLGPzByvuokBNw281tuVgU5d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6xHdEHD1+4BR3+Iqi8nUcaDZjMPLM4fGOJfNGNRLzdRqt3WIhdC3HRfe3Uzd2FzoSzsm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8Rqmgjes7li5F5l7xr8RPvcOI0ZqPML7fqWuGr9xsKXNo7XgmOOlt8j8sstED2R+BKho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AaV89yqzGbPcVNDfUKorZkwWCximCEaNY0RGS+ZgmhuV4iLVTljDCU1dxWX+NS4ra9Rv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rHuNbxatHXxG5w9RGnHL1CmqZO5hRxe7lqgcdRK5W0t4ldEzGLF5eglkO/or/QR0NPt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pQqusR2cgQVfoNABxMiClPEsYw1Cn0ajF2iSLsK4EoDphBHbAPHmERaNo1jwwXIE2OI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ePDtjwiVVgsjzG5q9umBRxo2srB2xS6LiF9easwPAUQRaTP+zA8gX1cuhGEriN48Fmm8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fBX+o9Rmlh9WGvMQd2Gb8Wwyitgl1La7JkStGf/ACbBpyVzGbH/ANle2lgtqEvwUquZ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HMpCHfQoAec2xyFTX2P93LVbsnk2/UsrCzElekg1CEataWv1R8xLv7iWgt3ruZBFVOoG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hePpdq5/9grzTiC+rGY7vb5OpRypZ1wHvvr3HRXUurNw7hoCh+KYznNhm09sEnYdLt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v8EFYgvMY44YFt1CgwPEBUEpEKJbDsIqozge1I2iirs3jP8AUIUWU04gFzWJwtfi5jNl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WOdYrjH7hXGyLxo+zX0HmNYCDvEYaUUAjqIrBKwspCkDdbmYYOXufrB8RcA6vOn28xql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2E+ocgf9xBVHBhiFFwveK6grChMPLv+5b6esi116sZgqaNqXFLVBRfH/qHTpFzbAAE1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TFhwQhSi77hDChUeWAUiy5K/UumptxRr4t+IFuLYTLCbK8P7lxtSQ8AVBd0szG8Bqxiq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Yi4F/gJVihQnLKL44noTfthHya3A562kBuvNVEyBLDqMmh4jiDssFBysdN7fqHaRuryO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2JLMqt4I9AVt9S2xXtO+ru8Qa3ABXvcJcEx7FfgjiS0vwsBG1JxqbEtQ5lwOmz5IAtA8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zYsscQGvat6hIciy9S16ocvB/wCzb1ZBTeXHxKPsmTO/cKzeW4orVUYl4xodsu1aNVmG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hYfMbCMUdnQV+BXhLl7zV/b8ytWczwQnLQEZRvOJpxLtg4GAi1aLDa0t3K6BUQ4pkEcu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S+oKJ3VVLGZI4TmO3QHMsYB9EzIFI8yqaKeRxHam34h3Tg6gGTTB2xpLNP7gaLSsRmkc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GGzebxGD/qLVQbMQoKw883Dtopu44NFnMVICs93A0EdMAuLi1M8TK7z4IFhh6JkF1V7g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UZ0xtjAsVUZJtUXdv6TzcffuHWFPxKrczstYay8TpcS4cczzO5jdsNaPdTj3NWR/ZPUP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MZY/mK1kmXg8Tl18zL7nHOI0Y5mc1EtxqNLjcd5z1K5/crHc+ZniiYvLBNdx5q68zGML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91VMxlNEea3Uc8w+CGscShU9QuYNvEzX8MW0uVZmN1fELBWZ4MRzjzNJYz8honN1Fay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viILx3ABcV/UbSmviYXGzvDDf5JwH6l89xeLvgi4z9xa3HeMkM5tvueFXPMrPqPrFQH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OBK+ZVXFB9TJOsSsNpxAYvddxUU/fceEgugQOYXW8nUrGn/5EWN/EM8D1bqZ3kBCt5e6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Y8wbLvuc505uPLy78TgbHXMXF8dStmbwV1Gu8n4l4cZ8SlMl9wxi1ZWq3z1Lp5zxC+Sc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oWWxOePcTiqbhcqQm42O2LKxCjQLfyn1FO1xNy+k0n6SFKplpp+5ZE0xqlDTzuAxKqld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K2UMjgWrZ3HxQLQ4PKMeW5QVj31Fd5RVY+mAV0N6qIxA2s1Haob4zD5GWqqE4y9ptitY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1dyiE2yXkpjeDl1oBnyxJrLBQUovDiutwsitgUdIx0XBm7uKVs9cwIK0CsmbeZSrAQqO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XydrhhDnL+T/kwBwfvnA23ELC0mBWB/L8QEa5tH3EJrXmbi2nzA4o37YRnU05mGuMjY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bFS+SKvxGZZQdh0dQLP2bYfKi12gfU2oIxBxmHfs9zYhKDwRaTYsGKIQoiTJVjjl4Jj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MfZBKV/KBFuUqFnK7x1Dtmwp5WHbgSlx1eZRk2aYAtTklU5CviKNfxScMxJMsMJ5UQr+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HaMj2qFvmYz6C8r+oVAqeLoAftlrXcU1peT6tiVhefy6fRRHHlHK0uAArZuBZvMwOPu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nmH7DqJQeD+2ppqqiv6hMAQnu9miW27A2135YaZi9B4/3HQVoXYMQBSXyC2OgTFIh8Rc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09YG8J+0ZLFL+yLCJIWsrgR0cQ0XAUO8zQU2NLpf+RVE0UKULxMAqb65ePjUuJo5+xH3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t9fsiFLTVlgkFa9tS6gp0W2sCiyjnGPuAN+3sshAgMaE9piHG94P8gQ2RSZW+IsOU/W/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Xz5l0Cy8X34JVEQI96/EAH9OzmLe1WOgmFLB3vFtgx/mW1jLWmII1m88sj+rgwFm7uPg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29Q5jnCBoevAi1+A+YajLPs/+hCplVpe7LhMp4dtxTZZbUL4PUhdr2QJQI7W+fDM31VD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lEMZhfWd7IlLbOx+ZdhKLrnKQLF5npEiUAKN1LkKVKihv1E6hRemY3LrlF2SzEB4INRM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KKHLVxUcsMQJtTkAwH1Gtea/89zXhvFRdUeb4jUwA+YI2ZyBUUbR1C88mQOmAIq1h8wR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zoP1LOBe3Mu0bPUvm1Vuaw7Ny85runqYzfcUrNH7qDVKSxTVmMcxMghFo8BCAymWBxj5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moaiJl7lAd3Mw/MsRvLG2AoNnJYpYCLR0HBpyPhJRmUKWtwpRusUn6jvQARQc3j5gCih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+WXppUaoZlSgDHVTErvRzL0GW1dy6ZCdTJTSDIKzm4qPaVcwls/T7gBEp6GW5b49QQGW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UrK6G6rUyEb6MzWLS6IqF22fTGrWfErQ1VbeYmf86hQXgPbBkvbqOS0XG26wRPfpfaOg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MxeguazvieWJe/U0EyDCxFzeYb6j8fM53V5m+YZSm+f4bOuvceiu5zOa4qpzh4lXdVc5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HeL4i9TiDlzRuc8mV8eGLjEcZ3Os3i4LRipzme7/AIPqcYceYuq0cS455l5I95Qlb9VH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9RdzXUxRxPeMVlgWXB7uuJveoZl3OJpbfUvjnUXjFcys5NkGucsvdUymcvTU2DzzcQ+o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MV1ZPLMvj+pfLe6mB7DmGKPGYYxH/upYS99RqsLmNKNJMusaPqFCXVkNqIOJ3VW5jW8T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x4nNiGI1SD5zLq7rMsypuZa7DFx5+sTLF2d3G10nXuLms7j1nJGu68+I9KJXMvBeu55U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RRxt/wDIVXg7mstsGvK9E5rqA21hWN1lx6igj+JrDjOamOF8XEeQrG6iwlh3MfozAn0n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FFy/blMttFc2bb/MKMiDu4GssXiFRWHLLDxAOyU/OoQsNpbVlJmreZTT7OD5hQf5QvS1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Jd2fqKAa4FQViUy14mOkelYc+cU0R3KOXQ/2MTJMW1C+G9WjAv8AUzjEAIJa+iALVKta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DR1TQvJKn6Uq8YhqzwhiUcuksa9xYTwcVI/s9QLkr8RB/UP0CaDyljFLvX0BmAR7WoKK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i3B7QxCgE6Vn6lxOk1W8H1B5wbb8zcNSoznqagcMbXRVPC9TKe2HlL0i5ZklSPhRm9XM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dJ2GAG/ZzzLryj5fLwTV0Zjy8qi2/qIv5ckU39juHo9YBgdfNfEPDgStivPiFnkN4KzK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W4zxDCemuRusNwUN+iryPo/qV/Ly3yuYuVBFVBXZWdEHMdGB4IYCVNzQH4YygLC8A/ZG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23K1XCdJD+CCADCHAFBHb3mcjsgZguyyv/NQyNIbIhSN0dN+JlqW7sGl146ncICrLeQ+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aIBke4FIwACtzbNHsgijoOiCwYHECmhoy1Z9cy7SNBdv4CCnUpW/2GAxSkcPEq1U3mzi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UfSGQ8y4ulbGVfOIYCQU/wAjMhJDyxfOPiWIoGfk2+8fEuCItzlioXnTfMRqcVd6l1mi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W/8A7MQXLAkddznNQBt38zbibrJCZ7jhoaBgudFUQ7ITYDndeY10pDF48oKhaKgSsl8z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Ers2Fd+ZiEGzVnuJ0weB5f8AISFaAb6D93LBi4BAKEdG9sAQseW5RHd1q4VQybp/0jQq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cmlt8wxMq2fXMfSdzl1m75XmUtnjc69K9+7m4eMt4viXe2cwH2WMFVXLUKQEylG3Tbh8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0Wzz+Jk5GP8AYRtAg6lh8k2DKa6jPXef/JonoMtjbBlirmWlAeWKKcn4jOtEWG5iUF71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kBtVlEDap25UUDZbxzKB3WUErSWSivBz8QNW8Yu46tvFdLBW+4FgIcLuMjkrNeY7VDEN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r8TxGC1IFTzdRwO75jpMPqZEf1OW/MyoVV0XFSsn0QIBys4rdMiFmri4WG1Y4E5S9XC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REtsGVRXO5Va3BfejEshaswNZcTjDAhkZa3StmrzuKigAW8ssUdmcsVO1uyYGi8xiLxT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o1qaiK6lEtZ0kfCh2U6g53KnPO8wCqJVckCNtVUzGMecU+Jiii3PqOlsOMwprvycxcLm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5PMQ/GUsTmAzdXBjkecR1od4iaFt8Zi2abgFNGLzC74fcAUVfbdQ7FHObdH4DHbTkjbG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zrucw1fjuWLMB1Pg9QH31DA6mMZxK3iX8HidjcMGeZ3bTG+Y8Zb8zxx5n6OpsrNQv/6n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nfcXzHxca2almtTdQ9xyRbv+Dg/4m9ZmWPXLMvDw3uc7Pcu64JXd+aY/iFqYX3OZflz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TWfiXXNRb9+J1zmNOiW1e5jiHivU7qJhedw4rMClu2PjW/Muw6ipzcfIRwVY9zF5uA3T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utcSs45hb5qNI3tjdd+415DmFXm3EvYaqODf/wBhpebiq9khKty2/Et6vjuBkUuCC6G3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kFw0N6OoWIYs5ltW7eblXkME2a85l4aG7zXEf67i4z/9i368QOhPPMpBDGOYlCOCPDaq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6ycxydN7uY2uuZmy3i5VLE8sVvNhWp42cMq/JolhaaOWN4FatzLEsL9wytPu4Kf8lZi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8srF7LiqwriLlNn7kxxyhlDjhisCaxfMsntRuMGxmpc+Mzrn+px5GpQbaOXR7gh3BVIK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VmA5C2AEp5ds5xd+gVE/JwFdXv6meVWssT3yiuiB2iqyTp7geZkCyeVLoNuJcDGjehOI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x1jjAIPta+GCz0HkrR8QaRsAjKbQK+IBV0PEO5oE7WOwZmtLYYvqKNeb08voJdAmx9x1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AWm9xV5auEI/84QvCWj6a1+UMdcoHk/7uCqPkxVGAmXuMmY5vqLXzUNrcEvAX80ItPYw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7ih9Co/U5iCgPbcQF8blECgx7lXVyL8Sh2UqHXEwYhk/hCah+G8H6Iu5dqs34QuXTuBd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iXpHyuLQwFXNLqx6lrmHNUC1+iAoDfTdQ/s+JfBBZ5JJSDbw+gD7GKgYebB+wR1ALWWp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dWkrVWQz6YgLVdVzawKFq+ZlZaGuD9gxhs+4P2CDh2tCUroyj2C/uF2I0yaYYd4igSy1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CqOGPDCoAMT8TAl4AxRAKgBwWXDA2dmcwEl0QaXA9xAOx7EsITeDjRojxWdUN/G+UxJl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lAAlM6U7hHQScVKH5zKJg6a5f0QRUHoS7YhhLg4LbflhE2JWVLZgN0hAGy3fEKS0PVS1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LpOF/VDEtWAYVLWIfrfiNiHEtyrjMMag8hn5bfMFovQb+YAXZpzLBxwHQSsSpQraQ3UN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Fz0Ay/eodUnJnF/2LmjqKXP2IP8A5GBx7bS19XFVNBVpEFiUcMwrD8Si3aOM19wrVyB9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CPTVb/CUwXQ/bKVtVUQAoKt9u4kYN2JdDls+o9mAFFouqmmgaKNL8zAGm/bd2hl1CgBA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mZ+U3c3c7TUCnK4iRaO4awNbzA1TNXfkSi+XtxAgODLKjhXMYCnPjiAfpSf/AB8HzFcb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KtpkX2z82SZuzUT4B+ZXIMHi/UwFb8EDbq9Z/ucBBQgazS1K6yEC+iHdpTHUyctfMa0O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ho63Ut2TazPc0UL5zBQLa28Sx4gfeDKK7sKaILbeLf8AsymRWRL8uWBkSqX4gdYMS/tc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YJQQplq1cemuMd8Sk4gSs34i1/bLnaJqqlbFtaIs4x6gvw35jtZUHe5wKc/UcD+IrHSe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CMHMzuVKuVpTjC1zBoSk4jRdA4zrzHFiD5gtzg73A+SmfEaCzNxYBZP9szJur7mAa7eo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b7gI+0HVZzCkpa59eonAWG76nAQT4IX9Im7z6mrb1uo+yyO8N+o4ovmOs4JaZg/iCJrc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BHBBvdXDan1KHnEp413Ho1/I4YjMBLycMz6DX8fuEuqxuXwmI8VcTedzfqfl1KJzPZnq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JfSznP3GgsPUd1i4M0ZiY1U8rJ7n/XNkWoxjfzNp/ctvqcGI/wDEvN4xNTXcxrLnua0R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OqLy9Sysyrf6gatf9Zo5O5dv6jb8I+s+f3MHKeo6vmcPUHXmaLBK5lHBURrH3FMVhl9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iflhmbxT3/UtjlonezioOvDiFVtziglHWCLgeOYuAoxkmF8DfEszWO+yOls71Hk+JYPf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X9Tvb4IF7s/tl3p5qODs7mbLfh5neF/qYunPzDLlA6I5Ly+QlliZ4mtGOoXQwvviWw2J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5tqHBXu5/wBhlLcDkeSVHbStxy/Vj8RlItkR4gx+avsT+4SWzVZK4+NQLeQ9XLClrxRM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ewUKOyCslE8YgN7iezLaK3luAuFL7iNjti3UvLgepUYfzccU/HMDol8MsC2bvzLO3j1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cmR4SHAGKBIeBhbzWMS+rYGLO2Wgaq5b421jdBtWs5XMz2O/iMwzQ3sj/UCTzeoB2m0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Er9ghSS/fZEpu2wqW9480j+jVDyNdwOgEECF1HTULt8sOwtDk3VvnL6IxJhwA4BenjeJ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ZKGiLT3Udx4xFq0fmXwjBV+Ly8ywGJDKgP7jZZQMC3Ti84cxlr9vSFf3BertwdTmCt41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45YyrjbPEPKgQaRnFddJETIGuKu37WC9gsW+kBo70PcYSlXOdrEtqKyjQ71EdNluZT5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vTb7x8M0eOuB/UobTrC8KP5hD2QEnbrwf0ioWxB6RumqQY/kUzMf8F48R9E8LNBfzCrt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0g/uOCVc3Ma8h9r+o8yN7NvNdG3/ANj3bt7V7lxYnmKit+7cXpz8sVOEMr57gDrgbgqK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6P7n7SAYLDBxX6hUKgNYNQiaRPeLgWByYqJUqpllLjATQLlL5XR4gJvVPgM52lPAVF8l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mZuwAZVg/cG6raXaAX5yykAKdxBQmKtodRkV8RQnC+8v9I9KTyLbURVl9XohWLx4RIDn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4lAAl1C4PhpAo93PTHQgGBav53AVGyLV5dLh89T92rFYKNp5uUVTANTIKzc0ynco+bh/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CD2t31sivWY733v0QhTMVdnwND5YNaMF23Vy8SDv4iKlZvWIKNmF4YlYwdIADTHncqAS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VP0EGgCqyIV+IChzWNHiJOACVHC5wRiCxNjm6OFuB3KxuN/Ulq0XcyXzCv5Qs+I7VdVC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8wlWUYlg5+4V0Ft+YVLUPq5JzNR9TTLQuuKmiMExjdfL+MsA7jBwDAHiXzXVV7gQ005P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gCcRqrrceiY49zCBbPcBgA4slKT/AOQxeT9EI5bp93K3TdmnxGImR8QKB39TlbjXqINs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7rqUKQu/EWnlweYe1EQNL5hy4Bc1V9ELai7YhXDfGoa8URC3YMdAG6+JWYgZcNWxnGTQ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GEyEDBpbOdmAxpg4j2uMJa4nzcqFkGvnmVR5JyZMy0G7jzYu3iWNKaSpkKmboa8zJy1s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u/XDFeK29x45Q3Rt9zItm7ATLQqLKraccygyvgbl1FmudR7G/MRVHsw1hx5M1AGCzbc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y8kU2BVuU4gc3fkjg+mTUy1my8k6Qqvg/wBEOnmPOCV25vHmO9EtlK+f4NXdzTdmNS85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VvxBdLg/JAC+uCZ6hnccufia/wBl58dz+5xHM72dz8XOfENeYn1NifM81jcQcJc81iZm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w+GOLbz3/FYbm00OpRm8+ohfNynniPvMX/ial64hHq7ILHOYbmEpSyOt3BtxafxztOJ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tePzKukvmAgm8cQ+sxXzXqZK4m3JlzjdRrNuep6vwQ+J8BK848wWrDca9z5Yl31fEKop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cTV1h4l9Zlb2/Mx7Kr8wtjkoPmFYPy8zrem6f3FleyUaKLmaazHApzMMqi4qPNK435ht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i4+PMVu7o5ItLs9R7/TOXzio9ttfqOcmV0XOiiBufo8Fw0xvMq6x8ThlzCxb4x1cbqnf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a11OseEKc99+I6cvqFA1uYa/+Qa5fiJHHXMfnCzdOX92fMTHcFebGPlT8wMGrZ9ANwGy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rSbW5knYGUDU2m2Cl3rH3AKaVp8R2iUeZfJtzzDwt3NCUQKLcARRxUQNqKx1UTklv5g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juVuopdLxcGZCBNJyvZL79nU61N2/wBXFUjCpXneZRwAqs468wULoAy9YjK1aFuUBdkB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dxZSLyQtaZ+UpUcn1AQxbNFeYRbW2LPBcowsfkPEcGFFeyOiKDPcuFeXQBY0Giu6igQl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0OCZnRSPjUBKz2Xie0m0Y+JcQA0xwv4POounpBl+Rg5Ui1XIQLUVGu+5ZQARysw+6DZ3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oCVRE5XIGqeILEcOt62PthPd4lWR5D9IQuj5jkVq6zHSA6y1uXSuzgriFuVNMYHYAdq0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y3GNtTtT+lQQKhiWrfJQMFwuQL8VNqAH+4nS5yyWl36OiGPR46wsY21jG6f+zCpae2/2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sfjxh+o2UmHDy/ePiJarfFwHF5WI913FOzZ9TGE3qYOhQTUEtKMxtV3a8SyjyHDt/Ue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pmia5IAJN19ktLpxFS0waDeCLdXsNoT/AI1BiRRT8PJblv1w1Jww+4oO4W5b3NsWUrFm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0/8AIsXhV4ayQqiKXQcX5i7muqKHLbkxhMX3Co1P9QV8HzULAAVSw+7/ADUph8K3Xggn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N0VPJi7dzUeL8wbGiJEHilnspiBtdtiuVdsCPIu3+pgYs4AaDqXQqC8uljTJf0gEo2EN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+y7hLfdqj0uoyo20VdsAZN7yvMsV5mD1Z16ywkXQHP22YCXVQHYSlOruAByJm/1GtE1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8Zjt3A7r6/ogSAZx0pVNxB4A28LeuIsUzYrLA3/25X4cGORSpvx4qKijnh7iEC6a6h3G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usGFrd2ZzLLOvzByqN5lt7WMS6i1YyYL3UpdaM+avX9ytAHjFwmbfOSpteCIQ1textYz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Vrgb1pRVEwE5ot7mKFsrklqZGLJwXCazMS1BZR79TI8t3eIWCocS7jtj4lTRsYglIsxg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zBt0G+WWUrbzVSjVYILCVrUGgarkO2azWRBXKjQc5DUJBRTI4ZKh4XGuJmNlhZkfKEyW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SMEIw5qXRm2VILLgQ4joEvK1nwzUcFQLGWlYghkb5qCgVGvGI288u/EOqpKilqcMTZ6L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EW3nOLZYbFF0R+Z0hibGbdXzDYybgEtsiXbjEd5PqARYHB1LUBD3GIAvHLKaRBeKIClj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nlFTTwvuYjR3AqgrOZa9WHxHWtcSxtVpZhW1/U5pytmcXqZrPdzka5jVZ/JFzsLhkMae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1+yKr1BeL1V9R2C3UZQwKbzMyyuKYYUBJ65nBq5eZfxK6PEyPN6hnUHrPc5lOwleqdxz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T8k7ziK75j8TLwviO8mo26MzyYqbSjEvHqOTRNGKmc9wdveI4xqd1TADiGv/AGclHzNF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PeY6/qdy/hljqLyTeDZxcfi5ij7xHN0FEP7mX9kc2TT5mqGfi8XLnOPfuH3WanAc1c3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pK8SuHJE8G+GNl2Z/Edefqolc6+pW/HWJyjnzHliraie0r8GGN2eISwOGkiAXwQNmuw6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ctoc6ltWHyzCjVeeIbC3f4jWab68SnI/M4Ci9wF7qc5xD1SzTFpVoV46l5L58Slt/E2m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Ss7ZygaAHv8A2GLFWZ3KOTcu2xS5xLq8gd9R4wV+5S1dXmYclepi28HmZbW/UyB5YI4t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NCTmqvtlqjcty/cKLkt46jFfLUWtP3MTFWURGpnqIGCBTarxL3nWDuW6OZXOOoLfmatI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GVxiHBCWLzWKqK521fzBmZbgPIWFGHOdmH5l61zsZxiWkqp3DujRAjSQC7BuA4VmAfH5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xcVL4ThC5gIwt+oeAuGza4goxIJaNagqRdK/9mFXAiq5C6PP1MImyBek5/SNuNA4q/1O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5YakCBPCn6IlUecb6fRR8R7uPTTzfo+IB2sGXlDnAzGBawgZ9R0IIzeOwdHXpg+EA8g7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NxcD5mOoaUr5iCnCAHO7Ia1MKtFg8riZww0u1ETzrPhjE8wbWaD8bfzBEBKGgpfywJix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3AaS7eDiV6ccpkhrpj2IVHRv91BCuVV3Al3tbJTsGrnEVbKBBnVgXTzUVpa2jgurfxFR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YE6wVqmLH5dDdkQZNB60Af1HKALS93gSi4wvYKD5pE3ipTlXKxbL5rEwEo5qBVrv8xen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PE2QN5IHlA74/viAojkt0ptr1g+4YAVaY35guyCtGnywt7tXVrJWBNf3CC4YTM9KhDbu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964I1OZnWXFDmoF6UxBQ76EBBKsgVk2EYmWB4jQfafUAobQFvP8AszzFE9oeii4wbRj5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9y4yW1FJe5SBC42ro6UMVd4JZVAF61B4zxYStcZZYAoitXp+YhGu2kCGguXt6isaJKmb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nEBIQN45iF2Chj4lktYKdQNQxnoPE5zlfKHZ5ZYqWBQVdDEwkrMuLX1AUtKWlyyuggX4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o1iUvd9TPCm+hwdrjruX9g68hr4uMJ7BU5cY+5TtAOIBZ919zCeUcmoe+/YS4l2s8hXP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9zEmqyge3tuuJQS7pBSDS6gWPLJAAXQhxd7eLhA3WMQUtwMbMwwtF2TZdZ6gBtq83M6j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CNqM3kG34eD/ANl+VHfcRM2AHUatrWiADyRnlVt4Ji05fco8G6qKzywDbebqpoAS7WNx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mKgdWRa9RVQq+bjRkYzd/ia2V0yhKptGBbkrZ/sCJTfVyyZrxMijPXEtI6M3uKzluw2z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ABz8/cA2rM4yjgwQlPiVBD4wjVXM0Ny00xuY8RLhGKwuF3o71suJwZlioVxphwWP5qPl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FLFVJjmrwQQW3iUGi/GZQqyPMRsiXdpLFgscCEqEQ0EDQZ1XcYGzB8QNlmGjUVr0/FwY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c16lUXliqZZVJjiKrmf/AE4iELw59TICgOuYGANVk7hnz3OlPFSl4xcHNZeyKRKLWrcV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FqcEyt1mXXiUmAl1ysrVSgZr6iHOn9zlhg3bf8M08T6nVRVu4eCkHNXniCrtjzLaKrzL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xDX8b8svXmXi4tGGIVzO8vzHFXUeR3zL7+5ho2/UKrzK1niZWXHGszds/VSsyk4x5l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R/OvqHX9TRzuLhzP/nqHr8/xzyHUs9Q1vcb3yxXoo4i0scZ5gN+e5bhUamEq3x5mFZjr1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tQ74hhyVOya3HHzmbX/AGZsqmpV73BOsXM1TXhmY/siJ+o7ruZPzM4qu78QgKttJkUv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UHCviPX9zht8cTB69RsN1Kjs59zP+Tg3XV7msGemXaLj0ywOMzwWjLH4L8y2xLol2tOX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4z4gZNPuNXjZzGrRyHRxANPici68RyVwR0pRcVcqxfLzzDL6jzbgZetCkd2Pm5Yf51FW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PqHwrTCzAxkafkgdjsf1N3FLLNto5Niltj0xJb7MTiN50Sw95cYGjqtwByuDqN9j7TN2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6GzmC2llVFKq6b00J8ilERp/dozi2DnOR7Es+YhyzDeIH8ylHpqHuGbdRhRRA6orrLws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7XtrVR2eH5gYGq67TB+UK0rQL8oDtzLq/ESJJTqnZ35MwfMwHwNuTplYylEe7rQ7+4Y5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424uAf2aPhiF0Wr4X1v4hYBAgwNPp/cUbKuLe3oCvuXTEaWIbCuTEWtQFlGs775g7gG2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G5lVrxCKIHeJhYRmb65e4qg8oo3kqt0L9Ra2nIVTfXx/UYdwrShqMUv1nJVnGZU8Kb6B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Ay+8A+i/iLxlVwTzMIso0JqOKLRftLdEH6c3zUYJFXC7ehA/cV0AObmYpbTCB2/5cK1N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hjC7FILL6GDAA7jSDDU0Nja5IFtiyuAsP3Mt8syBs7la/moDkwk8V/uoT4BYQV3VqAjV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p3/6y/qWGYFCfgwTCGQxXH8i/UatYqJttnoo3mPScx5nM4PHbGvpYM1d/wBxy3DBYghp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gBGBxmXTvXqVhZruGUIGDQqV8lE5ArpcnTXEYoNi+90BjgEXFmYHLbHmrF35xUKnVgM7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b9PcRF4LHKE3QPS3nREwvQc285jgMoxEERHuUlhRXpo3EEqtLKjg8XFFtcBOZvS5bo+I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KqMgMvxVad5jZzVviGcAzZuWbiVW3yzFB24V/wDZWuhFrPERpY3lYNnIZqIIlwWaKeI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A0F/EK0EPkLfmHBonJBxXH3FJJN3YoOii/mBclf9UaLmh0Fy8WH3AJ0lPd2/KTUSG9rb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JFapBVKXY3yHEsIAlxXm4TmJGrn5f2gCrF/3NRchdwKXmoi5/cdI6f2EOCtzrM5iwsK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YnD+JcFMcxgNbjJbSb/q3P13Mh1bMFjY3cRDRrkOZmfFzQsLS3FLQ6uoKyHPWIYBeb6i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Z3eD/yHNkYgQcDqZJptL9S6mzWKmy8G3Mq4pCrbhIXrBMVaXkiuxW31CwEy58SsqSMe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C+r5l/JYKHahoVhuPW4beKmZKa1Bk0dxcs4iCt4otiO5tmqlWzVp+SZlrnCLAh8sPRub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XBAsa8vUFZQTeMwcVBYNd0cTRYWNBu5dTaetx0vF1vshlch1eJQMW+ioVqrO6ibQquWo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xcQ0yYshniPzBkwXjuoCKFfuLtj+CBd/E1BuxaMVAFRT/wBUyKY4nvDzuXXs1XcbRpN2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PmKoNOXlsjwHMq9GvMdNZxhjzPMXY4ZZK1jxB9NQMWaZziV5VDj/AGOrnP8AMOUC2t9y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qPczrFSuzU3epv8ASZqo2BVZ7nV4vGYYqL9x/TOo+5u7uew8R8/EzV0VNX9x4GT3HSY1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x/U2b1H4l9fxw4+Jst3qDdzKeJVaSLde91LsqpvDrUvb5jjv2Rpv33uVWzXc57vm4lb1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Ed+O+4ubUhjPUNJMW5VvxBMDfNyrLPmdu4UDY5/E901KoxviFF4rE6eP3Cureo0K7uWX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J8rBQfNkXcKaYN1zFZ/sLwzb5h76wyxMu5m9mvuYAp6wzWjkWc2P/kTBT9TADTT4nhx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jqmY456Z+L+IjSHxKKrOTuJzm4Nts0Fa4i2Ny783mHiqvU5FZnCmai/GOZXAUbzXEMmv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7P0lgihmZdlksMgXhN+zDFrevSl+oafSw4nGzPggLTcUj6Z+2IYsjtVv7iqD8I3MrHMP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MoYPQJXqNZSAa5LkoLPVzWbbpjHleXUAx7M0vBVPcqIrg3PC5rUKaTlHI6hXbD20uPXT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R2FW5loatvjkhRK+0EBbgqoY9lu0ZrxC4A01D7DiV+W0iwaNu7iKuTUK4yiwhIPyEqtV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rCs0wAwp0aiL4txjmFWCjxuE2Ddr+sC/VKFDr5O5l6MHSvdn4lo2UsYpFlnOiBKsHGXc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VvXG1TlqEl0cRFQ9NwDaOMmZYeDRrHcDCC4tHNvYcQj8QLgEFr4/KI1bm8W/2ULIzXwZ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XqocpBx5ts/QirvNnMCKamA+zlZpXurwy6zUcAg/KwRdugwlt/IwCGalcg8IpAQQgcGf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PqZAsFVrkeUCHG33VihfVIgBXGcqUSPumX9BHKbtp5AQ/SKcd6UlHEU4kUItbO+JbyU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GfByvyGbYLimbRIQW2O8QWVVsqVHg73uKJ2qNPu7+JtLsF9qOXxgmYS2y/Pg6i7QMrhU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Lbz8SuiGG9xyVaVwyao29kyhNygowTCjm9jJKsqwA9trggiZelNbXXd/iU0i5CHmtMog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q1zV1L6C7jm/ce0U0x4fn8xRN14uv6QBXPOzL5l65Bry7iQofMXIfsYLd3XhdWP9Q8qz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9X1EQtLjzH/LaGaIVRVencBSIwQHpdgVABUXF1qMplpzi/EatBFpsz+I9aKN8UzAWBdv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JNi7DP8A8gq6s4M8Q3F9msX7CsEIAHZKPt/Ex21St6mmeHPJDtjFyDb+6QQ5a6HcMB/t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EqFEKxk5LjPxCv3TtV15rnUF4VR65cI7fPqU3YDHtlxwKdxUs0MvbuUPszCxdO/Uroj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eK1MW68TLVziGxcAYuAKXnbl8P1KtuwIL2QggUU+fExtRaAwFQlg0vcVLWbbVJkUL4gk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qCYfvibFlGNZSZrmZhXwgKCq9TO/wD4I7YyOJiDYNxpSAmDNy5DncqU+q4jronKcxaB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e4qQUES+bQqquC4rXPVotnRQQeza/G/2RVwLhKCsytfN/cyF6CV0cqplcfMpmrCEJuam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GeCwUdwpS8MEVK5CoS6UTD/1wGMCO3qN2Vqr2f8AZibcu7jwK04fMdZDemWKdsEdhQ0O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rbVjjsngp2yl2DDEVgB5eZfZ7JhnXh4lQCPTL+oh6lLzqfMb9Rig14YjBbRzMRoAeWU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FT1YjcXJVX7jrGb1CJr6BVfplmObmL4nR8xY8TH5nGLl4xzubfWILjEdSt5yQESvqGie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p2RZM1Bv5hkrJDy7ji8po0xHj9QaHdwpoyZivkjfOa4mnUSzEO1hc5rZNU2PdENNG5p/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YdbIu648S25dx2lGps8Mu3TOuoauP/MAjfNMzSTj3OMSx96nGscT6qJ4nBjEKwswtTag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Y91caX3ADVe5grz1xAwZGoVW96l5PUf+qDeczImru8zitH5hi7v0xUWYeo4LbacEvcVq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2ZvOfUswbtDkeGOoKfB5i9rdtkPyO4drrYzFF3rKysviVksVK5Grl4vO5nv1OcfZLGsO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l+amG1z7g4O9pHO6rjFz4X44msMl5qCmVSPPMHgLSBYmr4uV/wA8Tm9P9TRg5cTjDmN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vLvdxKOd8zZ1nlzcvLkXmNSTs3NepvIvxEPXxrve2FyySwspZ3V1Hco63bXcWvohrZBq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MRaGuYDARsFanO2g/EqSUNuOfMz8yBazulIzmNqvye4PUR0KjDcYBnIB9LUtBuIps9zK5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KGJEAFra+YjVQv5g2wtb7lUSWFl01rykqs2dVL0kdAUKMCl4lnZS17lR1Xowe/X6lHRl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IsR+RuVPyXG7GDuCMHDPL1FAKKcdS4Vpf/kImqo0wSlTQhDYBTuUgYR+k2lwWvoDgC22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EjBs8o6chTFCbirK2I3o3ykDOsQoCeBNHmglbG0BxNLGJxUviYQvVwbE8eECNPDmyY0a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3Xe2fZBuksGLba/bGpd3IzgfAPuUYoTJoH4OOOeoqRbUDJxEv2nwD/aXnWk4sXb5H7jr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D4jAD7BV/REygUPIVfmo8K0fQX5jFSXVbYCPhWElCAJcFSi/S7QB9sod+9s/UOoo7bqv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K6X8UTZ6outl9yiSI5VXXxNQAadZL0Mv1DN9iQPzSDplKouvT/bKxk3dR66+BNVXF/8A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XFau0Mn039wLJsG37OH3N5pdgKlGuXglTtnmawYr/wCyrDkfmYf1LbDGoTOllEW4ugLA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oiKULYupc8kcKVwaXqIcbVTnCo4dIhG0+Y1FDDqoxvsUZtD/ACI0N6Uy/wBkmdEAuuup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RUrst+kcBGULP6GAJQTBjvmG38cjk6ihomLOYmRA7IF0QKx4Qua8Vgg2dOGuqjZRttWs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w2COs5hclx0hjmNp8x2AXuiPkl1QVuGBFDpoizKhGUZ/WXtZ0HU9VAfNX8iDt4X56iTN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jCPyKliUtsYwGPP+QiyqN6KZHsB6xGDmjxnd8vSGclLWyYGklLlehkzG27/ANJlyFXK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QJsHxEmAtH4jz1iXvDN5mLXq7lXbZiNV1XiZEuSbf+TOlDRwS3AHEQDL5lRWtkVaEs04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vebJUBWsYeINQ4Yalq1iGucOLfqI0wVTBFloxcRq1YjqeKeIsZdgfibkNaZdmvrqGi2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Bd8UmoWtLeZnxX06iSMsmfiHVSZC3tqKq+xiBERRnFviA3tdvtyx0Xc1a6/MqQfcqxi5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zMgKuZIRTqwnMCst8aqgUE2YdVMi2/5ERai2cfcxkCnVxdjGcypFe6lhKM1vqAKKbqzL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fuFe2uYwaMcxbX7gs57xMVGK3K2jLvPcQpn1MiUbxUsKMO76gvNZ17jtldpmALSc5oK9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3iUSjaeNxapZZ1E5KvqJnJg30xSNvzUIYLP65TdaxG+OMRemg1MOq9y8XWO5dNNjE849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mDZ1P1N1nJ1Khr+5TTA1Tv3FmvOoP/dTKsX6iN9cStVVcyrO2GviXMrkjYME4b9S2huv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uvqbWsERpxO7h/5PEMY1+oumw9w2W2k6plVjv9zi3Xccsdo/Mr9bi/U3kcXiDZaXmNW6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x48zk/EAOJW+LnwxuYxhcXubxTnlhg5+JjXwXzDn/IOfidrdkFVKzuOW6lg9Te0jkpM7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wdy//I5jnL8k948ThRz+pnkz41M9pHZUd4q5gFOMXFjKBP7mQmdQ20TJ7+MwWnkHFQKC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m6/7mO0vOoKWFJ7guwT/ALUTHEw9bg47mf6TJeqxuYwjj6mFvJHB1WJpv6i5HY6jqkcb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b3HOcUcw5GOOHcus8VcbNt11qLrb1KcXZumCZuhfiLRkbNsrgHOcS0DYcVEUQm+ogFAe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XiFZbXWWNp1dy3DkbjrD6s+SVHJMMs1a8mqh1MeKH4f5FEoF1FfF8PiKx55ZTAvR8RDu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XSYo2Z1E0pBSu+d9SlvtaHqIEa7NRHSc6eCILP6StFA43cFvU1wQQioASeL58RVTJgIy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0oQ8vf3EZIIZ0MZyBUjjzK3tbkLIHtlwqnjeFsfqFEYjEXYP3KSkNQD4gWGgXCy8wOcO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AaC7JnuWD3HplGow2GySisucyro3qdOH9sNDW0wVeZYAG2bcBNKFoGr7iZ0HqQG8fMBy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QNsObSI7yODiMpRyl55GASce9Iy29NkLTP1cM/nRzQL+0EKXrnWn4XM0IXOWzjmNQO3F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udtz+6jWOmMxs5QnR15aIMZltdLIKNaJie4Lobu9wIDJsKOQduIjG601UDTjcWApZQU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C3AvQY4CFRR5ZXwKKCEmYxVymINVqCb8QoVl12o/1lkqLTrt+Q+IA8q1dBX9TYvM2uAc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lU1e4Norauz5TbMLNBiCAUA4xiFNi2n3KMJSyy7rj5+oaFSVX5n+moAPEHUubDO2WBR5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O9+ZygqMmMKeBw/cUQ28AQrUH9xrut9SgqDTVNluDzKARoFaLOXuNjNEAIUYHkPMTmav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zlaEopVBivZVRNw5arTf3HUMsZttPOCZe0LHXqX9LCriKUw6ixp8r6RDlBudgfOT0xFl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BdRyznYLqEAkOAOYLoPLKyAdZexUyBL/AHGFBbkR3NwtNzICwaF6hpFN6IV6EbapiXQF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Syxm9piy/nS3weYd1DcoMYOVaA8xVmy5v/IAJa9QMmiK55FBgOPy1G5aZqwOft/UARE+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H9Sp59+mALlTHLvG9ys+Oura/wDsMkGoLrHQPMaK2gIgG3WY7F8Nn9xipy8TA3Ay9CFH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KiLEvMUXdSjBcHjuJUiYwaAhyGzshjPMNsdAYxYoQp11CPr31LsjQqxiGjFktwVwJH6K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TC5PPcK6b8V65jFiPlk9RuHwDUdoN6jVeX9MVZmvxUJS8p+Y8hrqWClys9xQbpz5hbmu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ugKKWtL3V81BE7hKtKRHTJLAztNo/NQrQpdqPeoVLl4SiiyMA0eYSK0NIrI0rVyiAUSl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lo++JdcyOCA3RepYqUXHmCgw855Y0N27LJZe7NXf/XAtWM7vcSBU7c4ZdhQHUXKV6jtF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iE5aeYuG+5kUICrHcw813zHtPb1OS2vMEALA4f3HYfKv4t+I7ZG93ADkzWMQs3lrTqOL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+SYtRrxkiF8qPuPWmvzND8/+S1p7uxGh6uNCDFJMPCZI85m/u45ynmpfhhjjbZOHxxN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f/svsPcz5MxfiJ0y2rG+zmN24hdG8moOqL6lQVW4ItBLG6jivM8SuHUK8zmVn+N+fcLX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XmnX6hn/ANnI6lZ75i4yYnIS/wCObr4nBd46j7nr3NfPiM83TDxMUFEx8+Zxkuczr+Pr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RwUT4IZWsO4GI8HMfK87irN64lVQteWOvxF2/wDE3t8x4e5z+x5jtojYtje5j66J7ohu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N7l4ZnHQRNbusVF5in5SsuCoWouvu/cDV9zAxVNVCzU1+Z1Tis4l0q1RMgfqVVhxi3uV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XbN3lnkjsyryS7HPvGI83y4mq6M3UcevGpyYbirdU9Oo3j/mbWauJoqqmadMOWrrF9XH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eTiXTXOqnK59wqry1mB4CNi6jF3/AMQVsrzUorW4Yp0Rn9udKBUcirx3K2Ma5pq+LvnE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59EEHKF2Or/kxg32RPBOOi713/3R9ygJKJH0TMWCuS3wbH5iM67Lsex5IEx6/qZp2YuP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/UfEeq3DihAujJ8SgXRHq2WDuKdDO5UpWbPURqq55uYBcr5r/wAh3sPtQxjvLEfaJvlB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bNp5riKtdWFXEBm4ygqAmlrS/UqQht4NTXbw5tw+NYl6K5KFKqvFMdI0cuoYgKIbJXep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53EGMGDuDp0jR1iOTXaiLbt9rAAa1BW1xvfM01QpMswmgZrJAPl/KHSynuMOiv4mMQME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gBz3FaJ40sButnlg354AbAe9y4FSlEQCMhSo8oB2Xo8x21jAOf8AOIFqMCgeVMn1KJ7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seSCG0aAliiBkb6vcAWYxyJsjaAG9O/cBVndFC6KYjO5tjChvOb6dkNNNDi+BPgPtmeo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zrwPhE6LA+P/AImVTdOuf7QHl3igiNbIL+1PbHWICtjlr8xz3BylO75lx/XcYVa8g9jy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L3xe22Oll2cQ1EDzBb7Z50Q4rerVBiJhT/5CNVbseI5ZV+5UtRjXUE9a8cuX9T4URgim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NQ8ZP4XxC4pXXPoXuD2WUGXy7P1xE5aG+nEGag5eTXzLkcHYk4PGDXiZynDtY7gl7JFq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ktYPhABFUEKuoqRKbcpZn8emOYUD47HyNj6iV17eAf2jn0+IFVp4LuC7Dtc37l7e20iK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EDIIZ6icLVuDmYMtvARoKs4rvx7mtVM9XKwCgYvSRsOmK5lJFgvtLgGfxKia3bj8rrgo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W136j911iiUNZYZ9PjowfLBMg8OVq1+7hOzQvrKJzdULgEdAUc9TFN11BVeeWpY7QhAq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FmN2v/lxs1puM2QTfuVcT7lLFtmSCxNjfmVoqtpqK9ItJX9wvP8A0BhNoyjPUtLAOeYo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DKm2kGipZ3vGojvyKAbXoJWnwhrpjuZozMS3HHF1czCAXe/mUVo83BFHs9Rzo7wyHVP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GFVeLiJN1PvEoLDRdofmYqaLx/8AYVjPSApjK5nTQVbeoPLRtjzG1NYeoKNgBnRp+R6y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V0dHiAgHTJy/oiiVFNsUI10q+blAoK7I4uHUQQcszbTFczKoq6ZmK3BXQXdkCvAa9y8r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8tcLApwWAZUzkO4SaZ1f7i6wXe66gpBaZphqlWl9RxdCjOJ4aauFVnPIf7Fa3KvyuWG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1XLnMXNViJpnDxEuuNDxNENX/By/y4Abz4dwWtqdXDAU2XaN4LYOW6zFBYVvUN1mnNQE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e2agc4DiMKrWFiZfgvno3XS1pxqv2Rll1ntF3r45m7xCjOKJd41Mr2YL6PMG8qPE07bl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XlozBEo95ltltQWu67ghv7gi+oIaIqcL/AzjzKzRHXFcz7T9oDfmN4vExfRfE0PuOHzK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5cZi+J8S7PMct49S70T3xOOF8z0yoXWP/JXObjl38MvzcYHTHvx3PFnqaa6bjd4145m9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/MN8Wne4vuOQvPuc3vmbOLfzFByx4yqQ/r3L28/uXnxPebJ39TXJ/syJnHNTjLXzCvkQ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GYoOa3PTV0zVcMdYT2y+Rg9zndIfuKLazvE4KFuPPfG6jw453FelxuXe1EwcufUQxd/E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m1om2/qVTyeprGjcNZshQNa7iIq1XEc5VA9eGXQpbmvZHCCrnN4eGHIrbKtxtwBB4bOJ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/wDEt2OKlnF33HWsVvc4ujPUDNuSuYAxR7LhkaOeIb75zCpTwyYLN9CepYZr1bUafeoh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1H9AZRTyDBbPv3A0ZXQL/wBjMHpt0BVHnMpCWF86iqzjiBaaSmdfwGmGAsOEl6csH9w/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C3uQqiWdZQ3BbTo6RV3Rd73LZm8rfqYFUPUHXNe4CyybLuBVg8ypPJGm/wARth3Li5Rk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nB4g8m3bKJ953KwNc2tssOAt7jKZtjDMCjdVcC/iLFaU2ceNwkMatlIjlHbEOxNXBGCe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DtKhKzwRKlcdIyqwNEeVaP8ATCxfygqCgu1wH2zJ0o7h+WvlEPHathFPX/Khvo/G8Dr6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JCCXyrAPHuWY4NMroV4Fx3C07Xi+2GRNpgTgwLQUYgAyy0UuURHWupUqSVh2E+Y1K+lZ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zZrPMDK/8AYY12Vt7uWrGgCBRO+tblbuznHxruOlUtF3NymQ7r/ZI+gf3LEAeKWId+Kn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1mh+G4raE3jy+jUFnmp1aU68GuYedMcfgNEesbWcLNfmIdl1DRJdSjo67PwShfqpB8RM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lbvBCOID4IKrIqkZ4TMmBJWjS9LcENozdkBkisVnMxWpa2aB+o1167iNHLupomiG0bR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7EtZACLiC9nP2YH+Jg6x+pz8Fu1y4UcDwFAflizA5tv7h1baNd7r5iLhYuKFJ4ar6YSqd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/EtE6hFd+I2PN9wojGFkND9PYstDLehwO0ZGA1VavB8Qa9lpywhF2+oBcJV+eYK2htXm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FB2mG+5cQGSmIttAKhA0MA9Qj3ML8rwHLCSgsKO/GPzthFa05HttC4PmFyTnNr7jAhg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Wg+4t4CnkvseLwfEqJLPbACUfpu3Ar/USmrKOEpFLi9MpoCtirZDmYHSMuUG3DEHCgGf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xGKgnIEJD6zCW8RKwl/sE2i7ovmZmeGLYDBsq6JdkRGrXg9TMUIEUb+Ycr4T1+hh+YZT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MUpuvMrB0vxCMQBb3/1QSweHZ5S+0PxUNA281E276WcjpjUrncIhxrZPyhAiouDhIhBT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4iWYqXLBQ/cYR2w8w5WqvUVEuuyZtLlwhGRjy3Mmi0/MAtcN44jW8cNMi31vNOMczQjI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ov4qLx2OWi9x0bumJWOFo9OYytMg4bRfbb6IqmhYHiPZLRjbMIwYDqOx7n0VK5SlM09A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zzKCqx4IBJttSDSrbznNQpts88eYgGbziuody1WvcO5TY5jXc2FVCCxD5mQ44matVec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EBmIF7/cFVwlUVLLrd7lla6g0VXklvj+BTszxC94F4l9L9nMQo3RlHcXIXWVNxO7q8mJ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kSoxnXiIKeTqJXixtmaEpNnDFXI5GQ5d/o9TAAvm5ZtrGb7n/Wy8mG7hvz4hhKqFf/Jz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VQTmmW+PmcMqqs533MVqvmNUXCzOWsZnUr7gOTEG/cBZZzljrzG6rnxLCP8AzLlZwagl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AzPTgjzj4JQD14mdV9w7X4nqXRTMra/OouI4HG5jx7nvmJ7xFwvE2xcNdQfV9QKPE8a4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Zd1cd78Tw1rcTmv9nHHuPI8cka+NGZ5zWoLqM0dMMqLb2R65Zx38fw4C7zmOMaj9sN4e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YNyqMfUrL4OZmo+cfMKW69TFpnD9yhh7ZdVlb+JkbziGTPO1n2F/UAa3qGO8fTOKOO5W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CVdXuZeCofCuo8034l41vUS3bb+CcYvG7m93fmZx54IGEeMRLFtQ2Td+o5rjrmF27q4G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5zQZ6ILFDZiaDh4lulQrNMWqKa6gja33HVpk8cRc7P1AYOV6YiBB4lzso2AlQWwVCrLC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RZ93Fg1hbpXCeRpibLaDT5BDBqW3rKh9jMSNEsywfsj0A/ehRD81D5Or52VOQVfVRQ9D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qG6xEtV4XBttXIvSmoxxARR9zJYV0hJgc3ki6Fr2Fqo2XaU8sdWhVZMwkkS5dpslgSb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DjmizxWqmoL90iLJi8CAp0GjmJKl8MpVZ9wSy0FKU43DCqKG4tbtssZrskg73g8QaEBY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FIkgUOMdy2Kl1o/KWYMHlxCMi3LNlXolkIdZr+I5+I/LkZsuV5y9LMEgqttLfa2/MwWQ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hcXWpvh5/wDsWrG+Ihs3GRwVb1gaCGVFyUWmoNlDB/zNBdRyRJsVreKDEfjkIGjmB38J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scSnBLk4ZptjxNChEpkO/SaH3T8wYrLoHtDpisHhiM9S+Lo/TExY7fMrYABxVP2V+YTr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elZqPtEsFnvcRwJkcLv3L6rZVcy+pVgw9V7U+rga0DUA0HiOf/sql5dYh1sYHioJdqhS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OTUfEtN1LtEG+iUGk8G5jICoLXE1uLmuUTHuoRxzu5kCrSynHEIDIz6eIxHBOdXylw48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pS8u4lsBeKSZ9a6XnHcel2Q4JqVaTEtasx1i2Hdt/mojJTbTNWHyXGsKGgcoxNcSCgYs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fxD4B0PzZHrcAsH9XniOvZq0nrs8k9QNrBfqq8wcAcV6ibYDntlEIWuk+0RCUPi4KhSY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nVN/2eT4MzPZwgI3Q/B93CQdsdsL/Tk57cRQDWXW5liHN4wfMGMg1u95igxZbwuDmjfh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9f1FttvyAWFfbC3up7Qf2juyKsJFVS8y561JXSA46agVTnMwayPpCdALuwZK4eOJQDRv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GV3MmbzuU6lpPgv+oAjePhLQvuVCz03PL/EsejvMd8i4uXxLJXcBkSxi+3KvIfJr8QAB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hqCyBzFA3Q5AF/lOKByrzPiB8S9SeIIyI3l7Z2KDzD5GOHcNDaTPmMvFdUkGloOgeZeY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FQ+HZApis36JznDLD2VriWMzer6hcIyv/IuLBndcX9SiiQVVoVaFGLLreo45hvi3L8Zl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R0Dgv+R9xk1WyH4h4LOgC1YO1URzWV8QECKkF3FkfuK91aLmGrRAgDV9R9ox1FzxMVBK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Wi6a4mBMgw8eI9NqIvEsWqF/+Qop/wCEFtW9Rq2PfE0bbHqJNuKojWKFt8zyw+YqqhKZ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cxAzW+PmJWAVtqZTjELaZa0ZLns+YbioKrfOIAkXWPPqarVxZBQXwMReqpn3AqnAhvzH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rcG64jZvXxFRT8bJuzNV1F3TmNEMOGeS8j4RT5mh0FL8x3mvM7lqWZExNj+KhSWXVYub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WIarvEssXBqiBXbF4HD4j5LuYLqXn85lnHUHYvxDQg14NYg7zE8fMH7NzrfiZT1GzZxi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46mmDdl8R/M1Oarc7HFy6TX6nBeJaj9z5YbOI+sx9Yif+zPOJXiPD/UB08vuVj1jEW3G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zceZlc76Y9d/me78Q+SsxcWS89stzSQxXVwMXyx2plvMeaccQacf/YXTK+PEq6/7EfF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czprc2YG461l48SitROd9THqs4hq0fcNW0EYEFuUF26uOWzXUWLp+WHNOrlC5F8Qcd9R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h/uDmvMfVtcRHSHGBi5VwksKx9EKDyjh7zFtyt/qJd1n0RS8OfEwOM3Dd7qYoE+5fS8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N3z2EQK9bjY10Y8TFFUHFzHhIWuc+IZRtGsQXlZoFxyyLiZR5pPqIqh5v/2XN7ecX8ss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Gb5VtPqqhROZBrxrEDGJRa/Hi5aTCzAFqeoHot6wJjMvVArFJcRgNRSvmIvA8pgt9Efl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4bimoGg5YynVxtVOMEUVj0WIQHRcFIu0N3QD8sqGiFQLyzlYiFtt8bhaEFgv4qUg2gTb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MMAVs2zmnrxBLb6ipD0uMPtEbWZmQKwKN1HsjVAi3XqODo3PJnLdrglgnqlTq4C/BqKU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x2XFNtE3yxgOAJ3MD3iwzBBxhFtQuNcPn3BJIsqln9krwpdJEQGv1HRS2geYVxR2tHeA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jkVg6vLDDqQrhLdVzRNKPcV8zMq61MYKdsKiLG7uIbpZYRQrJC2w5Xi4sM8aHJ+Jg5Bk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zcqCSBPYfEDWCMPFyx4m/MASNGBl6eI+xteGLopd/MeRshXCPGW280fmXpScIcH+r6jz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L4AhH6aDXn+AoX4ioJgyTC85L3CbSrHTBycmV2xzNUdDlegMrGevISl9r+jgjlvCSrUA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mHx/8jGahdMKszQFQWHVUI4lSF9Jhg8nPuUBIfZNSbs0Bl/RLn3u+g/uAsme5TOE0xqo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qz70F8PZqFWohDMMCPG2CxwuNS+Zb0IUgcZzmLNgZaPqXHQPUINX7uBGYKPDDKXELxcn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1v5vwk0w4C8zBwwvOozh6jyHkuV1Bq5IrWv+zjmGbYxnny/rUDIZZQJ55Pr6imCqPeBn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9swMkyvPgjshrhUqBeABcuwNR1+dD8XDHkjeh/wAPBCoe1/XIDzGvDgWt5o/kx1cz/a4J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huZgItrXiUVy12jt+eA5UIPsLDkL7Dbe2VRmKUINeiCMU43AfRGcXeYrf/mAGIlpc5DJ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TNnnsfsaDVYhoUAlK8bFprN9QUZig8ZgADjKXhOP9Ss735lGS8f4YgcNFrsgy5WV4qAm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cNkp7D1TFrC/mXdx0xGpRlVxUU/Br6qv5bYIsy6ywMmu+I0yLO4xgaflK2lw4pnpXKKr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VcA3vbPEe3NX3KmG7wykOiMzdVnF7lAFnqLQbzxxFQ8uYweBWorBbWNbiIqtZmRv7lO6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GdtbYh1MIZHiviMHrUXw2r8RXC2Oy6ZglANBfN5YRoWrqmF/o+ZZ7Gpzaqv8xn6i7UAF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bfxcyS8oinwo/MvnqpI+MQSmTDPboAS3xMEZ4FRqnAttGzmXqi19QFAwBlqrgnCDrrz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RxTr3MA52W9ywHjV6l0Dai7aitvwtwSmKXb3GxWYg1ziF2ZyzEaVuPsePiBlAOq6ltd6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bmGUhfaX33BqyvFeJdEWRC20YEHmcBzKi08VW44W1sxcuEAeb38RE+1CKcir5jAC9jzG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jUfN+BiVDhgd4j03nmpefjiYt8ywa50EulrjO5q1wxxCr8SsaJ93Lz/bLway8TY48Opg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VB13P+XDu3Dv4hhB1HYd8xVi8R35jd53Kz2sHuVjEUFkrD/c2bNk+Ny7bxH7nc3Ltbua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38S83X3GjxN/P4l8bHU5j5me5xfNbmFxnE0+ZpuqnjMN3VTWuIFLHHmU+MxszxwHMpAO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xk4mLzimKXdJ7jeB1kqOUu31NGm+ZvZLDbmP7io5qx4hhe5nnZ+4ubsUglt/mNABYk4s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5fTAYShOyAd8FXBBNUU4lFzdcEM4bq+J077g4o25gefmaCFGBEOiUje465pNxvjKY9xc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G8ZfU7bX+iWvOb5mS2Ngwt4xHHFHUWuD2ygpquC4I0LDFzTLV/ic3t8cwGy1EeMYZfkT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unyEF5QriGMmu+o4M453GVgcd1BQZkg3XzAGTYzg6C1iAQ6bfY9QAptwddDB7IsqcAE2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/LXzA5BNjFsu1qFuAovFjLGadWUnT3+sF4pYBVPAZZm2gRf5qIiEqikZH0MXrHqhSjzj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R4Xp8i3RZdWuIvE5gIo1qY0U0t4ruJLLrCA08OUocgXZnGvgBT7Uu4XKvjwy+wuELPug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ZQG1/wBwUxdusw22ocXDiO9QistCwDsPe499bYqe07gaea9YfEMUlubQ7EFO45GYkaZX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sjG6o9asKM/7HpKfMaWBUTNyoCwm2qzn3EJTsYY+VBZTOYsvgnmNiLJMD5ZlQNO6lQBF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8/XKEaslnZl/+xZsMHb1cTNJrOdRKoaGfzNaL8ERD1X3e2nGe0uGWtFos1vV4AJQLJlO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hZcHmJ3mCzdfqUD1pLpoN6HEZlV7mgs+kADWa2j3ywVWiVAZV+JlfYFIy/IXAKVZOHBr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MJx5fMLDV3mK+3mu2YYiVZrzdPy/Edr3KveJdtkGAwrAFBizp7gHYgh7zKokq/0YkdfA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h8lTBDbRQD82wGwNp/5gRhVga3jiYCeac4n6mZsBxEwtfK3Uoe8wnt2gJ1Ao1xk47PUO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lnOo1epkkHIx9wsBtGk1ECKxMHQOmCgIO3ddncEe2rB8P6QUhxvQPqJ+4tmNkA2MU4I5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+Vl9hfNIiYlMFjoynr2fUX3i+b6a0+4pC9IK/e4nffKT4bIvl/b1JTVci/4gzRqUBeW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gIsPFVNt2uPq4Uf1qUeuYSC4HqK6AjhvUVDWmW8sp9Ze3yvAC1eJRNjhrXLxHbmDaEVF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qKuFGm/XEQDRQ6uolkMw5Vt+UIVFuGFUXWKgy0HWS6Z+4w7zYPYurO2NcQNMNnZ3Y9r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JiXh0y1Wy3FK/JFNTH6Hg5IXiGGJZ8RiGMGJxVfmURuC/qGXwlTLE8iUIVLlOIa7MQeZ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aKq/MJMUrDEVR8EbZ1r2y0xo48e4ZYJRlmfeGcSxMWXFRLq9ROAt15jBQO4qlRoJsJec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Ni1Za3OFJVmoUFBw2eOIbc5wH/YJG6qvJkSyUbMnzCB0WHmYmWL0Yo5+j8zAGIsDTlWW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YqumKiEcXIf2fqVe2/5GPyYlKpi7phh2VA2Z3eMe5X/AraD1eoIXBsFvzlmVEUcL3aa+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i1o1hgrtpMt1FQ2HEtMllcMRrRTeQ6IOArqEopi+P6lAVS7iwVjV0EdeTKSqTgNHUtwr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FUaxfiNZC+pW1uxcPMwJerzO+YpWP4NwhkeoUCA6Eliyzls/TBJLe5YKqvOILS/eIjZ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7WucR+RVeI3Yq3f1Ao0CKLsrUtABcbDI9GPmX4rMd9PiXi5/qFp5iNdZvUdPFz/sRfdB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78ywr+5fbnSxaaEjsXSQAYYOSnTuH/hMVpcG9cfmL3NHEVV+5p8+ZZyN/wBzvtmPGPM2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4Z6y/wAOaocncr6nNeLqeNTOOKMSt1nMXHU2/M9fU6nnmU5zBucsKu9VE7ruKVl9zuO4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usYIpjOydrln14jzh7nnENvvEv8A6qnpX9MXzvF1HWLiZvxbczYkyfrMW8EE4mAs9zsx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F9znH1NuU9McHfNxPTzn9y9+KvyR7WAiCvMNYWg/Ewbg5uFuVjTzANVUDur3OKmByYe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qVd5yl1Mj8w3hOdzi3ObsJWVY+blXprwS6zbdTVZV1maK8xNmb0sdZKY1ZZni46p965j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VNDXl6l0NU5mqcufRNKcUZqO+VPO4b0TLy1ucb2vUpWKfNS9nQsCasOD5+pbNXLshZK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06qKaeKVhyJkmP0HUd2+PUDYlaO46ceg9wHfNsodnhmFqK6S19wlHCn77cR5UZA3U6o4l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W6CGxJuBTg4qG5etfH1ANGMMIMq45aC3wSgiHd0fqaowrKVJVxN3LWYoQfuWwkjAeJZW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oVwV4sgra+/EqzWX9xU3dF7jg6SQAe4JSf8AjUMBckc9EIUg7WH+HzuO1gsrR+5ZHgaC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c6m+i2t+qhOUWlFbdcxV16BX/qoLQoB376iIJzePmFRhoqtdviCsAM48Sqrr11BTeEGB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S76lKXYrFYI+xGTW7fEytuC4PBKXjaExui49rCrw0frtqONNBsmgA5j+owHBFNRWgZbd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uoTGLOzG0U+jB5lpRJFgvlDtmQxraLus+SEMOiwDhryUyzdI1dzScdlmENk97o5onIkq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Eu+4IAZaIACkgyuh0pv6jUcyqD8wLM+plHsYwxrQNX/yHQvELYpLAFBXMuBEydRLvAVm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bHNwdQAl5chY6Lf3AArBO7V/uXR8GBiEtVWNAxUbp4YFzoD2QehckFmILZyQ8ElS9hH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BC1N1AkKSmafPUKlXTI93fuG07Wc+IERdbyh/ZzBY3mBWaulfOupuu0UDhO8RRpAWowz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sLPNxTFtun4b+RhrQouj9EqgIppl+cIAfViiP4l3TaW/A/vCqF283uyfiNn92PS+Dh9Q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vT3NFWeeGZ6b81DRAyquZdgefq5QmIFY5/a7dvEr4hWfLOjjtz1CabuHrN38EpoZ37cf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/2Ez+wLLX2r8y8HbPEKuA5MxhY5HYt4yELRKabfzaae/MO+z0bi1yLn5hMULXrxFa5y+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iY+K6pX+5au5cFGOtvcQFruyIbiPNMXlVViEUFS0YeDC4PEOJZo89RhSIophHd20eIj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S0TiDqjX3KEEPaW4A3tiNAG/A4jlDeJ4K8QJBy5agK6D1ASBQDAJCoOq3PrvcY6Y6dSy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uvPmZYs4CPAso0tOIRUhRu3H9x1wRDdJp6LmImSvXqX+slm0kDcDF3IcPw48pEsgEtzS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l/EG+EHi/wCCVPsw7DLpu8RtCxWswoe9oEzUA6cM1e4y5qgE2UWzFiJ4lattwMzAWByR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oUdY58QeBz66h42GCZtfQRL5Ca8wFE2esQU1nD9xauzFSr1CByMAFRit518kfKGc2TGl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Y+DC3C1cWG8yjQbYzGK1q9DUAwB4EvDRfIQBxqtVmdnPLC0tBOajmmGKlU77lXBeNRlJ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7jtlVS6viCc8svGVcTVjmiLm8sPv5i+TxHrXm5g2XLEwY4i8svMppr4mNLRctzmnxDVi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tVprE8zncwYcmoqfxcBXmDxiZRq2LdUsvCEa8VGP/Er6qPl3AL1DXid3idzeCHG87mvN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xzN12xxVmPE6u53TzM3L0Zldy7/qGB4pmLxqHOL9zucHPridJxKxgKzHS6llg0343KwZ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77jfShNXPZEz/Upvmon65j3SRNPnFw1Z8R149anPi4tVVVzA8Hljnv4j5zzczzzLMW0S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j9zu3fbC7eV4CVvOeSEoeyGHOMQLx8lTnqyGlz1Mus1zKLktc4heQYriBrEcu9fmVqnn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d3zHfqYscdUEN556ZYA9/ceBt7uO/GseIGrzWsyqTylFoYN1OHDOM8Qqzlr7hVOb37j5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gb1fEvFu+mJeT9RFqDVlSoIV4zDOraF7hp96ah91KIdSqg8G25khMilC2Clg9S7OiTXC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BsGRyEBV8FY5RCzgprOIiBTbyIHKVG8HZjqodpQATR3My43lwkft2WpsZaVm1AXIXTFX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TssqFjmg/uIB2qnzKro32RgWNeNVFw3e67iObyfmLpRrm4I0C7rURlRt5IQZC3/ACu4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YYwzjOpdtTgRU65VfxMOiVXMuUD2xCD3V7L5YkkowHEqwbAnCEy5GtwFsAfWIJHALXcJ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dF6lgvyb1HQLEwcEt7SmHqYRwLM0hF2SjMWsNKs7KOXoh6jChH8F+mFtqEvR8j7ixqB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Ky5gIeuT8S6PbWPLYcYZSLRdDYa/Esur6T9jG0p3OpwPfPM4xqbw0aKHFdR3NMiUscRH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1LKQCq1MFEcNxj0X7qG3uKq1LzMF1F05afbSKI2rB57g+qnk1MBG/QcxrcB0HiGctwjZ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5nKDgHuNzQXim09xcgExcOKDO+JYWHL5NRHdh/YuIKcmIEBKcxlTTi3mcv5TTb+xgE56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DocJU0PpNPrlNMQwiVmV91mD7Q6kMCDJofR9zGNlVU5IpSuBbq5QUrna7iad5bI78nCQ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+9ypStEpfTkimO1epSjIFhwSh2Ly9xCCCsLj7lIR30+oQhAPZx5mJF8taJcjAlHaWu8p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rE+FuT5liCM1yQ22m1T7h84e4vlhydKzbfB9ED0TJ68n/wBTLWZSrXmEgCE7L3XovcS9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HSP4uVAJpsr+oAcQNM+kqENKvHxAWqpoFpDsgr3cLRWxH4mmlB6IAApBC26oxCgilWaW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FaOvFh/Ka6FiRTvWZUb53MVbbmPBmqgCBmHXhqqIygtVcExa2RG3rAN3H3/aHubIADA+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Tkhy0vmIy1KmIt29sdsPkgC3++z1DYuvv+GOvLVn51Cqre+P7nxumIBnN+4i1NM+o5Cu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4zDoCryAkwsUsvMvDnam1Kfm/qMrRte7s/QRShzx5IPmmZS/EwVH5qWAJE8wR90vuLtB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nZWOrX6oJWQZumcBnqiIggcf29xNk025edOp3hecXScjahgtlO/EtKGMIIDPici4YBDW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Eyc4cXLKqgtmTk3dPHzK5cu4lYavJRFmuHuMuHwDxKKfluIrG4NZNwCBoddQsWRNnP8A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9Sl0/cxQrX4jh5r+VnGl+pXa1EE40r1GKC27TcLauaJYR8TthuGeMLthrK0Qya3Ev6C+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kqFPH+QEQCvbU18QG4ZztiLxdc1FxhsYuxm2uBmaLMQc9sLFLNeYvwPlmuM1Lcasl5Ec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Ka5nLLXhmCaMcQ5fcdVnHEWTzjEHWlcktrMvJZHOpbW4N37l/MRf9nbUHqd9zW//AGGG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NcnmWYFcRMptn666mynUcd9y84NzZNVHeK1c3Kd/lFVpvxAx5n3mfPxPL7mK4KZ5TOql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TslsaAvHiZFLTmpvFYYdrXqOC/8AmVWc45uJl7ndTgxUofHmCcP3P1Nuau+ZxZu9DPPJ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vmGdcdTRV6ji37iCeSZeR4ju04LfcVm1ARfNHqYtpPqcsu6qZFXRXUx88RwOhN5lBda6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gvzuYH+y8pe+zMLq955jvnyyvGXXEs7LJQ5ZR3MLazwxvNLH8yqFDBnMrFF1Wfctspvi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5msL83DWLaxcxfNzORX+44R3+ZWFXUP/AKucob5dY8QyYrjbFT28MYRWhXMBAEZTK/JB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XBuApQNWufiO107eA81HqpWtW6Roka2tzDeIpw3MOAIPHLaGQ2Q0xQFUyOEEark6ZlO0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kdVDZJ156OYzYHy7PJAdgMCvMzsoPbqGmOKuaUZhSy4Vfe5ar2+JgLF5l4HpDzNAdsVv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d3xDY4t9wICovKOoWK5/wC+oEASs0QONdSpSzlncqRc6qMtFbTRXcUFZyckMtiWBx7h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oQjfEAigxxMOGz9xSL1gjmDjnmJ+X1lET+qAlB4PLBjgxlqDaFAaN+/UGlcgurO4K2sq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oqVhgYQB7q/0mTKjcLMJjpvKWZoC6Zcq10Qmjnu4PmuTTwPfzE2QSJXMCHVaJ/h5h1hF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HUp0JaWT4MQoHy3YGBVKzF+f/Muw/g8Y6jlx1F5rAGwGv3DJceBmFSZN4jywvJUbgqY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C8WbuHdDREO0w2Vm/wD7AaAoNeJaqlICUEvQuENSqqMJfYAYA8D/AOQZkzKjxPIPGYjM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hoYPHqFx2TBaHmCa5aGC74gmF+r4YnEEbK48p3rTBOUbpOpQGAEMBCkbbTwwTmV8r08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NJ/2IK0k6CuQ0zAARuiWbUp8BhEWcBmvmACE8m7mUApdnJEVyLAaCzKVcAWF6HWWUtlq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CVxXtfUWurRwN6h85Y7oHNxOgR+EHS0WbD04Rw0+rVRVuJklWuoPTf4n4loWeV7iqAbx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b91K5cH01GwF0BxArCyHJdla+ZaggCVsNrSUYiuy84BbLdJ4gp0qwPm5kOgqImWAsIsM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KL9EJa8YH8ZjZKHyvUZvy3vuNmIGBvmLYhUFgYMXGUC/OpYNFA+IixLVWICmTV9SySpF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tvmHaDlqEgF++EPHG1QL4kqlw5om8MDWOxTLy8NtMt0/UK5hdhL8QZA1Rb3OGl53iJwP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Cgpa4mw2LwpUQac97vOZUaU8l+0wywqL/B6KPiNkWxxgP1n5iR0vZYniM5aB80FfeYWl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xQPZUg21IivBh/cYORR4thdB1uJKxmoPQD8woVKyp+aifyh4PiBKSCoKi2FeFRSO41cG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px5jF4DNHJHVdYutR0JgXvrqZXRXYsW61d+IFy2Z9ziMOi7qGYUyDCZYhKVTNmCJNVi7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H1BV/wAigimgpOYdRejCclpk7i7eBzUBgcXAYPM2eU4l9KiuRqu+piEQS7GEgaIDYM41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oaiy25NstVOd4lobCPJkuXleZs5Ql23e/EunPep8XXmf73qOsG5d9bqLXDjL5mnPlHBt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NpvMpgfeeZY1rhlLGvMVFVMlmPc3d4nJnExN/MfOD3O444hjlI96uaMYOZjApOg+o4zH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rNai27jh3MHnmUNveppJrcaTfiez6nVYj1G3bc8zA1+43vfqPzKBNPNXLdy81jG52tXM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jQI3+oOO+vM5TDxMJR3uJZ8anoL9RtOOpvNMDBbeLpjgHNzvWZpb4xTmUD4n/KjboY3x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RMEUgVnRqrTg89R3ldxF0YPOmC6t+oFhpvmJTnmnPEzd1qW0fHEOBmydOLjun8cRuru+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XWDfmO3A+I7048bm6MXdbOI1wZ8sqymkNcXKwL3klDpL/Dvc1RjETOS6Nw5Vxic0cQzl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pW/Mpj3zCms5bmWfktgxn5pXGag2S6gul8EMAF2vLLqKC7g7qUBtTgaqJjKtKqxV8MOX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MpR9JVcQumsvqU9g06N8MxjdZbfmYkoeOYDZpyXSwtTw+UG/E7SpW0lNloDydTWqJYu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7cfEFgrFiMy0DkJStDbRxFQpKu7ivFNc4ldvKsMEeShbQ6mDa0XuCpwCrK3Agolw+iWI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RyE7+UkSS6UuzX0S+O4c3/Y6nk1X5hbPCwH/ACFBZ0H8agdh6VSH3xO0tfAEW4+9LZEy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DIp/aKlC3qFnNauK9x0oeB8RGecYI8BgiRQq/wAiXettzVS+tz1+A3rqZ12gB1FEANc1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o0BZeIi0NG2ouo+tMOcD1MctA+dzbBOdXt0HllhJmjtUMIxzK+lK3RuuYXYCtto2Hqqv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28S28LdVfSMGD7SncUwQVd9cFb7DUL13ED5aicHaQrMXoNoN1ziGUMLmD3GyHxThmeNY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tDCN5gTVlZNw0UWz3lizZEz5gvw2KwrLgfGUeZQ8HMZoAK21WYq0MQRgE6tVGppOo4Qn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w1evExTotgvRcpYTh/qM1lCq5RRoGymVMS7BcV8soIj0EWobpHA5G8c+moNIpjcUmE8M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z69P+xu0vAs74fUDnmVvyefyMOTHVMPS7+o9qJZbvHC1ERSNG1fItxywBy1+yFxodXyW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D/YiiOT42q1+47ZLdnrLaeiKgX9hrmG0HeBo98/LHiAhUQpoP/IDSEVgdh2+IfKr5GQN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KFxq6LxcuEWn6iBFrG7ENHbW4rFU26qICAuhX4qZq3HZ0flv4h7dgBzbVQRb+oShG88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+4HaVIb6ZZecI2XaaisMty/bX9y6I2s98fiV6DFsx4wzcNlHWPcNPSLVtUonXIZljbks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/cAQNpXTUuxOIaLlhOw0tPydxFEOgz6i1oclghAsd5MXauWIq/EQgYC/AQeGEzNAvMsh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awiItxUzJV1LKG+iodtVo/uc8wsAKNsZqAhkczIaFjDyQVRd+mvzGaLVLWFUdvE4hz73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GqBf1ADalujtei2G/c+Q/IW0sq/lCn4X6l0cY9D+gikSlBooLT6T5mAF0AwLwfUIgEVb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Ez22AFRNq0HZpoiquRM3dptl5BsvImyJkMXmsxC0HDMCgTdbXaSsHb7zLkjhnZHcwXub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GXCwwrjIccS405fuXReKeOZs9Tn+BbLgUJK+lWq7mAAf+EWoOr3FDFqjhefqK8g3qpe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aQ0LxvcyT9pQsgRhoW6e5V7bz7mYWwfMp1si7/0DHbq7j8BX3BeTnWo7JzX7mMPPU3Xc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3rMOBjbrcs44ghxm8EXOJdlsdba3P+uF5PdROljRZ9PczFpTzLa79Qb4GOeYcYmzG/M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l+fxKtRyS7yG/wAQyFTLVVOLWN/wTdXHg76jy247llVHL1zE5tv+ONzMq3LiefqDfl6h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7nxUXm0HBjMTl33zEzm67ntz4nhPiOmbh81NWJj3FjLZ61G74Sv4HVzhuzT3HFcRW8q9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4jWt8ambOJurLqZx/bMt5vxXMSnRrUSVhbm5nHiEX5o54hq4XRiZ5eIZ8NTJGnXMAW4d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EzTOOH8RMYwcRYLymglIeIci3BVG/U7u6us8Rb0Z4m8St4q91Kus+vELq3K/Fwz1OFvD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XTkTY6mVLtTGHU5S6xVTkANU4uUmS78S84v2TBlm7ms8OpzTgq5yreI4ad7zwTK4ZY43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pdv6S23Su+ZeIS7aAQ7Yoh5e40cKigXn6hnMTJQ4h8+tSvmVGAt3A8IwTL58zBcG7TiB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phjkmUXg5qUVGthS7GN6FcGVjzc3gdEu/t26YXVJujI6lSKwkV1M9WR8t3zRti8K+AIj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cz5mWlb9TLzyMtS1XjEZaffFa1h4uFyfmC+bhQGKxn1IIDsMI/uNhzR3iY8VxbJDxOWV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MVlhxyStnHjqah09TSVXi9RtYEK0QXGbuXuQsxBdpvSbS66lgCP5h5WCAqHFwCiByEUB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lSFJXFdzKQCcRynccswNmpbRLRCWttzigZUguCZZTZXoVKwgeR8Ylda0uq3oTy+J03ue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Ar7agOG5QValt7WX3jBm9DbCjXmAP1L6XDmmOtJYJGCdXFc5EtrCV3jJ5hDGpG6p+TbH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9stY7jC2fUQXzZXerqWcUAmkdvopoXHQXKrv2fEaEZi2P3+JSwC8qZmndWoPwRS3y7bh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w1lBxxSf6iGanUqfFb8X/UWrWOYeridlT9wBILGQF0/2wSUyFBx0PRxLLmcCWl5SvmNz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gZ+jA8XX7mHR4W+2MVZrgX8nfuPLS/EX/ksBoRMz/Yp9ConxctBEKOx3wenEYQUoaRvH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amIN8Lz/AFHwtLTF/wB/mXKhmk+WSLS00X6cyglAxVvymNZvhlfio8iOBaiAKN7b8uVg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hIXgLVyrMovoosSKj4YCffMbsrZsHGf0lhnbC/BoD8xD4vSGZAVj/YIFb1XvwED2Jhtu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zRjXEHrkC9EQZXBgBp8DyOCrDZAgCKbCecGO4IBKKxC/LOYGFY1MPpEj3fF6idK1dkzv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8Cv0Sl1FBHmCZi7sYnBC9JcAhB1LsQrCQLjCem3UOtCHOWEUFpu42oLfNjdfcf6oCud4j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rNpFD2BtlNScxsWvLzXmUgZUwF8+YMkwzWErr47qWcY56TIlXtCVut3VfwOEgmOhUoo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qbprUQNrEopQ76lFaMO6Xfbkz6gobFSeWf7gbo61rA/Zj4i3yp0Gz0B8x3GdV2A+H+y5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IYgi+KLQ+VhPWha5AtftCDsWGMYj8DF4ESuxe8QMwNq/W4bk7BPpeIxSpr54K1Mw16Q9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KSwYwtYiWXNsJxHZwPFw3VpWPUUtWF42QA1m63Gg5lybggAGF4i3YWjWYUbYvMBGzqbJ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LiZKaK4+Izms7iF4jkVc/wA7Y3CiKVWs6YAKGw5W6Y0YLermDkNOGHexQ5eYrZanMFlN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PxEWUeYgYpt1BLbnxDhqc4ui9w4y3xbGFRo96BBCov7ipoVwhFBlGag32uXnNjtxAXUU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Xb/sb6nONS83cv77l+76mdW1DJgwdS922jdTLt+Y6wbGOm4ImMnJUsvg+YWnG471/U43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OZ9w3RHIG5swUe51/cDk4ddwurr5jXeY6oy9x6vE2Y45lCYwm5z45I6I+dRdtRxmq6jc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Q8k/Ec5jsxXiYxnPUXHM1my2NF6nCq7QXdy64x/UrEvmsdM4zmuYhebmXfqyGTWTiNmF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NM75ajdltV+Jlx43Mu9TO6TmO975j4Gupq+Ihfb5h915qVtnHEGWacr4l1zXcBXOeITb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hWi29rKy/iDzxxLo188Tah9oBdpdE4tGN4u8oUaq5YHda4iUf1E1amKqdM26jzX5Zg3p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xfbdT1ut3uaATH7lXxWcG5dN86hXdstswI9zOGvzG7dbjkOR8aiZzi8fEWxWvOLnOD3G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yogd/HBsGV3dxu/SZNYMToKombH1cpTS1zHE8+YcjR0blJ5Jtv1BsRQsDZBpAFd0x8Wm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VwQErCdylZZuF25YiVRMBt7WGjgcscBbfEtLpVobZU0QPcar5bzBNyr/AFMjLRvHMoRt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SAkdlpDYYNV7ikWpo4IJx26hkBqXKxZQlrMMAbYB9EZUoIX7U81FceYMdQVYUbpZweX8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EzWZU4hNNWDR+pfLLK1tgOPPddwT6t6QEvJHPJQKWnSrFu46oNRDD0SgEUpbbikligFp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oOQP5hsg1HIc+40hSvOhleiKBHL6RG0iI0+IJtbo4L7ZVQEuuhIw3sWVd+Y/mAPMTOrY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VrmNkK8QYzZM8brYt8+IEOK1AVnBfqCM3jaOBd/ES+c5SdFdr81CiwNC6lspU4an3cM8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TDBecssocAVI/JzNMERCfF2R6md4VPNCbVsLLfPMstccULGsm6fEczJNdfANH1ENr1WA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VkN/hh29QIo+oW2Bhw/RNS9HbYp1SPuKYABLX/nOPMyHBzWKx/cunqrXqCNGLwBaqLcW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do10OfwCo7YAd249MQDtCiOy88S7VDKshocdIqABvqF+b7pi6mNL7C1Pr9QUtREsfERb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Si7A+IoXgKaPpMnuCRCMVLqiZfZH8xFWgu10+yB/UKBE8JuDmWlIufqWDhCnEzrK4pu4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pWuqiARNIpKq3C7D51UXUmghG+S1QoYmG/rf6l4R3AL6ov5uGri0Osw2FaspqXCOb0IV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nRjaG8HPl9REgC1TGdHmAK1GXNi6mUS1PiMiKyX3KGnW5uTwKIr3F+Y502vQmINA0YgZ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CZoc54iu15uA6EqWtvPqBmQuoUWFYG8x0IMjyMvlihfiKCa6mKZHqKmwNVz4gJ5az1LC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bvmFNtCc4GoRI1fXEQKCy5HHqCFaKVgrXAXeYDupqjT5h40uwHD/AHM5LVCqiZU34QYE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T4mRlw8w0VgPM4aW97jstYg08WUt7fC0sMtZi1jgA4h4cg9uD9sy7mUnpD/1MU7tVKr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cVb/AN8xg7N1EWLVoDfbj8RgE9iGg/REKaJGgbfbb8xUJKMJN1RANZVor8albDWv7EYd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JsjPiKghERoKDetagB2M8xARbw6qCy6Z4gdlJm4rY5NVUrS+XGP6jVLL94gcmLh5KtXN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vFBAKEesygAJk3xK3L1Ei70//i3bL0dRrHe4qy3Fxjnc3RZuuoUUHR38zBjNO7qAaAK6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ZehfJ9UhxzKCgq7gE0vrzAzXO6rUMHax4pjBU4lAvAxdF+JXmY5flj4uMByLzR3U3pwU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K5J8TKGKVIfqVuzJwkHNYUzKoYpfIJoB3ORiXZ+ZqzdxK4+oqABqAt14xDYLjiDkqgg5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0dxT/wAjXoi4LH1Pg93LcTkHPuP0OpecVepjsxMXn8EKuOv7ll8vxKAxuLEXsjjkxzLv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nVM5v+o2MXeviarHEpdZmcY8QpU16QxfV1fU5rd8y9JZ/U4P65jmqyx25PmFeNxd3uee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G+R9MbM0SsUN4uXYPfUecWRCuSpjpjrwExWy+5nAe4mujxmURzTLTMzyt5Fw33jrcBqt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3us8SmjD/IZ8rG6KauNXbzNtZObi45mDOnUrhYUodV3HN4xpI4XceqvxDAKy+Z7/AFHA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fd+YIc5OIFd90yug9RLM58QrDY30TbjIwKNFa3AeONsdVWb5iU86rc+a4gxVj7JUm66I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KP8A1LVjFHUapdeIqyvmK7OPEsAOtGJuWxxNtsNXEWGAx7YcDFoXUVRsxRCGXKocEcgY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iYO16NTMK1xqVhr9GYtlt2VJerF14jPQGG5ZVbkpC7Y1Obl+Ter6lEF3ykXfrFw833M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WovmIoNKyXL7glXQcdEu5Vi6y3gjb39RswFLGNf1K5ULC/yyiaFFSeI4vOVWVi30Ki7u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aMJxzLZazVRo8xmoj6GiBuFDqE5zFaATyMfqwFYajAgmPm4JmJtFSXwS5TQezuKehlGw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YVpjSsU2TbqckTb87lymLaHmK1dLHAMwszzNw0DBhu2AAxF0eZZdIOeRgdxKqOCzO6h5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67JRSlFXnzxFNCwBfCO3t5lu4YCqe1Eu9Tu++sfmUj+ZY+B3QSx3MUYe3MM1Wph9Bofm4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HtIxrBT+GJFcY8Qi8Fo4uX5QNbtHMO40c1BenIHRUv5c/MVQLWXV+gitBxcWMD7vMEpX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KWb2/EYKOWan6maChZS8Su3YysWr4RzKeXLv/cY1BW2VsQRelu/H7RLQ9jg7ip5Qh35l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zAG0gY9XiDB9XZ6YgHB12+r+5krjnh9w8SmCU/CNz1FTVVq5k0ogbhxmswsbZWIPGmDM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yDHhAKnyhc3XN0D+JgrGB/UqNJ+b/wBVAwuqhLyzefMtZDIl7oxEAvy/3QV3SZqn5jyu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8gtGEc5qwR8Ls9RqhJkvDxwlz6EdBRyQKVrE3c5Xj4mHtp5h2XtO/iWbIBLaMHrdQ3p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jJ+posZdbtWdLvWZRQWgTlacJUG3DmW1d41K6xMAVWzgvepS6M4m1b6lMFNjyZH6gaN9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LOPkQEVwGDucjiVUrULVwCP0cx6JD8kvJGh/uC/jfCZQHipof3B0NVWtzNJTIqs5uJaL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ySlsS5kaU6gFyMlwtOMzAA8CrhCvC8Yz7jwK842Q3Llkee4bo0DfcwuYHI69FCMrOK0U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wBNzoZ/LMnm6iXF3KORQ+mBVjNZQAHNJn3KKhNlKG9oXtihQTmH0D/uL+Zjg47hr+5RS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pwye/UTtVk5PEKBQn2gw3ZbjiKhsJu7FMC3iqL3Aau8TcctXzcAIvRxGKsS8czLefb+m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iAFvUSAffn+GYq/Nbl7it5oyQi1b4HmLbf4ilJtv+Kh/AbkdxFHLV/uCFafuALo5OYW4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ZaWg1dtvqXLgr8IpQdc3GljO8koqDA77j1idc842xzVQTD0yqB+LYNNeH+Ef3Nldsfhm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1PICc0zW6Txc2oWFS/fqLAH3mYx94mqpTwg5vabneULPnxLq7PGeJleLTd6ll68VW53d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z64isIoy44ep0P3DWviKmMeZpl+iDjuLziddzWjccL4l4/2fv3HFDLoWVOmkh+INzOq8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JdP/AJFbx+Z/UuttZl6rzTPdwv63PV51LLyZ7nXOJfipSoAP7mcfQyr2fU74IfrqYDzB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tXVam8juV4mtxwbA6hw8SrbsePUxinJi4+cIzjF+qmzjcdYWgsjTaZP7ih8R5Yhd5ojs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xcWreeIYDmF2pHrzLh/pmAc44gHJ8xCs4rgJTRj8zN6C9kx2xNsUvubvrT4gaQLq8xt2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ZqrsvbCqwefUdBLpw8/Eac5zuI5euZYszWoZKW7xEBiFV8xM/Fy0S7o4eIlGBvcrNVh3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P/sCxZ7LgVb+4qMAIXBWAYLbqNKKxwMfBd5olttG8Rbt8QLYVuY1tflmZRqvFRwrR5ho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lQuGGGXbimGrvfD7g3wy4Iv8nfuC9AYMfCKgvBRj/wBjb1d/0ilixRxUwXlZuJbcLggK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gFw22C83FVolsKDvmKwCvHSLGWWxiGfpaL3DHiXbweJQlswpv0R+htsWctygMuBftMoQ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LIL5v9IqaSJrEu1dlZxkCMe4FFEEUHtlgYAfiWlAxb/cOikIeQxUxDcKHd0xWi+TXAw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7GqtTNP1Gku0LogTxVSMu+IFwTzbG4avRLmqBQKuXCvpn8sttr1dwcugtgy2tLqAqBl8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JulGeUQaSbvmBcKLrgP7TOrkHw497f8A4fEMcQPZ2Dt46PcbWUAoBQfEASEZ9Kbi/lIG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3OCniKRV3XUrbq86A+j9xl0VvS2vsJYVWyYHdFTu0lzzHQPiLTXIY4YHeyNqxNw0A+Kg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LqUTk3KykiOnbO5MVWryiv1atARHeTUKJcKONaeL8TPtI8fT+4eIWaAZeHuCQ0lC4Ph1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QbFyrWCWIxl7pguq2ZvFr6AWB03qx/E7YAAnq9w4yEbgw8OLi79nCLPRcXQGXRT7zFUu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4oIFdxol2VFAGz2RSVBaWHzDGrrZDJGB7TC7aMKwKVyveX0ReLpgiv8ABUT0UOAP1n8w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5b4M1CHN+sxzOV4EcYxuOnp30s+jx1KKlkCdOnqvqVSFFhyafMTWPqq/YiltyP8AJUzI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6WAjjFNVSZO4hYu6CsOC25XLVdQ3adXKBoRlli78zM6CMQyEsctgYIKeqL8iQqijZ9QC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Gioz1jxUAhq/EpgjOiDB/JBWAEDqGqOoYEzkr0b/ANgugK3z4gIOx1AQHYuY1heaivZw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BvqPDRs2myDWVjhJTNWNxYFZ2/on6ASYKwvmKtduHcIooBWO4CF0gx7iYGU8RaVs0qVg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Mn3GWKQjyr/UCpaot+pkEY+IdqZr8wV3Ty0FB9DHB44ikBX9BCqxNlirs9r9RIdC2GLH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zFgDV1VX5LiiDWp+5XO+qZlMBdAn7hQjah9xzeKHNEKQf3c5gYl0qbtaxFVnlW9kQsoa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ZE2YhqpuJvxCFoJtx5nUEDgvcYWMlxYo/cFOxh/JRvXJhIJfnXuKHDngy+bekLHIVdOG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1rZwJfmLd0bM9ytnMDYB3H1Ge3C2P6IpLYG68wALPMR0A5jlKtvC2V8B+ZV5CcGc9w8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e/EarwzN1jWPMXLmVTgLg2Mnsl83L8Mt3L1X3c6349y6N4fxLOTMwpRvqaFyrFEVjvzA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BxFqy5sjh33BxvEwOsy7MTe//ssvUuuaj0P2zGNfc5rE4vzOScYu5rsIP/Etd8xcRd7b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Zd8Ww3WPUXGF+IufUvj8RzsZnDdf3DaGT9Qc7nO5XZONgeImOfuO+v8AZkPfm5Zu6Zj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/JzB5wViCYb7O5oqsMfFdTVTnARtq+MscJnfMeeOYYTOPEM/WSLq9HM44rd3F3uuo8/m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w/1CBviF2lZMTbapoaxnMoRKMfE4Ftv8zCYyze/smCY83cr1DFrK1d+YuRmuIrPIcXLe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GX+TjbWtS3dDRPqo3y6I4Gtfsl4K/UUrnc9ZenqXutjeJlybvmsxyU+8Zl9L0xOXdrKA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7ldgVVVFOQHuCXgLcta5zUMqt4EF2URCBXLhM6obb1AmqEgKFOsQxABUupiBC15xEotF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KWtF8X3CMDaqAf8Ak0nyptbC3Z4e/mF0lrJdxCtB4YhMg9RtbesbjVLbmmICGi9sFSIn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C+CMie5hUCm5eihySoiC3LkiYYX1KUAgJFwV1SNPiG+21gRSRPnMutxs8TIV0Ood4Y8J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AogsvkHuWaINuYOVQBS2/UZRLRj1FbFuviIp5V0+idpk0l8wRNiOCKQX88eRgUqeMAP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FVMHyrnD9QEo1yD+o03NcblV7IwKfTA5X6g2kfJSr/X1ANZlowOqg39EcqndkV7eIrJM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i4ghW5W8/EIsVlG24vdi2WLnyBe+Zl4Zpf0l4iu0KzwZX1Hsao4OIYuuNzJlynqxIh8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q8jKz4jwnsxxF99EwuZaV7ObB9APiBsRhLYW6iKKDYlbzEwhAtoVZ4a+4lparQ4g2Ix/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CgK6cxDkX9sIcuSYInkF0droJtydsEUKFxwdW9xUgNiCm3lmME4z0iH5uO66NRt2vMue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DOPEvZdr4gXxqrz+om8Kqz/MFkY6bGh2sqbut7Fm6HGCoBPfeGWZZXBAxx3AHqAkvZ+4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axMbP2piLvCQ7pxZzpxBgkcha/EKyF5XUy2t4P7XAEN8J+rlTpqmGywfzHlo2yNNLR9Q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Ie1wQikoOC9VDEqsay8VIOzZtxhePiBcRMLTxcCi5ZmtdCKgiCcch4vLj1CsoCw4XEtL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4ytpX4lyKUYV2NvcUMYhNA5OcswMJRWpaipWTfEWFKYtiKtPGJYVecTeuXiK+XRXzGcY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hQOaXUBBoV65JezhjmPdxunLWiXpsbxzL4KGb21HDv6u5UKAY1CYctu2OQ0yKTFQURY1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Lr5BDTaULuqbKIIMVUC0L0Xupc6AoyymPPggNZZrzDDqGc8+I4yvRdM+YnSHnDMleSyK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xdishlVGU1Hxl9o1dC8pyXmXmAPkWz6SKPNUjWCDNHfxG0hRNXLzEbBGEatq5VhSAKWy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QR6mg3Suq91LWQlLmnC+pRMBXlA17FxNktXmzm5iIANGCVlbXnMwOdzGdWURrVtLvENu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qotqJWc/9iVXQxxuWKWN5ZSt7/EpY5LsP1HpSNdYmmqhsh8muepeAFo1jERm8g1D/wDl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Lbrog4RNI1AKEOnMzYB5JgbweAlgHDaXF2Oz+awQfURsp2MVZbQOHg+YqVttJApiCYoR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B4y5oxERxd8zD4Z926ZzFqwWdwpxnPMs6f8AJleGo1eamazeK1M+K8xbxW47aLIoGXxP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8leIODj3BT3uK86O+YrTxzPDNQ1S15gcrlN5+alUGEi1fic0a48Rq84l8Yf3OdzjeZWn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cl394nu786mcFpmC3Y/cvDe+o7cEvqivMsXFS7C9xwFz7ai4eqnJd2x54lZ69y3DWfcw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Ixc6v8SvHtHRw+JtuI6rj4i2Fzw26uKu9ckxZVxyIp8xdJnuN2YPZMAIX4nONH4nGVrU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xfE0l11ib3Pl4Ju6tvIcRw3izriAG59yxSDfMM3S9jKIH6ZXQemPv5vu4JRf4jV6v2jt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mVWOOBgXtX5jlt1WAjrb5ibl1qsYWLWTn6j44NkqtCO/bNv3ZGxOmZdOMCOp4Xfll9XM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44JgHZW4aEvPmOelNeJeRLGsWxur3Db7MhFb3Bo4+WJwb20eKnYVzRL+RgsmSNX2YiSg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iKbdHBMkXoJlCGth6nkiP2momANt+kZAugEr2uBf+Yjy7hKv08RG5+KfxHgY6Z9xkeOb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PiWGqG6NEIKxNvcscB2xCCDjUG1HgBuXnCPIxp2cdwKsI75lEAfHUBDPliPCspx3EKu6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Aw/sD/Y+DV1LJHGz3K2e9S7HBsOppaF7G2BZYaAzAWaqBtIrJVEsudy9z4DwTCvYJwb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iVbGH75i6srwv7maI0H+kx+a7Vn3AF4TFUmsQQu0U5UPewH6tZVGAtGjehLwkguAEdOb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O5RQDK0ajOKmQNMtiqXNjd3BPIBxayi2eOJ8xML1KYPnuUMFA4AamNWxi8DwKXdx2rHn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tY4nRJgV3EpcHwMvQ1KG7Ils75lYtCAFge7qUPT8wQ+Rg+YAkRAKmoN0Ie1mUR6/C0Po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GfBE3O0Z8WrmoT4btp+zCguAippfDBGVV3BC8OBZuOw+RmL1w95jhshtQ2u2LnICz4xO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kwAcsCqBgGyXf2zG0vxWVLlRq4PtdSgsAJTj/wBJbKyBu75glF5WRiwNiruBMpXYWV3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q+GPU27w2N0ErbGoXQ5PK5+pST0UPbJvO4GEqByBdfMTqEBQraf+wH4LqYC2J4vEYtgF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oUfZN0ZICkCBG/jacXKdUFOl9UcQHjKIXYKV7qVMasgF2P8ApM9dEzTpPVxgjmLQA1Rt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DyPJMpLXgx3W/mEtHQYbLo+lhzESBKNYWMZnndA29ZcQf0Cy6slPnn2wCUMP4bjn0uq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dEQ0wZzJU2zgWdRCOoVGeL6cRymKrGWWBz8S/V5TWbObnGBvcvkU5r3KD6Iz1M2+IQih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TxAM6ZWg1uHqVJw4ZR8ssaVJWFy6ZyDeLYKIAJSxu+bi68PSpbU0FrUTG/xR6ihicw2M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ildb7jFGnK5mFo9o5+uZa3eTQVKG1AXxxLgRirdXzn4lEqIKV7xLVl7dwSLwukR1tUAF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pY2ZtX2wctHmbr8EO7EttycS74YRhFvIw31JXXqcL2xR/O6uJFEdFjB06fNxVmth+Z7q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GVV3yxq/eV+Jng0DfFswfCA1lrxFXAOixQ0eRwZiLMZXf9RqgUuVMrJQF/OIWKXwxuY5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D+QviUClY13LvJVqzZWJogRh3gvcKKwlamCAW/yI/wANqykYQLrAmbjOCzot9S/ZnQzE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5wRYAhMQTEMAAEFHyJZa034eP4YTxLfCgULK9qyd0xbQHAC/xOOJWRfOj4jXWy9xc6NS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1iNolUMtefcv5lqVmbWt1m5eqrxDi8W1HXknDv3LpxiiHS588y7483DOau+pvuXjy5r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JYXhj4veHE2rO8y1WZHzE34m98z91PlmzNVDVs9TWO+o8wyPqPC4ruOH+58uOY6qbb1z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JKKqviL4x+p7a9Q3GzVD+4l1i33HfDFuwtjndqrhkxi5RtdR4cF5h5L1Mp4O4Vs65iI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/EqkHe4OFLBVtv4jgxo4JZl/EfT7hkMMVrY51L878xrieDHib1mPK4JjK9beJbObI3pv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ss/1ABuqIN2rQnUde0ViECj2/MumnEN21dV5l1lajpOv+uaz9XPJoKljZTDJbbRU20U3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RS83Hm+5zVZJw2+K18x1ruiVQXS/MtDwl+MM3t08xs88pDNjr8Rb7DWeIIg1h3K53zfT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zU92LnGviXSIp6hgZ/FwaDvNTHSRDJL5q3lEx9iXX+S1epcrBRt3E0ioOYaTGnaFsYDX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uZLKuqlLQJ9MuRv0wk6BS1o0D4MU8sb5rcNePUEVvUDIW0Sk8nUsm/bqBAUoIonsk6ls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W3qzEeST5UeZQuPZqP2dTOT9QUXl0eYxaNxZfDVbD8x0F7NsqUU3zLFkZvCsRll9gX5I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Y7qZfgi/StMZTtnUDiqu6YBJXU3XEFqLUM7iSQghKmAbcQ5YlWEulDJni4vbEqnB7q/m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Zm1Lsa+WMsh7WB5tZRLzH7QcEbsJlbd+i0tEdqyj65jQ1K3FT7iFPpkw/KygzNiZVpNt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9OD/AGCagwAseV3kpUwtSlqbH1GvSOIjQepwSIKL9R5GqDy1De4AimOf6UVgyIPOIbA2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1iXHiwe6JZhvLcyTNeJf6Eoco6/LHUJJaALvzePiFvcTwy58tkFexay5Z7FfmKEirN7K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tC1IOEHZ03cNkhjMepCZzU27o0stFulahmVX+4jtWB+cf3BWXitLjvgoUsyRmVzqxbaG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BGhPFZi0VSuV1UfUoSyAOR5i4JFDGmcDd6h5mbEb8nRB/wCerBtXlcxJ5PDnQfaRUxNt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UyOjgjrPqocOfVw7WUFXzf8AnzKMNsJb+qjPtJTm0v0ajYuLJ4XwR2p0ltWv1uO2S4Ae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zlhliKFu4LpyL0wQtLNUX2xsSHem4uM0JjpFhhN3KLPQoysV3JSPhz/ccJMNirG8cVGZ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zDab3qXi0jMw5BkzVD1uIbFL/QpKohJxGlqGhkUao4PLUKxKO3sBDNYaDl6lEhr/AElH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GaZm31CNe+oADq4MNZGBILlqoQRpeJVXprOdkZa745VmFV+poehUAEAIVhTmMw5s55c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HhERXwQ4hlPglziOreOIkpTXd4nF7XSpxKuWRGURKLtdKJi6a52QrdY8owpLwdRHRB42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l+YFg21urqc2WxqWAbhfvEQVLZ0Q+TMzUGvUUzTqt53M294VplgiYGGx+JtMQLoQ3Uqy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eW/sgcQXVw+vMo1VZQZJ47peoUFrmLqg3KP6HnuISvNNbiFS0KmMp+5tkfJ+YbvymCKU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hMimWyCAXZrkz3LACxPEH1W8wli2dQy84V+pS7UN1/sqqlDjDGl2UdR8BW3cVgOhf5Kj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4bBMLA84gpIYbD8TtpjmLL/i5UvsVo7IsQcq7npSuXIpD7uXVKkN8vVXDEQaeSICPN5w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NRldBqUb/hToiVKNI8MwFAYrgDw+Ew+4hwEGCh31OH1dzObxxdZj3FvrfzHBhZ7jrXmO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oLheMedz+5ebZtHV5qcXkvmcxcl46JgcufGoPv8A9g8Z+Ymt2u3qC7rMuAM+Iis4YWt6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ebYmbPmbuc3crFcwyH5Knoh1wQ6sn/VGtZmOWeRle2tTbhrxOrszU4M54j5MTGcq9pCq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5M5hwbzHavc4xiOd78TmhqA06xNJecRqs1OVw461L0Q1WMR1y0QyafITaOb1NCfcHOUv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R+57VeJvvomuKgU0Q0Y0ZSGSspcrupx5eI40iO7jw5+Y13T5gWYwbmbzkNQ1gXRn4hay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dEYrSJthnvNeYpfxmpyhAawWDucYtL0zlFvkxHWf/Z4+DKy4z9TNZ5cMzpxzHfDio5yV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O6t+oBpZEzfPBxDxhOIqudsci+d9x02WOW40LQUNRW+HNGYONu4GTOeMQ3ireI11ZeWX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9Q1BsPJNCBvnEoo1DbMi6HUyTK431C9tm5lLko+YVbM8SyHI3UsilMLbzXcBTHuBwgt0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wktuPGYOr4ZmEtyVm4vRMm7YRcGMRZrFVZ49QIpJzYSEtU/aYwbpi4vYGYVXfqMs0duZ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1FhbhGiG1Es0X7lS1m0E8pf8rthLQgGxDFoDiFywvlKxKFLHx5ggWrwmLidijtpdBLx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QaGg9QtDnd/maCcbeZe1wFsygUmUt0YuZLqRFhctA/kq/qI4FfSjFaPXj4ZrHs2f7lFN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hxteP/ElANdUktD5eJKlDWhbPcV4iy7yufgH7jHXdIagzE6tjcM4Oo4yCJV+mq1MdbJ7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uVstG46Mfmpa8xsmHHdZ/qFhqm9kq9rGEiGhwHQ2A1aLPSQdxHaX5RBsrNUDVLHIVWVx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CixExwQ3DflpPYelj5Gn0i1aAuas3xGJoCuEGWVGuKw5lnlbUsqaC0NW1qFCAticslFC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otS6aaKGqzFV1NauyAKLWMf+ROtHiXyqIhgUvKp82jGaJ6b/AMslirCWiv7IlaUa6VV0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CfNv6hihWf8AmK9mx6DZ+YvB4goO6bxCALVxk/8AB/8AYxiN7Kph004cZI5bNYHXuHsx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ZGXTsHMvADMciWtfRCRTg5uvlIkgUt1g8vEVTgPAsB9X9zFykJGsBA+P6gKXtRcJfn+4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lEQ5WHtqCuAAqwHLBzglSknQzPUb53oI9heIZE1fUG7xrNRAJZVUSc2ttCj1A0VfLW47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wILBhySnVw1tR1KkLQCGijzL5U9sBk+WnxMKSsqw5P8A1CUYWEsVndQOnNFT0/PUS6Ye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bKqZVytcZF/AxqC0NH5cKZGYUkqg9cS1VdEoSFBYQJkCmLlf4jwKa5mB7WJKEDBRav7g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xfFRwmsZZbvorHEzYLcuDQ5WVSlcRv0WHqyO6ZpTfzBXYtcTSmHnc3kl0DC/OPmBgFur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YqBcOoiwAdVySmIF6d3iyVKOawc14hZ0gZo/cMt2FGoWXSG6YOUoN9Tg2+WXYYeVUT6E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lgq5d2GeqzLNKKbppE1HrAIrkNEZoiDGc1OupWQpLR2L1vxHhsquIqAlHHcrCA6qYkoD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C1WkYM6TXmCw6bF/T+35hEAaBGXJMOOWSXwdhtgBH3csnLmvEsGg27l2arfmXNbPEK4b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0Yf+9S7PiO2BcOJlTeWCl3gKxcwu/wD5H/8ACLQuEgmsZo/uUOcZwwRTOgS98cJqBS1P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W6ynkhxBphLuUUnLC4m2ZB/UsUiL5mdBL5izWY1KwBpE0kBwUo1jEL5s+UXpquphT9VL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yYItyr22HMxXmNzu5jJSkOk11KLc5dzYruG0umc33KwZ3DitdzlvcGu03Eo8eYmqz9wt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FeMzFa3quZTT4/MzbD/2HFU2wrrfE3sK9yvNvFxDNoadWTjJjzKNfTOGgnNcyv3ma9yu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GonpB770Rxi571yzLk14nWq3PVHU7+oUVyn4j3+4OXGNTVYtMEccHzDN54y3M6v0+ZY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GrxiYvYSvTKTDQalZrf9z7XzxGz/AFLC0v5i4c5mXSM5tae5infcWi/+Ymaq4FBgxNEq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dZBO9wPJg+oM8J0czKstneoJV25ZlOdy80VvmU3nd8yl71MDpx1zDZh+ZphjV2Z43M9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INUThxzzBtyKr6mXd3uBu8HNMy1xncq1C84SOX8EwDQhzefmW0YMNxt1n1MCg8PuNALo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Z51B3QN9G4GP6hhs1LxgumzxLDkIhWiUQ0XBf/sTUd4jrEHvEouqyszBl5ogbLphPNqh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XbTDgmx4ZWKgI8Zi0eZWcQnQ0oyPZ5lqrek/9zEXpXxHNLNYMw0cngzmP4F3cGgAy24+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R4xXl65/S9EDk9ES0fuI8mW3LxlorqGRvBuGjBx5hyqgNsEvev4m5hF17qBLf0YT65R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J29BccxZY2On3KqhaxbqY7BjOFPERCncVTBoVMHUtQSg7/EAy8Tl6gVyqA4mio23KlON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zY2bLuVSp4ZU5HSGAYQ4E/UfK/gylioK8TERfiEjsici8XBGKajaLxmDxC5OExqCdY5j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Wxtb16C/8hey4DPD/GPuiYStHkwIXUNDH7l/v7VICuLULySpUXcAjY5GrwwtdmgSXVNj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RWhwyEIV8rhbc0gP66lZGKFknBheCp4l+B+SXUAG2lN3LlO8AcIDBarRC+Xqn2cIgBb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Begtc4+SlwATUQIKxkXZzHOlqU4gDwjRgQ2U5t5YQwoDiqFubqUxh3bV2oJsc8QP3mdC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4dL9iKJtLQUurqpn2Rm2GRQcKouB5eFui7S7rKccxwhhS9gEAVjwqpSmqpD9LhVcWQdD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5wr4uN+qvrQxgvn9wnYrQC6erVQVVRgzT7jxBOjUwqW28HdRBiyLbSeSWfURYWPCafmA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F6hJNAuAQbGOIzBJZcIS0RLq1g3R8X9xSG7dXd94glogkWrdGv6gBq1JV2p+24CYrZgH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arlqoxW5WDJrhIZwM7NV4wRt61LpsxdbXcATFYQ8YVilgBWqpqIuIgMrfXcr4UAGmy79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IP4AljYeVvAV1H8AZHCCm4mmAKgQYR7pqGVsFIr0Gj23G+VKai51zZuX3CCq7SzaZot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oneJrcKP3ETfYKRx5UgrClauVngfmHkr5RDcDMOnUKDZb8R41mnpLE2KFMzbd5hIQUob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t0DiXtV0TGamIDxUqPqAzjv4JteUdlBFtd9IxsU42Rq+TGGJTss5qKlXpk/ucZ7vMyKY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CCA8NblVa4qjqZ3t3ZiBlQxm0wytMGsE+eZ3MV/xHMRpe7yPyxSRK4ZdIrs0TS0P4JEt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S44gCNg4acn4lTRggDAOiZRpW+p52d1Aa1ccTWCkq3cGqrmo0u1zEQalMseN7hVBU18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PUAq8aUA0nuF58K+HHpHvtA4Icr+wzEAKPSXTsSwZeoC7YtePEJR0afDE5pTzApn4uAe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TdLz/H7SwRu99yysrTdVN8//gK05/uKLaC5vd1KlDSarlhikLc3qLNJbjqL1LQ7jBdP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sb2rC3qo2SrA9jmEVPUB8oqLyD9xQI09RBuky0X/AISy7NMXqZoqT5+I7u9yv/hHpu53x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m9u46cRr8XLofd+4O8NwxOG7v3OZ01eZnn5Il9uoLk4hgNwOWN0RbaOty3GT6hWvuY1V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vUPjrEvWKZer4m95Hklt4PE2Y4h3XxKozipjivqJlt3Keipec5Tm9Rqiic2zBrPJMZ1M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+X5i8+cRfGPMd3+Je8X6ljyQ1uiXqtOoFuNzZ3EOt7g+h9Te18SgzzDb+YWpx7hpgz8T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HbPGJngVuOsxqlziOGrs3LySrO2ZDnHMxhqxxlmKzxHp4zMmxMGpll2kKPXcCjVZ3A0e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xMioazrqLgrD1GqrjzGs1b8QuzNr+XxCtgV1epvgeJYbFHG5zgb8s5wWTF+fcrWk7hd8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g+lXr8xBxxtI9azRXEunO3E8mtkauwrxc8FmNnv9zZ6utxbwcnUzjRN5Oe9wdVzvxM+L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gQ/7LEhmt8cRWOOmcWtb9xnwBvxPIrDpwxJ6TRqmCPK8R8Gm8epquzhUDQq3GZqM36nJ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ETfxLMuHUKq5YGQf/SKRDfJVMcqKPHHu4HlZ2zPBtAYItRpaBzFJlMY5hxtJpoZ+j8sJ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MNwinmMgL4I8X5lGSoLXn5iwzLDJ5IeoKt6wtXUDkAZHEGsC8SqFrRgExj0ND52/H3K2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tN1K8hKDl6qFlFjtbuohRlmfCkOvxb9ShFyznMSsq2q8zKbA+I1dl+Zam98x1NUZcFUh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FDzcvXO5ssW4lWzB9zDpznEHSojgNpAWX6l3WVCtVrhissVYitv1DTKfiAkckq46iniF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KVStBu4ISxT0EsujAW7xHboCHuYS4Kn/AHrfsQrdV6akhtAzcetm4ZGiqKKNQfRinJbW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w2s5R5YcLgwGqgjju7JtrziCJ4bf7t2FPdRA8LiFp2puOcMo4TDuo2r1eKjSzIDXAPGB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xQ61uPX4V3aVV2XJOSmnUOA50qowOeYSqsiwVipf0w6swtRvcbszLDu3M2zYhR0msw/u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31VMHeLVgbC0LbRdjBLXO2uIEGot5GLUA3qcrSgLObESoc0VlVODQqFrgG9R3M5AhrIw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UiHixs+YwE8jfulvqN2pw0X+MMdKC4a9pUYhYBSOPqOl2pgIgvWsevGyvEwbnKi7sK6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KzXeMeYKpS0co6eRFR4dDwasnLRpS3iFaZ72tqQUKxWGX0Mzc8Z6vo4g0VkTI9e5g8MN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DsusxASKmNxFRyY42M9j3CIobYZerXJ5I8uoKEL6cZhok2xmK2VheWIaZVpbmaZeDx3H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o/KGN0VfhK0UHxAujov8RHNS+iEpf2h1Wq+5YPXmKPWdEWKTRMshVcysO6mInlHVuLBE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wRAbqCmK/UoSLwjcaUIuSkrEXXJUGB8aZUWR+KUzeHcC8HOn3BI7zg8dBmIyIWr/AB4g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xVutiwVztN3K+VlFb+44FteyJvIhql9CtPVSnNH+g/qEczRQKlxQzGdwAq5fSagZ543o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8K/EK9ZoKdGfzKTUbuLyv7IVkZN8y8GYZ50Vi/iZSWCzInJ4l46Mkw0AC5aKj4eTKkyc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u3PzLpFGz0RjS0XAUX3Yy3b5TCsx6R5qDJAVkgvPcBcDkAlFtOPqIwhrVTa1h6iUXgdQ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Tmcl+niYg1WsagGxWM8s0grsnB/CGhaJuK+FxmXD6uO/4Cxmhn1A2Afr5gSlkrHEaWPg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EoCyzNRd0jol0VDNCS20U5xEUUhfuUkZQlhvOImOQPp/txy/43gKrWz3CrRlbxxD8sGF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uM5NtRANjRzL/wDfEuvZHebiucfcvLzPqp1nNzkyHqI8GZ6l+SXnnXJNjd6hnHFzlru5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Y+IrKxfHmVVbfzFVQ6MnKS9EqF77hSZ0x2XLG87YZG4uYO94hRf3HnVztlnP3OB+auLr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bOYtv4gKUzNmfc0nbzHTHCKXie8HmLwPuPPR1FuqGzlnFdxUeIpZiy46yO8Yl0tVXiZs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qjzMb0uOLuDg1X3MjlzFUv4dxrFOIY4o5IYEHNzjZUL4q5l57jd/1czii8wKsYPuarq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UvxVcxcLqs4gZRbWMkeIeR+JRyrWPMLAWjqGKvjnqCaG7lttQZusnDL0+fqI848TPOc/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tCZpa9Tk72VHIarcqtZ5l6bOqh0JnFS2aDDjEcW4nCNJFwGE6N6Z8818RSsl5i5cepjr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DDs/uOqrnFQarHvOSYyKHbc3ZXTFyF+mSZApvTL3M/ucDhtJZsQ12xoGk2+oGcRC43BF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4aHDKYtHN+I6Nl8FR1o+oVluLL5mvTCri4WRX1AoB435jbt+IplLa4wRiRchQ8AdRkQc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oIl5rGmCqBujBAW42xZ5Oz+odaq37e1dxq3Z9R+dRWA+e4Qhodi/iWQrZkfiE6pA6HXm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ikX+YqMdYn7uM29l19Ri4Pe+KqpkDrlg7eYTHTvD28S4QXFb1FlgNJzYf3AKpQ/FsLSY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KlzFfmI7gJmFTXTJ/cqBDPfEqb4dSlZYNSsVm81UrbdYgQGmwWcHQzLlvLkY3yLjOaI0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2bBrVTQbGOhm3iAsJjCfMZViAbmHpSB46MNwFYFZWWuYwumjEQ2VlsvROFBkNWi2ivxK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3vLK8ywGRxnn1ATVzZWiluwwR77ERUIUONsNgrgwnfmUKg1xr0RIw6BwIheMSNM5hRbp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rVoUt8O9Yi5waTQ27AQO7AlKR5w4FqiOARL1UjLzs9xtp6G9IM3M1iH+o73Abxl+pclF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q6WhsaWNB6iPceJdQp8mvMG++IFvfY58wYO9gotLwovPRuZVUb2SGKFnF4j3CdV8uFW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TfKUWydL3LgkZJlFhgoobWXeZZKttvKoQlmSjN3Da4riVoUIEDVJVeYUO2oYBwYIpbTB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JlwNwB0Spa82x3UAG2ZueLp+mKsvZRPdJ9MSnsVYPW74ZSC2tJQX9YohKPCPZ4SY8YU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bpb9ncsPKgap8JdjasC146gVrA7Q8ubWZWrYXzN/ESgUJC0YFMxi6LgDUJmtMLMxKN1A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2sVUxgmDScTxAVRtgDLsTHcdqcl95forraGZyuCuXY1cSJy5v2e3HxLHLU0dU+YJVlCV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VYK8EpUMGWJDpEcboWK9UA5vDENbBohG3wSlNALXwQNdArECAQHFEYoa5ygjfripiAMB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jDo8dTVRzpmW79RwKu3mO4nG8f3DcsbfEWwJKvzEIDhkyoZrkg5Ho8+YtIBqZVEsmG4D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4xUe+gSVkMJ7SQZLqJD1RBspfYwkKWjlRcoisbLKIJZX1CVRcFkGQpaO/vxAzkMu3h8O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0hRsKbO8XUowtqccH+xnVLB4ao/cxx3fbuuqtLbznWMWnyHuUtmkrhTb8x6MmmlmsDrX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Fa4iNWDeKviVYiU3VX+JkHOMXEpGiuYlry54jaoc9tPuJBtbuP8AHiX1EShSY7lz/BHN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25aUBeNRqs2g4gx/+vmUBQJl6hYDNHzGSh4Hl5mK1yMBcoyklIeWXhdds0WN+QilSsqw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MXMvAGAnQTaIR0aAcEG/mXEM5jQ6a3FhzxnzG7PzHOP3HOH/AOTC/ucE9TN3V4l11Gq6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ePqDjTjNMvWGotdQeGJrW+56x5ggksxipTDT7gtNJ3BxVuOSGwOKQnQJ9SzZpzA1yOm4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1jxGrTfcL7xXEQaq+updsvG811LzbxzC6zd+Y6yZ/c+8TDxU8kvG9S84COMZzuOBudc+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+2Oo1QLWalc7PxLygtHRFby0S+sTa51+ZtWZoxkZgFDOcbm/AQK2nvuK5r74JddHUMmC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l8xBFKWrz1Mgihn8RSrNErPKpwAuYMKYzjid4yz3B6c+Ygt5iZE6icprUFlPVSuAwpXi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B8QKeKjpFqnrmUsoxEV/y4uqcjWZemXqVaXnljyLi99zPJnmcfM4aO/MpvDfJDRijzMU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17uPPn7Y7v1R1OHC2ZWDABmrhVVd/wBx7MFVcNNDXuInXHzG8vHiIvNX1Gjh1x1KAV+t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5QpY4HqG3JTq24qg4xwkzBdV1DsLV8S9F6W9MA6IthOUtkblsZuxHkjhIgpnTuK0cUfc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sKrEvit91MNrefEK65+4FZxWsxvn2JcDd5hSlCFoBcq8YuHEIZKV4DggyGobbdNBYeWf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S/iAlhgKA9QL8pa+VdS+AxvyBD2GVLxLsx+yX2xXQrhTQ/M45twnE7bgoIpvK+VuAnN4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L6IxyyKft7ZRe0VfaZyoIhyVgOh5mAYW+KvmLqtXDGC8vbKVhFZjcqWw0DVf+xXjJduE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+4Pb8zNWtJ3EwHHuN1x58zsLbxiW21DdZl2hnqyVir1xUVop1adxesYxCQSVmjmMt5aL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VWg6yKLGRfNRbVGcAHgstwwEFCKM9TBz/cZAbJYGjgtdQU5BtXtut6mH5pYCJzzWYnYQ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M0xoqByp0QQTY9FZqY7oIfQrgjQK+So8Hd1bEIoh5ewP9lBaAlu121oqJAD85lotol8V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DKfgeI+rw7Li/wD4hvvIB1bn4jhuBJQ4Rb1i4il0Y0qLyniBKWA44CeatYcpbRg/AbXm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ECqqUgBgruPU6XYwaUt6qcyi6HiFhQOUWA0YFWY5jIvEzZgNND3WZcyKuCC00b2xe4iM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vUQHEe9OQVZLjEvRQfkxhNrBuVw9DGeBQFsrdKXAsn40WjQ2t4oTuB0YVAkJUKIM26DR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FQgOWXqBHiXiMLYVdqq4s/ZFezALOswmwiDN9ZR9MVfDxV24fhL4G1PuWSDwRbikr5iA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yFAm+LMURdb1BTw5zLshA4rEFWy8Ga/yX9oc3Dd3p46gUPo3FpfswPgAaagsU+hCcqj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5VS8Ve1KnGowoqdNlBgulWYMQ7L83pr5gwPLL1TqI1NQOeFY8yynHcbQUbuoxHC69EAJ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vFyyFBbzLBStGsQ1lqtTK8rK4pQagjVeIqWgbi6K8pKGbwMRUTSMVkVKA0Xq4GWc7IIU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bbEvrWQGadPcNh2sD+pr0O24bOhVwBF8qh5mg05l28eoi1Wo7wocxKgWt+JeBZWiDYQu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dGQtcYUogDDEnWMufBnmhH4AWBnGsvhEqOXEwgFgfA/2oTntrUKuyCq3LzanavLFzN2m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QlPfENAqct/5WMRVl8gVfzuCtrHlgL6+YOAY6aNvGnqLdShXMNvlu5SC0CXuq8RStnbe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AaqLzKBAw6riLJpplFTmMJcDZTFDh1uO/wCLw0rN5KL8JD11Gb2wVFCm1zOYEqlbN+Li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Loljqt7epU7jDUHgAyviU7K2SYNHHBHZGKkxHQKF7a5iVAjXSMcQSKV5a5E4uKscb1js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xAOuAI5TOajxqObxFZWpn7xKR/FdTW36l5z7qXm7v1L73LznfNzncfV9Tmm/9hnDxxLs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wNM9ag29LgOq/EeDBYxX0y5q8sRT9YlDukwWvxC2KxydwR1vUe2o32+f3OV/XUVJfEvD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guXuruty8Ucago7+Iriu+IHWeZjCp7iXTDRWI7KNw8Ee8t+Ye5q3PauY87zMXoy5JWKa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NXAMdSy6cww5xwx62Nvc1uoppfc1VlMW8Zxmpsa5xUprP2hgl7zqeM+4WKBccTvN2HM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WJzResEvO8m5fqZqsxZvM4uYqJVl+EQSx3LWGfmGd5+NwPhdVFRRfeOYN/3mJnTDFYqz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TbjN9QbBp+41Wr7iHW3DxKpaBKuXW8VA5N43UcUt74jbdb5mVLUd63HT1cS7pwS+kT3N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Hqa8Vx5nLHlzPPibS/bGI5au84uK54xmswq8FHxMWwBeupZkbIuhSrSf5KJpYPzKDKua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U0SuMwoU0kuLM9F4e4VKsWPECqig6hc5dqgKA2ZlKcnURfPuWbvqNavUNdHcvE0jSv1H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RXAM9xRKlzgSowORilBhoz9St2ONiYFlQUv/ACGn8q/+8uNLt6P/ALEf3Ivf/g/iGrf+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NxHhp/ZglCqOziAwKZTzevxFciW+Yiqq7hKCN8Mf1hymu3qMqkqoKqKHXjEI1XnrxMNc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6rmHS7YJ7TuFJdHohsQvxO8ys6xCwUzMDXmXVAeZ2LzzAywSVqy5I7qPqO1obdECpANh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qvMsAXom/UYDSFaXG9yv/HHHFrajrxDIZSq8sAyFYXZHaHMEpAS+Kw/XARZ6qwg66Log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3KPxgVtdrq6I1RBZrNoDvmIiqGxs7Aq0tWECEXNQWry7HMoQLW0XpWWVAaJrmWVXxYxE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BF4FkquAnzLBkIphA8jiLx69ttDLpWASBS7G6iisXDJlX1XMzapk8vAylZ7SrcYd0kG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e5fy/scjg2g3cq2NMleZ7YnDlYpK7UoFa9RjVHnOMuSxxUy6HlBIisF1Rz4hvSkYU8AN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FKjRieW7ipCgL3CRdULLwMIjfYRuBpaOI5EhUSLpoQoRts3LH3uhAMUMztdGuMUi05BN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MHxU1GQuVbVriJS6s4BEtrDd4l7A7YIdAth8ytitmIeavpcuS/S/3EXM7bQdJzC82d2s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Cw6XUJsFsoRGdossPAd7sziVIohn/IhQxnAEBZas3mC+Th+4QOvN1BVWhxu78CvxAngw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W4tdbINUeg3QrEDySvEWFc8X3PFHBmWTY6uANcjBSNzSXdHU1NK47uZKgCb9w0pRy9wf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nmcAW7ipY9xHCz+YPWJYMyq6OYtQVMXHFhXUpBG33LwKwoTcowAu7azKLUxRliXSJKDO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FPA/2m3rRr8kr+MHQRaAd8XB7/JlnKvmVZkPDMu7TCQOWo8LLdzOGRVeYpIgoOcBdWW+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gKLLgcr/AMzOmnTxEVmlS6l0uTTK0NaWbbwe4iVkZqbxfMs3QPuDedbFIf6/MGya3Nwv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lA3QtTMwpgjw17iG8IGCnUFaHVQtBzz/AHKNLTx1E1Lf3DSuaaO4M3jk2wFRxeDiXbEd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N/xY5LharLH3CdKGgYqAAxPYQSOwq+2ZMtnMOFOs0xTkeGLbLbvzAsYfU5RFicukWDnp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qzgaxuGzGWpSQc5mGxBr8yi+Kl45CaWi/IH1OTxcvLd9QLSlp1cE4w9Mxj+o69dEqlrP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xHG3UW+kvHvubd65SXRdSr1LayVNZcdzndVuVisbnVyzNVSx23+JzUTVHU4JiJoQjLe+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2zIOqMxqjCeJecufvMHsnh3HWcD5jY3TFxt9TVZTzLWxfU5Vx5l/fiGzfxNDENqD0wz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vBHdcOpf4/M95znzOTqty+QS+IlbHHxC7wb/ADG7KrH4njXic+PM5MPmcY1rMXhnrXEM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TOa6lHHH5gzXPGZluik3BwcdTGFLAxqPaYHMuwutzR/2I4+51n7i45IO7B4hV8XzGcq6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DNk3YdXMjxywNoWc/cCjEuxuvCOhq/Uu6r8RtYbeoO61ebItJVD0E5dX3xCzsX7jjVe5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jqpwaa56grYRYVvK83OS2zxxFYXXNVKbNnGY8YG+olTbkaKYOu0vDzTTUcb3ouKFF657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Q8QL0/P9TDhwzZXHuE06rFwQNlGOodyh8xrGrPqKgFFPDNuLtuAsx8cTkYjJs4YwLLf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cbuLWf1Nl61GB1Rm5yS+u5+CfkirnXiW0pAwJlgSwHayfAGX8S1X+zE+KhVmPK/xCLN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IA03qIOl92w9orgBftVkYnKT3kR/DBQtWSLh5Tk5vqj5ldQK5eI1ksR/2Dk1WPiVgZNR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vLiXOpixzOs4P8AUye0V3uVK5ZRlzVJfdEJJiD6dzDXUV5FDi56PjiWafUTORJq2JQ8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xFtAo1V7mF9OKmoOawEtuBkHedRYRMJx9kvxegj9SrVAiFFHiKF6SALt+OIBBdG1vg7j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FuMi4dOrKDe9mcMLKkELHb/AFDbIRC0FMVeYNTDbHsztzNDZZHkztMFwJbleUCXt0cQ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nSG5Sa0XRiGjyXmFdw5D3xLqWbxhBYjseQiUswRtnkKogymu0llvYHVy4py+UCDnA6Io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iAcbH0NJd/pCT0gpOV4bMdudwHO9cobhrl8auWgOLqWQWZYxdtcB/wCwKdGZzWewjXOo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WE6SzxDKUEdLFGOg1GisjNEX6tgx9AoUDmeaJSZwckLbIXbqYujUCMtWbd8R+xj94MBa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yqA7TTXiblveVvOAUawNcXKqGVO0GZthtCvbDmm0+DpkCF3kO5bulI4jYMcrVZ3KwIF2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aCJ4/cuC98AsbzT+iUELdbHfnEtRurw8EpeVoJv0x0Hn8xRYAPEpEtyZSIMbzcZF3vcF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FzDnlDgMH9y4N5bdtH9y5MBg5DFdeZRlgaOHXfuBl31FtD0yw5OdQ12fUaGtfEYxpEiS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FCFZ3xGgjVFqDt/cE/D9mOrDWvCF97DctT7DCoq8cx28UdxmBbtg3o24oYgol0zfBK7l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lPiOUX6DMYnIYSogGNq+A0/SDmOmM5enI+GJeNVkKGVF3Kpyh1Ceg9yhpnqCVbe4PUs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q+oYS/CMbS5j4HyRAFBevYw/P5l5wMPRC3E38Q2lvxKCnzbiJFUb+sf91AoVWLa4ljWQ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jCkKQZl6/OCDXPWlNjzXUS7RW26ZalNZldQ6q2Na0HUBLyV2TNYYKuIgZ5LqUdBAo1mF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j5iODSoiztMD3GVrcLSspxErKAjJ8Yahs4so8QitPJb13ECrPNO4jqPPhhGrDy7Iyvgm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tJkEG6OiJQso6I6BVS1wrrgiCicxKcQFCKOT0S4cmhnOD8q/Ubri/EMWYfJL3+Lm8l/8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cPJiLlFfib7rfqdZ5jpmXTcXFuAhfrH3M9Ec5n2RXeJeU8S7znctt4hRKcdO5z8x1yFy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mjCV1LssClrDDWHxrU4qYJVEWjIZxLeCeI95fmWVsz3zDCdzwzFcNnCXk61fE0K1UGz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qG14i1W6ms4xObxnp/hu/wC5dxbaQNm+JxxnMOz88SsUcRLukrV3M+rjk/8AZgdFqfD5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8xevWpiiqxCm7Jrm4YSixxBC7StEoCq3DLRibywmz33KMedS7L/uN6x5Icx/MtTgIhq3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d3EKqO0GxaNXOMuO5SrOrrVxFIdfRHm0PRDaMrV/Pc24fUeAp3cd5aalpdU+IDppK+pd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uiuYgiF8Mxb/ALFt4GJeMGPucCrXHzNtbeTr/wBl/WTPcKC1WjG7bvUe1V5xUrNg9YzL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Llj3nfc4yNu5edZxM7vJ+Zi8rjxzNsr/AHAYKnq0GrBpWIAnOWB1FfPKNqCreUzmx/EN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37JvwFV9MYoaF/cGNaDqAo4vNS9f5MmeOoLTDyS4q+NxsWquo0Ebt1iJ2RnAZ/UKisnU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etzOnflF0ELr/CY7MeDcVEELp6g4StVm/UHIDC2XEoSb0B/3MB2ydRQpALo5v6+ZU8p0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tt7vEW6oivS5WaS1X2HEq/WH7ZSpQN/qUp5BxEaLBZfEoqUncKka/KWdtAi3gphqkOOi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BjO/M2RlIwsGDRnDutwkQnA18RUhunctV857llZ0alLc8Zl5rficJ4jq/ESX0m4QusY7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JmwtGbevmMNysSLbBPgGJUtBuz7JzUPFfsahtAd4P1DQK5Q1+oc3DDSs7Y+Db0eIDsqw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albWOKLcYzKjDjaEsUdXwy9UNhkvuMvKYrVRNLrmWRted1i0ZblfwoWXQdWysDQtS2SN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1fkB1zGOkN2VQuMF1QQNjOaIvz0St+oPpTTrK5XjPevZuhyN5slkvoLpqqzityxYJhKu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1pbuhuKnYFSxQXYADzCvzyBli8F7lmXUsiCeTDqNgQtgwXWrbfEo+VvEB/2iJqbDYS0+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UabrOIuWCisrpEdZ1BxStRKz6bhuageFJA5gEy/yZVbQWjepshwgYaC1xQ3rNw1uYdhd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1DaXFaD6qFikrWGgSyuT3FpQfaaK7M9t6Mk26d7gyQY7uuazYd14mNygIFotlMfJS5v9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o7aZPn38/KbGcwg88vl8TI1xKRPI5JqOh8IWZtecx9Cd8xLLR5uLSF1wfuUbpijmsxAN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vOOPuCtAueD/AFZWVARYFw3YcYlixUxFDmN0K/cofIRysXZPEqVl2aiqrdx36brdzJsX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iIwFNEGgUwvF7/p9xrVl0BbKmgLTrqC+UaGnqACEGArvzLWA15gJLhbbB9a2rOY+mbR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Xxax4X6h+A1Fi5dgW9ECK6noXuvBmJcQguAXX2yxHLzxKufT2z7FlpkaxXMv1azmEiZN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1Ntww0OZkHB1OnjphlANNGYXLt1KiBifbKR4afmIZMA8NxdQKqBwIzmWHmGy9RPGjR0N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mss3AF5CCUPL61Gws7wyJ6B+4GmEqZ8IGABXUIl0GNhyeK+46IbWuncK0tvipth0+oA5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XviFXRyW1Lsph2wqKZu8a/gV4sW9RAsfqHTZn9fxzOodhGyqGF2C6DZsgF1Z0dyzKlvH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w60qfuL/AFKXwy4W024V44iDruDKVfkFNnP8ErKzKuqujhhXs/Uqi+LqG6LqC94I423x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94PmU2hDKCKAmtYP7jgziZEhvTXjiOjuI74gmVl7lnFy6eamn1PuoGDhMbglxAb5jZMV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SmM4jnXG5f3qD+5qkxfMK8/EtRbYRN1wYOIBhS1GEW9/3BN5qW4q4qVePiWVvP6lmQl1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jcy695g1VHmC8YDM4t3cvO6inRfuaN/ccvxMiVF6z1BwhF3/AFxPFblGFkWxXfkxFXq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s20GCuZtZg6ieu4Uo4Ybricd3xFz4rmaxgprqaHjGMzlsoOI4PU5a1xiPLlBywqlriG6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LTVbmDv1N+PFway4xVxLxhHNpz+Zy2neGbfcFr+5ZTV+YVWbIhb4qrYbyuuIarEvnG6i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EDXUrfF+YZ6PzOTGKzHeKq9EUXT5iYC5jqsHriYe/dyxb7ju6ycnMRHPLLb/APfqUoBn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b5lKB1LdOHs1BpXOtsLErDA4oS7q4lDi+TOYekNFR45iGGvBXMrGgzi5WePRDQBfELu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FDsD0i2LBJ/p9xrQyFrcXFK3Q4YcFC+PMVbUO4arlrHqYsKLi4Iom5oq4/0imMcEwzy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uEG0xXEsDBFaKitn5jVrbA0pSKjQHuF4hTl+X/qIEmpVqvLAitv7g4MzZghVWtowZQnl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iJsU/wBIHq7ALshtcuOzT16RjGlD7lO/mI0F/wAqtL9ai0yTgIko7A6BzOX6HFnEZdDe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qCa8s29JeiWK3WHcLrupXLt4j5CFYy3zAKk7SoZawNS3CwmiSXK1W+pQytOCIhqkSl19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xGrxsVg29jnE4zmOM8wXUMbiAWb6YyrqogtXeblwR0YtAKIxJyLjr+DnzAAxd4ocEwCt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koN3KOFslx1e4bbNhp8mZWtp0P7hG5QiU7XghwQ0BteaOYWAFCzSVANZd2S91ZOmFVLy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o3edwyxlIarLhvTM34Apfn3EIxnhFUqbyxMIW5y0BncuNhBLl0u2jEsE7EQVq4xSNUvU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9TTEUell0XMlKcDJhO9/iVEcUDgCrS3iPWNTsflFZuXsoGg3ROBp23OHgcTuqN1zxKrH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ZewkK13XyUG5h4PRWo21ocfEMJ4AWWvQCrjixoZNoHo/MsKOArwgJnNGotFdAsI0PL3G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67g3a2hlBk9DnzKBnsN4XU0X1HcfF2wKFWf2Rwe2Wit1Z0Zj73CINAHbLqqlbTREMhJQ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JVMlJw+KzGPSV4iFTzSBbGhj7ujKIqcBCFWoURKhB2PhZx1N+MxfWft+NQCnedTBQV7u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Wv5klhdHKRp+NBtuOu/e4PUP81zZL7Auo8uNMR2WKoqJwUq9z5XcatedwoWUD3BRbARD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oSjwgO9VvMuKu1LMDUM3xLNheyN8oLD8INMfGXDLWGY3KWwG2iBF9kfuqTymgEfj/Yfb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nEDtecSwADjr4lvaeBqLe8rEKBkuJb1awPdf5GYCWflL+qgFxdOfUznsXGUxml8xujD9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AvJvMsmk5AhNDZmVyK/MrRk8w3kdETdp7jbrcjcEErVfAH/dQRQM/hcsGA3y9zCZeUWy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V8RgCpHFst7YOpXUGVZBhEL8KgRW0Gh4RhC9Yq9c06EKG8e8r4mbYakFhRZriZLYpV9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4Blv9yiw3W/MNtl+fE6MNlGiMLQ1VHJEWGoGe5gYKgEDHTAfLcuSwXt4laAU1rpgBkVy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9iqKlOqfzHQNh0GiNlGlqI6qISxe0d4ilcnYC3VRKRjpe42YH8DU8lXncav1Fd/jqOWs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zDFBarMK4Gm0Mj8u3rEdth83cxjCnbPI7nR3n3M01RNfUxbjmK3i8+It8eoZl8t2y5+Z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M3Wx33BLXvE4xL6xPbAw0fMcL32cS43QtkWFsMLXLh1MgLtY9ZjNGLPG4N6YHqZMDgh9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HF28s8y3F7uYcB5uci8E1fMyYrPUVc09Mt6PEdVp/ceTFzBaqDR6guPMF5a5jl0MxWlM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O7IuCVsMEc+fmVnBl+pbfLUbJ7Bj1xuGX1+Z1k8zFU/FT0+WoLbC+4c1h8MGc1UvbQad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8StcV5mtVh73HeTeZ5MZ0RDTHGvzOKxRgzNti5fqLTlc3DNuQXmGlZvE+ENeo5zTBtyv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lyLq/E/TxMhjjFf3OefcUVenhjdjrNdXKBePcc7xfPbG6XbNW/NPJDA0tuxxHFYc8kMr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7xdc3xKORVaxCq4A5mzP0xVsu3cMYvJzAsUutJEtX8LBXRgNvEuqQ26iFVh8RMZu3plp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I4FddHcA22XuD3lrLmPUucNf+4SQYRKv1MwBX9RGkq/uBmAXpLuxMAHDKyZbDjXmZI4f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e5yL48wjwX7l9nqYxwsrZdkCrwDKxRFqMrGX48fuGgKv5ldYPLuWANjwZuVN0XFeJkUN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MjlHqCgh0P7gQoFP+Q3Kw8Ri4vVXMCod3/wIq4HHC3/GYFUHEevcTgjTC86mtVRPAR2r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XzMRXyxqWJJyga8w3Cou4Hc2jSycEoFmW8szAB4FPzGlqtLuO2QGeaxO6rmEow3ruX05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rG5fJMG0zeI+s9SmKKtjmlMrmiN2V6QCqGwloyVx3NOaFolDlMGa39WJk1Knau37mAbo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QPRZKf1lvw7HcZMhpe3/wAgBSmHHcaYJvDE24vbn79RA9Yp2OoheLG7GYFnhqL4b1tm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ICj6l7Y4wGKoTw3ADQ8RRnHq4iZ9JXca1eYGUrkjFbYBZpY0UqbjToFVAh2O1MNQDQo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qaXCHBY8SoprFAw1dYjW4Ozva4NBGwB2bcDjqh4gtKurdDtwHfEeYFTLYwzkDmllbZnC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TVWs3TnUzE04EHSsXcA0v47jpXyIsV5bZUDyJwYxFjfLu3i1VorziKOmbwcBrKiELVIk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ABU7LqBacM+aV72wDrWZyX6y1HVWzioGLostAjOoCq3gyxdQDAHJgCtyM07ZbFwsBJFl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tw4pTRAt8c1yAwbrREBV7zUMnK3yGMG614riEJPXMpRBUAlWriNgNByXqcf61sg3CBfN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I484PmPR9ZQbnDquZvdjIGVdoazBRaxsqDK8qwrJTlUehAKFJyQ4nAvxHmazqFSKUh9L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f/IJH7C2BvsganVNg36ZQIca/RlB5tf8ZIW7zjq71mCqlmqP1VzuZqX8P9QzAKO0cvgl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8wQpVzuEg08jaylDQMd/9QBKFrVBR+puSs1mEwxM8iuMtUoHRw/EAAhAT+oqQR7viKKx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cVJ0QrKAhMne5mROJuKPYmTNTOSCxQeRaxCAtaAjGlWnhAbeMW7hTkjZWkjs2+eAekuM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zhbVrmgv5lwUdF9gN16mEIbgYKfUOOtYl6rBrXziWli1iuDLVLS4UbgWhvTDzULA4Xxq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2VXA/uYKzjE5gBWM6nEyj6HhjIAwRmn8MLCfNuCNTi6iLKYuAZBZdAm2DSq1daiNW4fw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04eIFaN+JbZzCcVh1/CTBTHgrcXbVYmCrD6i5L+4w2vgh84I8n4ny2xb6Fhs3i/qVeM/M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mmTxMq7e4Jey/wBw7+yaxadRunX8N3xcXVVj8zxd/Ezf9kx6XP8AFYqVH48S/l5uFBcw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4ccSh4mrvZEB+DHM3FfjMGwS+c3MjvzMVQmphxl4C9TnzHNJj1OFCG+fIQq77JWc78x4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zhf1O8/cdqSujHuC1h/E0ulHiXbjA58wVdEKwGPEyVgaj3dWQvPiL6HUcD73HjmWcsMU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q7RxKoDivmd238S201OFD35jk0qYeF9S3IvnMrk1tricZW1tmVty+JSmHn6irYU4jnTe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utSymDX5mjFmOZtaMOsRKrr+4/rqV4UKPUGX278wswvygs3gvcy7F8QXnylfA46ZV04V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DKhi+XU0IkC1ohprPjqfLjrUrFot9Ru6xYYmSuczWym7hZaoJz3HQripw5eWXeWc17i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KrmuklarCx5ao2yjwS9+HGKmcNeCoKE0dMGrb3OcXq0nedkU2a8vMFpR2xQ2s5YymDXE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g5otDyRiHZFZGMyqdYgWoHHVzMKkDIZuXIRQR7xNXxqFABw6SaBQ8Ji22MQWOzIIhode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pYNMYeD9r8H7gwCWVzuCoTTSiwGVRyXGsaLMeoYRypFGnpIX6xdEKwB8ywOjriXMirv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MtUFrBsRh226L4SCqTK4MhES3lphRVKAoxTA29hCTtyQdryExEtxoY5LbMroeCD2b17p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JXbELFgfE0bKqviN03UAF27vqVOASl3x1KqFfU05rxLErj9RTwQxrMWlH68xU3t4lHLk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ViWlUF13Ar6K3twfuWznX2ieYypbkNsrqE8I6QH/AHENPODg9EOiNQP9Q2W9Z2eImpXd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MagUP9i1qLWA4DY44qA3dDXfPxKwlx+4YDHNwUbBZ1DXbniWGwDtALQ6VwUAOypXmrLY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8RwNrgvUEbHZnEwFseyCHkLq4ie8Z6rQXeKvEWBRQFiovQ0I8EgYVLfukY9xK5cO0KTG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BVaJ8coseI1oRCsVtW5WwFrsLusqoFH7vrSu5yupe8ZsdniaVb3K0t0cfl7per3A1+KL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3S3q7V1qVXiW39dhgahrtk8jNC6C+4R5Tw18dg0O6zEbI63zg2uB6JdIUubeSV7St8d/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nAdlSdgEvCNnbcfiOTCYhdkPkikDIuZRV9WqMGDs0a9qpOswiDSCMF0PBnGoBQDOyYJP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7Q8YhXHcfIqd90u/iOMo+L4l0JK6NxIEvlVYmBhXmZHKR0Mr6GCeCWLQJu35/SAAtyqK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Awo7V20g+oQGgYJ7jMZc1gy9/bMtAV1KVXup/jS6tL7ZV093zCKaoysfQWlNtCv0fc2C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4113kS4C82GLcpmCiPLbXIo+4JlfygU1uVXAFtA35lbrdZqOaFlClnjmt6OoWPFA3kqN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gR+ZjFpF8HD7WGiOzqLnmIvfB9a+oIroO49BrVTDyxte4DAC8xKF47hefiERNBiAVmgt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CUWgyUy9iLvEpLQXV8zQsYHKHJFTUqpsCdUyrFwMXA9kz0L5uBIbSJ0XfGpachc0qlrw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hPSEDNzgcAX1m/FwcYmNNkg2nHQxaRXNc14gCXinGMQrUpnGamVEcYepksGPzMm9nfib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XKerDEwVWf3LxYrTMCOFgYF3k3i4UWGcqPxFRuS5bwHEC8Cm13uLbd2lCVjMeV33jNRM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nMUG/T3NFmfHUUcglsvHf8YvxAmHP4i75LEEiNB6K4PBnuoTDKEB4I0XFxYeam13edk/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8+eY4w36jea2G7jp8/uLZgzHZpqNrc8o421Hp/8As1NUfmLDRbZzMGa+Z61cxLf7joa/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4jj/AJmMNr8QS/MVpf0ic03nmK0vnk/ULbwXKw3l1c9INcQUrDC7ODcM66bYVy64mzw8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f1LxOcReF58z99TbjnuWX76l3ThYuc3rmXfJ8EqzvqNlZuO+5eK58TfqP1Fq+JXAWHMe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tzxv0S8aT4jnZx7mFujvHMy4xX1NgufzmOa3fiBnpcR1n1FAzuJTTdjC02/PEzfaazBf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1lmlW1eiC3JRcxmqXdkxU9oB/wCqLJwHKDxd+EhRy1d+pQRtPMOCHWptvZvJiYMaxLF7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rHwEN8fEsoaw3ZPF1n6nOHhJoLs7eLhY/sYYYH6lLmxfHM4Xmu4C3i/xOKPRiB6L5ZV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PWYYVt6uCUJdHHcsN888wQavuKnYriBihv2wodXG0bHv+4plHTuIqgeJYkFvho+I1Dbm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YLS1yQKlI3u/+xHz+kpfceELBW/qI4numSKRZfcLc9XriawFusn6ipjRdPqHZwAZPmXe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IZUxOGLL2KiVD8n+wf3oREirQptXUcqjRFlQLG5hBpouMUrVfRELb6eBgGAvkRaFFMU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x2X8RW2jkmULLASqWo/EXbJOzdaK88Sm2C3ikYfHENglMibIXaCWz9ogP/YoGSmFevuU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b199wbbCxXfmJCn03L8uANncE5sJQwmr1xLW05Y4ZVsmT8qcV35qW1ceJeIjeoV6F5gH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nK/HBBdV/k2Bi6iBpcezcXsOfiCZRUrqW7gP/TDXnYU5hgE7bZXmOY/LTi++0vQF8n4j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QmWKi5F3ECr5lGM6wwx5+ZRbZ/7MpRj2MZlK9c+Y9nE1k9OeI0Gl21mLe7uLn6zEZttv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R8/EAKZL35mj97zBQQg0HR7jl8itFSh6g0LobYSnPVTgLXiB2nmGEDGg1Vnt/EotLGF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Cb7m7azCCCfVBfK45lZSDaCMGroMR9hHggBGCinxC9Jr6Kb4oYkZ1Lbe21SxuaVYy4zt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3BYaMCvxKe0wKcbe1xfUVIsmrZm5aVeogRK1PBfYvULtSrgxGVZLgbKgWiJsZyIEZ1SA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fFg9FOGVZ7RsFBHGgl+qd9LCqxn/ACVP1KpWi66uVXf4sleHYKv3CDb3DQCgGjn8kQA4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Ej0jWg7sH+5vHvSu4ZMbY9or3EaFuI14yNFRVVkY5c/pfuCVewTvdOWoFJ5akmnIoab3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DVdd8ygjN3iD53L3B0zCXycTNY1pjwDi3M3Uy49xiTyqpOpvpILl9zDICowIlB5bjlCh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QgNqbRZVG+cxqLPoiLOjqN6co6Gs73Gg+1y5CoUDbK/l8o8QsLDPqMYoH2YMvdl54Zk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1vcqONDgOxmOFPD4YCKtrvzKpeXBMC2iIIvNGpgsfMA+8lL7cLDYa0+IJFlVTzAQ7vph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9vEyktJ1PNeIHHOy/B9b+pZoWlBGvDDEYR5DI9nU08keDKxyXcEfKlC3FX+CVBC6uDSp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wauwq8SlgFJ/3/E2AtF50/MQ1Y5Jf0O8cx227hNTm4nPHiWkCf8AxDTHtmCnKWoeEyEX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5cb/ANiKiazbeYWLLaYxiLrlDffiUcFevDxLxb+Tcuihvao4B9+pdltzBUV02mYA+uai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GUQ25eNkR1lmR7Bt9xeFeniXdKp44ZjOr98TNdz8E4ruVYXKM9zAxo5jV9vcug3esTg5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jAnOczlxm56jrxOeCc58wxnEXf7ub4+Z6WoXR/1S7sOJ4f8A7OfIXmIGytwb9sEVZOfJ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oGUSqqHFV+iaugn6Tf8AUMe49LFoxK9Y5hks1eamaXRupfWIvFViypzfcsq3HuLpzszB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ucNq4hdDyYxLthkrRvUax3GUeI4x4+pXsZd3ml5i3y/Mb6yzHz/ccNXed/1KrV3rMzZr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rvDqYAeItPNasmQW6DV7ji8XjUSxHVcG435rzDxrU8oDxxDFZA4nI5ycktqlD5i4LLiS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zMrio6TGFy/dywCii+Yku9FTSbPFYgyFvTLpDngYXYFWysL1L4r3C7R0y7KqrxdRpS6+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9Q0M3Wb0+ZWBKWJk5CtwpKAo4nWLrI8MNmW3hj1savcUcGbzc4zjPyTFXo7jkLQ1ZUaF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zeEaZVeThYuQ0/MbKrZ1Hlz2aMMtzW/EtGVY55lFWpV4LnfvmDsOlJoiDYc1qKbBBrO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Ud51HmAYpmXjzjJhE2oiOYN3HPH+xC1NNEAQXnKcwRHBxAq8Ld7iWtUZZWGtSzLujHjp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mGhKw9QCgC9THKuoUE6XDAK6izOh+51AzjnMBQxyVlXR0LTHM8GPrUxuAcUnHzFQpRLn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OU3Ky2+LJO4GZxdW9dENoog1RUOLZxqPLHQpcEFqWXRUATUyb5g7wn1LjG5ykz+YAs24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hOLLfUSno17icscVNePziXwGfxLyz6iprmF2YK2+oFgc3xEmVWP3HCqhmoXfWPHU4Utk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ae7xLkqGFyv1L0D25QhOaycY1FKQRxKr3XEZJafcFRc/8zGxqO1Gj3CxHK84zUtM1nlJ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2luFovnmXVtVFyCD3nExFR6gBFva7ljmznqCWWrcmWZuuty8BaPmXy49xg17nFxleBlr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UeVA8ow2kewO61lxEkjwA9hZaoVLUst4D4tQZewrYaCiwuYbbxb0CaKuAJ5oAQXblVjq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3ALcmhwLawuqhrLUlfr45cA3iKeLGRODeWs+ZiQSzdvM7PpuY9oeEowWl0VLAKFuvHpO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irDleolCPaija2uAuA2+FlyxLwJdSgqkaofTPLqCiqDawRDhRHDt7n0ng7QtTcToCGqx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eIqltVxKEdV1jGNsBnQ1E3fMrZCLR2R1gmU81iXEvJjHBDoAOLlI6ZxzNzLVBdSw857D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LSbKWVGz/wCxqmKKAmxuq88x2WWnHMWDpl2AyuCEXwZmeq9GZQKTX7irJxS4hlmbbm5G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LSumFwDac5hDNa67iq2gu4OUhXUKu3mMhM5KI+Q+oxdD9ywA3iyN2b1UUJhg/T4Tgu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YicBYDRM68YZUTmBhCZc+JRGF/1FaigtfhPDLecN03ubxuvqWBu1u4AFeIxzaXMv8rHq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5YmcuyYXiU9kSwBa91ErC74mAWgPLKpWhsNuY5Cu2e/UGaEaWU6HluCJQ2WXIO/UtNES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JzTgdGpj9yvNhp+Y7oQGzmDbeRttzLQbXseo7OW8MXevOsxW3FcTuQLQiAcuSBAqvDP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tQRCatgAbeemKakTwBsTuVQi8a7TEgWM5IUwOst1GqwU7O0aqXgzKAd1vcKC0ep54Zn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Q1e9x8/dixwNciJnb8y+W4a0UwTL6T4UmLRhfJXENjT9zrPPMWgxr6lb1MLnWp8st52b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GY3VwEPJPWvGJ8al1tyR2lR3zP+zzOZy6qYo67IvLviaNRLJz8e46XD14jA0PmKqezB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1vEVQQq4tU3GrrnVQaCr9Xggp66mnZ+4tmqGW8ENGHf3LcNaZo8xtfxrcwszuPDc3z8y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31PnXDMF9zd/1D1mYOKv9QcG6qsxuqT+58+KqXd1mnjiDThLmeM+O506Ymad+JnWncQr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+JRQ5Fmb2GLnReT6jvSzBbnDDdvHUyBzj6ji90S78+yOr64iY0mcRc104l1ivfzHFDXx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TWtbvN8Td9w3j2wyOc9RtjSjxM1ZWuNsysO5VZKrV3BsQ6mEyI7zKq9vM9Rb0Hhi5Wqe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w68Ss0BOXxMNXcW6wjMc3j7i2dflgCIV1huaXVGVe5jZxLS9NdVqL3enZMt981ziGGtU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ltCo3z1M8cZT/ICOEx44mB3dt4IAvv7hIq7REa2Y2S9gjeQdwT7K5UoIMAN2wTXi5cCO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BHakXGY9MJe4gMWbJYsfMKWgriCVdQVps4taCEK486KlQeCLKSzBiDl0OLl/k2ZvfzHl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iFzeTBpa8BLvBxWBMOV2Lm5nhJvVFD6hcpbYVrd1uUbSdxXgY02/49w6VuF6eR8jZ8Td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VeryL/URq+NkTgXcsHwVB6DdxUuZyZwbjmZDzMJp5xErQDmoLhYhNhtu2MzNNjiPLQ4/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qeGCrFwlYqXmj5iCXnOIbfU2VV6lAPrEboKpIWkOYjyNBMUS2+ANFMvyl0DZXbNeO6Dx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FsAYs+gFSG26G3XN/lh5l7zKq1zcNHJxiYNjVPuDTeL2VDZRGrtFe43dxItYzmEcMYxN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Rw7yYlNO/NymfFcTdZ8RyZu67qU7BdZS6tMDegxhryPLEI/IpqmEC2QAYNaimQ6sh02r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RkbeoOA6T3FmwrT4IP4hDs6gRBBgQFju+2L3obYjHPAZYLrwMFcWCV0NQk4nAoviBJp2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D0ssZQZaW/cMQ4xTPqE6qZgC5HlhuHbCkptKbtpLogWVRE5l0tcw6DkpJHkx+4o7OD5G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tsbXi9rUQQwMJWKEWiue6gARPYDQmsa3YFNwHK6hXgoAC+oVhaxntdxGa3hj1kLGHmWC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rb8TDVix2DbANl50QAdQJxwu1vqLFi5bauW/7m5nWIGcsxTYlSpp0aCCy8Ig7+LhU4Kx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MwUdHqGOGhPJcvSLqsl+I6lTaVFjisahGw80jGIvcWZwaahK4245mTJhxRDQsE02wRRS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tzAm+z1KFrN+sRY25hL/AGKr/cL8HFku2y75uZKTPYjeSKA2rGcpxG956hEXYxUUQ0OI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ruA5ziGQzsrx6iKLd6gaopctQr4Wc/8As5cjJCZA2+XT/SJXw8h8y60VEcfHUw3W9zNL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FjT8wt2KU8rVPlWOUGWcZXbHEbAw1gEoK5LjwSlFMmL4hk1hsb1MzdWZs7/qN7KzryRX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Ye73DIwVQUSrKR4AHEqg+3UM0DQBOT/AJcGx9EzcsbDR56lJaP2fcoLs61Lll7+5eV0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NhF9w3HsEFZcANcblQNYAVAdBNM96hY8XpzBazdviKLgqZqwa8TTfmGWijzDX7zEpTAz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iPO8R15neOZgqcikcGbTVQzq5ev2Tlio+dQ01pnMbzzWcx7x2TyV9zz/AMzmaHM3ePmo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+W3EKUzu4DhG/wBwb5VnzNi0V3BS/UcueY7OJeReskF+WpRWLxqADB6lY+bcz8vM52vm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FC/E415vxLLtG+4OLG3vuXq57eJQ6/M35eo08YnDn7mLu9xV/uGzJnG4mzxMN4orWo9/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U5bKzVSi+nMrjfi4ttVxKq2db6gYJl7bl2njHczjP2RwU3TPMR1xDWFeYtnjZLeb85iG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mRQwMEsZc3o49SoQPPqHp+YKijitwsCOXMVi0o9kSntzM2VVHWmeUTkxVsZ8xM5MjqVg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MWlrdzVtGItjr24mbw/I1MZreb6IlNuSXjkIrk5fBPeLb3FtVC9GJjffP/kzRo6lLeK5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JdUR23jjPEos1esRV1v8zAroapg1VWYyy6ChQV5mADhvW/UQldzOgA67iposMRgCxmqj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tH4ZlgWux17ZVgDk4hctCAiF1cRG9juoEBrHLG0UvHe4ADkXsitpMYPzHNlOncumNXqV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zBQl113Dc216Ijqw5ytlX8VEOap4n4Ez4CX447iI8OpZ/CXFzn8ahl1+ZyFpri4waNX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J3X7gQxFhb7RENqvLuUSZs4jZZsYKtluHdRZmWi32ta8RDmU11MgosU+I8ch2S8lC4N4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WpzVj2R55bvlg2GXEXFVlYqNywY+GX08WxxWbb1cTIu3rU2oVdnMVTmpfJYP1DVir+Hc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/wC8yn3gy48sY1OzmyK8WoyXB5Ku4S2fiO6NtrwYgrsZMD0xPm3qQjTDmJw+4SEtWi3m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VqrwH7lt6q9ExM/csUI40EZVDddy79amOoDeM25m3ol0oTRvOceZlMBGLjtBFUq0OxWD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XED6rwkypePMWJK7WHCPaHE4OWZRF2OwGoxaqQYVvmKstABZXNwLRlNsyoKW7ZfUbbwQ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F6iEzoETEVLRVdZPUbtBQ9gut5mMMGlYpV5ZaxpmLAHkhRwjbFQb9TNAQxQQtGndx0k1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cpjwY5wh3AkFkYKGDN4qAdfva8U3SpneYjMAdGJYMeTiUtsdGVQgJ1d3LE+RzGoApSiz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rOzPzByhai9wXA9oVI6doUWvODuX2N69ID9zI4QcqCp4Gee4VgjQIWAYNsW7lYArGGaM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a3MFeF9xGJ1eoGs6qZp3LuaGb7nZcJHLvnG5et0iI+ZUiqZnmsSsinNkHhlOL8REZHCD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dYMonnrDiHpeoUAPDFLOPuKECjejUU2LjzHE9qEQAzGPNw+bVE07VLwsp+aiF+Yt1wvh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eBqDbVi7Nal1oZMA0RHGmVHTkhsxX4eHzKWRbqJosK1HWMG4sI6DxDRAGJ1CpdcqwVTm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jY4eGPwHxK/96JVIoFqc3dssqF0hUNJP2plVXeSPswBZQHGMmcRsShC3Rgv5jpCKGsh/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jX9RYPblGlLeiaj8nOdR1QFcdxDND4rGZZbTRWorZWgOYHZpNLz2wKSsV6g5PnH8bYet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NzVHKT/o/MosGxt5EoLZ/TFKq07jaqDUvO5yWysy6wTddzz6BJNERkK28K/LbM0xx1FZ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w5TMzRgD8w+bl4rEHaV9Trj3NO7gbqp8T2gRusP11OcGSU3RLNzVXuOJl3nEduMXGq5n5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K4/cqi8dxbbl+Q/qL/7PDhPm4N5xnFM/7EtrGwMdz7GDfrUY16/EHVmTZBuhw+YYviJ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BxBxd1zCkeri0az5nAv6hdP0S2j/AHcHOM8ZnBr2xaS/gI1dHMHNGPU46qaAXXHMHlLm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v8AMXWT/Yvm3gI0tZruK4XENFpl2R2yPmLjB5G45Aqndy7GhtaqKV1zfcUeQOJdmDxi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V36hrCnOZVlZfMTBn1mWD86muPjzBjh8S8/H5lXd5dRePiZNPOcFwbbHZREaHjFx2uDx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ZlfLLp3o/MFSjDqycjtxiFGLzqKrzp6gRxe9MbFKy5/+zbgZvHM6Mjs9R2jGN1A2d8PU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EcdjeIlo4Xi4UHZ+Y3TazRfETYDV5z+5SrdLuUNi7M1K4KBzOdZTub2BzcbXd/HMbWD+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OY42+LZbo4vOJ6fEtGmyVi+dVHVGLNGiNXRx3Mhs/TG3VDiy5bisav8AMyIJyZaUJeF+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MzO4eYS80LTFVLDFQ3aXzhi5oPfMWSqOJYrvXqArpRedwnnoyEAbWICtE16uVKodZ1cA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71BUBT9yxZo3LZHZF6xHzmpliPQfmZe5g9+DcF6rMulWjrmLDAr1cVZLwBOXMzNn6AzL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K0PXMFYpk5kR+DOo+oU56epmFu8sw7rCF5Zj8MvE8IVnzGYkPGyVg02+YNVkeuYZOvk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3DBw+oqL5qpzTWJeeHNsOacy88P6j0bxiNzyhUFjiGp81CEIUNiWF7VMW5a7dRH2+jM8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KwMsoK4l0fxLJpKG6i2xX4V7CWJCWgK43uIBrHYmQqu9G/iWYKX6PEtVO4Gw8y4UpdA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QPzzMqjzzAzmq9zjw8zypn8zRWZYjaB3U2KTOWcE9XBEPgLKW8NG5zBCLaBtLMXNDaK0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4GCQq944nMuijuAhja5c4ju+eHFwO97niamF3Xy1KQRuV0lf7LAqqolKoBgA3iESq4X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UOFjbV5JQBGLVVlirrLNmATJjtyUoI14gh8kdgYeKsow3RwwN3jGQ93kOYUqhWz1mYwc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LFfGPEuuy0BQpvOfc0uvGt4QNGY3Aii1AUMFHMufqn+DDPJurr5pYMCM2LAKsF56mZxF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V2o+4KijWI/S/NEsaSu9QC99W3oD8o/ENd6Db+vrut5ICqhlAVvB1mK500goIYJfCb5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Lhg/xPfPiM4FFUwbRjNzUMZdTNoOKzHkaezO2AFXOMWpGIq3Fmo9OSVAoHBREqUBkYm2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8zCheo1FuxqLQhw9x4uAexdRQODb3Fos9Ln/AMQgDthutfmW449dykUGc2S52jOF1hOE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yhsvDzFweSywGzeq1ERgqObOJ/2CXTslophCs3r3DIPiWQu27qYA3QvmUWdBUrm97jiF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ZQjv6plFMcOoAFLFGaruF0KpLpSLw/gYeKkhV2j3Vw4v6NyABlWE7XDO7abfMBFtsnTc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hfu5YWqpl8RAWNgTAbIBa30e4SWMLa9IjAgZ/wDIQUa6IClZTFRhlinJD4e0FNP7gW1d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LqT6DvsjQBLf1DLGjiyClbFrjmVuECc8RZ/gXGUqwNYXr+34jOm77gWN4hpiAGANxu2y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mYM7zqocooag4MZfMvGa+5zv+pdi4Rzxn8Rq2iOefM0tdRctUlRpc1nmapkhsuwiVdz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aojWf0TkCHIl+O5fc3d2E8rO4ud2dzkPUxG8dbmzizeYsmc9w3Rx0Q1YqXqoKfenuFUW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2+Op8HVQOHXmXenmXhBx+pdOZaDeW9kLtwdsxW3vUMnfOIb2GJ3daxBjD/sTNZrpmOdz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cxhDN5l1kcdR1TkczI4TGfU3bXm5eVxjcHb1FcZczIXPaXc0UwXll3xVdRM6ar3mUMpz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+I7f1B8uOu4GSsJ+Zu/uYFuDvg8TIIlVNItHF9zu6Y5az5zqWGLIHBpZvrsMm8wuNngh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BhOo322cmoFmgTFnULOmolYSs5vmWRSrihdiuWYscuK6mmuIa26l30PMS2rc+YX98TLj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KSig59zGTvEUdOOGO2yoVfHkYnAwmjuYG3HPc0Nh/ZN6yuHHMxnF1je4WZKVnqAuuOZZ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d6jmqyeprOwxXUBUj0hcAsc/n11FUBt13LlgYW8VejxHsIvJjcDeGM1A1WMxQBBdLC0H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GqZ6q4pOS/mUxDgt/MYBWeSWJ07M0MISg86gBcXccVgjmu5WBgwO2FZsfX6hW3i9QlUv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C7zjUorO/M2XTMG6Seu87lr3fbHV3k8R8AQxfERfka9HnwRAOhkd5X+opqoyZa9u4Xvn0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C9SsyMvOrohBynZy1zLhWwXdzAl0843GAVj9QlZnt/UpUyV7lwJTFENVKhfrxL5gl4a8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UD1bzOiVLphddQVtHGcwhVosVi41Z1YLjcymxzTGLgLZnxY7PrGyPmqgnbI2X1E9IwB+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lucAaV3LHRIWWn7lCBDPARVNWjApICDhSUtXMMZIrstbm3GZ8IZQvExV8sHRnpg2ZvmX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rdR7q5IOgobuqhVl1vNypf1UQSF8wO3DNxqZLvJfTEJyRaSViuUqoMKHg109ty8U9Epb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ByLXjRWYaGcbiJfCBiG3BY6sUCqHPFx3vwS42NBClwswTClp+M6lfCSIJSxeSQF0Ysx0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XyejO/MrPAsqYwgFgqse8pgINtuY0mgosrPDLeajLid3LFjsRpqJYU8dFdvF1G5cPS3t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qzaWWrriGPcOjtnH/E1WV3DvDebJwN1NjDlcBUOogQlIBLeKxkC8QSfbG1zuXNxUxWIa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1VxlLVgVGCuZcTq0NX4LI+RsOFDJxQ+0QBaFCZGyOR4i1HRMjeYuNFGeYLBXxAcX+IKv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34l54CsR20arqVNu+0rMeAA8+4nlgP1CnjNbl61gpqXKIMYfuZr2I580t4jjEIbu/NRv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hu3mFiAPzEGU3H4I3cBDatWVKSwZ81UNUUx6jT9vzFVi1nWpRFGGrbF090y1NOcxpFsQ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LG1BAQaqu+4BUqo+mUdDdbJx7hBd31cqr2XLh7qCpaMa7YXQ1g47hbMlFbQZa/qPi5xH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LyMh9kE2FaRu4VjBeWUCb4XRHhIB5hVLVpv7m5MCqw00GYyPCfMIjSytVlmQKW3UVB3Z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HM4ywikvlMEAFy28x9aNeMQ9QBxLFxY6iBAiKJrKAz0vbDz7mkbIlI2XLTvmDVFkzT2S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IlrvMWij+RofMMayryMfwUQEHJW+IunJUU1d5l37lZMbhZniLRre2XutTqK4qrmstNzA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yR2EM1954jdeN6jpYlckAYmGfTK7yz/I42/UXRGy+F6h2riLyZXiU1i3xF9a4j5eY9pj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GzIW/cQl3nnEHLJ6IObsyfcM0cnBLsv/AOpes13FXF8XRLaYFziWDjPUpq2ZxVYyZmHd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iXtrP6lot3XvUMab7hRyWmDzedXLCzTfuPpq6qYqnZ9Q84OS9zb3mOKX8Rw7xG7ODccn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Mcwy6My+HDvE1fTn0xujZ1iebhVVr3Fo/dTrLU47nH/ZlNaxubbx6nOs4maANNPibMYY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geczK8heY+9eIVY4fuEtWhspjaur4mcLEdw2dWgwG0q6a+IVdWDTnUwDyVT1MtluJoPq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L2z3O0wygq93VbnJv0TScm7f6mhqwG8ym7xe6CLt1M7um4mjZXNTBMl3QeY5qq9Qvd3W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GMLmXTfmNAZmXCR1xR3G+deo/N7C4oYr63EGkCXoLtl5RcBpcMMl2/KiEIZCJtihV2Bz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7K6MqF5VgS4kBxk+oFOYS/6izAHUc4Xp6msqeEJQ5L51cwi0fcuNMZBXiDWpeOI/eOS4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M0cHF8RSF3XGImHFuuiH8zI184lYv8RWVqUporxcIZPyQN3ryRLPHJEpVZVDMgcytPid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ZfALkQ6LY6g0C+HRjJqwM6lgKf2hap+JQssc3GtxCs6h5Fpd9VBottXUemdvJLZDDfTH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j6lLYyQumggc94uWrG5YUi7qX505isJ5cyhircy63VrWZU6slLiA1HUWds/Uw4AFu7Y5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XngHE1al/wCxGDJrlvqCm5rwDdPuCtLM1W8sE43EV9Y8opPhLgwvMVu3fU0Yr/IjYa9z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KMrGELnJnc7veo3zmo109TlaaiBvHMcoZF74lAdtDx0fA5joXSsqRHvnOIWm76vpiGMF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tsriDbS2jQXmqpDjzIzF41feIa8vVNI1ef3HokONK+uFxXcAGa86s9oK9RslYFAVh0Yw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4arniIXmDGBGngMbi8Y99C0dAUKJaQW6QapxijTLnGuaYd2XVzUBOdVgE4SwzbVWKxSMb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DwUOOHtErZN3YZVEeQ0gcifEiykLxUNIwAnjblpbihGSCq0LhW81L9N7Kl7BkSst7mRJ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kK+KVYyEViRbNzqEqvO3RKF2AJ3xDj6FErOMUrRXcK8mu70qeDXxHuG93KiMlM8SmA0i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A1TZ0RWB1uBh5TqBbm06uFaytckSVHyeI0OSGCE8Ft8RPg+AAjKbq0HVG4jQnYXqLCT1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Vtg6zkioP2J19TLYGLNSqGTqXFtsvgiCFRyhkL5R06g0VK/mD8vHTt/7uXAKoAOoBRl/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lbCCiIx8f+JVGBebJsMmOcwyMFufUcHLhvbByqzAKmfaEv8Aw8MvRXPTKaeNkBu0URt7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20cQAQcU2RSgrjsjDAlqcv8AyEJl8HYxY8xWaZBOYCksQ9eZeC63cS91ZAt8jPBmDyAF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lGyq5MamJwsGGGcM+n+w3NbBz7Zg6jxHCtdeoykrHEKg4XE5gq6xLh4TvmIqXEu8GKFb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rNdR1CrGYCgXKk36gKNiOTqZGoLH+C1jvU43T+wGVFAww4DBNRu/iaZ171Lvcu/uXdzFt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sMiy+Zm7r6mTgi519Sq9sut5I+3rMw5ucn6iAUXTFL2PjU6xiVY3ZfiJnX9RiO3EW3Wu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zG7Mt9TO9hKx56lv3AX34iYumDwwaMbhnTrnuPXfcddjdxlil+5sABd1iVZmn1BdniFo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m8ZeWL7HEpY0N7Jxtxq4UqWpz/kLUg3dVOLPghZekmwveupa+fcXLbhNHMLwNzTFHGJi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5huwt8kvNj1L9zAdnxMAu7lN5xeZdeJVre52mjSDjMbcZc/UTbrvEcLx3PdjuGjVHbzB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4I7Fol0Z33Mf37lgILwcTPdcsAMWtm6lYbNRwziK8CE8MPrcwWl34ZWg0HqYO0cRai9w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8V2wAC86qGAXwqWjndRLw3hjnS6/EMmTwS8I78mJmis4uz+ooFmtVyTyL9MKycf8AOIWB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5C9XAoKN8RHN4fM1Ta35hSt2hj3HHoqYf1MAm2txAUHLNcM3vwmHCtdMWm7z1UzdOLv4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Xg4YZ5r4ihfGRhZbGCV2prBK3J9NXAA+9aiVA7EVYLZmY8e6gLl8J3C1BXpg2g0tNzt3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7T67iWK65ga5aI8xffMbhMCa/uIKkccx6OA8sKG1N9wQg/CbK2lYjVTIFr7+UDc7bJeW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3FjtdNSrQBm8BCEnikPA2Xyuv/Ec2/574Icx3Jq/EUiLyncXkP8AEBC8PPURJan4hXnY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xnGK5I1LbfuKxDkQlGmtw0qIVhlYMDcCqZ3jEuvnF/piyrGMsR/k8jMZv58EEHccC8US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HxM4Ve6ibCU5CI7sfCOk0aYMGf3FWzRsGebOYowDB1KsRUkb95RMvm6jW4tNVDfbGUfz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+UWPzBsC/wCo5dpKCau5bS/qUvFe+I1pHelPc3QGeomQxqVnUMD2NzH+y91+oOcxPBjb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Wc2OauU1uSGPE2qio18KijKCuxrUQLAlgguAG/GILrSXYpFHRh9pcl7lo267e4VGo9dx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6X/ei81RCKfOFXX8D8R+RAkLE6GibfhsorG6xcQBNXAt0ptLzRtxEooKXnbKJXGnPweQ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3i1gIzQGz6KrVZT5jKR6Qm72q6d8wsONWp2AuAq4mLCcE7IDA3FMCBK9t0q8Y+JV433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3CulKxDkTOJbiqdMM/AYirN0IG2DVfgluJXaU0BdHa6WpZEic22C2LaUBZV4DOVH9Qs9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ABQMlPMt/wBbAmzTOaqDggO8IS6yMdRqVVqqzdysyLBMLgvN8MKAkpqljRjErby8Q9a7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jMilcRca05dTBW68Vcr0V2rsu39SxNwDChVDNRLnNxVlvCfMDUHk2+hhQPNIMPzAoIl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xXMAytpPZXcsiAmPEPtoobg8yoBYeR5l8B1QxXg5gLRQr3XQcEVI5L6m5l5GpQF5uZ3R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5/uLkxfMOY4ZJU2aNS4uNwfxKbS64HIy49RjlcjKbi2hCMOEhSDOKlzKosis29TI5+o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kmBhcG3tcQuWttxPPb1MAobMGPU6enMuSjfcdSXdrvcN1F3hgCwUxiYuByqjcs0OW37e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sUEBCtXay4l3/UVbXcVbxV+SDSnJbmC6yc3GZtuPZlAhZX/7D5GI4YTsR1HHExRn2vf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uJYdwaE7l6RbUayLmD1uNwr4mp+pel/ES7x5l4PMea4n35m/qYL/AHDGycS1PWZe87lU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NlcZme4wAMZRm5lswXMitlJGVN1mM9JVkF7I73iJi8XOeNXH2XX5m6DmOg++oE0MXLw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6QA3KCB5tIZxv8VFXyUdRVRVn3MUNvEviv8AUQpl8EVGoxFAoPmUpmSEqGdmAirArGcT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CvmAORbW55MPiKeMZlh4T8xbxfshkHiiXKiR2ZknMjthyb4dckrNN/LqbTNHXMzqEtbR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HB+eO4Y0N7nDV4iGBkK8QWW+crjeumbaxL7NjmEQHOmc6bPMLR4bmN1D0omtl5uMwiuy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OZ5TI7YLTS53C6Ieyo5bxwVEA5DUyI3o81BzTVjRN0Rb5hzWoc5xxmX33zFWW3jxXcZ4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SMeE4QKapPxN4EvguIpujL7O1zKYcuojZ+hIsXWtG0ZVp9yLly3LJErqbZcVQshtovCz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8MMU6vBDV1ruXjLxioiNRabHgP7hurfq5864rUpBQFDnU8n1CwKE8+YjV0WuIxeX5gqL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w5gDjoXxLUa5JRVSbJatDkVcRkCsnDCaVKXL5aF8MGRZ4a5gwN3MGqt3rmKnZbWI8Nni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XVetQZxR16l2oWquooFqjfmDEXQGZRhhXhXp0aiO3HoXnhmh8mxP6gfLQoS2xm8YgAeB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oDzKoFzX/P3KTj25c/GWP6yBi2CqAwE3OUrmumWBoWvUwq1QY9y4McqCICDbl0QnBJ1z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TsuowAxm2tR2rWcVCZjgWdBAIxDRXBy7lpzk/Cpa6Jh4he0B1e4eU9zRtczXj4lrq66j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ypvfviDyV3xzBBrH/FxiLJYFv+rmXYNpRPDKCwNDF7Y5HFWD+iBVEpSg9x0wpYicmKj1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cyu7hu8fMbTWCHxc3dS7Drz3M3rP8LdZfUOrCVd4+oFmdzBd36l1dw4axf1AaapmzF3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GMTJpQwcn1GC3wDtfYzAaki13vCWFwFmUdlxU6Yk7OYIXqiLRSjxLcd3cqiBrBcuNnIA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Subap7X5uJimpUi6mPGIhcBYpSamggXKcFKQxzCD+MEG635GrmbqEEigM3no6mdPf9SQ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06xKfuCRN9x4AvFBoM7ltxhRSah2sD1DTPm44oLcwtH7RQMEu/NQBlY1AJTWr3uGaocY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AcS5NWesQMCK1clGKdnNk2x+lYgdOseDuMQlAF1Rb+4oTY5XTL6ljdw1BGh9ysGi4JBX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GV2vuFcWCq6lqczdY5LgBS3XiXpW/wBQEgI1mAUyqFSI64lJRp5xODc2+pkOCshNx365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8wKi3SravwPzCBWnIVr4lvY+az1zCQmMMHMB3A7N24fMcbRzlTLqaZNocz0McBn7isWD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eg5hbl+zg8W78RzFVxiWrq/mN9kXIcy80L/AO3BugiOVl/aAtxuMvkELY1FIqkDTAl4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jbbSZ7QTk9gdyllV5mBYQ78Q62wog7tPddy9Qwx1gZhgUuCFFriKSRpTOiY0qLbZ/EFX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67PF6iYgZWx40jV1oDcKt4Fsnm9sLJgrBKik1KtatgZAs6hqHiM9K/UQ0MCq7KSXVla8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mWP1EYVDzCk0RLLhdV9RVKqryxw1Kg1FjFZUEFxUEjigf1M+l7lb58Q3c/64/kziBmWk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M+L9w0nf8Xjo3UX6jStsWhW0JQiFHDB5YdwuhKlcsYLDq2R1BqmM3CQtg3HLiNcxcZzB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LBJdAcxWmD2REBolYlEoFFw+CqZeYOar5g43o3HqiufcIXi18xmQDpgdoDcxwEQYY4W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3KUAryl3V22TdHF/UG0qvUaTz/Up4HqVl1W5arC0DHRBoJ7H9TAqzebmgMlY3N+u7l9Y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cncOnRDNa+YWoK3LrMOb6jcZUDcGwESahjQYYbOoxJdmUhCjRbuGWFTll5zm/MMlJreO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/AjcHlu8wSkETcwSoLM2/EoZAu4xGmWEqD8wieBCYHIblq7qp2H47mzm5lV5t+oOTbVR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8zgIAGGawGdXL1TlhdAcc3qBWrtHJgeDDOWO4a0EbahgAMRic9QRkhW2WZAcQC0b8MqhM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gb8Sq255isAt5l2Y2PUrGq9zFt0nU8GtUcSisl1yx1WAOGKjWocKJvlLo+5y3cYjMq0w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bjZAOFZgmpZ7qFgofVSm2e4eTZwYjY2f+sUCwf2S0rAOuI7gTOJgHGXIkpRab1HttvE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F5cNnYTExgzF66PUXjA4IqxGbUZzlWz/APMVMn1+BEq3pKRUhBRQS9SoPFVJkms6KjhQ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npiKq1TJXcDPRWY5634mLMmVuXQRfzqFCeGyUVs8xbIS056ghdAM33FV081KZKB6uCoz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k41O+Ua7qDeUOJp9Zl3eIVAvu9zPmt3M7rBnMV0Z8xiqc99TnaC2ZIWF4VxCvG1ei/EI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l3afqFApFtxp6TMECvX+DEADGzIi60Nlt6YmgYoReYZP3Kfua19eJXmGbvn8wzVE95I7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416lVUMoJqcGjeY1zkMXM2P/ADKcNV/cNDu8eImFi80zOM5ctcyqjLWTBmGxX8IxwUG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AMqa/qaApVA3MBZFpK1xCilpgQ4qBXlGqXxHBbYMGNsVWplQnb+pQWe4igUFUgS4E4xs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8suG8pjSRlnoCMZV+YdqjqC+UOOfiYuRiYjZoTUpZPZBlODo8pG9jrbRsF5M5eZSiN7J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bd/LTIwcLxVkFAAEttaANCVEypNlQAHegs14SWwIuVKIDZQUCKbIGuuIJLYQjjWrFBVk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gnDWId5bJPANH6ju6WnEM61e1lnR0zDDbOcCW02o8G42oOIorfVigEjFlSjUpbh3AVgj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nmVgVbXL5lziK2u5ymDNcStiSVTxKrhSY9xZQYvcpBQFC3YWfLCqiWeMNfERSZAfmAn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gxA8uYi1zY6+JTonGshKIZOeVyNQrjmdLKeY3uK3lKZtfMAaSPfoDB8RVbbmLSWY4uFU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hIIpovWoWrQHhf8AQgiArmjiHFUGXmORvO6hrLJcl3iVb5zmKm/qeiC1E4BmW/P+IBDz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qK+IixtY9QOJlxdMOC6j4bYd/tmCGYZWXUXL9QOUNp9AJ8M8esH8QNAUYbKgaoYN1cs2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/UzGBeYZq8nUarvMFok8hJeygXxCXSqiORfcVpvHYzQ42sHvuH8Z5hr+4DzMGGi82ODb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34yQNfd+YefeCalph+pxm8fmGscTE+sy+DZzNK4qY8TepvjPmekXOtTLzMSAAZSCAZqA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rj3s4hJA8S7TFGYWYPDAPxweo4V9y8QQK2fuWWakY5WA6lu4KY5l1pRZOPERtSZS3Vah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Xl6WpZeF9SoryBM6hgwOooDuIThb1ctbq1D6gw4irWnbK6BEhAkJxHGnPmXb30f+zkxf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d8ZjFSkd5GUaMKkse2MVHYvN7n5T+ojO8stvYeyaGnNZg3YMQ1gJ3WDfxN28XUbun/5G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UtA86lYxlZlkF4hq5aA12WsytEPMrzVlUyNo3vcTQlm5a4vbp4gLVCQqAUcRsjkKqcjL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HiWJU2Zy8iQ2GARRYAOpTZUJLGsbxi4Vbn1LGwZ63L0GnZZBFNGsN1HiEXMIgAHUJc6v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jXHceX2YlRLHSghLkKPnECAAGCAV3tqPSyJnK71cxE7zLzXHMyUEHMEAuHcFBvzFpL4x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DR6YGF3nVZjdmd64lHCxLyY+eJQZF53KNC42sKrRXcaNg3hv/wBmex4i7OOjLEyxoWfd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NecNe4Gju4vMIuYd2w6iYZ83c5oeE16ZclDyJADENBMsCNNLp6lPR9zQCtvNnEeU6/hM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QWEUSZrF/L/kpQdaCuyGqlXJz5dRS6qeZYpE/wAl+D4j0GGTlf8ACJAVgX8VCBVEfuOz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loysezLsdjR/sIG9EowOF+7lSAoXdbmCNLU4oLMlSxs0WxDNRt76hI4ur8ol22zkjVVx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D7QV0e5YCrB34jmDla+NxFmfjkrmbYXU0f7GsbOoosrGqiKfDuEtgxHvAggxT4jMqrgTj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SkzMwGN4g51Ydvt5d/cG5CQrCc0yqSU5cXyys1Oel4lZOOoc6zmpl0xq7rxD3K4dPENC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zIZ31Gnq+Zwso9am7jD7m9q8wGiqRaOi/CDKWXCJN2cTcNG0lZWDUwhwu/lUDEV3YweN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JwXBYJWDHzIGrV7WIK2MgcJkSUbUZfEbAAOaXhHIG7xky15mHzhOBTIylBHXXjBhn0MV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DRTECQMJgglLx+yxw1mlBKzsvbLavrR99UYV9R8UzGqEWrGUb8wc8FoCZOUtT5qDKqOm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Kt1ysLrm/fEV7dVFsmasJCLHcHp4FqwPqIOMdVbQ5RitKKmt2rEa+xUaOGtupc2AMUO4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V/qWssDCJ1GQBBzEyoBdTSNNEUw6xub8xKGcRGjjxEYNBmMlKWMDG55p/cocGahtzYrB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IxaLqwDt+ZWFhDWOJiMFJ3fmbfOD3DsH7ksaZMOIgADID1AcYR6Nn1+5SQUk3YL+rgBb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L+mNpXfOorjeHEFXGzay/Ny85K6dx7sytdqflB+mAEDd5ZQvsYuDaC2F1W2UqynkxcCh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YxAhzzXMVlHvZ4UNP/stlBgjlW4blqWrPpldo3cuZFXUKkcRByniBt9xaPMvCDyaYsGK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HIL76mI0iHzBdw1pxX3KgrJqLCjb1L4y3+5uNDuIC/aoJnEWsXfEUi4G14mFFtLr4ign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lwTcVprXcC3wt6UowcA3rMLXh/EWaXGZV+9R83c/7/7OI+OeNzPj3Dmqvqbax3DbWail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orzHvh5gZDM5RhxDuixu4hULzZK/+R+b8yxUuvISklTZneZ8jrcwtnLXiChDlNnfZ1GE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BHSlBrKK02t5g4ocdRUN0dRh0RGXDLIhStUxCAALquY3BmV01ZZwxF2t68QLEu6yx1Vo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a23MKqxOosGBO6RYdLlOJkDWOY9c1kSX225o3Fy3Q1ABsUMSg1SxC7qDWWoplAhp8z8l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2NnBj8Qu2qXeZfTxCsfqaj5NTEOYYZGxyQ1dFdxPksqmUHOJebxf9Ts7iOaZpYY6W2wy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rtjQU+yIfNXzGqmxFwyLnxFqcWm7KnVeqJSN8mAmB4zdxCs8c+Yl7wHMMSGziVXsxFa0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qDDhDuDd6zm5kFlnUplZDaeJv4DS1BSKbQtwWd/xC+jJN+lzUb6zuoxc0jUoU5vVQs4u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Fbc/KOHNg7mcdnFwM+B3VXDVFjzbKWZStXLaEBMVURY4nnhxLtCqPDuVzT4SAJQrXeI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3XUbEmDj1KKUbOYOM4SXwcYgbA0+YMwru3KzKts3UAoLqsOZSovDUPBCFnj3KgBoYmYI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NawkGzZs1D4sU+bHkO5enswYR6ZcrT5IWW+rKDUpMLvqOlq9My6ZN+5b9uY+3owaXmKH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bviMrmLVge+fmDEojeb69w+1DxqOYdgDzUekfun/AMg+FTlrzL7bJZOFOuoAI828QCa0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cK5JsGgq4gwYOnmUaCMFalAMhhmZFAvncIbVQEottgSvIDZ3MA21bqCU5GIVF/EtH5PU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3R0SucqmiJG2saghzzEU1j+41XY4hhLOA1zUaBWHXUViiYdIjPfcsxdRd9yziY3xDXmC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mq+ZfP6j64nNOJhrFFzLnrklbeb4jetTrJ7qYM6jlhf7nLHV0B1OKPzP+zFtzvxGbsXF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qtyxBFFMo3Hk691Rd8NVlU3/AIV6Be667j0uTg4AG88pQ763VNnTcTJYGPILXRMBJm9q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5CWKC7OVY1HaQBgmvmKcmek2dxrgGviPcEqbH1eiDSELrOWFNqzZu2GAQNoGBx3EeXZG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ejaTUYujV8yqldQCkDbgZ4ICDYgygUdngYxUscXa9AxCIbX3101goO+pckTQyOd4KuG0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+4gs4mNHAoOS6XUsQIFhYB6L/CNUWAu+ql52PQtXGlGAUS0RBM3LVbuMBoueHpTHUVe8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qatwAD4O4lX45m3Nkc/3cqiuZiFHYxCKALTiChc/hNAyDNxYNByvcC6ISeVqOWOSAaFS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iRsP2GmFRs5PxuJiamRsfJiabOhH9RPuMYF+rldouG35SxODvgejfUEhbTS8NHyx6UCg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dt72+ZeaFjo1vMxixrNpKvHfMCo2xi4DX3f9pVtzkXuUEHlodxu72OeYlNacDqCgTlwn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iv3MFVW4qtRghRdGU3kYS4ry0zcN5ZZuCFEjolL4ltktSZmFRaFiyZnUBq7jQu4SYjhV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JLZSq8wTO5m6dQ+AZC9RA6jlQbFj08TbyIt6lSaJmq1XMc3uHhOANss777rv2lTeI4/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rDgjzQf1c2CivEGPBOGZfZmXeCs8xXNYOFhl83HvEOh86i+Blmb/AFFxzPX27mLetS/L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4qiBuIqiInCDnbThEJ/+poe41+LuVZ54mZ7V/cQkOIs/1HVDtDBeJi4RqlOpmmrGJfbQ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NPFxBfFENjT1XnuNS6FfsmaLpcv3A5jzQt/uEsoo3AjyjJDB1UR0Ljeuu+ZePEKznMLV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dpYikvF2V6zFWqrUyQUaiNyuMG4RnslRUm1Lvc/NZq9v6jvYW4jg1X7i50tfOJkw76n2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HJ3mopgGm4ZgqwYlQETiJibVbgaM+0BoznWZ7a8xhOkdgdHzKB2o5AoAzg6qCoFDdwMF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Fyctue5ytARHjJsribu784iVHMS5yDBQvJBycKvqLIDRXzDR11LdBTUzvWZbIGKlGTDU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GMzVWTs/i+7DKqzfccHipakMVTAQ1NNNeIljpH5iAaxXeZQnF4JtHkgN1WYxACggwdkr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xlMXtZihqisQq8ZM0zAMH28RpybafMzV0C+OYjZ3iA9HucL++ZoVZxnEC4+cMVqwNsS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ofzNQ1nGZ5FHFyjyDomXkwY3MmtO8TcVTr4gt1sYxmWjpVZfmWNne4iq40rQ/MCVfO/E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MsSkIKCT3l7jrVucAxF4WhwjAQWHtVd1RmJ6lmuaQHKl7ibeqN1ZhfiYV7do/wAhnAAH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YhRo4gX5OCoCfCDuMVGqnuIlsBEbqNEq0UqIZBQOf1DTcLXqbUVzKa1fPUr4IYP1ODj5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DG8VctAmP2lv3aftmOvByXNq1XbxF3z4ltqNd9RcGX7hDKZ3cFkdNxlwuc5hI253O6ek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4gVgfeIFZ7RYi3SWL5l2aKuLwEC+GL3mZaeOJa9zBRepVDOJQ1ejzAs8eIqdrRDGGDi3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orFQMVHifH1AdYfmIN3N3juUrja+ouVRjJUuIW14xlL5q/xAtzoOftXxb1Bi7SjdLli7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D4BqJME1Y2GwaaO4ruFiFQ6rOMgSsRo2EAF4a4gpAZRjEqsO0bFTQsCLe2vmFfr6tBv4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xcv3CoxXzzGbJiusueeBcnzK3/Ima7gVEG5WVLtRXJWD4gyLA6BlGl1EklAo50xa88Rw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d7xB1GiABnZfMcsJi0QV0r9zOPGQ0wTFp5mFMgAKxHRzmCjrYFtXSWtjYuAeRSl5hTsb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gHAd6y+JTVb3VQRFoXdY9QoXQGrlafh1CCmrgpF7YgHJm8spe1oJlV894jndfMqxMejc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4OPENVpGrh0GjHmOgoyQAU7g0M3I7A/9lZiwDCo3vBeJgNRow78Tp88xMhFg5WqpSwFW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HZCFEBPBBI1w+5kKea6l1zi9k2b3xPa7zcMuHDPX75nObczMi78ocHvUzzWQ1qHoAIzO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p4hYo2OeoWUMt27lAKPi6Y5Je2QjGi04HiWxAJVFu+Bw9xBkmtjQVYcF21LmKX7GC1wH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8Lhi2cloAV1M456gA5p7hKC5qVzC/mOCYYtA4OI7ZfiY4jZbTs7Ypo4kckeje40zkhhX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jzfFOZXV6LqYS3UoKPuMlO+oprXi8e0bpb6PUISrZfuViUV5lfE1qGy9Si2+OYgbxb+X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hrHtnGPUdf3M/wCXzDWvXiaePiXin8xcZ0xeGXR+p2fUfmpfK+ZePNy8d2zCqfmpRyrR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OChmO5jv2JFw0fRcPVMwzC3jvxAUtbVZTmrhmAU6mF3szO9j3LMG3cvs+Flt43Gmi3Ue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xlha1DZ4lxKYYO3mOHjHEMhxnbOaV7eJlpXvMb5QvqEgYfE7bohEOVhI1er8zbzXnqXt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OwHUrG6A4Y0BHAzh4xWfnsde5/UudFsprQO9wxfHD4gAYK8OZrocyzPF4GCFX+YLVdZz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cXkVedTIUA8xyGfjuc+PELUsehi2LzHz0DSmBMAHKbl4ps7qCU7DupsqnGfDK4aW66mK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p3ZiW0YCyyFKoxmoKh4WmAsspD5k4Cll7gZtzzKpbzeiYEthesVDy8HfUUQXhzNI8GLg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zGlOJoKM9sG1bYR3jHu94eMR5BV/c1earqB7INpd3cOk8/MZWt0zhCxS6wAylpzcHQUD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sKxZVYb/AHLoXW61qAVaU8eJmsFdRs5+oNtAJeXJXncGsf3uWizfmMFKRnWSIPMYruU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fxFVlcpZegcRLs8TYF3LtKCsh+2IILyR3BZvMVgcnT9w+mDWRPTK7vLV+Ywyr0mbmGb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V1xczVrxsl/bKEVDlWh4i5XVu24o7weJR3bBVs+5Q4newf29SwgYitBAoYMr9x8JbMoZ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zAB6i3UGGG5K+wW+cwotIA57gbG2w0CVNGqiWUXGPEu9GjTMUmbucMubbepeWGKcMSx6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qAYlPrEQwFhumXlz7mc4rPEvrF8R2t1k3GuWulyg3iq3plWIe5WDec/5MUgD1MwycQQm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xETUqx/WCZDgbPUpjXfMoLvlEGW8eGLpqe9nBiJ5jjNMyHE/z7ho4Z7fNTToPECqR3+Y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q6DMc0fGI7fEqqUv2gfIHUeXRjf4nV6C8kdcHYtA2/KGFgJ0AF68ykxeio8mOfLzA6EX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A2F0vE1ztYVe0e+Zw3ajGRphQSt9TcNBcmhT7pwSpiV7U68sbipIq2knaYIiy5AWUrlyw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knFwHlqAIuKGeDiaHAIEEacg56llKykOosd3JyfmBNBqh2hAUOnQt48QRqz8im/3KajI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hhG8A3FlXqFNaG6pUDbmYcuDoErurbjAEADV2KaGVWKguzqhmlCqvGM5qPWCrlYGt+c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KezBUuYIILY5qmZ+dWJsc4X69VKcNKbAmxw81KAK9T6auHiointC9fcTZVri5mivKWrd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smNVMtNt9S8FmL2v/kzq8XcVX3Idt4S4GLUbxEtDBxL0tDDzg1PS5mpWGain0yTSXvuL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m+f7n1QcMuhye+5eE5v7ifoMs5px9p9Qc7VvqZLG03cuovDT64mNINHcRoo+eIYUhkx1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sOTUwlNWZ5yLeGRO4xRStTIXG9tttxt5jE0s1phopttQFtVW4xJ3hgAXjqAZfuMO3iM0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JclCvMsvd8lRrl4lMxtg28J0xYeFTj4YysSYSWZa6LYRJjVMsxtK+6xL0MWC4kLhP5Oy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ha0vrqJRFXa/xUYFaldwOtQLLlUZnPEPIiYvjUF/8tphxBZpjiX83zLHSVBz5ju286i5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eO4IvGJkxvGJzria0/M7r36l1vBLyeeTmKpluuIt42e48XrzOTGpims+YPalSxJvrctV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7KFxHxFb3KQcyo+Exjd5YruNVRV+YV0VnUzeswUbGs1Lhwdv8IYQc4VF8eIiqT15metw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wq+PcEDVvVQz1LWIxkK4YrQFcxQqqCWXPlmF2W3Holq8MRERe9RaqAkciWF0wLXF8Fbn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vn9RbR3wamHHD9xW85QgrAx1Lp0veYKKq84i+2+u4zscTD0S8x1A8m5eLrcotR95lFXZ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48TL1prS4NQGy6bxKQKz1M4cucy+L8xLYVR5QqMnNRtX9cwpV2Q+VwVmOXLFTAh4vmXK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3xC6xnlN4PzGCrzfDAtQ58MOjneSVdVm4uxpHR5jsomn8VNnRBLzdEbLnzqDm1ZWXAEu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GKb3HKDrYDKBtMxXgceeJSZetxXEsZJxLX1hxXzmuZf7mS3lM7gYdJyRWrS+ri7tek9z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y2NSrcMbmM6TVnXqF1WKeevUEBfMLioDj9Rqg0pxydRJbsZb0Sgs+CCRQOe1Sw1sxjUS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BuE0a9wrDWqjmlFDUfFu+4MUXlrllIFhJkrCXSbIeTHFT/yWC+I7DvEQQ1o8OahnA0xe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ZaVLb8stNwYLiJYGJtyniEKC7fKu2K8nqXX+RumB8MzC2VZcpQBd6rcYrEGAiRb2BRBj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mymOqsPPEQpVMnEyTn3e4KypPXEoWSu4siq6i1Gio1WbIDEyvTLoF1jOeZhNcr0RWqsP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8GItYM8MxY1Zy7i4UMVOWy7MVFyoahsoYdxASW7gmRV83zKT/QhEUHOcxMVqwuggonRp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O+K5iQTfAjmBfGE2Dwf7mUDscUERaGY6L/E7SHW/EMF8RCl2P4jhMV8TbVcbnGz5i3i7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VfOo1x9QLNn3maRuolYdGnU6OWP8rhsLcSxCahiUdM+ZgjBlvobtc59YnKcyO20O8dxl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fhjDhAVnQPxBI6jj1pb3qUoqF4uTsz1Lni+uJLWTKe5hKEpqaovn9TOruYBanjpi82lw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gcjVAF2cuMdTGoS5Is4uwqEwAWstR2DGndyhhbyMQF2aVtdS+vINVLy9zKEDcvsHVkxr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gKvZiBeGV1jNeMxuWlRlzHj+oHAPWkCz69alsJhRzop2OeJxVwDpRzyQVxhCjXEZyg/t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artBWXYeT6lNSfLdwECN277P/MGqJtdmtHEqshExRSsX1Osgk2rurY1eb6XE5W0PJLE3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zcczJumIzNt38pmA3sfMpCLVySi4OKjFpjUVQVEKnX5jI0tGbrLXxxzE4XiKr4oesxtm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zqd53gmjGCPnrEcl3Nn7I7MsifB+i/iG9BorutS9lErYbZUIuTXmNAo8nuUG3m7uIk3V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qpU2WlUvyhL6F5KXa12eA5IIyoIL32SvLnxFON2p6jltd3CsyuTnzGZZF6lhd7iDLhEQ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QWpX36ngWmQZRpwdk724kVYCOk8xy5O9luUZRQwkMA88UoqeZctfhaucTGun5iSiItU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LxiLbbGHXFyqZWPxHz9QM0Nk1/k4zlirviDJ+pRjO4w7FX3j+4BbSncNXxxFXl+JdZPn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9S9nHcsxaU8cxwOCXZncwmeeI3jiD211B5ujxAeamlLiL4qYvycR1ev6mCjiN3dW+Zw1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qplACj9EIzKOI6q8kri5St869SnwYkr7xbvt8S7y/wC9RdF5/DMNj9wdJmonszF9WVzd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KfHExbye+Zgv/XFgoxuVAFDxEEiDsgUzAlCrSriO6LYLbTnh6ha4SnLf9S3S8PxUGJVK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Ra4njOCOqXhqfns0e39RZ5xd1BtA13Bv3nBGqvPcurRx+4tZd7rcOMlyyB/SLZ1A9OTV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rqXT34hV6e0d4dYT3Pwf6lLU6zFQW8DxmYRA/Myws+Yt31YX4gMTSSZmI0sp5S6cS8sY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p1HbWXjULQQG18LL2SnGeo0KFXjcMO6llMBWsaYGGxbqC3xjq4gULLmJvpzf8Safsl21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1LFJVv8AyHFvR8ShOSKo9K2xmkWZ3M+jcHUK4yxACqdQEOMVAQdxgr6wl+L2xRObzWZV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3iXm9urOpyVna+oFIF/thxhiaGg8xyubp9e4a4+Yl8FD3ARQldqheAOC+Its3zBpQnvM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j4jL7FzKFlUwPUTKxZO5ctINYhM8P4iWxaX6jd11fJFlyRh7G2ssG0+nMWoszvMJpAZg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ACrOoyTwqoqWNgzWtShVa0YiA7TZ4gWrOOZZpqmZkDt5uG/YKfEGSQXlxUF0GuvEA1nn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XqKXC1p6muAaoi3fgP3GWrXd8xomtH1Ntg83LHa2F6nQXf8AcuuqS90njmZSz3SxaeWD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pqLnsTiUU13LKOKMyw4LxcMaYrVlRnlrog6yxZNZC6LSoZSv+6gCqWtI8w2Ddi96l1KO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wQxwtnEIsmGeCO0NTWnuMWQlGMznbfUtZmmO7X5ji9W6xKG7144hhzxHCLd8w4r/iDC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Hoh4z28SuPzUy0rdP4lLqrHZWpst6dcSquqFXou2VlLEgFeFvNQ0lGagirEMwxuAK/Dm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R9w8tdVFNvszDpeFlKqHxniPkW52KUU4Dj3FEKUVQoWvGtwYtosNDXFUlSp2bS0ATcg9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urb85iHicGyaMZtMRP6iJYuaDobXxKmSIoRkM0F/MQBeHO0OmgYeodG1AydNqou5Z0Ej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guAZNd1CMdUAMotxnd8RgAnDGTfpv/qlrUaUVD3Ub72wdD6wEhpq013mb7hgRta6S2lZ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6o6JhTDnW39J/wDgYvro3wDjpu78kTsXlOsNWkID3V3LMax1G0xVdwL4UMZj0rflh0tl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zaZXUoJdHG4gqEPx6lQoCrPhih7w/BAdQuBeeZR2y0QFXmE7zFdivMoAwYqOGzeorIX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a+rja44Ylrv6g5aNOzcxucS7z33Lq++PmDTnFSrdhUe8MuIG2vFjX5lkDnfll9g1xuoK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RQ0vRoKjTgYLMbhLEFVgYNeVFVnMpA3HO+k18QIkxdEewZPmEwbAMeyJK0zi07Dn1EBI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A78RHYsukjZHcLsJcKPMIF8/cfA4ICC0b5oPCIzZ8QOJiHypOZyJFgha0GDSlvkzETAe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MevLFyzyoPDAvVf7HMTF4IesSg0ZhlVUMxyWcQAcN0QsLN8P9Sm8kLXbnkhcb45uYF3w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Q2v0RWjuYv8AyYzmljxiWR3nX9TN3zXUvkfBF4x/UG3zLw5lYfBPmDp/qfGfxAxjtCpm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x5l3ueW4YBm6oILpRnEmu4FRm7RZHUmeUXNfiXxXsgoqluWPwl7VzhTJgAZ+iaslng9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JlG6z5Bl2dxb49zUfJMt8PzDvLXcq5ZHBcM4phx4AM1iK6rQ3B6C3lg0XX2RwYz77lhj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LrFlN1FKgOrYLnbTwZhZpvwkW7PZ4n57NHt/U6jatw8pfODee4GUcZ95i6b411DHOdM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UmQ9SpiDyWceJz1/sXDyVXqWvR8SygTz4ZYhTjj3MPWlY3wS1+WF6a8w4psYNjxT3uFl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LnBBBaW4AAprmba7R7lAgwVBVjK4dbgMOcXmGfFw2hjvEFmct48w2MvEC9gp1MXdr2QH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P4s/eywzkoDQEcGtdTG2ecO4RKFkIQQBZuDJVMsMV+EzHbOTcGdI9cLpCKQAzFuYUz7i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KW0ay+IlV8MGrnFFYw3GkK7XUxZaZzUyq78QAaWHZmUuLrlImBo6u4iWVfOSBZq6haBB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d5vuJVIOD+pggRnBn3KY1cY/2DTFqu7al3L5ixKsL4gjQLuPXJc2EOKsts4iDCn1KTik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a8rg667KzuLoUULxFVQFs61FHDK69K3aI6eXviD6U3bg6jlNsWge4iIS6CTU5zTHyBqn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aoMGsOf7iyOM7llReLzEcwx1KBeR5lCoDkeYK2HrcVg229bg+C98yitPXUVVUU9RSoph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nOV/yJoKU1bggFixX9SweIIZcOopbuvO5dnwbngXxfiKQvRm4Qq2GUIEa7zcA2hYGE5W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gUDUHhrggCwfPE27ZqaYOYVThqvUDAu1UTPIOEt+eo1Lc6LOmCBSXzR+ItmakvJiNPXq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Gm76nFAVzC7B4mN5ph4xHnx+Y3fKvxDerPMNjDOiZW9ZQbBtwkorensxBJKFrJ4R5wNA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gJbdECeFM2fzYtxSKBdxIFsFyXctyjkWpPiGxBpUKSi9GXESBclbav3A4Ex+CoAXmHW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CnxYk4OMxQWn8m0wYaIU32qwq3BxqcyGSNIg85Esx4iVgNFKFbaW97qDkugImxHG1IXm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d8QKKSpSF+Q6i5YXbsgWA6qE6HKHf7tTPEtyUh1uqF3gqVkmBbRMtalrhYeGaAFXzmGs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mFlPtlH4n9Jn+KnMRdjBSmDhZnMyCmVNvMo5MrbUbnJedSlRzD4XcTWqI2yaitF+u4rI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lVl7izqLnzMmyBWc4RzBXb7vctVQmVLHZEdCjLzDjBX1EKwTMpjbZgmbNIkMA3HWzQwB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loyqGcwaPNw2S6c/MV6Vz3LUxzFDaCJEpKqHofxUFg6Gv3CA1w5au43yO26rcUKd3qAE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NF3VuL/uAPDSpY7NV0q+f57qgoH2afmMnWs/0R+JR3GVP82X9QKCbI5ZA8QBTD8iWP1E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1EfTX6jKLEwhMkNBHHEK9i5Q5ErniEYG9jMwauoFVdzUpSg8cMZZuEfoGZBuEqjzwcTG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FNYJToYdQeg5xmJQ5+e5k3x0QKQIs2hnQG5XrJbXEREcOfJMYrjOZcXIwBbDGMN5k/K0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0mTHE18bnzzruXu35nPbcHdbg27ituU+MTWzUsyZ7yS1y/Mr9al4rmX2t33H5vc0r9Fy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S1ApiYwGcxCAjDGewJuLDur5lLeT6i8G5tPENVox643ebxuA8lXyS3FvW4jFuzn9zBqx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SqrCsMnUzjB4iaOULSobYLeKigF2hiFEhZGAfAKzFh1CmNlLo9QK9bmGth1C3LEQAAeY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pntyN4YDy9QbF6fxDsrT4inSm2DBtti83bMtSPMNV41NtCUmoNZv3iPmiuCFAZx5gWHF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mkyb17lVWc3ec3MmXTOHsl0P/ERNK5XDUeIVf4I5r1xHacurqKhnnxLasPqJyod51Kt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MoA/5iCfBtisCkDEJ9DKgwUzDqcPcrQ/4g5tWMC2zmtRxWbLV3maBzupWRobNkpWRL1W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3uzxELoCnonYc/iWchT2MNNB3U5CBVSrMmO4QUvj+EAuMUxiZwAvFxzCtGusyvIIZLDM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qK7TDpIWgbL9QC/OmA8D7uLBfDzFRps6OJm/bI0S7t15JY8ucSxoA4uAGxWcQAo2PMuU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mKWmn6ht3jG2Y/UMLcUUeqIBwxbEvlxWLhUoXXWGZkNdI2M94SDCvs9xxZlXfiANDXfM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GS0fELDCArK7XLMxd9EtQHwahuSl/wCxBaJX69Rhe6J+YRvrFv0lCZ3A3GEKKsYFPiU8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agLLhltOOSMrcrTBVVDe0mBWfRL3Nr0YmfUMkeII4Bnxc28CpWBz+IVoywS+O0qAEX4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wOE3SnGncovVrzmIGXH6gVrVV0Rl7oOYmlRzhfmCNq5bfqNLuvPXxAANpxA2i2ubNwUG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1bgiwyj3NZSdcwSn5SD32WHKeo4t2KbHuWqnJlcrG7W3RKqFO28S4Ioq+pWepzjc2ZqY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lxxKbLYJKzHuj/Yori2Vd7f7lPnWSGtYlAvG9QQNF1oOCXm6OTLy0Lbo5+agiociLaw8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Cvz8w+ARwApe7gK5isK9MFWjoF4qF1xU2Lh9SykAD2g2ZLNt1ZAsAKKQvygGHpm1WeKW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GS1jwIgsLJraLa/UXshqCBIc3iBcUoVpUTegxF5WWS2CjgAFj3VeooAWKMFeYAFtWBpk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JR7MsFYXl7mC3C28Jiz2iA2ub+zF8o5GQFa8uZQgYnKiXTjiYSX8aAVnNVYVnMMXmCkB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Se0wL/nmOGnK2q3wQx8RbHS74yz1LKA86lRXIdwQNzQJ4iWA3zGh5W9Q7rWO7hbcsDLM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l725ugCUIwMVHGSpLEELtRhY1tZcjkR5keS5W14gPpOBhP2eIuPLuCalUVwC5aBZidQZ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+dw2x9QAtfOoELFQVsbs35iX4J6BF/IShs1od8TA77E3Lw1UBot0EZQszDbiVGtiGdYP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MoWq8r/+ahuBA/BFFhfZ/kvoaYBAM9wqHLTFDFB5jI0arqWq5oOgKgBkti1sYBeCD7m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K/u++IxgD2weer3M3xgvmiA8zeHARDOb6j2IGKd3iBdLavcpDTd37i7UX1zM0pRlUNm+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PK8vmVu2X7hVyIaB75h9xUDtfUAgADfNz9BFltzxUXDyvFzWY7qz5gue+JdF8/eJr3Oc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mLnO5jOeJuuLho1XEGuzOIarjqYs75i43ibL7ZRActaimyN2wGaAOeoGk7lEcYVvULvB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t86llccalxsKlnJrh0YqiM8UAa9RKd8YollYpPZvcOLdy1ARUzMdVgmCwvl6bmX+Jbi5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tyiGDOIecKYIkSLdy6zzXDOm+Lu4KOKznxMS0JGgM5I5yDGDRzc/+xP/ALE/+5DwJPME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dAh0M3HQF0ai8NUcy6uxqqnIautrNVluZssui5cbuhL8DIzLZuxRqDimmjLDGc+JXSL2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CKjc+lHHaqVGi0c8QGaU1XcO4N95j4gL0S00+2W6rIXULOQzEzgaCW2Guo7BaR/ADCZQ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VR5MwbC31HjDXE3yxLBrDWGALQ2ceI3VHK8yt6Vsuf4mWZBPqHAGa7mrbv8A6oZXC8e4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PEbMdRtiIaglLfxFvbnzKFVutxXAoB3cK7ojEOj+oqU1kxbNYcEsNtU5qNAEsvDNi7dY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dHxDgXe86lFBCPzGuyjNZljWXxKOWv7i08f3KbtNY1LDS3cYAW8WUwSjh3TxCaFMkNHW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uJYDxmK5b9cyjPirUOBk86RMkPQ/mGi93noiJjb3LHHUVC6q1rcG5w7jIXYMKbk8ZuUJ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HGWsbDUERvVSsbWbvmUwswyvFLW03DYS+iZ0A4ca8yl6oXuqirBOvBFq8BzVXHxR7lqK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R+NGAMZgGK8Eqzkc1ubGwdlkVRS+5B8XRbxLcFHzgps8skrZVrWIlp88v9QMVHQIbk5m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I+L8wJVRash2uBxHUo0QESrjzaBj1M00A+4vsfEu1I5IDlbN4JUqc7dRDhVdUTufV5hX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Jyv9RVtLOCWrqj8EWs4YYvj3BycksvLz9S9XBRX8wKpbI6d3Kx6xN21r8RoB3Gv/ADxH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M+JpOcb7gVq83kgCoWUOTxMisgAKQcY5jZWpx5BwIAuIrRmsVFpjKYi3WWsSRgagjosh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NgwLmYJdrDTRDl2W7VUepkLZF4aYJbbMUdRe5UvAAgZIrKWfOEDgZgIAp6zmXyI3r2lD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pdZioqjBiFN2/wBzNbHG2WucGoVjDQphaMXVpo1yAUB5rBucU4sUNF2UTDBF/otqzTEw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fnjM1GDawWPjEPMp+JeKl/wYlDoV4r8inurmJ6G2Xa9yooDGyXzdzGZxC1FpslIcCs5l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WfGfxM7ig4uAUKzLrLW7GO8Fiq8RLCrOZUa8VXBBVGhB/MQDJmobqNVLdX3uLeY58xkn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QKFBrMVw3QprBX1GJAXGoOcArMKpdwBYouaxKADT9RtyG8RRvBuwgDBS3EJTAZrtL/kx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uP8AvqLmWhi2JWjwTkVob6mMGoxHDwKF45lGU7VtAB8AHx/+T6jhqWGnle0ngJkzytM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qIGlw8x7Dk4ZQ+xw3qBoNqKuXwwWNjYxS0tkuFqPuONM87gbNs6YoAU9wYFJQCpjMVmg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M3dZ+2BaZy7inGFbmNN8ZhhDsmWzD3BrV1lzqVlyY1MpdiZSIIwH8QBTQ8OPUAKm61T3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VQZQNEMV27ltCNoceDFP1+E2lR4w9Tp+5dVbU4K2R4dR3kPln6hqORvVQfup16l+MTzS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vqC0XpeZebgXWTrEDojvhBBpzVRWyKYrBbpWri57jRkWuFnrbqXyaIppWt6gZzjGuoT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GNm0MQqAaFKlcN1AXu9wklVrHHiKTRGGHC0FTPGAmG+ZhRVf1Mxv0kUxY4xC6CHd4cAK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iFoya4S/u5sxS3kjkU/KKwns8RD3L4lEzSetnfDm/ZPrZ3/DISpWrkjHPmVlLvzEUaJF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vHEHIFt1LbaXPUb5vPicFQXuVNd/UYYsQ3Dd58Sj9F1iiN6P1FcFr0wcjtOIbEi9XDM7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tSiFWV3KxbW8lTCPXEDvL4gIqrhCWEN86iMpb7hTJrvMPNagQA/EQOKDkhssrnMlZlY4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KWlg0mYWKzd0vcMJXTuXkC065gNWa4vcaMgO2Oz6fwXK+YNXugx3KcFQQtUgF5le765S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1TiBkPGManIuK8w1/wBuH4BwXLylI7IoqY7VEIwqd3OcniXtOOLlpiwe74m27fWo3p3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QPBUw3SqrDHJW5bi6K8QtOK6vcznX8o8i12GpXtOwxDq5NBcyoFz/UPd/tzChQ0VQ2wK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Zp/vuZtXx5hctcIRBcnIOfuCLoYg47+hHAVejGANK14gGn3hGDedjqZlya9TGA5YlWYO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8kW307hmyPuJgbP7mIKxqoC3BXcpohWAlBYFiVcW1KRj5DRLANLuLicPeYfeavJM1Sij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ymFwJgXz4l9wOnMVS4PETg65zB2a/UsUXD51Cimu7njRi8uotDi+f8A2AVY3cyLFf7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yowl1q4hpt2eJkFFqcmlz4lRdc6BEGsftFTF+eoZpd1kIAVLdNEW7stHLElilb1BCqy1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OBxZzNXK78RYXh9TwyzBWMeJ8w4+oud2dzFDUunq+46QHXxBvjFcsxzXa3csxf0lW3fz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i95qCrHO8y8YB8Q2AtveK9SmJelKUAP+5lZBV5XQTFspIX0HdnmrYuUdW90yOKgisAi0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/O26EYp3csbxG2hq6Yq+Y8rlUjqDbmrt1ZLFLiycwRFAhsbvUziKWHJUsYGSvHqMguEb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pdvxDY5k9Y1tLmACOcVHo9sxQQWzbuOT+Igc2BhXDjbgmL9l8kUtwsHbd5WZMbtJgq+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yQLibvQG6GzxF0AfC0q+F+/4fH/4vkKG0sgHwXzUp5zEVJXIQUCih8QwneG+IAAKMZA5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XkGPcFijU6xGF44IIuGcWTCasjWYEj2HqWViML6/+xESq3BGhXoDUcUcNysphyWZjzWn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hMT2wC5jof8Ah1GxffzBN4CXERsvWYaaA8QLw/EbK3i1/qBNXXzAChTnuXOM1Z4BBmmS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3jmNweY1EnOsKgWiibu8dSREcAPbQZcu3/8ABNyualFtABo5XwQ5QQ876PBDHY8zjVS4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wM8kv2MczMnMae7mBaNDWYVsHMXUa8xItfnCMADhqoAF/UbNDvcH8+X+iBbSbC7xuANp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EYbpw2BHCLeisoGgyeZgcuO/ETL70FjIkVlcHzGS9bPMJBOsK2fWovWAqhiLtqDatVBT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hZi6vR/75hFUFg7pRMx8zOGl9x7zqX6WVsT5hTjEeVG5uqPqY/8Ae4pxy/UXd17O54Vn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yi76l8Xcs5KZlSlT/rl1DQcQPBOcsV65G49lYmSYxOfSeD9I3dfSZ1duKRgtYqCbTF6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9zO7h4RUKi3hldpJukxQB83CICb3CBgJBo6EYGLBs8RQKiqqHkx5zAoZVNcx5CaOagXp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xc4w1DCK+mJ0a+SU39sI002PZGSrX0irifcF296luht4gp8fU0C9YG5ac1UtORfcu9af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J2XaMMLTo9wcWfVQ4JGt1KtwkWA0XmWETAl2qWxCgBuX9rmLpsu6ikwPymWl7yw0Fshu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gmSIyOJTVNmotWW/Uc7asZk45aqLBzZAvHC/abEr+0tYNb9TEN/M0V1xFDKYzcEyoTiJ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FyzmrCmmXmgg+Mpa3c1Y0TPUMiDZt4i9h1XEto1NDXD+LHrVF3rxAfk7j3BZyxQe148T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GZnNZIaKXQ8QULkLjwgmGVfQIA9KaSKy7eo9+C+4bCwOK5gYxTiBbQHk5JwNtVyQ7svt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GcYfDKzhTVtkWilB8S1QeV2gGaT8IoVkrhuKyILKoQEQElQ3fWfxBBOdvCYmy29nPiJU6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67mNROrxEuTRd61KDhyxrErmEy+IcDF9hWyFLlm3iAUot1fcDtUf3AgNnrxErQOpeHW6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WOZYWqzyQZMfj8wdth4CKd69R1hbRLdVvfiVItDutROnm4CtiHEAJQ4t5mm2nzHQ58z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r0YiyhZdqhheN5rUGW/T8xu0YMKo2dDiNrpzdQCgOoUDvOYJf7irLAeoWpcL5h7pxy79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5m5YbzGDQgRXTOmWF/KjcEaTjG42pNzBAPRNDiv9jrduioo1VbwELIZdQyyXWN1mW3MV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w01U43DikJdmPiiHgGuYdQ+TzE1bmUg2GcSsYrdah8Ac1KoLKi0066I5tBWbmFvBzzC1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xv7mp2/j2YrZRG6uZJO6uccwP3kWMTqGxgFHl2KD+2WDqUHK32CnzCvcC2gKtuhSBeNu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B7AUHqjOQDfEFwdkLNC5QkxXPXCy7YCmSirCGrs4g4raVeJRaVbOW09wrANFg89RyVC4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busly01tETdHWOupSUNFbSWy5cJdQIrbiIPN1UrAjOQA723iICTu2lju8ypLwI2C2FFf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jGV7vuC1w5h0Wn9Q1Auaj2GP4zEhBtAGjrruML55HcMAHGoljTjMYIKXSeoCpqXBVDcE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K2rgJueDnieAU5lCXJ4igqytWHMHOyKh81v5iip7II1LB0y0BfELZD6r7io0Y9QC9n1L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LAf7SMhanJxcCt4eGouQeuooHURVXgbWKsoXHza6YZqFdx9pT9xqmgbsq6gwqlLioueo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xwt1b7i+FMEtquVh/Fy/4JeK7xUMmFQZ2h4vf1LJ4Oo83tDS9RauefJf2XUNa4ljkcAW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mbRFzdds2llgilGnTEx4ZpmEIthojFqLV3LFwymXFx0rfcA7NVfXqOmAr7ixx1Bl+YYG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6+4NwyGKY+oMdgWJ8QOkdWJVUW8N/cQFXsq8u2OQmTVvMAcZEd2OqvojNhhhg4SX2Q0y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yz0S6Hz+4tusRAnFy6tr4lo4Bi5eYa4jS6XEvXMOqv8AuCLlYHqBcAtJTsiAIeH/APTN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Fv7jbVDa7Zf+61Ehv00ZgQW9p90mMWL4mUb/AFMCAOJdq4bhzS6FxAwp3DnJhJXGqQR8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CEef/wBQKjBlLYF2hVnxCqutvEHRv1KwUrm3xNLy9Q8/+y8rzol8t1XcRlTbC4Kt/UQg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Njn5ldBXG/UHQlRokzwTF8VdI8wW8CMBspvVVLkhmPxyXuZN6uYppnjtgfEWaAghKKbj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D0xRdzOqzGUBcOoFSgMruYAAYsqyxLcVxzEDqoxicxLaYn0nKUydCx9R4CHjMDiMXPzL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YB2a58y81f8A5MuNnnUeFbWUDnhEcpVzfFFW846hwWzuHNmMBAbK/cZJjJWGdBEl2rNQ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ceAlwQ5GkiKw1i9xZL0bllHdvcHONMahfJWcRxm6ecZ+5us/WIIIZN5iGVKeocVX+Qdv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5oHLmZ5AvkuFAUUKxFzRuqQ4gRBQ8wLDK1RUtWJQTs/3N1svmNtOE+LiWi8/FSwYF6U3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RdkBXJvJBGBS5oX9y0UpxDF5xvhcZB2Zo0y4urPaOgluY5BbSNoSznNS/WdV+5c5D4EV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Ki7IJnGaqKuHRiJM8vJKlUX31KVvVOpaVVhdxna64OINXTA0Zr8ROGahVQa1mFCGje6m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zLTdJSh50MFWabGWNq755m120NkEC6/2Id2+sy/CKW7AcWwpyY4mA5HeIChwuziFRWtx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zzUrGudIFqLLeYAH3eoAFVfKzc2/UWrFPmXmr508QFaaOKl8UMVfUN8Hyw7J8fU6iRxD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nF/EKu+NYjRX8HPnxDONzwaXNQML35ll5sfHMKL96viOa4XiGnS4jqsxzUuxS46KqZoK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RQ4qtb3KwDHaIEt6YSItQW5qr5iGnXxYwFrmwgWVg8ojCbiADVlEwfnKRYSthR6U5lEt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KFGa4AVYMWxiwolhLUud1K4Gxm+XZT8S531kWAKrQOvE58wSAehXUcE9txDpqUBFoji0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qaDRqcV1DYMmc2CreYSo41trRD0ZiTbhbaFeAivEvBUpsvOIiuiCRYNtoN8StL1SgFpk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bAfWYe5w5hYeGOf4tXkAjABgT6eIywbDuArdrheZmVDiEVw0S2pymCK+cIr3PniaUh4Y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uupVF6CEjVWIzzEjfcyKob7qWUZvmJLoFyrGg0iIUAQHotH0Ea7I7gXFC85lF1phOo6g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JsOsTR5HfUHqudTQoyckVkTLFaYfUREKXqUKCvOYoy/nAYPuFo5j6bnJw+Ju/ima/moD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HD9n4hNbQPHEL2ghYumSEr0VnovHuVUAAo57goqhrOpUWTnEUW14imMJQZHqZD0ES1gz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XOlloxQfDCYchz4mBUWh0cf/AJJWaCKzRggQN4uAUxOOPDBqZtSw4BHIIAMtZW+JS2df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LENMorzfWKlNq/8AkrHio+qVi5drGwyN37mv6qH43LM9wCUzOauZsv5Y055uo3Tmv7nF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kG7qgxweo9pjLD2pmr8j+CeAh7SdbRrUvLvua2cxwa1UHtqA1ANNIVIwbhBm+BmaviHy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WkN4teHxKHNYcVctYuzzKupRmim+VgyZY7DIG1XxlmeC8QkhtjXzfwo2c/BiIuc4nu53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1j3Mc3UvenTOxldXULCkzmAhG9MVV1bimbavnfiLd3n3M3CZyxioXWYKLQW0wS81vmK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isR6QeJTFEHMOAZ9wZ0F9bgMZBxCra3wy8FLkyhcsyZDbUFtLCtEoavJrU0a8Yl/T0K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F6gyHB3Axu4Y+JUMIhx5Si128GFSKuDHxE2rVqiIXItuIuAtVe0sGGKw8QKxbtYFhccU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nRgjKgtsynUV2wC1C1jbeEzqYW2hTvFRyUgOOJobL7boiVTjyynpCtwsBljcJMqPEULF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QFYaH7iW42YyanN43dS7LXnTD5x+Iiy7sumpnCiXrv3DBjYsFK9F1/czTjpUbW8dX1PI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TjGrzkuB6d3XVczHQeoNbVrSroCLXODStsoAjsckrK8YvUXKWXkYC7DdOIgVIGSuWLwS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9NvrzLdlI115luBAEszc4GBr1Ghe2KZVWiXxeooQhbMOwJX08S+NO4Fi1LkpmBPaXKz7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aaUW17iWUKRqZGztieTjAdyt4FJbDc2XSZiK7o/EzA13KUW1mLuzMvAKXdsraMnTxBaa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SviBZeh3BzSZOoJXmxSHMFBtVr2QqsldRpRo7Iq5+XmauWTULb6ySjtOVVKOHOwNQsBA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e37gBjhrc5AgiG7OeOJkLX18zHPPDBArWiGqMZCspyfMqtgLmW6BRMiouC86g5y5nNLh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GLyYeYNHqBnSrFru4Ybz1Kz2OGfBjcqu6/cHF2NtJMKUxe7i3agK1OaBZhmQBWsdXAs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zN6s+oEM5Ddiu9T04QqAW125iaPRKpLFTZuDZrorCKh4rEbkAAVF9GJWvqy9YW3g/ULC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hacwcoVnG4TRzj0iAxzUIoBAUYi1Zi7h1KyqdBTiJgj3byRB+oZRlGITVHnzLcjMMQ0x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K1qNDZYVVzp50zBptYYYsO0bgUh8sthm7c6H51A/c5oYMCv7jez02SxV3i8+o+rqe6WZ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0qv1UJ5nFfxzHMNzsXbW+pcKHESF8sIo4CiGuMuPBGb57uAf4S14vMpVuKxiIgF0blpS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4mhEZdHMIwVrMR5NDygYa+IUqOa3ECnhGvv10hOLuszDB7Y9yKgtXol7CLuvwPUx52H9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Uc2sTPpR5lihzNOk1csXOWLb37i4yGZdFRPyk/yCiE+GIoBLZ8IStjKNZ6mCJZf/AOC+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18wEZWKoIVhV9xZYNZ9waWq7BEqG4mW7lgOUT4mbmVbwfzDKJ6yTJUsqq/sjrRpIUpD0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5lyBt8TK5GGqqCDVoOiU/EQ7gSsQLgYe4bvqCLvcrOoGNi9QQKUkW1ur7Z5WPU6sMK5h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gtIfEybO9/EpY4u5Zw/+xq8a8TVOOvcqmV/9QspTcbp78xVxcxRmVwLmadza/XqGbcA8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JDfmP/f7NJxDhoeYpzqXdua8ynpvceeJdmVrzHV89waN4Oo18fqLWmXVt5OzXqZPCu4r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cH8OCJe3HUzgv5hw24merbxiF0I5rqFCJfeCb1svEMjlxElLvqFYPi7hvn3L22QpbVuo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16gqf7Fc3xF81Lx84JecpUtm9u5pFwZdGKxhZingmjKbdQsoVv8ACdy8Ksbj1viGEu8/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qk6h5W3edS9mR5mF1ioVRaHiH4XqVTlzeiOM9bivVt49RtmzHbuCHKqvM8WeYqIxTrmc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MNroDpuDS+/cBxa3XU4GzuN8/mKTp7NxMq/k5jg1m/OSVZqrbdJOVt81NCePqK7cvjmF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1FUYtlxomk8RpBE8swUDTACjbzLXd09JdRGQQdwRNFU8kXasGhTS+tR5x/Vxa4Wal2tX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jQJzYkcnWsHnuLYUF4TTEzWcdupoS/xiGqVDnxPly3H1nrqPmG+U5O5WEM/1ALLwuovd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YvjAksTeXGYZXQOzjEOKo/qW5PzKmmhZD1FcQFwDJcRRWqwXVfMRwrJcRAtUOB68QLvK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8jDMK2B5jiXK3WniI5Z7yLcwboXzM5eavErTF9GpbBQZX5lpzX/NyqslRwsE77iNFA3T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Doi6mfPMYqPFXCaVzuKMKVuZkGtMQFLzCkNPmDTd93csC8kFg1wB5i1bV3x1GpTh1DGF2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GK+9xVpamrjY4AdsRb0xCn4QlXi18S4rXDUoLq7IdVGamGhwwQJpz3Coy1xA2GbiXXHE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G0Q5HcXYt75lUXNcE5pfAIJzbVMwReRxNrSd1KVx7Qq+F6hzf44m1YqPF5dmYpfvrqJM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WFlVV9TijjLExV8QK5yTAYvu4Oa2bzDRWH8QrFE0SsSqw0azALFMjnyRM4SyrWmszNWQ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MWVAgloBkuXmgrjvM4hrgNExbs2YrxCGdeCKKqh9QOw1bLA1S8f7HdTZBbIu4m7N1bF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hpPgxHmYAqxt1o7lyYbJbgPQfqDSBHVRFCvGkseK7apiX5YFbh2KuXjnGI3p83blh7S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fxEcSfaEM0DiBA9FImjGAqmB2CoLfslZlLazcAhU6qrmuh7wAL25fzH8fr01orsswuOp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HE4PPo0lZ1/HpzHEJg7gFA5zzO4DCgctMSmpdmu5XRBKA2/MVR34llHKOExcDIb5I7Ai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8y7RbFfqJhoFvu2AcWst6vxEKg1qKCytqzEYpuDhrynEoK0gaTlR1ctU95qJR3fWrlCL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TZLrbmDjHp8TPVW7p5iumqljiuIdZepq1nehMxQEf0SjSitC/wBwYvXGWAv/AGUUZ3M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e5YcG6LRS50UhVxrTHMJc1WbZhIqbh/txBzM9Q221uctGCKjFVUZHFwZswECmRLjvI5X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jZpiLdfMHC83FRwfDvzDc76jrc4xE8/MCxeohhPzAovZ11FxW2WoFXtIJdlmKlqAc1d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+fsgowD2TYWZ56jjKGkjQbDiG4qyEBnfbLz5i913OPxLxZmNW4ySrO73HeLnBS/cXjv7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vPEdOnqGjHq5rpy+ZashrdM7zjsnWX5i0ZcXhl0/GLnOTFal05DUdF55jfZ7nLvzFS0/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OupzFscYrPqWM8GRYxsaGpwhe43a1YzgaSXsWoUrd0Z/2FVBnl3C8JqGP/kswFGpxdR3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LxWupZXmfuOS9nmc3nPMUZMeiOLy1WpekSu5xkKJZxf+S/eY0UCGSix4eoIxwbCFN7tm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TbriF3+xsmeDF7glXW5Yu/8AvUG7Fo/U8sddxu1Np1Fwi/3N0nKk4i0W56xzKzWdTWd9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SYawXUbreIqWlNtShbBvTOTLE+iYUbQZYY2ap3HaqH9zCbunSNRA6v8AqXHavEd+Xavq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XPsamOBRqmWNc+yNDF081CqHadxq8nG7aJwXyw8+oiDSGZWdrlwncTDpvmGKZqrxxAoa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zItWnHU54V88R7K24Jeao+Z0DN96lppwcdREF0WYzqWcgPSMFFrkz7grq2dw8Yc3CsZ4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cyJXguWoa+qJeCoYSy73mW5L9Mf9UoKNeF17i0B7WACFHiNpxpoTmFrUN6RLwOrabh1Q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xGQGym+IphMGKAF51ElURMZf+uCrUHllxLRNUko2Gc0YgbDR0P6jZUNhzLbW3zMMBGrp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fMRVXG7qKN5zu5qmU+4kfbHmOzIyYg4gviCXTOswunq+Jlirrpj2U+ZZVjZiCR7e5Vpt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Lnahs1MpXX/MagdTId3wljQfmWoXbhu5zIWuCEDabtzzENV9RUyUmy9S23+RxXY1mVZp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NegeIAjY7kXAqmBg5y3nEXI7NR6B8QaA2zovJxiW0A1QQLZtQvEyLrzddwwuq2rmC0UU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C6jS0ImqlNDW+iIbbqfKE1zkhVu0hhxc44qVg2YuO8mO4ZdNS3h9RoUt8QaytoZXAocw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7DWJRkZIrldqq3LEgi4NTTeVFZJYbY5zEVy3F4OoDJgyTRLDqhakw4DZuoWNPiPMVrO7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G8CVKno9QHz9ABp88yocxlQjRbq4HaeGL1Xqkak4zpEa8eO5QttNn6HHPUWiC3Mss+a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Vgq4lcAnWJyHO2A/Es6AAPLmaVKmywhfc6nUqwj5FlEqXBTKESz3v6fVHGDmVx+HPkKa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hJQvTjfER9dIjeLV+J6nEt9Tu9/wVtStYCx/svcFFkd+6dRQC1RhldrcatiEjbeYtpR9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g2czgOXjmpSwC3zAKpk/Eui1avuKa20beg8rRMLKgtlm6hoDsrThQ5yjtJVSiv3BdIZE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iEDNFv4cvljS2SGgV1zC5ih58ypjnUVDlCzEyL1Fous6n3VG81RcaOm9bgwwLxKyucmf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if3A4Z3i5sXRvxLLzk/njipmHgltMFERpJpVIVr3bcQ0McKv7Mr3TnoDURkUCBaHN+po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hYgEpHUpWcbBZiq/6lQocwndzsGFC9BZ3ALuWKTLH6xOYSsGLgaDMacDL1R8Mp6xALO+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Z3cSyme0NW0vd6liZVxUbG2/PiN6ZaqCa0XEpDR3UaDnz5gOm0mgeojdsHPUKLqbvGI3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Ut34inrkmzeanBR+I7eP3KUyecymbYrdDzSkS785lYErFzOdfM22pifNEzwY4rmOsXr8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GdxSwc+pV1r6hrx0zJdGPsh3n1cS263O7u7zmWC2/XEYjee+mBigCipebgFVnG51ni5y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4npzqW0rV5gcJ7WwQe98znoaziFAaYdkFY/EpGy7ZR3DqpW5rkBi6ZExO3J66hizPiY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DmG+3nzB1vB9Syh6PipxXMty1lhpUvOeZgtX/s0orfXUNfio0pmuMxvKhD4gme9ygWCM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U4zqra3M3hLr1iNgVWqWNJXPDDDf5J7x6lpRf2TGK8CWG3FRxYutWcTRj8y/8T4TzOev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NpvzLCYzctssE7NSiwMmxmXTFpC2wNbmz4pSXvbv6mgat13Mhpsf3N0rjFMaXWJm6FLp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zAKKa+oJilmuos9F8MMtu0zDyV66i2FLspljjMUy1dV0yi0wTn+oonAYvuDVH6i4L7JW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qwM75wHmKcfl1G8Xd1xzBsHPnGpmqvENa9CW8s+ItCvhXEOUzzDjN0fXc4tsTfmIUtMa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X4Mw8MGCoPmUcSva7mQeYEDUG8W7IJYpMdEoA5dLp8wELvvvEsbRbuIEbcYgEOxrkxU2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5ZQfJpHcsAl+nczdi6Li3DeEJS1aeIchbUsqfFfNcxLYw1rmUURt3EUsN8agwacOPcCk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Vq5VDJrrZDYl3y6iCgF8xzIA/aGViBlSAVrkXMq2tnbFLVCm3+pRsF9kf0rM55ipQH9k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2a9IAFHn3Bd0oxGgH7lXbmCF4efETwpdXph0ruKlgHUQmcxZbK4ilWWNDbEzqjy3ALD3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lKrgDLeycHN6xEMabp5mMMS80qViz+5ZUKHvqJ2YE2ItCLV89spi3LjmLuxHNpBGjegV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6FzUDFfE9Cx1r1Nv7hRknG8DHi3UsXWe5fyr/wATFNPOJrWZim2L50zJSmv+1MNtLfuN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gxNUafcIFAjFuKiELkWl5BuBTK2L/wAjDNK641ClG83vGcwsUoxQ3SSjJyej7lq5eWuo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jy5pgsdDSnMbBFgNr2qVKeVSS55TuFjN82Fsa+eIwZjtALD4/ccrlnVAsK/qU0JKENB/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lwTMBJ3qtvN8R0sXfZsr1WZUYCYCAyPX9QglQ5ZQKuMwAsNVMS8fHiDFbqQCYgKtdeZV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5iMLVa/xWpV3/Dn4lilDTtultyhvZYEh63bRGFZAgFvB5j3KpWOML7t4iXRGuHqJlYEp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Kgcto7qNAPCWDyunH59Q7HvB18ej9zmaQIX/AGbiNxOGFIYfIIsKnAFBOBdZauGtGK1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OABsnZ12ylpx0x83GysHq4tDRYNzbOe4rq0cx2YLT1av6mAg4PzFsdeYGssZTyQYTiGR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JdDZKl8utTxN4g7Q2X40S2Gq1uN6UfMcgjp834gxBlu3l9rLQDPJHzUTIy+2miLKa+8t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Uu59XDC3+fwQIO+Jp4qHczxqBsTX6ib4S9t/MtEKBgq1t1DFFPiY4qDg7IPdjo5JR3VB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xflqG8DQauNa5OGWUNv7CLPCXk8Ss6g3aN1ieBuLnODuoqgXMqrPipa9vubXomExbOG9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fGsSvnqYKpC5QqdRrzf6YNl5omXHsjyA+YK66zWo4M2Ed53Gl2+HccZKS+YOkquJYHru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VhX/ACUVris8zTZszj9Qc6zVUOSJXg1ALA1BelJlv9x3WN+NQ1WCGTF1xmZEz/7MG9sX6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57zVSy1u9vUopv0ES1Gs4Y01y9ROkqHAuThg9e5Wr1ObS25kDNB1MbPt5nLi+K5m1Fef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uN1Aw5KeZYNtnmIQWDzAu3NbvmVwKKuyI5yPdcStnPOIOs38S80c68y1rITiAdn9xZVB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i6ZmivqXnBbuaqnGo4u7vZEVxfoeYjrV+Jq3L5Zm0LbxeYrQF059Q8hjd3EdApf+Ylgu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gXVrz6hVoW1nMKryyLglCmHtqBdKV35g+zqKrrUEq61BKDvqI8jU4A3/ANmXYaoTuac8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iit64qLpK80Syh2MW3RvGYNDgGJlw9y0ExXUznSx6OqYF0M6QHgJu3czZr/ACaw+KuW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azmIoRtfmeEV9Y9StvPMzZQdXOTYrmnUbPAcVMJS3nHErNc8+JSN0F+JUcj6l3yr51KH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Qxw2ZtgwKjbVU8ScXuMnS8kPE613BXK7IRo3zWpQtyq0wubBOiFWFR46igptbR/scBad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srAJcTKGfjUobK2OJkPZ6gGN8NdwM9UYxuN0oTF44iJTV9u4ysLnUU29IQLQtDmniUw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ylmuWMR5bQdxJgx3MSBZeyOUuZ/2NABi4ZCF3VYmkJ5Zy3FwZlKcAiNQKZpeU4lVydWb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4xAXbJMAAO7rEo5HkJQyUbfMpbcHcqqW71LpbjP3FXSW11F0vGjqIsc50yqDDLtw6ja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s4jTNle2XhWOHzKVZeOoDgxTmNDdrccxNW2oc+qigVBof3ABxbDZfcNF6zPfdQc3fxH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gGTvplmbqPfC8xXYF8+ptp/UAePHj3MBYDT9sbyQ7xMlqrcu4GtqveoxIBTa9RKxUo5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1vYynkpw1SmtWHEAFVojNgeBMm8wlHGpJw5PS4x44QiGx5Iq5R2KcRQVpmx30yqKUNt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9oxQW1JnjojUvjHhibA5uz8MRukaOAQ35VINJLdtrNvOWoCwjbkwo+SIRUzpoCqh5p+I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rih63KrSoPoI5twFvCqV6xEgjKxghRnC/WImXMcYAOWm2E7jGNF8Xiv+cwgWRPSAFqug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ZiUU5V/nMeGw4RhN+ykQVpuagNFaYZxgaB5jgMLUegVvMzKtA+XGIaFN7WUUyo2JNoD9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MwZ3b1BnGwHh5+EakUKryx+FRbgZfgmQikrMrYHdf+QGTTwLAxTb9TEy5buaGcnMX24i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lpaY8leoKwcR1jCmordRbaH4ist4viJdEIeAGJlizBiuIUJneJt4GKY3m+o5wSj+Lhrz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oDu7xD/bo+ZgtruXu2XzCSKwJ+UUJbSGeV/LCBQHiOngcQGjkt6h0lHKcNxgkN9F6jL6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q2yseYa/jTNQ+YA0G4aKr5guzCE2g65riJbS0XuI4cWdy1AoY1M6W3jcNKK8uiK25yl3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nqE3Y1ipRWq9wtKfdQWUM8bH9c293Flw/UXMX1XU298S9X1DGhSN1rUGzGnVzGxmcYF/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mDjAfcSmk3uBYJpznEXyrnEb3m4YWquDvccV9S6vf/czHZGOXPBhlNYLaxFzvMc+oPZ3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PxNLXNQw28S85Ac4uFUbtTOYtMHY8Q4oh9wW1nBzCXbWyUsGAzU1K+2V1gIHAHzDCZry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Dd3KpvTXO4lCmt5mbxuORwdXHRer5jRhx0y6AWep1ioNL7eZlf6h6tYYTFm4a/BgpZmz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rfBEcdniC0vfDoh8/wCSlmSqo8wClA9W1BvRpz3LzycYmBVIX3KRTGOoYCkurZWHGglt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EODUAbBLZgOMHaxGxo70EMl2pFa33mWUur8RXdZb29xxbdf3NCvTc2cn73FV9NwAIil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ZWFvepwy53c+h6m6SpWMIeK3MsOL5CYIN9MLFX/yfKjUeaS8Z9TTCHuYcduKdwFaYuK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zN3e2LnKNtazFu728JFS1mzniOKC79zWKwdyxuhHOeJvRviUWhhdQ0mjRCttFO9sxRwd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vHmOKDW88QRXtsjnR7cag2u64om8YXmVWshm2acnuURSwzXzE01KoIRUxhAMZAlXL0Kc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HxBp0AhfNwgoVaniWAFABiXAd2EVMbqCIcIYlG6b/KBTjWH1CczC/O4twGLzQgqCj+0F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zyg1hx+Ey3yZ+oDEq2fOLjp1tNfKJXNZKiAnNrP61MRYIB+JRhxl+IihcbeZv0SCGGx1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DyQamSu0n6IjBK2/p+o0p4WvuZp+USvcmJ6D/Yq62wjR07iSvha/EoqrFH6hp8jMtKGr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NyXilmxemCvAwAgQUfMBUrEAKCMaCqMfEaoeKr8w1GBZr6mI4A0TdXIIhE0ztCcPTGoO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2QhZBu+o0snY9wV83e7nM4uGxvqOE9xwMo/CLlc3AG42/wBRPsMvN5uoGvqUu65r9zOl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aMeMys2b8uzMKisdSgkM1/cIkm6zauw19wHYBfmNDOEwyL5ol8ZYQcw317icvAQUMFmO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M0cxpeiKARNEbhUT5shAACtwgZgr9I7t3eHxGnxECUMO2mJ0xy6v/gik1U05B5lgQa/T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/BGrki3EVA8GYL/cH5xweO5gyyvaC3DBQ8F7jNUNdudV/dxKjknuPMArECgg93rZ5jbS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pm/8lxkeBlqKFWzlgM+cwFZYAAUpljfqwWelxKi2FAR1YauvzBUMDMUjfOYCqihP4Ipq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Y33CXS1J44hy5KtwGPlkdwwV4uAoNN/UFMOWOxxTKGjhhlt1AChlFjPyRmKmjuaXzYhD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hd/o1NrnH7mayboMXS//AGCoKpi38vmdo7jpNz1E16nENw/aCkDVEQ/R0BTEsDVvMdVA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nJDYo0FGiK/HhGBVRNrx/MaANUhkrWcRh/BtOP47clTJ+JtPM2PMFNtxZseFmk6fUGq8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ClwBjyx5IBG+MwAI6YBsOL/UxQhfyiqrz/CEGgGZjhxhOvmWuOMRaEbh+H+olBXUQENp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4Ch9fqALruoqWFtSAp4bTIbyXEyLp/pibc81M8s5r8wYciUU13ALVL8BrEIgFXqY4czA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ZMarsja5glrP/wAlFe0/wj17M/UC7WYRF+YBQ8XOnT/cIWCmoA+0JYcVdfUIidtpwPF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fuKmTv8AuBn2Zn4tQBTaX+5e/Vwi6OamTOVc/cc/88TvzMKv+3CQTBaotHzjr4i2rupm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M4jpMdIrTbW6jU2RYjU3DXl3BReam6vH4qAChlc/UBc40/EtHTujAUxzBZXlD7GmU1aF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AzLPqWAWwanCcf4g2bkmdjkxPzv8gcD/wCIACucvxBQDggBjBiYIbHfzMfmfuA+ONo4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clCJcvMzy6WEocU/1FpDbeAEBgKfU2eRhDFV3LXJgmZ3+5mDoWoq5uk/mbeRWfmEAAJd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2YVUNjin9xCny/MyF0w0oeI8+yAABiRsDrOOdMW/1AEYOIAaEKjU09k6cX/RHjx/9nji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n/V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0fe68a-47a1-4f54-b970-c796b77dde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DRKASAkCcCZCYJhi2Kgz1jXjAAQAgKLKC9pVIQMQPEy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REJutksXIqq2UGTUWSIhNwEk4MkkixwVWOqRMgFihXULKcinZRaSakiU0RYBKESwrCcq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bSoktrLCqN4UV5UYqjeip2JYEiIqTIEiIEggTCBMIEwrJhAsCpzIrcxYKxlZNlRYJW7B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NlatEqdiKy0KywIEwrcwgTCBMIE2VliIEwgTCCsCssRFTCBMIEgiSCBMKywissiqJFkS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SQQJoiTRFTCDkESQRGCUmRGCJBFsISYRJBEkERoTYRJBFsIkkIkhDBDATZFsIkkIGCYI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BACGCGyLaBMENCYxJgAAAIYIZCAoAgAENAAAFEZIAYhghoQwBoAATBMZEaFVfUKSlSY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wEMrdERZCJGRRKLRVdi5A3EHj3xMe2ums5EItWPItEBj311NRZIhIZEGRBSSLCDJKIT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bj2jcAm4IsK2kyMhjiSIzqMmBOtFsakXWYirJqiUiQkXNkZTkVlgQJhRcMQwUZoiMEpK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YQUyIqYQJkVuQQLEQJhAmECYQJiwVglZaS1FoVlglZYFbsCotCpzZWWC1liKywSCsa1O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otCsmECYQJhBWBBWBWWBWTCsmECaIEwgTCtzCCmSwJojGyInMIKaIkggTRFTCKkESQRJ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oSkESSESCLYIYJSQhglIIjYlIItoQ2RUgSkESQIaAaEMIyARIIsBMAUkRbBDCLEAwQwE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k2RYAAIGJgIagAoTUAykDIjAAE2hDATBDQDBDBAAmgquqG0xMYmMQAACGCaYgK24gZE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JWxUSJKICGNIpVW1hZRcTIIJUSJyqkTUUTIBKqdReQCZAJiB03uoSGKSgXvGRlmGzKhU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VNsmQc5FcpgpBTEDB2IYDGAMEwiyQkOEmyJIWJJESQRJERU0RJBEkRAmiJJkCTK3MIEg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CBMkgTZWWJYkmQJhAmECYQJhAmECbKybKywKyYQLArLEQVgQVgQViSKsCsmECaIEggT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IEwgpixUghG2InJxWTRFTRFTCBJESSEMIkgiSCIwQwSkESQRJBEkERghglIEpIQ2RJIQ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BKQIGRGCGCYCGCGCGCTBDBDBDBDCIwQwSkhDATBDBDQJgmAmmIaAaEMENADEAAAAAAA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AqrqSTTAYIYA0JgCYIYIZWyIBIiiSiE1AK8fLoLrMDILSKiRAJqKqUUyqyqRaRQ4Nk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kolkqYl0KUZBjBlKmdCtmUO4KpWCKQ1GSSLYAymDExibYmMQygGAxBjItsQ0qYxDZEkE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lIIkgiSISkESQRJAlMIEiIOQIkCUwg5MgSFiTZW5BEkEVNpAmECaIkgiSFiSCLkEVIRK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NESQRUwiphWTCKmiBMIEwgpoiSCBMWsmEFMIEghGyMBIIqaIqQQJoipBEkhKQRJBEkh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SCI2RU0JSCI2RGgAAaEMEMIkkIGIAAYgATBDBAxDBDBKSEMEMEAAAJghggZEYIYRGy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hghggATBDCIwAYhggAABMEDENAACYFF9JIGAwGgRJAmAACYABmRI1NRRMgBKuBfBBjr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IkkpkRoaii6mEByrC6WOy6DsKDJDGeQGNZcyEmxMYmygbExgMQYxMkIYBJkW3UZDE2Cb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xgDEMEyREkhDBMZEkhDIiSCLYRbCJIIuQRJBFsiJJkHIItsiSBEgiSFiSZAmECYRJBEm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JkCQRJBEYIkESQRJBEmECQRUxYEhIqYQViIEwgSCBIIEgipogSawU0RUwhGyMBJCjMIq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SCIwSkhEgiSCKkhKQJNkRghglIIkkIYJMEpAhglJEW0CkhKQIaBMEMEMENCGCGyIwQwQ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TTENAmESSEwEMENAAIYIYIYIaEMEAIYIGIGJgIaAaAAEwTEJgJgIaHj5FJIGAwTAAAAB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yk5IRVAyDGRmLEDLMWRfXAiNV8qxDORhzypGMZKKrGAAIk4i26i5BFtkW2RbYiQJt1Ft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QJtiJMQ2IkEXIENgmAMoYxDYmADYlJCkAiQRGANQDBDBDBEkIYIkESQIZKiQRbZEkEST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hiomiJMIOSESCJIIkhIqYRJBEkhKaIkmQJAiQRJBFTCBNESTKyZUCaIKxEVMIKaIqai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EVNEYzQKQRJKIkkRUkJSCIwiSREkERghhEkhDQiSEpBEkEG2RUkIYIYRGCUgQAhglIIN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EDIjBDBDQm0CkhDBAxDIQwiMENUACGCUkCYCYIYIGRGCGgTATBDBACGgTYmIABMAQxD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UX1EgAAAbEmAmCBiBjIhKuqdEbpGJLICgvCmyYA3EWAhghsiSZFtkXJkHJkCYQcgTkyB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cgi5AlME26i20RJrFsE20i2AME2CbABgMpNgDIAYmMQ0JtiGCUgQwRIIthFtkSQIbIqT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Q2RbBDZEkCJBFtkHIIkgQwQwRIIkgiSEiSCJIIkkIkESSENkSQRJBEkESSEN1FTREkE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EVNECaIE1LAkECSIEkCmiJJEVIIklEVIIqQRGCUkIYJSCIwiMEpIQwQwQwSkhKQRJIi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YIYIaEMEMIkkIkERghoRJCBkW0IZAmUhkIGJMpDQJglIEDIkkIYIYIGRGCAEwEAJsEN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gJghghoEwEwTAKMjHJtMAYJgKSEpAhghoACakCGyI3USQIkEXJxW5hBzCJMIOTIOYRJh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HMIORUXJkSTIEwi5BFtiUwi26RIIuQIkESQibBMYhgDYhgAxDYJsRIEMExiYxDBDBDZ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DBDBDcqJBFtiGEWwTYIkCGCGyLYIkEWMRIIkgiphEkJEkESQRJBFTCKmESQRJMiplQJh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QJBGMwrLEVlkSBIIRsRFTRAkRBSSwJMUZxEpBFTREaEpEQJKkpBFSIiMEMIkgipIQwSk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IjCIwTASkCTBRkCGCGERgiSENESQIAQwQ0AAACGCTBDBDQDQhggBMZEYJSQACGCGC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EwEMENAAAAhoAAGhMBAwx8igsABMAAYAACGCAEAZCsCBYypzdVlpFZYyt2BWWhWWhVK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HJlbmFbmyBMIE2VuUismESZUSQRJhByBEkJtkWwRJ1EbEMAYCbREkJsExiGyLYAwBghg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GyI2IYIZCbFQwRIENkWwBgiQRbZEkCGCbBMBEgi2IhgJgiSBSCJIIkkIbIkgi2EWwQ3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QcgiSCKmEFNEVZEjGxEI2IhGaIqQQU0QjZGWE00irIKlIIqcSKmiKkhKRERoRJCUgiSQ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wiMENCUgQAgZEYIYJMBMEAIYRJIQ0AwQAhoRJCBkRhFyQhoTEAwiMBNkRoABKSEwAAQw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IIjBAAmAmCGCBiAEpIAZFgCYIaExiABNBRkUkwAAAYCGIABoTAQwzHYEC0qpzkVuZEHN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wg5hEmiJMIEwgTCJIIkmQJhAmESQRbZFTCBNUmwi2CGxEgixiJFRbBNghiJsENkW2IYI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GIYIYCbEMESCLbWLbiDkCGCbBMYmMi2CYxDBEgQwQ2IGIYJjEpAhiIYIYIYIYIYIYIkC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kwg5srLAgWMqVyKlciktiVFiKlYitWIrViK1MK4ziRHKFC2sQ0RJIipIipBFSFiMEmSJ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YRGCUgiMEMIjCLAiMEpAhoQ0CkhKQRbQlIEmAmCGESSEMIkkIYJSQhoBgkwQwSYCaAGJ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GIAEwQADCIwSYIYIaAYJSBJgJoAATBDQAxACACjIoJjBMAAAaAGRGCGhiDalgQc2VuU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NkHIIFgQLEQcgiSCJIIkggTCDkyBJkCTIE0IbIkgiMpEgiSBEgSkCJIRJkHIqDkgGyLG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CGyLYJSAGxDBEgQ2RYxDBMcIYJtrEkAAAwTABgmMTGIYIbEMEMEMExkSQkSQIYIYIYIY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ugkyMpSIObK3YECxlbtZUr0UK9FCvRjxyYmPG5FMbYlasRWporhbArthaQrshEVNEVJ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qSEMliSSIZUWOWI0IYJSQhhEYIAQwiMEMIkkIaEMEpIQwSYIYJSQhghoQwQ0AAhoAA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oQwE0JgIGJMEMEDEmyIwSkhDBDQhggAGgAEMEMEMEAAAJoEwQAVW1EwAaAAAATATAQMC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3MIEwiTCJIqLbIOQRJBEkESRESQQclUXIIkiIkiokgg5BBtkSQRJBEbIkwiSZAkCGyJI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Q2IYJgiYAMEwAbIjAJAmMQwQ3ERtUME2AmAMEwAYAwQ2IYAMAAGCGAmAMEMEMRDFABMY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CY6TGDJCmWClOS1yskVlrKpWEQlJ1FWoqVpFRaiqvIjWJXlVJjq2FQhbGKlZEqjbWV3V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IjUKM4kSSIjCKkEUwQyVDLIjIQ0omESSEpBEYJMEpIQMiMEACYJMBNApIQwQAJghhEY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YJMAAQwSYIkhAyJJCGgBkRoEwEwQwQMiNAmAAJgJMEMEMEmCGCGCGhMBDQKSENAAFV1R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AABMCRAOhJOoE2RJERJhEkESaEpOoOREHIIqaIkgiSKiSCDkREbIOQRJBEkEVMqJII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wKyYQcgiSCBMIKxVEkESQRbBEgiSQJgmxE0xDBjIBgmAAKAAwAYIYAMTGIYAMQwBgmCA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tAMRA1TBEMESSpjSI2qGIhlJgDAbUid1NxbKNkoSZFsE2CbYiSIqaIjCKkiqrIhWNC+C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VRsgV5FGWYsLIkFOJGM4woyCKkhJhEYRGERsimCAACEMWIwSYIaEMIjBJggYlJCTBDB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lIEmCGgUkJSQJgkwQwQAACYCGCUkJiAGRBiGERgk2RGCBkWAJoAAAEMEAIbIjBDBJ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HGpVzjDAE2yBJCYCTBMATAEHSthEmESTIOQRcgiSCJIEphEbIE0QcggTVQJkRUwg2EWw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EkyBNkCbE5SIKwqssCsmFZYJWrIkSYVliWBISJIIkkqUgi2CGQhiJjAYJgqGADEMExiG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MAGIYAMTYIYA0AMAAGCGCGCGIhghghghukAAwAYMZKyuZbOqct0qpljixsYpACkEVJ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qu6FlUbYmPC+BRXdWVZmJmmGmEYWRIRnGEmEVJERgk0IYRGKkxEpIQyWIwQAhoQwiN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ggBKSEwENCYCGhMATBDCJJCTATBKQRGCTBDQACbQhoABDBDQACABSQhxGmCGgTQ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hgCGqQ1AARACIwBg0AAIABACBoAAOqGApSIqQRJBFsESCJIqIyESCBMIjKiSCKkREk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VEkCbZFyZFylUZTmlRcFBcygvS0K+KVK5FJciksiQUwgSFgTSRJCxUgi2oQwQSBNkSQ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iGADAABgmCAwBipjENiGCGImADBDATATYgATAAAAAAAoaYADaZKUZEp1zLZ1TWyVcom4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IIKQQUkRU4kI2RK42xqiu+pKKr6SrYYOyNY5BCM4EIzjERhFSQoyQlJCTZFSQgBDBDSo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EkERoE0CYIATAQ0CYIaBMEAIYIATAQwiMENAACYJMEmAmCUkAAhoEwQMQAIABACGC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JgCAAAABADEmgaATQIBCCTg6YiGRY0wSkiIIBsgWB1TbExiUiokgQwRIIjZEZCGCTB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SBJsSkCGUAwGxNsHKVQlKwLJ2FSvCl2yKFlRMWGWkxY5cTFjkwMeN8ShXopLEVqxECQ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WMiREYCYIYAADBMAGAADTAGJgAwBgAAMAABgAIAADEwE2CGCUgi2CUkAMQwQ0AOgAbTG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Y4SWcoSiUoMnKAWEWMEJSRGMkQGhRmiqq+usbHysVK9nrdiYiyKyiFtZXGyERUgipREm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iSQhixUgiMEmgTBKSEMhJgkwSkhKQRGCGCTBKSENAmCGCAEwENAAIAAQAAmgAEACAAAQ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hANANACAENACAE4EnCJaqwsIXEFk2mEtnM1JvJxoF0k15c6qUclLq8Redj0ddc+t5E5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OxitTZXGdMsytFiiiSQEWEQF7ts1gCRFSBDBNsiMEpBEkhDZEYJSQlIIjCLaAGIAAKGM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ZTuMiIznKWBIIybIqaKyaIRsLMeGREx43xsoV6MZZETHjkRKVYlqLEkI2RIKcZRTgMGI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AGAAxDYmADABiYADEMAYIYgAAwTAAYgYhghgAxACGCGCGqAAYA1IACTTJTrmTlXInKE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ODLCLBJDECTCIwhXdUYuLfjWLZa7ZKVZVcYNWTRZXCyJBSURUkRGhKSEmCUlKgLENSoa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wSYJMhJghoQAIYgZFiAAQ0CYIaBNACGIAEMQAIAAQACENAJDAAcCRCJaURMhY8DLWGRm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rEmXJWEXbYUSyLoxZ5164OyuulL3djTthImREmRYwSCaVJksYkCFF+NWNjZGNpRTfSzV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UpRIV21lcZxAQWSxpEogICu+G9YUlIgSBDBDZEkCUgiMEmCGERggATBJghghghlJgNoH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3GsMy3EujIdLluINJiYKQQU0QjYlqVqSpWqqo3RMeGTCzGV0SpWxKo2xKoW1RKucVbJC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ABoGADABgDExiGIAAMEMAYANUMRDBDYhgmADBDBDQm0CYCYCaoABpgAMAbiyUosm4SJy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lk4hNwZJCBCG0DEh492MYmPbRZZsdbnmTCFcrxZwsrjOJCM4wozRFSREYRGhDFUZEJNC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AgBAAAk1AhiTQAACBMEACaAYJSQggTjWi0ohGUsKJsFr612i1UDcV6hxsJ6wM+OCGYsR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xU2CYCYAwG4yHJMc4zJSUyVkbCWRVdFl9OQt2ZjZmbdMnmg2A3ZFsRNoipJYqSlhGcax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ynUxaJ0JCqvHMmGPVWVDGgZVeHEy1gVmyNbE2sdXE2pqkbY1JXqozWFOMiIwQwAYhghh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hglJCGhDBA6QwTAGgbQScQtlXKr7saxMl0yW6VLi91SLXU4tISBSCCmiKmiCmlqjdGy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KIZFRRVkURBqxYTjYEbYFalEBoTaBgAwTABgDBMEGmACjBABRgANEMBMExiYCYxDBA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oAAAAYAANESaKk4snKtljgyx1yJuDWbgyREhiCSAaELEycExoShZPLxbyysgJCCLQoyR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iNCGgTQhoQEqABCoISgIRLSCLFVAyFiwjNMCtdkaqBuI6eJuIakNpDXEuwhhMy6ayLFF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21wnCSKZSTESYRGCBrEZUWA0AADQwAEwAAYSFIkEoMnPHiZs9bE3VnPxOmu5GMdvleeV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7RHxVHstXkNtnqWP51cdxRyVh0OPqJGdXj21XTmWmnq6Ga8rV18jijuJScM+8ivET7h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VwTl49ULzlXS60wp52WaO/bUmFdnSMMzA6IZvCkAhgmADBDQKSENCBiTBKQRUgiNAmCU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JgAMGIk4tLJ1Sq6VUi2dEi+VM1tdTLZVOLZVSiwgEyINSCCsitasiQUxKa8musTHy8Uq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u6sqjNERghgAAwAaAYgANoBgoMAAAaAADAi5CBiGCYCYxDBDBAAmAmUmgaATAQwE0MQM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Bk3Fk3CRNxZITUaYDAEiUVAWDkYiVoRZZXaEZxIJwhsktZZErUowlKRUs/IzdNHoLl5q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mjnuyNPLbKXW2Z6Ofx86qsaN8DFjdWVQtiUwsrIwshUIzgJSiIaENCGCYIMAYSjGg3JY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WllSnACFBkGIjMeBBdiaxVs3qYm5WnlG1jgW1fXK2MaGfYayG7vOch1dtcYu5kcHLvnH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ZNOTu6ZVzz36NNLaqNZbm2Vr5Z1BC6rMKbLRKnZAhZFDqsiSi61nOtElFF8a2NxBwYRY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gLX7GBjZ8XGPh5bJWhQIOkYaypJiUikDhDBDBKSENAAIaBMEmUhhEYJSCIyEmCGqAABj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m4urHWy2VTL3TIulTMslVJbHWRYQItlVIk4tRIhiVOMYhgZdFmNOIGTRmlVWRSUwtgRT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wGADETYqGANIAwBiGxAyMhDAEMAAAKABMUNAAAJlIGIYRGApERbBEgiMEyZEsktTunV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Y7yGY7yWYxkKMdXpaI5AYscuJimRCMfEzMKXDrshDsqFyrcKyMumCJRCV315BffTbm2T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JIqW9RaSCs57Jya9sWvLqMOGTWmPXk1Vj130kIKktjRVWXHCgbBa5GyNWjay08E3b0sz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8xFnZKaWHQWHNV9XKXjo9qziX3AcVPtnZx9/VBzV2/RpLtoGBPMRRObMbJGAhWJWNMIq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ghkWOIACQYxAxAADIyEIaAaCLBiBAxEognElFsipIQIABKUViTQCaVzENMIgHTjepCS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IaESiIYIAEwiMEAIaAZSTBKSEMhAUmACAAAAbjIbi0kRCx1urXUy6VMi90yLnVIm62Td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xwjSSjUJdXbQtAIyMynKimu7HKa7I1AaAGIAGCACsBBoVgwARMYlIE3Ig5AiQRJsrLKw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Rpom8OfS9C+YgdS+Sgdi+KrO6hwiO3r41nWw5aZ0ceflG7NMzbx10jOMSxb7MfIjJy8T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Wy11ha62TcJDaEaECaVRnEinFUmiFdtcU42XVLrq8uBil0CEq4F7w6jaGnrjosjkEdxZ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gemy8ugnqmN5q69Dp4rIOkx9TaZGHfdWHRtZHP09ZYcXV3czz5ehs8+u7pHGW9dE5q7f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mUFFkiCUSpKKGJyiYEXEiphUrQrbiOSikgKQEEZIi2VEkiJMSDYIBUphWrBIOQRYKAC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gCQGAMENACGIAaENAAEZxGmhDQnJECSEwIqSEpIEAhoABJghhEmHTJm5GSkIYJgIaBMg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EAIlEABDQgdJMEMEmCAENAAAAAA0EhNG4hJxZKVZVk6WXyx5lxWFhWFsqJlyhAKiAZFO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fIxwplUONcC8xYGa9dA2hp6zenP1J0xykF6+XEVHfHnFJ6XV5sHodfAh3NXFpOwr5MXp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a7KODIyYVzCuyJWrIkG2jAWKkhAwaCTJJFohtNXKMklKLWbjMnJSSVqsleTVaZGRiOM+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6s6d8lE7F8UjuHw0Tuzg1Z3q4GR3FXHzOkx9TcuTjWWJrcbobV5Ojtpx5/X6Kq85j6QR5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skcpb0qOev3MjV5GYFFkiAAGokhIbgDUQGkSiIklEkIBNAmCTQKSEpIiSSoFKJtIjVC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aQTQKSpMCI0AAgBDAARNMQ0DSGkiQmqGCTEAYhoBghghgJgAAMAIg3IgpBEkhEoiBijI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QKQQJIiMEpREpIRJCTBDQmAhh06ktyMkwYhgAmCAhDQAyKmiKkCGCUkIaEMEAIaoTBDU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olanAHWix0RMow4GeY4ZJjsvVTi11KrnQy90BLGyHLCNiIyjGJEFU1XAtx1SGPKBCu2B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jOJAkrIKSIqSEBCjKFRhOIk0AAkwABzhIusx7FulXInKsLSllqhQZJgo2BhWl7psGXTM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mhXR3pyi7G04k72880fp8zzK30gPP594peGl26OOv6lHN2b9Rpr9kqxbbQU4hY6WWqsL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iJIIqTIqaIkiIkgiSQhoE0IYCGIABAACBkRoE0JgJNAAIaAAQ0CYJSQlJCUkRUkIaUT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hIBDQhglJAmESSBNCGEWmgmApRAAEwipITAYIE2CbEpBFjIkogpAEkA2RkmJsIyATaIp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CYOMmRJIiSRElEQ4iYERoQ0CaCMoEhMEwRIOmbNyqatKyxlRcioVJe9dSbY0dMdEcvSd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yqvSTzCJ6bV5uHoVXCNO2q4+a9W+VDo4aCRvXpWbOvCmXrFhGTCqQNNZWVzLLKbKunTZ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FtlUyyUJE5RIk1ICUQGAphVXeipXRKYWY5KhUk4VV1dDHgZMMSozY4jL4wmJWzMaObNN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zOYh11xxMO9urzqHp98eUP1uw8js9ZDyyz0+B53d34vC29mzj59Yjm7egI0du3DWX5jI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USIkNBQmCGgBkRghghoBgkwQwABDBDUCGIHSBiGgTQxAACGERhFsEBAAIAQAhgkwQ0AA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oE0CYJMENBGSAAFJBFgk0IAEBEkhDaoAEMSYRjKIDCIwQ0EZIE0A0IaEMSLlEABDQJoQ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BiYAMEAMQJjFJA1JiGxKQIkERwGSqJRbKpTZWWVgSZBRsIghKQKLZAkECSIqUBgAgIto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M7ynVMzaK0VV5FRAsEQ0MSJCBghuISlCRIiybTAZCkpLKUbCNyRkVoW2i7BkyZYkzKVc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2VzLJwnAr5mGtlaaWHRWLyy7Gw4p9q44o7Uri5dkRxi7RVxk+wjHKPqGc6dCzUS2oa+3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lroC5VosimAAmMTAABDYhgAADCMlKNOxMIAAGAmADEDEACaGmgAAAABMBDKQ0AAAAg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JlAIYkMTEAJogABAKSAABACEMAQ0AAAApIQ0CaAAEwQMipIESIpgkMQAgQ4yQlJCTBAi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qjJCTBDBJglJCGCjJAmCGERghoExEACYJNDTQgFYCAwTAjIATBoYEEWFdw3FEiMhlYTm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UWhCYIkRlEE0yKaAIDTCKcBgCaQ0MjGSBMBAIA5hWz3KXmZJqlv7o5iPX3LxS7zJPOl6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jyufqkzy2705HnN/fRjibexRydvTBzl+7DUWbIXAnmBjzmwlELHUi0qRcqgsUAZEQTCL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JFsExig7CuTQMYgAYABQDATAAGmFVqGmAMEAAwAATYhgm0AAMAAAHCGAAAAA6TAAAAE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DBDQUAAAIaAAE0MQAKGmhoABUAACACATEAAACEaBWIBMEwBMEDEADQCYNRmQbiMl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FpgCENCTBJgk0AAgQwATQhoE0qGiLaBMIjQDQIATBDQgATBDQJoAEEwQmRGgCREAABgD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yUZBFWxKy2wxZZCKFOwx52QItxGootVMTIhTEzFhBmPXSM818TYQwIm2x8CJs5apGyWq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oRuFqBdutQjcLTI3Zog9NsqCxRRIiwBAAgAAAACGCGgAUAEACaAAABDBAAmhDATBJi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mAADTAAAAAAZQJwAUxEMCmIAaBoBpjQADAAGgYgaaGJgADTgTAAAAAKaAYAACABME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CgAAAExAAAIaACBAAAAAmgABMENAAIaABAAQwBNQABMQwQwi2CGyJJESSBTQozSqNkR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mgQAmCTBIYhwAaAAEIaAQCiaBiBMEmERghhEYJSQhADQJIkRiWFSLSiKZSxYmW9fFdit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L0UDoFz0Do485A6aPLVV18OODr48lI6g5gOkjz8jeLTOtutXI2UcBmXCiwIyZTDNmayG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lDrheRl1iTlTqUcw+mdcw+kic8dEjnn0AaA3waJ7sNMbhxqDbM1EtoGsNmHdJmQNKAxD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TEQwQAJghgkxUACYIAABDBAAAIGRGCGkAAAAAAABggBoGmAAAAAAAAAAwABp2ppgAgDE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JgAAEAFMAGnAmCAGDEMpADABNABACGmCBiaAEDQUAAAAAAAmgBANABAIAAAATQAAAIA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AAomAAAAJgDBKQRbkQjYFZYiBNLAkFZKKARWSikkQRbGuBeqImSYcVzlr4GyWsibVaiB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I6E5qs6ePLUnXrjaztlxCs7dcRJezjyAnXR5WR01fPs3kNTYbGGFKsiEJCrvkYNO6tObq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zhn20TjZdgq5I6wOVfUo5mfRo5+e8E009qGttzUuPZYgcUTSAcQIlZc67BAiEpIiNiGy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qzGTJNdlVcqEXmOGSYwZBQF7oReqQuVUSx1snGKLCASdZFxQV6E08UAVoBoAGhDQxCAC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0IaAaENAmCGgAAAEMQAJiIAEwAAAGhiGAAAAAAAAAAAwE0wAAC0YAAg0xiYAAmAAJg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GCGCYUwATQAQAxAAmAhiAAGIChMkQy1DERJKhghhEkEHJESShDBACaAIomoIsKYmQYq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QNutNE3b0FZ0a5uFdMcpWdcuNqO2fCRO8jwcTvlwMTvo8HI7ePGB2EOTsOkhoppt4620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sOraWmip6m84uvvLDz09Ckedv0RHnsvQA8/fflcFPuQ4mfZKOQl1qrlJ9OHNS6JGis3A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0OVYTSAEhiiMaEpISkhRlEIkSRUFqpRc8dGQsdGQY8TKMWJmLEFy1ihlRwrEyDHZkRos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XmztNYt0jRy3E11tu2yI0z3aXmauhos0lG7oTSR2sDW4HQ2Lx9PoeFnXnvWYO0ltvvjv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6ipxIKSIpoEwSagTBJlJNQhld8BjTQA0wAUBAAgAACAgAAAABRNCGhiABDQDTQlJAmC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EMEMEDBMEwAAFIENADEMAGCTBhSJAhsi2CJITTAGIYAIYIbiA4Qi50QtyjFojZLV2psD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vTRN2aFG/XP1HSnL1HXHIVnZriYHdLg4HfHnyPQl55A9Gj51E9Hj5209Cj5+Hfx4WVdv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a9JHQNN3DUyNlDEmXVuZj1bG00tPS2HJrspnDrvJHn69Dmvmy9MknmD9QdeYS9MZ5pP0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M+7RxE+yicnb0zOct3sjTWbYNdPORhxzQx7LURZEkVqLCoqUYwL3TFb1QpMgx2XFDq0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omcYCM81yNia1GyWtZsVrUbNawNnHWqNjDBKyljhfGpROIhxAEIcWCUoiUkJSKrc1Fa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g0AJggAAAAGmDGAOiQxDAlF07K5Fsq5xOyEi2/GyJbbK7JqEb5Jr6NpXWno3ONc6arYa8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bgGwrjEEAwkSkSFCcCMJxEmiI0CahDQJoQAAV3ozGkME2gABSCIxENApIQwQ0AkSICz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wgzVhQNitajZmqibY08TdrRRN+c7A6U5WJ1hyUTr1xsU7Q4mR2hw0js7OGa9ucM7O4OI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4oO1OMF7Jcc07CPJM6tcuzpYc/Kt6tJI2y1UjYxwQzIUSJ12TMSGxmaaHQzOZh1kzjl2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ncOOEr70Xgp9064afayTiX2ocW+zRx0uxK5CXWhycuqDmH07jmZ9GVz1m+ZpLNuzV2bB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0plYLFtwNOhxImq0WlSLnjsuKGXFMDJeMjKMVGYsJGc9fFNia6JtFrA2a1rXYmsZsjV1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HxfQceufXinflk1QZN1oujUkujWAJlhWxiY2rCBdJap2OISnKWDmyExjIxiURUoTiQhO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zgRjOIkwiBCTVJSRFMIjUCaoTUomhDQJoALENKhoQ0CYRBwkwQ0IYIAE0AAACYCYADBj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CcJ051yi2yqZkX4162WUzzbZUhkPFmW1klwsTcQs1WVlWJwr2WtsuSByjMc1Ik4gRcS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gUNAJNAmgArrIavLW2ubKKthYah7hmlluEalbqRpFu2aI3gaM3jjRLelmhN810C6ETQS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C9610L3qNLLcM0725GpltHWqezjGBPODFMpmM7wrk0NwSSlUi50IyDES5ixYGasRmUYg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soxkmTXi4xtpa62MpYwZCoiZKx2XlCrIVTLFBFpWFjrZMgi0rZYVSHGTK1ezHncygvRU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ECwK3Y0pV7KVeFJcFBkIpLQqckQckJSCJISEmlYgkRBkQkRBkQkog3ERoAEDQA4sAQCa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pHNGnqIaAEACIAaYDAaAlKuS22UWF0qpyzcHFjg1lEjDiIaEAlYQcKhCUbIJxEmhKUR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hKSEmCTBACAlQAgLAAiwVJggBEkJNAmQgBDBJggATAE6AYmEOcJVNpgAIEAFOUZDlGZK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J4rXJVKLnSF88aRkyxnLlQqmaXT7DX2TQSTnCdSnFkkkCEJNCUkRTBAgGgi1AmgArpL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ZEzCWxkauzYkYMsxGKZSKC4KXaFStCtWoqLSIEwrVgVOxECaIEwgTRBWBWWBWrUVq0Kl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MKAABEhJJqIshBIQDQNxIsosABA06YnINCsAYmgArE0GgYFAAwAABoBpgJgAMTAAAAAG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EqRFRYQlSUmVqxRAYIBEAomgaAAEAggAEMAE0AAhggBDQNBeozXHGIAKIBAImAIYAwA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VzWbg5ZuEokkhoAQgiKlBwsihEYyQkwimhJqECoQCAEmCTQJhEAQ0CZKRkrEAAIEwSYq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ABAAAIGIAAdAOHKMqmJjQgi0AIlKEqm4SHOAWSqZY6mWusLXAicqplhAWd2NI0NFlaA1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Ak0JNAgEAJMEmhAQRYAFdTk0ZFAmAEAAAAAAAAAgAFAACYCaAAE0JgIAQ0AAJghggAT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AAmIYAwAAUBwJoYADQ0ywBgBA0wApoYNAwAaBgAAAMQANMAAAGhggBgAAAAAAAAA0DE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QCaAAE0AAgEAAAENAAAAgATQAEpQBAKJoAQ00gAAAxMAABDAHKLJzrksyIWODJOASIIm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iJCCLQRaEmhJqEBSTQJoIyQJoQ0CaEAIYRGgAENAmCjJAAqTBACGREAAATBDBAUmwTAc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RiCTiyTi6kIJOIScQmRCbrkWOuRYoqJyoZpCu0TRFlldlSEAmhACTQJoEAgBJoQ1CBD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gAAAAAAAEAEAAgAAAAQAhoAABAACaAaAaBMEAAAAACGgoAGgABAAGmoADTgAHGSAAYAA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RDAAChpgADQMAABoBiYmAAAADTATAAAAAAAAAAAAEAACYCAQExDSoAAABIDQAAAIaAA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sATQAAgAAAAAAAYgGgbTG0yREWwrC1QCREJJIaIggEmhJxBCEmCTUCaEpKhNCAENCGh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MEAIGRUkIAE0JgJMVKShDBAAmABQAAMUkwAGCBACaG0DlFkhOiUQmIGRZJIJkQnGKHOi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ic4TqQmEWCBAmhAhxaAASaENQgBgV2SnGgCAaAAAAAExABACAAAAABNAgAAEwQAJggA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ZSYCAAaQGAAoBDAAAlXZAbQDAAYAABYwAaBgSgFjEwAGhgAAAAADE0wAAAABi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ABDAEAgIBMVADEIAAAAgABMBAAgBMENA0AACYJMEAAAAxAAAAmAIbQScWAAxAxNWJD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QCAEmoE0CaoTQhoEwQAgBDQk2RABMEAIaENEWAhoEAIAAVAQAAmgTKABgA0DABMEIGg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nTEiQkSIskosERCUCNVkUZAhkOcJ1IAAQIAi0CaBNCGhAgGoABDK7SM4UAA0QAAAAAg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BAAAIAAQ0wTQAAACAoAgABMAATChME00AFBiJpqAQDAjOINMAYCYAI0ygCVoYAIAUA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00MAAAABoBgAAAAAAAAAIAAAAABMEAiAAAABAAAAAACAAYRAExAAAAhghoABAAm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DEwAAAASgAk0CcQBAmhACAENQgBJlIAQAgATBJgkwSagApDQJgk0EWCYgTQJoABDS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FAAwAAGAAIABDQxMAAaYAgBDEDcQYkSi4g4hr76LxDROUZjQAAIEAgEIAATQgIABAAB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ABADQAACagAAAQAAgaAAENAAIaAaAAABAAAAAAADEAAFACACjRDAsAcoNDjJADE0wA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MAAAdAAAwAAAAAAGIGAAAAADEwAABgJgkwEwQwQAAAAACIBUMRAAAIYIGIaUARDQAyIM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AQ0CYIAEwQ0AADQAAAAANAwAAATUAECGnEE0CaBNCAENCGhAQJqkMEmgTBJggBAgAAE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mhMQJghoAFEwiBApKgRABQwBpgCGmCABAAAAAANACAAAEDEAhBF1mJkVWgDJSTAAQ0C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wQ1AAIAAK7OMkJpjEDQAmCGCAAEAAAQAgAATEAAAhoAATBAAAAAACGUhkJgJgAAgYmAA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AQwTBABRggMUAsQyAHSAhg6QwAAAAABoAYAAMBDEMAYIAGgYAAAgAABsgwBMEMENAmC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DBAKAIiTIEgipSKy6JUMEDIjBxkhExYKcUQwiWBU5IQ0CaAAAAAAkyI0A0ACgIAAQCAE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hWViGhJhEZCAESCBNVAmiKmiBNECQQJhAlEBMSkiI0CaENCGESUitX0iGgTFQAgIABDK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IYIaAAAAQAIGgAEMAEIBIKrKBTjIJRkSaBoAQgABNACBNAAICAATEAFdmmrABWmCAkA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Q0AAAgAAABAAAJgIAAYgAAExmPzWX5fqezZfNdNKhqAAGtRZtbPCffCk1OqOrxc7ijc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cAxY13cJW92/h3rVm9B5qYxDoLnoJ2byeisNRHh669ujpCXdmlim8JIUuf5k9Hn5Do69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ZJhSiHJbjyGvdcvW7OAAAAsrvPNo8RlanukLqc1gAmAEyBcFM52HmOJp9Jqe+205mbSrw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CcDX0NrZ8bG9fj61PYY+PyPXTyNHrW98l9kisCEyRzGhw+S09m3Pk3sEY/m3qPmhyfce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OGOXwKpQmoyaee6vA02nud2RRmxnG5PKcLXYmntGdZDJKSEACYIaBqZxmjlzenqe/wCa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r2FWV5ACoIEjARnmAzP4brfLKoqty7PQNxh05uyjrw2C18TZLV7cgNGl5LdcBXSrmiuk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R+XR2C5KNnWQ5VL1S5dnY935Z6plWxAmhKUQkuYOpr8v6Q6t4GwOV5jb8jW09U8X9mIp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qMjn1m/PpanoD8/md6cAHoD4BHfLgox3pwarvFwbO93nm3pOahAACTAAEACaAECaFj5G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gYmJNAACAE0AAgBA4SYAAAV2akrEACAAJQEAAACGgBQxAAAAIAAAAEAAAAAmgAAAeDn+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9Q80rLPRdz5A5fXcvxbvTthmKtJvudrzb3HxX2uzg9Dudcen8L3nn0vO+veT+sWLGyfP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zaXzJ1nejeVOz2teKmb7VkeG9+d1zvR0S+FnshqeNHsVh41H2VHjT9iieP1eyRTo1KOb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/wB3R42pn9lvXm+CdDLjNT17yHveCPecuuzNAQzhpnbZHBzrzPY6vK1PfKuKMXtHxcTt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nhxUsLebmAbMNHDfxrVy2ajWxzNUd36N5z6PmxYo4nzf3TwfU9Q3/nvrcvHLsvMTO2Hl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rZ5U4YIaFbXz55RVHc7musyGuNTnBrZZwUuZFHqXmvqUbgZKW8rdXmuHNanvvF5Pmeb3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QDz9R6HtfJ+zj0BNZIYJSQrIWHlWh3Om09U3+m3kvitPb6LU6/oMHPxUIDRb3Rnmb2Zp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V2wjUG1iaxbSJq1tQ1ftnl3qEtQOOL4XsuNs7LaPHXz/Ya7sbN35j6J52ud6R5z28mc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WV0HpvnHo+UABJhEaJ+W+geR1OD6KzpOknXm6by/2zxmqfQfP8uvWlOOahoQCIaHzHT2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b9kVnji9lR48ewh47H2WMeOHsdB5MQepuvQeC77OoMUDAQIaAE0AAIBABiZeIWjAacMR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AACAAE1AAJgIZXaJxsEwQAmEohiAAAE0AAAQgAAEMEAAACAAAAAQDQAyXnHpHmVmt7j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Ryi6wOR3W0SlkLo8uz+I7nU43otLq7O95jfaZd3bxvWRieo+Zemhod7KOLh3Ujz7V+rc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rZxp3qzeA3++QAK8HN1p4nXb7vqeAP6FI+fus125r05NZNqRoaOA0Nm9lo4aeu77wH2j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HnnmnpHnWp9BwupzTHyMA8OR3G5wz9ljHjgtzqaY9mWb45Ho+cs9q3Ot2eNHm/pPGHlf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7/wcr6N8523lkehd74h7Wc/4z7P5pZ0fofH9hKifHx2XDTK7Dld5wQ6+M2GpiwaqXZcx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9/Q+bU04l5P6P4fpL0bzj06uxwec8vy91fhQe6y8HVe9Q8JR9Bx1uwzY4mXUeEW97Zp54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Ory5uruMKPD8nE3Gna1dtDN4jcb6AkyTG5zO8qr0g83K9Kfm0jIxA07nY+b25egT87R6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305qYiZALOb3fkJjyb3PX9j4q832deNB7IeOM9fr5PqYlBggZ51yvSc3qeocf2nlcsfUf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TjKiuh7pPI36yS+TGdhadb33D9xhEAQBG2PJnMaZw1L/AF/SdDmxGofC9zjW+QA9zru4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GBMEAajVYnK125xQdq+LDtXxTO0OLDtFxgd9suN6xfMJo1Oj7jjeyxUCGgAQAAIAAEAI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qBpg06EMQAAAgEAJgIAQ1ACGAMRXZArGgAQMATRKAAAIAABDUAAACGCABMATEAAmAAJg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9mx9F8/9AEBKAAAGPkaE8p9J43rNTnub6znbNrsOW70866bm8iur9G8/9AzVJPN5ThOx8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XWa7banf1CNGpj3LKx786Ypi0wHjVXsMtTxx+xh4/wBv0+TG6ji5UDTjXa/o+Frzfr+T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ZYvzx7v4h3WocP2PLHvNNtWatTt9GeNen+X+s6nWk6c3576jl+v3PWiZi+Q8f1XKbnve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wmt4XT2jxreeiHI8h9AfPKdh6t5n6ZKnAiSEW+B+9cVXmC7jiNZ9W5fruLzrn/of5vr1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eJ8zOF9DfPv0HFFlery855yu3pI+p+Wety5nNbnQZtsYMUbHVMcmEd5ZKMV21zHONJ4F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z/m3TZtmNx5YsvFR3MeKgeqdBoN/kkw1/L9wzhjuZHmnMdlx+lYPR77RdNJsl3deNcNL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8vK9SGoq5+zniZ7rGXww9xmeIAtTv+o57ocUAE1I8t0W11Op3XCew+QRtPXvC/Zl4Xk+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auPXJ+QoycVuzuOy5Tq81Jgh60p8rsr0Ol03rsWYmVw0vVZ/iWdZ62+a6OOC5X2TyPTH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+yy7JyjCGjn9V2szh496zgV34vn8fQQ8/XoQeer0Ks5jL3XOnBNPWev6zmekzoAgQAIG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TQ8LOwDJAgcZDAAChMECAQA0AAgBDUAAACGV2SasABMQASgAAgAAENMEBAAAmIAAAAAE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437L4Rqd12/LdTABKAAAHP7+Z57b6F5XZlU7D0KvC/Q+L7Y8+o978Vrpu64rtclKMp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dfPPQPOpeE+g/n/AN/TkPKvTfMj3mU4Su6i6PAa5eo7z5S/bIL4se0B4vL2nnjzP3Xw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8N7ng9MaM+53OH98+ffVs3UdFPTRp9FDAs+hafnr3GXac90HNR5Hk4226ZiZGPLrLqb7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X1WfQcp189SkeSHrHkWQq5H0Lz3qtT1n566zlj0bv/G9zm+knmxHpK5/oRNCaDxz1zyP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11nqHlfWJzGXgZFek+Z9Zx5L3rwz3PKqcCPJM71DzquC9g8f9lrjeJ+hyX54X0NE+fD6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wL65wzY4GdzJq+SwYbijPrLMLtesqxrwff8APZtnpuH2fAS+f3VdtZ39clkhioAdd/nB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qyKyMfsuMj218N3WbEaBNBhZ/lZj65x1JHovmxPoudrOpOUUvWnJTQcoV6dvNVtc1DUK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0antvmHqvALxfonnnZmp0G40tbjWem+eRg73RernG6X0HzI9R3XDd3FYEary72TznTnA9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+N+heaWOdXo1b25rJafcM8WfonnOjzMb1csuayQAajbaM86knpJ1BbPHZlPHZd3fnfpM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kmR1O93up22aAQgBDQ0AgAABNUIB6/PwDLEQTiwYAAJioTQAgBANAAICAATAQyuyErGI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hpoBqAAAQxAAxAAAAgaaAAAAABqZrvG+94bU9b2ltcoggAAAAmPw3v/AD7U9O6mq2Xx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o8S9t8Mjvev5bqRSjKXznQ7jV6ns3m3o/mccv714X6LWD51s8CveqbqcUapPCvYvHvZtZ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t83n774sdLvtVnR5b7/4F9BFePkQzfCu/wCL9u3Pn71jyb11NJ537dzsvm0PZ97Z8/ZW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DFfL9RI8E9g30CzTbTRnjHfcF6HueiuhYvkeq9zlUqWon85/RaPnlfQ0dT57f0Nxx5cK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4OvdYHM9xj5GagZynlHqPlup7d5R615BLR0VPtFnzrk0dlWt5z0zzM2ntvi/s+UAIfm3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4r7lXHcB3PCknt7K0k9vjmHv+a6OPWIShmrFypnjvV91zleR95wfodndOJm+Sc/6l5fq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+G9CiCZCaFTMc1vk1+NqZfruvy5fG9jg7az1Xxf3bzCOZ9c8kut9nWu2WSTQoyDybvN+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W+6+FdGemx81cej4HF4tc0pws9dzaL81DUK2qR4io2bnu3mGFo5TsuN744/X5eJZ6pwv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qyDn2kvGet5biI1BOCOc6bHsHOHP28TqlZrO69QwsrNXFcxh16TvfH/XIt0G9Rod8RAE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ExZt6w8+rFwY7AOG5rquU1I+o+X+qxk8R2/BS6CMoanpmfRditNAAIaExAAAAk0CCng5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tOhDEMEhiAEACAAQAQJghoBFdmmrACUEA0AAAACYACBwIAAENDTATBAAmCGgAAAAATR4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ItZoAA0AAaPeVniXe4noeoraLM3wv1nR9VqbLwb3bwOPVOk5/oFJRced4vp5ZPy70/yl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eD9N6RnhAMnhZusPF/bfEfddPJdVtOori8X13yg76znebiv6C8A9+KWGbRc8SvCPZPG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tVh4nstN0G56hGUcVgCYD53oeYryT0vzT0/U7RNZoAAA5w88PSdJ45h2dlxh0unOHu+q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7lsvnzvs30Iah6DO8Nsyca/L3Oxj59vs67LuvN8qOa6uuRoOR9JVPt+D3cb4CSXlfqnk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AL5tw/Z8bZ75k8NkR2PP4OmOF6zlOx09JjJYqcZBy/UcQnnXo/nXp2nWqzV5u28K3XO0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DuY7VVZEQDCW7yGvFpdnqPWyXPbzm48w3uj6PU9Rx71m+LU+s+Uai7nhM9fW5U3ZICAE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Rw3Xp54qeyxPHZeu8+cFXZGz2lW1YqUohVbhnjux1+23LtJ6bz8vKe0Y2bHiEYy1PYsf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0up2fdeId5m9cWViAEpRiMklPIc/T6i7flvYzHLlHL+b+3eY1oOm5pV7RDUbfJAgAEmB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p2D41nZ2cSzbawCHrvknsEsfOvRvMZNdGS09aLK8UEAACAEwQAIAjJCAow8rHLlJQ3GQ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BAIAEDRAAIATQSEV2SFYA5QEAAAAACYAEJpiBiAAENAAAAAACYCaAAABgEkgTAGgAAAA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ei3gU3oBgAA9FvA0HRRAAAGhjZIvE9pMLIxROdQkvFPaZ1516LFA04MLNZ496jsVSaJS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ipoUMQMAOR67BPCvVrt3pmoMgAAKNLupnzx1Pq+RXP8AQQIYgh5b6rM+euz2vcak4tZt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1cjyHm/oXW14e/VMazzR+jxPPD0Gk8/9z4z0KWsCSXkHr/ky8x9CeD+915JzHR8/ZQ/c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4TtOJ7w75NYqsrkeIYfX8ruVepcx6jL5Do+/8/JZ3SehHOefezI8LO34myn2XjPR5YTg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kELlup46uA6nley1PQItZr1uxR5X6dkRBBAAIA5vzvveB06H0rzz0KFRfGNPz3GWajat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oWs2ekPL97pOh1PS4OMsuF7ryY1TI6j20e1jceP+16KXzCMlqbvuPNPU5c0ThJxiHj3t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hCW2BemM8+01yvotz/WPGO+y6UcYBoE0PgPQPPl53Kq2up0EOrjm8nHrpHlWP0mBqaz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8o9H8vCyvMs9TpsqxQABMQIAATBACAEDK6ZxJADnGQxMTRQNCEwi0AAhkIAAQJoABiK7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0MAEwQ1AAAAAgAAAAAAAAQ0AADQNMAAaAaAGgAAAEwABiBsBNMABiYDQ00MAAAaYAAD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iaYAKAAAgAAA0MTEMAABDQMAAAAABoKGgYmAmCGIAAAAAAABiBpA0ANMJ1hbWgsdQNA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ITJutE4iIa/ZolFMSZRRcRj3sEwENAAGm3KOG3W/VNBCGhMBDBACAOe5b0srlOrSgnAP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Xe9HUEWoEAtJu5HkfRd3CiIQc/0Drxv0XcXE6ggcQ1vmHsJWr2hGACiEoxLjewdcTs+i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uVQafy/2rjK4rrO0vFEIQAJoLK0t0a0AEIAk4Io8m9j8c0lZFFm60vo6bOLWaAgAB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BSATJOMhsBMBACBAmqAQ0AAQgABACGIrsWgYmAAAAADRACGgAAQ0AAAAAAIYgaaGCG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AAAADBEkAxMAAaYAEotDARMFGgGAADEIwAAGAAAAAAAAADEDAAAAAAAABAxAw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MEMAEwAAABMEAAAAAAAAAQJgAAARkmAAJoQAgBAAmCGgAATEAIAQAAAgAAABDQgBD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IBMECAENACAQACATBJoaChNBGVUSGhAqAAAEAIBRCQAAAEAAlBEAAhoEBPnt8GlytgU0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AENAAJNA0zCtqsGJk5QnTQQAAmgQCAoQAggaATQAAIACuxaBoBiYCBgoaaAAAAE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ghiABoGIGIGIGIGJjQDEwaBgINCsAaAGJABWADQDQMAGmgAAA0AAwAAaAA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AAAAAGgGIpghiYCYmgAAABoGmACGIGgAAAAAAAAIAAAAABANMAYgCI0JMEACaAAAQAAC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wSmiIwiSREaENCGgQCTQJoE0CaBMEAIAQ0CAE0CYIAQyoghJoE0CAaAEAAgTBAACGgA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ENAAIAAExMQCYAgABMpJqFKMjBnXaNpk2pUAQACAEmqQ0AKGCAAE1QggBDArsGgYAO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xAACGAIAAAAEwAAAGgAAABoGgATBxYAhgDQAADQDTBpgAAAxMbTIuLGAAAMSMAAFYm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Pzftjd6Tn+n+l44dbwGnPbVr9j8n3IDNAAAAAAAACrXeSezh7kpR8ncBwhoAKAAAAGC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U9cZ4HHoKSEAAmAAJghoYAAAChgxE2Vk4iTQwYmmCASaEmgAAEAIYgaaAECYIAABNhIb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miClFECENUgQIATQgABAmhoBDQJoQ0AAgQDQJhFSiJBSGgTBACGgAECBMBAAAhpUNQAg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AAAgAAABAADQAIBNClFmDZTdTlGRKScNooTQJoE4jQCGoAAApACBQ00AFdiIiSTAAABo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xMBDQAxDBAxDQAAAAAhggAYAAAAAAAAAAhgAADTBpgAAA5RBMBiBiaAAwSsBAAYmMAAB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9bxelbYXy/ZLzH099M8t0c1imn0/Cevj6PtfNNP25+4LA2HzfWGo8u9HL1vN8OyvTy9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fK/T/NPqeP22F/mvz/T6GvOPR1Tnx2b168r2fp5egEJ+PuADAAAl5r6D477/LLrdRi+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X0gdZIryCspyLIjctfEbzy/6Hl9kyYy8HpAJQCAGGhPPPdw2WLtN/wCrjz3T8/ppv1mG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FHGQAhDQgBAAgAJlUvKdn7OPoakePtFGg3N8SWKgAAHKPPbnSvA2GKAZqCIQlEiONiAI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oAAQxJghoABACAENCGhDQACTRFNUgAAECAAABJoAQAhgCABNSiaENACAAAQAACAAAQAA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gKRrr6L6lKMiTThgUIIIyVJMEACAAIBFAIE1AAAiuxAhgCaYAxDBAAAAAJgAAAAmCY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YgBMBMAAAAAAAEwBoGAAAwAACSZFoJIAABpjAAAAEGmDQAANM4/nOu4L6/h9n1G3x/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D/X8HQ9zwPffP9Wsv1XBansfiWRr/d5/TOm5vffM9fkm84/136Pl23mXp3OeH08V6x4h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3/m/o49zx+N2+89bmD+J9DmvN+jw/seHq+S9A03n66f0bxb2zNrA8PpAAasOM4+7pPs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eXT0/ZcX2vi7rjOz4nU5W/VeufR8nj+w9O8k1Pab+a6T5Hu8Zo6zkvt/O2vq/KdZ8v2o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uvMcjUdx9nw9bEPi+5+c+jPrnlellDNdlfnm519Xm+b7fP6fd5b2vn67xM8nWI0JACYF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us+x4u2lHnPlezjNjpNj9bx+mw027+R7IqUJZGjyt5zuI7PiPVz6zcaXc+XrOIcdIAS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1STiCaBAAAJoEMQ0AAhoEwQ0JSQhoQ0KMoiTVIaAEAAgATQgAQAAAgEwQEohAAIAQ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IAGgAEmhNMwLsfIpyUiTTGCgTQAUgBACGgAgQAmCGhDAArrgIYAMQ3FjAAAEwQANI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IAAAAAGgGmCABANMABMAEwAAAAAaYCYNAwBpoAYAAADTABGADQrAQAAAGgr8d9p5r2e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+PsXlmvzt56nvNNufm+zxb0Lhsz6Xj9d8J6Lmc69T3ej3/zPX4Z6rxut+p4/Y+Qr4jzd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kvPO+5j18dnzntnikvs0+R635nr8twt5rPr+HPq9T5Xx9+S9R5rouPRAefqABqNz5335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+DN57YYeNS9a8S9e83XN4LvfPfP20fsPk3q/XB4b7d4hvHpnS890Hj9HI8F3HGfS8ftV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MCDBzsbU8p73ge4+t4+qTXx/bJSwKy1NRy3G7ij6/k7bcRPlergtL3nAfU83qxrtj8v0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E4VV5H2fF919bx9ZwfdHzfV47Krtfr+LWehWQ+T7cHyve817/MXepbXnfN8fJw++e62u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LTQCQCi1SCKCcaEIABAAIAEDQAmAAAAmCTFQCJSiCaIqURJqkNAAJMECAAQIAQDQAAgl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AAAQAAmgAoExMUDQAIYgEAgiYV9V1ElIk0xgQk0AKhNAAIGIAQ0AIAUMQAFdeBDEwaB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AAABADQJoAAYmAAAAAAAAAACYIGCYAAAAAAAAAAMQMAABiYxAAwAAAYCAAxMGgGAAAAA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3nWbaBK3F5uJy/ZPrjUYHShrNrF41Hhe8N58u3nbHbDQeTty2j9GPTynxHZy5b8d9hlD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8+N4vrGb6uOk6Vr5/qAMaACrx71nnfb57Ouot83WdUpc9+Kd1hT+t4e7839I4Dx+jXeo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/sPjno5erbrU7bweniuQ7nz36vi90o8g9h+b64COHVgDnW48qyOw87+x4fZH5TtvJ36j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6eJ8z08BidPw/wBPy+wrltv831a/hdivpefvMuyHyvSo87tdTNUo89Bj30YWdq9TzLvO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jZGD8v1+Vdxw/efV8nUShP5Hs8gy8DZ/a8HqERfF9/O8d1XH/U8vpGywM753paDloQhx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EQTQgAQDQhoAExMQwAYgABNKJgoyQk4oRaEmqE0CaAEAgAQJgk0NCACBNKAAmgQAmgA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JgmCABAKuykpthKpuDLGmMThDQkyogACBpiGgBACExQ01TIh2AEJgDQMTAAABpoBg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A0A0DEDAAAAAAAAQAMAAAAAAAAAAAAGAAAwAAAAYCAAwAAGmA4sABgKCaAANM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JgAAAAAAAAAUAhgAAAAADEDcQlEEcqwaBZaLdGpqNzEAazWANBEtNtzU8+q9Ifq5cf1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as4XuTrnyW/1OPr58F2+XDy7UJx478a7rZZ/u4ZWo22L4+3kno/I9v8AQ8+00u51ng9H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vPna3Yrwejx/q+ewPs+H1vN43r/k+3zTTepeV/R8nruV4pZy3uMPO1vp5+rZNVnx/axG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QUk0JNACAENACGCAABoYAAAAIE0JNCQhAqEAIBJoaAQ0AgBAIAQSgIGiwESggAQ0AAAg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gAAChNQAqE1BRkYlOUWOSZOSYmmCahAUlKIAAAIAABACAgApAHXNEMAAAABoGAA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gAAQMTGIGJgOIxMTQMAQwAAAAABAwAAGJiaYMAAAGgAACgNGgBiBgDQAAwAEwAAA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GZBrcc3Sp15tzTbwgSgMGAgYmCAGnSYAmgaYAhiYCQxNEMUBAAAAADEDE4AAaZKEoEWg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QhFggDBzsXU879Nqu6Zi0uO2hiaCdMipQCCm1Vodrkms42o6BrJBigECaBCEmqEIEAg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NAADEDBACGmiKaEhUgQJoAQhoEAAgEAmgTQAgBSgAAWIAEEoIAGIEAAAAIsAFBMQAAQ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7LECuUZkxMYECaCLBAUgATBDQAgBQDQJlRGHXAQDQwABiGCGCYCAGACAYmAAAACAaEx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YAmmJiGmAgGCGJg0DABpgCGAMAAEGmoAjEDTAAAABoBoGIYAIAAGJgOJLSctoNNx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wiGm63lFwsig1nr+78Unl7gc302LBgAAAAAAKmCGIGIGIAQMQMQMi0BCsTAESEDERISJ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yLiWOLlSasSACzj66+zyXAr2V+Gh7dDgehjemk30QHEEAIAQAADAGgYlDIgCVOLiCaB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AAQwQwAaAABACEEWhJxoQhoAQAgECGhACGhACGglAQJoALACEAoIAAAQAUAQgLAEAC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wc7Bq0BXOMiTUhMIQwQKkMIjIQFCAEwQAJoEAxB1wEMATAGmAAAACGgAAAAaAaYAhpo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AAAAYIYAAAgAAAYCYAA0wBEkAwEGmAANCtxaDTVMSMAaGJpqAIhghoaAAYgsK/Mcv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V1GcX7DGz8a2PIegcZjWghZX25xGVX6j5nXHvMdVteVQMAQAUCYJoYgaABoAATQAICAA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QkSQiTiRMQCaJpisCBS1tbPR8Tg6my0c4bjJJIV5GPUSLFJI7Pt/FrsX2NajcYsUAAga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KLGkDQhoABAAIAAAQACAAABiBiYACAEmhRcQQUk0NAJNACBNAmgQAgAEIHCAUTQAAmg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NAmgAsAFBAxOBNCAR4Gw19WtNZSjKJNOmDhACBUIAQAAIYIEAAJoAUSIFdeBDABpg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aAAABpoAAAAEAANAxAxAwAABoGgGgAAAAAAAGgGIYgYAAEnFgAjEDAAAYAAwEwaYCY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nuj8brGspn0mVjXzWrKzOg5753cbzMxvG4/uNVx68BgdvovRw0ZkY/XkTrK23sng/qm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AAAAAAAE0AAIAABAgCVoAAEwAAABuMoE0SaZJrVLh+fEtxtR1K3Oqioiii4icGTSQy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8X0ktqxUmhiQIQCRKIiSQMSGJgIpgoYgAATQAAmgAAAGgYACATQk4hFoSaoQAgBNCBAA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JoaAAJUAIAABDQAAIAAE0AFgAJiVgoBoE0ktdsdbV7Tlc4SJyQMGIASaoAK5tCBDT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V1oEMAABgADEAAgYgYmAmCYIaAENAAA0AAAIGAAANAxMABoAAAABMAAAAAAYmAAAAN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gYAxMAAAAAAAAAAbVhynm270nSFte/mob/M2nk9mPnUZvPrkRhRrFGPk08utGBmUWcz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Kmx1np8tnRc3Oz3eGNlcqhqgABAxADQAACGgAQAmCBAABAJpWmAhoCagAABKE4bjIu8l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+5sqtJTZv1oZy7uOosNhVDIMczK6xoTgldd1ZAYer77xr2rnqgDIi0JCBNUIIAABAAD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gAAAAAAATAQNCEnEEIE1SYgjJCBAIBNCGgTQAgAEACAAJRNACGgAEAAJoaaoAgTQAWA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NWGv2GuMholnKMiwTAGIASaoTQACABNAmgAENACgJFdYDgEwABgAMQAJoYAJgJgCYg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GAAA0AxMAAAAATAAQ0wBMAAAG0AJjBgIRiYADEwaagCDQMTBoAaGmgAAAdc+cPNYQ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L4/arbTh6KrqpUqVVVlTlGJTmUmuo2dW+fPc52/Nejy6cF6fP6f1nl/qPLSQAAIAAAA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MECQAENKAA0DExMQxOFKMgkoVofOpafeZVKzSu66edRm7M6gWubphlRMK2yq4zq9dfr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VD1nyvq830WM4c6oyiICkCgAATBBQgAENxCQnDQUIAExNEAAAAIAEMSJJIaCkmhAgABC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AJggBAgAExABKCAAEAIAAKAUAAACGgAsAJQATAECCapa/OwouaaznGY2mAFJigTKSYIE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FEiJXXAQMBiBoYAAAAIYAACYCGgABAAAAAAIAAAABpgAAMAQ0wTEMEMQMAAQwAAAAG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aYAAAMAGmAAwAAAAAAAAGVcL1PG1yedh9Nddbn1S+f8AQynpyzbY2spXKjiztzr9ZQbP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c9K522tzLdY4bH6XnvV5Ze5eQetSWAQ0AIAAAAEMQ0CaAEMQNAIEjEAgABWJiYhghicE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bkUrNyVzjndsqpZuTbjbDO6VnLHTCWbE1tWbhb5xonXvnDNxSzOoZZh7LVTPfsWUedin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ACABDEDEDcWMENANAAgAABAACAEEJooTBAhAAmgTQkwQgBMQ0CAE0CaAAQ0AKABU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AALAAQyVNAACBlONkUVOUZE5wnEgAABNAmgQUACAEACGJNACBihiK64ZCGAAMT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GgAAAAABAAIYANMAAAAAYgYIaYJpiAAGAnYASgFgBKNMGmgAo00GgABuLBoGCVgIx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t5Dp+cTkfRfP/VuforwraPP6MfVbrH3nXZGJNckhLOp47wbL3HJ3yWPZWY+SYtbPntli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07jWOnddlwACAAAEwE0CaAAQIaAYhAEoCQAATUAAAAAacFtNx4JX6NtNvINkdFLz2RnTx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e+2zGq71k53h4+dUmqwunjvHJVdPiaxz2ZkveXHLlm87rt3pevH2jZ8j12UYtQCATQIK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MAABiGIAABAAhiBxlEAAQAmgTQhoE0CaEmgTQJoE0CaAAEACAABNSgAhoE0AAAAg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AJWgoBQAFFc42EotbJxlDaYAhiAQCB0k0AAJoEmCaACBAICuvaIYAAxNMAAAAAAQAA0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AACAChohgDEDAAAABgCYhpoaaAGAmAAAUA0TTlYmAAAI2gABgA0KwAaYAABAAA0RrjK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ddlvNDvOfavG2+sxujX24nTi7Mbbri5eD3Wevn2XLLNLrumjrlzM9/NNXvb7cdNTXkx3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Tm2pa4JgIaACkAAmCENCGgAENAAIASNAoAAAMAAACG0EsnGsPLN1uMDHbn8PPsz01Ou7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M9Ls7Bv57hSV1Zg2z1jBysJ7550MHKltnKRodNvdN28/oHY890MkYyUIaECoQAhDQAAg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AABAAIAAAEMEAIaBNAmhACBACBNCAECAAQAgATBAQCKaCUTQArGgATUQQAAgACgCBND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JcZJ0wZOcZwNMTTEAIAQAJqkxAmgExACGCAhDK64CUYSACsTQAoAAAEAJggAGgQAAAm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BpiYhgQNAwBoAaYIAAAAAAAsYgYEANU00AagmAANMAAYhtAAxoYAAJwNANBBXUGDzHXY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w9WZk4MOXWzC2FtaqzLqrm+u4zvLnmNR1nBadhPDz8arlfCNcrNbrNV+Pf146z1Pg+16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ABAACoAAEIAAQ0AJoE0jEKAAAAANMAUNxkAIs0255Dn6Lr87ZS6TH6Vb5ctV1a1OWzdv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1PYmenMw6XF59tJHcUZ3rIZtcuJJrXPUanp8bry7bbeW9+megvMQBEKBAgQ0mAgYACYN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pAxMQwTEAAgAE4SAQKhNAmCQCGhIATQAgTQAAAJhKgLExQCKE0AEoBQmoAAAAAQAAA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cZ02pE5wmDQNNABCAENCGqAiNNAmgAENAAIA68ZmgmAAxMAAAsABDBDCIwQAhggAAoT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IABiYAAAAAAAAAAAAAMTBpiAGAACMBRoGAMAAAGhgA0A0QwAQwqsRTKNhzZscLze63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OLLTXjT0yc/nq12FekxtZ2W209qdJTpac62WtRrnK+jJ3yz+j1206+e1hciAABAAgoAE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CGCGgGgGAAANEE4TISQT57oDPTX1z5/WdhiYdfo8uQqoFWLsg15cpcHb6ate82HmmXn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rrc2nO9FhdPrcbxNfk0Z7m41W7jpISj28ghAmgQCBAAAANANAxAwABDEDQAIGJgIGAAK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STQhoE0IASaBNAmCTBAABAgoQAAIAECgECGJoAABMQ0AAAAAAAhoTUjClXYOUJ1ZJMG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QCCkACaATEAClEADrxrNYA0wTQjAAChADTBMEAAAhoEwQ0AFIATATAAAAAGAAN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yE4sYmAANAwBgADATBpgCGADRDEwEEoIFC5mu1nTaXl3wMHOr4+nAhnzalr9la1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85Rvtfc4O0wsuLsS3HIJF52bTW7rfLpCMu3nsQgAAECaAAQFCEAIAAQACAAYgAAEwAGhg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CRr9Ru9X6PPqcfYrWcK3Kw4uji31jV3rOtRCaVDiEVIjstY5ekxtFsefVVXnn9q7zQ9F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CiwSYIATAQwQwQwQwE0NNAACaAABMAABDQQDQNAgATQk1QmgTQJoQ0JMEmgABAAAIAB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igAAAAAEAAAAAAAIAUos191VpKUJVa0waYJoAQACGoEAhqkACaEwEAAIYg68ZmgADQ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NDQxJgIQxAAAmqaAEANMEAxMAAaYAQxMBMAQ0AxAxAxCMQraAaYmmDQDTAAYAAwExiBi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MTGpQJ4OHo+fXMhbVw9dY8WWzO5qWmyoxYdK6iFzkRwpTOyli5eVU4zZuzsLXb5+lz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tZTQDQIaBOIIKEIaQMixkWMQNAAAAAAAANA0EOMqi0SJOsNdze+57txx8Hq9b056SzaE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1Ofqs6wZXksHGis81d5kuCI7nU7bl3hsquw495wDfBDQkKhJDigYgkRCQgkJgACAGIa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mnCAAAABJoQ1STBJgk0CYRAEmCAEAIAAAEAAIAE0oBACAAAAABMEwEAAwE0CaBxZr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JRkMAABDiAEIaEBSBAACAABDQJkMRXXNGaNMAYAAAgItYCAAhoBAAAgBAAAAqaAAYgAA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GmoGgAAAATAEjExoFYANANMAAaBgAwGmgBgAAEMAGgaAaAaAJ25HLWt0/UQ5deVh1Gqz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e+jS0brX420q1dTDcV2a+y6pi1UTknZSyfLbzR7xuuh5nZ+fXbbLkdh6/LunKPTACGhB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iEiINxdSExuLAAAAAAABMBEOm3GLyKGRa43Jdvi6xy8pYPo8+2jzsZeghhXWQwNlrs6x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Uiuq/EM3Y4nRcPR08ZRkQIEIIkKEgEkSIBMgE3WFpWy1wZIQMAQwSlEBoAQ0MQwQAmK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hDVJNCTQJoE0JMEmCTATQJoBoEwQAgAE5UAA0DEAAAAAAAAAIBNCaDAvovonGRY0wGoB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AUgBACAENAAAKGBXXCM1gDBEhMBoQFjBAMEmCABAAIAQAUmiBiGIpgAJwNFMQMQMAYg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mgBghwxCSQlbQMAABtANMGmIaGJgBDEDEwAAAMt2cdquUeO64YuB4/QsW/UeP1YkdVj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6M3ZeDkLnxxq7qeGY9zVU46wnWJZRUg1uw1u8bbMw8vwejd2avc9uGx2+qyvRwy4129e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IiNIARTEokRdTcGWODJCAYhoBiIaAE4hVOESQKNA5QDRYvS8d34RvyqOnKucb7MLUbLT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xzJS4M81GNdDYF/e850vHskKBOIJRCBCmookohJIGkDcQlKpls6JlrhIkJjTBAhpoA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GIAEA0CaBNCQUgBAgTQgBJoAAQACAAE0AIAATUrAACkBDQAAAAAAmCACLQJwMS6q2iyF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ACAENAgECACkmhoBMABQDK60DNBoYmMAYmA1QmkaAEwQ0CcQTQAqAIAAaAAoAgAoAG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EAFAEAFAAAhiYwiSAGJgAEkA0DAAAYmAEAANMESDJqv4dGzX+fpdra6/i+26umjzd8fS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74yvqeXd4WTLj2w51U6mYsZVZVGmyVVdNzbRZly49tlJg4176Yhv9H0fh7XXQyPF232Zz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6OEYq70csavIqqpWQIgtZaaAEMQScXUpQkScZAmoYgYgYgSEKLUoIG0DQD1uxwprlcvL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O8Y0bo53iV5MaZVjpfhXXNLZUVcO/WdHxvZCSGSLjShKBGLgCAQIkkDQhiBoRKUGWTqm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gxA0ACBghiBoIAQxMTEAgBMSAEIaAQAk0ICkmCAEAIAAAQCGgEwQSjTpMUAIYAAUAQA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grnCdOcJlgmDAEwQEIAIyiCaBMpJoTEA0AAACJB1bDNAAYADGIGIGIsGgAQ4tAhAh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AIAABiaAaKaAYmNIGIG0AJjEQ0FMTACJRaG0DAGJg0wAGCGADAAUMQMVxXPLh5uqtMbn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Jip8/Z81fyn1uEN5Vvfv/NwnPK8/fHupXLtZTJpr6dpi6mDHJjpTkSviMJ0xHGyqtTGd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870Zd1WV870X31Pldpn6DpvteBYee+/CjUdBGzktvtsbTVrY6/0c0BYgAABoJOEqnKuR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gi4hCUJZAINCg5kOfnTz7Tqz9Zx7ayO4xPX4tbG+jea6rK7MZZ9q4xXdx9Fds4c+ms9i8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BIoyhUYuBGLiAgaEAIYgaQMQMQTlXItcJFhFjBDEwBDEDQAAAIacSQgGiBACAEIaAAQ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AgAAAEwSAQwQEo0ANAAAAmAJgAAAIASaDHyMYUk6c4yJtMGgGIaFAAIAQIAKSYIaBA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80AGADQMATQMRYxME0CASYQGgAAAAAABoAAGgkhUwIAAAAAAKGgYhBolYJGBaOLGJw4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GJgJg0DEDTQwsh5cafN1lKtcehqpP4nqotlV4+xosnjvfMXaw7f9J8zFwtzq+vPDtVf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pUXNaI5TMB56rDeRTVQ4JCMsfpzUZ3d/NkZeLm/K91+Xi5XyfZZGdPO5Gxw8nPPYbDQb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28dHR0VG5qY7HC7ZiB15gAgKAIbiyUoSJuLGJiBAgEhBCTiLelreY3EaS3ttDqpVjeheb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ph+T162jLo3muBj9OVtFcNSinOmtMrI5ten2nJdeUOi5yzv5/Xtz4T18ehQU4qhOBBOI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QSSYCCUq2WyqmWOEiQgkIBoGgAAAABAxAAAIaAEAgIABACAEmqE0IAE0AIAQxA0IAB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CYAgEAIAxcrDqU4sc67STQMAAIEACATQJoEKmgENA0wEwAEMOsAzRoGADQAAAAB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AkwQAAhoAAGIGIGJgAAAAAAMAAABUxMAAAgaKGiGBTjKMSABpg0wYAADQMQMMmMa7Kn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MPJWm8vozqFP4voiheXaxr+Q9VxcTIyf0Hi7C7M1/wBDyT12xoTW4+TUKMJeX140Nli4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To1h0zl140F8e3Gu+52PILPD6jIg/ifQzsLNo8+9ipY3nxl7enI/Q+GcTE9PK0jzGbu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fp+MAEAIAGmOcJEnGVMRACBNkXrOHruOT526rXdRUK9dtiEbMdaPTPNfR/P6NnVbHx+r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d8LMSvKVmIs6qzEryMXU0ehsq9fjc67NZm4lT7vz+Z7dT5R6PlmxtqhAhoATQJoABNAx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UGWkZAJgAAAAxAAJiEwEDEDEhiAQ4Q0CAEIAKQIAATQIATQAAmgTQAAAoIhiYAhgAAJo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8LNwatYDsrsGwGAAEIaAECkhJoQ1SaAAEDEAMEAw6thmgAwAYCAGmgBDQU3ARxYJNA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gAGJiGAMTAAAAaYJgmFA0g01AQMAacOuyBIciItdGyejyzYtFMGAApLIyvhGzzdndT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bGyE/ld5RI4RSwu28DQ32fb8uTsLt79PxrBz8TtytquSYeDt9earG2mtVTqqlya6oy34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12zSnLrySmixS7eGTR4vRfK3J5dMOy3E+R7cjYajq/T53CeP9Px04xW1Tw1y8/fZbnlt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rt93lzU19XxCYIABMk4sm4yGEiMsLjq7Tk+cVY1VebpkWCiPO5KNjOdIUyRH0Dh+783q2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djipg13rUoV8bKqbKbKOX6LgPRwiJ+jzStTpoLItBc4B2XZeO5mb6mtRu8qgQAAgEA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JVyLJVTJCCSAAAcWNCGJiABCG0AmgBACGJwgKEAIBAAmCBAAIAAATQIAAAFKAAAN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IESwc7Aq5oJW12AxgAAAIIEAJoE0CCkNAmCGAmhghgHWAZoADAYIaAE0AIaABAJqwQh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EANANMQwTATAABiBgAwoBwgACZGer5XlO5p8+hwnpJ5pUnqcuDv763ulxYcJBqrin6Nz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gAycUZ1R5u1llNGdZN8MY5XbC/PfRlOufkV1rH30ej2M/octNvdT1n2fBjbXHyfXxwE4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3VmKZNBhYuxxTEhkBjTvZGV1CwqdiTlZjFeVOOdbijPo8XonfCyMnGux5c/Oqt1zp199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fS6dsvF6raR87tnq9vx1tDBz/vfMiC9PFgAIJNMlJ88dBxWhNK8mvGq3Eswas2OOi2nI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VGTixBwR0/TaXvPF6sIyVx9OLjbGmXUUbDD1Kq7K7MeORpNY5vSN+7xKTlcsCgEgBUhB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Z6zZ5J2+b0SuphNAIABDBAADSLJVzLHXMlKEhiBgAAAACBiAAAQAAgQxADiAAJoABAC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SYIaBNABKAAAAAAAmgaBoYgBACTQ8PNwKuFIlZVaNoGAAIAUDECaBAJooQAAJgJgCaEM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jBANACAAQ0JSSRGgTjTBDAAAGmIAQwQwAYlJAACkgBkWAwBiBiYBIOYu5rzZdKj4Mzi6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c4b0oqrmUn6D1Tmz26Q2JpQX+d7vl163Bli8Om6qkXGJKUZunD2Ot+R6pUyo+f6YU22+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1/Dg9FjXejnffjZHo462MbKvrjJK68ikjRbAooycIpiMhk5FBDCJDvjmFFZuTE1Vl+NdN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J5sM/B3NzZgZTucK+3z7edNttV1nzvdgXxz/ACdub2Gp6DrnR7vS7PM2Ww0uZ15ZylH7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4epaTGyNJqMw1FsjK1GfVWZhZFJXrltS61KL8a1mLVMXu+y5Dtfn+rBWXg8+l0cNLPGn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r/O8/We3yxlJ9OQACcScR0mgYQSwTqVlUoslBm39B8myJfUlRkZRAAAEAAhiByiycoSJ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YAAAAAgEAAAJiBiTBAAmgTQmgAQJoAQMAQxAgABClYAAhgAAAAACaAABMEmgTQ8HNwq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mAMSagAEAIAQAJlJACYAAmAmMiMOsAxWAJiGJgCpoAAAGRUmkFIIKaqBJAJgMExAAAAK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I2JGVEsfS4bjDxJ8G3toOq8Kuq01+wBqQU4+lxNAFfy8VuFsPaSj6dUWOvRVKWSofZ6b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IiBOAaS/c5XDrS8iXHWuz44plK6Nzqdfvtd5fRrrc6Pk76TYanefT82TzPR6GzpMeUPT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NF1WSE1cmOX1mPTkVmJVtEYVtusK9bOAr4hlW5WNLbkZGqs1u703QY3u9dtdT4u6sllS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djY2pw0sLZ9Gq6/RdD8j26vFt0mN5+yMTlarcvT7mXsNZnYbl4mZ+g+YCO/MauOV4qeR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o40YOz1myMTNqtK9Xm60yNipEhSFOmwhVlwl7Lu+E7fwepwujytNd2O1TVZfbyXmHWcf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NCkgBoYITTCM4VNxkjaKmoqJSqkZXpHl90erxxMrNaAE0AApIG0yUoyG4yJOLGJgCGA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NAACaGgBNAgEACAEAACBiAEAAAgJRNA0AxDBDEDQAAAAJoEwUWqMTKxS1pkrITJIBg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CApDQAABAmABQAdY0YrAAAABAAMEBRXbVGDrOdxPFz6OGgI7DS6eRvul86s6PSXZX7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6rTYnYYvBY3GdjrufOUzMOcubZ9vTb9DRXZrtXm7nuPC192z21uPHn9JvO9lj9N0sUHc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UcM6mE4+DNORTf0uZt+k5r2600EvLIXLHt2HoWHlewouOq4tiUgIzpJ5eHONpGufk7Km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DXbKlMTnNrz83tNljZluPrXl6j2GNnevzw1mZg2LIx8mr7icUY2ZimJkLKK8R64WtvpI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4xcp3lGiz8Ky3c4mbnW21G21Xh9FuVi2y5s4rWJct03n2othh7TaM8R+D063Cq2HDt0m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aPKXXOQTo53P2+n2f0/JID6viVdmCea5ND2xczDyUu12brizOxbieBhZxRl4+wG0DnBl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+Xou04XsfB6tiRnzUQy5LTg289b5nrMvH+j44yDUrjbEgNCTBpxCUZjoycarQkAFkHG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keO+ry3DWQAAgGgmJkmpDBgwG0AAAANMQAAAIGACaAAABDQJoQAgBAgAEAA0AAgQ0AAA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AAGgAAE0AISaI499VSaZKyuZJohoBoQAUJqAFTQQgKE0AAAQAhgCGV1oGKCYAADEpSI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dsmfqNpto8ue+0fg5wTOauddkK6nc9He67Xw+j0yYT5LjNjppQ8MrlNc4kZu2Bd0MvQ0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LNLufTZU6jnubO2mjx+DdaaEuuXkRI6bYabdXomn6IAD5vpMXM5PC6DD4TU9Xz/R1u8X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TmfLMLfavuNgdHe2LFzIgBQ0x2VgOLzdZ0nnG0+b7ezlNejyxw80lwse3lm87T5lFvQZ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uO3OzOlV6OUMG7FS29W1a5wjBjGpdnrcKssxLpJRPImUF+TBk2SVYtmvMcWZWROVUu41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7KcuMudU9Z57nddteuZ7jU7Oa1+BnYfPeBsMTafJ9u40O10nLWBvdB0nXEMDYavldxkKr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yjAzsE81cHuV3494a/Nw6zddn6aLtg0XSaJAEq51jsrmGy1u1xra9lxvW+H1bWarwvw6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c8ajOH0fEAwhYqqjZAipxEOITjYSxMvELbIyokSsxZ12SpoQlFC7nhegj0FW1ZogGgG0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1IAAlEJIAaAAAAEMQAxAxMQAACAEAEWCAEAIAABAACBNAAAAIAGSoAAAAAAAQ0MEAJo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ZXYMAAIQ1QACaBAAIAATBAQDQAABSGHWgYoAAMUlri7RWbCTRX7DV5mXv9Xh273WVYkm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Ke003Bz0473GXsI7L2WhUZWtYPN9Fz/hhCR5w4V7l+Rh7X1I7LEfW06mWPJmhPw6U42e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M2usxN3idpdDZ2omqYkVV5+Ryuq53tuPkw8adUzmdFyFenpFvH7/AHdHttP0GLgcvsIc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qkHesTBoDFzNZ5e/Fyxdl8z6PouVxfae3wQhLT9M4+mozrcTM1fSS5uNk62XD3uHtfXw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ybKrFlwsXYZHO6i7aVcrrI7bDlouqpM5a+0yLaJVmxx3Jg6Xr9dto8yF3bOViZWEu61e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VbWJ4uTy+8cj1fM9pu6vY4d0a3Za3ZHOdBqeg+F9HX6DZajUyt9q9ty1DSb7nrOpw9lj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FnxVz/RcP0zzTdW476bTFpbLtZmUmyZIbiyUoSCuUSU4sW70fQc95/S6De+H1b7V7LU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Hdv5j24cZXfT7vNCxSIk4lUZwqJIK4zQ7IzDBz9eZEoyq6LExZ1WKMZGmcSdsGnsVOBn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OUJE3GRITGJgAAANAxAxA0AAACJIAEwEAIAASYIASaAAE0AIaAE0IaAABqUAAAAAABN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QFKTpyjIlOMhuEgAhDVAAJoTEAAgAABBAAAAhqmIOtGYo0idOq1ibbA1mvzOm5fTzsyN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iWGbRbGXdO5Y73Ua+3R7zn7cZ28NLbpn7HVRjM1WLgcFkZVec8Se+9adcjZY2RpkFi2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jHwZ9ZsFXZZnarP0ub3e74Dtu28kDoB6WMza81bh0mHzNeXT4fPtNdKF2ZIlULYYUzd5/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j2pFlIYJpgxj57oef+Z7eM2ur23l9eV1/IZkx0HPbblvp+OO21W4rE6PUbzFWo3Gr1M+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m6NTottinbW4vG5mjq1+dSlzeh3vsHx+TL1C0WLnfRx5129lLCxue9hm8hrOnHv+l4rb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VYGXheibHVbHVeH05Wz1+ZGV572HG9MYva8h2NvLZ+vyrKM/X76WMN/yHxvdq8eVum02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Pca/vjduvJ83TXbXQdF+k+S/LvSvJ/oeeeNk4+pKzHuNfl4OYYmRhbAyWmDTHJIEMk4hV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5e71fReH1ZWo2+jjYZVGakvIfTfLfTw0ldtHr4EoXkK7qStSjRJooHIUnEngZ+AXilVyU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4wTU0HBnedJwveZtaagABoJSjIlKMiQmMTAAYgYmMTEAAgaABMaQMENAAAhoE0CaBN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QAAAAAAASgmAgaAAAAAaEmhAzFnCdEozHOLJAAAIAaEAAgATBAACgGUgABAAMA61vX4u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4WDosS+zDzusvjbt8qb8fv5cvgvS+Q1eczddt+c2nQ8V0Grgae6RqX0Gi5yFhhZbDWRl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+mZ+fhZfZdXRry3XxY5hCHamOZAWZFlZsdR3mRvfn/Q8xseLsszj7O63Xy2sbDHeDq5e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85tzNdl4W41M+FKzO1ae/wCO731qiWDu5co8/lstfzN/k1213Cd56Imn2leuzsL879Xi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g58my5zOw/q+HK2uv3yZGOSxYYOTj9c5uRW/VxHDPkjsTmvPc7Ejzt6T0GZr8+iqOTIU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kXPGtzpM7Ty1YedidOdPbclbrPou043e3zbPnun1mFeq2um5d87Y67aycxqMjH65h2XI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ZvT6LZ51ncTv8Xz9NHm6/f8AzfZZXPH8nWWFmYPXG5qnzxkdPq8r6/hwPPeu476viuqk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N0LTF2uq3ACCTTGgCUWMAyuo0u+83fcdDrNt5O2Pp8vHxvbZlVe+Wj887rz7088DFya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gRjIHGdZCROoVSgZGv2GATspvJpxrFuovhVK0lAjUmpGy9S8n9ZyxhqAENpjlGRJpkg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GIAAEIYAAAJiAAEMQAAgQACGgBDQACAAQAAACGAJilaAAAAAAAABAmhNOsScJjkmSkm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CGmCAENAAIAAAExAAIOi4vHxfFl1bPNONxNhb2lOfXaZN+fqss7c85i8ru8LUQNznUY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urt4bN06rmtpy2ZkWRs8iEiGUaTdelu+Y9P819dlj9lacDhddxWZdmy2WGDXVlF+Y8jW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zrc3V7OvS5fTXJ4efreDYOQj7LkOr6sPSbfkrbIXQ55hKE/NY2BxFUo9KZWDkeqZ3oPm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qc2nm9vu/LeQs6XWctabp9HLU7KWDd75TjTj+b+ro9L12D6cU7DVW+jywhfD13P32v2s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j2xm03w9HKzbw1PnYI+SvSuyi7l6qKrs251i9Xk5eSQ2mjvSWxwuhmoWYuRjeuzem6X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91i5EJXdPZcZZcelbPnd7OGHzfTczx7bfIqwrNFVsNb1zk9dzHUS8rr9nq7NvsdYTUtp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+L9DLjXl8tuidUmdoI5/pztIVaH0ebS6/Nj9359GDlBVLBybGywwdpgZ4yMibiDaAlGQ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u88Pq3Jfq+OsHJxdtnpsNFu+W3yn5d6z4/7OLhKPfjOIiuICZEnVbTTCJW67S7AzsIV9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sdsqQY6TTNr6l4/67lUghDRJxCU65kmBIAABtADQMQwABAAAIaAAABDEAAAAmgEAJo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AAACAhpoAFAABDBDEDQBFqlKLMOyu0cozJSQMAAAExDQACGgTBACABoAAEAAAAc28ft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w/Zvy+rIhy5wtry0zdVLf4uit6bXcLozMxsrY4kNsmnEp2zNzqdtWsjsNxHN37TW8Sxx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U7rhO34z0a63aa3Zbc9556HwPnmcoy8Npwb5erO9u57O1nJytRl6uDiZS3d7tuawVjts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ZOk5LbptTqMjDdRZ5TY8VUyxeicMefpzk52Rvul5nu9Nk7u9Riaur3mLl5RGbV4mfKOe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x8nlZcn0Gm+f9K+7X5Xv88pSy+k2Wy1+TGJj34kYe70PSenlZLH2usPQZeHz1odVKHP1Q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B6deBNGOXG8Z3HFdO2wxszTTt0Du28z1cWseV+cejcBvppa7cTXci4M9f0HD9dvhtOU6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Xamtws3C1Nr0eg3kvN6fcaPUz8/V9BLm6TKxsqMLpee8Hqz6cXI+f6ngZmr6Zx+p5/qt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FhSxJ/X8bryKDGxM2hMhRpqzKptiTTqTAYgJRkS3fP8Abc95vUaXp/B6YaDY6zHTI3mu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3PyT03zX6HjrhZDrznCcKqcWKUXBTZSWV2U1C/HyCWHmYYX0XFmNkUFGXTMjFTGMECq3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TUAIYglOqZZKEiTTBiGJgAAA00AAACAATBAAIYgAAAAQAIaABMQAACAAENAAAAhoAAgT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RlGlKLMK2q0lKMyTAYMEIGgaAABACBiAEAAACYgBMQAFubuuU5Xs51z08kinx5vOwb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6bZ8r2Gta/m8/meaGdPLxMCl1l8ZY0bvdc9Z3bbp/O+x3fP8PYy5yeJkU8U9pqNlu9ff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enaXM43I9N0nK8RZfR4810z1nSZmyw830XYa7bYe2suvyYx8e6rMzpPD1dV3Z0vW+W5F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rnHTY6/svP8A3pbsztOw4/suG27DQdPza9FpN5o43kLMDTMOd6KBj0eJma353q110bfm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6sXOhk/d8Ctqye3PLmTjW4u6wjVdDxPS+nll9HptnnGk0PQcS7FNuJz9GQRkmw9H8q9S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R4/caLp6LXrOubWfocpPR4M5+Y887rzjfWvCy9drpbBK5l3fn3X659fyvSc5wsra83U1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U67Zy85pdzp4v6Lmd7LXsNfnSrWbnU8eldWJH5Pty9dn4GmRt485rGtnXH6ngxcHZ1/R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fWlUXEy5iJzrsJCKaTHJBl9xoOn8vo2u1po8vTXxrzcdtjO3Va46zLxNtOnN+d+gee/Q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7GoQQTiyquddTrnVEcjHyKlhZWIO6m4sx8jFJqKHKNhGU6xCZL03zLr461NQJoEASiyc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CQwAAAAAAAE0AACaAEAAACaAaBoATQACAAAAQAAmgAAAAQMQAhpqViYACAAAAZGMlSAM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QmNiAAE0AAgAHEGgAQAAAAAgBNAhh2nnHoXJ872UtLtK8qr3Wv8APjEsyoc5jUZTwyTC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MrwKq2deCaXQrt27mvkfRet567R28VmrzMOy7Hquy6bW0Pd63b8ZkdW24zI1mG63XJzN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bhYz6no7tH30ZGg2fKXWxsNfOnJzM7vvI9v21vzVc1hm5FVnzkwKh1PI+l+xxMg7MfAq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6umwVldLm6vNqWzgtnqvGj1HMZ3J3Ij6ks1Wz0vxfepxXz/RiVSjz7S2Oq3P2PHhZuJn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l+n1S8109M/Tx6PG2Gs5TWct0fMXu8bN3ud809hrlx/Q+Exbn2LnOS1mcZOvyMfXW/pd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59B2vkedOW2w4meuvwdh1HTnxa6flbH0nJ9Udnz+903KRtxtmaKvJw9Z6nKg865nWZ+u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n5WBlZtdKUupyMjA+X7smE9tw1g8ps9V6eFeJl4X0/HJ1W+3hXrtpjlVYzHRBNnFBOy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VPPXrt7quk+f687n9lqOe7drg7eWznNzoLm7d6nenAcL2XG/Q8lLa6YVNldIENxlFCA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Vi5OKTyKbSWHkYw5KZK2DFRJDYEuj5zfnfRnXk0AIAAG4snOmZa6pk5VyJAAACaAAAA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0AAgGgQAACaAABAAACGgAABMBAAABKAAAAAAgi1QCMS6m4lOExyjIBMAQAAACAABD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AaGIOvhKWL59XvNL55SszE5SuI+cocccugMlZAtlGUyjv8Ah+o7s7R+geNdrfh5uv5T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7AiUA1N3bTkaY3V+dWW+k+Zep8VpZ12DRtuOQ7TzqXf+fdbreUzNHvuZqW75zaSbqzX5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K8Rq/CvysRWbvH4teWWQ/RfN+v9rkucj2WWgOj53Lqsrie662rpOT67TU7HT3ZcdHuJ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4XcbDn+i9shgZep+T7pY+bj/AD/Xj1TxZtdBznR/V8lOfDN9fnhKd6UarMw61+1wNh6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1fO7vSPR03X+N+wznq/ON3oXXKasnSGBOrUtlXuIy9VsdZjeLSjpzy8yjMxqOJmaitr6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Hk1sbcTt+S7Ot9qcvF5MPoOd3saHBzcTee3x8jGzrmddn4O8zzcK82dlOTm0xdudW6Dd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b5nq1GpzsL6nkqwr4fS8cLa5+nkQnEw68zFKItJliZkUZGEW2VWFk6wOt5XvOXTadNpd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cdMzZ4uReWmwnKdM7bYeZefmXJdXyn0PNUhdMxhOtEJDnAKHCRGtxJ5eHmVRj3UllsGQ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Kt0gxg0D6bmOxOuhJZIGJNAAA0NpjnXIsdcyUoSGAAA0AAAgBMEAAmCaAAAAExJoA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AAACAUAAATQMTATAQJAEZQMe2EycoSJuLGIAaBMEAA0CaAAQ0NNACGmgQwQAAdc6a8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z0jRcRZ5Y8XIp5CjJNsSGTRqY85WabjruDu3cihS5vSPJd1i9GjmlhlWq8uwN9zmW+0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d31nmldi5Wm6M9TJ3Gpy7czT51eFUcnCkr2OJtLNbpdvq9auTr5y/aaDdbuXg9FzFu3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NufQwtJ0/MxrOs1ut5zmvYeK6zbzjG6LQ5uH6R516HzabruX3HW4jz8uSF3O77ac9Prc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dT0U/ke/c4U8Hxe0jCe6un5Lsff5rb1P2+VOeAmLi5up1NnkX6/18ei0W41vn1z2l3mh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/mdRzfYcvNFlUp0w65S1Jb3V7nGqNDnauyE6sjedpbQc91au3B6c+h7evkHDSYd2Brpu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D2Ws56x9xp9ga3FzMTU7fA2WqzeZw8nH3mdlUjcW0XY1G+m7luVbx/ie+GPfQun1mTj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8c5Ee2HHBmZVYGrdVplgjK1+dr0yrKbS0jE3vUajeeT09NhbPQ+fpbsMTZ56ZOJn6HX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5t9U7y8t5je6D6PmrQ95jXKlIxgGVXbjlUoBFAZF9c6xq2ixESCCLLqpVBEwTQmAu84P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ENxYwBgxAEnFk5VyLJVzAAABMBACABNDEDTQAAmCABNAmAmCTBAAmAmgAEwAAQ0CkgAU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E0FVuONgTlCY2AxAAxACAAAABJgmiACkNAACYIYIA66UXixXL6rM1/W8nhYne8/vzF5K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h7LX4i2+ts1LHY4hLGtysmPM1uJs1u48Og0WrbLLx8snK0+d2ut2eqrsuW81hiuytMmq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JrsfP1Gc31363LY2aLou28PB9M8zkwNlXnZvTcW8bd2vc+UZ5uvQ/Oev2zeKwsPi63n8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96NtyfQc5tp+n0eFyvf4m40271cZcNqUazN1vkXW4+y5sToN1sOuueyng/n/ALFmVqMv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bzS7P6HDc3B9TwmDsNeUcvvuV3O61ufg+zhu8dbLy65fkO05DXarf6jBx19R829U4Fx1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Js2mQYfPprtbnYvblXsMLdxLV5WrlNnrfX98IeO7/nFvrq2VdhyfceaZx6xo93p+e8ex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fafbaTN0FF1O8qdVlbSGFl4uRbm4fx/fELfF3owc3XdcaHFycb7fz8OOXH6Hlw5GFqTx8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yEjPGF2tztcmdbVYSnDZy9HvOb7Dx+nJwsK/lvbZ9OXkub2uotyNthbCamnTrn45g3Y/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l1oX05BdhZeIRi4CnCwyE1WOk4aEQlGRanGpNhFNDTQddybPXauX6zKtNAJg0EhMYANM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k5QZJDEAIAQAAgYgAAAABACABDBAAgAAAATEAAAgYmgAAE1TTE0A0DEAAJNBj34xNpkp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AhoaAQAAAAIaAAQMQAwDrRWc9angfUvL859M4PscjpPM+64DpON7Zi63RcF6x5fxz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QmG20W5x8tRLbarEZibLoq124wN2N2FtpcfZ6a3aWt7jd9byGp1mZylijmJhxzqMqNnr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tYQlO+4/qu1NX0/n27bh52bwmOur0em61nR82uk2mlxsOp1mBbpl1Qhl09W32fecVe8y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3e7t5mrjeg5aF3KZmrW1rL7Ih6xEOXTCwthR+T+xi3X4u7RCqja3aaDoPo+XoJyl7vLX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n0HXHV4oerjd0XK9N59abR9fp2uNryYc/Xuey8h9N15+F1/qHn03RlU58626u7XrVjX4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OsXHzfTd8oaOfF5zj49uJrZ2em7FiHC73DuO71ez0XDplY+VRqQwc3F07PQb3nstRRfX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9dzXX4t2PmZHn66LF6rH8ffmNL1XDktHXR975mUI1m6NNiwima6mcBNI2pKBHAzMRM+y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bv6rnd55O2szeP71dpiZ/mbHU2a7ec++fOdOV+BtNB05+R1To+h5Y1FJFJk8mi8MPJxR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bscqEDQhWV2EpwtpwnUIGNECbiUvQeDyI9QjdTkgAaCTixtMYmAAADlBlkq5E3GQACB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A0MQAhoEwSYCaAAAAAENAAIGIGIYIBUwExDEDQxJoQIeNk4pKSZKUZEmmAAAAIAENDE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YJoBghhusDRW8sZlUMHz3eZHLbz2Y0up9J4nnr02ng+p9HPL0Fmqlp02Zr/AAde20Fe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bo0WeSt0uNtttXk4VX1xxzJtwhM3N1Gz6V426wZqeXk24mHr9pTJpJ427usOrpNJppa9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Z6bjAss4yc1bIt9gYmrlYOdiW4PYcbi6dDzWdXbq87AzSz1jxjrejI3XN98W+UereU6Z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OWT9Hxsz2Gg6Cu3D8XoqlC7899LHw9pR2mqr3dPpxqN/q9n7/LvGqNZnXbi1oMC2PXG5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ayzLoNBv9bwvG6nseOemh2qb9C2HkvWOJq/R7JPJqvR8W68yzPRdjZ5x03Vckz1fn3O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X1OudnTS57PPmtlgb/rN1z221vk7Z5diazRHG2O3Rc3v+cywZRnqczm6jf7zvtrqpcum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zTZEZfkHq3hvo5X7GvJ78ozII6HUY1LqUomggw28WijDy8RNjfRcZHWaHpvP23Wi6bgu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NZw/POj0uufZO3luPfba7L2HTlzOz67k185xrKPVzrrEEoyL7ISK8e7HEhBkUZJZjZO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y2Q6jGcisnAFFEyKN1jU9UdZTOGQCGIJOLG0DcQkRBuISIsslVYTlXMkJiTBACAAEMAT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QwQAJggAABNAmhoBiBoAAUABADQAAJoSaJYeZhFrTJSjMbEMAABAAmhpoE0NAAEIYIC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nb4eOUlkcM/YcrmdnX8fruh1dZj5+Fhiq46se/HyOZFcucdJp+zPyNHsNFbZDDLqDnK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Gzba+q1Gr6a7LF0EObrMPRZdLH2GCYOdoMm1Q3Gwk57bWV8MysTiWfhZXRbk0U25XJ3V7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n247jeV4pbv9Zwdbqei4/qj6JoNZp3HlOQstzg7fSecu/wCR9F7IoO5pzLLsjD8vW+Nc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pGUbDU7szL8GUluo2fMauBma/c9+ZtsJ9Oey14rNnsuM7DhrnMHsOarjpdXyWPVj5mNk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NBDWd5rtYmXLJwWq87By6tWftbind3bZxxeC2+prD7rhPRc61GDk5HHpn8703IXON0PL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klwrqbbOU6TT7nUzcjWbPnueW9lLhbSdicX5v2nLejitXmR7YxMoRfTbUYdexE1izcIE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XJxk2N1N50PR67o/F6cTg9vgdvPuuw5POjR5+q6Ktn0PmU+evRbPMYzXpXIUa23jqJ1e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gnCdIqLKxRaJZWPlEMe6kSaEgJX0ImGbVU54Y4xYwAQg9F867OOqUoQCYAiQkSEDEDIh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1yLZ0zLSLGIBNAAAAAAAAIaAQwQAAACBMEACGIAAABDQAAomACGgAAAAQCBEsLNwS5pkr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BACYCaAQAAAEJoAChDENAxAMMSOx13ilFmVy3aUGI9Xebco465evc8n3m2v1Abt6HqcM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Zmus2segjJc5WpVoou0psyr0j1+u7HeuG5nb6K3Pht98chR3Eo4OrvqTit3vsPCmE8bm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9jo79dq+l2usjVrWVgQyDE22gn3ehaeyjyXFytft+YmW51h6bp9X6pZ2uH0HePzn0jX5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i6btCM8jnrCytXPh22uPkYubiU5NSxrdBLeaDoKx78XYRXxfZ+dblnW8R6h25ZnP9Fqs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qYcv1fmugw+t1e3FYXZ1u3JYfTUZ6c5DOorW5+VtLnntb2V7Ol32bvLz57pcrFxDlsX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5oOk4dMB5NfPS5Taafcx+w5Prqel3eijEnCNmg3ep2epfv8AR9LjWw2Gvy8av1mXrE4j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smW33jAxY11kQryCFdsSmvLma8zMJM7LwM0x8PMwjZbzS9DnW17Hmtn4/R5/1XO9x383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R3/Gddnrzmz1vYzON02v2fD0avzT0Xzbblap1e3zDUyd0LBVSrIRcQiwsyKbimqyAoiA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rrGhcFLmgaYs7BtKdvqUewUzhkCBoBiBiBiBoYCBiY5wkTlXYWOMhgAmhoAAAAAATQAA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CGERghMTTE0AAAAAlBoaaAAAAjJCTRLBzcMuaY5wmNpgAIYIAEADQJglJABCGgBiAo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HhjYa1x5r8nXnl3br8yOVml2cek5WzodZ7LhqvI7Oshzd/Bs8PE3eWHbm42c49ciSmy1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63EdPj61uqMDW7u918MW3qNzyGTh2dXQcYmuVUvMuWPCM2qb6Fp5a7vbZQju5Gwo6XDk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wtrhk4uNrcNptOeku1ycGOnqfJc9DvPTpef4tvpT4DCxnoNpx+LzvfZnm706/G5CcvT3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/LUY3laXWSmct4EU6DqPO+p1vP3eg2N3o+WzsLpLvTOP7HfOmGPi4Zmh6os5C+GT3mHH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43ssDG2mHP4vWPTkJdbI5S3paF020s12W3xeX1Vu85m6vtlV2T1Mfods+OtbsdbmceuF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ssHos6zl+oIaXeaKMfFyatTR7TR5ep1fRcL2XPW1uiueoaTY8puYvN7zM7c+P1jxu3K/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MwbtjqiGPOZjudZfsdVtEx8LOwDZdjznRcunQafqOd8/TD2Nuw6c69F33lOsb7arWZ1g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3wM60un7Lgul0sJLthX1ZBJpFcGiKYVyhYXSaKISiJNKNBbdiiZSpjWTPCkZtNoYqygx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NsdFvcoNoGgbpa2CglhTarAAQMEkpQC2dVhZKMhiatAgAoAAmggBMBNAAAIaAAAAEN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lYIaYIAAAAEAJAGLl4hZKLJzhIkmAmCGgAEMEAAAAhoIQMQAIKaaGhiGHOVt/KiYcgp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FelNc4auvo6DL9bnpb+01OzKsyFGRfJRi20yVls0xTLuNbdkTaw8cNXChs9T1Cyrbciy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6m3xaZxj73QdHmYUsHPjQQ30e9hh52qXN092w3K3Q4zdxqOh4Xh8zH2HeUZNNZucO3E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zyeIjGhvui5OcxOu5DozMjbm2VnarO474XDVEnp/Ad55ty3LHDlzkJyOcZYXbbStp4+T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3o3paXe6va86YuU+dxsyRvGhxOkl0c/j7zX9Zp8PocGzGysKUuwWNCW3EurrBhk7OzBt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lmbp9d1mlzdvy2fVneq3Wj3c1VgbjnpMfFktsro9Bv4r0u31Ri49+PqanIUtTa7zU7rn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+DnZepzdu05rWeDWy1/q4UZGVdUYUwMqNNo3ZWKnHxSeRg3mRrtlr063Y6+/l09A1Wx13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Oo8w9D4nvw9E4buOcl3uz5rO59eiwNhruPXM8J90+f8A08akz1eeV1dookBJMcZ1EbK7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gFAY7bZ2UShWZFuAzYUYwZCqyTe89v8AQDcUdh03M9LCTUoANCBxYAANDBDEDcWk7Kpl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EMQjQAAAAgAAAABAACAAAEwTQAIYhWhggAAaAABAgiwWNkUFjTJziwYAIAGIAE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QACGUhoBokRDmzPwflxu/ZmpydnrujZYmvp0ycTP268tD0y7by/K7Tmd3SWwwdTaY2js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uznmuO0sNVK+OEqU8XAjnYGrlY+tp73Y4dsqRdkYtGHk26LNdPKV7vXZGGjyK9f2ZUom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9MaOfU6bFxb7cLLGyI5fSRx8PB2zLNVlbS6zD9SjS6nocbm3JGXVLkuu5DLq246LOwdF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5zdjocjT41orFLjztlCUSittlrLum5Pt0xIxh6bst9otp0z3NSs8lsmUyW42Ry+7kb/Bz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OozuNrd7nneh1CEKOWsnm+l4/tnY9RxHURdjHNcunU6zlt31m9k8Pz71eXkYO5gZkq5r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eM4bzst1qdrnVGr2OvTDoyMbU19+FsNNtvtPvOVy8DP1suLdm51c/wAl0nMdMa/U7bTd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eckBVg0FkMtlLkjHpzMUzZ078p2XKei8tb7Db8nq2my12WzzluLtaq1e15/eNzr9nhXP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z2Hx31+ZBPvznOAFc6gnDIK6LqRW12k651kYtAApKNxBZ0rMKV0IFGocLrqw8/Fqlzsa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PiGTKEomgBACAAAAABoAAGmWSqmls65k3FqAAAACAAAAAIaAAAFASNNAAAAIBAAAAJW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AABJgoyiRqsgSaZNpkhA0AAwQAmCAAEDQCahoBpoAATKAAANjGmPzLrbbTLUUbPV9Z2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ySqdopiwx812cfq+184zNWsqOMQz6LbnYdZyF2r2mDpMu60OvnVzlkVgmfGJ55oaM3D+j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zm+53LtwsPk6DWYGZJR0GLXhRs+dj2dE+ar27KXA49d7ruYK6jD0uRW0so6fhdRxvpGx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O2q7DXbaXG67mOorBpy8KZ2xpadOg5DZ6PLuY6TK00um2Os43Y7jnegxeZInnlksjOrX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h29d4nIdJzGpg5et2/TMthLY9MYO41+EddtOG7TjYchusldvqdlyvO0dnotvqafTZB0m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5votLlzmUX+rnPY67MzrcXLm/L01235zpPTz3uvt0Pn67fmMrT7z1VVGXz6Gj3Whsqru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m4+Dn64xtfsNPuYW30uxTddfyHReH03XYNnp47F4aOSW+r6Y5XkPWOG6c9LkYub2y9M7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SkRqtoMXf6XeRrPSPPu649NpOOX4/XlYO65jeMbaa3apbrMvCMuskWXa3bxyHmPc8P7P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kV1tFs4zKqZ1jsrtJVWVEQSsTC6q8tqc6eOpJXa6TIhKglC2BCTjHoW+8g9Vi5OKgIA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YgYgnOEiyyq1JOMlAAAGJohoGIEwQ0AAAAAAAhoABACGgAUAEAAAAAAAAAACAEJMKGm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BoAAAAAEACYIYRYQgAAAAAAAoAIKqz5lmmc7j4OfR1bvfcp1Ppt9lNltzg6nKEkiph5h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ds7LmW11GnNllct2mt6fq9l5+vY5vB723bcj2XEZnVX7HJ1rSY3W8+aflc3TSShLrE5i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CNpLbZO7oDc5W7p83cZNa/MyClZW5cTQdDrczbXBu1zAxsTJxDJ3mr4/ec3acjemJlbb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VmPnmvzcGfnSt10fS3uJgPTex0F1dZZx9p3k+Dvl7bF5JxtqoblcLOzLbNZPbQNNh7fU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rl9NRjXosOf2PHd2116gI0rix2isjxnT8V2xsttzmT0z2GNotTw6RyNfL0Y2WLi2RVGu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fUafLw9QhYrN3dCWbTrdhrqxtVstX0zr9rrNv5uu133EdHx7ZFGXkerhq3tbEwtljYVz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8fL03XnPMxb7Lr1MjKO9zvTb7t35vTzcOhxeXXzXbbzVeryaHu+D9FjZbLB3Pi9c+Q6r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1nKxZa7Wd9jW8zNdHlaPGvPQ8r0nN+vkNT1JwkkgRtWcJ1lUQJThYFVlQgYr67Sy62N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Rn4mTWYbcScq51Lu+D9JjOQSoENACABMAQxMAAEwEEpwmWyrmWOExiY0AxAxNExDQ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AAIAQCgACABgIAaAAAAAAASaEmikGOUJEpRkMAAAAAAQAAAmgAACEAAADQmKmAABjM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PSwc/C0zum5ve+u5tlM7LpUyLpUSq1VzLPMPQoM+cYXrGkzPO5+j7E4nvb6NaWBmJdBg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XY5nKXS7o8ru9Nnq8RhlPKYvVcmyzJx9zXN0dvym5mdHynT41flzs7WUwoUiojCELmSi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wg5/aY284Gt3Ol1Ktvq8jLcauNeGVCN3G2QxXZi3Yz9Ky/CRsYYDrOeCzPjTEzXQjLKA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0EjsNr57kHePhcuNzqJ9GclDs6ZeSzLtYueYbMi3BUWxptppzsx42QIqwIzSIYmbTm9l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NwnHUhbXfZtmGbRrtjrdMHW5+q3mvKxdj4vTu+nez3nCysmjeLcbX6uzYcfbT0zrcXZYG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MafNtr1nNhLZTWx7LGt8Xuyqh43DGyaZdfx/caHrx0foHnHqXTjfs8PJ8vXD1OVXdUY+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128XVZO4MHmek53U5fSbTVerg5121KEqhzVgqLqCIBKUWRi0O2vJL3KdYd05Ea7ayFRk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piNAG91PrhpdrFQgFSAE0AIAAAAAAAcWAAWVTLZwkWOMiSTG0DEDcQYmJoRoFYhGAI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ACAAYmgAAAAATEMABAJoQBjyrnUpRlDlGQwAAAAE0AAAhggBQwQ0AAAAAFJgAgx3A+b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K+h5rZ97v7IrqtlU0scJlltdtSIgyESyMIko81zKeh67z+Mne6rRZEnT7jzb0W3gvQvL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wWRvdVs+GcLF22vwxt1hV7vQ6LeaPvdd2fN9PJtQfbUmlUyMhMBNBJIFTMMPAy9bQ9Xs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wjU0b7WZYmN0VeWlp2EDXO6voixEXNlEpqqFmIxVlkYjyY0OkMpYsTZLX3GS6LDPyNQz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8NknZaXRdDHPPsLDj7LsdZOEiuJEJQmJQkOdOxxraZbr83bV1XVakc7B2ZlSiZUazZav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nK7vzT1/zdtjk06O52um171J02QqFOXgWa/VX4fTAsnoE1mJv83efO+84fvOffZWY2T5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0y0YmbXHG9zoL+3n627U7XjrRZONsJrGmU7xhxbsvuwlrD0e55/TjcTJxvX5ldXZRXNE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p1g1aGRXIvodlVU2QK3GMZPWcZcmViQKIyQpwcHbcT6CbqIpQAQAgAQhoBiBoAEwEwED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lCQ3FjcWMQMTAEMQMQNoGJoCFaaAAQIaABA0AAAIGAAAAAAAAgATQhBjWU30STiTT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xAmQmmIGIAaAAVMEMA1ht+f8Om6nyZkqbJZ2VGnX26PfeqjjIdtV6WyiVKAhD5U2fBV3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ksy8fJivl+g0cuLs9VA3XZaXI6a5zS7bUcm2xdvoOU29EXzUTqnpttXl4Xa5e31lR2c6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yaBgAgGgFGVRr+d3zTS8b1nL6y8/Xm2/2fF7bDc5nGEdtToM+r8ui+iLVUY2wRqsHpJH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6uscquIOVZZGQV2SRVXdIwlnwMewgWzxAzsjVXmXl4MTaZGizzrc7h8uNvoNnvV5BWog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puw5dNxo+h5nh0xFTdqQ3Go3RYnTmrT7XT6mDp9vq9y703zfq+PTo9Hb0Gs89Ddwk0sN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ZqecbHq8azF1+dx+pPd67P78uC7HzjrefbpsrW5Xk9ewlj3tWuMorqyYxr9Tu8Ozb5uq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Ou/G1inLwtlZzm012z3jG0W30GnIVs9fnLIyEMCqzHIzjIjONpCDY7ozGCCuyKZV8MRd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YgAQMGbL0rT7QSalEAJoEIaEDQDQAIYgABpA3Flk6pxbOqdTcZDEDaBiAaBiBgAAMQj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YIaBoAQDEMABMBAxAAAACEJpmHbXaNpk3CYMAABMBAAAAAmgAhNA0AAACGCpiYAG81me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3y5Y92NkcskZRXcbTXL166CStsJyByrtqLnxiU84WY52TxrouotpSV2DMysHJxjCjZVH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0Pzb17SzXPc1t9P585sFLLHys/WdG3qjJK6MnHk6nZajY+vd9ZZdY8pRpghADBDxMvWm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6Tn95qXSXcrqqNhXlprtnT1ZOhRpXYLbMztNE6rN4VHfx4rMjpzRXmy0eBRWxy8PJJNM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IzlEaixQuDHjezAuyaSyeAzZ5GryzNxZ3nU81tdFLlVQmFcqS3uOM9D4dKefztLz3GxO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IjD1G01O5g6XdavHTFyun7zU8ms9gJnyjM9OxLON6N6/N3vLxtsyq45NVcz0ml1nJcI9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9IzuU6Lx+3aZGBk8+uRdRkLKM4xj4udj5aneaXK1nYU5cJmrDux9ZyNJ0PL9OVW8wNpc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cjJd+NgpCZEqrnAmCBpitJjbEihBBxEgBNlbAbjMQdiaHt9nUSiKABUAJMEmgTQJo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zqmW2UzLRMYAwBiBgAAAAAADEAAAAAgAAAABDQDQxNMQAADEAAAinEQNOMWyq0ckxyjI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TAQAACcIaEwBBQxDAEAMQdBTKfl9VcgXC1PRV5zzD32t58rJ4FXXO2wcHG1m3EuUzTO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11Uoqskymq2tJzqsrIwcjOXQ43e326DlOnqXr8Lk9jblcj6NrOc5nNjTiJ0ysvVRiW1k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nR3UStyFCVqUoiaYICOsy9ec5zmz1e8bzc6fK8UlVZXi0a6mr2FBrqbToAEmQCQ0oBOu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XZGFEz8jX5ZkQ115mS1+SWDZIIESwBOA0SIKyBTG5mXl4tsQycOxarKYllJSdP1mtt83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GSNlfGeaxxNdq9jrdzG5/d6dvseh5rdZbbM12RJhYHTYpo1mUJQ51Vk3a2+zP022xdTU2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3ptLO24Xa46dzm6TZeT2bHJwsnO8icSDFyYRgaje6qza5HP7VmWRXJjW14ew3jNo12Fc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8lLvybSCLgQQE09pLDfbHO83p86Xd8P34RQb5xjKsaQEWgBDExdvhdkava1uAEAJWgAE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IaABANMEAmIcoSLJ12Fk6pkgBuISExoBiYmAAhgACGJgmgABMBAAAADEAAAAAAAAIYi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XYSlGRJpgxDBAMEmhiBoAAE0wQABCGUmAJoABEg3Kxoeb1ZdeMy+vG1bGzwcOpwyoQkz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kWXqMeXdV6eUbGWukdNm7nadN8/ftalwZ212ydUlslWzir+k80me6zuMnJl48sjGaJ52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FtmPZzk65xk6jM1m09fQE7ZTrlbMQAmFNmOV6rY8ycrkVZmsbqym35wxcnE20Vbf0ECV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qicYlMAJJlwglKzIMSGZiGTVWi6LBKQF+OGZmadG7hrMsyiSI1yYpRkRhZWZWwosKVLJ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2MDs78Cfm7a5zgttlebJmMlmkJQNRgZGJuYup3OrzuzrcTfy1zxa7npMvlOgjIwthac9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Hs1WH0XFbzsHTPtx47T7vR6Norpug8+6/wA/p6W7WbDz+nPtw8jNmnOKsTOgcnsrcXWO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Pb6npijFeD38uLXv+Z1rV2Qn1y00VqUSA+izqjqp7LzeujMsXPo+c6PHufLl1PJezxSr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QC9C4D1YajKGIGCAaUABNAmhDQhxGgAECaGhDEDEAADQWTqsLJ1yLHFjBDcWMiyQmDSG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AxAAgAAAAAAAaAAATBDBNAAUkwUJ1xVOMwnGRMTGgGIAATATQAIBggABDAAENANAAAhh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fhWTlO9SnOELq0hhZGMRuqskljZ2KYOLnwyqddxQ7aF9A3er2fXoq5RaqhZAgESThSZn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yutnb53PbA3+ZooV1fHZ2KYeTj3c5ONkpNnutBv+/ROMtUadsnFjIgseyqMXi+r861Lt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bPEVdkNOdjF+5U7I1OVNcXURVMGIGAASjIuQGXs9dnEkThYmUVThZ9pqJbfHNebPDMdX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tbdJYbIquJQsqM3Kxpiws3URuo6m1c3Z6ToM2/FzKOHVkZqbfX7WIzjPJY2Vra1mPfRu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2+t3nPUaM+ebpMbrak1tGOtTJWHXWdfhc8lukjsO2MgZvnb5p6Z5vVakqWw17l7vbcV0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sOPW+/HvzVKNhga/b4NmprxDfLeYFu3Z46G0fXiuF7jg9qJRffk4OA5WdhjeD0d2z8nr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U1ujUfLdHj7x5+brR+rxuE43LQgaa9F2mJko5JwNCsQNAAAAAmgTQgBAAmgTQJoAQNA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bOuROcAsUZA0DEDEDAGJg0DEwBDQwQAAAIYmAAAACBoGgGhggAFQmCpuoglGQ5QmTEw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AAAAAEMQAACYAAAX86sPz27c6jLmNq9fFXjzxEshTXmZs9ZA2cdUjPpxYxkRrtK6s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769WnFVXOJVGzSGXqcrU5zrMTLWc4EhIRqvqcq7EsnGFW5uHlZMuxTO6Xmel6bQndNo0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4kc7y2wwumVsdRsZNvZXLxpYWXz3RBmP6k64KmhgCGAAA0MGmXAzI2unvNjXj3hJSArC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UjHxtiGpq3cTUR2lJgXqo2zxMs2eHdjmRqdnp4nVkBr/AEjju057xFj5HLpRbTcubl4N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1G00uphwsxtyOPVs7N9stNseerbNdrV39Gh2VZLquLsZ1Jk6HYYOprtvRLrysK3Zk+e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qSUR9Zx9mdembXmd34/dtL8HM57tlXdDx7kc/wA13uBvGsyIa+4z56u0xuJ6/jvT54Sg+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x76zbZS83qrudMqjGlLKFTqKmNWsyxo4esz0W3wuvHRoXXi0xC2rrTqYhDYKCBgAAN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BOhyDll0msNcpwENCAAu2hpTqInMm31ZGUZFk65k3GQ3l7E0i6Sk0JnYYhMHFjEEhSEb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mIEMEAME8kxjdXnPG715hsQ0AAAPLMM3d5zpvsKtarawxsnEickEpRmNpgPOMA22vKQQ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rjmzfa8wSUAAGgBMEMAAAQyIcrb08PNdLsYYms7B4RJla10RCMjOYU3RilTZVK0WsZbZ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W9Pru+Y6LQ6Wzt9VymNG03O5FwuD6Hm+eJ4ivSutkiuqstkiyycLay3OwcsuxsrEjP6H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WmCGEQhKFV6jYcRVmBhZ3TFMNrbJRn4suFq0ubq+iUR9AAAIYAADEwTAaZcADEW2RCqd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DUWG1lhXGUlIhKcCbKiZGwjNUDnGRm4exwSGozcWC6gNx0POdFx6Rpupzud1dkStx5Gy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7HWamNgZ2FuYe/5rqLNtZTuOetXHaYUuLpN5Gzl6eq57UzcVZe82ygtYk4FkiLKOC7Tj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rjKKbD0Dy/quPftszAt8nr2k8O2W9QUslJqpxLKcfZS1OX889sfTl4L2fXX6zTk2y4d8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Okp1mNJjay8WGNvElRpOnLM1IdOQDsAaHqvnHoxXNSlYAmAhgmgYgYgaAJQ3xf0t2srZ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hOoNfy/qHGnOpoMvH7oW4XLV0x55KPRNFV0leY0drxkSnXMu6Cnriuet507Czgcg7TQb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SGIG0D2+B2ZlTxLaw+M7TioBMAQAA1nGT0tkKvhy2DHdV8l0dabSehcnGnACUdyZG/t1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L4reEuY9B545jGy8Mm04lOuZK3I6Y1/RFFZXG9nxsagaCcOgLN/Zra2NfI4kd5Hjt/WD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0AIYIBoaaGhDAM/Gpm6V5As0xct8dYtGxac5T02LM89XkdCzyZ2E05PO6vL1ee3t7ttN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s89AxpcvbiQnn4x1OuOda02Ldl5xiU2ZqYcMyshPPiYEbcQzlq9vqxtsEniyry3u2wc3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kojrKDF856nj95kmbiTZLbaYjPwQACgAAAAAAAAaBtMuEEprdmlnnM1CzIGLOtlrrEtI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eiyzZSx8kUUDjJBbj3Gfj5FEaC7Whm49IdTu9LuOPVUSlnV7CCULDKzMWcuFhuGs4+Lk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vze/57WNPFkljrFs2HP5Wr3naSnX15CAGgbjI0nPbfV1WpqlCyKVQsQttq+sxvqLsG/y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tvbr8mXJK3LJwZa650nXjVm10WkqLFGLjujWZ1TpsrxjE1mWEsfpzlrMTC7cGg1gAGgJ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cE4SlYAgBiBiAAAABBPveD6w3PAb3lwQCzcK09KwMhV5xGUY3vdaDd1zvH7DWwAi3t+D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MHJ34+Qd9fqcU02MAAGZ3Xn3dmPxXdcMRQDlDaG33hoawem4jt4o4rtOKEASSRITH1nM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kQAzMMO/pwN3Xn1ex1sT7HjtmdPxWZrABDtpnXdwTOJ1uz1ZeJxLIx8k7h63nzOu0G8O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CMjueQ7cxOJ6HlgEBdSHc5PPdVXn+JvtDAIGmhoABDExAGZWLz+gTCMbUUk6yvDvxjA1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Lts7bP5fdJtcWfNs6a2GRy5K6OWt+DRGjoOe3NsNtn67WuOtrp58451FpYWxL26SjTbb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5OpXB15nX5UJdeoIGiNESsji26u3A1+5yjkNf6NYeYL0PTWcsbHB3lIVkkAAAADQDAQw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2uo20QmokpRVSlXIw55EjSroEaQz6ihUstvxEdBPn882EXAWZiZ5GsnGhnfKsajPxDot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6sjOpCcKyFxlV2YC4bqt1nH1e00ulWfhdBnpu8vGlz7LFtac9TkYu8URa3z6Cqyvp5wQ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rnWJSVihZAQ0t22hLn03N2fDzeiKwrLdll6i7Ot1PVZGdbCeLZLkWYci7S7PFrU7bl6e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V9eLm1i43UcxZrsOOl68M3QwO3BA7lDAAQABgbju+A9BISRKwAEDEDEA0ACGIBpDQCAF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44StPZVkx6FHI11cJS1AJhk4th6bg3SrzklGLpVyJSiwCZld3p9xWp4/Y6yJCkW9pq+g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d8J3Zj8T23EgCGACYbHtuQ7A53mt5owAAA3HXcR2xzPP9PzImgYWlT3UjRbPabSsjRz5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InOq0nEA3ui3p1nGdnxZqQDZ9vwHdGg5nt+MK0AJyN512j3lc/yfZ8bEWgaAEAAAAAB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e4KyGbCqykposxxYeRRWPVbBMV5Ls2uHjXYwbXT9DnnkajP1S12rpqybYHTcsTKDgca2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a8VmyxqcEjRC9YMVu7yVn6vPX4u0znpSB16TIMIkbY1uiqNRLFNnfrr872FmDZm3Uwxy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dzxuF3HKdMa8DpgAGgAGJgAADC+MkTztfkRlrXzM8wby+VVlMUicq2Skgni5LNfr98zn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8ouzMTOMWzEcao1xWyrwQ7Lfc30PHrC6q3GkDgzMbPIanP1VKcHqVaDfc/pb0XK9Ljrs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jI0eNOG+eNBx3z6KudXTztxCQgeHl2nF1q2owtKpbErVmzlzNrxvXce2+slZ5vRRz2zx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+Ldm52Rr7M7za42RXXa61/Jd1rt45vZ4sN53ex5OxrvNXxfO75ypDr5QCgGiGCbBKTItu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XKtiViBpMAAEwEDEwQACGgFI6JLOrWjtxuTnTBmYeSelanaa2vPhxhiYSjM9EvqlXntc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Jkuir6kfOX8oQED2eB2pnaXZ8SY6Av7vg+8Mfie24gAAABxZves4/sDkdLu9GNxBtIz+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0/MAIHn4EzvZ8RKu4web3Bq9R6HozlMXKxybTHOMoYAb7Q746zi+04s1Ign1fI5J6Dzu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I43d72Q7uZ6GsDi+w46EAAAgAEDQAASrujjrjq6PTJOqGpfVjanGtvVi5HPUacmjGqa7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ze5UZ4rByKIoz9ZHffpNlwtVej2+bZVjwrqOXG91OSZXUGDK9YzkZtczLjc7LFzfRvie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9Ng4Q1ia2tvrNRq6y76bZZzpJcx4li2RjHK2cKTKwMZ6LXbPVbxiAdOYJgANDAAAYAjI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LlWPCSC6lmbladm6nrLjOnBknBjlEJwaKiSJbTByTF1W85OKQKADsN5r8/j1WVXlY1jA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W0bliIpXoOg5rQ3WDGdOqhRm8u1+HDXJi5MVvGLXCzfLdxvjvjW5IacBzx7DQ4O85msx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7l4iBWV03HvN7rVc0Z16ji6/ccfTXKSxqu6yozLdflTV8qJyzx7MGzL1OfLU0mBvsTpjh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GWJjGDSJJ1FjGgCOx7DOsTd1WwgVgCGIGIBoGIBoGgGgBreFvYR1VR4uWNDQBbSz0yrE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AALKxtqd3i7Lm65Ai4nOMqnv6+uh6iXIiqQMTOi6rW7SuR03eRjhZdwHGdvHKrX8b6Di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TAA2Xbef94c/zfZ8cRaAYG37Dn9/XNc7tNXA55xrXkY4CdEoo7Dbct1p5/q97oiQNLG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dbxfacUapAA5EtxpInW2cczptPrwz+65TrTnuV3ejBoAAAAABAMQXRkcPRGFkSim+qyj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QQ7Y1OUYm87OvU5ONZcYz47TUMXdSxpZ89GJZiuljqd6WkJDCS04+Xg44ko405247ypa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StUYc6n6+8bq5Qo2i0wyWY0rUUV5MKpsbsROKKQxwxoEotUJCz1O202sUgdOYADQMAAB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t2Bbg5sTUG8qNUZ9BjNA2mPOwGbm3RZRtIJgxDrnSZWxwryrkOs5MGgAD07Ey8Th13GL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uRr8/SxjwDeZQlVT5jpearPqstdNvOjB5dMjGxLt4v1+Xj2Gbh9FrnZBy1yUZRI1zZCN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02ORqN+Ye33HBRXQ1QDAGGQvRcbFkazz+vPMfIirKphEo5uKsHRTZZXjwszzW3pmY5ot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RIgWQHJFDWdLhLpegxvhOl6UxuurD4tOh6Pkuv7cqxqBAAgYgYgYgYkMQSFuSfZlVYH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XrYIwFOB0fb+V+gmk5P1PiznzIZR2mD2BLz/AKfghSjIlvYdpRrM3kDCoziMJZwYLzMQ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QZ1xyIdjuvOu+J6jL4c32iTB5e+OVNjriXZcXtDseL7XDrh1n4kV5MulM5ZXL1pqkRl9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RObjnTJqK3dtKy+iqxDk9VZWjlst2cpLLw1bRD3ui3tdbxfacWahoi3rOP6gt5X0bnj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Mu/J5etNjCgHEYIYmAIGgYgmqlw9FqrZZCMBVOMRquRQr4FFGatzW1bZdueunZj7znT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1DujjUFOK1KaSvB2VGedVGyxOXJSRKSTiwkohEp6auKjv1uKpLOdU4m6wmVqmRRMhImq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BAJjJaPfc9rCA6YAAAAGCYMABotaYs7BzwbiSIBaILaJsw8fbM0z2+OYBZVUtjrUbxa7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lfL9PzAACAPR4C4dbSUJczaVQzcfU5GLqRlF6ka5wDRbnVWmy1mzz0yddk4ctW2wdnZr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+23xGpXKQiIkF1EzjcQNKuj5wJRABAwAZ0cu/wBrVh+b2TwMvVmVs3ro2eLWgKWVV5ld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zIrQaWyjv5m4lxKdQTiAZ2AzrNlwTxr0m3y8mu85rVGsqSlvPQdjx3YyxTjDQCGgBAI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fO9+dzXyKrqzlVHVnKB1VfMxNNgX449nqw9NzPMt8dFLWI3+t57QmRgpkrqpnoux4m86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0xzJHQ8Lt9GUgDEyREL++893pveG3GmGJnR9V55u6yOTzcGHOAdD0vnexOxx9ZkGxu0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AZWKV2uy892Z1FWsvM/I0evOg5TDqTHnVYdj0Pnu5WPO5OOjEiW+5/Pl77i8rUViocF+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nU1a602dug1RtuYhAaTGgGgAAABpoYgrWRDh6KlKBFOEQTrJIagkScJQwBRklMPIjrGq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EcbWdi9Tbi7BY1nLpOCOWVTc+HKBJlckQKMarplH1bTctajNiynSouKmWldixkVFuOJG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EnEs57e6LeGBvAAAmDAGmA0DAtaAnFGRZrw2BrbjNsxrxzhMk62TlVIyMSxmHibl1or9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mYewwRc1utMAAgD0SEjh1lnYW4lnhZOBLjUSjrKCFEFKqo27GOdyNHO62OujYbS+vGms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VjvOKsgVxlEjGUQov19cs0VGM4CBkSSAYZ3pXCbvl3ysfD0Gd7brtLvZY6fMwM6zrddu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6m/mc+MzQb7Vamr088Pt5mBrAAAwGmJjpDCLCAHSaDoux5PrJYpqBNCHEABAICAEK2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NAAgBSQE1BMbUhtSG0xtA2mAAADEDExiCSAkIGJjExiCQgbTBoAQSSAAGgpgACQTQmpG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jGJgJqACAhxAaAGkNNAJgmhghiYAACGAIAzaOe23n9OTC0Mem0MSvKgYzlUTdLS1VpZJ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tCQrFTbHecZZUemcaTquc94OZ4o1GPFIkiumdXepku3RtMSbhE2QLK1tqrKTUSSATTAE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ewwOnMA1kAGIGADTG0ANFrhIcXnxrVfmVqlJUmmmTbhBuFq81b2nEpwiSIyGlAlkY+a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IYCJoX0erIp4db9rgX5q11+FURPUVAhzi7Fm42jNJu9B6T058JkdtRnfNb3YRsnFtmLY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RcSWm3HP1pxFihOCoAaABoMjHkG21fp+OmXo8nA4eqUNb19lOq2HPx0Wv1OfZg07nD3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gO5aGgJgMAZQAMEJpiaYho6XruR62WKagTQIBACB2CFANKAAAAIYgAQAAmgTQxNGgUYD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2gaYRbYk0NDE06GnA0DABpjcQbTBiJCBgiSABMAQwKaBBNAmgcWYltVo5RksgSSAGgG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CGgAAYgAAAGIBiBoGRDmY30+f0rLxom6yubkb+jFzyCpB031lTuoSRBE1bWRjYLUrJM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TRCFsbMUurYtzMTO8McZV56a6mFf0cXuu1pOE4c1MlXVAYJUmqQwGA0IcRDBiHiFuspO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mIaGEiLTG1IQBKyDF6R5x3nHrscXIr4ejRaj0DJ6c/IIex8b28/Il0OmYAieRiTNnLW5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gzdbtjI19dhzTUg7av0KOD0vq0peNO20PPeJPDWdU1zx6nTZi2WSg6mo2JVxm60u8Znf8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xxKtYQ4tlMHEjCUSCES5XqeSrDcyyuEoqIAGhoBtB3O2o13m9ktRdze+fbbTZ6XHXH0u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ymsY9VB14AOxAI2A00NpgADi6Y0RakIaHGcDpur5PrYgnGUEDQAERjEQRGNKJBJAMTEK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iNIxoYJZtSGxg1IGAOMgIzEJkWpCEU2iJCBsYkBJwkMjIGwTENjIsZFygBGQEWSAsQI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j5IShJZkZohMGIZGaxYoE2RY0QJQABoBhEmhDiMYJAMAZEP/xAA4EAABAwIEAwYFB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FEBIhExQxBhUgIjJBIzAzQGAWJDRQJTVCcEMmRIA2/9oACAEBAAEFAvmG4TZP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5PR/v9m7qFctVwfkWKsrBWaFdXKN1e6uVqIWsLW1GRq4i1uV3pupaStAWkK32lvk28Nl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WVvtbZ23/wDAZfS3p9qU0+B4vk0738ZTvkEakw/JeNh0+RfK+d/CTt1Q6f8AW6AKDStK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dXC4jVxFrK8xWly0LhtWkf0llb5FvFb/yaXoOn2zTv4HBFMfddFq38MnRvTxvQ+Q82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0osCAYFcK6u9G63WshcRa1cleZWK0rSEGNBsP6e3ybZ2+RbO3zbfKt8n3/8AAZOg6fbd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0Qf4HdGdPGUPkSeuPp8ixWkrYK7UC1a1rWsq+VwtQWpXcvOrOWhaR/YW8VvkWzt/Te/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Qd4TugPCxXQyb1PyL2d4zu4bZ2K0LSF5VqC1lairq6Nlvcal5lYrStIWlW/pbfhA6/8A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kvK/6+Scuud9y75EnS9xnurFaVpC2Wpaiit1damrUvMt1pQaFb8dt9uEP/ApEOn2zur0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RV1tkPHpJTWWXkWoLiriXV8tlrauItTlZ5WhaAun3g/Hx/4FIh0+yv4XBDZavkvTenhs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XW+WpoXFauJdeYrQ9cNcNqsP/wCA5F7faXzO4KDvk6SUGWVkSFrAXFXEWo5EtWsLU5fE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Ag0f+Dj/AMCk9X2pQKvm5qZdWKsrhao1qatS1K5yLmhcRq1leYrhlcNBjVYfk9s7f+TP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Nl5Vdq1oyFaijZWGW6+IviLQVwguG1WH/wDCzuvzgrFaTfSFcBGSy4rlxnLiha2LU1al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/xv2/8AAnev5+pyutQWpa3KzitF1w2rhhW//iR3q+focVwwtIH/AKHa35QfV7f1tlb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6/ubfJsrZ28Nv/ALfYH/AMB/7+5t47f+Nn/wH/6fZ2VvBZWVv/IXdP8AwD/v7C34WPw6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er7Gysrf+J2VvBb7B/8A4CPV9nbO3/hdvHZW8Flb5gUnX/wBvq+xt/4dZWVsr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le4Unq/8Ab/AOPWysrKysrKysrKysrKysrKysiER8keodZfX/4A359vk2/8ECGVlbKy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pPX/AOAN+zt+Ee34AEFZW+xKORzPgHqaE/1/n/s3/wAcCCH2Z8J8DfU1O9f/AIA3+qt+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id6//AG9Pxko9fwMfbnI5N9TAvf8/PRvp/uwrKysrKysrZ2+1PX8cOTesf417f0x6N9P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rKysrKysrZ2Vvsj6vxo5HKNRof8AgDvS30j7If1FkArKysrKysrKysrKyt9m/wBf40cj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b3QIyurq6uFJLcD0cQh187rUta1rWtZWordb+L2/prIBAKysrKysrKysrKysrKysrKys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/Gjk5FR9G+m2R/KLrUFqatYW5XCmKFPUFCiqiu76pDDKlDCpkMJeu6V3TGhhUK7sp13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4wHRxhaWogZFFH7Ef0gysrJrVbK3ybZWVlZWVlZWzt8hv1D6vxxyd0jQ9FtiEfx3ZXV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oQFCmQpGKOipk2kpEKanCayMZXV1f5RTinJ6KKKKKOZ8TdyRt4vb+kCBQcg5Xzt8u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ln1Pf8cenelib6QE4JwR/C987ha2rW1cRi4rUZguKuK5cVy1uWpy3zAzCGYQTEEB8m3h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KKKPyZnOZGyR7mZX/qRmCgVdXV/m2zsrfKZ9T8ccnJ3pam9Lq6cj+BF7QmTtJ4jFxmLm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y4r1rern7AZewQQyaggmK3ziropxTkUUUUfCfDZOYwiytlp/rAgfvuj/AMccnJ3pCcfL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FrYuIxcRq4oXGXHK4zlxnriPWpyN1bwW+3GYyGQGTUxDx++dlZWVii0pzSntNyE4NTns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aiFczCEa2nXOwLnoVzrEapc4Fzi5p65iVcxMuNOuLOtc6vN4D/UhD7aysreAp3V3UIfj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f6iystlqajIxcVi4zFxwuOuO5Oe8riSLU5b5W/qQgrIdQmhNCYwprVsEZIgjVUwRxCjC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COPUQR7Q0oR7SQo9pAndpJF+oaoo43XlHF8RKOJYiVzdcUZaor4yMbyuCuAuAuXC5W65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5N65R65dybSPKfTlrmU10acANp7ptJdCkbflWLlmf1wV1fwX+0KOT/VJ6gh+MlSHIoL2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xagg/bU1awuIFxVxiuK5cZy4j1rern+wsrKyuFxGBcaJczCFz0AXeMK7zau83LvKdd4V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K4lSURI5cNy4BK5Vcom0a5Jy5Jy5Jy5Fy5Bd3oUAXItQomLlIwhTx34Ed+XYmwN0hjb6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WTgCrC1mpziBrTHEPlaHLSGDiAHYlb/g5CsiipPXN9QIf0XX+3cneAfPutQys5cOQrgT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mUKMJtJGuThTo2h3BYhG1oICKOZ+6Pz7K2Wy1MC40S5iFc3EubauZXMvXMSrjTLiTq8y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XlCicuQcu73IYeV3e5cgVyAXINXKRLloQmwxFOZDGRwEDToNbbStK0laExpctG7hpTQS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barNKKBW1uhc0XAAyv4j1kF1p1NGyleiLKNth/aX+xPgKcE5TfWn+sEEUfxa6cU7MeAq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StJVirIMQiYhFGgxi2QKv4PdDMnznI5HIoo/ckFWK0laStlqajJEEamALm4FzbFzS5p6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ZfFK4byhTkrlChRuQonoUUiFA8rkShQhChjQooghSwhcCJcNi0jx2Vii1BoXDjK4TFsn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rTJtmi61rUr5XVyUV7IrUfstLSrZOG7GfhdkQpFJ/In+u1BH8UsVYrSVw1wVy7Vy8a4M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XTXWWsrWUXHwNTfAE7p/10XUdEcigutScijmfm2WkrS5aVsjJEjPAuZgRrIAudjRrlz0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cacrVOVw5XLlpCuSkXIOKbhz13fIm4e9d3Bd3xhChiXJQLl4WpzBpazbhuMlvtb7+L3+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eev4VdXV0d3f/szfWYgEUfvx99ZWWlWzAK0uXDcuEVwiuEuEuGFoC0BaQrD5RyJRT0fA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Zy3K6C+RNhw9KLUWohFqstJTmo2RcwIzQhcxAjVU65yFGsjXOBc09czKuYqCuLUFXqCt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5QoXIUDkKGQIUUq5CRxGGsXd0QQoKdcpC1cGJaGBAbnYC/8ATEX+afkbofce/wCBEolX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Z0CKIR/q7KystK0laSuiL4wjPAFzVOucgXOxLnWrnlzrlzci5mVceVcWRanJqamofblF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arIBALSgFZbBOfGDzVM0HEKNqfitEEcaownY9ThSY80s76dpOLzFHFKoo19YUaqrKMlS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hQylDDpEMNehhjkMMXdoQw6Nd3woUVOFysC5eFcONaWrorrUr+I+C3zPfMfdEL2+d7DL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+7v4bolEq+VtifNH9Y/UjGyJRP21kfBZWVkW3Wly0lWRLAjLCFzVMEa6lCOIQBHEmrv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I4lMjiFQueqFzc65iYriPV/kDMZhBNTUPuLIgotK0FFqsFdgRmhC5qmau8KVd6UoRxeB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+6krvWucufxArmMRcrYg5cpXOXdlSUMHmQwdyGEIYS1d1RLuyAIYdThd3wIUUAQpYUIY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X+4t4h/W3+SOp6/d+/8AbXyvnfK+ZKJROTG3RIB6yN+o03LOjiifmWVlZaStBWkryhcW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IEcRpQjilOEcXiRxdd7PXek67xqFz1SVzdQuYmK4jyrohWCIyt9iMxl7DIZNQQQ+drYE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HE6QI4tSBOxqnCOPRBHHwjjkxRxirKOJYg5czibl/knrlcQcu7awoYNUFDBHoYIhgzV3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tKEKGnCFNCFwogtLFtnYqxVlZaVb8Stlb5PuvZabk7Z2+4/6/trq6urq/gGRzCYo6NjE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q1gQirtXEjC48AXNQI1tOjXwI4hGu8mo4ku8no4lMufqEa2pRqqhGeZOe4orZWHyAh9o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VkAVpQsEJIguZpmrnqQLvSiC74o133TI47Gu+13xOV3pWOXO4i5cbFCv8oVwMQeuQrSh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ggQwViGDwruqnXdtKhQ0oXLU4XChCtGvKtQWta1rWpaldXyt4Lq+V1fK5V8r/jG+ds91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6v7O/gurrUFqRlNuPUFNfJpMky4sy4r1xSuKVxXLjPCdUSozSLiyLiSoueUbrSrK33Q+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tlqatbFxY1xolzEa5pljXtQrHFcacoc65CGvK5TECu78QK7rrChg0qGDFdyMQwSBDB6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pQuVpkIYAtMS8gWoLWta1riFaytZWo+DdbrfwW/LOmXsAtvAMirZX8Ht80/K9/6GxWkr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0W2XlWqNcSFcWFcWJcaJGSNMdEw8YLjLjFcRy4j1qerlDKysreE2PiKKKKOZ+efmg53C1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SJOqIgecYubCE7nK9SVorUKfEHIUGIld14gUMHrCu46hDAihgUS7jpkMGowhhNChhtCE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GxhXC1rWta1rWVqK1FXPzLK3jt+W2ztl75e+XRWytlZWXRW2BzP2B+QOvyrK2VlZWWkr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EI1VMjW0gRxClRxKmXeUKOINRxJd4vXPylGtlTquVczKnVEwPNTozTLU45WCHiHgHyR4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88rUFrYjLGuKwrW1blcKYoU1WVyVdYYbXld01xXc1Yhgk67ichgTEMDp13JRoYNQruqg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jU2OJqvZa1rWpaitSur/ANXdXV/sLfjW66q11bKysrZdR1y6ogq9x7e6KKOdvndPG0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kQRqqUI4jRBHFaMI4vTI41GjjJRxiZHFqlOxOsKNdVlGpqCtchRutIVshlsrrUr5XWoo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vfP3zsVZaStJVkS0IyRBGeELmYEaqnRq4UauNc4xGsajVrmHFcSUq1SVwawrla8rka4r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GD1SGDSoYKu5I0MEpkMHo13VQhDDqFqFHSBCCnCDYwg6y1laytS1ELUrq/8A5R0yG6sr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7Z7IdbWQWo67bfKsvf3PyDjKOMSo4tU2OJVZRrapyM85R1FaVpCA+1BzGT5GNc/0ZFHw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4sS5mALnaYLvGkC71pQu+KZd8wrvdd6yFd4VZXN15XGxAm+KFcPFSuVxMru/EShhVYV3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0AYRFqGD0y7ppEMNpAhQUYXJ0gQgpwtEIXkC1riLiLWVqV1dXPjPySh0/uNz/SFbfbe3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irEiycNujSVYEHK2y6IDII7ZEWKIy9sr+H2+cftDurFaVpKDStOVytcia7c6SwyWXFcm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64rlMQQoMRK7txIrurEF3NWFdyTLuIIYFChgdIu5aFDCaAIYbh4XJUIQpqIJrKdqBa1c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cVy4jlxHLW5anK5W63yst8rKyt+dhBW+V7f3WpoXEjXEZlfdBal1yByN1fe3m3y3ysh1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7r3z9un2vVBjlw3LglCmeUKKQoYdMUMLmQwmRDCZEMIcu6ChhCGFMXdkaGGwLkKZclSo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XkC1Ba1xFrXEK4hWsrWVqK1FXKv47eC2RCsgLfZtuHflgy9/wCjP9ZsMr5dTkLLbIlX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0laSVpIWkq2WlaVoWnbTZabL/rTtqGq25aFbL3/6O2d8rhbLZCyLWoM1JtLM5Nw+coYX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ehhBQwlqbhcAQw6mCFFTBCngC4UKDYwrgLWta1K5V1f+lHq+0tb8tcSB7fK98rf32lxK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2VlZWbbyLyq7b3jWqNcRiMrVxguOuOuOuYXHXHK5grmHJ0mpcZy4pXEK4q4i4y4m/Fuu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dTxKuOFxguMFxlxlxguMFxwuMgGtWpalqKuVf/zsXsF7f3llbPbO4Wpq1tXEC4gXFXFR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K4y4y4i4q4i4oXGC4wXHC5gLjhcdcyFzQRq2rnYwuejXPRrnmLnAuaJXMSLizLXUlfu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VYuXq1y1WuVqlylSuTqFyU65GVci9ci5cgu7wu72ru+NchCu74PyIfjhW2XsMtjldHLp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2VvkXCuFqC1hawuIuIuKFxguMEZwuOEZwuOuYCNQuYC5hcyuZXNI1YRrGo1zFzzFzgXN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XqkG1hXBrVy1auTqyuRqV3fOu7nruxd2NXdsK7tpl3bSLkKQLk6VcrTrgwhaI1ZoWy1L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lfxX/J/Yfi5y9/ASgVt4Pb28Nsuit8gDw3VwrhagtQWsLWFrWsLWFxFxguM1cZqM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AuZC5kLmguaC5oLmwFzYRrWo1zEcQYufaucuuYkKD6gr92uHWlcvXFcnXLkatd31K7sl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6oUMMpgu7aRDD6NCipQhTU4QjjCswK6utSuroq6v4LH5F8zI0Jpa5ue3yybLW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Pt+LWK0rStK0rStKsFsvKrtVwtTQtQsXBF4vrWsLiLiBcQLiBGULihcYLjBcwFzAXMt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VzYXOBc4ubXOLnEa1GuCOIMRxKNd5MXeIXPrm5CuNUFXqytNcVwa8rlq9clXFchWLu6q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u6Qu6I13TTruqlXddIhh1IEKOlCEEAWlgV1qV1dXV1dX+fZWzOQ8V/AVYrStK8qqZYyy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LisXGYuK1cQLiLWVqKu5eZeZXcvOvOrOVnKzlYqzlZys5WcrO/svf+uP4Lbx7LZXC1B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cULirjLjhcwFzDVzLVzTVzbFzbFzbFzjVzgXOhc6udRrUa5GvCOItRxFq7xaueuubeVz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WmsK4NcVytcVyVeUKCuXdtYV3VUrumZDCHruZdzRoYNTruelQwijQwyjC5CkCFJThCCE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lf5lvBZW+ZdXWpawuI1cVi4zFxmoSalaRWlVpFomKbSzuXITIUEqNBIE+jlXLSrl3p0E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5S6fh01zh0wXd8q4AZURsamsCeLfnB/tNlstlcK4WoLUFrC1hcRq4rVx2LjtXMNRqWLmm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1i51q54LnQjXLnka9HEF3iu8gu8gu8Fz5XOPXMylcacrXUFWqlorFwqwrlq0rkqtDD6t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7neu5V3KxDBYV3LTLuelQwqkCGHUwQo6cIU8QXCjC0sCs1WCsFstldXV1f5VvBqC1hag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wrq6urrUjIFxWritXGYuM1cYLihcVcQriOWtyu9XkXnXnVnLSUYnoRrhhcNq4TFw41w2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1om+QQOwKBV05EIhELTm1cBxYRZVUbueh9DbXqSC783PzLZ2zt4dltlsrhXCuFqC1Ba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x2rmGLmWI1Ua5uNc5GudjXOxrnmLn2rnwueC59d4I4gjiS7zCdiQXeYK7xK7wXPOK516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zrVUlfuVwqsrl6srlKwrkKxd21a7rql3TULueZDBnLuQIYIxDBYUMGgQwmnC7sp0MPpw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8K4EKEMa0tW2d1dXRctSv47K2dvFstlstlcK4VwrhXyutQXEajNGuNGuPGuOxGYLiri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t61yK71d686868ysVZaVoauG1aGLS1WCt9mPmBBe6siEWosRai1Fa7IVTmRN84qt1T/T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kNHX5dx47hXCuFqC1Jx2c/ymaNqFTEnVDNIqPLFNpkdWRBRVjXDnI0cRahiDVz7FzzFz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xErvFy7yN+9Au9QjirV3uxd7tRxYLvVd5uXeEi56Rc5MuZnK4tStdUv3a01q4VauWrSu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61DDaxd11a7pqV3PMV3K9dyLuNi7jiXckCGCU6GD04XdVOhhlOF3fTrkacLlIFysC5aF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KwW3ybrWFrC1BXzsrKysreC61BagtQWoIuartXEC4oXFC4q4i1OWty1OV3q8iu9anrVI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868686s9WcrFaVpWkLQ1aGrQ1aWqwW39oMhkEOgzIVkWosTmJ7E5iY3eIKsbami2iCPXM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WyuFcK4WoLWFrauI1cRq4jVxWritXGauO1cwxcyxc3GucjXOMXOsXOtXPNRrmrngu8Au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XerUcVjXe8aOMRrvdi73au9l3o4rvCUrnZyuZqSuJVlOFU5cKrXBrly9euWxFcpiS5LE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q7qq13TUrueZdzPXcpXcoXcsa7jgXclMu5KRdy0SGD0QXdNEu7KRDD6UIUVOFylOuVgX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rRGtLVZq2yvlfK6ut89/sNlcK4VwrjOOpm5wuCMrAuYjXMRo1UK5iNcdq4y4y4qMrlxJ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9anq71515lZy0XQjauG1cNi4bFoYtDFZud1dX8J/CRkOq98h1KBysEQnMRjQZZRtsqyY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PZbLZXartWpq1tWtq4rFxmLjMXHYjUNXMxrmo0auJc5GFzsa51i55i55i59i7wYu8GLv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a72jXesa72jXe8a73Yu92oYoHIYmSu8Xrnnlc9KucnXM1C5ipRnq1rrSv3y0164VeuBX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5KvXIVy7vrV3bVruyqXddQu6pl3U9d0ld0hd0xrumFd0Uy7opF3TRIYXRLu6iCGH0aFH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CuHErMWyurq6urrUtSurq58O63+x2y2VwrhXCuFdXVwtQXEauI1cRq4rVxmrihcZq4o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4jlxHLiPXEetci1TLVKryq8q+IviLzqxVlpXCCEDCpKOAxRN4z2xMYLBbZXV/trfJP4U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XV0CrootWlEeXGYhG0dB4B9qa2Fc/EjiMK7yiRxOJd5sXeQXeBtz0y5ypK5qrXHrCtVc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uXBrly9auVq1ydSuSqVyE67ulXdr13Yu7Au7GruqNd1QruqBd1Uy7qpV3XSLuyjXdlGu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uol3fRLkKJcjRoUtKFy9OuXp1woVw4lpYrNWyuhYK6urrUtSJIV1dXV1dX8cj2xtadTf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W2dxndXCuFrauI1cRq4rVxAuIFxFrWtaitRWorU5XcvOvOvOvOvOvMrOVnKzlpctJWkr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gtLVpatLVparBWH3gT/SymYx9/6Y/hQV0CroFByurq6BQKutSvtGDrx8odBkPt6emh4X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hpV1qK1lairlXVz4t1ureGysrKysrKyIysrKytltlstlt4NlcK4Wpq1tXEYuKxGaNcaN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Ma5iNcZq4wXFXFXFXFK4jlxHLiPRmlUnEqGRB8UeqVXlXxV8VfGVpVpkWh60PWhy0FcM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ILhtXCYuCxcKNcKNcKNcONaI1oYrDK6ur5X+zt/ThSdHer8iHzghldXV1fwBXV1fZqxs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FuEgbIaUXMWuNceFceFczEhURrmGLjBcRcRy1uWt61yLVIryq8i+IviK0itIvOviL4itI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tJWkrSVpWlaVpWkLQFoatDVw2LhsXCYuHGtDFoYtLVZq2W3gurq6v8AJBUri1XuP7W3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ZXyCxX+V9zuqKNvLcONcKJcGFcKJaI1ZqutS1K6ur/3Pv+NNTvtx+QDK+Y8HviG9b91S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z/TH8YOQKq96zMIfbU/8f8E9/wAbP59dXQO829V91D9D8EHX8b/5/P29T/JzH27Ppfg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bMfb/wDP4GEwW/8AVr+IJv1cx+OD/wBc9o/V90f7Hp9mEOn/AK2fTF0zH25/BR0/9bd6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Cj/1x/oh9GY+3P4J7f8Arkvoi+n90fwT2/8AXJfpx+jIfcH8EPT+1srfc2VvBZaCi23y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fMsrfYVE8NNGMToSmVVLISLfLsrKysrKysrKysrKysrfPDSUWH+tqPps9P4RUVEFK2o7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D4iWta2SF3hqamCkYMWw4ojwnpJNBCp8ZoIhTytqKb5LRdT9oIoZaPHearSPHZWWmwdi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VIoaP9TRqiqW1lJ4mC5f2klbJ+pZbn5bBvUdoamOod2jrFA8y03jAuqmpp6YkWNbWwUI7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u/MPXfmHrv3Dl37h67+w5QSsqIfB2irJaKnpu0cgVJilHVuQWM4lXU2IyV1ZIuycrnxH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irpsR/UFcFSvfLSZN612J1jK/vavCwySWfDvlBY3iFTS1wxmvWC1k1bBZVE0VMyhxOKt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1CdZYNHLHhvycZq5KKl78rl33WrvutXfdcjjdcnVc0OAjH6pd/1K7/qUceq137WLv2sX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esd18YCIIzCxHF3UlTLidbMsMlc3E3Cx+TUTspoe+KRd70i73pF3vSLvakXe9Gu9qNd7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SLvelXe9Mu96Zd8UyixWCaY/ZVPoHT8I7SRa8KXZh+rC/Fjn+lbGHvLdKxWv7vipMdFR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NsmJv6+HtXAvbs87VgvhqZ46WDvvDl31hy75w5DGcOCxF8ctfQyNgxDvvDl31hq75w5H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Sdhxd2knKlxuvkUs006IsqCfnKHEKuKggoKhtZR9p9sIKwhunCPFH1l3mw5urEpOviDb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Ysaj4WMP9OHjVhugrQVoKLSMwu0GIVkNa/dYZPzWHdsTl7eDBaDvCqNvABv2qm4mJLs5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V2wh01C7In94WFcMrhlEWyGTOuM74xbU54tnGPNUnVWP6Nbog+U1dpD/AJddmW2w3Gq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ppjT1BIcPBI+OGPvGgXeFAu8aBc/Qrn6EKqmNTVqjbC6rdiuHld50C7yoF3lQLvLD13n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ak/tvAVjzeDgI6K6JV88FF8Vd18faSXRR02KVdOoceYqaupapwXaaLTMFfSWvE0Xye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K3jwwf5F3X7Gp9P4NV11LRHvrDV3zhqrsUw+eggYHvwmfDcPh71w5d64cqaqp6rwY+bY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qz5Ozw1Yx79rOmC74y7qp6mnpj3lQLvKgXeWHrHayjqMMpqfmFhJo6Cl5+hXP0K5+hUM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jLbK6vlfbZP9PRq7RxcXCYoJ5FJFJA6kgfV1I7M1BWF0UmG0NVUS1U/Zmt5at7Wm2Gu9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r/XhP+2f18Xa2R8a5ioXNVK5mpXNVCcS5xTJ5mN5qpXM1KNROuyj5JKvPtbBqp12Qm1U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TdEndnKFjKLCMKrBJ2coWMm4XGghkqZ6KljoaXwNs1TzGoqVHLLEOZqVzVSpJJJMmF0b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POV2cLnYRnH6sT3xWEXqX+qsxxlLV/qNi/UjQr3e4L9Rgj9RMX6ihWH4pHXzeNvXtBvj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2aOaJ1NULs/Ucah8GP8A+p+bZRNvPJ6kF2py7O0dPUxYzQ0VPho6YbFx8R7Uu/x6oYm1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Yeu5sPWOU8NJXrAd8VPXxNWN1HMYgisDoRTwLG4uNho6Ls7UcSm+T2iP7Tdbq61rUtYW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88G3xM/ZVPX8FC7V/wA3wWVsuyQ8mWkrtJthGGi+JvHm7WevswL4qQu1n1cAH+ad1C7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tIVsrLsl6VPDFUx904cu6MNt3XhC7rwld14Qu68IXdOELuXCnLuPDV3FhqOQ2QcV2q3x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2no+XrHLGKw1mBP9NOLUmT3cOIdpY7fqWJfqWFDtNAvejm5as/U0JX6lgX6lp1+pYFR1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6p2EeE4g9nc2JLuXEV3LiS7mxJdz4ku58SVRhtbTxLsh/Izr4Oaw8HbspNoxXLtRWzmZ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m3KwPDOQgPh7RVHL4UFg1NzmJd311+7q9d2167ur13dXLkK5clWLkqxclWLAY3xYQnOE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0AVQ/i1MDhHU/qKgvWzCprUfF2UH7vxt642f8yemAi2DLtRTWVDhVTWKioIKFvgxyGao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67vr0aCtaBlTwTVL+6sQXdeILuzEF3ZXruyvXdmILuzEFS4bWirfu5BdqT+4XZcWoe1U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X2rP7RUE4pa09oaZfqGBfqGBYnVc7Wrs4L4kfHidVydEMsFoubqHG5QAIqIjT1Koqh1L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RWorWVqWpaldXV1qWpVTv2jPSsCF8RP2U/r/AAULtQf8lhNKytxA9n6Jfp2jX6dpF+nq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1htAzDo03riGJ1cWK4lVS1fZ6CV0E7MarJaztaf3lBVy0U+G4tVz4p2s/ndmxfGDliW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o9mo03s1vi2DjD6cqk7P8el/TQX6aCPZpYRh3dzM8S/1egL4auxXYgAuyw/y5zCqsXpK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VTK3EMEqoqLEP1Bh6paiOrp8QpW1tFg2CyVUva4NZA5WszKtNsP9lt4L5lYFtgqC7Xn9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jnI1eH4hBXxjrU9pJIaml7S8WcldpD/hfbscPNm3ZR9nIeYggipmY7is2H1H6lqlL2gm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0Uv6lq0e0tShuzJvXtJVcxiS7HgcOoqYqZnetAu9KFd6UK7zol3lRLvGjRxOjCZKJI73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4MIwaKtof05TKXs9AyBhu2nj49S7s3TI9nYV+nI1heGjDjlVztpKUdoaZfqCmX6gpl3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WTczWrDsahpqH9Q06PaCncP1HCv1BEv1BCnDfO61IFdoa3l6UbINdIcNoeQpNLlpctLl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fMLtOb4guzQ/xnaKXi4ouz8PBw3tWfL4+zI/eeJoWL1nOVagifUTU8LKWnz7SU+mXLAa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NfyJ79C79C78au/Grvxq78Yu/I133Gu+4133GjjbFR4o2qqMQOnDm+ldn/5x+xCl+t+C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C+Kn5DNlM/W7Go+DgNDFx6nVYdqHa66jZqoYZOFU9qjfE+y4/wAmfBYrSV2q/gP9NC22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L/TTw0fA4NGuDRrFwxuJ9lP9kcx17QG+Mg5HLs9pZgUvaGPnj17YHe13PzxQ2wpdmsP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7hw6zemC08dXiZwHDV3Dhyx2kiosQd0wkWwnLHsLqa+q/TleqgyspZeIZY3vhkwTGm1q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jJWOwS1WF9zYkuzNHUUYQF1P2gp4aj9SUy/UtMsLr2YjH2uN8RXI1qc18bwC53JVie1z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VihoBuiuyA/Ydrj+wsrKysrBWR6YWLYTlVQ8xSDsyv0zsDcUFPzlaezMaw+lFFRqvOnD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erw9ojbBh08Tc25MF5JfV4aiaOlp6iZ9TUJpc08zUrmahc1Urm6pc5VLnatdnZZpmeAL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hBgReZXsYZpg0Rt7VH4qwOliq67unD13Th6GD4eq+NkVeuy4+L4QFj9dw2DZFYFRctAf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acsHxEVDSLeELtJ/J+XgI/yGLnThmXZ0fuPsnbz/AIK1dod8Z7Lf7A/IrZODh7Gaz2u2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y4s/iSYHHxKHrHjj+JV9lf55z7TTSw03P1oXeNcp6qoqR1EeI10bO9sQTsXxC1G5z6H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q8q8quF2R/mnwS4fRTSYhh+HU9AF2aooK2c4HhpXaOj4OGOFxhFTzmG9rj+6gF6iTrlj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wTtom9OzI/zRQ69qd8Xd0w7/AFmbntjjp+0jTWYthcOJwzRvhl7MYbzE8ztVR2UF8WOV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djx/j+1f+2pv5etq7ROD8awb/camrtE7VjPV0nVNC7QV3O1iK7JD/GYxh3eUX6XK/TDl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9MzL9Mzp3ZmciCPg03gJtGz09mh/mppoon4zibsOeO0j1WY86ppbWVJMaWqPaKUo9o5l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EqTnqT9Nr9Nr9OFYhgxoqXMLC8O7wX6dcv085fp96jwGRkzzc+AlrGYpXmvny1tWtq1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j9p4B1x03xg9KrWzsmOmEyNhxJ3XtQf3y7P1ENLVnFKBd54ehilAFVvEtYuy48p8OK14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zMpN1UTR00MFXS1CLTkF2hpeHNl0WE4oKgEWPgxPDn1s/cUq7ilXccq7knXclQu5Kldy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VLuWqXc1WsJoJqSox02wwZdnfsx9f8Fb1x03xjsp/LPyO0T9GEYRHxcV7YHfsxvi8401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m+mR5euyY+Oc+1h8ibgmIOVbQ1FCSUMHxEiqoaqlbJ6aXaiyG673w8OfieFyxiTAlqwJ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BFUpwmmdzlIgQ5ufaups1YNiLcOj7OYo+rM0TZ4JYzFL2QqdM3a4/wCQw8asQk65doD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tJVT5aRvTsoP8wQgF2lN8ak6UYtQ59qaqYzrCcUlw2Suo6XHKWJjKWk6rsgP3h8LTvL2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6KhXZIWwntQb4yVpahZEIMCtZRbzyepYvx+622072XZYWwjGsVfh0v6mmX6mmX6mlX6m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endp3gdW+Cq8tEz0xSyQvwok4x2vP77O+RXZ6DgYX4gu09TrqPB2cm4WJHr43uZFHiuI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TGUOlq0MXDjTYISf+j07Of6zwN64qb4u/pSQibBLFrisPm5mh7SG+KZ2z9uzI/a+DEa1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UVM+sqI42QRLtNN5rKCsqadYPXVFYVLEyeGpgfSz54bi+kbEeALStDloctDlw3LQ5aHL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oDagy7PD4H2ITfq/grOuKO1Yp2Tb8gLHqSorKfs9STxYr2tdep7KC+KVGEV02IVMD6ef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s8sb4peyQzHXtZ9SHzVLz5u1259zsu1R/wAfL9OMWp8o/Ud3kq4Wpq1BXC2ycNsOFsMy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qql7QSvpp6SdlVTY9hk8+LYRgcdFJ2sP+Uwn/bSlrUCHNXaT/SqGoqIG941qdiFY9qhm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7YgppXzSyemIWp85oI6mLGsJfh7l2Qp5tVY7RRM9PY5nlyt4e0h/wq7Kf6ftHvjdFCKm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U9ZhFK2uxD9M0arYW09bRDVXyepNNljeGvp6/HqUUNCV2a/03a937/WFqC1tWpquFqCe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0Ec3aMlVldVVmRNlgdJUTV3aajZLSDpgdNT1lb3Dh6rcGw6no2dIYTUVBAY3xTzMpaZz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qIjT1AcY3xStqIPCFW1kFCyurZq5/gjxmtjj78rl37Wrv6tXftagj0wAf4rwM615viT+l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iq7LSaqXtCb4uqHDamuY9hZIqbCKupg7ir1VU0tLPgtLLSUeeI17KCGWV88ysXOwyjFD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VqGJ881NA2kp8sWoedg98qOmfVzwQMpoPBjZthQ6bq5Wp61vQlkC48y5idGonWCFzqBd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1B9iFHu/8FjNkXa3dl2aaD5LSu0cnExbsm3zNO+NH/LdltsNa43xc/5XsmPg5Bdqj+7o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+OwXlf17Vn9rJ6Ts3JvRdmqaB+GTHCYZdeDL/DFcLBimUOEzHtDQUlNQSeilFqJBdqay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FnYJRiuwQ3asF4WFUMuP0DFL2naq+rfXVXRP3WEf6hdpzbCFT4bWVMXc+IqbDq2CNQU8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6uTgWOduujU1fqCvv+oq9SY/VyM9qfHqunhqsdq6mnCwvFZcOj/UtQv1LUL9S1CwTEZM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t2YFsFx43xqCV0E47SVqle6aahqX0VV+papTyOnnwz/aP659sD8ZdnhbBDGx54Ea5aIr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nXJ06NHTI5BdqI9WF+2XZimiqKwlSRiaAXBoajlK3qu1dV5ei7L02qU+Joue0lZx51gd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qrtVT8OsXZqssT4WrGKN9JVo9cMwzk6aP0LUtYXEatbVqbkVgw04R4I/VKb1LkBZnapv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zfF12Y2w/EBbEV2edrwrF8XbTI3ccFxTQnC2cjGTR4nhT6RX2wCh4TDlj9RwKEIrAaPg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3iY6aSipWUUHhx8/wCLGV1qWpXzcsHFsLXaQ75YMLYZ9j7Q9fwXFJeXwvo3Bo+DhHyd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s1Fw8KZ6sU3xPsz/AKlnqxLfEOyg/ZZBdqT/AJDDN8UPq7V/zaYXrH+rtZ9Pq5+bjaD2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PfGDYLylaQux7f3Xao/45/ojFoFV1LaSllkdNL2SpEV2R2wztRQQxMsBlcXBVLBJV1Ef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SrtNHJLhppapdnw+PB9Sx0/4Vdjfraig5YpQ1kmJ9312p+X/ACHhawtQWoK4zutSuiV2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T7dnR/hcYN8XpYJKuo/T2IIgtdSUs1bN3FiIywcXxd/XILtcf3pWCC2D9sD5ruWp61yL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sAlmfjBzxCHmMOw7C6uuGI4VTUGCjp2RHnQ64/By+K9RguLRMw6eZ9TOA57qSnFJSeLG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fV1NexlLgbPThwviWLUvO0Tdxctdhla2vp/DLHHUQ1dDPTVeE4W2iVc7/Ht9LBqleADs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Yw9vR3TDhbDPBGururnN37SztlrV2UH7zEzfFF2eFsLxtmjF1BVVFPEBZFQwyVElFFLB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8Tk1YrU83XLB6Pm6ko6WNr8bWDVvNwq6xTDWViweg5Rni7R/wQnJlJTCHlaVGjpCuQoy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w4Ww1doj+6RWGC2GfY/8w9PwQLtTUbsYZpnANHyAF2lrNEUcbppWMbDEz1VxvXdnBbB2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/rMh17Tf7XB98X9+1J/yVAL4jj2JVNBVV1bPWyM3nk9WVWdND7dnxbBceN8Y7KU0M0Xd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h2PHn7Wn9oUdgpYWVEMtFKzEYom0tF/z2XFsIxiidiFLF2ZhCiwTDo1BT08Kx7/cdmN8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fLtAbYKuxw2yutRzC0RrhRLgQIU0BWN1dDRtCFtdA/Ba1HDKFHDaBd2UCgp4aZufa5wG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2Jb4p2ZH+aB3lOqfseP3+I49NS1awIXxp3XILtYf8m7phYthfa8/uSo8Jr5Iu58RXdGIq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h/mTkMrrtKf8KOnZH6eXaWl49B1VsuzFFrlPirKmKip6iaSqqCsBoOSp8cNsGHTBxfFr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KCaSmmw+vir2W8N8sUNsKCaS13flcu/a1d/ViGP1SqcZqamnTulILUHg6MZ6ejpsWr5m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nVXLBNsJ7UR2nyjY+WSjwJRMZCzw2ucsdq+WpANmtc99HTto6Y30189TNUBU8z6aeGVl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L3cNs+0h+MiqTahWPn/IJypBpofsfaD0fdE/1T5WQQzzuqajs1BxcRPyAsVxNlAx7y53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zebARbBo/VJvJ2a/1OQWO0lXPiWDUVVFi3v2m/2uFC+Ldrm/BLgFgVBJU1TtzliJthZ6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izJJIkKupCuSex30+1/0gLvk65cGM1VS79p/z2dFsFzb1xk3xXssP8ufH2kNsHXY8ftf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SrEMfqKkIXJBuCFh+N1VGqDEKavacwFiuKRYe2onlq5l2XxJkYqezlTLVYNgs9BXhdw4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UdrmhmJxh0zuz+EyU8xzC7UH/LyemhFsP7W/z3+mi8tDfLtEf8L7dlhfFD4e1J/xK7I/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Q1aduMLmp5qC3hqqiKjgrquWuqDsuz2HcVxK7Qm2DDpgIvjBVRAyqp6iGSmqE1xY+ix0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m2DhXWsW1BagrjN3RgtD4JzppWeigGqvxum5PElEx88uH04o6VxvL7YYLYZjFNzWHNN2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vyJZGQQ1dQ+rqV2epM8boOZiBvlgVZwJ3Cx+R2mPmXQ9/Srv2Rd+FDHQsQq+dnRUYtAO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LQ/Yu9EXo/BHxxzR4rghhbg9LyeHfJqIYqmJuAP589E02R7ORONHCKWlYbK67Of6bO6u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u+M1MMNQ2OjpIiTfwYwbYQ7phW2HYjHO7EMDwumqKLuLDin08zZKKKZuBvkfK6L+RJ6s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FsEzZ1xI3xHskL4kfH2oP+I9uyP8DxBY5iGI0dXNU1FQrImyw7BqmtVBRU9BHieDU9aq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dhvaG2eJGZuHX1KCKSomr6KegkIuqPFq6kEfaaS36mYv1PGv1NEndoqZ6/UsbU7tOsIr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PfGpPRTi1L2qP+UeLtg7RU7If1HSL9Q0SxnGKasoF2T/AJ58DSxy7U1MDqZdkx/j7Ktr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WgC2cUkkEtJ2gCp6inqQRbKuqm0VLV1UtbMsIw818+wC7TH/ABS7Ob4s7LE6BlfDIx8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gipYfD2gNsJHTB2NlxU09MuWpVylIVyFEVj1HSwYcineHEDpw1vpwkXxXtDRSVrYMAlJ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jiainY22Gi7N1Uk7sZpOTrUVhWLAtIt4gpXsgjxPEHV0ioKZ1ZViHQzhlaFqY1Y3TxQ1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8Y69pf5XyPdyHXFTfE17u6fYyfTh9H4LdE/ZdzYcqeGOmh8IVXhFLV1FLg1NS1J8VXAK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ODBqKuSrrWVKONAMNr1hOCTNqHHwV8b5sPOCYksNifT4bnH6qt16rsfvVnx9rDbDL7d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TncOadZo8CralUGDUlEi6+c0cdRFi+CyUavt2aw0VDz1TSsco+QrcBw/kKWrgirIMQwe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00EHKUGTeuPG+NP6NFmdpjfGESECPB2SH7o5e7euJUopsRAARXZ1srMEqsXr53Wyo6Se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vopqCTJzd8OpXUlEgsUwRYdRSV9TFGynhy7UH/HrsyP8mc8QoYcQZ3TWc3TQRUkHi7SG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TlUTMpoGYxQEY3icNXAmC8svq8GMG2EDpgYvizjkFj2ItkGeD1PLYjiNI2tp3sfFKiqH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NWeAqUubTz1EtW7PU9anLqtIQFs6CpNHVmxHiHXtEf8AIqkh5irOBQruKNdwhdxKqhNN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61pvXqIXnl9f2M304/p/mF1fxX8IWyAaPkVtHBXR/p/DlRUkVDB4wbKGKGAE+IFYrgAm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DFOib5A2VRQ0dSn9nqFy/TcC/TUK/TUaPZoL9NuTOzbhK43OTeuL0tS/FOVqdTuvaFkj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0KOGUBXdOHLtFQUlJQaguyPqy9wu1bNGIMjlkVFgVTO6MNij7TUQtffD8CkkUbI4Y7p4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h0UnZul41U7O66eDtWf267LD94fBf5Hag/tV2aH+QOUkYnhaM6cF1XJ6/BjxthC7Pf7U5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Xomyo8OqqxUuC0sKusWw8VzHBzHqmgkqp6KjioYsymdZ4+FU5XWoIXKEMzkKOrK7vrVN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q4sB8QWORyvxLhzLB2P7yd1yb1r8Pq5q7uuuVPh1W2peLqqrYKRpJe9UI1Vz+v2M/wBN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jlqK1nwSRxyt5SkUUUMPh1LWVfKZjZoKCgpqEE38NTBDVx0tPHSU/wAjFcP7wH6dKwnD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RT1re5q9YHQVFJUe6Z1xRnAxPWL09HVVKwvC20bj4ccilnw7kK1YBS1ENcc8epuYoaSC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ZF1/BiNBFXsq6aakkwqkFFS+FqxXC56ivjwApmB0bUzDqFibHCxa1rK1laljlPzNAChd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fGHFaytR8N1dVzeJQi5AGeCx8TED9lU/T/ID1/Gx/T3V/A6OJzm6GJzyfHdairnwXUEc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8i/yOopsBaDBDDTAn7G12M2V1dRsfK/DKTk4Psqn0/kB6/jQQ/CT9+Cu5qS4wiiCbh9E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6/kB6/jY/CXu0/28/r/IPf8AGvYdPz4KX6v4/wC/42ent+fv+t+Pjr9ubNbVY4xhON1i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rfnkhreNB/YHp+fhH62Q/HR1+2aFjVc6omhjkmkZgNSW1uHVFGAS12G1XOUfzca/wBU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6zkYBj0iw+qFbTfbWK0laTmfT/R2/HAh9Ufj46/bYnNy9AsLpBR0t1s5tRhNQKnBKOej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7vuiVNV09V4HaWN52jTbPblju2Ft9TlZW8Flb5IWOz8avXZuXTOflSPZFHXY24ikvyfj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1bUzFrnqGpqIlR4o2VxCOR+frjuC0/aH8bb9T8fHX2+17SO+Bh7OJXO6hWKsc+0FaYxB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hYCWuw+o5qiWKV4oYqieSoeqaompX4dWMroF2g/1cO85CxLF5XzUFTiVZPawAWIY0I3d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GKRk8XjqZuWpSd56Qw0dHNy9W7OSSONNliedKM8AQsRl2g/1bvTAP2vjxisNNEqHDZqo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SKQbYLVGopnZH5zOtZ5q3AmjvI5SPZEyDFG1NcfETpjjxGVwpZzP+Q+0fq/Hx1+1C7Td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sS3DeNKuYnC7PTTS1KqcPpap9BQxUQklZEKksNT2d/wBY3riVQaqswHD21CLI3NxugFHN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2j/11LvVY/iWo00ElTNR0sdHAsfquBSxRulkhwCHh4pQOoJOz1SYqs+PtHPtSw8xU4zC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+HZdqPp0D2QVuIYlNWO2KpKqWjfBK2op/wDl80sjUMSrWtHo8LetbNzFZhlNzVYcntbL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HTUtQ7qiFJiNHGRitKVBPDP8uPrMbz9nh++TRvXyOmrMCF8TPXw1J00sGww38hPpj/N+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GoO4nhZUQ9x0ZWJU7aWs7MfXWKYoKIzYjVzGOhq6guBaez3+rlNoPbBhpwpdox/jWbSO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MStDygu0T9WI4PPDTVwxmhKxutpKmhgfw6h/XwtVdPzFT2Zg1TEamyxmKXs3N5su1B81i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HilHHVU3t2cN8M6jGcOgooE7AIreKd2ilHTs434ed8j1LmsZila+pLevRDZ2F13MfKYr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YqaOqcdT8Nqm0dVS4rDVVGUr44WHF6IGDEaOd2JbYfGfLhNuF+Qe0XT8fHX7aoh5mle0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2zhVV1NSCtqOaqey/wBRqqnmWo7O0sbaO9hKdUuBf6ot1RrAZRLha7TSgU9Izi1bl2m/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TYbSzupqkOD2BY7/ALSgopK6Q4BVruOtXc1dd3Xw41PwMPVHic9HGMfqVVTmpnw6fgVz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RqxJ3U/THTs5/rV2oPwGfUf48R/1vt2e/heLHZt6r1YbQso4nWeMUpBTSh7o3NcJI/k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sVo6mWuCa171gsUgxJVtS2jpqiaSolWktUVZJyLNlhX8b8gd6Yfp/mwWL4bzKe1zHdMq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ihib1xGnNNWYbictCK/GZqpjgWnATfCm9ccpDT1dDWy0Uru0LNFVUSVM3ZykOpdpz8PB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oTTz9nKniUy7SxFtZg9WKSuG6xXFuTnosZjqpj4Qsfn4tbTQSVMxwauRwmtCmoqmBh3V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83BBfFSpDaAdOz/+rXag7U+9TJ18VY3XQjp2cfeLIKGsp5kRbLFTfFaNvExY5Y4P2Llh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Rt9PZv6KkNoG+ns16icu0E3ErgC44fRR0Mb7SNxKlFHU3WFfwvCfxuT0RfT/ADiaKKcH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NXsMqulhrG/p9t6HDKajNZgzKmpw2kNDCpY2TxVWAyA9z116LArO2AXaCmnqRhNFVQ4k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SVl7qvpRWUtTBJTyRVM8TN3OwTDjSN8NRKKemLiT2bh0w3V1PHx6bouzU14/ftIf8jg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DpgQthK7T+qmIFU8eNqqoTT1GHVXKVYs4WWKVIggkG3Z8ScD3xUacWpJBFix6rHn2p3d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idOG+3Z3+Eqs2oR07Nj4ab1rna67B2a8Udl2h/jBYX/r/wAgl+mz0/8Ag1/DfIGy1ZyM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9NT0yv4q2mFZAcAYoI2wQZA71+FVDqvC6Kspa73xulqZq/AqaePEisRNsO9sH/1S7SQl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18WL0RqWKlrJ6VOxiqcAS90UD6qaNjYYv+schuJ95MPxVjo5cQpY21U76mWipzVVTl7N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sCcWsY2ppnIFrgsXNsLWAC2GrEtsN9uzn8NM61QtWYGbYq7LtG74bSsO2w78gqPpDpkP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q6Jy9pcJopHQ4XRxOPjuq7DYasvwisYe7axUuEzFQxR08a/62cK/CZGPbsbgKmo5qlU1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309mx8FYz/q9IWBNthixw/4tYKP8WsV/1Y6YLXw00VNVQ1aCxuIxYlG90UlFVRVscrmU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H/C/IKj6Y6ZD/wA0urq+f/QV9zZ6ayNqJzcA5pwqhKpaaKkYqynFXTYnR8jJhLdGGLFK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wLDonwUCexssVVSzUj9QXZr0LEqMVtPKx0UnQkue6oon0tLfaDam/IKnp/wCElDf+yPqH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jYrXBoYzxX20RInOohhqW9zUV6alp6VVtNFWA4NTFdG/ee/4EFUeAf8AgQapKiGI940Y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IdcldDGmYnTEizm2/rTl7/LqqeOqhghipo/zEKo9X/gbQS6rxelpTVYjV1qDLK28YupI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lBLPTql7QzMVJUwVsf8AXD5WlaCjpC03RH5gFL9b/wABsnODG4nij6oRts126FkGeSOM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+R6RSPgkwrFmVqIt/Ue58I8YCrcbDXPxGuc6SSaQ8MINLFh+MywJuN0LhHjNDI5tntI/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L9DI8Rr3V8gsU6y6lrWlNa5ihb58QA1zR7nK66orAMSNYwj+nvn7+MBVWKU1Oa/EJ6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B9FjzgopI52flQ6u+t/4AFjlfzMrNiTYaiCmabMaCqNnnrQ0RTtRyuVddV5o5MJrxiNL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Q0DauvqqxNaGiQ7j0r3Kd4oJJKaXC8RZXtP5SEfrfOuPzEbrHK3lYbWANl6U5u4Y5Na5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VLS+KZilaQneC6w2pNHXXBH9SPAFi+JcqgPMidg3c5XRPiurpkjo5KadtXS/lHt1l+cW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qh1TU3TEdyGlRw3UVLdMpS0vp2p3SaIFTUt1NBZOiW+fVdn6nj0fQ/1A8GKVooYBe/zC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8WP5P7R9cx+edo6jhUIGTblQQF5jpAo42MTQgnnYpwRUrGuE0Fk+MEuBaeqCwCXh4kf6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/MuYFxI1qYVYFaCi0+I5ldn63nKM/k59MXX8+b1xibmcRQF1SU6gp7Ita0NCYESnFFO6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mbdMtwqKoFXR/wBOfBWTctQxMs1zg1PqSnPc5XW6sVutTgm1DwhUNcrRuRjKO2RC0qyK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Tu9EXTwD85KqHCOnLy4lxKo49b449LAMhk51kTfIolOOx3RU0albYq9l2Yf+1/pzmF2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uSVYlBisrKysrIsBVi1MmQIcHManMIV1cFFqK7P1HMYX+TP9EXp/Hz98emNzjgEpo3wy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y0px3JQ3WlOYtCLEWJ7VVR5e3ZmfRiB/qp5oqSDEq+SuqCUUG5Wyt4DkQCiC1MmGTwCi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lptGIO6/ksn04/R+eyODW4vcQBUzNT4G6ImoDK6kcnOQQK1BPeuIFxAnSNKdupo7iZml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pn9QS2NmK178QqCvcNQGYCsrKysrIjNwumucxNkDsnMuvS6il4NfKLO/JZvps9OQ+f7fl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rCobuaLIvDBzVzxwjPdcS6vvqWpPkTqiyNQFrL01r1G5EKshu1m4wqPiYpF9L+nC7UVt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VpTQQmhaFoWhFqfsi5akctF0GPR1hOvqB8sT+NSfks/02+nIfjp+9IFxqcysiMmDSAAY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zS4yRJ0MiEaGyutSLtnLRqXBYF8EJ80QXHju2oaizWqnDpKSOLia8PmfLSgg/wBODpD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pumMsgxBgXDumt2DVoWlEKSO6MJRhKMa0KIKyc1TtugbLApOLg35LUfSGY/Hff7z1KGT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bd9tAebrW1q40ZUkgs6doLZAV1RaWrUnSOc9nV1TTtL6pj3cRcVSRNIZqkkxCWezH6WY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NU3ZtjpGYFSQUlHHxFNBZaEG2TWrShbIJqcrLSEWBOjT4kYyE1ia2ye24l3TwuyLr0R/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3+7uruvotRPcOOylg5h1Q954JcHNhajiBiUuLTlxrI5ncLUg57xy7eDMzguY3THOfNVs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3NEYcVGLMpxZ+IMvFtwcChMdID/Te+TCuW5bFKhtkdlJOyNRSSzHmJQqeoe4NfdrSm9J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1Whjq/SY52So+CcbyDfsh/F/Jajp+Qe/3d0b3p4bxPY7mOHqUEIlhjiAjno5ihR8F1TT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EJYyt1RVEMDVjkJik0kg09zwrIxJlNqQgaxWUKn81OzdkMYihO39N75BYlG19dL5k+Fx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4YUYmBMjAX/V1Juo906AF8kD5onYYVJRmzeMxNdfIBVuzpF2Ybpwn8lqOv5B/wBfdmNh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a5tVQDUyg/irUHCSIFGILhprFVWdXQSEnFAZaXD5tbgFoWiyvZGTcP8APEfh/wDzjb8Z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0gsUqDCyiMksLInkGnlcjRvXJvRw96bh9k2jiQpo0+miIlowjG+F1g4aXKz1oK4a0qyC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U0jaZ235IFP6/wAg9/vCbOk6YmzVT0AAVKdMgcrptytKKLwiwzV8OmNTkObpNLWNm8wc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khGyd9Cmh4wjdriQ/pPf3TFjHmmwsaqAWLdTFqGXRak6YNRq2Bcy0rXrTWowNcjStXLS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Oh5iaR/Fne0gYZOamj/JJfq/kHv930G6Hre3WyCPQnnQ8dWtC1WT3qWawb8KGki4LeKp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hVO4EaU50bE+piTi5zx1f9DCd20+zP6YZNWLQnVh92wPqooi7EHlPrJkaqdGaYp5mK8y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MOIlRVMT0HXXlQTomuUtLGpYJGq6vw6WJoa1/pwA/HP5I/62QQ+6v+Bj71qA3sGKY/Ef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h6k8o1xamXnlxCvbC7jhzZZw1UtVIZZ5fJBAHsNKxcFrFayCHV306GnMFO0ef+l9xnI3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7dULI5aLgtDUbKQJoybLJGo8QkCZXxFCRr0SiUWOnFa8OUSk9OBx2efyMI/WyH483p98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3ydEy/CuhDvFHpbIx7XspRqkYywjaAWgoQtvGNLSU5HIKjGqq/wCx6v6VvqGbVVNLVbcj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RFkU4J3pfluEXLWuquWGOukCNRHKya7WSeiFP3UEXL0/5GF/9fyBvT7orfLe1kCqwWly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yO5qqYo079LoXDIPsi66ObVhzb1beo/pv+h0yCrnuahqe0tLkIE5zGp9RCFzYK1OQPmf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BW3snlD0SDUW9MKg1OP5IEPqfkA6ff2Vazy5krUmPYxs1dI8itnapaiaUtkexcYOWtqC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RyMlj/ph6/Birg1nOcNsk1aURUOXBkXDeg1DVpa5Ty5AkIy2QcHZlXsv+wpPVQ0hqXG1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46On3oUkkcQnxAgMqZpJXNsUejzYHjvPAkcuWunU1kKZhRhiCMTChTtUcelHNqEmqSB7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w9fgxoXoaWF0pmaEQtCIWlf8uds8LZWRY0p8AXxo02oaTsR7R21e7aGpmEbBFD+S/wDL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5Y2cXI02tOpZSuRlsWlrUURdNbZOdZPcnSIyrqhkCic3Osmu0qCUqIiUUtSHoj+kHqRz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WGpFU9qFZTE3ieuEU5pCYfLL0NgPYZhWFgBZjjaCxLd3Dyx+O/4+fRH0yH477e33bGZX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tjWuV73J2QKtdGNcILSEQEchmTZOKHWEWELtJlAcKOoLf6RuzvDWN1QujungFPpmEhk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8kzSiCrK2VlZWKGyOyi+nhsOt5+yv+Ku9MfTIdfxw9Pu2t0q6JJRanaWCeR71HG2NtT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sFYJ1k5HwXTnL2h3kjTVTOu0CxgmLECHD+hPr8IKqWcq+WDysjc48u5GmKZBoM43kdv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xVw3rhlAWWm6pI9bmt4bPtL/AIm/0R+nIfjp6fdMbpV8iQ0PqUQ9x0taqqYuUjrLC5te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LiIvRcnFHK6vZF6AupDsw6ZIeijJCbZ4j2Qa64kIXUffnxyxieIGWmkYY6hOD2ESvvzG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VkAFYZEbue1qiic5mDBpqj+USehnpyH46fumaQr3yklsnbmye+ye4vNU9sale+ofTx8F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tQV0SiUTkXq5KbHZFSlPbtSyu1hqYFCTE+J4c2O5c/d3oIs778+MKsh4znBMqDYsBUm2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kJ0oCJfIaaG7pZA0dnxt4j9mPw+b6bfTkPx13T7hqtlLLdakSUSU/YVNX5TqnkhgDSR5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agVdFFwRejcprC5Bobk5dSQmN2h80TUOsbix0MjXAuAcHiR7joIbrba6dO2FPma8kfdH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uW4Tn6xYIhWCGpOdZWKsFFGXl8gY1ossHqOFiB8Z+xB/EKj6Y6ZD8dd9wGoZTvXXN7w0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0sNlb4hb5uhvk5upOYVpWlaVpTW5FEpwVkQoFTbNb1smBElpMmtsTdAT45A+VtxUwvKi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7hraCU1FLLdrnMEwdqjLsynHK6ZCpJdQa22UkvDxKX1/k9R6RmPx13X7VjC5WARQU82h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S8hPfxzTweYAJ2xI8F0U4I5NGRytmd1Rt36Obk1OVE+0gCsvdE5GSEyyw/cnxNYSsdnZ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LgixL2yB8BanNIyK0OKZTlyJihTnPlLW2yJ0hz9U0m/hP2g/D6jp+QO6/aRs1EuV03c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E5ynnsqiUzvo6fW+eNsbB6nC5h8zHjKyK3VitJWlAZEZFdETfKlFiereqanlQjyxyOau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ZBRYRT8pTVEM9UY2COP7c5gXU9RBTKTGG3qK6onU2zcNH+NKkG7wgXMXGXEjKL4gnVDA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G2yKrpLNCoMVqaIUWK0lYXNt+ShToZj8d/7+zDCr6A9900EqSUMyutSJVTLpEzzKcOpe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cz/l+zn+Sd3mGV1cLbOyKKKJsvVkBtAMmr29pioxsEN3nKy1AInW6dyP3FrmQxxCbFa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0OldqV7Co+jh/wDAO6kTginNRaiFpWlWyKkNhM/XJkFh2My0wp5oaphR/I5/X+Qf9/Yt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ZdRa3IWT6gvQFkc5XhjaiV0z3+VlBT8vSFwKfsqhvn/5lGqNpu1zbo7eC6ByKOWjYtQa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7ytCJVONUnUjYOKuCnu4UcZBB+2DSVVV1PTKpxKonTQCbXUjhEoPSESqn04d/CUgunBE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Vsiq+Sw8Mb3xPoce1IaXs/IQpPqfkH/fz2xXXlagq2Mz1rII2qWVrU68rtKtkUSq2YyS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2AKvt1T26HHZN63stnh8RCsrZucGjWDlsjsm+YtFk4aRTN8reunZgXVRi85NgBqMbdAF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u/cxlpDJSiPswFXV8FE6rxKqqU3UmsLj7SyCJrLzOdl7zbyYb/DRTwiEUctK0ohFSkMY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rJqKSir4K0EW/IXfV/IP+/mgJrAxOcU0ZcQNr3yueXWsNsi5bq6rZ1a5jZpjwuHzT6k1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bYvuFqsQ8riuRlcVxHrWUZHINu5oKGyc9BhK9iAEdywKP19AWeVhULfPIVSssLABziE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NNAwWVPLpJtIoJdDiPsAFVVNPSCpxiaUPO/VNbt0D3aRK8yyRN0r3cm9esmF/wAJWTgi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Vik13ZBDwDIKhxhzUNMjPx4L/wC2Q/Hv+kAnuZGjiFMEcVgVLXRVLvG1ptGSWAWWtBQ+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pa43MLCXVUOlkUYa2ZBe1grAh2ktki0JzVourKysV1WkhWVkBdDypoQFg8qHeViaLOI2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yp2medqK1bzzbM/bwSvMs6buoJCDI0SNpZS4fNAuqusp6NVWK1VQmRBpleveJu9wCTZV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P6R9YW3iwr+MrIhOCczfIolFVUohhJufCcxkCqeeakfQ4pBVpzSPx0L/AOmQ/GLJ0kTV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oEySJ5NmqbEGBTVU0qPVUsTqqqaxkbfFK6eMse2dtuG4bromnagN4G5DIlXsKp64Zijw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Tcypp3atru6O3DRpMgY5OhRhcuHIEWuWhxQYgxgW699y5oupNl1TG/EjGzhs30QKJVHDK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1JrYyniMrsSq+YmDbrSrBoDriB+oPCY7iM+UFK+Oniq8WmnQaAh0L9RlUQXpaz1VEmk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E5RrAoWzqhhfTqysrJwRGZRWnfE6jizfJGYTgFRYrNTNp5oauP8AHB6/xgBVNYIxNNLK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42VFQ6pf0RXRFywJnk8diFo31a1EiPL6WmIRIZO2F09yqHBjaWmsqsmWpeOWomRtiib6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idkbJ+y2RNkTdWOWwXs42W7k0WTBpTtzGzanfqq4wpQovpwbInQKZupw2Ckc+8cBescq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s+zGeimfuPVCeG8/JaLqtxZkJkL55ENzO9RjaZ3nhFmyOQ8rJXa307E1N6BOX/zwTyVW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CcM9JKxOrbBF8odPDGXRvo8Ya9Fu3zRmPwpnrzH4rWVxei5e+Rcoo9gxiDQEUU47xRPn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bJpKl+nSyJw2DWgPf53edr/NAMnu3cQnO0qlo9JqCb4THxat3xKond+0bkOrWhOaVpJV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emrOONSGycmAJoN3mzYYy91R5BQeavYFN1g+nH1qTaKBlmtClmcXNhke6rnbTQVbnPqK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Mfw6l15A34cB8xPxTu2N2uLx7AYhiDqsAWHsE86GjzvPla0apejR55KuVRt1FosF7u2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rCEXOaeO1cWMouYnFiIYUQwIyKpm4cc0jpZPsqCvlojDLFUxfjHtH+LhYtUhXV98ibqN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VTwvqJqeBlNH4b+fEp5uZpp5OLNcprVE66eLJsaL3OP/AA0olHZDSXQW1sJ01kmhmGx8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c6bL2yI8rhsSTkTu93m3CA1JkOlSyEq6aMoxpbu57G8OOpcVhbPjAbT+mn9A2mlGp7BY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ZSwOqH1s1V/JpGfDqfiVNR8GliGqSUaKWEKTZxfoVO7TKfE0XOM1wldHckIobKocqdu0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8KHqYWaWjL26gpnmWHfzkWp8S0FEKyspLAXi0V9W6rl0/ZXypaiWmmo6qOuj/F/Zn4Px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xGeR6jfqHyJ5BBT7lz+mR2bSUnwoxsVdAroGB0slHTNpIfEFXUJknoKIxykXXDRuwt87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QaJiLpkJcJHeWBmmPoys+I51ipHanQBSuuj1AIRurFOvdw8paitIXCTYWgBzWqWUom5s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3VNHvM8BS7vw5tpP+Z/pw+ifymMXPQuuS3ZYvM6qrYQpxethFmRWfiWKSXdRtu/EDpgo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p6pj+JH4cXrjGQ3UXepe5NhIbuZsx3mcwWa4an1D9b4GXPv7JxtlK24pvrxeStIBW6uF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xURQ0zdvD7/IHjvlFI+KShrGV0f4s70x+n+ysrKyt86ykkawPxCnZFDNE4NN8p5mQN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MQcWoEOU00cIhklmdm6pbfEpnviTvShu6BkUbKiaWqQRKKYLumd5sIpeDF8hrrKyAycA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dt2FvFjgjuq5+mKmHEkapNo6YcTE9V5wLq2lkligFZWufZrU5dMg0nImymkTt1uUDZNT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I2ZyYLuovV7TfTph5XN1spmkN/51FV03ApGR6WwDcRaq/wBDcO/kSP4s1AxYmd6VumnL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tKfP4I+pkM0jRtqvNfKV20e7vZoTjpErtEbBqcBYDN3UbLoi0CQ9W5bohqcGKzUyIFdp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fIGUb3RvoqttbD+Ku9MfTIf1j+Kn1MkSdjACdjMpTcXnuzFmkd41V4sVlaaeoiqW+OyD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IWqTFZipKqokRWF0gqH5SPEcTnOkfZblaLKk3pJCxinrbqlpiTnOf27TYVe7HZkiOPD6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tHqnHhx4VTcxUHxXyurqF3glbqEUtl1ykbwnv8rsReS+lZphCqTaPBx8Nm0VO26mddzh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7K5Tyuqa1XAL3J7tn3QF1p20hUrBqeS50UdhK4BPN1ALKMWePTL6INgCm9P+CsZkLpAq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y4vDgiG9ONMVb5qqc8OCmGqSp9FN6b8OV2xzqX8Oih2ZfaL1XymUIyLgwNcZZZncSSJm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gEMlZpa1MN40UQtCawBVc+kYiddarfM9vC7wXywaUR4i8WP4pJ6Gen+unmZTxVVTJVSWz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3ytatcrzbhsmxGnjUmKyuUk8sptn0UUZmlhibDHliP8aMKBkZMXD4hMUCdiGljy57qG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QHbJ7dJCPr4LquuhY2CLGm2qMmNuZNU9RSU7aan8VsiCFbJh1DOWNRPLT1DvO17wIag65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r7R00emheQXs8kb11XuwJoRG8hVgU0eY+Rr7BPeSnarBpQXVMamjhxtbcuvZ7jq9TmBW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/Y9JBILgwFxklsqQJv8As8TOib3hbvH6W/ErsQfvSN8s3opCpvMmO1w54n/qmJ3piyKl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LkwcKCJqHgPQZFUH8yn3bSm8A8FTNoDlLvP832G/hd18LlRTc1Q/iknob6f6voHVMIXN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pmeuVPFx6gp8zQnFzkS2NkmIvvLJJK62QyAQa5No6h6oqdsADnE5VMfEpmKF7I1NXpx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RgdPBYObPTupw61nts2Aap8FhDIVWQczTbtLDdfTiwWk4UfyQUUFLVcvMLOFs5I1G6wk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NUw6sNmVfxZNmiJup8hOqSyNk1qsVH1Om8ktjE171drE6W6cSV7W1ACw03Qaoo0QLtbY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7y7Eeib6pUe7v+ljUxjhGwi9TDoVEC/F8Sdrmjaqfd7vLHSKV2uWnFopfTTmzo23fSHf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EvcoqNVDrmJmt827mDwuQzoPVT9KHeIZXU0ukHzGZgipju0fMCPQdfA7r4ffs3L5D+KS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PUwwI10z1Z8qiY6RP+EIIg2LFKaGnkPh96aIxniSTlw0uba1VMaiVe+dNTOndelpU2pk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oVDicbkZIhHNiTQqiqnlUMnwnkuOVhGKdxLqVpe/whSTp1K1xmprNi0wnCpWcvlU0sV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x0cp5oqdsNXTzkj5DjpjrXrs9WHwXVQdLp5DxasaBS7zNU/oh8+IynU6JoijZ1fdp9Tm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TcyPksRIVZXWjUAyy0rSLsjCagABI4p2rJrQogL1PRnSX6/vADo/6vtUTGoxe1xD6lTn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jd6s2Y93DhiG8Xok6M9cPS+irOeJ/wCpyYgn9ENo+roRpYzd3hKGeHfRhVCbNCLrKSSw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wygcPJ8wI+kdQhmfV4CUOuDSCPEXix/E5/QOmY/o7KoqooAaqWpQikahFIVF8QxMUceu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p0lNqYWo5dTTQiNDdQuAnvqnxVxjiy9/ZN0NJmmmUcbY00qqk1K9k3pbINTsh1jZtM8z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G+EnWuEnQubHxS4lwcnBt4queJUtbHUFN2NM/wDdyVdk2tkJqpzUz2BVBXuamvY/x1ht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ST8eHInSHTPkqY7SVVQ4OnomoKpKoPXTM1OqHK1myG4aCwXITdK1HS47iMlcKQrlXlch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KRBcrFflGlClauDGnRNKlgewOOzW7AJmyqTeKE3bJ9d3WNBYnMaejjGmWJnlHlezdN/k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qp1zM7U6EbxdHq+8fprB5dWtuXaGTRQP6ewymKYpTaKLqfS3xjI9cOP7GPrGdJ/5c+7n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ntbSvTuvgPiGR6Dqhm71Z9Mgr6SXcRn4nN0zH9HsFLI964UQLGOcpp4IkawSG8cTWYiJ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R6WnS2SATNfQyqQaVQw2AGuQhusuuaduluIgyx5EK4Ce5U7NaaQES0te6zZXXXtGfJ0Q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VMlm4XTGYsYGDw7lNZZNAtxdq+Pg1KORCpsQkYrvqG0DddTPSjRUu4UVNh80qioKeNXs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pu+k2iop+DKUTZVUtmwvuaG7GdTTs0xs61blQ09qdjy43u9xIUTbnqiwJuw0Ocg1rVff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SV9O1DEoyjiKGIw3GIQFc4HDmHNTaiOZF9lUU5egHZD0z7qmPwZPruPmZ1jF1jMnEn/+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M/lyvWg8dnkjqHIbmFqGweLMk+oG2VQPJRG9Ogu0T9VY70t6ZSqEXVUfLTi5PXwnwE7U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qPosg25aLCMLtS/XVu3cRvbwHwHIZe3vmV/1m4oIZYS/iYX+Jz+Af0T5AA+YIyF5lfFS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KHZSF0zYtTI2G6bsAwh+jzhxQIYyUCStkI0yStLjKWiH4hqJbEyhwqAwIuQ3T3Boia6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K4UBu9ztw4NbquU0L0tmdd2BuHJ+F8w4oka0GYOBdoQqAViDRPBdDdbWaAGqhqjSS4Y4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0t3k/JHXFZNEVrqLaIfSoJuJTSSajWSJnlgsY6SJt3sHlbsJviSTy7AWgaC1Sbn0NsVE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1cGozVsyFDNpdRxsOrD4VzdECcU0p2LytEeKRvTKynXeEoaMUfq0wVbIKtzEBdSwiVFp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48p+KxpMwOzTpY55lcwXqBsIT5w/hqD6nUvisZT5Z3XLesLEApSrfuzJu7dtE7TUFMF3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D7qYqEeWpO9L8kZP9GnTT0o3gC/5/wCmhBE6G46dWKdXHwHMZHwex65uXvkchn2ef5T1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OEbJZ3ESTFye/Z2I6AdTnBat7aVQ0zqmV5ZxhsmkFcF+mUv4VPpibV1BJL9M8kjrmQqN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XdLU3V7kJzrKOMzuY1kLeuTippL5xu0G5vqQco3bMOyc7zUbnNdBMJWZWVXWWVGyyfqJ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JdCctTvWBZEbIJ4GmKXQqTiVUvyuja5uuBq/5b9KkkLXO+HDUm7QFI0aqZpL3bJ+zI96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ep7gTFCZExoYJp2RINfUmaso4VPitW4yEyOY1WVrN1KTzKBt1C2zHGykWp0clHVx16he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Q8OYQpelJ/Gm9cOnXDvHikuih6Qw/wAodPTNL6YRvBHd0jLwVMiKp23LPKL7O8xf5auP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s83LUrMnodSpernaIpOlN9L5Pt1fKNMkAsyFtmv9A9TEwKtftjH+zbuT1Q6HwnIBWzd6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jwYFJpxN/X8RCl9f9DZTTshE05kc+QlTVAapqh0pjsnOATWukTGNiEMbp5KKAU7cQibH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LTW+ak4oY1w1F/XfICykqbJxc7Mv2O6pXWHUpxsp5FbIbp27sgmNQVLDzD6umfTTwP0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gqaszkNu51mylvxJdAUsbSnbLVZDraxf0LgtWwDpFIzQKeLgU+dlLVwxE4m0OhljnZnK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afLH6ac/uK6S5fu+HeosXTRRCKP1PmcqY+eH1EixAsfKIYbq6mqimtbAysqpJ2hSdQF0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yU7d3nQxzk5yPUtWHYgJRZ1O+N/EjmYJWyWCpP403rpztptDix+I/wClB/Jb0qPruPwq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bVQvNMNLaRuzyj0Cm9dPu2sqOA2ZzpaeM64sdNsKacnpvqPQ/UqeknoYLR5D5FCNVc7z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zI0wLo17uJXYp/s2lFNGR8ATsgnZu6jIJ2TU4oLp4KB2mvl9X4iFL9T+gCrKkQh8lyZF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rWlMjR0tbZYdTcKJY3DwhFUWXUBxYYZRJS6XWbdydSsgiuXnZqe8uQzcVa6mGllIPJdG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QXQNCDEWWQC9Leqw+LhQ1lMKuEgsfC8hcxpqq+rMyZ5I8Ni1S1jtExnkapJ7p0pcii1B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G6f9R/VGpjDmOD1iFYt10EUrqebYjKbde1c21REfIz00zbyyu1Pt56MHjRt0tJc5D1Sd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BWCgj1ElVNS6pMz46KOad8zpDt7sZqLgAfURsJXbgJrNMNIPNWvsAV7WuXhadsNrlxHw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S/RnPnhB5cmzqh/GqpOlL/JHprPr38sfkYwqeRSxhscz9b6dulrrJzrm+0ou2k3irDxK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uj7Qz3ddNKcnixG7QLy1Ho6sPy8Fbd9O3zUbb5VTlH6mBVD9LKf+ZXP4lcOltx0R6++Z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69/Y7pvQ5hUm9ZL6vxEJ31f6CsqRTtkmui5Pu2N3mWk3iisgom6nFovRt4k0znPUsxjb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0PXrBc1sjDNV04UWJUzVV1MdRTNmbHHcvchk4oKhw5vJ1sjZaWJr+V1olOO7d01t0W8M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8rmi59Sw+l4sjiGoS74p/sInJoCHmlc7UaWPhwYl8J88vELitS1b5dF7XV1GSnPs9/Vp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G8smDd1r3WEya6VDrM7dhWJNUfrc3hMgIbRp3WjaC9n023Ksqhypx8H0sso49blWTGp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PNgjuiEzdPDggLAlFUsRcql3lw9qqZNckeHVhbKx7HNFgh0csOn5qmpn5QgxxVP1YbCK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aMXn9q76iZ5gTpaPPJWN/a0sOpxcGoyXQ3LsqU6YqX4lViX8TBZA0l5mf6XJzi06g8M6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+/yXmzKaPg0VO2zYW6GPNk46nQDzN2Fa/ejaTNIbv/5GZ8HscinFNR6O6jMpvV5TRdHw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4iEfrf0EsjpHuKoKR1ZL2lDYgGoDJgu5jADO7zNqDHG57nIlD1RTjTqN+ZkAe8uypKd1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7gKy6IlFYTTczUTn9vL/AKXCYWnDn0AcsQoRTwlUrWaeJZVA81Pa7N0xVfRg1B9omU1Z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LPcyqjvI6L0NFmwaTO+spwqmuppIIjtYIgIDL3K6py92lTlHzCyrWcOSuDHzwU0cTJKO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kWH1HKS8zdNmT43OLWPBrKd8sYYyjXVAkMR6wANLPTdtpDZTemEbOWpRt0sr5HK7KOlc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V1bNDHFTMliZPHVQmnlJTWpx4NLRfEdUyCGHB6EQM1LEKUVUDUQgdnG6pp3U1RN5XRO1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sTtpf5IiqEec+mvyp/pyP1GkjVS+8jjw3SSakxqFgnK6klcVhrfi4u74T5DFTN6PZra3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aiPXN6aTr8gZRRGepPnlpWXeqhyCp27SHS2U6nUtowD5T6cj4AjmV7hHo5DN+Q3J8o8L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Cgv/AK5D752ypoXVM9PEynh7SRnmbbJqHWSTRE3ci2TgEzTmUeiw6dsLp5DLOEChk4Iq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0km+C4T/AK1V9KahrBqkJV1UfSgcWyRWkVyx9Y4EwRuEdVq4giuqKgl0sc2mU8slZUvt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H0Uc8M1BQRqduGNTJYuLey9+iGRK1K90OjI3cuIr4dQv4lAngOiw2Lz5gEOqaRlQowYy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JqdCp5OIpJXuDvKg3U9mzolfeU+eoPkZ1uAqbzPe/S2EceXEJuNOndWnaQ6W0FPytHu1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cliqJbswzaKkZzWJG9wgbquZoxB3W+ycsKl4lDRFON5Kj6zHO5Or3dMdiqEed/prd2tK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RuOo1DPhxR6iS1uXVTOs1ou7DmrGH3nq/o3QKlaj5hZN8knvM7y0vpyHiGWEDS2nbvSN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GLujFlVu8oVQ4QYXtpf0GR8ATs3ZBHo7IZPyGwJuh4WKjdrw/wDEQh9T+gkK7ORjgKup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bqZ2p2F4dzcMuGRxp1GQ5wGp8a0qymJCa513DywPjZh8Hx6nGqSGlFJRPnpJAGEyWTX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qarjrqM/wCqwz/XrHi7lYfVlNdz2x2WhMmcro1b+ErqOpcwVM76h0LNKlOos+kRZtTi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UUes9EEV7FSrV5WeZUVG6pdjQbDhoi//AB3BHXoVWP0QUbdNL4ZGNlbIx0KG5eSjZgr4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bNtaM2cdpD65d3xiymcoGaIq9xLal/L0Z6IoGypWcXEJFZWXaP0U/rmNg86jGODR4BT2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7Ag298sJk0YhTP4dQ/11eyG1BV/Se2ziqVzYy5wcyp3Tekfrh2VQ9MF06McLiaGs3Lej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2CaQyzVfpPVpV8n7I75SdINoMh45L6YGcKmiamjS2pdsFTtXRtU672BdoDw8IKkQ8bs3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TAneNqwr/WfiPs31f0GMYexsPZ/+Cv8AhuXu/wCm1YTVuga+WwwyN0qx6AMbUzGJ5kKg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TkI2CB3wxt8Qx1wfXdnptMtdSR1UXs7U2SZWVLM6mnB/YYdK1tFJVsYq3j1FFExxYjDM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aoSXKmsUWMa14Cfuoot5PKVbaWSOJpknr6h+FQxUlTThkrBYZFE7UVFLUiYtY7EaV1HU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1vaN6Mf7LBDsFifnedvHMfO/4EsflhKvtHGY5o2r3TLlMdY1RfxHamIPHMRu1Jg4lQbg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rutkcsK/2p631IbLHzd0Oz6iRUcPElrnrs+Tq9jYAg2xA68Rk2R65NdofUnRO/1V30dT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18j6WGKV4cX8CZBN9TTZp3dE2yk80lVFpn8rUX7KTrCLrEpOXo/+ano4XRu0tfdFP3B2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2hyHi96KHma9vxJqVt3vNhK7U5oUQ2mdYdXQtu/tX/DcpEOiOfXJyGTsgndMmZPTUUPEF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wk9I/wChqGcWk7OzAvX/AAzIb5BQvDKy7Zqk4nTsGK4pzMOhRuiiTsTqNJlkK8xITtnU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COJSVFPiLr1IMdVYFr/QmRmWRw0qgjklhhgjhWI/67syf28tVFEqqt5iOqYIKgqQ2Dio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sObTOo5gzW1lkPKpjdzfUOtZQzROwdsL05uuPcr2QyYx0rsBqBJRQ/GWM/Gw/s1J5FiL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dMg6t+LiVlVVUdMm4qLghzcgpvXUC6d5Q83yYNZOyHVqi3DCnuLZJraaqQXp3AwUDQZK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5eT1LkEVTS8CsI8wsVuFXycare6wHmdSt0Rzm6wao4FadwbKrlEMIu4zEIHK6d0ldqiv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iisjugCFRx6jUCzZyujh1v5GdWrZiqLub7M9ZUnXD2aI6+UyyO6VJ3Tm3T26SHXydug3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YYTAWUUDdLKZullS/KFqaqtyaqZu/a13w/8AqXqF7HL3GTszk1PyCGTkM7KyOYXZ6Q8b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37Orv8djZTU9vDmQWoJvpm9UfSWTSyEWy2V2rU1Oc1F6Dt+zdVZY3rp6+rrjV0dE+GSL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NPCXZ+DXU1JvU4ZURNpBLGViFSw0lBI6NrdzhrGzVIhglr3xtEc7HaYfPLh2GijHaQ/H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mop/WL1U7OLWTx8aPAI7Mr8TETm9FZDZPWBRaU1/I1+GU4OHOIFBh1Q6jqqqvnqFhDdW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V7CgF5ayfloHEvcsHmu3IJ580nV+5f1UB+M4IJnSlsEReSYKsm1PfD8MRiJtG20VZ9Oo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STs9txhFa2ph9sUruC1O3MMep0vlZL1Kw3E2VLJZY4RXVRq5bbTekHMq/wCyb6ao/BN7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/vRqo9M3V/rCbuALJqkcotzK3TJFGj1hp+PNXzbSIKbd7TsnC6N2O6opyG6em9EPCU7z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7vK2V2pwUQ2ds2Z2p7VALN7U7yf9yepqPiORRQTU/oggij1ybkVfwYEf8ifxE+mP0/0P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1QySxwrEjFNVhgVk8DM5OcSSxyLXZ3R6QxvkUUjoZK+WCqwtrTIaNuqoxH+VD9Nu5BG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mtwXOupdag2M0payLB6yoiwzCXVZxHDhQjiPjDn6n4NiWo9pXHvY/EY0aWMTh5T1gHmq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KmqzFhsW7vbIp1yoI+DDjrdNdFiMNPhEzy+Wbyy4dQxxUuBC8+IP0w0bdNJO7TDh7fgY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ctw4I+lyP1HldCVF9d/QKNQ7PlFpXt+AKZrUdJn8zy2zY6zpiBth46wUs1Y/uSRVNFP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VlYWkodCqJiqJLuKKEdzwgEwWUiihlq5mdntqrBZ4WAolEfCbuqneAD9vh4s+qFqt6ph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WzpEdmtJJOkPXQVDLDU4mKMudIWwxTEvfL1Uv1G9cntum9SiovqPTUMr5he+Fw8arphc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uowql1m9TGN2LtP/J/7cN0fEcjkOqfkMnIoZDx4DviLvnX/AAN3oj9H9DJGJ4YNdKXb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YG5WVkYhbDaakqKGuwmGSDszp5moZy9QNlrcyKE6HTkvkgKgkEUqpYS6OtaGKKQMhoqW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OGiaGj4tXis/Ao8Oh4FJjtRxKmspqcYG5Ynhpo4KqZ0zo3blyjN1dP8AVT8PhYQIZlh1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nlIOd7LDm8Su98eqWTViDH6ZxdU8urs5gI/b4q67wNLcQd5JCKalGcSw92qFSGzBZM6F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XJo3jCtaSo2HqY82EXopij1rC0uxU/tVgtVE2Le2I1cUUDOvVOCkIC65Mj1EDQyX1OK92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B61lJUscXKqxGKlYCXH3ibesiOoy+ilLTh2H/Tq/5jvVDsqjpN1l9YUS1bNTuo3Lmjgt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ADGV27vU5HcjwPGTusf1ZOoykKb0y6A+VmHQiPD4hZjBw4pXanhRNTelU7dqgG4XaU3q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5BHIdVJkMnZBBBPPi7Oj9+fxF/oZ6P6ELHILKjp5Kxj6GrYjFOECnIrVY6k2y1hakCDn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dFPiVS2prdW/s3oz+RL8OptlFMWxSU0jqN5KpaqekfQVsVVFj8LGVeAjXTT/ALzFa2fl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1NOyAiSvrqiqjcCF0UMlwx2kh7SJFVRRMwSeE0layQlMifIqeA1E3c0oU2GVUYpI+LUV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DrMZqDTUDRZYNhvFWOTh1bHKGKJx04Cf2U/xMV9yeLiGLv8A2UVBBG19FA5Pw9S0c0aw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brbS6MWKeVpsnJjE0KYbPGuGB3km6W+DbhsO4rRaTFvpC6m9XWLEWBuIO6xpyeShsgLm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MTUE4hSHfQZXTBscNSeYqnbChGqtw7rhxvTyKhN8MoDaKqtzTN5YVN6ZfVL6wmHdq9im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pHXLulrr/p58RVrJ+yg3ld1agpPU3N3RjOLI4Wlp23kqn2AUYTApDpa83cFELALtH/L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b1T+qGTsx0J8fZpvxPxGX0N6f0RY2WOie7C8WnrIIFLjVlIXPcDYlPHlHV10bqPzSNoG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haX+eCWhqW1kAXvkDdwaXGrBFTDTNkw5wWHaZK2vbqonHLSgxR+VUVXJSuxaq5pz49EM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rlw6kxfD2UkbNkblcQoSa1Raqqo7RH/LwRa5ofhQ4Kz4uVZAKmKuce98Wj5euxOAVmG0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o3YnjNLo48XXB26cOw/4uJynTHhjNZxVhEMEnFp1dAp8UfElr4mpsks4DAnNT3WTnbg3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UovHC67fpVVYfLDHqZLcvuq314r5qZvok3VBJxaDGdqwbpqd0cjuoOrBZsxsHm5Kj6xB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Bg4+J43K2KgiGhkrt6FumCQcCjw3+LKqC/I0J+FXG9VS7zhtlMpD5puoXuzPoI2p77ly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F1Vsycip/VTfVcm5OO7cgupwaMmeHzzUI2qXanhRhMCqneVRDzNyx0/u0PASrpqkzOTM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+zh/bfiM3p/oTKxpNRGE+v0rFHy1LoHamp19PDsiER5ZRsupdE1shLjIZJXoDKmmkppWxa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QamS1PWPIL578XCQHvr4TBPhZ/yGJzmNsnqyCYmlEBykFw2V5BJTRdU0nDfX1E1Qf+wb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Z+VrmxtxLFaV5Y7q/DItFFVVzWzHLGP53aGO8cldfCuz8QbLO/hQdkQdOJhsWINCpHaM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TTUDNFJLHxocFeVNLFADiNKqjFbrjcUx4hwU/EqiQtZWyqON0QL2uJCDCnBUfmpLZXUR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bBtTzehrbsxBVovh7j5Op7PyXo8ejNxsnXu46mkXIUbUNmTOTirqNqZupSnuTjpWAUvK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SH7qjhvNjkoEFA3TTzqiF4MP8zMRJ5mj+updkfVN0GUXpV7JnnT36inKT0TG6Owcdw7I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dhJ6qb6rurUUereiCdtHSx8GgpxYD4VN1cwbtC6NqXXcFC3YI9MZl4ldfMonIC6CkQRy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I7O+n8RqOn9EEZ2NliqYpRM3kMRocPjqYZMHKqIDC8hOGldQ3yuI3qms0N6DrddUAU70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0NO51Nq4skTjG+rjWCRCao7QW56lm5eqlxeV0zvO4OK2yA2LrFjyU0EFjS2WU6pGiynO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YK3QIsPlfhluLEzYwwSSwdnnNZHMS+WGZrlidRbD8KZxK09ampipW1tbzNRVYmypo6Yt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JtkGF8tFFXUJhdshUA4JgLbUuIuMtZayklZBG+YzTaWtJ82XvS4c+QMLIkX2ZrutLXjh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9tqQ3WlS+WWo9Ne8DD+kEgVPd0FWdTC3XSncRhYLKI66vg41GEd0zdS+pvqgCmOlsqJT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5YPR87WV1TwIjqmkdbTRs11WGN0sxuTUodlKqAAuw8rEhaaj+v1ZVekqb0N6KI+V0m7G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+DJ1l6lELXZXuHsXRNcnO2Kg+q7q3q/p7s6L2a3iTyEGSi80lZMmhRBN6ymwcbuYLlos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uqPQdSnFE5NXs/qEcggnI+EII9R48BkYyocLH8Qn/pMSopxPUXqoTh2IlUc0kT466eSn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mT4W1yngkp5JurRrY27mRusnMDkSUx1g14UhTTw5Kp3GmwWRsdVOxsNdiceiaOS8dG8x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6SiayTEsZh4FdqCJacmuuH+qlUbVOeGwFNCqH6n3sqi9PgUkgwzC6SKWWOZmoUlc6mpo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+8LnytpZODUd4xtfXzceta1z3HCK5q3jfE7Uo4AqyVlMcSrDWnFYmwV9P6sHFsPofjV8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LjeJBU1PLUupqOKnTz5JWBSdDe8T9tWxcnvWFHUgAESj0qN4qg6WVr74M8jhudqWHuaW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4jFMfLE0uDqeVs8GJU/AqZEXaASXKJiYNInKej1b1hbYTvRddQxSVE1HTR0FLjdZzdS4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zwIaOT41UPVKsP2mo3tZPiY3pvrs+lVFFT/Sb0Wry08et1ULNBTdzZOFzV7Rsa6WV4u8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dpN9SeMroqH6r+rOsp2TOmWFt1VTPM7DW+aZ2qWA+ZnSNVb9goW5NVSbRuOon0tRKOY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R8IzA8Q6ydMKxO6cLH8Pn9f9HXvmpw+fhGKvhmgxqjeySlqJGvwV2qkyx2LXREa2wu4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e9lyzJKThlXIWtX1KytZSOMj+I6UubZtLKYK3HanmJqAx82XGnq8RrmYgNw1G63CJQJC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jFNJpC3K0c1jNe81kFE4Rdm4naVNSva6OhqG0EMLZVDycNNUyPjVQ52qGtHCtC8TRFhg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HPdRNJtOHOWDxcSvkhjlO7H08vDwHCIwFiVZETI98r6m0cKw6h4yFmtT/p9QfW1ut5ZG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Ru+1k0p5U3mbV/xZgX4HJ6tr0R0VVrmrZ8XFGfFkvZt9OBVXDlq6ZtVBMx0bzuQ3hiDz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O8Ldzs2Y7sY+aTC8PZQRY1iJDXDQ0WU3mVNDZ+KyBkdEzXiDerraqLyz9K7E7Kj/AJDv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R2CcfNSxcOPh6k+mKdGWLdOKrXIHg0F7LUtZQejpK4TEY9nt05FR+t3VnWfJnRErDmaM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eNzEE0gqurmUiZK6akYEwbJirnaYh6HHypxzCHQo+BqCf4hkMj4QifKsGq+PGfw4KX1/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PC5ognhbDI5tTBVQPo6nBpOGjk5olhpqeR0UjdQiPEBk1PIVPVSU8Mc7AnQ3U0ZaW+V9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vhvaQjs/easo2t/UWIupJKOLyva0lzTqcBtpunt8z7J2yic2NslSXZEqjsJImujocYjb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E56ZHcTS8an5J7G0clLRUuJV5rDNdNuUWPYtTtAX/WAz+SspRKpzpZgDfjtO+IjTiTZQ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jRNzh1LzMxzd6LJzNz5A5PBW6N1hDNAXQWR3e+7osMZxYpHantsneUM87KqP4c0WulPR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dPiNGKphjMcjnFyhGhkztvUZNgBdQjSJpFSUs9Y/D6CKgZi2J8NDYS5YbFY4VHpjxV+s4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3XdS/wAiobatxJ29D/Kd6arKUXhgNw51m4czVIxNdvqV0+njKlonA4k4tkmqHPjaCVpV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xOrrk31OTOs5QTOg6u6O8kNKwuWIvF6WpL8QgjumaY21kxldRAijhavYpo2xWVsUHRrj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fA1ezvEMh4T4GRucIpDDPJ1/DpD8X+hc6qcnwzuTqWdMvKKPRHTuxGlgWJ4oytljOmR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7uQ7Q4zBytd6HU2GNnwwtdG5+wpY4nPlMUkk1LaJtKAn1MbVzb1zDwnNJTfKnPuYqh8c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WsTqV13OLE0bMZdOapwpHeWyspI9nAhNF1AYtTcVgZW12IT4jHFG2PLdNDlEbtlDmH1J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2P1kFVIN1E8hzTqfBPLTVFNK2ohx4t5rB4uHTt64wwsxSgZrFXMJptSKhidNJDE2nhzn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KO4s5WuaH6PVOXVdFGdVfg6a3Ui1yF1h5+D1Djwn4hGIZXbt0prnwyYdiMdWyqp4aplT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cSAnedzQyMQwVFQqTA2gvfHTRYjjLplG2yeU5UtM6plDePNVaGxTO40uCj99UnTGd1Qj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+JQ/yX+mo6r/AJpTsfM6jFmB6ElnB61Ibp3XFqjjYjG3UgMg1Oyf1vZPy6roXJvWfqFE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7TT4ezRLiT709K39zqa1YtLppKrd7W3d3jTxGXGHLvGocn1E6xsuZhZT0Ucgm5FHwNXs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WWyusOe7XTxGark6/hoT/q/0Per5jFVSvkmq9+M90zqJ9XWx9nKdqlo6aHD54A+PC64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U4OM1sdbFWVjqyJnSKuqaeGWrmleyTWnSRhcRidJ5ZQQg6z/AGtYvlcfDTzujQqQW6db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pYipulc9r1hNZDydVJGJ3OBjLlqULPLm0Fxe3QNZCY15bK/SJoxTLi6myzh8TICA9jnP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2JR00dO3vDEmtbG0WCrJG1eIsHCol0TGmR9FStpI/BUuF2N1IscnQPa0UuocuGJ8bLz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dWspDZtKf32FfQLiGiN7kGWUUvAmJVbHdSME8BBaQmsF3jz0eNFphnjmbJFHKJMJpHI4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HSUsKdOxrazHGMVVNPVOYMn9I2PlkLW0kFDTClhxSY6PbA49LKg63Hrh7SKmr/mz/WoB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X+WJqi9NytRuCU2R1o5Terk4bDu+L07Bagi+6unonPqrEZHdNU/VRdTsMM8sdIxSHh0d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eG3dic3FqaJvEr2RmRndtU0twmQiHCYrRUlPAsfkJw53R58AQRR8LE5Hxhq2VxmT4aeX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HBH6n9DWVsKO5V7J9YyUurpY1T10Uhq5DS1k0J0dUXhqYY5XOsHQv0PDrExNKEciFE57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s5/mjvYe5HgC4D5k3CqkqlgbTxPLFriVwBeoKq4pHF87pW074mO1AOm2d8R7YITkAhl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ap5Axkz96amEymbCw8ZxdU0NbTRPuVLcRYdgLI1iWF8k+lndEcOmNRS1dRFTQuIdLVyi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U0Pgij1IBoJdpWrUjuZLNc83QaU5g1RC1LDvH0R3VUfLTyaaGibw6CN6Zuipm6jQyaoz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Hm2jdNRB1FrbMbof3nWxIY5Lbv6Rq7+mKlxSseHcSchtgTqcwbKOKSqlbw6SPDaKxqpd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po+HTTDSWNJfQixJBn/+lFsyRT9UzrRQ/FCjOyG6bEi3eCFYzL8ThEynZri64e5NEpWm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dFMN2BTIKFPO0TNNBStWOShkACw8aaitqOBFISxuD20z1bIKeB/Ep3XJ1MiHMwSHGh/i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vC1OR8IVw0F18msR2BPj7Pv1Ycfw5q/+n9Dw3FaCFpRjNi4xOme2rhEHAq8RpxOqSZlK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WCS6dC8wb3Pw3SsLgZXgl5VEfPUNu2D6WR8MLpGIyzNbFXyOmqXHiNOkcWR7m1D1zSqn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KlAbAp7cXrmCuqbsZJBGJpHOcyOlkMOFUbxBg9I1CkacSmfE1lfFRhzI+IhizlWvnqZa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+BVkz5JIY962jdTwe2GQ8euduc2N1uVxrvs47HZO3y1lPeSGj9vTn4Tij0xWbgwVjOX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HaFqBJOhB5ikjcHsljbMyVhilqKZtSPQ9W8ltrhW3c3a9h1QFhK5QjcnSIMPkmBLY4sP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nudO0nme94iil1XhYtYhw7VpDOlKPhyqfogoncOVN6tCiYg1RRqZ+luI9Xu2EtiZ40x8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E3mVzK4wKdwyjnD6FOmqJaTI+SxqcOb8TFZNdUxpcqMtFax3PYlVyB8mERtEMjtU7Z5I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Q0z5J+0LhoKfmEF7FHwNQ6OR8YF0G2RdZOdc+Ps0/wA7vsxkP7kJv1Mh9+46i4hWLlI4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HfDY3TT1LTLTSN0K7WkTua7mAtY4XMODWvaC+0jWu0qSJkykpnsVI2zndPY5XV8g0qnh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aYVYOQCLkH2ReStRT3eSniCa0BdVp0iYWkV0AmNRs0Oqm3N3OmHlmbra2IqCtkp0zFKl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eXKvMs1PSXvDCZ5aGiFOZo2zw1dPJTPwAefwSPcxsNRfJqcbJ7ldbInbbhv6QlMFyVWf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IuJI9gLKhyBNrbtaqacQSG4T2NkZKwxGcQ1AmopoDdHo4XJOlEp26iapDZOKpcPqZWwx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4aeOFOPENbXNCaLKQqnH76UoQlxkaQsWdw45jaIKDZsiqcujOsmpN9UbVExNanO2mPlx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NZljc5cu9GFjVoiRpyuC8LQ9EHOE7BToKJYWP3kDdqe0NG9zpHxwcPBnAa4xwML9bwNE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sioKWNRxRRtrH6m9ofLK5HMZFFHwBex8YCAsCbBxv46tjQVhM3AxGQWd+GhM9eQ+/njZ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AuqBCVwS501sOw6kqDw66n1I3adZcjuBJZUUVPNHPRvjkYdE0zdLtwmSo2LkUUVYlCIo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h9RoWM1N5aVwJgjoimxUtuHCgIk6KFy5SmRZTxh1RGEahyL3Ep5Td0xlhLUEJ0M0x4fC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0O8pgbxZXIr1PAyYC91ZBNTRxuBGAFwA6qvgkqWYN5Ki28TxI3Isa+OWAqGp0K2oFWRC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9YPr7p1wzinQ9llRs4cAKrWWQf5imNupNJZS1nLLqiA4S0hXnhUkcMqdRxvRwyoAfR1I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bnd2ztXJ0bFFJDEWQ1FSYqNjE51hLI1iq691Q1kYaiU5Q0nADQHqSSyo2F9RXvMlZVXE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6KbanhbqlVOLuiTXWIN09VDvJP8AEeRZQQ8WWta2BxnervcmsaUGwhOm345QnXHTpA4K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4e3TSU3rxh3Cwmli49Ri3lw+ljdNP2hLYocKZqrK7yUMLNdR1c2Nzl/xJ17SO/eO6nIZ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G0WRKdutBWgq3hc8luTH8Wn+zH917M65D7+R2gamShVzTIvK5lDLHTz1LjU1DI3xy6ri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R3TJHxmmrW1Laqna10eiQabJrNSsAiiuqay5JsghlDLy6qK1xaMLDm8Kjpi6vABrX6oa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OIjje4vcgtQBefLp8pe2Bk1U+RcUoTOXMlqh5mWMvug67uIGime18ykdtT+vdPkcDQ4n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hrGtlfhzf2Ej2RATQ25mEKV/Dr5MRYaOGvpIo6msiiEsFfULkMQYhXTQPOINcoaoRkVT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xXNSITgupzrq3qE2qzYLGZzy2izsPAlrGN+FGLNfaR0lHG8SwyRENKb5gYxanqZqV0NX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H0rbSUDyn0z2tAqGr9yU2Cdy7vcU3DVHBBGS5Oc1rZ8TaFMXTECyeU1lyzDbw9VHtE9y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VRbvj6SdJeirNqWGTRNqCoraY27Nj2A0pxVTIEzQx0wbHM6UATTcRRBSUjoTuUYwmwly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D6x1qEEw2jYzhQ0LLrHKgz1mDjTJLrfhWAtAqscl4mJ4My4xV3m4joZmV01o8Qq2mTEa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LsQcd8m5nr4Woo+IK6utS1rUjuiFbxYQ/iYYrlD8LPpZ/RvADi4nwXyuro2KmgQO8rQm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rpncc6bAjcncNVwFfwa08vQ3UtQ4tb53PLFqjTLGHDJH072tZLFiVSyWpdsmIy7vG0Ju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9+6EdnS2jLqMR0jMYtFiYDnMjcU0B4ggZC6oqWsQmfI6VxjUVU9O3RreIIH8KaV/ldjc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Jg4chXAejGVTQuqJa6KRj45amIyVFZIAXNWBSipoH4bSvVdRU1NDrlsTqGUb3xPp8RZI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rkJK7PQgxg/Eri+I4e2Thg2DyHRM8zNwNwNAeJIdKjrp4TFX08iuCLlalrV0XIvJQLlN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p5mmWmy3QQaqSjbTtqpLtgNyTaC6xQiOmkJZTqnHxGKTpLlOfIB8doKpS5rqV+pjDZOc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0kdzDAOHUWbK1tzGeWNa8Vh0kmOEBFwaJGyOOhy4TkWEZN9TFUZUEXGm18SXDxpWIUvH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961kcVVVP4k2CMtTV8uurippKhMw2TS3Bzaow6yjwY6sW/nnMdEfEEEUfkXzAugEco7C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+b0nhe0kNboCLrLiN+WP7k+lnT+hc4n5F8irqeMksa5Br7MikvwXlMbw2ONl5nnhhjXb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43mF7pTKn+jVZayg10ibGbwbwxN2pqqSNjWsC4jZDUSmNrah2qo2F7IyalI8lwcbUoIZ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qJZI9rYJjHJEpWllM5tlTNUl5JzpCPTgtYuL56IRzYiKOljUz4o4qupkqZIYJZVBhj3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FQYZSwuiPncBIzFGYfRQdlDatO5q5eYqDshs/OyjkfGuf1Bx1VDmFsfZiTVD0Vc4yyho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cHCje1sgngfGmgK+7rapIvLpfE4YhVtPecxIxJ1nYjKjXzp1XVFP1yBsbQo2OKcwgHZQ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qIeWqKl9hihfwcFN4JvK2ns+XEn8auqd5FSfUYpekmUykb+5b1pW+anbokaUVVNdKuCQ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saW1EA0tcdRjhKYxrBq3V1fIhGNpT4y1RFVOVJ8DD6bzqPy0ybE51ZMy9VWy8J3UUMZi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HHbVHdgmA4kSrXa6zIZnwHIZHxgIMXDQjC4aDQFcInK6dADR2Vl0HZxHr9kP7p3oZ6f6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OXDKLUdldU4kceDKuE5CnuA3hrWmsuRpYnvudycggnsuGAPjcbLWFNEI4mx+VjXlvLpm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fiXVJ9Srbqdwi41gtACvKZOFA48o3VNpDHamsDS97qYwqQPYBumbLEzaJ/WDZQBNceLE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EsviL3C+Iz8abDqQBt0TZvZw/Bybs6Pr2mLX4jgXkxBpuRcLVc/9ZbrfILVu9+tmAT8F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G/mBXDDnXRT5AE9kbk+kumQPkD6aQBzbLSChGL8MLhBaGoDcjeOkkeo6By5KELlqYsj1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zMopeLDVtvBg+1LPu2ij0zNPErepVJ1aplIgpPVN9QKl9IlsI3XEjkTux4cntF6x934i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Ce9WcELrQgywL2MT6hF7itRUJ80/QdcT+HTYKfPL5aZqh2EG7sWvO2ij4lZfiV8tKaU0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D73a7cyO4VLe5ybkcwijkF7HxBAtRGoFjlYhXVyrlXygaZJMQeGsCur7dnh9oP7p/ob0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Rx2cXAJ8gTnouvlIHNbS4gIjJWOlLplBMSxxARqGLmE+W6iDr52VyFe6cLF43gi1S1Ug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1yHXj9S5cWl0tNPA5i1NAgPGkxIaYrXc8lqIcSx5ao2NJna7U4F5kgqmBjXkNgbGoYn8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dUTduBZj3NY0Fam2kesEpJGhjy5YZAKic75WuMD8kmR2XEbHDLIaipwr/Ytd5sVp9CGQ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Nj3mafg4RCWQO1yoBsbHIbK+wU72xxYYJHzG95JQ1kLmcPUsRe1UcTXyujhXAhvwIL8t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z+S56c7Z1TDrOyZJxcQLFq4a0GmrZSqNmimeqY2p2fx0VSelvSRPQT/VOd1S+iNl2s2U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jpUr96jdg66yuqAum1NIKUDZ87Wp0r3oMJWloVwnWKGyk3bhkXGr8Tm4+JYG0l1d9Rib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DE0z0u+J4w+8RaGMpiYjK6zrhYy/h4PmPCEcxkfEAtOQkcFxXIPaUWtKLSM6acxKeTjS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8pS/Zj+6k9DfT/QyUUrEQWlsWpRwNanFrG6099yLlR0k8qgwd5UNBTwh0DHKWgY5VGEQ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VxgiVrgx5XCco4bLQU2Jzi2lcnU7wrI2QRunN1B/w1I8uTWLVGFeJAxkMDY1O/hqgj1J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Nj8afZU+4kc98jKWqee7aq7aCsanQVTU2KUvjmxFMGIlV+vixVJllkHFramnNMW2Y2Wc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U01A1pj2iqRwG4SLU+Q66hT4ueqfpbFitVpwymptVD2eh11NfXR00j6yWraeo65EqnoX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0f8AKg8z45tNNTyjiRzRyph1OVw4lV03EloQ4U91Uy8xNCwMjqZOHC15kkpZnsl9Jkfp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J8nGkY4wqCbixO0lPoJHyTOmvg50nfWNTjKA9k7jwYR8GY2dL5cKdtAiqb0ezt1J0CKq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l5FKdI0lyZEmANWIO8xYS6p+mMg2ya1Oc1glmLkxupBtstJWlaQnBDeLs820zSXrC2cN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HRCOsKOmnnqCZaucEvxAaK2q9cIBPad1qEdEPkHIZHxMdpTXtRa0rQ1aGoxqxCBKj0tM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bOcCpmqnpoKVX+2H9xN6R6f6FpsJtL2mLhvJcQQ5dTSUcJhjjjYr5HKykZdVL2QKbEYh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LpjVHE6R0NJExulgVRUDTUeUi2p72MIe1yvvJGJGvu113oXQaouCEZKdCkglGgBsEMId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pWVyi4cEvPTL99IhQ1jkMMql3c8p+HmNcdzHOqGWdPEqeZjpYG6sX7SOHF1JkMsijwuY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1jerlX/w8L2osh1rf9y7qu1BIo8RmbLNiX7fD4nHD8HHXIZAXWHwRsp3FVJtB/3K7RM1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iD3wyUNS/mKqpDnRxiKOqfwoWgvebLEpuHTUEXEe9yxSTTA3rS7VJYSpItYrKN1MzSFF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S6q3tlq8H+odITqmNpcfh4jI9jo9mSenF22opzeRFQD4af1mQUjlV/Tb6Q7UofJC43Tb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uZZSwa4uiBQT36GucXljLoCyOQCsrJzAUzZYeNGEUEeuTDfNXWDiI1TN3xB13NUI3nOw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1KjF5e0khdFkPCMijn7HxNetDXAOIN9Q05B6u25ducwSDhmKcwXbfh83Qf0TCnG5PqCk6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0+KyngZM2ton0kvDBXDQ2TNVxrCHEQdIQ2CXhzjWYG2MuHOkPd0zToeGsJVTqdJqkCLi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eXaTM+/FcCHeZx1GfpJO6ECvqgu86pHEapydUTFcQoTvRklcgyoem0NS5QUE8T8JjDql9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njTWNaq2qndJh1M+Fz+lMNVSqluun48OH05xL9yMW+C/FCx1VO92Jx4u1w7xi14rVU9d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xVGJYxNTVVPdXUFNNOu66tqnp6tq1SNFKbURKxB+mlZ0q+lXtUU4JdGCU9vmc10ap3cK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vDwynDYrm+Kyap8NjOrdqxE65dBiGGm8zvMtTWLE5muj0izcsOfaa/mxWWQMYsKY0tfu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JIdI9r/MWgzYt5qiQ3kyj9KKmXt1NZ9FnmUQRcrFC6BIUh1xihcGmlchCGrF4g2qTfIy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IvaEZWXdYug//wA7RO0LDD5AogvSypdd7VCN6goIdSrpnwaTHXXGYRzGRyGZ8IQatBV9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FmtHrdunqrZDZUk/M0n4dN/R61c3V1N6tNxhTvhDIeE9XxslZXUxo6g9EFGmujaK6u1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JdeFilZS074aoCmaVWUQ5eh+twE2jDgcOYjhcSlwuCNsxF5b8MQue1kWppbZQusppbnk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objD4kMOiTMNhTaOEJsEYWlq2T91ExzHxjS1Ovcop/Sg+vVTR0sVRXz1D6u1UwxtanTt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FYSuNUGee9weAyne3imS7ddNrJj4ETpDXNra7lGYhiDJxjtWyPvccw3FMNlUzMOrGOwQ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KrZJT6hTM6Hd23DtdNe9i1Fz4KuCVu6rNLq3S2NmtMpBxuICmN/dEuWIB7qagw5jY3Ul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Tdcrytk7yvpql0Dpq171I4vUkqp36qplI5yp4tFZWO11+Q9TcnKVP2j/AOav0UY2YRcz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pFxJVDVliMzXtq6sBTuMiY3epfdMCb0Vs4myTGHCXOTcOiYpKONV1LwTh5DsCpd3UF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3czrNPy7ZZPNBKJQE2WOSSNzHLE6hofi5vDkEMwMjmMifCxt1pshk4XXVFtldXuqMXkn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ftB/dTdf6Iq+zPMj1m60/wBbDTw6lBDx4pT81SxC50bgBGVjBPKZVa67N0f7jEqPjpzn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izimYlE5ocGVcbQ9rBpTi1jajE4mKtqnzFl3vl1OUcGmmp3WmrejnpoVC8Oa/qBu0JrU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KKlWG6Q6qkNdWceR0fFMEmtsk1RC6meLlR1BkjbCXxARQsZ8SaVzXHUTHxdrEuZMU7Sa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slYEKiVkfF4hEjJkxkLWx1UzEzEa2NNxclza3D5lwKOZHDnp9HUxqXVGo/VKQTDV1ETG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ZNC4h+tgdYB3wQSuKGmSZzlJLwo4t2arKGd0MkmIxp9XO9R2a1bLqpBZUe1eC4soAGpz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nKRS/RUg1uiOlhe55jpiWtgY1BrRkWvs1pcq1nL05vdSHQnG5Zk0ZOdYUWGvmMUEcTSU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zzA6oodpaT0NG7W2FYfhkWTOuJ7NmJ14Y79peywv10EbuLinnrMW9GTcj0QyJzGR8ACH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iE1upQScB1S8ST+HDYTT0X4dL1/ouqtck2DdzIh5ZneSpCGQ8TSGAHXUPmsXSE5MjLzR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xqqpIapHB6Sz8IaDNS1NPJMU2pLRzkgU80kjqcyuTMLqZA+nZC+s8j6GYVEUbf3tcd2w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e7zJrEGoeJzbhkYHgd0Kebl0ohw7g8VcUyONo2jUqeuLFPRxzsYHMlD3vWoFEiCGSTS3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E54Lru4lw2MtK2cWyyBWHCEjdTXSMLHMuyQNjvLYVPFkbMySJshYo8SqYw3F3g8fDKhP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MRZLCiQS4NKEbQXSzlCoqQBUT3FTUBCtqLzTTzAdEU66GV7BXUnppf8AYPeAIncLDjvS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Ko+mVHuR5jQway2AlNpU2mYF5Gp0gU9YGCokdM97cqphLExRblOdpWG0VizZE5FEKQKZ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MYkaI20Y1Oaby1jvMVFs7FNmVHxKjCD+yqHaafDYS+jieHCrN67E3EnIZOQQydmPC0XT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ckHO6ijdM6sgESO+V86DD5axU+G01O5xv+HBP9f9GOshTUU4XH1IYDeMZ3yvnWtc+koa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lHA4btwanCjoqeJex8DzoEj3VtT2ghaKKgiFXEMLoSG4fSRmSSOkZiGJTVbsOj88/ndT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1U04kLYw2OdumUPaIoN32Q+Y7oejyiBLHLBxIpoX8WSN7Hj0OazW1jk3SiDMvQ31z1HT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9w8tOo8DjEStfYNdFra4cLRdzTqeLsYbFhl1SsfIxRujBjq+GHl0bIWwyVdPW1zKGPG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sFaVNh9ZCtVjfLqiMmKxQ2Ry3y3K3CJ2iFq2V9o6+7MPl+llSjzIpyl61JUuzGbCnjdL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z1NOpJDaRxcS1PGyJToGOXKEiDYE2GGwcR0bbD3RyKd0xCDiw1TuNQzbqlHDgp1O672B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AAVPA6nbI1srIacMoHAMjqWjXiB1T5DwuR+Q0EJjrq6u1XCLkSnP2pqd9Q59K2KOpm40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T6c/bj+5d9T+i9l76lfZMdodSenwg5DwXV1fN8sTE/EaVq71pViFVx1hUGiKtjE9DgUm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TqjVVAC+jRNb5AEQqOa4B0mv+rB5qik+t85yk8GpFrLmmj4UlGSpIJQr7F91CHNbb42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57XBaNJC4Z4gYNJbZtjfdC4bfy8Zwla+zA5hPSKztbXl743Wjk08u88aobUS8QuYaRpt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8UoppDhVLUMmwuqhV98grFDY3RW63zKoGcSpbCdeL/QmzpRsMnKTrP66g2a/ZYXGBA0L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le6l3QaAnhVDk5FAXTIeHHi1Ly0xHElpm6Wg5DwOTmqSKzmv4kMx0xx+Wm6mIKYeWV3l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Kd5VSqj62ZyGTj4TkFZNcnNuA7wAqPTr40UVJUVD6h/i7OuJj+3H9z/9v6JvXVsDsChk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PBfN5DG1GLMCnfVVJMEiELym0zmmfyRU1ZNTGhqGVMVuVxV1w7FKjhUYUTdclefPZSt0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YczzUnQfL9t070uVTIIo46+ByZJG/K3gkkMzmRtax0ETlo1SupDZzZGIN+Ix3kcBw3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3ktqeHFWboJCLXAiNpk0/Cc0glp1ByvZheHIya5GkhzgDES1GaSN7G2LXN4fH0ycDhMg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Dq6OXB45G1FNPTIOCG6cbDII9LZPPlw7yw0reLU4uLvqDeVFU48icveTrL9Wt9ED3SSQ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dHUVbIpqqHaU5EqOBz1T01gfNV1UfMwUQtWx9GlAq++Vk5WVZFqGESa2yuLn1B006jG0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wgw2ndJwXqfrL9TM5nwDwBDZWQdoWz0fKSfASXfIwSExUX3I/tx9T+i1Iu2TXK+wyhPn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rq+OlVTUTVLo2WQTXAJjnKe155DJIVg8/Are0MfDrKf41LjD9VYsNb55Ha6m6lF2x9Hd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tFTemPoQt/k+wT/S9YgHSspcDZoe0a2yzMTMRmamYoxRVcEineZHRxiNqkdoZTiwuroh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YcB7XODuDs94c7VazCWBWe1w3c0t4bm+UHXKCbFrdDtLnuaWO0WdbyHZanhzXm7Xt076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t5cmSN1zUMpiOYpcZmjpeHhuIqpwypgRdqPil9NLJwXUJ1GY8eve7VKiotowinp3WX1V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JApBxYtGlWRGWyklbFG1skp7trJFBg7mJlHDGsVqhTwYTd0bTvPMG4u0pp2Y4ZDIohFF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OJNWuu5qfKI2x6iZMqdhc/GHl9LT7xTFS7F270PC4+AI5BDP26KnhdOaimaxTtgfTfJw6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/bBD1/0VXTEi+QTcvZvrjfw5cwm+KvxOysXHSmFaG2a1oWq4md5ZW3ar2d2gZxKXs7KZ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QDhYfHu9Ho3q4qBj+HUneIhkFPUuY+PoiPknKTpIqPpjVbqOZCp4RCJpXOc2qnYqeumk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wttbw6inNa4Op4ijTkLgvbID8CRi1Ey7tBDdDiAfMx7RuCOEdhYvf1VhwnR7f9NLmnV8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M2BczgHVxAeMbw1ctHiFdT07J6DG2zRPgmRKOVwneZRwxxxRWho4tTo4+i6kbAI9ZDse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Y8EQ1Gh0cUMzDRPXJLhUrBzFM0wTh73z2TqhOlT3XWPdKJuihi9c51TYdNrp2u2i8qvd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Gy7Vf1AXINaEHJxumnURK0UEs0cbYAxVL2NEpu/IeAo+D2QCHipKngKV4e+3yRdYXSGk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o6qlEqe10bggvYJxsXqlfqZkEPBZYniHETQgVdE7dUAo3uYZ36lqLU71EqRvHwHs3Jpq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5kuKEMpYEVdbl7ReWZ24iAR6vbdtEb04yOQ+RKVKdm1AjoB4KePSqmQkqKF0xJjp2SuM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WzNTcSTK6F6a+NytldXT5AwT1Rcqd7k0WPk0E2Qa4SNsT/8AruaSL65hqBIHDJYQXOa4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h0bmEMN//mJAmyPDm2bG50fAkcWF5drrmsdWVEjcVwdvRFXypt6pkbZZcWkMbK0aIWel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95/S5rk2OV5FLXNQFSAyaqjPP1iZNWPUdNUyGmonKeWOkhaXOTUDc7NWMfFadhH6n7SU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IdAhkU7KM8OSc6pR5gro9YY7yUcmqkrPoVVxS1jVLct9vC7IZkoBAK3yT46OhmqjR0MN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Mt/ot85I2zNno3xJpQVk/odxE7Q8boNQC2C1MWyssVrtatbNqKuAtRQDkWucntRarXW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HEHlVEbXuxYkuYVfaKJ0xc0RRU4LU0K6JTlh/wDGutSKI+TIql2mHCazhOxTDwxRxOkM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dxwdSEMMalqkTc+HStKZNMxNrpgm4g1Pq26ZJHPKpTpYbhu75W31bcF9invdxLOa8ad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MsWXtHpJcw6nstw7WYWEvA1nbT6U2V0b2XjDC1g4r4YOy/D58gslBydsi8LDfPU4cxD9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oqYb5zIqo9D3rs+0FMlXEuPhrUxgfXNCdiBUlZK9epexCjbob71x3cm9cSj4desNn1xR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U9uzhtM3cSayzpK24XvKdEdIx8LJ41K1stHC6Rr6saIfbwnIdMgh9jh+FC2rb74f2nsz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Y5TU7JU6mezL2pnamPLWpuIiNr8SmenzzORLitBQD2oTzNY1pKEZRaCtKDHI5Wsh19pD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opZAY5IamOeGqmEafFzFFHDK5cu5i4oDOJrazZEq6KcsP/i5A+MZSdJFiknk6KkrJGkV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yyBifOUST80ZhcZ4kEjhEJmauOLNHnZpLT9Mh2vd0g9Dg0scbvvIyQN2doLHHzeZjrCz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tQDSLANLy1NdLS1OHN5bHsQNsQ1K6Kk6YczhU9W7l6Bx5GhtYI9IB5M5kVKA5hg8+GG1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pHPdpVloVl0THK5craVVtuyE3pwsZ/nqJ7opInhzY3bA+UZNXsejgnDa/ClY7YFSNVDH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TG+aSHyuABxD6HyqSnMpko2yRlpa751HhMT6Onw6mp3uN/xR3oZ0/otRC1rWgQi7KRj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YvR6otTN1ZxQjAV0CTkH2LnlyOWpNK4Usqjw55UVDDGq2nbPTdn6gxzdoGWrKehlmijw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a1O87pGBysGq61ZXRKw3+L8n2Tjd0irfi1PQUzNEelbpyldqk+XfMdc/Z3XqY4gWueOG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dMWqIjXY2cxzd3NLTG660u4jbEgt4bthY8VnmXldGdiQQ6HW1aRopXNbjVV56rK4UjvL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YhXT8eq98hs3IqYo9Kh2iNkgcsOIMLdjG9FyZptJECnMsV7HJkrmoSCQVLWltrILGf5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NN00q6b0amop7VOy7aeXUmOQu51VMGRO3LXxww8zUGM11TI2V8jJMRPwfAfDSUplLWDT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+bg9Fqc51z/QjIf2UnoZ6f6LUF5UTdWW6vZOmunuQlRfqUhVkRZF6YUJRGjMxGRpWoK9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spTcMauShC5eEINjar5grGIjTVeMPFRFgLr0lVVMhMs8kpaFpK4alZpzCKKwz+N8kpxT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kMQMjcipMr3R+Rfwt65BFHJ7y4+/gBcC2UgCVhjJD5PO19gI36SHXDxrY+wDZLFjvqb6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psJnfjx9ScE4K2qSWQ0uGMHJ4O0WQ6qMXchkVOfM7pUbxxxhyh4kMrJyhILNnsY3B6Kc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aUWrSg1Oe7Vq1Jqxk/v86SbW2J6aU0odB0HpHVwT2qUcKWJ1xRjTHUuEjo4WuOJ+Uu2X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fX5FJSa0xmzGIDLFKLignM/IwylgbRl1/wAXl9DfT/RXy1ELUU+cMUkz3kvchdWRaAj1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u+YRCweTXhpKJRR8VbCKmkY8huG1DoZHS65iVGgwlMYAa2K8SHgwo/C8ZQRRTzticmmF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I7oXY6RznOs0haXNN7IZEom/iHXKGMva+E6ZYpGvOyvt8lr9IFQEy7pGboEGLdi8wkYN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cVkjGxOGEs89gRpsSiLqFl6vEfjV+IyCauTcqcZDJ3pkN0/o7cQdaGG7ntDkY9KMWpM1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vdOaFoTmgLQuHZtXPYxt0RBYwwtq843mN8MgIY+6Ygm9XdLWa5Oap47qhhdJPVTbPNz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CCbqlj+HiJvUe/gKG6pKOyjYo2bAI7K+xKxGi1fKY0vfpEbPxeb0Dp/RXy6CWYlNZtGx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Y03V0E5qJUrLrRZNAKLFZHpgP+tzPi1hgxFrRVRktk1fFa8OURITZ3Wa5atTJm6Xr2sn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j1KkKrtU88Z0KH0DI5Oju1r3BoKOkIMc4Ru0olE/IHXKk2kaz4rHIm8T2sc91M0RGm+M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RshIRHxg+TzNdYaHAOa+5k8wkjGmOUw6KXWzDWSJsgsd1ZYOBz1A/wDcRJ3oHRvWMWbn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vNTNsxrLrlhZ0LQuGh8J2saeOuMUZk12oumaxtbXF4gbrmJNwUY2Ts8FJNwnxu3jcmmw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uuI6FPmuNV1EViWqJ9mvRY8CIaaarN6jwsY6R1LSBijhumsshsEd8nG5csQpbnI+LBIO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0n6f0dyibCWcvdEQ1CQI+YaAgpMrbhBSMydk0q6cVg7dOF+A+CWQMEkzpFUz8QA5R3ao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eapupnalZewNgQsP2qD4h1zKqHhoL9Ty2zaf6YyHU7Aedz26HyPe5CyvZF3yh1ypC8PI+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os9haRf4JBKEjjIWNLDDG5z4niMtcx/ijeWJkwLbO1tF3DQWtcQKrTGPTgauuIuKqN3D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+qiG/tnUJ/qOTbxT051CNOuU168pTo4lM5jpOLE0atSLtoRaOqk4kjlTN0xb5R+qQaJv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O7On/XszfKQKZm0g4bmnem+pKWPbyTAeSjaXP8kv1vBDE6Z1JShjYo00L3Tl7ORRKKrq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f6Qf2k/9IbNE8xkNrKJjSxkLCjE1SgNJkRkutQTXtXFauOxcYIvur53TlhR1YVmUUcp5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pTM4RFyf5U0Jzkwq90EOoyZZSNsgfLRfyXdfCMjkSsUltGbBsbeIqX6eQVTJoD3DVoa5l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Uz2Mks9jwNUjN2H6b7F2pzJBcEaDHfyeYOa34sbijpdE+BhRp3BOY9rgirZNlLYn6TG43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YK34eHIhEFOLlyxtUycWoZ06yFRdLoZFTnd2TjZCPiw0ALE/EIo03EI3rmbo1DkS564Z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qH6Wv2Ntchzj61rr13gvY0c/FZGU0pp39m9LZFotUQakdUU4T3XIIDnu2efJL9UdUVSU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MsgMidzkTZEq6cnORKnh38MQBlf6vxib1D+jqqgykJjkBJbliuDdGCyIR6eMBWRBWgrC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Z4amra1UtMZDi1Trlhj1KeYNTGpxRQbYdMh6UN0NkfSqP+QevhPpRRT3WFXrqJ43aDe5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HtklAfaMn5w65ROLVxttbC0yNLhqaWjdhuy3wz6wXcRuyOnhOLSiXRva1zZG2TXN4bg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E/hOa4KkOpR+aWEjg15kFPjh+KHK+VFDxq1j7Mjbs86RHk02QKbk8qTdzurzYSuuIm2o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mjenQTRJtV5g6644iEeJwuUk9y2TSuqkBeY2CPO6DtDSS4tV/BFIYn0swka1yBV/KOuc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B8TJZN2lX2l+nL9TKgw8yFkIaGNR6ond6uiUSiUXJ7kXKynmbGPDRYbZE3P2NrqOBzky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KZzURbxNYXKOjc5NoE6gKkpHNTmluQ8AF0yFzkyjK5NOo1JAWoi3yBum0xI5VyfAWj5T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TqQqSEtRHiATISU2kK5NOpE+nITm2yHWb1+KyZTlw5UqRug+AC6ZA5ybRlcknUZUkBai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QIuZApBZPfmfDbNpUTnPe7CRJA+Oqw+WkxiN4bJE9OexqnxCCJPqaisdSUIiVdPy9NCz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HIDLqgvZBM3a9tsqHepPiORTulS7d1G4qSnkanm4AF4Jb5VjvhF2xPzx1zKc6werkLi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2QsW38vnu3eRhXl4T7Oa52qQ6432GhwY6N58xfLC+2lvwpAZND6iCSKsxY6q5Aq6w54b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6tzB3jylT+rvVInHzO8tJRNa+E07mK8gWpSsZK2SnkgUh4gjicZJH6XGoTNVifDWO00F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SJ2prCmu2vkVfK2WxRpoHJ1DCVPhr7VtNNBKxpecPwyyayyDUU5XR6lFEolFyc5F117T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NF1S0d1HEGAvAXGag9pT4w8VlHs9uk5wRGQ0tIGgWajK1CRpTmh4q6MESxljs2t1GlpL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VqDwU5gcqqlRFj4qOHU5rbBVnoPyaan1qOENRIC4jUHAp8YeKqmsjt4Gi6pqW6ZGGou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cqilBErCwqT6mQzYwuVPSJjA1EKu9ebW6jTUqbGGouAXFag4FPjDlVUqc2x+aKCIA4fG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TZQnEkOa62dsj4RuaXD5ZlTUkdME4Ne2pweGRdy1DVUYfLCI4Q0tY1jFip1zzzKNuRVk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E52piw0fGPhCObisVm1SNmkamV8rVzsT1ajlXJblsjRW9PsB18HqjPoPh1OsKg8Vr9rM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C17LOcwjgnZhB4jPNIzeJ1rNZrdG86qONjMVqjrqs8LNlO7XKnJuYUZymORKd1LXOdW7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a5si5SxRvZUF0ApozUwRxRxEnxYqdNB7ZBHwYRUpqBQcgVe48d04Ne0UMMTgEBk9akSi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XVSSNjU0zpPHQs4lY/r9jQQay0BoqqkRqWrc48eRR1b2qkquInDUMRg0nJjdRoqcNa9w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KZVPCpK3Uh5hX0wIOxQVBBqLQGipqQxSVTiuNIo6lwVLUB6I1Cuh0nwws1PpotDJpdKi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imj1vijDGzShglqiTx3qOpcDTzh6c0OFZDpOdDDqcBpFTU6E+pcVxnptQ4KmqrrqMQi2H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809MGq4YGzBxKrvXnQwXQGkVFQGKSqcVx3qOqcFTVIeiNQroLfOdK1qdUbDW9cMJ0Ma5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DqeRGN4VnFEPVnLS5NgmcmYbUPUWEBQ00MKvlcZ1M4p43l0joxrnKqZxCyolMjmxo+UA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TsArhjgWvLwm9Btk5YYNj4b5ucqh2hkj9cvga97VNiVRNBLKJI/s27l40rYxvs1Fe/gC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926fJJpex5PEvJG+1l8N7XOsvPE6Fmt8ToXR4R/NB1HZbJx3wWUtZKbyO2CHTIJi9pzu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HmdMJKuh3BBC/wCnHfqOqqXaaefenpxw6bx407yNHlzKOeHx6nx3aSmOTXfJKBRcuq3C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EpxT3JzspqmyJJPjwJt637Fgu6hZpjqH6Y6iQvfnTPLXwO1NxBt43dVh0Otw2GJT2BNz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9bXjUK2LQ9M9VEzTHUP0MmeXPzpn6Xwu1R1zbsPgaLmggsnu0iaXXLTfSrfQfkUMVg86R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a+B+tlVHqY8aXJvWiAEU77NlfqOcbrGndqbVi8Tvqf8A1ziF3QRhrJZgwVFUSqA3Kr/X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lTJobM/W7ON+k0cuts7dTKlmmT5gjcVp0rWrq6ur5ucjK6CaKZkrfKgQo3rUr5VlaynU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U+KTRGKVksMzjNNK4LC49U1XUiIOidLBG26DbmXzOayzTumjdzLK2wUyY4tMTxIA1EK6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rGJbR/dxBzpTIXSubqiMUJcacinkpZmTZ3zvuvYTuEkMoJZu5ljEfpkFybqMv/OkSU0j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y3Vlgbi2J51SWubb5tTcnm7ndHdKl2mDDTwaKEWGHscxglfZ08YJniJfPCA2qivPVRlz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JvXFnXqh6PHh7RCnyAyXRQcmP2DlfwA5FcRakCrojaVlnXycU4pzkTdSOawTzmT5WBH90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sY2Oqqg9p8EXro/p1n03eoLDGWEpsytfqm8GHyaZWG7MVZlGbGKra1tXVB7D4I/VS/Sr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rc0aG106j3kpvpVvoPXxRC5hFm1r9Mbjd3gw99w/dtY20qGxjqi1slSX+FvWkHlqzaJ/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qg1k0xeVh/VV/ryoxd46Yk7y+HDnbnpiLd/maldWC0otVldak5yc5S+ZNL4nU9Y2RXTX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9XBAJrGKB7aWMy3RKZUMpKSmhdUvxDahZ0l8gi6m6h9MQ1KXd03pmbpEpuVfSYZA9pO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yHusp2NmcaBrk+glCdFIz7mIua/ax9BB1A3e1xu46qZ/AfK+nDYX0crZt2q+V17C11rc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kYzS5ml41NLG62qaRrDDePBAzay0qRYE60ThumDwNQUrrA+p3R3SuO0cjjGGWdA3Swpx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RUX139fFcMbI8zy+OBvEn4952O1AO0oOuNSa5Neg5akHK+V0VUhwUFQHhsiEl0Sr3Thc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lTziNPeXn5WDutiB+yuVfw0rNUkQ0txKSzD1j9VG20NY60Upu/wQG0lKbw4g28XurlX8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4g+zc426jSRaG1Uuhkr9bovXTfSrfR7+KjF3DpiTtvDh7rP9sRbv8imh1Fo0txCXYnZv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qq/1ZUXrWJDbw4cPMsRb5PnWz1K+TkU9qexPjuoqiaFQVkciY5NKxKTVKE1HdPZw4ci1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v4Q6TFQ7B170nrj2nf5ZZ+s7/h++WHt1yu2JXu0aWeIpxUrkAmsQarbS0sD1Lh0ako5W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0jxqRLtYuEdJZqCs4IAukBTehfqikbCXvpNLJaeWOTocrq6iqCCbGKSzmuJ4tponVJbF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T2rAjaKYaX9SOmbUNhKU31FPVabzUu8x9TD5SUTu70y5dV0kk6+LFn6aa1h4iqK0cNPD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t43EoG6Dk16Dk0q6ug9OKc7asiLDS1wcmyri7B93U3nqCxrlWwGJOdYT1N/m4V/sHfbt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HBja+bW9QfUp/o4j9M+FnqoPoVv0X+rxNbqNDT6Q9waKyXW7IbqggTzobWTa3KL1030q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f2xH1+Gk9bfTiXTwRs1u5Mrkyo6NNDYhUVQAleXuPRvyMOyr/XlTus+J2ptbHrY9tnZt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+mfmEKysVvldXV0VZOCcjk+O6ZLNCqbFAFUO1TgqCMOjn0QCV5eVDGZHxMEbL5VovRjo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iPmdtNMdy7eV+ojPCB8evZpk9qYaqjxFFSusNd3MTUCtSJRtk5ocn0rHJ1Cn0crU5pY7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wWub1YQnE692nYsu2xNhYh7QeID5QfI7S4SwM0zUkjZt84ZuHKBd8XxDH5qfEeIyDFnm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E6YFYMSKep+rH4Y1IbKUpiKcqv8Ak0f1VE7Ze7vTPnIpOvir4uLSjcdcrZ2QF3PtpoI7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wILSzJqaUHWQN8itRTk4KppuFJG6SNR1AcGuaoU2ayxOpjgppJXP+dhvlr3+r7UC6oKW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Nyqb6sH0sS9Hhb1w/wChV/Sl9aHgAuqKmWzRXVPgpItb4m6GV89gTlF9Sm+lW+g+PD/V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rZ6MR9PgpD8VrxbWFqUsbnKamcE4WR6M9Pjw7Kv9eTTvQzXBFxVUqdEQtKbGSqWk32jD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XqKEibIMzZbJwTgruRTk7PZaQVJ1YLkfBjqHcRHqBvSw8KPNw1RhN9brL2GWs2mk2Ctn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YY28niKJVTImoFByDldORV82supJ2RquN5/sPfa0R8wle2USaWtkjKa4Flrrq+7muA2s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0EPYdTo/pvOqGRsT5XUwbHJSSNla13CbwnriaHVsEsU3aA/vvBhm1BUfVaPLmEzpKU9N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StOwQKCefLUPXsevWR538TOoHCmIt4qJrWBlXI19FiNM9gbqa/XHGahiL2SvLbIZXV1d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MidGWnTdWc1cV7VUVz2te9zz87Dhevf1+0AuqKluWtDG11VpD3lxyp/qU/0cR+n4WdaD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AF1R02pABja2psnu1HKNuo0cOhtTJoZO/W7KL1030q30Hr4qA+b2xH6nhpPW304l08DT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VEKCrDlYOFZTbTeUM6ZDw4dlX+vOGQsdTVAcNinwtcuWamwtanPawTT6pIfTiJ+Gevy9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KNkUVcoldUQtIWlaQtKbHd0EI0yedP9Fk+V0RZiqZiMDkyWN62QVS3TUDqhm99l1IGb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fvh7bU/iKqJRG1r9ZugVdArdFy1rUgLp7mxKSdz8qv6v2A6hnxGbSO65DZMle0slFmua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Ja7Tt5XxlwV3RO8zXtF3NsWO6BupcVzJGwtjxLFna8R8FC22Fz7TMVs2q9hKU5DoU5VH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GnbVZzSLTu2PmkPRRb1LjvfxBYxHaZh1NVlZdFFGZZMRlAzhnlgMGPVDFNi1JOn10Icb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CgcwE5pVytItJFpLi5OZIVO3RL87qcIpeGT9oN1RUupNaGNraoMEjy85x7PpDeGtbeKQ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LQ4g60R65jdUVNcsaGNrKnSHv1HOgguTs2tc5zuG5cNy4blFGddN9OsF2GMotI8VGbPH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49OJHf5DTZUMuoPFxiLNKHpyHhw7qVX+vwMeWKKsIQrQucapK1S1DnqmGp7dhiTvL8yy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FTIDzLStQciER4qJ4DnuQ6O6vK6q10YwVwghxmJtbVsT5XTPQKuinutlG3O29tIpG2gC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mXtCfUwtT8SjUldK9HU5zOmd1ddQg0NUk+2dV9b7Bm7nKdupsp1N8PtHO5ksU+lkekuY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yeZjtO3kcx7giXxmniJmhLXMw2xxKV2uXwUbP8fUb1FO1Py6qMKQ2DupzKlP7sjUyk6R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0rtSgHmlfYKnH7p3VWWnwBYq4crE6zjkULlzzyMB3PiwmYvpcr2KcLJrkHLVdXKfLtrT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lWm9R82mpJKg01JHTqF16k/ZhUVNrMbBG2sqtAmkMjvAFhj7tmGqOsZpm8FAzVLGLR4r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BG2rqdAkkLzmFQD4Z3Rp2E8tGuWjXLRrl2JosHNDly7FWwtbGevghdZ0Ru2vZeM9fBhz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Y255cqSPR4sPO6xfoOnjw7qq/wBedlbO5zw+O5PTEH3d8yy3yNkUU4ag+BOic1dE2Z7U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HWd1VrZONz4bJ4zCc/JrUNhbJoXsKqdo5ypXFm18xVFGWpWuoK0vK4S4YCsFZWQHi0oy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fW+cMha7mAwiC44T9PyPZk/xYpkG6XN3LCDH/wAO3JJ4l7INDodcVsM1M8VEA4DzOjs1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RZTHM5v/AJTVTfyBuBNpT36nEpp0tc669sP3qCd7XJ2ydlugsUdedRO1NanHdjG0MU0r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ljhbDTsOwR3TXaSN09hCBWpcROcShda7LUrqYhsbzqflb5MVPJMaXDWMQsBNI2ngwWQy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MTBG2sqQwSyF58WGTaXdRikCO2YFzhkFg42GIS65MgqOm1mNgjbWVIa2V5e7w09Vobzq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1NrLmN2psr9A5xVVRrb4QqGTU2RuptTHpfnEzU6mZpjqX6WSu1OVObSxWLK+K4It4cPj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fFh3Uqv9eUfqhp2ubUUo0vbpOcbdRo49Dah+llQ7VJ8y9lqV0epCKJzLQU6nCdE4Log9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3lL7qU2Gd1fK6du2+yc5NF0G2+dbwW8FkBdFwYnPLvEFN9b7HcKwTT8PiEt0ROdy106B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RMcge7zanQvDdLhYpukjfRPK1j6X4WEeGF3wI+mrZDzGNqebCV18hkciPjjpSt81rKVy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NyCXQxiCNWCK3TlayCasQ/mJjtDqaKWrlrIKTCG1M8lTN4oYnTSUtK2kif01Wch0c24Y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UWPXxWrib6kLLEZ7+EjwNuTHSzPUOFuKgw+FiLbINVTXwU6qqqSpfgR/fHr9jSUxkMMY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JHcs9cs9cs9cs9cs9OFio36XUc4e2aMSNqqMtJiIQicVR0RuxoY2uqAxrjcoKjptboYx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R55dy5d65dy5dy5dycLHxReul+lW+g9cqeLiOFFtUwGM5Ucul7HahUwaxLA5p0FMhcTS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XOQNjQzXa4ahU0idE4LQUI3FU9KSY2Bgq5QxlW7VIqWn4hNCLVERjd4MO6qu9eQ60E23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FoKZA4mlpdK9Ir57/OutjlqycEVa6srG+TmgrgpzCFdB61BRG6KIudK0qysrKytl/wB6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TdXV1fPdXysiQ1Okv8hqk+r84dEUN2OF2uO9yHNFk3S9B3wneYOgYU6neCQRn7IEsdFK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0Oa5w1MMsEsrm00Uvw8B8MR/aM9KcqdibsJ3J3iAuSbCDZrjs4EoRXqHMsnBN6U41VZ6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1RyosXmoqJzi53jwem4EEjkTdTbKnk1NB2DlJsuIuKnuutRCbKhILSBj0YDapmfGr38G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1R4jTMDMUpEMVoQu+KO0+MxBVVfPU54D/PPX7CPd1EwCJOaHLhMXCYuExcJi4UafEy1X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mqBI0ta9GkjKbSxhANaKqpDG1ExkdlH6qNoDE5oK4TFwmLhMXCYuExSRs0VX1vFF9Sl+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tliNswbKjqbJrw4Oia5csxNhYESGirqbJztRzhlLHU9SHDZydCwrlmpsDAgA1TVAYKm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tKxK2rwYciq/15xSFjqapDhs5OgYVyzE2FjUSGirqrJ7i4/Puicrq/gstKst8ixpRhRY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GzBXB+Rp8/QeBuRV1daldXV1dA+G6vmX/KCPq+cM97tFiCv+HbtO6B0v06ExupMtbVeJ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SMdG/OGQB4fcEKP1x6xHWu4cGKeSg8MP8FnToANRa3S2R2zzdHM5PNmRn4b2kuHRzrqW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KletXlw1u/yL6I73J+VhVCZ3TSWWvUSbLzVExiDImkglwWq6LVwQ5ClT6Z4RdpIfdAp8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zbeDAv5zuv2DTYxVxa3vArvArvArvArvArvErvEo4gSpX6znDO6NRYghXtTq8KavJUkp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jnyufK58rnyufK59c+U6uuJXa3+JpsY6zS2ar1jOGXQ4Vu08/EOYUVSWplYucCdWKWqL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OrITa1c4E6tUtYSnyFyCd9VU05jJrvLNKZDlbKCbhrnVNJrPga7SoqshNrVzjU+tU1WX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LtnYaZItScwtXRNlcFxkHA+Iqy0q2Q6Ipx2zugfDdXysi4BXvlfwW8I6fPHTJr7IuFtb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XVhsY3OBTi5rgCx0frheVw4nsNOU5jmgqCThSadLoA17ojqhruNw8dP7jww/6xmVM3cl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NYipG6pna5idjun7ql2jkOzjvFRPcgAxvyKx1qL5VHBzNQ9zWMkN1rDFLUF7qOAU0Ejr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wcpdcCjkBDXrUpYw5TUouZXRNlmdKfssC/mnr+LhO+t/SWVii1WzOW+d1dX8N8iUQCjE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q1XV0Nyhl7FDoro59VYK3iC6Im/zT6fnjpn7q9iJHACRpQLXIiy6O31b6mhGzmXDx0W7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WX/4Gl8fFs+SCeOvxh+vEfDF/q2ZRCzXJ5Ts3HNvqi9WvzNldpMpcgN+iqXrDYNIOVsj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ESNZNI8guk0ieoLzgtHobK9FyqHWbFrYyKS4lAc2Zj4JIqgPQlWraaQBVE3Fd9ngX8w/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46N4XRexGTgiPFsrI5XV1dXV1dXy6otWnLUQtaB1eA5FE/Kstmou+fJtD88dMih4mzOa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FnVh3Tuty17fIgE0Bw2cx2yaw31fEpoi3GKp2up8PpoW9IxuDtIU859ETfL2ZuQ9sQkd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2EbhcNknNPSMiRN87eMLFztkfk8V9iSVhlIaqeR4Ae7USbClZzEkos2Lyku2eNSlprps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5/2uAn92f6639UE3rkP6KKqmiTMQa5N4MicxzVqV9lZObnfO5+V7ZWCLUQmOsb5XQBtZ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8+ynlBHz29MuSnMBiextAIdXiudIn1TMfYAFr2pu4veM+Zhs5rjdOJa5jJIpIxGVhdmV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kFI5HMuvmVCFidRqcqZvApXaXLgwK/iKPhCxU/ufmMY576SAUlLMbropnulkhYIIZXXU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QIuFi0PdWhgk+1wD+Ufxe+Tf6XdWQuFHUyRoVjXK8T0Q5asyEcr+Hr4bKysrKytlZNQB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mI1eK2Rdnf5z5A1SSF/2LeiKonfsX6XJ9HA4z4QSybDp45dLgzwtdoLZiI9nK7SLrdps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dwnCj8mH5AXNLgDnxy9nnqXCKuNSbCMhNIJe+zSbrpk85DIbuqpeXhVHHxal7ru+QfE3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5WB03DZUTJz1VVOkYLT2jleQXOU51JsZayUmNOqHlcZ/2+AfXP4w7Zsf9MfU7I9HeiEl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wyYiU7qvb3GTti3r7I/T905OyGx9j9KXoUfW3oOufu45u6Be5XuEep6r2Q6odZXEM8Pv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KT+A3IfUabKaCJ8eJQRipDRZu5/6HREKPdz/ADTXLqmBR+Wki/hy+WNw/dTvc4M/0y9u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9AxrjVQxtDFIndMj6zmz14r9ZYR/MXuh6fAcj4B0CrP5fyyqo6R1E3QbvsBFMpOjfWfT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5HqsB+sfH7Dw+4TUMvfL/pHxDw+2XtmPH7Ze3tl75ewXv7+/g9vYdcjn7jpmMyvcr2Un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X/Q6L3Teq9vf2z9x1OXuOvvl7Hw+y//EADIRAAICAQMDAwQDAAECBwA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BCIyQVBRcJAUYSMzQkNxoLD/2gAIAQMBAT8B/wDx4qKNptKKKKKK/wAJrhRRRRX+E0V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iiiiiiivd2X8tooo2m02m0ooor/Dq/yiyyyy/wDi8rSiiv8Ag5v+PTo3kn/jC+TZIbON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4PKTl5/+nXZfzC+S42XpfGiv8UXuK9rZZffsv5uub/wB91eyf+Ers126K0or/B1wXL98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/hDyTUFZvyz8CzTg/uE7V88mXY67LddWRyxl0X+F53ctpFbVRkxqfkjHaqMmba6ievJP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QF9T/aE76n1H5olNQXUhPf1JTUerF9RF8fqZUqIfZJXrZemfK4ukR8cMuXb0Qozl1N0o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rRtLg3Quvy3N0yD6oyQnBXZg/AnkhF/9zNkcv0Y/wRiW+dszQTifTO1R9Q/vE/Vn1EqM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b0PppXHg/wDxMh9RH9mKW6Jm/BmFSmqRki8TIu42ZYtSpmGMl+XCH3T66SgpEY7fBKW0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ofmN15FL7rE0/Gm5GQj4+W58e5WiOdx6Mnkll6IxR2xog1HJ9xnyKfgh+JB+lPqZc0ap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vJRlx7KaIS3KySXq9SWLGurMUYr8dcstsSCn+USfqNfcfSy/Rn/A+m/E+q/Ri/FGf/zO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n90hKuhkVMXjgzF+ZOO5EI26IR2mabb2ojg6dR2nTIePl21MSS0ljjLyenGqEq6EscZ+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bicdyoxw2KjJiUz/AKeT8sjHaq1zwlPwQjtVaQhKEzP1h0Pp1UT6pdUQ/FGfpOzFk38J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LeyKpE+khTTVknvYuhuT0sl4MP5D8GL89P8A3NMv5EfH+DuKfkSS8cGk/J6ESMFHxpKC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IYmpWPwYlUiXgxRafUYrgyDtWZouMrQvqB3fUj4/xVkY1z2ocU/m76f48iS/g7+dKDFA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/ABmMdxDGkNUKOjROBJV7yivneGNIQ9WNGSPuHpQkUUOPBfNYK2LoWXpY5m88klT9s+CK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v3qtWy9JxHHp7aMRRFE2lFDgOBtKH80xJMX2aSTIX+y9JQbFjNoyb6e2jEocWRTWsr/R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yStCRRR4RLprIZk9r9PG5GXJUmeqz1WeozeyOVoWVG5MoZttk4bfmi8Fl6WOWrGSdv2u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/uLel6WbjcKTFkIf2ZPx+aYp/oXNk/Ht8zti52Y3bImWV9PmkIu7Fpej4SGq9tkRfYxEp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MCtm1rz2GbLQ4+1mrKK0XGHRfM0hEMTfkUVHwZJrRaPgyPgyRp2OI1XtJxrqizqLiun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OkY8O02/2ZsyiR69XrZfBmIcbMmLaMaErHGvYxju6GSG10JcEQxkvmMUeXSMWPatM2VR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rWTow9VZRRljsdaIl9xXsMHky41MeFxKKFBshjrR/MIxKvojHj2I6snLYicremJ9eFay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rWaT6MzY1GqPBRL2GDzo0PGjYjbpkdfL9okkQxuZGCj40b2mWeqdMjKy9ZTSHlG70xva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e92IS3OjL9P+4+wweeTJO38tQlQzFiVW9K0yzJvjuZvZvfBaQk4kZ710PqMlfYhLSEaE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/Dyyyrp8kss3Fl8qo8nkj1j00SMs9qG7G+3HzrddR6Y431Etc+PZLvY+gnwk6JO38jb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H9tCRkybRty6sk67kfOstPJiWqM8d0e9HWxsyTv5Ml2I0bh9SzFPa7Mmf9RL0m+5Hzqx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tMsdsq9jkfX4jZZZfCyy+V8H20LRq+qELRj7i8i44Z100kPyfs+rj++4habiv2x+fh1l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ULsxVujPjpWixNiFpN91CGMWmPyRJEfI/Jnjuh3I+ReNFEm+nxG9K9m+19OrmeWZceyV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RRRWlaxGSFoiHVEyCJj6omqlXbh5ER0yP47eq9h9JH9iM0N0eD4o9Nixnpo9OJ6MSeP+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faeWJUS0+pVS7eMREk6J+Phdl8Hovd1r9NGoHhkn04S8cIwchKvHBDYxxsarSOq0RidM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XbxoZHwPq6Mvn4U2V7Rd6xiIZIVRlyqJ6spPhPREI7hDdHql2LSWXr0IS3aTjYhckQfT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KkR6sbpEP7Mvn44+7XKrIpt0hfTpR6jST4T0r9CVLTK+taY/GmR1HTH51kqYueGXStGf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xkVSMj/QlRk8/DHotH3H7P6VXIxwXqPTKqlwlpiVu9ci66QVIXUyeNMa62PSaEfoYkMW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/HaxL9nl6eZDJfHH7P6Nfsx9ZN6Z/wAuEhGLwOaQnZOO4WP+9F0WnpiVEpJCdktP1zxu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9sSC6En0IeCfgl8Mr+CZhe3H/wBzHHatM/B9Xpj8E1TIKlqiWiGSqxIb7OGyqMhkfZxq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6aTJefhl+xv2WFpLoJ6Z/GrHpj8GVdCHjVEnrJnl8FyhHcyENpImT89nGiPm9I9XekiXn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XTXP+Or1xP8ARJWjG/1wYhsnIiqH2cC+3SXgnIfYQhEn0IqkMfkfwzchaPvV7HF+aL0s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dPTJHraITsQ3oicyEf2xjY/PNEZuPgj9R/ZkzLaSd9mC66RluMsqI+NG/hb3foV/sdRI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98a1sT7F976aNysc4nrRHmRkluesuEJWtJY66oWVryeqj1C5SIw0k9F55Lhkfaxom6Rh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roVkYotL4bViVeO2vbRRXCtHwTojLdpVmxG1ayn/AEeR/wBENVqtWT7UeiMjt0RlSMS6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Lbj8MvurtVwXOPnmx8fAsv9m9Fo3Ic0OTZQ3pHT9C1QtZ9mPkfRCV2xf2Q8WYo31ZtRk8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Pu13UJl0OZvYp3xrjWlFFpDeiWj0Q9VoxrswJptdCqRJUh9IEVL9G2ZUkuvy6K6H7J8F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hZeu02i8C4Pk+zB9dGjIuqJx6EWJGb4hRXvVpJ6pWba1XJI2j6ETwbtEuC4JasfYh50Z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eq0orhfGy9VpWj7KiIfCx6IZEei86LyeDdzXVk1tVaskuxjK4syefibWq0vs0Vzfass3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Ul0EbtLFzwx62ZeD4Ri5EcKXk9NGSFMx+dESExujcS+JtWbTaJcK5Lsv2dll8lzx+Ccr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KjrlhaMQyiSNo0NdB/FrNxYhD4r+Ej55qXTmzAuKW2Q/60el9SXwyq7Tfs37yHKrKpaX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cGrP2N6MXkl8Mqxxrm32HyXN+8hyj4Hp1Our08EJWuT0ZXw9xRJUbjcXzo28Xqv4NckP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ektN6N18UrFj6E4bfg1jnQ5Xzorgy+S/iYD5PhimLgyjJ40qlwjGyENuko7kSjtfwWU+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LzzTrm3wToxyvgyxrcj0mT8awg5EY1wlHcNV8DlPtLg+xHk/eQ4vsMb4wltZF8JRK0ya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bJfA/TY1XYSK0vR9hfwUeL0XFsvninXQXGieKyGGvPFjY5Dd/A7kxQNqNiPTR6ZsNpRZ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7HxzSNpWj7MF1EX23IlP4a9bF36s2Gxle6j45xQhrSXZgUWJl8N2rJTocr+DeoXzmIYl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r3EfHB6w1Y+zBrguElZ4Nxky/pfCNiHA6o3/ANiknwlp5EqKNo+SIrWiucvcLxzjo9Jd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q+bQ/PNRsfwNxTPTPuieoblrBcMnFCRXbn7hc0WXpJ9uENx45WSlS5KDFBIlL4O4Jjx/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xiX3J+4XJCGIZLtJWRW1Vyssk74qTR6jHJv4W4jxnVCmbrJcV3Z+4XNSLsscu3iqiU6I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4s0bTrwXel2a765PTcOXdxx3PTyMsZJ/GmiPfcr7WHybUx4kNV3E+T9hFUicqIqkMbo3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BAwMDAwMFAAICAwAAAAECEQMQEiEEIDEwQWATIkAyUFEFFDNCcCNhQ4Bxo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48Fllo3I3Flll6WWX/wAGssssssssssv/AIPZZZZZf4L+d2WWWWWWWWX+XRtN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rZZZuN5vN5vN5vNzLL/4NZZZelllll/8Nv8AHooo2m02m02m0ooor/iN62X8avtsssv9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ZZZZZZZZf/A7L0v5/ZZZZZZZZZZf/wBGaKKKKKKKKKKKK7K+d0UUUUUUUUUUV88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9lvt2kePhlMooooooooooopFFfAb/aaKKKKKKKKKKKKKKKKKKKKKKKK/YseTf+/WX6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UfH/AOl8vUrurtoa0S7a767a02lFD1SGIfoV6Ndy70UUIoor0X3UUUUUUV+37SihrV6v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LNxZelll6LWitKK7ONONHoh6V3cHGr7a0orvv03otV2PsWqH3WWWWWXo/wBtQ2WWX3PS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orRdm7TdqhlFDEPsrV6IZRRtK7b1svRFFaUUV3UUV2LRiLL732NdtFFFFav9tQ/Rei0f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T20WqR4EPVae5WlEtEPXnvrSuyxaMsvusvuQxaV2oelaXo12WWWWX+4IfoIei0Yuyyyx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px2IYkNFao99UPRMelll61+JXoPvWq7X2UVq/wBwQ+1aoei0fY9L0erEyyy9L0el6Wbi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eiGLV62PsfqWL0n6ldy7X+4X6KHpet6vser9B9u08Fnka0WldyH2Psei0rVDfYu1aWX3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K0Yvgl9l632323rZfZZZZY9EPSyx91l6PS9F2X2IforVaPVdz7rLLGL5tfpX233X6Nl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LyypH0unw8SJdNiyxvGSi4un34Om+rHdY/QjFydIn088auS/4X0a2YnMnJydsxZpYvBO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nHfPwf2eOa+xko7XRg6WWXn2Jf0/j7WSi4umdF/iZjwyyypGXF9J0zHjlkdRJdFkSsqu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s2NpaeSinp0nTxmt0iXns6bpt/3S8Dy4cf2jxY8ytE4ODp+i+lqG+9FBy5XZHG5+CUXF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ojxLkxZsWV7Ujq0lk4MWDLkj/wCjpcMcbfNmfnKzqJfSxJROmySjkR18fuTOiV4hx/ts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H6eHcvJhyZlP7jr4KM7/AJ7I/wDgwWdBPzE6iGzI0dL/AJUdTLHie5rkw5Y9RHwZI7Jt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U8cv0arkyv6WHjTFmli8GTI8jtmLC8r4P7OC8szdM4K13ZeMJCDm6RKFYqRKDj5PJ9Kf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fy3pM/03T8GToo5HuizF08On+5s6iankbRlg8mFLGdJgeO3Izf5GZI/3GL7Tpulnv3SO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LLbgs6XN9W4zMsPpy2mOT+hcPJDqs03tR1E8knWTXpse/IkZJYv0zMf0Iu4H9Qh4kdH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j+n+51H+RnScYeyH6kdX/i0Sb8aYF9PFZKbk7Z08t8OSaqVdi8nU/wCIxZHCVoyZNkNx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lGO5kutV0kQ2tXEzfrfy5TlHwxycvOkM04cRZ9eae6yUnJ2zHmni/SS6zJJVpHqZRhsM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31ndHT9S8PHsf30FzGJkm8j3PXpMuPF+ozT+pNyFwZssMuLzydG0sls62Slk4OgqmZv1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D6Lrswzjmx7WS6KafBixrDHkyS3SswNZMVEsM4uqMUfo4+ST3Ox4pJW1pTRD9SOr/wAZ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P/Fp03+My/rf/B4zcfBKTl57IzcHaP73IZM0snnTHlljdo/vf/RlzyyCMvUxnDaiDqSb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dSR1WSMoUmRdOySjljRmioTpHTZVOG1kui5u+CG3b9pP9T/4rGr5MuXfwvHZb0TrwPJJ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zSitFzo4/m7TaV86S1kQerX5VCXa4/N1q8g5CyURyJl6SX5CXoNfNkSlRPIJjloiEyLs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LPnuTMctH+Mlpelll9kvms3SHyyitKNhsFwRkP8AFiuxlli0sv5tmfAi9V2RZf4tkpG4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ssXzSRL7tI7SVe2nsRlQ5m4QvxpMsUkSrVUfbrHx80kLzrekeeNUhEfxcj4IxNiNiNpt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QnfzR+eyjbpQhC/FkrRhjaNq0rSjaUOJtGR+aTj762X2x/HxLj0KJqhkF80lJa7SkUca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K0ruyCXzOWSvA5NjdEcil41TL7EfU2yIz/Fi60ssfbPz8znP+BmXrIQ4XJ9WWVnT4n59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UKdClf4kJezKOB9r+ZTnfgyZFjVsz9Y8nCI8+Do+lb5JUuF6COpqz6lcmHqFk/8AyJkZ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gylt5IT3Ib7ZzF8wbonOxtRVs6rqHll/6Iqzo+lc3bIxUVSMqp63pesVZ1f6qJM3Ncow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KhSv8DL+kx5HEWRMssc6JTvSvl9k5WSkoq5HU9U8r48FnSYHN2zFBQjS0yq13xjYlR1s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buLOjzzypuWilxRj9aijP+kRYpm9m7SCvSvljdDy/wADbZl6iOM6jqZZWeTBgc2YMVca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kcZ40zLfwZ8bg9K3S4Omw/ShWk3tVnT9b/rP06K7M/jsssRFUtaK+Sbkbk+yTok706zq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IWdLi2oxrt2o2I2LsfgZkxrIqZlwvEzoumr/AMktZzsyROi6r/45+jXdm7sUffur49PK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XiyeVssxKlq3RKV69V/kekYnTYXJkY1wJUvTl41cVLhiVcLTLKkOR5Jfazpc31Yc+e6v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FUvQr43mzVwiTbErIQrkYzHi3cvVuiSvs6+H3WKJ0/TuZCKiqRjVv1JeO7q5UO6RJ1SM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37a9HJ57EY4bV6VfELN16Smojytkcn8l6zlSG7KIY650ZjhufbO1oijqMW+NGDo/9piS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+Oxada/uFHmy7yD5ZLimjp8n1Maeq9FkuzCvt9R/BGSytPhn15D6iRjzu6etjyRQ+qX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I0hukPkUTaQfNazXsNUzFDcyaqOiVkY7V2tWPRMeqQl6kvA9Vp1mHfUh8IxeWzxGz/U/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B6ojwvVfwKyrJx2641bNxkybUSzSZZGLYsJCMYcimmTzRXAo6N0YY/7PWRKCZijtYyWO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arOnluu+7HH39V+Bi0qtM36TK+DCZnSohymdJk2ZV6k/BLSyC59Z/AL1bNqZLEyGNtij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mONaMlafBix+71UNwtW9VIsi+Ce6XCMeJx7OrltxieyPBiyfUjfbHhdksiR9Vn1JMuTP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z1kIiS0Z1HDowRpWZpGHkT2zsxS3RT9PK/tJD0wrn4ZZffEssyTXgUbIQrseP7r1ZCXG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CVdvX5K2xMng6ee2dC0ZFc6t0SyX4FH3ZaHI3M3H1GRZKNkJ15PJPzpElozq8T+pZ+mJ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QT3YvTzeBjEYfPwuU0hXIqhsXI9FrKaRLI2JWRjXoOHBdCnweXqzekSzfwQuXkgiyU1F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X6i06+e7KfqiY1c1XZi86N0W5s4iX2NkUIsashKuCfnRD0ZnjcbMj+0RDyY8e6fJ/T5e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9d/vc8t8IjjvlidFknR9Wj6o5CmKdk5USemKFjVGzRzSE71iWOPOkBsbJZS7IQsXBAyL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kjp7hLkcuDLhyOe6jBB7eTFxLsxaTe50P7eFoi1o9OEXojIvcYu1q0ZYScqY6XgRW2LZ0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9GYPHrv97xY7fI/GsvuJYpCTWm0XA4uSseGXk+nJGKSRLTK6PJCork3rWx6WkOSRLJu0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4IKlo0mTWwlJRVsXU750RguzETdIh/Jenhdi86LVq12V2dVGnaGqMa5Mzvg6aG2l6WR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9d/vdU9HpZFoyVfGlnkiqjRB8VoyLI2yULHhiiaaZjhfcqaMkudErFFJCqyR7k/4LojJ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EZMreJEeDp57oX2YzI+SfCrV+NEPgjohaI99Isk9HpmjuibDH5Ix3ZKMP6vSzy9h6e2m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ekppM+qfUNxVigKAo0eUXR5KH4FLgciPJOCoQ629kWTltjxr08fcfkcnYk75P9h/qM+S3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ZeEZOIpCOjf2dmMfMifnsrRiHotffRavXNGpUbthgjRhXPpTdsYhiMX6fXf75JSuh45F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ckuNJC0rggycfciqRJ+w2rG/41S0f3EunkLHIw8RK3McaZB2xeS+Wx9O3yT6eSMLuB1v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dH4fZHwRX3EvI12Ni0YiSEqHo/Pf1bSVsXLtmJUYY+/o5ZUtVojH+n13++SMmZrwJ2Xq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HzpH9JHSyXL0iSLE+SSIcvRo8cEfBNGI8KxR4ExzSHmXsZ1KcuWfT54PB0b86rSP6iXnt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vNaMXbkmoK2Zcjyu2RMSpGL9Po53er0RDx8LY4r3HBPwPCzxoyyyL09yuCP8HjsekOSc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2kHwZMrukNv3Isb4IraS8USltHJs2uXg+ioRbY5bmNUWzor36w0lxImLs9xDEjwLSPLH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aYv1IxY2yKpegyQ0UPSIvhVlocbRHzpkj76vkcSKKGRfsJD863rjGJ0N/wT8ELGhijxwL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cyK3MjHadR/jYuDcKJ0cOb1x6ZV7nmPalr41ZHhX3yJ4oz8k+hX+pg6WSnyRjt9GfjSc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C5+F/avJkab+0x3JGWO12Y3GSMlexNDSa4NrKEuyDJxrWjaJF7SWVy7IcMl5JUQ4XJFc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dOum1jpe59DJ7Ih0mT+CPRy9zDj+nGtYaSVog64Gq1rS+18slxHRdjHriXpZWQVsykV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NN8fC5uyiH2kpNvk8G/gZ4Icko8Ht2ItyKK0o3UTluYtYqzabVRupjnEXA3ZPyYY++s3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XIvuQ1XeojdEF7mXRaLSXZj9LI7ZBcElbJeD6fB9EjFKXwvyLFwUhPcyKs2klRwxcH1H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ohRKFwWSyNjPJDd7iiTjZDxpOVLvgeERlo1ZKLgxTT8jh/BWqRwhzb4RGHu9Ju3ohi0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Hlj44H/BPzRN0Nsxfq+FtLHyT6tVwPPJkcskRzSRDMpaPHT4Gu5MVlaS4HokRjo//QiX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Y1Q3ZY8lCyG5scB42cm43CnekST9iuLI5Cxqx4v4PuifVPqH1BykxY2/IoJaSnohDFrL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8jfJHlnmQ3H3LgQ2t8fC5zcvOlG1m0iLI6N+tFFaIRY/JTFFKRlS9hCmhcnjSXkfjSKK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LGkUTLJasU2jG5vySRN+whzYsn8ikmcM2o2I2o4RvQ8oslvkfDJeRaMWstUL0Mi4vSyD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D8LoUBRrTaxQKRtRtRSGUM3kZWKJWnhWXY+Z0hRPt/nRs3M/wBi7FErTbzo/OkxjrRm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PSMbJ+RrbExJsytoTkzFfuZV7kVY4UtG70WjFq9LIke9mTx2LyJjMC4/Bv8Ae9wnfayx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FkPGkkU2VQ5fdZHHu5Z9JH00bEbUZOPBj4iWMR7lEtMn8Di6OTYxY37jREWjVk4V4I/a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YuImVmPzpPwRVkuIiVigMWqETltVmKW+TlrZCXezKX3Yv0/C3pDucdLI6vWyxs2il7Fs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kZfB9RUXbILg2rXajYjb2SjZHFTJRlZyO2JtIx2S8EcbKNqHotUI6qX20dPHb2RXZKSi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K0ZfGqKEhR5I+PhbGQF3bTb2NCWkiMuDzp7+itHyNew40KPPp12Ujaiq7X40Wq0yu2Qj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0rJy3PXFKmZ/GsWWJ8EfIvHwxiIS9vRbNwnYiTokJilWn+3oLsk6FD3Irm/Xrvn47UIc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n2ye+Oq0rgiLx8LlGtUxd19iES89ikRf3ehdEb0k6EvdjdcCX4NduTtRdG5yk77EyyPn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Ja3wQXw2UP40Qu1vvmiuChLVeO9ikqHnQp27ZvvwRjXP4+Tz2ok+S6Nxu7I+dZxp+gtI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8aWX3UUVo0UPWPjvRklzwIhjXv8AkyfPc79hdy1yRtDXYhi02siu1uh5GQnu+DV3WXpR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PjvlwhkPP7BPwR7oi1yQGu2iHnSLt12N0SnekXTIy3fE/PYyiiPjuiZPAyPkX5E3xq9F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fJOND7bpm9GPzrKe0lK+yLoTv4G33X6N968dyJq0MxRt/k5O1aspFFFCQu2UbJKuxPSj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sQkR+CbGV3UJdsn7C4712rWcDGuPyZ+e1CGPVCRXfkjavushkonlvx2pCQo/BKhAlkvx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9FdsfzZ+e1aMeqXoy8aV6SQkKPw69LEV610bzei/yp+e+T1QvRmzcUUV2bbKKKIxEq+D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0S9H2F6SkyMr/Il5HqtES1QvRnF0JdlaxlR5KFD4R9RiyfyVGQ8P8Dxtd6L0fZZYvBH0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0Q9UL0nFM+nElw+5MTF3uVC+BrI0LqP5P/HMeD+B42itEux6t6Lli0sv0Y/kPzqtUPSh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KKKIrttIeVIeRsjFv4OsjQs/8n2SJQ+6kODXZIvsxxK9SP5D1XYxDEL0m6Hzz3UUJdux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qTXIs/8AJ9kx4f4HBokuxEVS9WP5D89+0r1Z8iiS/harkcSIl8WU2fUOGZYU9YL1o/kM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6Wj4EihMS+NS5RJ6RjS9VKvSy+BNoWVojPd6bY+5fgN2yKG7YiPPw3//xABQEAABAgMD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QQCAQUBAAIDESEQEjEEICIyQVFhEzAzcYGRkiM0QEJSYGJyobFQgsEUQ2NwotEFJHOA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8bLwoBVkkMLi/9oACAEBAAY/AucoVpehS2fheKxWCwzMVWzEWUaVqrYsZLWNmH80h6XT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Z2KxW1UatixVSbMP5tD03ipHGyueOYB9KwsxCq62luNuCwsxWNmH88NvodFX8AwsrmUz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rKtmz/YCObl6XjZhnUWFuPvgf5Nj0iefiqnNxVbKArCyqw/2VVcsVRq1bMbcVQHuVGqp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GZUiyjSqNAWsquKw/wBj/DmsbdU51AqMKwAVXKpJ7VgqD/ZJRSNuKxzcVUqlVRpWrZis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Zq2YqqxW9UBsxC1iqrAf7KcbMFgq2Y2Ub/s3o2ytmAWH+zSrv5i0/wD4D5/38j/Z6P8A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Pd82O/m4Pd91jv5uD3fP+z02H/d6fdw/wA4dEIKVwyz8Fhbisfc1o4p3X/M+jXHsXQx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dZWqzxLGF3qsSH3KsYdyrHPcumeqxIi/eHtWq7vWhDp8y6Nq1AtULALYqe7TOtH3ePvF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ay11VzlVrj2qkJq6GH3KkNg7FQD0/D3PZ1+7591cQsVitq1VqrBbLMVifxCcJ7Lw2Fac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3IxR2LFbVqlaqwC9VYrWWJ/HdJoKphnj3Hauz3gEvxnELWCxswK1VqhYCzWK1iqk/jO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710g710rV0gWutZYrAqjStT6rUKpDKpCXRrVCwC2LXC6T3LHUuz+RmIWsFrLFYFapWqs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FYn8Uq5veqxWd6rHheJecQ+9dOF0p8KpfPYqMiKkCIqZMe9aOS96pk7AqCGOxa7R1NXT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3rpoiq9yqXL1lqlarlSGujXRhaoXqhYhY2SRmahT90R1e/hJ2IOabKKtm1YFaqwWAWxY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FV7VrhayxKo1UhqkJaMMdy9Udi6QBdOexVyh/eqxHlaz16y1XLUXRrVWqFsWIWstcrFY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YKd1aoWHMYZl5ArgpbFNvud2fgnD3MxW1aju5UhuWosAO1azFWIO5dIe5az163enDij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1V4XSBay2lahVIS6JagXqrXaF0n0Wu7uWLysH961Hd66NarVsHYtYLXVXLGysu9bFplj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14U+taMlQW4qa32VzBILBTVDbVUU+ampKSkh7nHsR948bcFhm4ratQLUb3LAc24bZ/geC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2jtVYoXSKhJVGPKpBcqQe9ajAvVXSfRa7lUxFg4royujWoFg1Yhayq4rasFqrUC1QsOYx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us0mgjiF0EPwrzeF4VJtOrO2rG2XvMetO918LNi1lrLFy9bvWqsLMcyno3b6Ngtiq9ve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Fx7FhE7lSFEK0cnd3qkABYQwtdncumPculf3LGIVhEWoe9dGFgwLFqq8BVetYrArVWoF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Z8FMv0PZA/B6+k09zgvzJ/X7j0WC2LELWWssbcFgsPwgk7FTbXOwsxHetdneulZ3rpWr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TuVIT1SB3uXRtHaqcmFrtHYumPYF0kXuX7xajl0a6MLVAs0i0DeukKq5xWDu9UYtVUaP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T+v8WqQqxGd66Vq6T6LF3hVGvK6N3eqQv6lqNWDVs7lrrXK1j3/iGIWlEYOsqRjw/Eun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4VowohRDMnMzvKA/Z2+JUgwlQQh2LXaOpq6Z3hXSxFV0XvWEQ9q6Mro1qBYNC1h3KsRa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qBUY1ao5vH8Xp71SXandf4LiqvYO1Viw+9dO1dIT1NVBEPYuhPeug/qVITe9dGxasPuW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umcqxn966R/fZh+HYqr2966Vneumauk+i9c9iox5VIB71owG9pWjCYOxUujqatb+ldJE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vVXfVVIVXhayq5ayqsFgtVai1AtQLVHuvwU/eKSCPX6JhZV7e9Vjw/Eqx2LpvoVi8/lW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tVMn/qVIMPvKo2GOxYs8K6T+kLpXKsWJ4lWI/wASxPf+I67e9Vis71WOxdLPqCxcfyqj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WjA/qWjAYFow2dyoP6V6/hWMVVMTxLSP1Wk9VetdVcsSsF0apDb3Lo2qjAtULBYZ2Pu3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3hdeLiSZ4qcPHrzdi1296rFZ3rpWrpPosXdywidy6N66E+JUgjxKkJi1IY7FrNH5V0v0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qvee1VWH4fVw71WKzvXTtXTBdIT2LF57FoseVowHqmTHvWjk4+qpk4HYqQwPyr/oLXVY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KsRaUTuC6Q9yq9y1nd62+Jav1VIbe5aje5UaO5aoWCwWHoeHuvjZTmMLcVI+6+jDJ6yq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qGH2hfulUNWCwC2KkliO5ayo8rpH96rEf4lie+zD8QxWIWsFrLWW1apVGFUglUyd3cqZ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0LSjhaUZVi/RVe5VLu9VH1Wo1dGxdG3uVIY7lqrVWqsAtnv9u9ycCtUrVKwVS3vVYkPx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ul+i1z4VrRO5Yx+8KYZEnxcqQ/qujHetRqwatncqmzFYrH8UxWK1m9rpKseF3qj2u6rK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HJovhVMkidypk5HWtRg/Mv3Y/MqxoYVcqZ4VpZV/StKO/uVYsXvWMQ/mXRnxFdAO8qkB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vcsB/InjzHHm5219JPolXtHaqxofevOIa6b6Fa7j1NVBEP5VSG9UgnvXQ/1Lo2LVZ3LF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VSK9dPE7100TxKr3HtswWHpNfS9i1gtYLXC1lS+exUhxT+VUyaN4VTJIi81PeuiYPzKv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LKm9gWllf9K0sqeexaUWKe1V5Q/mWo4/nK6D6roAqZPD7QtGEwdioB/KDBSs3LFb7eqz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lgPpBzauaO1VjQ/Eq5RD7100+oFYvP5VRkU9i0YD+9aOTDtcqQYX1VBDHYukaOpgVY7l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4lUk9vM4Zwtl6XgsLMQqvb3rpWd66VneulC1/osXdywd3LUctT6rU+qpCVIR7iqQH+F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0XR/1BeoPzLpYQVY8NVylvY1aWUnsCrlMRViRT2r94fzLoifzFebtVMnh9y6CF4VSGzu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LNylJSXHmK5l0jET52vNaMA9rlSEzvUrsIdi12j8qrGd2KseJ4lV7j2+mshgPMVzuyXP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K1dM1dL9Fru7l6/ctV6pBeVTJ3KmSrRyQdxVMmA/KqN/oWB8K1vqF0h8arF/rWlG/qK0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lWL9FLlXqr4nevXP5lqfVdCF0LFSDD7lSEzuVGju90q+9htxzqKqoLMbOOZjm0XBY5vV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oWqVgtUeJdGD+ZeVaexUv9Ulqu7lSHEP5StHJ4vgKpksXwqmSv8AovN/6gujYOty/dD8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qh/VaWWfRaWWO7lpZTEKrFiHtX7w/mWo4/mK6FUyZncvNYfhWjAhjsWgwNswCoAtluKx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ayx+i4Z9cyaxsoqrHMxIXBETzQRbT0qi1XdywswPctV/hXRxO5ajlqf1LUHiVQzxKvJf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2MXSv7gquid69fxLUPeuiC6JvcuiZ3KjG9ywCwzcczH8Ddu976qfudXnsLKhUtxzKYWT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52Objm0dPsVLx7FoscexdG5ah7SsGjtVXMXSN7lpRfoqkrb3rV+q1F0YVIbe5UaPwuf8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zMx5nYsVjQ2Y24LVWFmC2LZZisVisbMVitZT2rFYrFYr2ZLGnNaLGjs/mFJT9zMVisV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ObrBVeFrjvWs1ayx+ioHeFdHF8K6GL4VSBF7lTJ4i83d3roD3roR2uWozxLCH4l+671j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ncumb4V5x/SvOD4V5wfCunf3Lpoi6WIqxInetaJ4l6/i/npjzWKxWKxsxzcVisQtcd6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tSIfyqkGMfyKmTRe5ebP710He5dGzxr913rWhDvXTw+5VygdjV5y7uVcpiLp4qq+IfzK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hC6Fq6Fncuhh+FdGzuWqO5Yfzhp6PTmcVisVrLWWOdjZrt710jVrhax7lRsQ/kK6GN4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1ifReb/1ro2D86/cjtXSQR3qseH4VXKf6FpZU/savOIyrEjH8y/eH86qwn8y6AKmTw+5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s7lRre7nMebqforzTMc/WzDMwWH8w8QsedxWIWKxWKxWKx5jYtZveukb3rpWrXCpe7iq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j+QqmTx+5UyWKqZMfEF0De166OF4l+4HaVWLBHYVWPD7GrSynuaq5W/saFXKo30VY8bx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/jK6P6ldAxUgQ/CqQYY/KqMHd+F6wTGkOmwzvwnSJ609xutvuvXZ4LWWKx+i29y29ywd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HLUPetVav1WqsB3rALAL1VsWxYhYhY/Raw7lrH8Sx9+MRzmxYrFYrFYrHPwtxC1gukb3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CVRsXwqkKN4F0EfuXm715u7xBdB/Wujhj8y/cjtWtB+q6WEPyrp2+FVyo+FVyqJ9FXKY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6KfzrB3jK6P6ldCxdBD8K6GH4VSGzuWqO5YfhOsO9awWsv8ApaLXn8q6KJ3Lonro3Lo/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6WH4V07fAunb4F048K6c+FecO8IXnERecRe9dNF8S0MpeRxKxJ/OtV3iTGEGcxitULVF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tYLWWsFisVjZgVqlYFYLYsW961m961mrWCx+i9bwrCJ4VSHF7l0MVdC/tK6H+pdCPEui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Le5dIB+VVjf0quUO7gqx3qsaJ3qsSL4lUu8Sw+q1AuiZ3Lo2dy1G9yo0LVCwWCwWCw9F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tZvesQtYWbe5YHuWq5ajlqlav1WqO9eqsWrWHctf6LXK6dw7AqxHlYv71t71qrUC1G9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sa4im+wIS/k1sWIWIWIWsFrLFayxWNuC1VgsLNZvetdneqxGd66Rq1vosXeEr954Sv3v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wujf4guh/qXRfVdG36rVb9V6vhKx/pWse4LpHfRdI76KsV3eqvd4lrHxFVd9SsVs7lgO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UWoFqBaoWCw9KxWKxz8R3rWb3rXb3rXatZY/RbfCVg7wrVctR61D3rU+q1R3rBvevUW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EXSHuWu5azu9azu9be9YLVC1QsB+GSDpuP0U3Lq949AdnOY87i28quatcI3XCaq5k+C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eoI8pJq1l0cRajrNq2rArVWqO9YNVTDXq96xZ4lrs710jO9dI1a/0WsfCsYngWEfwLUj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iroX+JdAfGug/qXQ/VdG36rVZ3Fep4V6vhWuPCuk+i6U/RdK7vVYrvEqxXeJViHvK1vq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f8AVmBWBWqtVagXRtWo1ag7lqhYLDmtvPYrHmsFge5aru5aru5arlqlapWr9Vq/1LAe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zuWLe5a48K6T6LpHLpHrWf3rF3etvesFgtULVCwCw9xi6VS5D3OInXntixC2LFYrFYrF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Z3rWb3rWZ4lV0PxLpGd66Rq6T6Fax8JXr+AqjYv/GV0Uf8A410GUeFebZSqZLlHiC0s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971TJIY63LzeAPzro4HiKwyfvK1sn+q6aEOxecs8K86b4F55/QFXLH9wXncVedRe9Vym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q+IfzFYu71UTXRhdEF0Te5dE3uXRhagWotRagWoFqN7lqBaoWqFgFh6Visc4QSJ6UzSV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a7PEtdnetdqo76FbfCVt8K1Xdy1HfRarvosPqv8A/pao8Swb3r1Fi3uWsO5a30Wue5Vc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gtULUb3LUb3KjR3e8lzATTfwjHNxWKxCxWKxWIWKxC1wqvWssVisbdq25mLe9aze9aze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d6129612rW+iOlLrBVLx/KVqRPAV0cX/AIyuijeAroY/gXQRvCvNo/cvN4q83iLzeJ4l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XRDxLo2eJasPvX7pa0H6rXhdy6aH3LzhnhXnP9KrlZ7lXK39wXnUVVymKqx43iXSRvGs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ldGfEV0IXQMXm8PwrzeH4VSDD8K6Jncujb3KjAsAsPwvFYjvWI71rDvWIs/6K2+ErA+F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WqfotU961P6lqjxLBvesIX1X7r6rWh+H/ta7PAuk/pXTHwhdK/uC6WJ9Frv71rP8RW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jkaOnvvlBs6napNaO5YBYD39hH2ih6VrBYrFYrasCqB3ctSJ4CqQX9ypAd3LzV57FTJ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Wp9QtVviXqeJa8PxLpIPeV00L6rzhncV503wrztvgXnf9C88PgVcqf4V5y/wrzmN3Bec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QXSR/GtfKP8AkWMf/lK/e/8AIVqP8ZXRHxFdB/UV5uO8rzZi81hdy80g+FeawfCqZNB8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C8K6GF4V0UPwrUb3LVb3LALBUAGdXnZvNEHNw9JxHesR3rEd6xFu3uWB7lqu7lqu7lqu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Wr9VgO9YDvWDe9er3rYsR3LWHctYdy1/6Vr/AEWsVrOWs5Yu71i7vW2zBYLVC1QsFgFs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f+bnaO5ZOOtD0oEsBK6Jncuhh+FUhM8K1G91uJ/CsViFrDvWs3vWs3vWsO9awWsFrfRY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vCVqu7lqu7lqO7l0bl0bl0Z7wuid3hebv8QVwwXw/ivBNY1okN7lqt8SwZ3rBnevU+qx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1m9y1x3LpB4V0n9K6Q9wXSu7gukf9FruWu/vWtE8Sxf4l63iK9bxFYfUrVC6NvcujZ3L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wHd7hH+QEAcJ+li2pC12966RniXTQ/EulZ3rXCxn2FYP8JWpE8C6OJ4V0UTuXROXRO71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qt8S1W+JYN716qxasWrFq1m9y129y1x4VrjuWv8ARdJ9F0h7l0jl0jl0jlrvWu/vWs7v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Yu7163etviKwPesPqtVagWqFqhao7lqjuWAWA9BDh2/zdh/J6VRAuEyZ4rUaujZ3Loof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3LVb3fybHX/ACBHy+lw+r+UI/k5D6vcU+7g/kCfS4fV7in3cl/IF3pbOr3FP83Xelj3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Vj/siKd/s8KPX/s8P+z0/wCz4f7PCh/LXD8PD8ofdaTLCa6eXW0rQymCfze649yQ7KYo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xDvdohQo8gC8VAzy55DWjaVox4R6njNa7KX3GuMhRSGUjwnP8tGhs+ZypEMU7mBQ4zBJ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liFzHFusFCgfs1wPMp3+amaBNhftDDEcbsm1zHR3ML5ECU5LzR3jUPKGNLQ7YeYe39lh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hmfxKuPORIbYEEXHFtZro8n8J/uoMU4vYHHmWiPFaxzjIDbYw5SXC/hITWvE/wCMrpH+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if8AGVrxP+MrXif8ZWvE8CbFhXrjsLwlmwP2d92I9/0UsqgNePaZQoMhxLsQ+o8SNsaB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aMFp5VGP5llTHuLiCDUz5mPAg8ncZhNs9imTC8CgxIoDXvaHEDMylsPKHtY2IQAvOn9w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WlKc42Hk8QNbcB1V0rT+QKM6Pdmx0hdErL+URAwcdqfChsc2k2l3rc5BgD1W3j22VUPl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Y+Ddvufd0hwWMLwLWheBa0PwLWZ4Frs8Cblbrr4xANRTFdFA7iuigdxXRQO4rUgeFasD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68Cgwncnde6R0eefBhwReb6ziqxy0bm0WTuiOJ0pVPNmLFnd4LVjeFYRfCsIvcsIvhWEX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98K/e+FfvfCsIvhWrF7lqRe5akXuXRxUyG2HEBcZe7t+VYTwbHM/8cQ5+U9n3TGe04BXR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vmWMlDg/spaXmUw6zJR8Z+yyVrsL4z8mygD4DZB+Elv1zjGjkhg3BdI/wFdM7wFdOfAV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qw3OmFk8WJRjHzK6c+Arpz4CvOP6CvOP6CgRgbIX+XERr9t6S0MmhN6ySulDB8DZLy0V7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GOMXNr17VykY1OqwYuUOOyl7EbijxiNsyQfBPmInzH7rJG/xRzuVN3uvd6KyX/Sb9uYf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FmJHWjPHesnjbS2R61kY+Y/bP0ugh1ed/BSFBmthDCEyXabOUd0cDS6zstyaN7Tbhsyh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DOys/H+iDd5kpbrQsoP8R33shtGxoHOEbobbHn2ohQiZNdAnJzpTLUXxXOe87XVUOK31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M0xIzwxgxJXnUNedQ153DXnUNedQ1Gjn1zTq2WM/anhkEVPHgvOmdxXnTe4rzpvcV50z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dN7ivOR4TmZMPjP2zmw91xvMZP1z5mHDGs90+5SES832X1X+Yycjiwq7BiafskSsgxx6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mRW4PbPmgN7xz8D5vQx7jtGUvLS4TEmzXSv8BXTO8BWUQmxiXOYZC6cU1sSK2ENrnKIz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ELzodxXnTe4p37NFES7jTMi/M37rJh/Eb97MkHFxULgHH6WZGPmWS/N+lrf2iK2Hewmv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uGnMhZQx8QEFoCPl4EEDbEdJOhH/ABCDEm69jKS87g+JedwfEvO4PiR5CKyJdxunCx3z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nbDIeF5KBEf1NVyPDdDdjJwTYEGV929aeUwm9QJUWG2II75lzRKXYjFjmcT7cFyDz5KN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ko/hN+3MP+YrI/8AUHMZJyb3M1p3TJecRv8AkK85j/8AIV5xH/5CvOI//IUXOcXO3k2B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K85j/wDIV5zH/wCQrp43jKyi/Ee4cntdPbmQcpbiw3HdRsjwP/G68OoqGY7ogLMLpXS5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o4aKklw/sp5PlMV/C9X7IvfFjtaKk3h/ZP8A2e/yU9G/imQYIm9ybAhbMTvOaXOwFSos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MaIwH2XSXnMf/kK86j/8hQ5WK+JLC86dl6G5zHb2mS85j/8AIV5zH/5CvOIvjKa57i433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9UqCN7x97IsD9nc+4ZTvSXmbvGqZG7xp7trjOyuSH/kXmb/GvNYniCdDZBewht6p5mN1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8KJVjxIqJAfrMMrDDOtBMuzNfxe378/CG94++Zkg+ayO7KYQiScAJqLEh5O1kSgaQTZA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sgQnzuOdIroXeMroT4yugPjKEPJwWtuAynOyF2/bmXy1IegLeXiDy0TCewWPlrQ9MWvy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oI+Nap7lqnu52D2/b0NvuPk4/hfrzGWHi0Zh4xGrJP8AUFmSDg5dUM2ZKPhKyf8AMfpb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LD8tnJ5Qy+zGS80Z3lTOTMA3zK6OD410UHxLooHjXRwfGtSF/wAi0YYPU9dCfGV0LvGc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fa3l2Dycb6OVKLIYh1i/S6wLIA3Q2/a18Qidxt5eaP8AGvNXeNeav8QXm8TvCKgx7t4Q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QXm0TvC82i94Xm0XvCh5QxpaH7Dbkg+E2BzcldI1GkF5sfE1ebHxN/uvNj4h/deanxN/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15q7vH90YsfJy2GMTMWZUfgGZlEHa5tOux0PZEYRb+y3HQ8nG0/vEHNJa4YEIQI0a9D+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BX4lcpia3w8M57RrxtAfrZChkTht039SMsjjY+yvM4vcvM43cvM43cvM43hXmkbwrzSN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0jeFQmRWlj5umD12Oe/VYJlfvvApzi+BRogwe8uCgxHVax4cZLCP4FHjtBDXumJ8xlJ3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wPpZA/MfrZDytvyP/RB0uRg+279AiIIJedZ7sTmiHk7C918GQXmkT6LzSJ9F5pFRJySL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CMZbF5s7vH915q/vC80f3heaRPovNIn0Xmj+8LzV/eFBdEyZzWB4JNMzJR8B+9kY74ig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sX2Gy71AG+J+lkKM5pc1pwC83i94Xm8XvC82i94RjNYWNkABZPcw8w9/ru0WddvKRB5G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gaFRILvUdKxkUbMepB7DNrqjn9iwGbH+Q2t4NPobfceGN0IJsGKXBkidFa8fxLpco7wu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0XnMf6LzqN3BRGMiOffM9K3KeQjkQ2uuhpqFBixw0OfF9XgocZkrzDeE1A5R7WwzEEw1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qMaC1pN27pKA2PEHJOMrrRJQBuh/qmcGOtZEfGfDutu0C87i+ELRyt/a1aWWU4NTYoyg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UY5UW323pBq89d4F54fAvPP6FGaYoicoQcJZmV/6ZWAWxbFsVJL/ANp2a6BG5W+3GTVj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SAquWjzuXCKCaxi+BNjQJ8md4USA7bqncUXZWCyCwyI2uKyOGwBrQTIDqsaOAtyo/wAN3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/W3Jh/DP3shD4QmQYTBFlWJwV6A/SGLDiLIsIZM0hji2d9Q4UTJiC9wbNrrI3Z97MsPB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ucwuJaxtFcyeG2G3gFCZBZDcHNmby6CB9UWRslyd7NxmnFrAwH1RssZEhmT2mYKrBgHv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J5nJt6OBo9u2zK3y0pgTQflEQQ2kymV53C7153C7153C7153C7153B8S87g+NedwvEmv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lZ/hO+2cI8WLFaS4iTZLziP9FEeMpjaLSdiCgwZyvvDZrziP9FTKovcF52/wKKRFMTlJ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tZsC83j/AEXm8b6LzeP9F5vH+i6CP9FGjyLQ8zAshQHwYpcyk2yXm8f6KTskiuHGS82i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ebRe8cx+zsPlY30bYGQ2lz3GQAQhirzpPdvK22YczCG6H+th/wBQotGrCFywOOtFN5ZI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mDd6JlGf3sZCh6zkyDDwGJ3nMh5S3B2i7rt/Zox0DqHcd3MQhyV+/PbJebf1Lzb+peb/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m39S83PiXm7vEvN3eJebv715u/xLzd3iQhCCW8ZrKT8Btd8h9Db7j/8AttRO6G7mZ7Ao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dD6vsuTPsuP0TXbRVQv9IL/ED7LGn6qDE9l4P1TP9MJx3QznwR/EsyX/AE2/bmMq+SyH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eT9wXR5P4QspEIANvergon+kfvm5T2fbNgOeQ1omST1qFDgNnAvSfEO3qsyQfMmjeRmZ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HfLXSFV0B8RR8m7xWQoMYThmcx2LoT4iuid4ihCycEMuA1NmSf6YthxIBh3Wsu6RWMD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8YN0W7yn8tPlZ6c8ZoRITiyIMCEIOUSZlP0espP8R33WTDY03u6x8KA288uFF5v9Qsq/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EhGBFJY67Oi83jfRdBG+ie+ExzQ03dJQRuh/rZ5pH8CLIrHMeNhCDWAucaABeaR/AUWx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HVbEjetgwcVNxmTZlB/i/ooA/i/pzGSD+GLYsC9d5Rt2e5eef/H/ANqmWf8Ax/8AdkLJ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/CmZO15eGzrZlR/hO+yCyQfxM+Lxc0fXnWDe4ffPdGjHRb9eCfGi6zvpwsBaS128LziN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85jeMrzmN4yvOo3iK86jeJZQY0V8SRAF45x4MbYIrsBecU+I7WebxTIbdZ5uprG4NEgs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vMDJyXm/9RXmw8RXQf1FR4cMSY10gLMoPw5/7JBOm7pCNg3W8tEHlYg7hmxIJ9bDrRa4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PlRqk+tnwB8HOdTSso6rY5+D0Me48Xg1o+ijf6X68zlMTdDKhs9ohqyRowvH7Jg+F32R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X+Kj+H/AHXYoLt8BhUc/wAL9czJ+RiOhlzzO6ZbFTKo3iXncbvQGURnxAML1jWsyp4a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Becu7gsnfEM3uYCTm5T1D72bFsWyzKP9P9c0xIuTMc84kqNG/ZYYutp12ZR+0w74Y0S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TTGTwjIw5/WyBFOtK67rCyYfAfuoI+MffMyr5f1sjnfE/SyIfhKCZwa63qhhFZJ/pN+2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JTmxod3JidF+0daEWCWiNLRiDBydDjNuxG4hDK4o8lDOh8RUY73uP1TjuhnPyr/AFHf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JvCEFk88OUb91rDvUa6ZgBo+iySftfotYKPLc0fRN6xmXIZ8hBoOJ2m2Jxin9FDYIvJ3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I/+154PB/2vPB4F523wrzmH3LzmF3LzmF3FQoU53GhthtedzTZB+V32TWxIjQ95k1u0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E1Ml5m3xqLAGTBnKNuzv2Q47WhxYcCvNYfiK81heIqNegNhiGBUHM5DlOT0g6cprzz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B/9rzwf8adHdlLXAUldxzYsowhmHKl2a88H/H/2vO2+BedM8Khv/aYZDXAylnF8Rwax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1G/rbiFiFiO9YjvWItyg/wAT9M6N1NH0sgBmDjp9U7ID4mresgDdD/WyI7KXXGlkgZLz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K85b3FR4jatc8kWZS7qzpNrHdqjdxRc4zcak2ctFHkYf9RsMWNqBeSjNnuNDmDKWDQiU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ZRvVd7Wc2I2KxgDZVXnMPuK85h9ypHh9xXTwvqumg/VdLB+q6SD3ldJB7yteD3rWg961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i2VCn8XAW5Qer0M9XuPlPYPosqP8MffmXj23Naslb8d7uWSD5kODCozdz3D6quwSWX8Z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qyo/APvmZIOLiqYldC1vW9M/aWtF/CRnYCMnx+MIOymDcaTKc52ZMP4bftmEHKJEU1Si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pX/pPCv/AEf0X/o/ov8A0f0X/pPEnHJouTQy6hk9edQPGEHNILTgRmQskb87/wBLMqNy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RYGVOnG12neNyiQYmq8SKfCfrMMio2Sn1tNv6qCP4X6rJh/Eb98zKOz72P8A9Q2Rz8BQ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rftZkw/ht+2Y3JixzMnFZ+2bJVfk5xZ/ZMjQXydsePsUGQhJkNtFNZS7dDl9c98T9oig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yPEcWSoRZPfEcn8GNVVgLcBZC+cfe2P+y9JL6bVRXpaOE7Bxe5QmMhNffE6leaw/EvNI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zVnjXmrPGvNG+NeaN8aad4nm5Q7+G77WcpCeWPlKYWSucS5xiYlZMP4Z++eHHWjG/wBm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ek7rzbhwitu9vMuiRXBkNuJKutmzJm4N9riczJwIbOjGxdGzwhdFD8IXQwvAFWBCl8gT9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xDnZT81kKA7B8KSLXazaGyDF2kV60OEMcxlB+MDNm7Siu1WJ0WKbz3WCFD7TuCbChCTG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SzyUZ7Ru2KII7W3W+uBKx8KJquEk6DFxbt35ghZZVuyJtHWgWkFpwI5nBYFYGzA5jBvi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7j5Wf4iyx/yjmYTcmDTcdeIJkiY8F0O5DOKyZu5hKed0L9QsoMODKGYhIc50lEgRJX2b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yDAiP0jg3inQ4ok9uIWVn5czJRwKgD+I372ZH+b9EOuyEP4n6IqENzB9sx/WVisVjZsz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kQyY0TKiR34vPdZwUOPC12Gahx4Wq8TQOSw73KtmTsCEaI/lMoG3YE3hDCyT/UCm9zW9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WReLm/ey7BjxGNxk0rzuN4kWuyqKQaGtl+BEdDfhMLzuKvO4n0RiRnl7ziTZBHwDMMKO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N+THb7PXZGyiZbAOjL2isoduhuP0QWWP4tHMReJH3sZ87vuo/U37KBBeSGvdIyWtH8aj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NMgRC4MIJ0V0kfxKPBYSWsdITWTD+I3MAydk4cc6AGw7l/h+TjEXi47zZB63fdZOP4f6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j3zeMhdC/wAtk0uMQ/ov8xFJb7Io22BGZDPIsdMvNAn5WJ8rCA7p2OhZTPUm2RktSJ4l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XVVDgMxiOkgxuq0SGfEjxNVgn1p8WJV7zMqQFTYANpkosF2LDJMiM1mGYUOND1XiefOM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1GDVhjAZrWB0OTRITYsYPgX7nwLCB4F+58FrOL3Z2Un+IbMnG6G37KJLCIA+yNCPqOmO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OGXWmWk6SfDfrNMjY2ND5O47CblhC8a5GNcv8HJ7Y7brnPnjmXi29EdqjYnRYzrz3WBr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11Xn9LJnAKLGPrGnVY2FDE3OMk2CzZid5tmzp2avHgiDQjZaIcPtO4JsKHOQ35sXjIfW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d3etd/iVIkTxFdNE8RXTRPEuni+JXnuLiXGpsgDe+153v9Dd7jTOAqnvPrElRn+3E/Tm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cTg1tmV/Moh3xDZlfzrKz8QzMnH8P9Vkw/iN+9mTD4CoY+IfezJx8ZRTeoWnqsD4kGG9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GbkjH7i0L/0XcF/6L6LDIvoiIULJnkewhEyeC1j74EwisnH8Nv2tbkcM46UT9AoUCHrP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4R1uUm07jJFrhpChCLcsyyEHON65e1VovfE+Vi8jkpPzukjGihrTKUgpihCqZnisk/07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C9D3zC81d4gnRIuTPaxuJpYW5PCdEIqZLzSKvNIvcnNe0teMQbGjhaawpfIv3Pg/7TmR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YyFDZAuMEhoqJBcIQa8SJAseyHDhvDje0l5vB+q83g/VebQe8qMYkNjOTIGjmH/UbZA7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DjQ5X2GYmtSD3FPixJXnuvGSEeEGucBKTl0MD6qJGfIOebxkskH8QZgmMMFkg+E2ZN2/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oofhC6CF4QvN4PgC82g+ALzWB4AvNYH/ABheawP+MZjX/wDjiDMimMwPENswDvsiQjg9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j7GmvVtUxgoWRt26b/0si5U7Bmgzr28wMlhHycLX4usyvLogoyG5sPrlUoKEN7woeUDV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IcdKH+ozy9xL4cUza8/Y2SFScAouUZT5xcMh7FPuhmYhYjvWsLcn7fvnRjvefvYwbmh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NhZ+qynrH2sJ3xCsq/1DYxu1hLUYOTEOj7TsYi5xm44lDJsqd5P1Hn1eGYYcVocw4gox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9qjDTdqDcN9vJtOnFp2bbf2iJ0kQU4DN5fJ6R9o9v/tSNDuKbDhibnFcm2rjru35x4vH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rNrOLj6G7r9xsoftLbo7bMmacSL57eadEfqtF4qJFdi915X9sVxd2WZX/qFf+4bMqP8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ZkIfwv1WSf6gsgD+H+qycfxG/ezJBxcmjiMyKdzTZB4l33UXqb9szKT8A+6h/wCpZCG5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hvKfFimb3mZUTLHj4GfqiVEP8U/ov2qGDykWJpbsM1sGABfdvK8tlMNnyiahQA69yYlP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5QUaJ7CvNY/gKgNe0tdWhHGzKvlsyw/C39bcpiMyWK5jn0N1CeSR8fZtd1WY81lR+Mfb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o/dZX86bBggF7t5WEHxpzXazTIow8maHOAnUyXQsP5wjvWR/Pm5OP4f62ZIPgWRgGWt+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iK6V/iK6WJ4iuni+Mrp43jKgNfGiuEnULydmZlELa5lOtBwbyUL23/osoc0cpGoOUd17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Q0YvlB+tjm5U6T4Ap8Q2KJHi6zzNNYwTc4yAUOA31RXidufKGf8AMRKN4cVxTIELF23c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MgkCzJh/ECiwhr6zOuxrmmThUEK9QRm67f1znQowvMchk4Y6IXdGQNZcrGk/Kfo3qWUn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cFqjuWq3uWo3wro2eFZS7k2Uhn1ULMl+TOd1lNHGxkJhnyTZHrsj/wCn+qyo/HYzi5yj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iFjYmtK25AYXuUOHHeHvH/7LN5b91jyXHMe4dG3RbZN/Qsq7jwsLojg1g2lFmRD/ANw/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ULeUh6Effsd1oxIoHLmnyjPhje+2HOBDOiNi82heFVyaF3LzaGoHIQwy9Ocrcn+WyANz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r9xoGStP8R36JkJuL3XUGtwbTmhkcM6TqxOA3JkGHrvN0JkJmqxt0ILKj/Ed90zi933s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O+KczqhhZJ89jP8ASCyUfxG/dQxBbDMN7Z6QQdlBFMABQKH84+6NuUndDd9rMl6j91lP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JjzfA0hPYvNYHgCylsNoa0RCABsWVng0LJx/E/RBNHCx8GKJseJL9i/eXroO8b1yUPVh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Fjwwh96ZXlspiP8AlEl0N/53TXkYENnytWVdY+yh8Gu5iPxkPrZlh+UffmOiZ4V0MPwr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CnQoOTwH5TuujR67G3hebOo3oNhwIDYnsPYAV5nA8C8zgeFeZwfCi3J4bYYNSBmQWT0j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WH+KVD+V1kU73n7qOd0P9VGycZM2bcHFyM8TVZL1n7ZsIboX62ZJ/phZIPhJsZEhwJsc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H915q7xN/ujEjZO5rBiaWQ+DXZ0Ti5v3sys8W2iMwacCv5duYcsiarKQ+J355jRuwe0U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cpFH+Yi4/CNyyr5f1syT57OXYPJRvo6xsWA6TwtHRjDWh8xlfyGxrm4gzCxheBfuPAtS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ZP3H+6iQXMgta8SJANuTD+GM153A2AjEItOUED4RK3KIuyjVlJ/iGzJ+Mz9VAje026bQ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HZc7/wBtn6lXILGsZuHM8mw+Vi07LAxgm5xkE2C3HFx3lG7K9smnNyskOYdTYLGxYes1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rJx8RtA4ZmTj4Tbk4+AWN4MFuTj4PQ+33FdFimTGCZUWPE1nmfUjFI0IAn27Oaus0sod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bzjUlHLYgxpD/vYFGPxu+6yftP1siH4j91/7jsx74OTxHsugTAWTvjZPEYxs5kjhYfka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nEfSyHHiNIyeGb0z62Zlf+mbMkHwLKvnR5KK9k8brpKmVR/GUSTMnFZX8zVko+I/ZMH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rboPBRz8B+yCg8Sfvm5V866obuYfxc372ZUfjHNacYOf7LKlGHk45CHvnpGyTQSdwtDY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1eQfp7WHEZt0SiZQcGbutGLlDrzz9LP2OO6VZwyfso0VseFpuLsCuXixIbm3SNGw+TZ4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zZCTpqG/24auwmOedzRNftWVC6+UmM3cc3qhBFZKP4bfsoH+l+qKyYfw2/a2P+X/APKx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bZlR+Mfa0h2BxUWHBeHwmuoRbDGSarBIt2jrzjGjmTdg2k7lysag9VmxosGWRx5Np8mD6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PrZA4TP0sfAjarvonwI2s368bA9hLXjAhXMvbL+I0fcK/Ce17Dtac7KOMh9bcQsQsc2E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cw/ZBZO0iYMQKI1vRv022NhQW3nlQ4LayxO8qId7jZkvyKI0DTbpttdk0QNaYh0X/pzB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0aJtwG4WHK4g4Q/728vBHl2Co9oW8jEPkon0PNZMOuwHdVVgQ+8rzaH4iq5K3xrzX+tN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2whuYLInyi2EPhHuwYcZgew4goxchm+HthnEdSY13SP0380YeUMDm/ZXXvnkYre2nggG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qiVrqqHk7XXgwYoo9ahfM7758XgG/ZZL836K7lENsRoM5OU4eSwQflzcq+SzJP8ATCyl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dKdEy2A7lL5FSRRdC4fnKeBAiyBPqlZbEZysKIyIHU0Veivc929xmoPzt++blR/hO+1m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/wBV33UU7oR+45j/ANxtmUf6v6cwYQiNZCdVjmtxC8tHiP4F1oc7yMH2nYnqCu5Oyu1x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tNwPWrmUsludsNgcwlrhgRsQhf4hhsij9VSyO7JTKKGzCvEzJ2lNhQG3ojtia3KWjSwc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z2YlV5XJWk/C6S80f4l5pE8QXmsXvC0sje48ZLQyN3iCpkn9f/SiRXwWw4TaCRxOZF4N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fZM4Qh9yimMdAi6LQNi6KP3Bakfwp0CA2LeJGs2yN/pfrm0ew9qh5OyIHRg+9JuyyOd8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+w2pRhs8jA9kYnrzBEgvLHjaEG5dDkfbh/2U8njMfwBra6M5jny2NXKx3V2AYNsm+mTM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NFALJb4rbGcGuNvsxm6j/wBE6HFbde3EWcnDo0a7/ZTYMBsmj65zuL22QGPaHNqZHqX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AvNYPhXmkHwrlIMBkN98CbRbLNyo/wAM2ZL86gnJwDEYdplRf5iMxg3MqVdydkp4uOJT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IMHJId6I1gBc/ALKRHeXxKOqnXR5KJpN/taIGWuk7BsQ7evmDEjODGDepDRgN1W7+NkO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2TW0CwVVrsH5lfyd7HMiVutOBtk8+Vh0dx48zk4+DmQh1WR+uwIDh6EUPdnoD4yhBgNu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0UxQ93suTI8N8UuZheOfEgOcWh+0LzuJ4QocIGYY0NmscyJDPrNIUv2SL3JkbLQGNYZhk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E3vYQAvN/wCsLJ4UUSe1tRmxzWsR33WUn+H+vMQhvi/pZEP8U/Ycw66PKw9NikwFzjsC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9yDrvKxfbf8A2zDCjsD2HYUY2TTiZPt3ts/a47fJMOgPaOY5rR5J+kz+yvRB/mIlXcOC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S1vLQfabiOsczAg+y2vXmZT2D6WMG4I8Ibc/Kj8A++bHhS0Q6Y6ja90JjTEc8uaHbU5j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Ke2y5k7cMXHBqMJ150U/vdoKuxxonViDA2i6NLZLFMhxXufFxdMzlws4Ixf8PHXC/suS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v/abCgtuw24WwRvi/pY47oTv0zJRNGINWIMQm5OWUP731Zb0IMAaIxO857Bviixh3Nda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QqxXN62FNgZOHFt68XkSshj4h90c3KvllZA4TP0zDkmTmbf3jv0zIbidB2g5Oguo7Fjt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hFob0kL2HforrC5kT2HDNiGHrhpIV/KIhedm4Zmu/vWu7vWJzWxfVwcN4QLatNQeYaNz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K84ieELzl/hXnX9C85/oT4JcHXdosYN7hblHzmyEPiCPoRTff7Vb3LRa0dQ5hrMoDrrT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yUC9cvXqnmfIQmM6hzAiZEWw7x02bBxCZChCTGCQzIfLMD+TdebPYcycfJ2F2/ArQdGh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ovOovcF53E8IVMrPaxUyxvgTHOyphaHAkXM3KXtyeM5pdQhiH+Wj4+wbIxbCiOEm1De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7JXmkHwrzWGvNW95TYuTwuTfygGJsyw8GjNhRPbh/ZeShRH/K1A5UOQhbfaKbDhi6xokA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90AKk4AIPy7yUP8A8Y1j/ZCHBYGMGwWFkVoew4govyB0x/4nH7FFkVrmPGxwTspeNCDq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OZkg+M/ayOd0P9edyZu+IftY87oZtiQjg9papHEUtgNaKl4+6ObF4kD62N4NOY9g1HaT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+gU4xMd/GgsvMkMobgd/BFkQFr20INghQdY/RXYVXHWftOdGh+y4jN0QT1LRgRT+UqmT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g3KIbmE1E7XZO/Wh1b1cw5zYT3NugTDV0MTwlQbzHCW8cM2NFhwwWuNNILof6goRfBk0O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fsaE57sXGdkAfGPQyh/LDHPuxobXtxk4LzWD4UeQhMhzxuiU+ZiQn6rxIryLJxNsR2Od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oQgwAQwVrzMIctyXJz9Waplg/41FcYwiXxKjZc7A/Z7mhOd4yXRw/GFFflLQ0FkhIzzMp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eQgPI9o0C5WK4RMo2SwbncnAYXuvigXmkbwpz48F8Ntwibhmco0eUg6XWNqEPJ23nbTs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VHZm10Iwwif3XJx2V2EYOQB6Z9Xn9M8xcnuXXgTLjtXlspA4MbNaRiv7ZKmTMPzVWhBh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XhaQ/WwBomeCZHcOSDfaxPoMdvwFCpzGu2M0vRB/Oi8+FDc7eWgrQhsb1NWPPXIDAxv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QdtFPKI2jsaxSgQms47fQnDeFK27CaXO4I35cq/W4cPQx1/7Jpzi96wefzKkAH5jNSht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f9gw0SfxdvvCf5uN/wBno9M2e7hc8hrRiSpZND5T4nUC/dD8q8oyE8dyut0IvsO58ucQ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/lj2e8A9IMJh8gw+Iq5BYXv3BTdEhNO7FXojQ5ntNQc0ycMCE2IdfB3Xz0fssb1egtcG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nZ4lygbdM5Fv8nXe+8Rw1joiwCXlXVebC1wm04hPbAhF0OeiVF5e7J0pAG266Jed8Amv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3YHMvRHBo3uK86heJXmEObvFsTrCb1+hFo1YWj27bIsA4PF4dfNl8VwawYkotyNt0e27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zJhwhykUY7gtOM7qbQLXf3rQiv7TNCHlADHnB2w+hy5Rk+taLmnqPve733gt4zUBh2vG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b+rcrkFhe7cFefAN3hVBzTJwwIUOK7Wwd12CUjGdqj9VfjvLzxsvQHlvDYVfFHijm7rD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KWRvLITdo9ZcnDyh0vWcQKBATJ4mww8jAcR65wU+XPcFLKmiI3eKFNiQXXmHmIkX2RTr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97s3blBi7Gur1Zg5V7WTwmVJkWG47g6yRjwp/MFMGY4Wn52oqD8g5gQ4R8q/b7Isv0hw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/lWnpMODhYYbzOJC+oQ9Byg/xCm8GG2/GcGN3lMgwGaBxc7bnuduE0PJskjQAD3if775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EEjDDrVIsTxFdPF8ZUURYr3tDcHGdl+ND0/aBTxBvaWJcpxojWD4ioph6l4y6l+c2RIn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xOG0ya3eVcdDYW7pIOhdE/DgofsxNB1g+cKB84+6OSwDT94f0TYUITcfohCh/mO82CEw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ib3GQC8tFeX/AA4ICd6G7VcuQOpF+/MQsnHzu/RQ4I9Yp7W/u9IdlkFx1honstyYcSoM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uQtkMfqtivQXS3t2FMjMwcJp3UvKRXuHF07JDKHSHAJs8ZZ8WJsJkOpNa7o26TlIYWOY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aHE0XKxHskWyLQhbLlbx+ATX7zwryMQO4becine8/dPP8M2xTEcTJxA4JnBpz4x+EoTU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8B9HhP9l0lCiey4FTGBToUWd125fvfEokKHO63eso+UWcnCAfG44NWlHf1NoptgxHcXf9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lFPwmzJ5bROwHaHhQyMbwshj47Y0KQvnSBtu+y0BcrH1Q2lF0v8ASVdhRQ6IHAgKE/2X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OpRY59UXQi04GifDOLTJRoB+cW5MODv0Qa2rjQIaAdF9Z5TzdAitE2uslueURvUN8C/N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39y6s6M/cwoLKH8QM8veZNbiVKrYWxtlQR1hTBk7eFyMbpdh9rmyVH4NsdCEEPkAZ3k5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XC7KibCZDiBx3234z2sbvKo6IepiutiXXfGJKP8AKgohG/3iPvA70eJC9oURa4ScKIZP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Km1wI3zWnEBd7LalPjESvbFlPULIj3YlxQjyBiuOO5TOAT3bySoXWfunt3tIUlDG2Hom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DDG1wsgj4igGiZOAQjOM4oOkNwUOM31SmvZVrhMWRexOZCc0FonpLWgntWDPEh5NviGe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OEGFs51CrBhfVOjFgaXbAoMTZOR6jbk4+ArJh8dj+o2H5zZk4+IpnWOYyn5LIvz/AKZw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omAIEgGOcXbldeA5u4oFnRPw4IPZrNMwmRBg4T5lx3CzKj8tkWKyC50OlR1WShsc8/CJ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xbKwxXCZwa3eUYkd1532s02ub1hPyczc04cFxTz8X8wj6QY0DpdrfaV14LSNhWNkoDCf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frGyIw75jqRbLlIRrdXJQ2ckx2MqkotcJEYgqHwJFhe0eTiaQV+FIg6zTtWjk7r/ABNE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lTxQUZ/ezJhxKyfr/RPY+rXCRT4TsWmSdk7taFh1WMi7Ht+oQc/o3aLjuUxUJsKE1sQ4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Ne7tGfyY1YVO1clBE3YrVh+NdD3OCvRYTmt32QYu0ivXZC+RQO37WRT8JsHzusyYfMoI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gNkeHtBDsyTIonuNLGqLwAH0WSg752g7niyB1czHPwGzKD8Qsin4TZlJ4C0QvVhD6oNa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z1diAOadhXk58m+rUOpfmPvCUPfmUaGx/WF0Th1OKmMnaT8VVIUG4WyjCowcMQqZUZfI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sT4ojll+srqdD5TlATMUlKww4zbzSp5LED27nUK6H+oIOyx4PwM/ugGiQGAsgchCL7s5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BOZPVYzKIbSfVdJQ4t10hR1NimMEYRo7Fp3FcnGbdKuwo0RrdwctrnHvKMaP0zhID2Rn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7WNSomUH1zdHVbFhH1myUjio0E7DeFgG5gUPqNkc/AbIXWfvZk3UVBLqAPH3U+YiQj6p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oOaZtOBs5Np8rEp1CyI97nGHOTQSgonxAFZO44TlbDh7XOnZAacbvM5Sfgsin4/0syg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Q74yoHAztgn40VD4z94T1IfySuxWNe3cQug/qK8hCa079ufyTojmNnOiplL/AAqHCZg0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G4zGlJNiPhShmjtIWOfCgvey6BMBB0WDEY24aubKzKfkVVk/VZCjNwhmR7bMnm9xAe2k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mz2hZ5F8m+yahSHJt4gIueS5x2lCHDx2ncEyHD1WiVkPKB6ui7qRQZlei8evsKmIl87m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z1RVx4WE7lqRh2J/I3tHGYsLnuDWjElUyiF4lNjg4bxZH4iX1sPF5syj5bIx/ifpbHHx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ydm0kmyB1e8LupD+VGAtrUK9ccz5DJBwhlzhUXjzN8eTi7xt61QMeOBXQnvXl3NhjcKl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hwm04hF+TacP2doUiJGzRbdZ7Tlch9p32RT8Jsyh29wsj8ZD62N4uNj+JFkPiTZlHVZE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yT+QJN3GkrHnZE0wmRGHSaZhB0I6XrM2hF8ZwY3ijEqGCjRwsgfL7wn+YGm1rusLRhsH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K6IjqeUWwAQCZmZnY6CXXZyM0xnKX7wnhJQBvE/rZyUK7evA1WDD1OUKFEEnjGx8N+q4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bCtiyilKWXcIrasP6IsiNLXDYVMYoXi5x71CixqPiHU3CyEPgH+yoOiBxvUAC4u3YMam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NQuih+EZko8MP+6/edV5TgQgD7WJTRGLtGoulUiRfogBgBL3hb1/yHlFjw2ndNecNKkd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b4kNu4F1e5SdFYOuiDmGbTtH45ycWcpzorkBgaNvH3zb1/yE3ItBMaKNjP7q7WFC9llO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YrFYr/LxXQ/lKAyyE2IPaZQq/k77w2jaPxur2jtVJHq98mfyDLnkNaMSdiMODeZk2/a9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evIVn90ANgzREgRCx42hCFHkzKfo/q/Fq4IsyJgfL947DsU/2p4+WSvRI0Rx4uWC0CWn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h7D6w/uq8q3hcUi90Pi9tFehuDm72mfvc3+QTnvkGtqSUGM0cnaaD2uJUpSKKxXlJ/lV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SexU1diNc3ijAyg/5hmB9ofil0Hlom5n91dfKHB9hu3rVOYvZPEdDd8JQZl7Zj/ysH3C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fezs/kEcnhHyLDpfEUJLdZqqrQvJuQIJmmy3I4ZzYkJxa9tQRsV4yEZlHj9fxHT04p1Y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+wxSFnHmuUyd5Y/7q66TMobi3fxHvX2fyAohAgmUaKMfZCkMFguKobAXUWhe61pgy3ob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UO0Dov6lMfh/I5PI5QcT7CLnkuecSefbEhGUVhmEyPDwdiNx96nc/X3xL30a0TKiR3+u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PALceKx7lSst6u7LMFwVMyquOOnD0T+n4do1jv1B+qLnGbjUnNPOcjGpAinH2Xe9JR/k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toguCo1YKubVUzWtnIRBd7dn4dFiGondb1DM1lisVRwsw5rk4hnGg06x70FH+QER3qs0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OaZOFQoccesKjcfwyPG2tbTrs0itALSJzcbNIKioVXOhxvVwf1KYw95yj7/lxMhKaLt9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fTMfD2Co/DIUKeu+fYFJiqeaopOt32zsa0nTg6B6tnvOff8AmnQwdFrdLt2WgqeZjzvJ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GjuusH1RiO0W4NbuHO1U2qTqWVW8KimMU+CcIrfqPec+/wCXHVH1RvazjfKqggB6FCc3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8JdEiG6xomSr9RBbqN9BpbMWZPF9l4mj7zj3+LG4NbeKcYk70x1ZkzZisc7bZIWVsmFJ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7JI/CRkUM6IrE/t6LVVsgRfaYD7zj39F7ao8QAXXTA+yhvLiS01sZvNbJuNFo0WOfhNa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WuFQrFAYXsJp0Z72GspNQfD0SKgoRHNrt/CC72RNPiv1nuvHmKegQPgmz3mPv8ZhC8dR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vE7yocPa5wCpZUha7O9esephXrdyxs0hLrVFdhdpX+YMSKPYa66Fo5LkzesXitG43gFs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r0Km9qa6eouRJbcdWgxWCigmjTNSOGz8IJgZTycP2S2clGoY0W4ZOds6kzeT6NlI3PB+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cTPd1qcQXupcuY1ILtTimtYJE7FeixCRuaVow59alDuz3MYFJ/Ky2iclowjDZ8RmpsxQ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wKpsnGTkJIMB0jjwRbrBPv9ix7LKqL1oO3I0RdtiH6fhZg7GvMuq32juCOkIYVYrp7l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2tFf5NxC0oRHUVonszTZlW68PeYe/uwn7LRqfaKiQhvNSgHCoKiOEiLwLpqLfnJ1KfZC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fi5F+rPYiwSM0BNZPc9ZwmiJKBEGrORVFM4rBYZjzxUTqRTGD1Qp/hWTRG43TMqSkVh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jtxzJK9Oq5MuEpzWuhI1C0heWGa4+1EPvM339mWNJ6lh3FSDpT3pjn+tVZSDtR3gq9bs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kYKIx/WEzc5v1FuCwVcF1VQ41T+pQ2bJif4QbQ1mJUSLFNG6IU2sJVWtHWVrQ+9a8PvX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+76LoWqsIdhXk4nY5abSONlCsVXNaVdkoWSw3FjmiUniUz7zN94T6aeKIImobji1RCNs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QxsxQGARCuuoxxvNPFSOOb8USg6lJOUU+yynWmu4fgwTre1Fu501Nx71QBah7lqFapWq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6XvVQD1LRdLgtOGJ8KKkQjrC0bruorTYR2ZsFmycyohZhOSrULTrEh6JO/cfeVvvCfTj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EyINlDZXMMWJj6oRiP1323In/wBIQ49R6sQLpWHtWI71pxGDtXk2GK7jQIxIhvPPcLC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r41XfdQbpA3zTw3SqqBYyVHrSiFdIZKptm1xUozZ8VovkdxWw9SqJLRctNrCtEub9QsL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0GqiKijez+cWCKpRTImnd6kcFci6vqvU2ScN4qsFpPY3rKxdFO5op3q/Go1vqoXqz2BT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k1EGoQNFsVMwgItf0jzN3BH8Kc1DgnTG2ypoqDmKKjiFUArT0VNjpjvX9lMY8Fqih6RM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yNE2AXf5x0WAQvbEIrKy1pbkCLNSvBYHvVG2HkjTir8TSfvWCws2qmdDCAR/Czd21TsK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QVFW3DMm0yK05OHFUo7cU1kzI1khYAKlMhbdvX7yn3+25h41zZC3RE1WnMz3NRO1D8G7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4m9+ayqq8BbSpNaVqrCzHOxtZwQs/aH6rdTid/vM73/xswTXdmdfiFeT0GrWmtJ5WsVW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V5Iz/BzmwXGW3FO5KEw96o5jflC0oqq9a30WNtLMVgqFUzQLLz6QRjxQDRIDAe8pT/5A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CH+Z6a6K8uG7YjmaJDQtN5WuV0r1pOcVtVBnkzQcwyKk6TYn3/BnZrHT1XqTcNpnRaOA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TNe2FpzaVSwWBzWgMd6xKbDbg33mKd1+/wBOS3Dgi5gUri1QEL2I5mvM0K3FXIxlE3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Xa3gVdOg4CZcDQhSey+OFCtO8w8QvJxGlcFgi2ylmObQSVVeUk1u4e85R94D6bM2VspR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Ok1m5UzqhYLDmDYDuQcNquPq37KmH4G8Z18azfspqoVKFaEQqpruTZtx5mqkgr7sB/OW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0dBv1RMlIJ0M7BMZ9OYmU+24Vit7VNv4F1jPlXkH4fCr8M3mWVsBRqsVSZWxa66QqsVy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ZPDero96R798bZmgXkx2lTnXepxHTVMFMqfqSIU+drZwdbMYhBzbJtUnhU/ByxyLWmW8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qpIWJVQqCSrmys9p24KtNqiHG42h96h7+ybUqbqnMN4qQ1VCA2GzgqKufRSVcyTsMLZt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vwk3ekH1XEKUXTbv2qcMzGfUqgVTSzk4faspd8o96Sh78VU1hZJuG9Utm6gRuaLdpXwr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xWKxVAq2UzXoOtm3HcqCu5YK6G03rSb2hTbZRzL3eqtr+B03Ivb0g1hZebQqo7szRoq1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YIB1Y7fqMP5lD0iZNbbje3MmVpGQC+AYIErr9Cf1otO+2qDm4oSxNlVykBwG9rsCqww4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hw6/wJz36rRMoRnYvc4/VBzaEK9Do/a1SObIWUV6JQK7Do23J3NxhkfdH+ZLfRuGZdbr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Ffwh9VNylNT3ehREM03tX7LHO5OhfuWgPSRnURhNe0xIhkQDsUDt+9lFKNjvWjUZ3tP3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80HNM2kTB96B1+8I9F4WTsutx+2bTFXBqbTvTaUTblVTAqSltHoLkM6mG5auZKAHG8ZG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z9iDXvMKGcWsx70GNmQN/pAzPLxWtO7EqWTQC74ohkpOim7uZQI9Syf5MzQPYtJncto7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zKRMhuGbdG2wMaeUg/8Ajf8Aog0HkovsP/uq+8w6/faQVLLrdb7ZtUWt1fWK3NC0T2qU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7WyljzmyQsAzeDfurgxOPpU40RrOsryYdE44BFrXCG3cxADXO9cmw09YqiJ3qB8gsrzh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Qdh9Zqv5NEDxtG0e8rffPgqnFaIRc5TOHFSg0b7f9s2ZUmq6E0S0jVyN4IUarwwOKI3I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8zTFTtqndeaLRwzNHFfZGult9Ik53KRPYYpN8jD3Mx71SpGJK3neqayMR221oUH5Rztw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42hBmXN/9xo+4QfCcHsOBHvG33hPoGlQKgsgwxgGklUapCrlpmctmzOuswUgmDY0i3Eq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hZVUrmzcZKiqqLFUXFYqvWipjNCujZiqKpUh2qZp+gQa3VGMjMEK8FKLIcePotx04kb2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/YYtixKujCyZwQbsFvYoXVzjnOwCLjieYvQTTa04FSboRvYP6e8Q94Xc/vOZHc7BrWtW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kFeRim3hZJ+OxSdjZiqLFYNWAWxYqZnbvKm/uCk3BcUBvzLzbHE2XvWOCktEKZmrorLH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bZT7F1oDYqrkouHqu9CnlEQA+yKlSyVvIQ/bOsjvOJ32yFkggBszHJvOck3ZjzVKFCHl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NoPhOD2HaP5gm3yj2t61656mqkOKUWgOY/cdvMblL1hRTdblcT+JdHZzBO1XQKqFk7d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tVjJSeJjeqG+zeqLG3FSsqqBVMgtEKt60TzbzNbaFIo/+NmPFTtpj6v90Yz5yGA/VOe+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cm/WGHP+WfN+xjalEQv8vD4ayvGp3nMkLJBXk7MvbCV25s85z+5EnE83XBX8nfLeN6DH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3ePu5pRWD8y6Zneumh+JdND8SlDiMd1FFziAOKlBbf4nBaTyBubS1sPYcTuCuw2hrd2e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mpjuVNqrZNXvacTnTsvv1jgEYrtiixzs0G/qq2VW1YFUVALKtkd4VKrD6rBVC2BaT+5a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gI9WYUJ0eVdrvNdqrgvJhSe7rV5wk3crjKMb2EcMyaCD2q8O3nDEjvDGcUWZIDBhe2d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VXMpmSTkLCnQYuq6H3FPhRNYfXm7rdRlBz4ZF8tB3HEdqv5O6e9u0e7rvdqUKRdvOCnE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4keei3CS0iKeqMBmxox26Iz6Cqqcdm9X4JAdtGxSILXDYipFP3SUmDR2Z1UI0caWLW/q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jQJkMGjdu9HcqrELSdRUWNUK2VK2rErGyU1hbIUsmcLLxTm7bua4oxDPhRBoUytCim8k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f/s7JZgTmnAquqaHm+TyMCLE2u9Vv91ymUPMR/HZbdskLZ2XrDa/qTB8CrzM8AjDh9K7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142hBmWi67/yDDtUxItOBHu2/wBPw/GZmgV2FRm/fnTesFo5ghwxNxTITcG52ymJOxDc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wCpRNduzRIaWwLlY9X7BusiRjgKBfDC+632FSVVwt3rASWitiwW5VKnKm9Uws4rertga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7cZ2XILbxXlD3bESdlE90TWKHUnOOxVV3cndVjeNgO3A8wXPIa0VJKMKELmT/V3NXW57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K11rLWPctpWiJIxIhoPqi92J9DujTgnFh/Rcpk5m3aNo92Sne7HIMPzcybJIQ4ffuV2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U4p7YPt3B8KyRrzNx0eyycqhSXWpzV0Cic22pUmC85OLana7+ykU53BNvYyvFXnCrzesl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qqqhVVQTU3qU6WaRWKJUlxRqidzbDYQobdk54TXWuJUm4oviOkBiVysQSYNRu5OFkOC3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IFFux3McjCPkmax9oqZzZ5l46zs6RxsaN7wh9uYm4yCc/lGlrcZLdDGqPRb8F0nfQqbN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PuPc5Rt7dmyneO4LR0Aq63Mvi+yKdaJdUnNdlGUzbBGz2sw2BjBNxMgroq46zt/MctAd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jOL4kpC2dkitFTcnDZjZM6LN6Ibot2BAKahw9r3JkPYanqsJWIWxUWPWqWcFtWkVOawK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q4Lcp7FIKSfSWjYUE1/Yp17DZRTK5OvJwzgd6CKEk4DBjJIQ9yCkp2NsDu/rzjksCjpa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zZWgbAuCnszaK8O1QvnChu4qq3qswqSWCwsdCisv8oKHcju9Ha+G669uBXsx26zf1H8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QXjivJQ3v+K6sCOuzTxOAVTdbuCpY01vSWmFRaZruU5BkPMkwX/smMddkTszf2rKjo+o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Oo2w2FS2Bcs/pH4cBz13uskbB7TVN/cpKZwFs9jAoh9kXVVSWFoFlSuAWst6wlZiFjm8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rCgiCq3Sd4U7CZ14tmDwQ2WRHHVapuxOzcFlDzsCc7eUSmhA2gp7N+kM2uCiRTjEcTzX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ZFGAcCQmOG/MqAtvYsHd61QgxuDRL0lr4brr24EKerFbrt/kN5O7LivKho61osmtGEw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a/0XlmteO4qcI13HmtOMwdq0GPf9F5NjGfVaUZ3ZRTNUXxOjbs3qQwsc87EXvqTZICwT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O2XxLlI1SqWxJbrGnccy87bRB8XoWU/6UJgEmth4ZhKm/o2Vdzcs267H72SKvDBA71Jd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bhpxDfVVTBVFlCtVblRYiyRFuqq5k1IKakLNqFhQUkZz7bAE2GJgY61DbGaBM0NkRo14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1juOblD90MoWOOf8IqeahQ8pMoRnwTmQzNjTo9SYeGdcZiVEPH0qFedIHR91x+HmJEw3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z2xGnBTtppFaNFpv7StGcQ8F5NrWDvXlIjnZrWN2oMbst7bJPMkQagbkeVLQ070WZO3b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CluzTEZ0e0blJ2CkcLBxTYDMG4ndxTYcKjQoMTYW3cwQ4YvHAIQ244uO885xzbruw2EF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CFChYXsepYriVWyln9rKKtBZXGygWFk1jNSWjZLCzBYoGwIKX62CSe9xkG7U+IZaR2BU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VNddjjuQapo2STHd+ZlXyWuz+LlM8yHYXW77BwzaYqZxUQ8fS4UU62Duse6pQ/DJmgVD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xrdPdzDIe81sppFaR7FykUgNXkG3RvKnEcXHO0WOK1Lrd5U2C+VWHLtteO1VV6JKSLcn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uPGwF2s7VagJ1Vc0tdUGhXtwd+5e01TBomTUSMdeI89wsMP1sWniix4uuGKkU9+5cvE6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rgUC2oObXBEAptX1d7NLTNQ2+29HqkEApN2UWxYhTVVMqaotJ2ipAgSVFhSwWYKtkprr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sZYTTuQ3KaZBbeBibQe+wKiLj6gvFTUza+IUbSjNRIe6ozMq+X9bTmyQUuayg/DLHPmU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dpn6XHgH5x7rD8K03Td7LaryUIQ2731RdFcXS34KmCDWjSKums8V5OIJn1N2dRB2DkGT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VP1fVGduZvUtZ3eVRoY36ol5Trt0tngVKM0s4jBXzEZd3zUoDbx3laUQy3CgU3iqmbb7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M4DPutrvU2G4eCuzJ7FUOXJ3hfvEyt8oJP2PGKmyUVvDFQmHAum60OjOlPBShxNLcacy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h/TNB0R8ydWagQpESE5F01O1vwNsvEVU6WcLKfVY2yaFUHvWKkFwWyzasQuCwWKkDO3c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7LNLBGJoluq0t28czKTvATXcbApKWbNMO/RzMqn7H62nMJsnzcc8d9ks28VFLqC6fV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zraPf7rD8IqZncEbk2t+EKkMqql6gU3UYNi5T1RgjCyXHa/ctKavQxXdmSCm7X+yotHA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09Lgro0Wbgt5QUtiI2cxeKkMEBsUhnS2KiLpVGxEqtLNF15u5yunQibjtta7g4rRYO9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cebm7HblouB5m8KEYIO9bbbNSZfkBW6heIx9dPIuiW5E25RFOzRCnKiAskDVCRFVsqq1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Vl1lVuLXHctf6L1lqnvXrDtWs5VJktVUp1LC8N6MkKWTKfRCwoSu4bFLenObevYAjeoa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nhT2pr/aE7WQ9sR/0CB5iXNk7zYM2SbD2uKHpd4YiqZEHrtDvfuqk3Qb9UJi8eKxDGqs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X792SuzdcnuxV2HoMVFxQkp3dLejdE5KSvuxQE6Ith4AYoDBPeccAmEVLczeqq86jVIK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kEXbAqZ1BOybTNVRu6r6hVzA2Ppt9rar0IgQ96AIn5OvepNIEldGs5TPk2b3f2VW8od7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J8z2pp9R1DmR30nqitVEize3YJNmCjxQQTjuTL3zHrVKMC2GyckAhWSoVuC0W2XdqxWl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VoseV0MVVvjrCxd3LQY89im+GVJjpHipzElfh63sqRotpUkanBQ/lQQR/tJTQhjBomZF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dhFhOYUBxsKl7JlbCh+xDn358ucKh9fBDPhM/v6bC+Alvv5dap5Q7S9gKTdBm4WVRc4y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dO1D2kQ4XULnYFpY7VvbNBoo3apQxQIyxQG1CHsasO1XtUqgtu7NqkM4hADNDRtxXUnN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vPP0UlRT9VGUlonSFbSpmyszCdrBTGBY6Xeo0WNWgl/ZftGUjTOq32ebmBOZsFmlrNo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pgwvV1pzQsmmM9pyutUsZoG6FJXVNb1M1KqjyTb+ymC0A2GD7ImUb8YzO90l5fKoTfzT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gxXddF5LJYbeuqrBgnsXlMkH5XI3Mnf2laEOG3sUsohNePhoUX5Mbx3YOCuRxTYSpg4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mxnyqaErx+VO61edQAYqLEMpuOxQetHqRmpqdjH71JStrZD+a10P2hblL9l66OzmCecg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Mlub6blELqePdQfgl5+CrTc1TcpuMgrmS47XoucZmyTKlC/Upt6d2aeGHRBkFRScgRpd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lXlXcN6BGZPYi55kFKHQb1W2Xq7SrrBLMkLSp21sNhLVPbmFkGp2uQdtKNVgWqU+9Y1V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LUIrmt5OHsO/m5pwNgCCe1u0KZxUiRVS0QMFIBgAHqCimgLB8ImqINxsm4TsmaNUmqtX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+zs7VdhNMZ30UmvENu5gU3uL+tUtrnX4bi14wIVyMAzKt+x6kQbm7cgQcVIq6ZWM6rBO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0ZhFQOtFHrsFnEVsJObDthv42RY3sNmOtVxsnmUQU+bht4oNls3D9LBmtbvKeXbGjaf1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91B+B6VXblNxrs4WT3LhbwXFYT4L4inOhTGlUWyRO6qn6+zgplTzJNqVpHNwzKZlM4Q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HeprlINHLc4YhTNAuThUh/dNY3aUBhILQJ6lpTU2mq3KuGbjJSZhvKEkyHtGPXmymXH4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CdMbeGc4cbWoNQx7EKubXENmnYz4hTONsZ3UM2+/DYFwVyCJv+gRjx3Tcdu08ApGTIfs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Mc9sHLNb1Yv904ivDYVeFFd9bei0k3ggin12ez+qa1uKhM0dETmLIXXYbJ2yQFkrWnig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qyTH72hO4vaMyVoQTerm28Or9UetNGdDG5ZROeMqk7uKPpmTH4wj7pt/ArrNf7KZNlVM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axs5YCbXnDipRAJKlkRvBVV0NqjGyissGq9vVVwzZBSU+entcrh1xqlXXYtoVQpjoezF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FcocB91Rt5T5MMW8rYqmyiFKqtshgoXzi0tE3S2haKMKCfmcpCwRW4esN4Qc3A1GbP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afVCV8n4TJRCMeuaqginHe5VUrL7sNirguSyedz1n/2WkAX+rDH6q9EMz9uYElOySraL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25Vw9YfqpoOa2u1DtRR169yaBMdSiPxE7GWddgFl0JkQ9qpnBXd1FLdJBu1jiE3JWYN0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1MG885Fibt8kEXWSQsKY7YFlTxtefTYAHthH3T7PwGQ1yjZflozlPiqqSrZWybhOG1aR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rk48S82c1eIUlIVPBTwB3pomXS3LRa5p4hODZkqR1tym7OfEi0iOE28FDeG3TgU1wbM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QW9jcTZRROKktFVwROwJo24qHG9TAr4RuVOahbr1siBQ1CvMbciGlLK2cEYZxhmXZabA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37bBh2qZAPzUCfK72WlMQ32dVhgwzKG3XO9ANHliNEeyiXGbjtNtaIhgLjwCk4EdYzbr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kacTJXIgc1242zUlcJ8tB/qauTpKU7C08VJCd2cxtqnRKzlIEFTsFjbBbdUznPn6qnvK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nxX4xDeUsyVhTecY2YLn12H/ALCnvQGbJdnEKIfjP39NgF2F8I+6fZ+AlzjWyWEMazlk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MCKuhBjDJbbdWSrVSaZDgqmxsOHifohBa4GYVc7S1G1KjS9gqD/quUJ1Q47itZp+Zqvl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nVWiJBcCiNqlaALLgeWdao6aLozrrAoUYw+TmJhrsZcU+M7aiVPemBxAbOs10re9Phl2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dvE7Gxxh6yhtgNqakKT2h7ts1oaP2VGg9RWo7uURsRpId9FRqqESCsFJrSSpNIflG12x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7G447EZy7U7+yk2vGwpg4Ki3kqXehDYdI/RGJL5R7RRfEJLjjZtsuzlDbrFXILA0ItjN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3iyqpiVVXG7cUI8YeWcKfCLCP3gq0quNtEyK31fqEIsGoOm1NdSRqjYBsvD1VDbokz7V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cEQFLNcxpocbGt3lRC3FzbnfZPapHNKJ3c22HsFXIVJApiD9UOFkswqNEJldZihPH03j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Z6vwJsKHidu5Nhw8B9VAibLku3N452ObpA12p73VJO3PZAycTc6rio20lpmVA/1SoVkX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Nvk2/3XCdvFXgpsdXcVphUWiNIqTiD1LGiD4cW7NOjZdVzOjGyf8AdGJE1nfRBu1S3qWx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KG5+ZUjxh+Wauw3OI2FzZWceYixvVYjGOLohasnPwSseHYEJ8Q+rojMxopnRie0FycWj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GesrThNKFyC2u9yuhsNoQTadxkjKnVVGYP5rXBGwu3IlXnet9lTo20ZmtYaE6TjxVAqi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adic5Q2GrdY9iwU3UVJKOOM0TZWx0M60E0+UpzdidYDJ+OJNFArOm61vVmEZjXDZTM4K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bxNsxZVcLXHm4sb1nUaZlvcVNT35+UvO1srB6YVk7vg90z+BRYvrEyscw4jSac3gE6IY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83bpKQeFdoepYKmKqhIqVkQPHlS8FvUoLIgBbOSh8g0gmpqhGZp727QqzB3LBSGKaXCb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W4XJbFELaODTebuUMbopUKxgGreqp2yGAsxV2I4uapqQ27VvUtixwTbxoMAg7bZNEoNy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TeSZ2cM/qspSGMXJkJgk0uUPeNNFvsutZvOlnSf2HctOrfaUt6EKGZO2ncFJuC5Vv5lx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flWAHCc06xo3us4Ib02GNpqifXiUHVbOyAzZetqVA7ULRvKflBI0tEDcsVWx3FoKnmN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wTk0oGTMdjplQiL5DTIzwRBsvRHNaJDEqbTMWjMIOJUpKZzbx61EiHaofM9vNADFxTII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vzpWXZ1d8Utqoh6JPmYXb9/dN34CY8LRliFE/wBSx3UjYFSyNBG2oRc4r9ofQeoP1TMo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ouftVVcuE8QFVpU6BSFbIM96uzoIaiQTtqEbw0xgVJTCHEWcozaJEb1L+JP6JgKqojnM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EtaSBjZyjoTwz2iEbeKN7BXXLAWSFkrGhadeCZAhtAmaNCF+bi3WcEWseHt2OGcXNAu8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KuGrXC8CEY0UzaHSuoBoACgwxjIlPhbocvoozeo2Q4QxKkMM+Sm3AtoNyves+pU1JO3X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JLRu9TU4NCqoXzJya3ZOaJR8KLRqw9HNhdv2Wkt1kEdZtE99VJZS3ZQyVaI1RGxRuBu92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eR8wUQoHcoTWuhmZ9VsllNNWJiXfogdybi55eMdycYbWmJOQDwhysr+2WeAFwNbJWgDE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LeaY27NranRmifVFBWanuzpoKEJ+thNS9Oh3dkwfdIo/gMZgxLaKPC2kB4sf1HNCBOBT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DY+QoF+zQ4cpnSM1VTuX3fErrTdbwWJWla+Ixk2sVGzKa5s2uXl2drVEaRKs0Cm2NY3F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1ugwGriptE3e0cVlPyKP8wWk4T4IwgzQO9XRtFhVUAys1ybzWS/zMcti3jxoiIbr43yz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/k2iLDF2Y3Jzd4kq4imbchi847EWnGEVlZPrAlf4fG+CSjweN4WQw3SDXNbRROoqP1AW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84NC8pBkOBmg5pm01zWdoTbSLSqz7TVbTLuWGKmVeGyqv+1VOO5Ocr7vVBcUXHE1zYMT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t6iOGqNEWk7TYGHCLozW5Sx4IvdsrJFxxNTmlQHb4QT+pFZMC5562yUSd0Xhi4TlYALg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RlmC0lE+sM3l3/lU7IYtmM4DmSU/KHCRdqul9iM+VsBvH0+NC9Vzb3d76g+pe/pNsRm5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27FiM1+TnfeCbEhktvNxCbDjMHKA66ZBuvOUGkyZAJrXReUcBLqU1Du+zXrsOUO6OF9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0nTKo8KNDbWbcVEa0yBsqRdZVyywRXhjRO66aa5r58JLeCg0ippVBz5Oi/wD4rJxtLSgM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5O9z2HeJZsKFMNmZnsTobsCo5237qMLJ5OftduzjHPUFlzNj2mX6KLF235di/Zn68KLo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kIh7rrPZYocsGtLk7ioj/beiVGd1BXvWwaEXPM3Gx8B2zSbmsVVTOloj7o7ZcaBNOKuj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wY0BXtpTu5Rzvk205nJvPlmCvHity5GCfKnE+ypWBCwSoQrsSTY4xG/qV57w35ipMnyT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qoiesnmImrPTM00hxH1TxXHagjzRaplUUsIbdYoMZQeitYMXFMhASDQJ6NwnrCA5mDwQ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Djt2aJTJ67NFym94Cc+DqlYWUzbrVrKua8taSGCZ4JsaH6pTMoLhTD+ycWN0R9EwAop6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88mNg2oKu9SbRPa5FGS5XRaDXSdJOLotxjaUqg6E4uhuppYrRNFNybk+Uur6jjt4K6cG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aXhCZvt3OWXObR7okh250tqZDHqiSa7exMyeHpRna3BNin1rP2uNJ5uXgNgUZ3wyTetQ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zRHqs0RaHjYgW4Gw2DsRtbmFteoBYNlvcphyxvJg2N0inXcE1uFE0AjFMntiWEQRojFx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PaCz2m23oZuuG0KTo7v1zLx2Zs8TbyUATdtJ2IXsp0uDUXQyIoGwUNuSMHsBRVEluWTE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3bFEBvfmx5iqkLKJrxYGtxK5Nn/3zdUBzRfKbGY6N4doRfKQOCJUuYZ/bgh6c3qPvq+E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LSaOU3HmZnHNhvdk7L2BTv2eGGRRWhWUQn+u3BRoJwBQGxOAwdimvGwqaeOCDjWlhfsC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iNPuCNJHY4ItOwyWTwnVAHKRP7J3tO0QobNuJVwHRZRQIl2UUgAEWZO+pvDS6018Srg2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WIGTaZKNCyiVWaJOxPa+IIbGYneo+TwzOFfnxop5sLdOdgbDrcEibIN4GRnI71PcogJq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pJrfhTW7hJBg2onYxqrisFhYR7JtLjsTojlwtb15gx75BB08Ft7dtkV+83QmAAY2M3VK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ssw2Nen1rFOY/Sc4SDd6u2UzZKee/laNiAC9uU1ee7s3ouI1jOyDDbW5KfYop3p44FZN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EUTZ2zQzB1ZlbSCroFVvecTYbZ8wMySFs1NcqRV5kDd/VADOlmDr3cPT3Hcw+6Y/AxlL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u4gldET1KsB/csLZWTOdFgH5gndSEWGZOa6YTojW3ZyzIM/aURvGVt0Ix3YcdqA2KcB0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rvWaTgg+E5pvioBToxPlHG6exMhfuoOk5PibfV61lGVRTpTus4nasmhQgbsJtetXxLQM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OcgFM4WSOYI8yYhN1q5KdboKxkZyKeWgkN0jwCbChymfoqR4fcVNobE+UoQIp5J5wvB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R4yTyzXfoiwR8oGh6rd6hwW05Nv3WUNeCb7JN4FFk9E1koo+NFvxNFjRsangYzCF9t9+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ETvCvBod8qez2hZJBjcMUG7FutB45gNKb7JnvJqU6ZooYlxQe5bppgG6SyTqNg3oTMqK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MnnUUk2G3We4BHuUR+ych1KShzwabxUeMcSmne1PQbencfqhuHan9aiSuS+BCw2MzwuU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zY5iSZDGJKbDlqj2ZJoUs05kM0rP0/KH/DL3SKH4G6G/VcJFFkTUOg7q3qT4gnwqpQYf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NVsxTWk4mS/ZHxTdninci54ibCXK46hCZEhHSbgi5tHSqNyIzAmyxniot4zM8VyrIgLx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OKjDgpbMzQJB4JxkHh2tvTAwEQwpnFCQNkyo92r7tFk8SC43YowO+yc+tb7Mmyd2oIl5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IX+IwxUlzWfVRYm4XbZYPFWu3Ff4bENHEAFOu0B0wn7CByjSocLZPS6kGigGCym7OTbz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bYHe1NF/EuTnbgnxHdSJbquxUN+8ZgjGTXDatDTPBVbdat52myVmFjTvtK213oiYaHbZ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uTWNMhNFQ6bFk7txLbYLzOrVPe0WSzK2U5hrvVhaR/RRHE1lTrtfF2u0AgDjJQvkTupR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rRk4HqEkLJWMz+Uf2BVsK4eiPinVaK6Id9FeugT2DYnP5pnBpOPFH07KBtvD30q5esep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ysSHdkJYLqs4qthCBCnZJpJAV+envVYjz1m3lIR61GedlbYfK6m1TYbzWmaJbLsTk9h9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nl7S5MDWbjZXNorhxXJQ9EKqqqYEKGI4usZqCSk0TXArgU1Ni3bwBwWVkaphSE1cNHsc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6z9IpkCDJ0QuAJ3W5Afi/VQ4vG6VDgM6TB3UoztrQAosT2WkrKop2uAmo7GYXrA74Sor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ZvOknQ96i5O7FpmF5aI1nWqFzupqlkzPzOU8oe53BeRyaE3jitVk+paUTk/opvjvicCs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xzaCuwVKDmkg8MVUFt4YE17Uw7molNLaUTHdi+SJYUYc6scoUTrac6imiqWVzCrzx5SL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+1lFCh+rDbVRflkFDG5gTllNCZAHWkAiKiqqX4esJWucUU3rzrztT7+gDmJpkxWIcSAf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0WNlrTR9Oyns90h+CCGTpnYniNINwk5GgiQwacQuVdF1qhrNi8nEHaFciSvDcbJ7FJSK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cVcZrIteJEKJFZ6iG8q69B7U0YSM5qc8QmRZTuq+8YblMbVJ2bRTxJTXBGyaa6HO6IYC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l1lDK2aVdXhvV3bsUsCosQVEOSynKHnVFU6NtJmUA9X8keJTDZjYFC4GdgdGOOAGJUJ4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U6E6EWvPGieHNm7ZwUQCGH3zPFFkaAbpoZGa5LJicZm9ispyjKJG++UIT+tjIe0RLv6p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j2oDcjEim60KNGye9DvbjVTdNzlwtvxdBn1V2G2XHeuNlRbgpbjZWwa1aaO1EYJpBYCK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Qtskx16ZkpAVbVZRDOJbeHZZPBGGf3jadYT2DWxHXbXNrmTtF7oYdXceCc51GgTTor9Z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I7tqDNuKluCeowNzo/WVE0yfh6xQ67JWDrzJNV5+GZVHrUsyRz22nNhQxtOxBpGpTVuq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qK6c5nGaPp0Rj3XS9tJ7fdJv4JEyqEZtxO8JsNh/zE6VxV2JBJktEuBTmy0xtXKZQ6YP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4I8g6XwuVyIJFAqa6lIiinDUjbRNcMQi/eiyIfJPbUJwbqh1E0EVuglGGVElO8aCSh/t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xaGT3LJ2vE4bniYRkLrDUSVRNYWlVs42y2CyFDbr5S+92bE1vrNZdHWo0ZgmyHVyvjt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p7WmjsRvWxVCw0EyVFKMxzPixCjPvTbOTepBrRNxoFPkweoqtCFNusrroQDt5cobYt2W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MPuuRaMIbUR2pp3klX95L0XvMmtxXLRzyeTjUC8k25CH1t8mKbXHAK9rxN5TlRAZ0ULe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5I6X7w0ufqmTxuhUToYGkDMpzT1JhdSsiFEh+ybA9ms03kyKzVcJqnRvqFJUtnmzNrYM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UneUYUPomY8SqKqixPaN0JjU344gCKcpzApKZE0ZmbZkTkmEBvY7FN68+QUgmAYDNCu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rWVFhZTNbzDnymGDcCusqLE3CSKrgsFPOxknHefTwhAyt3Brz+vui38E/aIb/JCkSGR9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EWGSQ7AbV+1NZchvNRuKq+h2p5vT07RF2wz9FxXBOddDmvEiCiphFxJdG2SVM0OGxElC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AnI4KE67duhMOUNvMkaIRYQo102qE9rbrmiqEjmVWiVLaqqqk3GyQxKhM/c5K0T7FleV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VlbvWiRLiqi4dHjNftZlyWyqmIYKEMZPDjR/lmmtbk/JcJIE4q44VWqJ8EHNdhuU3RYl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DrxIm5i0XOVSe1MngzSTy5jb723LykcW0KmMatCiP2NEkGDygHdNTebxUOEMdtnKRZi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0bBmSVcFebPMeN4zJISLdE4NGHWnNAf00saYqq2qXqvCrgiNhqocYYPbI9YtOTP1X1Z1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FOY8Se2yZskFhnCHCbee7Yq6UZ2s5GBBPlHbR6oQAsDQJk4KDk7cIeP6p+5ZM345oqqF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SnUSTJFndVMVLXcLZBS9bagHVVJO61UStHBOievFN0cBm1AWjRY5jevmIsUyvRH3W4dq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FFmLrs1AiP1nNrmk7gdskEPwD9ninyjBonePdAfgjoUU0cJFPZKrcJqG6GzWanQnso6i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SVsSGfWElGIq6CdIbVMYoDaq2Phs9ZSLBNaJkqoW8oRoGmZCBwLgFlFGhjQZbgntjOhy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4SwtE7b0rxUgLot5R2DKgcU2E3zjLDU7mqIxmqLoHehAcJ+UL03ZTarrzNvBchCa2FB9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L/WMqkpgEO61nesFgShRzetVNVJEJ8A7NIK/DpE+6MxVPd8NmVDDTWSwhjec4owxO4uK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ibVykMBbXNosCpp5ONBbOzKGaZu1lsTmmVIzXzJW9VQInMVQcNqBGLVFh4nXbbOZBxmt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U20itwKIe267cVIZtFM2XYDabXHAIkaUQ6zyuThViHZu4lTcZuNSbX5U/Vh0bxcnx4m1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k4mwHgUekr7ahi8+mxzUMyJ1IWco7Zhm+z1KbHNKuOEnJsP1RzBtGf10WT5P7Avd/FAb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x1X6ErHPNABMp8V2LqqAD7ObGvS6MyrL8BmGkgJkRms0z98qBkPrVco7loxrx3FFkXWC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U+Wa5wwATQGYbUwOMm3hNTbUWBNeaQcoEnI3RoOqFebgmRWT5Y1RZEEjZOPEuM+pUoRI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ZwaFKE0dZWk0EK5Pyc5ys0iqJjxI3TNPiE1fir+pBnKe/qT3MhPENhlecp26KC4oKtlV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qokdzHuErsMN2BcmGCDAnPeStEV32UUygiRgqiyPFdJulrFQuRdeLJzKMlpIlB8LZ9Uy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d0kXe1ZlAJnpTTRheKmwShjRYOCpjYIbKuKENmzE786ZzMEJjanu+PMKjMxnDJ1pBReC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kQ5T2sWjqP0m2YIRYL7rwpO0YoxYpRB1HavJ+UZwxVZg7pZk3IchCcRvwCvZW6+fZGC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8kwwv/2RJq44k23G0GLneyFDyeELsFlAP1TWCjG1Kc/eaKKdzP1tbxQoR1mc00HlMMHG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KVtc2M4ardEdimpZ8xzJUJk9s8ZJ7t5pKicXfumqIfaMlk43vH3UmiiENuMQ/RCG3abq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GWC0ITQN7kdOXUFWNFn1poe/yl1ofpyJ7Ntg9OonAYJsNu13vloqUR3Jt3lShYb0HO20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tq8vHe87hRZRDyaExpLDUYoRIe6q5KKfJbD7K0oje9CrndQTBDhPDmGd4qAIgF9glPei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vxH3nIzVXALWVHVV5zhXipHBSslgM3WlLBSLpgqlQtKyiBTlAuQ7kocjxT4eWtvi9Se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eKoLJuHZmhaKnENFvOwLyjmuindsQZELuSxutXJQYMOEzhUntU74HBEypZKQA3qI14e5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TePUg1lGhTNAFGiDUJonRsLx5Nn62hrBMlb4h1jmyngqXj1BUY5an9SnQLSPctGZ6ygB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UdxLZNg+sozlIfRTJdYP/G7Gy+OoowPWxhnii1wk4YztBbQtwI2IMyxv52hX4T2uZvCl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+UrXi96qHu63LQgs7lOYkERk/lH8MFPKX/lGGYIcJt57sAv2eGZuxiPG07lysXpHfR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H1zdHULWz2I0A6jOa1LlPami7NG/Pqpp096CrL0HKo+0AMHbZxfXsTYcMzAMyVA//dlh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ap7Wuk4iQKuiH2hDlHtb9UL73O6kCyGJjaaqJiZneP8A7/ATxUTKTgNFvvlcySDDEv3l3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gguGBkgYrCwO3qUxNOEvJOqJIRWdGd1mvI8GqRfEnxWE1XA2Th4qinFe1oW1ycAJWBwQ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WjtQDnTdvVXLFUYJrofqr1ySa1wkYdE50YXtzU03aYyCdI0JQDGOKvRBLOkuNl53YFfj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4hfxkrrBMmgCbFyhoDTurLrXBBoxwV/LpRHexsCMWEf8udhNZrQjOhuO5NLzN4o4omNp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99FDYwShQhdYP1tD3Dyzh3Zs3YIsDQFQKRobKWVTiU3vTczL8oBIvu5Npluom0FarFUW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YZK6cFIu4goxIXnDdZvtWEWYq9BcWO3totZsT5gtPJpng+S81PbERu5PI8XL923qC8v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cBl4/ZGHk5vxnUfF/QLl44oMAVjJoqi7Zsshtb6rQEVRRYjnClJlOdoCvYnGTW8G4Zzy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BTcrowTtyN23V71gCtVVac4dWdk8Pa88o4Lroi0brgQWTuO10lJvSPoP7omSixDtN1O5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b5zm0GzTe1vWVdhxWOduUR5A1gAbvHf6TXmYjfYf75YW0V4JocZyUG671ggCZAJ8Muvw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hN29aIXK7jJA7LL0M9i3WEIuCrzE2KZmpP1UBNcVVxQrgtKqm2SnNDcplUwVMyllFpGq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kF2yTJhTH+KMu9SmGR8o+bRCgxf2XkRDaZSlKaPLloacQ5TyQv8AlOCBOwzWnB7iuUjY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pGY2+6uKcWi8DsRdFdN5QcR1BQXuOk7W+GyGHardI5slTBTzz1pny2hOcsiyLSDnabyDQ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FScaKhRIKbEZiMeKa9u2quuQmbr24EIvhANyjaPaRDhI8cyq35uNlVykc8hB9p2J6guS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WeuVygS3M/uroRgM/MbGMHrOAs0u5Eqd4NLtpE0TMDrFLG5o3PdnTKoiTZXBasyvJNAC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tqAsOZbDGLjdTrtWskwbcEPhF5NZsanPGq3FZPfMmNmZlXj0ez5QnubQHAKEHetpKMWm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aVpRXHtRnihGLS2Gys96Y0ATcZ4n8CyiFvbe90D+BGZWFk4hAVAJLEtcokSc2wxjxV9p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IWCJ2pzaScgptxbZuK3hE7eZa0bVxTmuVVMkTtoq2TcqKWfNxkEeTrxU3IFAjFaRaO1a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nvkrzySeKlmNh8objPVWGC0WlzlfiSdF/wDxTob8CrsQdR3qKfhzRd28wSuKknqaqoE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FlOWarR5NhZgjewGKkOxDYdqkAiDOaLXSCIfPkju2FHagHjqUnz4EKWUUdsij9VOQez2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Wzu8lD9qJRTgj9ojD13arVecb3E4BXtd+8quCdDyfTfgXHAWwPmQU3K6NtEyC1zhTCVC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KhcDPOoiiVOybhRSbRqrRaUTuVIn0VHCzBYcw6L/AOBpf27EN5UaK7DBOiOxdVOLtaI4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gYnk2JsNoqnu9hqIOOKvRH3GnBAkOi9ZWhDYB1KQMlCbOcmCyvpzHMwcLITjgTdPb7oO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UCpRMPCwBoN40QgjpX4rkqEr4lI0IWliuKkQqzmd5W9qG7ap+qVRVV6WbRVtB2BcFRSc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JqrDb3LoxJai1GrycMdoVJdyqVW2blKE2fFTivUhVaQddA+tkjiVIpgCkM27DaXu4IPi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JR6aFK8UbAxl2XFRGH2bLzcJytEiJqbcVKIrzFXMkE0DabHDhYZqPlFQ6IbrflWSZK3e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zlW9RtvTapmauRZmHsPsoHWBRDxMKcI9hXkyWO2jYr0eFdd7UMo8jlLep9FNoa/5Sq5P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mTu7aLyr4MPrcvLZQ+MdzBJH9jyaHDPtvqVOJN3XQIcoZ8NikxF0VwaAMUIcEFkPecTm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EZIE7NJEaQlS647VcOzihmv6keA5gtFUZpjJ4nFFrR5PYqFVcVV8lV01o4ZhGdNRH/8A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hDF2KhQ9m1Ab3hNhtxcVk+TMwbVFx9UTUtryAobfa+ykLSgNzR+ANB9W2FE9poPue4/g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OlusbLYheADlykRl+lEYjuwK+HU3KqDhVYWtLTggyJolB18XUYYPUpOXDeqZmlgqWyXF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pibzxWgB2WTKDmWX3dimcyiqrzuxVoN1uKvw4L3M3gKe1TU3KmyylpEk4Oh34TsTtXKQ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tATQKD1TXlHBqB5RvetcJ0bJ3NlxUgZZQRLgEyG0ukBJUqVNsOTeJkp8mD1OVyJea4bC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wuwWlQqZIktBveqtahOig/NYO2x4buUKHgGie9PjHBiDeCuA1RhHDEryc2LT71pTUpKS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lKGdP2TZJwBWgZda1WHqKk1rx1LXjBdLE7lpmMfotXvWm8S+EIBrBPjZN5AG9Xcmbfdv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oLJSsvxnFnAK7jIKdkaKbpnsJlNXiWjbpFTlKaGa7sR3Ecxin00SaFUoghdbeecAE3ly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mtateZVFpOVHZotKgQvZZM9qHxFOHqQ9EJ8d40GtMjxWS8q4kvi0nuUY7W0T9zZNUR28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luLUZXB2LXaeBCPlfoukB7E6dcNnD8DZ8BLbMPcwo/gVVNtFU8xVTZ3KqF1BU0pK/Oqb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qqZtFUWXQ6a0pyUpUWE06WCLwJs2prmmjlybDoMoLZCzqVEPZbRXW1KuzUpKFHc6bn+p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VCJDGtjJSumaulTBJUsTuVUJKq60yGQAxmwIugzaDijVNhQmthtaJUxQivBkdrtqMeJ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0n0Wk5XQ5reLjIKUR7H8Wma8nFiN6ivKRY7h1lTKuuk8sMpEYKZhBvylXhEeH+qMZrYV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rsccm7fsUM7JqShtMquUWIJjZRF533kUIkKQdhVRYkWvKGc1olOvIUmiNtlVRSeeUHxL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9MFCWCnmUmFVTe8XjgJo8ky6N5Q5WIX8LNloixqxN25YEAKIbYUAFnEbetXQZX94zwEW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JtT2t1QbGxBrtRjXju6lLFaVVoqqwWCwsGZBh7CZnqT3YTQ3NbNF8MhriazTMnh4vcGh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ROLAASy85Pf7RTDvJKjT1ZyCvwy0Nw0lLlGKsf8ApUhHn+VT5ceFRANjvTmk4TqmvhiU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domXFSmSONmqT1Ld1j3FP4dea2a1StVaqkVdFXIzxUlxzMLBewV5lQjMWSFhktIp8lKd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eaogINbtQmBKaCmEE7dNYyRccSuVOpOSu4huE0QMSpInG8LthiYUoq4qaLQg0CqlwU3Y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uqtDJ4fchEjAG5q9avRDTYNy0GEryrg3qqsp5Vt4NMgtGLEaNyvSMR3xoCkgiw6rhJRc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E1+qjDfD/Wwu9XBqkiMyq0DTcVpQ69aDhsC0myrjNPb7FFRMhN2mSbDbWVFsknAblNw0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K3IzA60SvJvc08CgJsd1tXRwwOtdCCetUhMHavVC6WXytUo0WI8bnFaIAsAUlNjKb15SI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HemCp4oObQeso0zPym3qshtxqrt6+G0lKUld0gG7HZhtChu6xYVPYRaA3BYKquhOG+qv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ublGUHGXJhMLcHKI7fSyAf3bAT2qBGkTcmD2rLHGh5MSsY04tah7RTGbgqpxfvU7Irvi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jf1gzMykdXNV968LMM3BSaFUKtFrKc5lUUyp7VTMpaWnWapKRU9qvOwWgDJab5cApNwV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w2C5VslUuateYUr8lcmTDnMIN2oEUJ2qrgVSS61Dhjda929UE0dqphZBPxWSGoxctGbM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LKBxBzWNbrNZpKHLbMWEHFtMzBYZkqko4Y4LKgK1CLg6iOUP/KjsRU3bMLWgYuwWkFoP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tJHAqTp9tmlVUE1Wh61Wq0RRSVGEddFpuktMuPai0QwJpsOkxRG991oiYBwGKk6pFE9n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6tGqI8zfL2qImwnOh9doCpmTKomOQA2LjbO6Zb8zFaIWKxtCyXJhKgvu605h9SqhjeJ5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zvqmwfUay+6SiRHOBYwaPEqM57vKATmmxQZOl9VKyI8+q0lE7fRqWYHOAV0YvEsyO7ZI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QiVpQ+9TmqlETopuKpZipk58xipq87AIbQqgWzUlipNV99DuU3IjBMCkELtETNa1Vp1W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BiqT4L+5TcHtHFQZtN01QrQLRVNq8q7sCusElipLRQyl4N31UZVTnRNRles2kbwozDjL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VaJlOjRMXumocsLxsMduDsevPkwElV1k8cN6i/A7CSdFdrRHfRMhcpok4IMGDUJ7VMqd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ibpS3WOvODd000Q3BwksFDZLSJmnXhNrVIsaujC6ILVThfoE52OjSyjpK4YgvIesooaZ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6lL1vshU8nFrNcEB8RP1TVHfpn5cU8m668ZaWNpzmdds80g2VQxzGjkxEmJva47bONlb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lS9Wiyh86Tu47lGfskGoAbKWkolCJdF8bVlbvZaGoM9t0llLNhaxZVkp9VwLe9UsjH2h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TmSwBNSnO2bLQ1gmTgAgw65q73x0dIKThJCqqqY20mqQz2qcZwbwC1bx3lYKrWu61QFn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BlwUnB0+NtbKLep3LaWcVxs0sFqBaqlZjijFfswRKk7BeTUJTRuhCUF66P6rV+q0oamG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7A0b3FC+++mt2BGHvKbym1Xp5mg2avRdI7tiYOC5aDovwKiHfEOYNznlvfaS8ho3lGF+8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J6kmM60Xyo1v1VyG3lIm3cFJwADa3WqQzb0XQb9SiGCQQQntBWVw66s1CaNjAmHips0i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1WfdXji4zqqpz9mDRwTBKRknvnqiaMSJU7EGQ2giIdq3nenP3VqpQ50xopuAA3zUSINp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NfdkpvDSnOggXCabEWRIkSlLs1GAFKFCVApy60YWFZjgjelebRMsJk4zromUlCbNp24V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NAnGUmDBSzDY85syqZ2FseP/AOKGT2re5yyaEK3nTKd12ytyhz5gRZEFZIJbbydLaz9V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ywW4oQ+PouFmFmKobTebMFG7haYUeI5jpaEtqrFjfReRZpe0cffIKTmgryZ7FhWySa5w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JgvI1epvM7cFINQvOF5YhFkPapbVdxKkVo2lslgq2aY+q6MlAvBZ1lcnDwXlgZJ7Wdife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JjNpR0eUhDCe1eRgthj4WLErXd2MKryvhWL+9T5aG3/3ApcuZb10j3FbVJjZJnWobbNF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NQwVVBRNG82REPmOZC+cG2ABtemubVohtHbJZFks6u8o9MlSNG+ltLeChxbvlHCczZEP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AuxGkaSa3GVKWXmGR+6PLObJ30TYOTmcRxl8qDBWW9OdRNhjFxUtyIbi6ia3jNYUVwGj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caotoJjFXg+bMKUKqXHtXCyI0zdI7ELzBwQlKm1RHQ6t3qN2KiDOUF7cr8rs1o1Dm4Jo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8BO9gsZyG60ZslPiEE1vqhAZl5zqBOI1Z2Pa3FS2jnXNX+IRJYyYE3btTonqshTHaqgL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OIU9jaodvotarQNVXMkc6YoUIOU9KcH+176UtKKbzBZEEwVJwmzY7MoteqxWk4q+BJu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EqpscF5QScsCptY7uVQVW0PcNMoPiO/KpzQqg5CSZwqm8mZErpX966aJ3rp4niVYr/FZ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XRntV92xPiey1OixMNgWjDCoAjCZDLQnPiYuCKYLHiWK8veuzEpCaZAh5HFdEeLwa5wa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yieW1VCvZC0Ni6juWo76JkV+SFjocpw705oOdkMSTjKYcCFEb+x5TeYJnDDvWTlkGMGh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9yfwBTdE/wAuCG3juUOLk+UMPJ0ui3yUMlVhz6iEf8tFu9Sk6HEHW0rJx8AsPEiwrJIn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pkSWxGq2STYhGBnJXh28EGTmShGdrOw4LBMZOgE1e2ASWAUNuzGSwcPyqIdt1TdRNmal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cE9o2iam5AQ5AOMiqKM5x4LgFAiMlfD03kwXGXcpxMT9LIQFZlQKNptGsnGc+u0ZhKnY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SSqFMrlGYOx67JlTQz6mybVlVP3oQ4qO4bQ0W3rZ509r12frzFOeoq42VtMtlmFcyahx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TeKot5ksiCbSiw6uIObpFFkKjd6ZkTWX3nRBTmuoRiE9xE4rdZEtxGyxxbsqi2yslqju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qYbEJq8LGzTryIGCDi5VJW1YHvWC1QtUKjQsAsFVOkaOohYJZpix3XWfUo60Esc25kob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Lj7wled6oO0KIwOdDdDmWvrfj7AE3KRCYWmYOSDBkqAuRybl2HC7lZNIcqyamRHQ3A/v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gmBHBdk+TsdquJpeQi3uUy7JyQ+guMYEAXl5nOZ44rlGxLjwRog1cEYZhCI6NoMBwaTt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Kd+K4aFzASG1RXEOZkkefJxiNKYxDRsqmPiNcyLDddiQRV7hLW4IQIWWxrz2XoLWvm1n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hrrsUluizq3psPlID2OZeY94I5TqCL8oyNt1pk4NdpDsQgRcgiiKRO6BeU5kbzdNE0DK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V4gtF0KJ2yUAnJ3yZth1XlL7XuJMniqCMzVb7Jw3OaeCBiEu3oiE6V2kjRSvVUKHQO9Z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CEd5r7KIUR0NoAuy7VVXGibnFXo7anZuV1oungURRUkokT2RKSdIYqVxt5PaNhkjITa7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aoco+9JSChtQmZINJvSE086JDG6zMVOwZruq2aFlFSawK6Ny0g4dYUw5SCrZdGfKCyfH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AV5oov8AEmHFt1yYEN5mc6HJt4vddTw9snMqUHMBu77HNY6bm4hXr2gDU7ldDgA1NO87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m50T/U/T3PH4OE5p9ZpCLd/NGWuyoUjbvK3Cw5Q7VZQdaMSFSL90WxBddtRfDIwwVYY7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0CLJuIC8kL5+inEPYupTTW7giCmFSCqpc0eYivdqsZUqUQw3co3yTr+hB6+K/amuIjQ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QXexQuTbKBFHkod6bmrSIZlMEyDxWRRJMT9nigcu4VL0IDw8yF6A2lJ+0pxDei7SnMbc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TF2/dukM29anuVJ3ho8E+E83ID6zu1cRsUKJEazQ0Dk7RjLaUYWvGxhyOjB2p0dj3hz2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6CCYcBpL4OjpxCmR3w4bmvp+yjBsqAuRhsPKZZA0mxr2ixgGARcHRGZFHk3KIh1nuxMl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ohwAJGI04zTsmlDiftemxgMmQXHeocYwmP5CTMpe8aEsBIDFZQIcSJDB08niOJm4bmt6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i6D2P03T6lljH8nEiZP6rcSFAZEyYudGExcIcnlzLph0fMSuqcOKRPcV5KMx3WujvfKU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NJq6yJo7n1TojnTeazTRFDwdshMLRjwz1OWiZrRPYpGm9Tqh6zkWyknEblPeqlTnMSkV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qNaCq24Kig9q1pcVGiTJ+JZRF1wTK82lozTmaKBc6zBUFkpJzyZOOA3quNhtCnaHR6N9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assyWL68EhGexN+UCwZmTf6iyjlKPLaDgmCtjXy6Qls0+GRoOicp2BZPhMuLlC7T6HPN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wzgHazzeI9zx+EMPFNdx5oudgFEe0YnAKRFbaBbmbXIMYJNFnlW13hfvO9eRiEda8o4X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HDtUy9xV0QnPV97AzrV3lGuedgTQF8Su8U1u5TDZqW6ynNTzzOHfbGi3XCchd4ncn5De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obdrq7U3LmVeNGM9zRcbOgkE+E3oXVa4t0nJshJ7dgV2ILzNp2K9AIBxTi+61u5SbMNV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KqWLmkFp9lB2kGkeUdtKIILWirG7XJpLQ4vn5PYxP5OIHRoU/KnCXBF7SRAiGTnesTJ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PWGKlIPL5SHqwyuWa88q3XiOrQ7k6EDKEdNtNJ6Y98IGEf8A07TLtKEiYmVwNU+pDaFE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0ZzfWxooUR7bkBkocRgOlG2zQyd7XGMwh+TQG6oGNexOaXMiftjQIhNGQnf/AEoD5Dk8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MqAY71lNyNEbfF/J7/rdTVkR5RhEeh5SkispbGyc/wCXOnLdvTb7WNLheHqzXkI5b9Vo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sNzOsKYIVQptoeCHl4neqRfoi7l3T+iOnU7V6qlFfTcApc1A7VIpzplu2YE01zpEl2PM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qFrKriqqgs0cVeebZ5vFCJFq/wC2fBymHsKizEhEN8dqhgCWgLZKYCksm/1VIeqx0+1d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YN9u8osYUDzdZ8oTPhhkqEzYNnodVRUtpZJvarzMMM4umGQx6xQeS6I4e1h7oD8FlmA7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1FvfvXlGV3hUiOVXOKozvVM28cAmsGr+ihFjQLqbBEMTvTfE4LoPqtGA3tqjEdJrRgAv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UJzlfhlNed6BmgGqIm+2gPQJprIsywerOhUJhiTEGkNstGW2a5W5DjX/AN2NFrOxEG+Z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1sg4es5XJTETo2A6pO9RYbdKMwkvIOjdCa89FOV8pweSxoEwN6wVTeLe4ITo3aVI47G7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IzIxKxkzfvQmMPVUjV30CvNNcC5cmNGETeA3lMe9gdISEPYqVjNNH7GjcpB1yC4DlH7S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ntiIQtaIdKGxuDetF82uLhdiRHCjOpTBuXcYnrPnuToWkyA/ShwxUuPFQosRkKK+Vzkv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JlmTnpZzaxm4KLDhxjDyeJJ5yh7dIuFadqhZTEFyF0MSG06cXaSVyD4Z/aYJvwoTNjcT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ZeDobrrIb5VE1DjQsobFHKcm6+JBvao0OPk94Qm3nPZqy7U10mtvYHVU8myk9T1pQrw3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TmVlZTOwzIMt60QJoyv4YsUEaGGy0nNaLJKTQg1uZRVVLJ27kSwz4IqZXLP/ACjmHDbs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nfom/KE53ciUbG9ckGxRORmpBFrYokTPVTmO1TinNabl5t0FNht1WiSL9srqHAehcc6Q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Ycqu29SoLrBgM1nLAmHOskw5N0Oz3RH4Kcz4Si30HTiNHaukn1LE9yDYcwzFcodZyiN2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6NtBZxcpKVnJv7LJ703cnHhzxz5lgnvRht0QTMyTJFsmCV3CaJc0OB2CjWK84l28oF02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kUkpCT3O34NTiyRdD1on9l6zYD8N7im8o3Th4QZfdcnouiOHYxXmuwo+IqzbDdVg2uQm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aHNc9lb2wK9gw+vvQviXw7SgDVx1W7lMVODnbkZEtGM9pV06hwZxTYtHRW0lsaE5rTUa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5O4aZ2uKhuiiV3R5IesN5XJO0ojZOhw56LdpT3aER0YXXRHCjOpBzJwww3Y0aek8FOhP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UplxO9Sc2G+JlLdCC0ybBdsKEaZiZQybMpivqxgnISRZQw8ldykN8X94J4AIPgxYsBmV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ZwTn5RyUW4649go8LkP8RgclFGIiCcu1X8jjyB43gtTlBvYpHnb+yGE297WCwnXemYYb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+VTbU2gW3baKbsU17NSIP6tqZDQAwGfSzKoAFIrb7esKE4bWD7JjOCJ3o2HrpmOe7VYL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zuywRQHFO9Bk5Taq5ov6u2SmGSbsB2qbzTY3dn5Q31RI++pzq9XPXnuAHFXcnbfO84LT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LiVQ3meyVeZtVKSfZIa0SlgaNqYwbMyY2KdhJTuPoBecAqzatF4zrjNVSug9aqwIsa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Yy2kqHEiw71yQEMYdqMOjox1XE0YjFYTujRDtnuXJ1bCOlDG16a9zAThyO6W9XGkOjMr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EF+i+IcSU2+LoZhD2uCa0gOfEHk2bGIvaZxBSLE2N2UTmh1yEKhxxemOiN8k/VhNxnxR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0ItY+mPKFCJqwibvEoBwqMGqWs7hg1TacaOKkDdDdu1yuub5M1ZDG9BzgDFdo3fVbsTj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O7gntbIQnG8HnWeU2+wsgupyLDrOG9Q4h08qgaN0jRY1RYOTxWOiN8r+0zlKWwL95CyC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B/dQX5UwcqycE5PD0TKWLio8OASMrydxeeRwDfmQZCuZTBeJsJ+ovL/NQyzZN7aT61ey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0Mge0Ki3HmC4YuKafZCYwBn/APsFtoNvMhMh7TSaa0bFMqULDeq5ship7bJnBUHamMHq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WiHCo5oPGswzQg+w76IpotYwbKnMjw51cGg9qYHS1RKSK70/0LhngEkyw5h0R2MU06vf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Ec5d14m5TiupuVFjbMqvdYG+q+ive1VQ38Fd2MErHPOAROaE5E+giDDaXOJwCL8ti3Gg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6TWi4rSActNh7EA11dy5OH2qW2wlFxtk5oIU7vZsQMOJ5QarjsRa2fJvHlHbXIB7LrWH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pMTVbsYr7TOK2kV+ySc1ri2FrtecXIOe3QOhyIxMt6u62UQcB6rQiGuEomtGcMDwV+Vy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vBmJGDDbXvU9F8WLs2Qpolp0m0jReGFE5rXFkLWZMViJr4jRcizuQm78FUX4zMW+q0J4Y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VhHbtJWkJAUuIetEZqjY1PANYlXxN3Upi82FqxN71C5QA8nVkIDEY1RbR0Z0nQwDowtq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5RHeO2ihxHybk0N3JPa2jownOqa2I1zo2TyfAyfEBmJmsoya8yM+IOXvTkxhlM9qyeNk8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dVt8DchEy2HeZf5MlrZSKnBeIcX4aHuV5nlmfDj3KW62ma2Y0U542okXHgbWp+tu0rRm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wGSlmzU2se88AqQCB8RkpxC2a0iXKbRjQBRYr9ZzpWRH7L8jzUlwcC4IBSsrii92JtmG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Tc8FM+UIrsTjx9EpRo1nbleZpQ8etTgmWjhzTIZ1cXdSkKAbPdE/gd9mttz2rgebMPJ8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p3wpkqim5XhYHblBjIw3eook9tbC44uzsZAq6FLagIg0T6A520lHJoZoNc5t52t9loUA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iGTVoPC358nNBCFJCWrsKa5rr0RhFyeARkelb5SIdnUgdVkM3Xb4k1ccCL2lBhN471f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GHsTuSdpM1o28cEWguh5K+rZirioT4rRLU5Hq2lBvSZTCw9loTmMcNPSdGOyW5X6sg6s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HJ9HC3q7IRI0XSZLCGi4HHRjRDgOpOIoxmJOLwUKSB0obRtQ2uOz2USw6Wq56LNWEDOe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cIbCi83YkaI247cxDkyWEaMePPFpUp3YEF9+FDcNKLMqQhzjOlHyaEw6MKszNRocJ8ON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whnEgJ8V98NiQKR4plpt3LJntnlMKLSTxKu4FXQeSyr+r/tGFFEnD65uKlvQ5QXnbleJ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eL++VDbLOKKkphy0sFNq0SO1acVoWk8uUoUAOKlyAbxUsyD2qEN4mgoh3uKE8W05kprx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E2kDEIcn6xN5TeJtvXe1Oc2ksQjpAlRQfVaPRZS0U65NrCZhu7mgBiiX9K/HgPdI/gl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8jiOZMKAdDad+ZgqqhW+zgqWcQ2acz2gpikQIQ3gznJMhjdmaKY3btUmqZtZvlz5dCaTG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HYpbLKUbvUh/9qblitFxVarTato61ovGbVSGCvjTiClcAN6isgu02Tdy/DgvWh5K/wAT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oiDLEbyuTHlI+syujD2oydoxNGNFdsONFelchMMnHbEmrrmuDTpQYY2zTXOuvixaXdjE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FO5PbDcWQxN7XnF6m5soETVhN2lNfE08oZo8nKgG9PZDcHxYWlyuwCWARDXFmTurf2kh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KE8VJzZxWeruCIY4e1fW0QnfUoGI2bcOTQdMPjt0a4NCuw6ck6cSODVwNJBODpw8lhv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YjfKNcI+T5O2rQ01KeJftOUiWUMDToMGLhJcvDyuC2JcEQCE2gPshMyxnTQtcfe2lrEx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fa521uElDhyaZ7Z1HM9dl1jSSuhi9gWk2J2haJc1VeStVx7FpsiS6lUXeJRDavKJJtmU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UseOKrqmh5sQ/adeCKkq2mN7IPbRN26RR/1/0XLPk0RC0SG5NY2mmFlUTZykvp6foNkz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aOz3SP4NdfVTbpNzQp5lStcd6xs5GAdH1nZ9FTNOSxtEykCoTtl6VgLmiYwQ3C2mG9EQ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HOGx54K7EExtX7RkmlCdUt3KQVdIqjRNVXBaekpMCmcc+io8rSAK0mdy0VWxwiOuwHHT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OV2FLEY1UtF8aJVoBpDRc0mbhdjxDsmnNBuQmaV7bEmgC27BiVhwm78EIrtOOJsLdjNg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1MXZJODSWZM719riEx8Rl2ENHkhi7rQvi9lDJXIexoRYxwdEfpGIfVQe2bIWpFftcm35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2oNLb0R2lCYMGqes+LR7yKMV4TbCGhGibXVWmCGMrDh7XglAUdFfpMbsYqGrteIcGlDH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MKXE1870ZujpYNCdyBN+GfK5QPZNFJuhkkB0nPFHxWOKaQ9uSjJnXoTZab2u29yy6C2I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J8P2TLNcdwUSJ+UJ8SIIkNjd5oJJ7zyZ2XoeDrSc4LcokY/KLKhare5Ua0Ki0ViplSFl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maphZFAwJvWXHazPtzTX+yZqaxUxiqGwQ5FoAM57yixzZm9SSyWGcXxZlcm7AiSZDi15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k+nCLleGyH/dBraNGAHumfwiok7eFSoVbJblUqQZNUk1ViOVXErEqjnd6I5V0jsnzt4Y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tKhCaWOVUfaNQpBhU41OCkKBFowzu3ngwbTZLFaUEg8F5NnepuVVJtFU+g3704hxcrnq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PsN2lMjPdeiijWyoAnMY8OiHS5T2dtFS83J3aMR5xcU0xmhrYVBD2vQa4XnnShQwaNmp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4MRMOgh9JF2umUW1ZB14Q2vTXRWgmJO7CGw8VenfyhsxEdsYME8QnSDCXcsfWHBGhh5O+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mhzjNvJblokuylmLtjWp8OC+TG6ZinE9S9iA6sNoxc5AvAL4miGD1E6RvRNSI7YFSkNu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+yMXKHFypoiOYLrYBHqSxWHL5bCaREnVjYchJZO2DGbFAdK+3AiSyj51hbNTlNz6pkHQ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VH8nHiYC7MFAZ5skcEZumF25l1uqM6tkynTUM8JWH5RYHNxCDhgeYlZ8Jsops7kYr9Vn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dQo70Dzd52qtGjtiIcKjnw7KS9sV1RLcr4vPcML3uqfwqoWiVoqqGbJVVMFjzGi0rTcG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AIwT8mf2Ke8JsWE4Ly8SnBUwVMVeeVjRUzu3ni28BIbVJcTmE+iCfcuKvPPkg4T3q5hD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vcuUMnPldmdiDWC6Zzv7UWTuwNg2kpj4gvXaCF+pRAk/KWVB2MAT2Q36L5F8Z2w7kDIw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MdGbWFK5B3jirkg7KDJ7K0ZtRLXaMTpIp2FNcdGC3QdviIco2rJcnCG0K62T8oOk2WDN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8701z9DJyLpli4gJrozfhEL9VpaeUapGxoliovIaeUMa7lYmzk+CiQsmiCHBYHkZQa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fBhgzDH44KKRvzCmCWiwTKLgQ+EygMpUV1piCGz1HbDzVMbJTwzMFMZ9VJOGydh+UW3D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2S3rkW0ljYXxJ0+q5SC2GYe7apMhNHFBxfedtTOw81efRqkBZfh9KPqpGh53l4zdAas9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dWyS1lrLGybYeicFpUWk5VmtQKjBmsymF1rJ4zcHNThucpYvVcOa7ecKJOyqJO1NN6fD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PY0KqpmG66qAGrKR3lOa6YYDNjeKa51174w0WD1Si5kzHE2xYhwAwURkN8ocPT5Ta/ZJ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Q27TgmuigOjHR5P2U65pR4dHv2AYJ7IZuwmzdf2uWBbBOlCYNpV54DosWcmD92jWcV2j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JuEWJwUz5KFDE2t9aOCcFCY8GUbSyOE09GSdq/zjr0dk7xGGCceOYxu8qJGE2xYhuwyE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Wqpmc82z3J3WhcM1KI2VlVo1VOYduCnY7gBmfEMeavBTRjv/AColzQqCSgw+1DkTyZJq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iAATW7uZvRMNylmctCHlBiN/OQ4j4TXxHVmf5AcVXn4U8W05p7NuIXIuwaU8NNCjPNmM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IUCnmHisRQqa0sVRaXPRXXg0ME6pj5gMfq7yi0sk5uLQqoyxUthVc7iqYot9Q4jeobnt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lEyh2k12xm1EQybsSXKxjvxQe7yeTtkx++JtTL4N5kuTh8FTSj6zdzEWQ3aL5F8U7Dip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UDHbK5JvJb6JmiYmXwpOhN9VrJJ0LlRyOUXXRMqcNR2JaFGiT0YTbreM9q0cxklk2SiQ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JQhIOaccwnPITwr7tikQqVFk2mYz6WPDU1pxsL/ViZgcEHNw5kzXJnAaxQazVFvBrU10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T4h6gjzF6JjuzpIxYWttG/mg1uJomQxg0S9/uCuw+9VxVVWymZPmPznmplOczVKBCF6m9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0d2dEHO3GkaAmp0znOvNBBwRaMCqhURunBYA87eDS+7W7vRhiT45k4HZD2q8x5DX6MaK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mKvmr8SEByw8lDamAXuWnptGDFGhwnh9wTLk2Jd0DSe9aQu8FxXFUXDMm2Y4hcnjDxkr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eqFom/HZPlImwBPbDdKC2vKnF60gWQHTMJg9Yq88TixJtbC9kqR0soq2I44NUZkBwZ+z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wkFdjCJD/wAMiXn5OxuJdhVZW6LrzuoZheSAGNnVZRlRk24DdOyZRccXHmQhZE60LNZb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Z4BTVxlAm7hU2mHEE2lHMk7VOaELSnSwUxYFDiAaJx60HsaTIV3I3pQ2yxJTAndedJqm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Fdo5nlTqw69vuyPwWZUhhbSiq6ytlLaKttbYPGZ5mqJndYMSgxo0RZVcLNI0UgdFAMwU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kTvQM5zQzHFbplG68Hipmqrz7iw3RKTjuCe0G5AaS9jji9Bz23YT9WCN6Bdp5TDoGbGi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sdiF0lmTupFibym35tbDlo7XglXXAzdpwIQ2VRdR8aLoumKMUmNrCJ5SJvCiuY8w4Eps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dQDai17DeGzcpbVS3jYcbhx4pj3V5I6ENSGllLpPZuYiyG/RidJFOwpp1Mm1X73KE+M3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XZjMowYwbFix2B8Ez0YE6yQn6zv1zY8aoMQ3RRQoVb0Tyj/0sAzxmF3qOMlS2qqFpLRN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e1S9Rtk9rsyI3cSM3k3GowsG7OnZLYhYYTxeCPJZREYDsV97nxCPaK7U7Nk1UHN34faO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uyPwS8SpDCyuNmsqOsrzmTy3cxxRixjdhBSaLsNuAVFJTdZwzq2t5y77S1ZFSvBvWrvH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Ce5El0juUp+gTiguh7Wjamtdp5TDlybNgGKIabzogE4mxhU2mTBSLE9pSOhBabzG7XzU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VfnfyhtHbmhRGQSL7dLliqEw8mdidrjJNiRRKGCGGH7SbyjZxmkGFDGEsUWiT40aWnsY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TxUiAyDCrP1ogJU5Fl8XoLBWaYA4OiO9Qer1pzSJluPBffMucZ3tq2tyV8zDG9yESOy8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CiObOJ/iEGfLONWtZJRMkhydkl+83KZaxlgsjYaHHNyLIdKjb0QT708jVFG8LCebiT3T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S0TZQqrjZgpKS5NtgYqZkY/Ec2YxXx7eZl3IcoMEC1CWIt7UcyZoxSA52bM5gOBPu0Pw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560SSqnnjCi9CTMcFehumM66xcpH7AuRh6jVXBXWKbsecbzjg3Bq0mh1Ntg0wZ23jsR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foRu7RJNa2hrN+0pzJOZC1gAmOigbuSAXt5RDw3BskWMOvImMdinVkHVin2kOUBAbqM2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obBg1XqPjOBEQ7GI8i7Shzvxt4wkojGl0PJtdrji8oRIjZQn0EJu0hMdE08ph6PJbGtl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t0uU2NClCeWwYkr8Y+0KpryLmTNIa8etEQEdmkyXJwh6zeKuNrGiaTWtwaOKbyUQEYOc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mRK0mET2K5K9F/dfCrrHicWQixX4MKDhoZNB8nlLgaxQXKHCeHNyR035K3t2rJ2ezDzI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VleUybMnk2ieCqqY85GO06ITZ6Nmk0T3ryL7w3FXYoLHcVQqZdIK6FRUGlZo95RlVx25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c4OagW8zdeFKV9o2qVcw234wpuVBYOck2rs6HGjuF2V4NHom2zGzbzG1f9WbeY25m30v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3m9voYVVJtFeLq87dY2aq6UVTq3iMCpZQLh37FNsRp7VV7VQ3jwV2E2TVeim89F23AIu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bxkpw3jtVW9yAuAEbVpOuq7OZFgbv9GY69XcgcXHEoyJE0GeoDgiYom2VG7E1+MfCZwA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qVozh5OdY7TJNdGbdYw3TDHrJl8Ti0dBhDABSa5sWNGFTshnFTYaE3coidZRE7kBhvD2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8TgwhvQiRAHxok2cn7GxOum/lMOYe/YG4KNCgPDYbSYnLH1uCFHQ8jfPkxtc6SESO2b3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B5TK4eJ9VjFFhQHiTfKctv6kZkwcjdMiVS5wChZVlsMFzDyX7LwDaEqFkmUvESJoXXB0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cx7r7WlrKXhOagQrzHUvEtHPQGe1potKnDNFVtknhTh6TNyxkU1uw4rhZOJ4c6MeEuYr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dE3sVLze1Hk3h3XRHlobmqTASVfjVduVOdmVKH354HD0OZBtxtm1EHMwQnOzFY2EiaII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T5jDna242zAzq2420mq8xRVBt7c2bp242zAPP71RTa4KTgqhYU52ZF1u8rRGlvsk8AhT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rykUdSBfWqAaA0cLAz1WKTVM5/HPJ4c2Gt2LRe5VqF5RioZKcGID1rTYZb0z0bgKoVEs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RiOF6I6hmjyLvKCvKHduT2QjyWTHSDzi4hNiRGcnk50OTGJIGKhxIwvx4VGwperLauTZ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50ZtV2G6UOJLlYx34prjoZO3RiHa9MMUENhkGFClrBSkHZREk6E0arFovm6MAI0Q+oVoU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leUEoUOsKHteCVpAuixuhYMGuJRiXr0eK0wsriOFIczIJsCG4RYbHktiD1qKM74jmR/K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4f8AFdlPnCr2w0QaPVEk7MwVCrzm13q/DXKPfdrKgU2zLt5z5e04IcxyL+zMnzUnAEbi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ljuW4bs+C3e70OttCVrKrjbMb8yoskJrWK1ipGdkwBmT424layqTbTOkhZPmhbQlayxO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kbCRzFQMztzJm2hK1lUm2Y5/Rs0sVqBaNLKBYLBUaVqmzArRYVWQXlYnctBgzp+tsCvx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qZtrmieCmzDOe7maIkpzjtzdFxUOE4gMZuGK4+i1p1ozx2BATvUzd5zIe0MwaojojZvf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CPLRHbk9kN3JwYc3h+14K0gYeTPm6EwYk4Jr4zQXunDEHdsRI8plbNY4gNkokLJ3jQ0zG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yR2B2ucAoceO3QOgIXUMUJ6WVw8BsDZL9nguHLHT5cnUkJyQdpQf8NiBsOO7a54E0Zz5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duZEHKvZpbGTTjevcZSU+bKhzqGmZUQmlZBOr3Z10YuMkRvTAOvmIDOt3MkyVx+I9Brz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+y0+hjqRRzB155aM0DPOYE1Hqzpmwc7LjmBBFStHMFFOzsQqLts7bRzJR52tLcVjnX21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LWfuWvdHBdI/vUoum36oRGGbUXO1RgpBF+xq4qJHiUAFLZbLQgnW0XHNHHmgwet6SLWh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LHEnDYyqLGtDnwyb7+CcWlzIMiWuO3gmxL4q67d2p0Ism8C8QFMqmK682ilsUB7wHNh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4c8GbSiGOvGKJRYjsGGamw3YLdCNE2vmVpTEKEZw2bXzKF5onFF6DDb6tV7caKLr/gqn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E0+HPk8nZOLDpWIdyGUZXC/ymUXuTydhweKTKy90Q6bGhs7cLHeWjM0pyayYTjjXEqvN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aeJsmwlq02h3UqhzesLXXSDvWsO1HSFKBQ2nV5mXstHMw722qvD0Gq0c+blLBvNPbvb6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bJ8EUc1qBQPC3FSBzm9Sd1Z8ghzhRzZcEcyU+YKcjmiRt7bO3N7c42E+kXmFSOi7NJ2q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Q62QOmVysXU47U+VlLKp64hBTQO+2bVxzG81phaDpLR0lVp9JvQ9ZHk5jJ3az9s010Vt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aTZvxhQwtj4sWhJwYUTCJviYixeCdCFMnaS9rnCrkI0WHchOBDWt3qriI16XJ8N6MISi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pLgqyoifpaYU/JXpkb0yLFDbmryI6sUC8F+Vw6BmMmyToUFzXxdflfZpgFca65k79eJv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oMOTHM2uUIxGudlTLjsnggerinz5OM/LGBxP/hJKyius+U9+a7TjjS9Rs2r+/OMb2rkB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m4WQvm5gvdqtqjEfi6vMNFU6WGAU1vbzl5onwVLTLYLOKrmSFXKbubh8aekjrzW9Sd1Z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iOGcUUOcI5g82QinZuNvbYc3tzj6ZLWbuKxuu423dgzATrW+TbNX8or8Kon5lURzDm8L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J8F5NxHWt6qD6K0kTE8EL/rjycMeqVymtHqHbm7E4QjOIyvK8EQ03MnNb20lB7xdhNk2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kjDhhXZ34jxMHYxaJvPdSK/cvJTY1lXPBq6au1Zk1XMG1xTYseFca6bRBhYgpwv+WBM4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Arc0guKkqUFnVgpTDb+i+JtknMYbuTw5uB/8lUbwuwnzMKGN65SIA+M+bCz2die2DpZf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SwT8nyeZyCI4Hli3F0sFkrd5nmv0soGl6g0VgR82PONHwoIHMOZD6+YY32ypbeYixDjg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KRw5mtvKwqFSdQ2GzgFJwmFeZVv2UzRSh9/Owev0mZU0RYE3qTurOCZ1J3VzIJzg45g5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YFbVWdlJKdh5jts7c6ubP07QcZbipRWyTjOhrZxTQ0VVbJBBotidVtcVM2tKM1LMceCv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LlhNScJH0Frm4hXIREzXlDsU2TbCIuxHb0LwpD1We0EJjWrDYNinrxTR08GpzYZnEbi/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+dqm4XIGFzaSmuiiZZICHwQEr0ahhtGDQrrCHRYmu8jURLDQaMaJ1lXGuMOBDmQdrwVO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xTSZsiEy5NuxRIbZRCyrruxAkGRVMVJQ3kX2tOqgB5SM+TmfDtV1rpcrIRYjvVM1eboQ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5yaCHNyCIXPydiyOHuhzK1QtVYFYKI/ywk/1cF63W7E84eq2WeOYprM0gpjPAUOEPUF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q6eb4KmqtEzG5SdRUVCpOoU4uMy4SDVU89A+b0iZFhaLQmo9WezqTurmJkWSGYEFIWjn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5zts7cyVkxmTIQ5/G2mdhzDepUQQNlFP1jmPG8KVnHMkc5ynusc7mZLjzcmVcpnaPQa4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eqgncEHEzcKV2Iy156yDNRh1zvU8IbKXdrkA8VxhMCm7SiP2bGolmlFFHu3JzIZ1ZuMX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ttcQocSK27BbocnvpimuiC9FhyuQ+ElcEokd0nM3M2otYZmMA2JEPqnFEsmITTdixPaq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exiAlPivhyEVp5FrN6gyeeWcZFvsqMwEO5PWIRhNlozfygU3zh5G7diSAoOU5Y1pMIiF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Fk+UPDy8NLJOmGA7EB7LAM2K+T9fWBom687vr484epDNM8xg3nmXQ3bDLPdHi6rfqnOx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xwU2EOG8LQbPetJ3YtHnKo2bVipB1VN5J5+B8w9HBNkhmBN6k7qz2dSd1Z8zYQFPONre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Eraq2EhHme2ztzAVWzALYsBYAN/oFLa1sx5uimiJ0QFgLGzXlYTh1Krpdao4WxBxzqZ0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gzKvczRVq7cFw3WDq9B3q5K/E9WtAsZIj620QIOkNu5OaaXsShW5Cwf8SBcJNZqM9pae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U6PixdEj2E/k6xWzESKdgwTocEyhNm7lfaRxh5I7CWJcmRI7ZMGhyXUEwxBeyiHqQ+Cu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m1XIZmItIkQ7DigdWC3Riu9pAOBDWaUNntCabfF50XoYYwBJRilwiZZFvwsovYQ6yBTM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xFA1qKOfilmzljExn+iGvRvrY845BwQNnBUsAth9fMtijB/3XHNDG7UIEPVbrcTbOFEc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HcV5TJ33uCYYMJwkaklTGB52YWC2BOb6A+LE6RtAN3o0yLJAhVzW9Sd1ZwTU7qzgSLJB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CwUzK8wTzB5ozsPWhzHbZ25tFWSxCxCoR6PPbZpLHmC13YpDPpMLRiuWsHdaL3iTjnzz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ypCq8LRBK0GyU4hnzM3mSkyg9FG5ODToit7euVay7DJkE11BskFXN28EIk7zpSE1I0fO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vlfed6DneTgNkxw9tDlqNZWHD9oIF4m+KJwobcG1U9eNEEnTwaU8QqxhMRIh3Iw4DpNZ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skOG8lNixhJuqIQ4b0C6ZyluqNzZL9nglpjvk4Rp6m1N5MuZk0QNZlcU+1OausJMGDeM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3JWybpP2Y4p+NKVU+bf1qSIngbeFk7YdtM5rfWLp5oayrisQYzxh/fcq5913qGU7a2T5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bvVKu3rKB8vooJsICqc6XBFHNagFLhmzNtc0dVlQtVaq1VhZVYKg5g5086ud22dvM9tn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JUWFm9VElQ5o5umZSyudINElqtV8NbeWLVrjuXSlaUZ61iVhzVVo4qZzXeg1wRES8IrZ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iLFitFyR1E6TSXN1pbOY4KSvRmBzZUahEbeiZS3CeF2SMKCQYp0uU3KUN12C6QfEO9A6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JvKANbDqyHtdMq9EF58SsJg2VU9aPGo7cyq0OkE+UicFEhMcGQGXojYhxedyZHjwzD/w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aFlbnepCpwzsl1SGQ50TzvOcc5/XY+ySmVTMLvZGfhY0ey2ziLA0ay5aO0GIZgNO3eOC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wVQht78yuFlOZJ3InnJMb2q9HN47lJtAnRH7MOtZRfxcJ+iCdlOYNhdmgmwZgnYZc9Pn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IS5jt5nts7bRZTPKJ9GqtEyW/MxtB5o+m7yq57vQtCsYYu4J7IRuwjXlCpglmTnRd8RU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XtBOLmeUi1hNZgK7VDEOJeecR7KiDWuYkVlncVTamw/UB2J09GCZ3YbfaTYmUNm6reT3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ZubJGHDN6NR3Kbgi2ESIb9eId6aXaMFsmv4pvLTnBuuyeD7YJRi5Q1kU5UxzmQ50gkrL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8RCa2tOdf12ONtVOyaAGJV0Y7TbTOi8LRDyZt5x+iZfdy+WesydJfojEimbjnhjBNxV0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LCarQ23G9vM0CoxeUctSfWqWY337gpxMBgE4b2H0OoVFRVWCwWCwWGbJTAWCwUyLMcwE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hzAQzQsM/CzBAmyQzALKBYW1FvbZgsFLN7bO3MlZMC3BTIslz9ObqqZlUd3NkWVVP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+haWixuz2kL+BrDaFfdVzqXN3FO9eM3bwRZDI38odi0dCAZB7tqa46MNtC3a9BsVuAvQ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waPVRlpXcZbFUW8LA4YtThTlImLincnrCYiROBKcyFowWTN/2k7FkB0zDbxQiRmzB0eT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Ge8BgCjQIZZFbHawvjS1TjJQh7cTOJ4N1sbZKfMuPHMvbE1p3TKpawbq81F+a18DJ2sa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iS44k8xyr+kf9BmVFN9sxn1Cm0q6DVV5jThXlSA4Kof3L1u5Uc7wryDC48VpOut9ltv5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sAsAsAsAsAsBmDFBVC1QtUKiKNbRbVYBYLBYLAI0RzxnCwZgBnZgsAsBZIcxgFgFgLd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3MmhOzALALAWSE1U+hU5vBaJWCqqYqqx5ifpFVTmz6E17tKKKXeCuN0opqHeytAyadd6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HRZi0b1eiiYOEMK+ZOi4XdwUm6UdtZ7AJK5COtUvOwrR0YWrEfvKh8oPJQyKe0FEiPbc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QJPvPieptFUWRGkOC67Q2ITyW3imxIh0YZAbD3oTE4jtKGzcpAh0WNokn1JlP/Z+kghw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gQZ//wBOMQuhvlrmSyGH8N7Ob1DWxzJcwVVNnhaB6qixDSdkrIkTs5l79wmiTzYixOib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uAZuKo9UqtIELFVRLsEXehfkPoYFFsWAWAWAWAWxYBbM6sliFiFTOksFss2LBbFsRU8+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C2c1sWIWxUztnO0s2LEKkvR6rHnMbd6wzz6NTnD6GJGU6Ep0Np0AZ3t60tGH7IQcZG7Q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Xv8AWOxaHVEenBhutbUu2uWloQMW8UHxRJhwhoPii9EaZXOElLXj0LZbFdgnTfi/2SnM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UZC4xms72qpxYdCUxP1ggXNNgeJIw4ZnF1r/AAXJh12C/XikYKHGeDDySFdhRg01ibVC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ydu4EqHD9iGBnQ+q2Z5m7vQnMhFwwBkLJlFCzepxjcbu2oNYJAczE405sM2Yk8EGMo0C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6202Vs0SWrTq3eqZk2aLlpVVcPQz8p92j+DUVRZXNrztPwp3V6HPYp2UX6q5qs2lNe4S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bqyus3hAukYhqxu5T1or8SfVRuaT5EPenNgmjKmJvRa3QyfGe9TfoQMLoTHx26km8lvT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NzcVd6SK8C7P1U0ATiPxdsaUACdEyiFFrKQ2etvRa8lmTmboY3uTctyxjXAkwuQ4htCo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lWcm7lF4Uzsn6udCI2zROwKiAUlJOixBU6vNtG93NvDjIuEgpEzCmqYL9oiip1RmBzsL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2lcPRHfIfdon8F3qqxt4Z9fQp/gT+r0PiiqZofObsKoicnznfUmaMM6zjvQOrBbJr+K0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F7bWGzcr0QX4j8G7lM6WUGbXbmpzYOnFZMufwTmQjgb19XYZlBOLuMkHkXIAoRvTTEFI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xXyOTtHWi/Rix8sYWP8A4RLpLknRBFMIk396iu3uOdkzfh50xHYNTnYTM057RN1/6WTU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Jx2c5Bb1nnNYqpVejbVxUhhbe9RqOZebQqTxVXWhV9Ff8nu0fwXWJHFSjQ+0Lyb5Lhbh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K2Gbkpz3rTBbPDion7ZO5cIb82xSOdKeir0cTbKUgmu1owNBwRazSi4z3K5DNX6z9xR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TdY7X1XsQW1A9peUpDqYbeKvRBO9MBu4oufpxRMS3LkoHlMsYeUD24NAC5CE8DJsouCL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Bm2EwyO/PgitIY53kWaoxshw9wqtJgd1qkJqpQc60bm86GtE3FCH62Luu0QYWJQY3ZbP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/wCX3aP4RQ9i02LRdJb1VU5qvoNVTmaKvoPD0TJ6+ohea1xBonmUnv24pnIua589I4J7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Xi0ywnZwVbZtOKuihxLt6LYejAxmcSpu0IGBaNtE2JHGrTk01zxOI2V1nBNnpxXSLBuU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tE1dSI/dNRG5NJoyeZfF9ppMk6G69B/wxxdEhUq5wElljzQ0bbIYq9Hi8mT6spryUdjv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y8ws0cCZqZU7KLjZLNJ9d1BZDbvPoMTu539oiYu1LZNxRjPxdhbdFk1uWsfR4vy+7R/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iw5ozZ8c4IoHgiihzZ6s3s5jHnzmCwKD8tstlmkxp2qLJgoiq2C2GDgos9jJhOLqm6UX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OlPsUQ7eUCLBqkAyX+HQ/Ucxt4b6p8Jx8nBvXBu0llHz2lzmgloojbpNBQLWymhzTPls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i9fOtAoABYVVNAwkjYbB6TF+XnxzI9yjmC0+jf/EACsQAAIBAwMDAwUBAQEBAA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SBxgTCRoUCxwdHw4fFQYP/aAAgBAQABPyG2nGifufYY+iJRUtyJ6UTkdVKr0vWy5MO4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mS8HUaia+3AnQek76SMuZGrtmxVkS5vrXRCPOmSzG+mdG5tcaWjcqUi5i2MB12JaeuCR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mhAEhCa8kVaogsPlMmJ0EhUKaonsb7juUp+QkQnPZaJI00JcKSXSrCG1VPjnuRWUisEU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kEEEEdEEbkaIIIIhkM4II0QQQQcNEEEUI0RpBkjRBmpBBHHSII2IIIIIII6IIIp0QcCC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QQQRrGmDPox6fgggjqWn31ifQapp3IIP6Ub9Edb1XqrovOkG3VTjXPHRg20fTgekU46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lD7jXRyJGNUX28rqyZFJFz0PueBbZLRNpnK3Q9GONDT07E9KlgoQNvqidZJppPJNKHk6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3EJ2LiSdCZJJJB3F1MixwLz2OCZkx7mRByLatsisbaLSbb6HzcaroiDBkcJvAm3fI1Qh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Kr3EuyCW54HpHGudYIII2II0gggggjSCNyCCCBIgggihVogggipFEQRoSIIIoQtCWSC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QQbkEaQQQQR0QRoiCCNIMka4II0zrGsEdEEFiPQgd+lrqggxrnWPR9uncx6y9F+ln0H6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fpxxrksPqn3M6I7kEabFFgnqkeS10RkcEtcoVuqszoBwKAlO2vkfcTEaXDdRabkk6JEF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Rsb5J0kknVONJGySpG4TcDeKqHf0DS7OMbxgx7hLWWJrlBlVFXUU7ObyLgkcJeDkxSy/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ZnSOuCNiLaQQQQRrBBBBG5BGkcEEaIIIIIIII0QQWVIIIIIIIoMQRogggggggggggjRB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GqCCNIIII6EawQRpBGkaQRpBGsaxXSPTjrjpggx0sfT3M9GNd+hLpzpv1we/VnXc+/Wz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36I0wVMVwdiyWUbmRdNNMFJuea6Rt7D46J0kTpS+gnKJJpp4HRk3Qh223FYgVqaBH7G0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Z0qUY0vpnR3B4goM0GySdiSSRS8CbZihWg8gSssy6shLhItD3ScRI+XTkgVhzshNRidZ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TaEl29yOAielepA0QQMgjSCCCBIggggjSCNiBIggjSNEEEEEaIII0ggjRBE6III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III6IIII0gjT407kEEEECVRGsaZI1j0oI6II+gjqjSOPSwvgfrbT6b6VbSOuPSx0503P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LElCRjXk86WqZP6R6U0haZ6ZJN55gySSaCK5ER9yrHQawNfJCYgMaA2k0JJJGxCkp50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lDWZ0E26FlFO4kWQdah4ibyNJFfMMhLj8D7S8iUMHJ7EsscbEiskQ2FEW0z6a6o6II0g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iCCCBIiolQggjSBqpFCCB6RpBBBBBBBBBBBBBFSLkESyCCCCCCCCNIEh6RpBBA0QQQ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CK6KCNII2GQQQQR6sevnrz6Uevj1Y8a5Mavqej9J2Ff0fnoZjRnY3FcwLGxFDJx1tD7j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STrIp0Q6RWL9M++k6PUVGmhPsMklMyYutJjWSRKEuhQGiRskhrJm9QsqiIVmJWy8nBI2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OaSr8AqdPcQ+UuxVc3okFhaLSBcdcHOi6o0fUtL9MEEEEDRFdII9yNI6IIIIIIIIoNE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ggjSCCLEEEawRpBGkEEEEEaIIRBBBBBGsawQQQQQQQMQSrI1jSCCCCOuBrSNII6II6o6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9F26HpHBBnpWrv46sEdTM+t30+/ReiydxGNPbT7mwtKawmMknRk3JKCwzOFBHJ0STo2S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GmGmkNpJJJJL2ZCwu5DoIhHWQ0WmNqWMnwJO7CVpJS7SGt2+CDuewlw92YAuyOThJwn3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R9DHQ8mWkehGkaxrGkawQJdECIIp0QQJEEDRHRBBBAkQQRo9I1gggjSNGRrBEkaQRp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RpGkEdCBnsRrBGkaYII6o1j0I6I6MdUD9F6Z6dzb6B9OdL6ZMdEHj0ca50WrM6V9VF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6O1epWuSVKk6GSSXUaTNk0K2SSa6ySTUuWD6J0rFSBNwSy0jdENkQCbSG2u9H+ShpdHP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4BZgmd55EncxLiEl1QR6MEaQR6caYFpA9I0gj1Y0gggjTBFSIIIII0ggjSCCCCNY0jWCC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SCNYII0jSCCCNI0jWCCCCOlEEV6Y1SIro9e3RHVGkdP31fXn0MfWP6DJBgyY1evfXPbS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EOdcaedNyNL6RsTwh9Vwnok24jSIbhNUJGyak6XIZAge7lB7mhRZfYtBSbLyjx9ibPsT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sJ/3BNrzpJV9sRUthQsLXIuvwQZ0r0R0x09kR0QR0NGfRjWOmI1jpjSKkaLR40ggjSN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jpggginVBBHRGkEEEdEaQR0RrGsaFYjWOiOvBBBBBjWOqM/QQfHTHVH0H3+ixounPQt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sK3HTnXBvriT7EpX+xORskTJG0WFWCqwmN1lk1azGMpTBRdpeRpvLsLINgabEsHKNtX9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2ImBGEu7N5rwJVdvcTdZdyOy+xJ2640jVdGCNUtPgWkehGu+kdTF6Uax1R1wRUgjogg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jSNYI1jU1PQggggjSNYIoQQQQQQRpGsawQRrFCNEY1jqjWOqOiCPol0RHp46fn6x68em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Mv0bkaNlNM9L40yd9fAuGSN7Cck6VwQE+/yUJQUXMdk2yKsgzaBwQyjXMd1CYsOCOCjuQ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c7yJVggshQlQZBHSumNF0xpGkEEEEECI1S6o6I9Bax9DBGkaQR0xpkjSCCOiCCCCII0g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EaojSNYII0jSCCNWRpGkEavoaEqVI6II6Y6oI0jojSBoggjWNI6s9MD6tvVrrHuRTq39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PPp9tLFSzpbox6LQTWRuEQVaUHYEqkx4kg2hLdwbijxVJu4xTwkTzVFV2xZkRYXtpXol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BHRBBGkcEECII0joggS4+iXowNU6I6o0jWNYI0jpggjSKEEEawMjogggjqggQiOmCNW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fRGkEUI1JT6j0jSCNI0yR129KNY6mRo+iCPf1s7LTHR7+q6nPqrq8el9unz0qxYIcdS6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eB1uWQ0ke1OOxUqQK4SQoq2+xxCESqyCXGsdcaQQJEEawJEaQQQQQQJEEGNIEhLpjSCN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jWOtdEdEdUax1RJGiIggx0x0R6sEV6o5IIIER0wQQX0jWCCCCNIIGvSdtIppHTGr6GR6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cOCOlejBBj0YH19zBGnBBue2mOrf0KaR6fcgyfbrjSvRGuF1X9BG3jqgppYsZ0pLMEIn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mCNI9hIjrggggSIIII0ggggSIFpBBFSNUqEaJEdGOhemvUuIyR6EET1wQRpBBHoxpBGi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qEEEEaRXWNI1jSNIrpBBBBBBFCOmCCCBojWKdEaNUIMdMdL1fRnWOlJKyXPQzv6nbWPp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YF0P0sevTpyd9WZ6EX/yIdjj1O+sHOrS6YIrwQQQRwRUggggyQQQQRUgiuqwggggjWCC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BHrdvSWufSgj0LaRpBBHowQRpBHoRBBHRBjogjWCCCNIIII0ggaGtII6I6IIIHbR20fS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Z6o9JntrBHTkwcaNEdOejtolpGjI6I6l0R1PR6fc+30D6Y19up9Cx0uOrfTzC03GQ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IIIEiCMkEakEFBBBGBLRGkEEEbkaQQJV0jWNIEQQRXWOiCNY0XTGsa5FcVuiCOuNY0fT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SCOi/XBBGkEEEEaRoiCNI0joggaI0jYa0QQQNEDRGr6GQYaRpA16caP6qvYjWPTx0+DH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TwW6V1VnojnXvqu3RGmdc6oaLIFpnqelDcfL0gggggggitSNEEEEEETogggggggSII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EQJEEdEEdEdcdEEEV6/vrGkTovRj0o6II6YI6I0j6GCOuCOqCCCCKltIIGtIIHbSBoge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C26X6L6I9XsY6WO3ovoa6HrjTnXPXxr79D9Lx6H7089D9LtrjoyW31x1WLSaedMdOODt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QRqJEEMu1IIqQQQQQQQQQIgjkggggggQtI0gqIgggjSNM+hHpRpHoQLHVHRHTHTHRjpg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EdUEEEaQQQQNDVdIGiNGiCCCCNGiKj0s+p26o6YI9CJ1zpjSOnPUivTGmOnI9M6NdHPR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39S3XjT99H36ILIppBnXA7D86q2wqs+qkCtr36YZGiKkECQiCCNIIIIIIIIIIIIoQQQJ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HXBGsEEawR0x0LojSPQs6N/QjqjpgjVGCPpI0jWNY64ERrBBBEkEEEEaIIIIGtYGiCB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H1b+rHR7dLqIzrH1HnR9GNPwdumgtXpnqZnXJEkEehB39Cx9hfPTf0LiFUqdjPHVmumT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R0BISIIggggggggSI0jWKEUIIIIII1jWNIII0jojrz6seizArdUaPqj6KOqPQj6NI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BGiCBoggjSNII6EhRHQ+l2M+jnpiuuOt+v41z9S+rA9PPW6dGOt6u+ufV7nJByIv9Ptp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gggQgjRBBBBBBBBBBBBGkEasjcgjpggjpx0QQR6EequqDcx0Rr30j0YI+tinRHWulaQJ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JkajRA1qNDQ0RJBBA0NEEVQlUWe3Tnga6YMelHrQP1sGTY9jHoYNtO/RG3Wx9GdI17aZ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LHp9tVUuaZ6d9+mNVQgjRFCKDwQRpBBBGkVIIII1gggggggSI1jSCCNII0jogjSCCCBK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HQ7Ea40j6GOiP/HSIEugRojUQeg9JvoYYgaGiNIGhjGgtUWOxGsEDI1jqjr3I/8AFiox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iOnl9UFvGivOmxHFehnfTB4nozrwPWNHpHT/AN6b6Xs9O+mOvjTto/BBBGkVI3IIIqQ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RpGkEEbEdUaxpjSOiOmOq2kdMEaR1pauwvQesEEenBGsfTr0I0WqEhCBdIFoLrAMPUD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ToPsaxpgx6D1frwR9HGmT7+jjTHosXoRto+r36cH2O3oRTXBmNPv6v30wUSbxohmNF04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SIII0QQQQRpG2kEaQQRpB5I1jSOnGkawRpGkdEaQQNb9Ueu7Ef8AvIRcIJC0EtSCCCOt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hrVqor+wlS/6EU6o0XRH0D9BfSduldLO5jT7+nnod+jPQ+h6dxmdcdEeD7H2NtcaOmu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jSxtq320gjRBBGsawQJEEEEEdMawRr99IIO2kaRrGkEaQQQQRrHpwQR0RTXA1Qv/AEY9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mhBCBBoa1MYksVC/0vpdvro+hfZ+hgZHq7CHqzNNM9X2PfryP0YIPBXS5n02Xo+DIjP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I0jSCCCCCCNII07dUEEaRrGkECRBAkNEEEEEEEGNIoRpBBHQl1wMf/wBaGGE9III9Vi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jXrU+cY6H6ONcojTA+uCPWjo765/8GPfV9Hjpz020yqdHjTGjv1vT79M11/BhiUHrPGk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BBGsEEEEEEaQQJEax0wR0oI6YI1gggggSEiCCCCCCCNYIII1gjXPoNDX/wLItCEJi1j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GhoUgYz52j5WjQ1o+l3j1Y6+30L9bv0xQekD1Z21sdvSpGvxpfV2Pz1vq30WlzPRkgwt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1T9CxI76LTc8axTWNIIII21jSCCOinRFNYI1jWCNIoQQQQQJEEEEEEEEEEaQQRpBHoxp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ITGExC+gaGhoaEGqCDPmlYdW76PRkdHadHbpgXSx+jHoMzpb0I+gjr79b0dj56Wc9FON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GNfxr4LaffRjzpjrfYp1CL99Nx9Ptqz5II0jWPRx9HBjWCBEaQJ6ACBrRBBGjXRHqWf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W0QhC1WiXRHWxjQxoimh3K2ci1M9xGjH6Edb6benHVnpf0P21jqQtM6Z0zo869uh2LDt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Pc5j0nevRg8jO19JjRmCl3wc+m6O5gzq8jRY99YoNYLoij6Y0jSCCCNII0jofTBHXBG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j6E7R6UHjUaIII1jSCNI6WXxf/AKiWqEIROqE+mCOp6NCDVNOTLuKJRjQ9GP02R0ZMD6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9W3qcaxn0I6WZ1eueu60rrOmBaO70yNaWk79fbRj79CaBztpNWj5GLTto7d9J2FsKl8i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gjSPq++iQkQQLQLoLgduh6LL0IGhoggjSCCPQeBIVtQj6SPTXqx6i9FCEITFouhdTRGj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yzRoGhB5GPW+j6nf1/GmPX3+l20+2vz1sfT313scGOvzo9Oy0zr46LaTo9Z3JHyobrwQ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snMMqTrA+JjiDd0FSsTwTwxsrmdDsKEJ8Ts6FCVg2EtK7Je76EvlpH12BaoSELUC6ATa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gMQQQR6CXIIfKf8AwaEKghC6pJ9cyLReLBrQxjXXbo8GPoK+enx9Fnrz1Poz1e3X4086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Mab86TtbWScCFSrGrJsyxfmCKwf5H38qCwO3AhOwdwzdHl+hi27MYHXH+xfqzB+lCFx5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5aZ2+JDyVyz9Jm37Jc/EQpsngjhBVcSkIiNHYS6LIV9JpLRhj9+hHE4/8RBKRBPtoIxo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BAw0MPUSHoNEaGiCBoZGnxJX3n/7vfXGq0QhC0XSuvBA9WbmegtXYpdi0JRj6Hq0d9H1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26Z9dfSY629cdHbSYLHYeledKbryNgjCrpTbw/YSawSm7NRvDwhTu3sOfkECe8uZQ7yy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8AmTJE6SVHcrq2PegyNNUFTPYWciQJWdLNijSx5HYkR0ZQiIPuVexHQrNI0j/wABDaCB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EatEEEEDQ0PoF6DDDQ0QQNasT24//gy1QtE9E+lCHb0WO7GG9gxKzQ1BK6Mej1j/ANuD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dpeS4UeI1ZexsyMBvI3wnucT3OH2HOkSZjbXiKxVsjscCFQSoW86E27CvciriwQisFbj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qIvcr0nbRtiuS7TKKFwlx5M+gZ0Yx6/caFlV3X2G6qjibGPn3JbHDTGmF6MfVzoToJ6w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a0QNDDDQ0NUIGhqRodhnzhY7evH/i56s+iri1QtFovoGuOfHMSkKgYgLo9I9GNWY0jq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boz0voejRBD2Gnc9hDLV+RGNNVZ7j/5xqtLwOS4Zx89Ge37B7L2HmfxQ/wC8VeX7kEa9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E+RaPDQrFUIuFsIo5FZQTRNCoiCuiR3Y0hrRjQOgaSa40t6JX0tvoY0MYkjQ1UggQsKM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kLVgduz/AMRCYmIbQTEyRMknpgggjWCCBoaIIIGokig0MYqjiR3QQtH/AOXn6JW6Vonr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x6lzTybJZqDDH67+vggihA+6Gi/vDRvHBI932Q8ZtcP7jw+4bYvdS8DbUP8AvjNcedEa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TsbdKF8iCQqiQsyJWqKKxA0JbVO0sU6EKNFrXQ0QS0SHiQzg2JIH/RFKtXiNqgvFcIh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7+w9wMBsuChKdh5FkFck10ZJMfkbrDJlR/4JJhq0VLSPXf0i0TExhiSRMkTEySeiOqBo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YhBGSFnQQaH/AO546FotZFqtJJF6THuNJ97S9ByGJ0fQ1o/oHV6Rq+nBGkEEjlCG0/cN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geJvgeMJ4+Y8CxqsQX/CN9yba7u7IIZRFKIggd+uKdWCs6b9H20jo9+hCLsXGisQJNxJ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CLsalLoUqAWQeJZ14Fw8czNvZMcRJ2YvDtG+f2X5FXUeUfnT/Jg3dmQfdmx04Y/aYFLp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yIa7PLLq/JPL8kHu7sSgmXBZEWH3C24q2yIGqvtI30Ekyihle5RNwRP1eBFVUi5ToMYP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dh21Wsf+BMCauJiYwghImJ6JJExPogggjRkDQ1o0NaEGqiRF4R8aIIY0fqR9BHTH0uPX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1MbQZau+iQ3QYx6vR9LtqzuT0TpI+dGWFJoUEDXsSt0NSqqTUa7ne9jjG0D2/IeBfc2he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P+4c7vSNY9NLRj7DEY1t0xQdDe/fTPUuhIwVZIRou0hpmfdLpbyNObsc0O6Z7ECrPyQ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3Etl4w/tgkMaf5hHyXNs5gmKe8UnR3cT7hs/scMSsfgnWPg3PETzEhl3YW3lC7wQqmySN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xESaI4ZRkjwOjCewlOiSGlGkRTcjEQX3ZAXhCTyEFlUoOJRJtt5+RCqmz5GsNeCAsHFl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3Q/Qj69CEyRMTExMkkTJJJJJ6WiCBjRBBGgwkCVEhrzCKY7JqNDH62PoO4p4eqzrv6XH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dGHGbGS16MfS+lwSiG5wCZsm7ITre7F98EJjv8tDV+6E2D3F+OhqswayeyFNn5iUJwmS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EoMZJMwpoga40Ma0pDGZ6e2kdcaKx3EPPSzTTYjkjWI0aIexLYmNReDtg7Q+RpFr3mz7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fIbbJ7wN+zsNn4DJOfcZLmFceFAiTendhPv7hf5Wni2E5DN4IbsJTu35MkncNoSfsyC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J2yIwzVuUVQ5FyhcFItok0EUKLkUcA+qF2Jym+BIViDrgtSNKm1knafsKESxMbgZBKtU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NFENqbDNRuo0n8kvDHUM3W5wOuBsrg6oS9dVRIUR7iwkRcx6JvUhpudido12+hj6daS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JJJJJJJJPTAmrQmlQVxbfYfFWhNCeivWZPW029I/wDFTJFotF0x0Nj0DDJqMRShDGoI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oGj/AEPOhg+ATPgQ3ViglN5FdzkQsBJFRXg2BO6NkuJZLkgU9hFCWWOioJuUKmOptMFg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2jI0i+r9ODGkKd9GpQwPEzOf7Hg7jSOoml+SH2YjqGnhDRTsSP0oNcvwPCLuNjyBvVGp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mI/JoTXT3Rn9mYSe6NkeC5I8CXf2l+4ZUvI2yMBYkWT4Ep09o2EIWyFBFYZG3yUGuSBN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Shzqy5GlqEiEUKF4IlQLEzeK7COyI4EElJtQJVFWUcFal1Ju9yWpUklkZNHJDDgaTqmd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GNMXHWB0Z202GKmB2G6GNeNOxf7FnQeJUglYtIp1qoh1cn9GnxrlerjT79GPo5p0rVCY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omSSSJk9MEEIYpsSKEHFaC+x9oJUUQaGiPo4I6ILfRvqfVj0lpOi0XRJK0rsyHs9Bxo5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fwiW7DckGi3uZYFRJWcDtty3uU30KGiVKDYrmQyZySQYCCXuL5Llh75LaVKZCYOLiygl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xasaighwH31NDQ0ND0p5LawQS2LFGUqii8O7HGx8BARC7uyZ+nHI+lLcD5H5CYxFssrs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ZAlm3diZfzhPGlbxDjR74QWZ9hXjTPZ5Eiy+Scq3goyPFQUlg2cBxMSWuO7IyUIJ8Ek0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F/BdyYYxUJKxVqROs+BzJW7kn3OzqdxOxkVrwd6kbFI0uS7FKCQkrJ9yrUCV/ucCCHQc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c7aYPudi+sVlHwz4NhZBKKGBqpHGuV6kfQR9AnpInpImJiZImTrJJImJkkkkkjgxl6Ii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9L5L318aVI0qn6uCGRqSJ7DUbFhiyTie4m7BDrMnsd32Em8S935OP50XCFtCFtr5GtHp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uZedxDY+hOg3ImJ1FF8kNh8jMTKjFLDschKEthyV3JqOZ0Oxs6SQtuKjNg4NHsDfY5ns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oXhHiOKo9wzk8X2Q/wAaGG4Nih7uP9SDxd8MB4jM7A7TF3DTmS7sV8zuz+Nn+PHFPAgm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mV7YrJu5lM7hwI33qRK32Et9gIuS9iEiQjXIZDEXPBJ20b3HWhQW+iNumB9GdZ673HYS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FJFSKXgS2XnRFy1yYNzDEtFGY3M7k0Kp8IvIjBGFCyKiIdSYo0OvImm6ImEbk9yaX1en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Zka8kaOz6LH0cehOsiYmSSJkkk6SSSSSSTo30iwfJNLd7yvvRaGWCSKLyPUXoKBtz0rR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II0dhITbHEUrDSsfdlmfifhNyNW7szHjYHJ9gQ12d4Hg8/4Nj3mNmPwT5Utma7JEl/fJ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iIoFBKEySSSemSdJ0Y9XrKJDGnodS4b9hOl0ZE8meCZi1EKAylNDdO4jye3sUP4wjLh4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H7D8QaI18inBDUSVyqpO7bPvRGNa9sjX7AZVb2HdIL7kBjXyMduh/gxuJ8IflfYJNyOD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XYpNiSLLwR/oFCUSMqjqQ5CY2JVHbTgObCyoQ2JCFJcklE1oN1OxghySVxY+BNUsjig0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RdyvTD0/Gi0+TvoiRlCRciTgncXB2Eu60+GZKVkdy+/wPehdm5FmVTIclo8k9xVC7j7S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uY05MSV1+58dG4xPjXHt1NV+ufx68kiYmSJkkkiEkkiY9RsJiCJewvdxW3dtHEIi0m/p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KiRGxLRKBm4pWkUVUON09z5QFPwijvvDLMgOQuW+JhHUThvP+DE/d2OKnzmCjz/Y1btC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gNsuzu5U6y+7Y0tnseCZZPYT8CvV/A2TgV6aXaKxOS7Ru0JirqtFqtX0vRjRA0NsG2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XReR2S8S5Dd54KjTeXZh2T7BT/DId9O5f58H5SGO2A7+uyD/AAVQP9sk+65cVfULn55+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Ku3sRk0bFGlsoU2I0iWVYl/pEuyfBTCLiSyNkuSZkmB2qNzbRsnfTFNPwIzUaFpnXwNF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MnYtoyCitpCmYqRuWPuRoiiIyQRUg+2v9GsS+jBCO2j3diNjGirkSO6E70KNE10TQUXV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UhsoQRTJYiGskX2IWC2nYVaMoylqjo9GqkFuxNTt09tMmGKMmR2F9v0caR9fOiYgnokn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0ek+4l5p8gSfckkWrtjfTD0ggh6JE9hbDOV7EV6Ddg91GvQ+B9ibHuXZxZu2csXjF+R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jbbd3En3Y/yS4Ow4nt+gkv44RA+6D/IIll/dhDv8nAhGxGrGj6V1LpRJqJyhw0mKUJli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I6XCuO8R4FtPifYA5FX3EXfGY+xMX5L0/AxHyFnuTbLeeU7PwWXatOwj/mE/5Az3ybSe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xlvsQqvuHNvuY0+5cl3H6cF+IRKt7RC4rRVuIPGQOrG0VaG2+hskaUDVbltE6tk3ZN+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Arz0NUIpBAtG4LDda+nvq0L0qi40kZcqZ41Wk6107GBadhE26V30RBDb3IpNINxX/Syd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cUMjNzFzdjI0pqKPkJJNScMSSMJKhxhmNHJC0e+ThkbDI051yO8dDtqyNMCu7ehGudI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C0pG3FCWjgNjDGKOk4USSNq02IdVWjs7kMctKo6mKErAzIkXaeRrujug7YF3HgqQ/owh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TDd5SHg8yH7d/gf5Q2zB8p+xvfwEGFh2Qav4aD13eR8+jlWT8kMFsLocjIEfDQhC0nV+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5I7HgVCHcR2FIJtMmy47jRR+4syLUr4WQa+JMf2OcabAtH2cyE+Wib/o+B/eYflUegh2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dzAovJmR+7YrZQZXthT9IQuzwEm7YJd0fdnp5IlRkit7A3ipBZUdgnsS2G3JLdneyo7n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zRO9ddt7spYZVdPBYSO9Hhk76OujvrG2ljtrjSNfGj6Lem+mCNMafBAjYxo9MegtIPJb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UDU4gpdjzsXaka5JV2NZ8OB9nG4nESQ1k14HzRirdMgZUVMOBbkTUFJQzuJKm4vgFbOx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dMyTo3o0Y1+41BnT7ltPbW59M/Qz6r1SL2aekkkohJOtBHcgyNEpTb4QjVHAiS1y0WI1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d+DFmHaTi6M9gK2+0Zugf4aLqQ7DrqJcC7BdxJdvcQGooIWj0gfU3Sp4GMdtXboWlh5Q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jSCWhaPeSGt2c09yD9w1BuKRf4ILJ/A0UCg4bfcpPt2JetGN+5Z1XdmEvMK9IvtwOu77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cDPPcfuwyV4EotpPiRWX2E7CnEIL9RDb2E8UOYmyyXLHoexU7mdz0QyCOs9Y17F9G5IW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Gjsb6KBoWma9ONI6H8Cvrku9c9Mabz0R6TXpPoRfnTyYELjSBLRrA9NjEXLOpfBX9jam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lumxClFUS2gRuqeSY5Qr0gullXVOnBJuU6mUuqE4U3JJ4RDhsc4sykny0pkSht4ZiHdG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tr50uMIdjAzGlZutVcZ649GNIIIIIM9MPYhkEEHEz/iEv6NK7XuxsIHiNJYeA03C0fi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n+Co1Z/gGBu2Vkt3yeHnYl/1Npfg2V4hYT2N9iN5HcPuEIuRh1IUZJQ2ngfCMhErC0wS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h6Xo0MfWyepkfUrCcFKomJrdHOQXRERTbJ7QwIe8alCZm0OG8+Ct+Fj6BVXK8icP55EF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68H57mJn2jfs392/0LXfZEJVz4foundBC7e4WRnf9h+NZbQLEeykNvaOzQ2J6HMcjOZk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soiCvpmliChBCODLEkJX0xUghTrjofqMn3KDO3QzJ3SKdjL46X6DRgimlCJ0jTPoZ6l1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iL699OxFTtBkj30+R9siqciNn7kVjcaN57EVqqEOpMWWLfBWVJ3Ih3Ui2cQdlBUVgSLm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klmrHRsQqJjIoKqUCooSKlDUO4tjPO5WLDtWBnB99O9xXHRcHJI8IVilrYWxkWinZa19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RwS20TOB6Exm+9KWueIjfwMwh9iRAI/gn5Ez7mELqpKYoqfP+CayPLFSpPkWDNb++jP+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kev7oa1K5chZbfnSItgo4FAhXoKuiRClDCe4rFWhapQuBFbMlmOxFDAsOgSo0ooYPuIV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MaqQMaIGtWPSpyfuGj9pFfSgrKXZSJtE7Di/N8V1/JH3A0NhLlf2JF75BX7uu/wJ9/ff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bEqFvwoSbvaiP337BKw9xZPKflQHwTKJLF2RIkT0JbkyRLJfXHoR1UHpXpUp0E8Fc2K4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TuimSUioh1HpHoVZyaPA5jXOvbR6X1ZgiZ3LPOudWjEaWL6N+mxlyBl31b6W0tp3Hfpj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ei0vOljsZoJeBVm3cUZRWIeRVUwLCbC7Hk5KjVYJRdJuQyalZoTGElyUZLU7CqUwh5gQ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vSBUodpVOVYRTNhg1MZQkJFn8FprQ4+xdQgdiJsdia0JO+q5KzpejIhQuqn30U8kEVK3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18wIWueAt+BI3k5RYu2Cf28vyZK7qhr+D7DVp7h/8l0aD7KYReyHfvyJPlgsiEvBG0EN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ITRChCsUFHUdxrUrBX0mBZwJiEJiYmIQrCMiuJ1ExaFowKisK4VSHsVwh7DJ7iQcQ0V1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Yj6pGn/U5XsxJow4bw8Pw6ARgFez7SxXbL9gRAJWvlgLGruH7uGL+4MD+Gxp/PP3oNWS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ruOL7wfuLI3u29Leze1LHuyiLF2WoS3K6skmpJEyWTpX/wAjJ3PsU0jTydtXwtY4PB4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ThmNcdDppdRox4FnS2rvqktMGSCDI9c9L+5fpyb6Y029F9O+kDRFRDVOhXZBQzVDjGlE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aSPhEJJyRPG4qWKEE1mlbk0kvd+weyXcihF7E2VgOZlJIrU54La2KbiJyOt9xw0lbsKL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uLAl5ggnLRqxsYKjVafAn/PR2oO0jxGdbFVH8FgujHlzoqVLdtLqCsXPgmIYH7sxhE5q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CPzdDu96dlV233ZxCVYgSRS5RY0zpYnRXFYkqI8+B6U03CeJExKpuw4bV0nkYJdL47lu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SBTogSYwS3aN/wB0gsQ1390d8DvpdmHcMLynENm+w5UnGKjRu65f+H/QP8C3AKV8hMcP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XgM9Q2b3/wA6Ok1juYmdB5Ew9sur8BCFx4/oSHXyDLX3c/aLEhR3dFnRX4Bidh+AkVlH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tSek26EslyTrKHFS729C0sf+fTEncxXpoVY+Bu4kkc7ld9JHpRKlWT0vqVSDHRYaUUbk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gvfTh5PItpkwYHpwdymDuXMbaRbXPTfRfTcfRuLSK6Z9F6R0swTo+nJuXvpgxJWURyIp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sVjBEbKfcTSipwNO7DuIQUp7jKrUe6MSU3GrBBEeG5cFDLrq2Tiqe+kUwpFLTuRNsaWB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K1chSkGSTMm25ARLUES0XE1qrl090QUFxaXoXZrA6ruG4nuP7mL+hHB9ynrJEydFJHYT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CbZ+xyzLPCFByeL15Ql0TPAoQhI6VhJ2TfgCVHySQSYVbBfqMfcw0/JLZl3/AGCKnYos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6FaTsE6z4/0Jy+Ch+GCQh/V9hZX5p93wYi+8sRksnshJROFPgrSJXQylk3/QF/zDwQvB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vyO8nJlRQtQ7iruyQtCCBJEfTuwrf+fkT6a6RpO2nYpHOtDzp3MFrnbSKkaXL+BjxGjG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qtj7FYGyWQ8aRDHTep2Kk5XkROVMbFWkJu2jHcYzY3ejGvYsZ0jqQ7Tp20ZBjoZFdcjK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M6IvIouz7lc4ImqPMlqU3HXP3DzeEzfaOWFLh0GCYGNUexVG5Rjgl3wSqLBLCbJYlFVl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SGk+TlgrGQ0rEhFUvZj7J8mVYdTh2AkNKZapInUK26LxPwTL5FeCI3uN3A3VEIh1kaw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Z7GSkxwS8kuOxk+2rU3MaJGRvsSd9PDJSwVeNFOR+BmQJ+a7i3U+EIPyWfipz/JYx+Zp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CO7MWQnuEK6uzP8AIhdT4BZfEgRuvASN3dhZHd3LJ55EXQ0dvbiVp9lIre0PgG2yJ4S0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dZzCXVGiNI0JQIY9IS0jSOvvrOngRAnFU6Ro/Qz6jF/5M/ST0RrRaOq1sIiLaRrjkxca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IajuHhwcO24nSCkupE0G6dtFRQJOIf8Aw7llOBpQ98CQ7DiR0eClCDZ65MHBdiFfpdtN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Or6NvQjovotUY0vM6RVrJEdyJdAkyElPCJc4J70E1PApoIzko5SpyQNpE7G2TMUoYEJH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Gtac8E0yElUp8i5pFRTDOE7l6qFFuUXTzOBsnXMNh4OLlEPoxtU1mBzSYdSqqRRBB8ux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pZ3ElpqNQ9xN0NXyQt5LbI2TTkURixREK1qSg8g3RUlJqMywKOmgjUO4cU+zG7ezowto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y1YfY3RlwTiyOEEL5Ef5SxgKwHgkSJnMTJbkslkvrt9Bj00bdm4slrB39KNV0JJRmvV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r6MdbtpfTwTohteXBWE5Ja7DUeRKUUrDmTMMi++kCVKHDLiz8ExMWKJ3MjohmW9LD1di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pnXcXo/bWNy2j0Y+vGr0267jR7CHEiTqFKwov8BIxUU6tkZq6n8ZGyEqo02QxCMxiSqZ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LuHOOCkPAwo702GtXEE5XyEqqvcTWEJlgN9g8Qh2HYaE/BpyuB1C44sG7LfkYXCTow0j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cxqe8UziY1a2qC5LrTDkObSjuR3RzFYoaXXsCImT1KRLJZX/AMnBXqZ59HvrHov6NW/+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7O2llUa5IEqQSgVaCK/YyKUXggdKZH9hVbOMkyN/IkUNtujOmxdtTpgtQZXoz0Y6e2u5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cerpohwQQyCGQQ2S7jYilSOxO4lTglbohyd4aNx4ExKUQRtSBZJLyQ7eCm0DH+hIdjJb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Q5Edxru9RMD3dNrka9l5Nz3RPB7jEn/rD/yjku9xNc9mFYM8xMouzMnGkR8E/wC1P2bS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JURJ2eRPf32LOrwGz8Y3vEOIFn9gKKsfYVuvtj+ZG776N0+0W8eZye90IyT/AOpe4/R8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8GxadvXvoluQNU2KbiaVzBtEwpcceSKKSiiWN2eByW8ibmR7jBmXORyu6ZM2LSJUytHd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DqbmwqvklTQxpg1fRmB9tG4UsvXr7eTsVII0NiIvp5KbkrccZY2osGq7RzC3dea7DXce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1hIm6FYaHicjXDgcLkdg02CK/MJ3EmSZ2PtUbreJhNjtnEv7YxknvAlsjuhZIdkT8PcTY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o7OSHJ7q7KJ3cdkjdb5X6PyEOZ8xJv3jCsH92/2QfpEm3yhW3sBLt4FIVF9kJwReCi1E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PFju026FkS4kewmRsn3K8k6m2VK88aTzHo59WKr/AMDyZ1xpjRTWV268/WMWf/IzHR5I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JTJVSkjdKbiBFqwSKViZGqDrWITHLungvAamjuKaXG+5DOJJJTdIijQk0eaGCHJG1HyQ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GGQdyw4sUKLJDce4OAgwGTXpNBm4iF5Q03Y9gcQSOye40CbeQ5HjYy7wyeA8j3kvIldH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nZ2T+ChhP8xlUd4EPZHdp+RWHuQ/K3+Bsv739CfcDbHZhfjP+hZD2EbrPKX40GpPuMKT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Uw/tACxzxFYLsIE9x/1HPQ1CYmfgl5GyRIluekC7C1ZwRPBIzqfIS0m5Q4KbHgo0zpkk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xYoKvAkTomIsqEtjki3YNwnd0d3SuuPoKi+ifW1L6sf+KwrL0o/9p9UEehXvwQQ9CUwX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Oq6QlTLQ1g0KKqCTQU8EQSkuMYYxJog3VURE6DTMQPcR2Ck63NwcQaQe3Hsvce29xge2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lGmzGt0h0VHtEZadzIV4C36Ble6PC7tUlubsUn8MC+MQZgMz5ML8mAe4bC7BJg7/AOS4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CtF3SFRQzkCz0bp/nB+dnI8ncId/dwqvd1J+EY+NhBWx7IJEqD0XpS2OZKsk+5LJG3rU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o1Ah4hFRoRKxpgncpkqoRUghwJFybBPYwGskPuUjIEGNuAodlIAp2H80xrz9x/Fz+baa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8CrT2hO69J/onRI/0G74j+0nKcog/QP/ADjh6IP/ACvrH9LkctIoyov05/8AKs9PP/pU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RyeUKL/IRyiOUdx3EeTkQ9yCEpjHsDXcNNg0YjQWRof7DSHuORovI95j3WMXsMabhpsc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B3JA/wBPZte1G8ewZT7OSX/kTW8xbteVpaasBV3Q/Kn+RfuBjd/ZCuu2b9iZfx/7JfsF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ZXlL8E34oIfLMLO/v+wQvPu78lk9qRWntix+0LQPET1F9grZCmxTYnhErYk7BsYkkbZX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BDZGiCCCzQkRpGlKlBxuiVuNkogQGmXBzr3Gaa/2C2T7D5X2YS8OeGE+zi0f5CklT8wK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+CTH7sp/uP2ILP85EG/c/6Irjf6xBNkfrySN4VCvdHuQtF+7EvJH5fkSIdcu8eUv2SSo9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3BsTop0qXGPonVnzoyzIn/wHTpj0OerHQvrM+jBHJGuH/gZ9CNI4I0hkEEdjyiOSh3E7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7jWk94g/Yf8AUGYndBkcc5EYmsYlcE4B7fmNX+zhA0AwG5/iG7tPs5LZv2Yks3yMxjE9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5E37/wCj9834FiPgJ+DzG/sv9ivleImhl/k/0KRazrzMo92Fkl5CW7+iCxe1LJ7QsT8C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cIgaMENHAkSyWVKkMqVIZBIaZA2lcgyd32JP8CQoeCX/ANk7Ech3YmhochAgNORqsPRk+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H7Dn+5s/IPELj7Z/Yjg+7Rsp5E4+BfLJz9g5F4HtP+Yhl0FNSU/vMG+7zP8AsY3UYv8A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Wz2E4KlxyyJoMjRCJIdRg2nI2bFr0SvRNdKqmMaKjzI3afgVo+RJTGFtqiNaCWjGjzo+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t0efrLLpf01vWh9McldvXjVrdEEEEEEEEaEiNEdiOUdxHJHJA4O7RKJ6SBzEOUJWqyB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+kNP7TIQaMRkYHvB7zHhmOw90OejD5UOH+iG8e4rKe5YOGE7TwDZv7MT/T+oeZ4k22l5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3JswYDeSk+PzFYI/nAkqL8FbYSft7f6Ey/8AVyJl/ZKbf3k/Anfw/A3feYshW7P43Erh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rHwkZQIfsEtfuR2QrfjEbe2JdvYIXEpsJWy1JECO4UsjZOsEPUgjQ0mQiEQQjlB3JE5J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aa8kvZ+xHI1YvAaP0BC4H/uHBfhjwv7xjcEX+4T3OyG//Am/Kgyf9wSfvHGnuP8A1RO1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fwInkz3e7G6/zH/U9I/5ht+0JFhewuCSeiSfTTTyQb6K5Iu+iRyVjuGKqGR7jj17fIpg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y2E5BtkJQ74IX7kg83030Wi4H2O4426H0OyM6vSqvVXBj654+mj1eBOu5UJwlEcFdtIe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lSGpR2aZTc8lNyhK6ShJsJshPks0ndNBRReRl0b2MQCg+hbdUNZb7FMotL45h5SZom8D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ubia8j2A9gRWd5EYf30E/wCsNNi2mB73tjHJ3WWOeNvaTC+VjbD+zjfbwMNwG+wk9vaX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7BE/5RL2+X9E9l8v+hPxDZQLbXz/AGTK6/3kT7o7f6Gr/AhO/l9hPv7f9H9m+wv3uLcS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yf7FmkEcLwhgl7BbPwv1oQt48iyHuJf+xIJJ/QJdvaEoUVvaFszsHhaLSSSSTuGj/Bvy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I1HoLQ4KDVYHCOQ7/sd72GlDTEi7fkjVDt+5tR7nYJnb4M/7Q/6EksB/46F/wxr/AHI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/wDbfo4PcZO/5n8G/Z/f/ZH6g5C7Kf8AKX6P5EN94Nf9pze+cj3Y9mJP6CD9Bt+0Rsex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jofX368ehn0V0rRMwtxhXGSJqUZKICbiVbkS0Kkeeit6s5seqkVYFIUUCRnU5H6RBIQx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pU+Bax2+gfqIjTI+l9iGQQQQyCCD20g8nkpuU3HXUhgb3E7idxyHMc+nynIciORHMjnX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0GrAaMSLEZIBynd9j/AEWY5KBrsXlDRn2j8oKPJ7IlXPYR4ew/6Ee28BsfwcEHZt2/SZ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KPO7PCX5H+Gz8jeq8H7Fl12RO+ERY/MfoWNf8bE2HzGYnwJ79k5LdPb/AGS38Sizt4BN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4dGKzLyPysSzt8xflTYt4P0iJAEkFk9ksxRYHGEj9Ql/rEmxEq3siT+sWD2BJP1FNgkw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kSJZLJ3Fdyu5Uh6QQQQRpBBTdFN0TsaDkOTQlbP2FV2fsSbTiTo6y88G7XsLgjuo0/rj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Yfb9RWpL+tiGEH80/ZL/AA/YYt7w2GXdBbCff/Bl+6/Q2flZm79xxH85E8v79yv/ADP+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d+Yv9LejIh/xxHZ+Ao2XsTGme7Gw5JGxsZw9WO/ov/0L9MU1yLRXLiSoRVE1ITFoNoXJ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zWT2J1U0u6oQLSRCUiEQfYYxj9DwPz0W6IIIZBBBBGlNxvcU2Djc7id5O/ScQ/7hxvc4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osINsHthikX210cw91jR/kaMDgYye8l5EPyBk2h4t4j2nxH/AIMYba+4PZe4tDBSL7L3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jS29yTjW6+CGX+JCQle6iv8AIhJ+kSXBM/MeAEv75Lt8sTcXgT394cIdxHYLIq7If4iL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6/KN4jfd5El3/wBbm73X7Bbx3BC3nbYv1IRt7Ysnsj8Mgl29qJVvbCV+CStvaIbBbUvY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MnoJsllSGIQHJDIelSCNIIIIII0pudyE1uidyOVHJodz2Ic+xDkjtpwYe6P+e081i2GH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0/1aXL/BD/4p/wBkf8CPH7v8nCfzgePyuTftO408N+RtdF+bG54P9HbXZRLL+fgjLxJ/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DV3Obf6fke1ff9w4Yotqp+5P8LjVoI0GvI/4BH+ApsiXJMl9M9aEJECEiKmSK6Mk6To1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ekeu+p/QR0v6BaJEaYGeej7DHcVhrDKKCagUkVlsVClC2j5bdiEpMXOkqLaFQbtXxJj7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V+j4Pvo9fsYEtDJMse4DxN8G++zkzXsQCynzIX3cTb9hH8mEvZ+T8ofuIbHyobMPiS5U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/RwTXR2/wSmcf5fslv4P9kl/b/sndf79xN+Ev7Fl9kf5gbvv/AKG+v42F/e/BvOG4/uCz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v63O6/jci/u+RJ/30wl2B/x5Zl4C/wAWP/CkdvakH6BHZfiJFleB/NDSLPYWauXhaJky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SJEtyRIruKdKkMqUTJQIcJaxA0QNMjQuhoIFBHKKb6KFD+IJXJK2ZDSe4vcaP0DZ9gRg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kXj3D+LEv9Olf+Ef85fsl/l9zl+6J2NC/wAP8j/2P+jt979Eb/mf9d+z+1+z+j+x7BD+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+j+0aZ/0pDf3Hf8Adn9GzglP8B/yTgex/wAApt7CSWSSSSSSSSSSSSTpOkk+haXlEqBQ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iYnomSTURPGjew+pjGtD6n/5T0z1Z1uxegtUhXLBVDIrrIGVktTJpdCFUGWq1o2ENcrf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aSTo76Z1etTFNXrO7GHsXbbEGgU9kJFj4ENk+Io2SXY52f9Q52SZYmS0JclSopKkCBI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26VpQ0EiG5DchuQEluRuIW5CLRAhCW5QnNj3TnRur7n/AFiAS/xh/gmlsPylgXC8N+hP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hI49zp8sG/4q/Yv+X+zbEe/f1uK2f2/aPH5MppkQ9nCuH/Zfo/6P9E/7X6P5kR/jH9h+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/ifsX/K0yf6D9RNZvH6H8WtB/8AWH/am4/7cnD/AD5Fuf65OS76a/5w/wCREm3txJt7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iSWT0ySUKaQQQQQQMR9M/XWm6fP+jkTExMTFotLaT0PRsYxserto+vb0X6Ma9/q2Ohk6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k6FFCFxJNBOgw2ngdmg7lcm6qf5FCUmNFTQjGk9T6M6sZnVEU92QtxCUakbAeRH9Marp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+0mYr9hbDuxJ1m+RM8lvYfs/tR/wBsN5Q3V9h/U/RV/l8ElfxLP4WL/DZ/dMj/S/ZH+z+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+9H53sP+QP8AmI/rR/Cif+6/Wudz0V/+pOb3dKf9CfxY4fzrFf8AJ09EKP8AER/gKbL2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ktyWSSSTpJOhFiUqIJZkyeiSdJJ+qx6EkkkkkkkkiIWhr/wkVljTJu+kQhMTFqn1Nj0k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P/zlrjV6d+hCJJgTJ20TJgTETuN0JsNBcQkeLjTw/kY1Qhau3oe+saPR6ewRXvNlSWf8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t09gJVvYiXb2hRZL2JIluS3JEiSSSf8A4hj/AMKRMnpj6N+o1Rpq2EVf0q0IWqdCZ0kn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Vj1H9EvQzono9HrkQvkknoTJJGEyrViRFBNQKVshnVC9J8l9LavWmtH1y3/8fPtrH/iY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OOhXGbSK8l39FnoT1kVhPSRskkkkejaMY/osj0f/AIUaLWV0T0LWRdKekiZLEzaBq6V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9K2lx6Mej0sdmUdv/wCtn10Wf/mkydSw/pkJ6JiZJJI2STrI3qxj0zo7D6MD69tX6ffV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iejOiJ0wd9ZE9ydHyJEZ72O9tUL1Lj0fPTgqtyntfr3/AOKrnyP/AJyfufTrRaSSJk06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SfpP0Xo9PGv59Lv1r0H130z0rX7aScjJllgr8mqLl0PrxGmx20xTosNCFhHD/wCERU41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Y+havyvp11SST6T0frv6l/RY6J031x0zrMHYbP0dtJJ9hsYwqf0kTo+l6bQdydMDGd9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Dn/07hFPcM//ADSJlP6ZX9KdhaT0z6T9B9OfS8aYjqZnoX0eehaLRE6/1Oia6HxpbsSZ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AhM+fTY9Pt0+wdloup+m+t/+Ui0z0Z/+Kfovox/5LH9Lg8+o+Oh+vf0n0LXbpmmkkkn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2ipvPQui/RuP07G2l/0fjpf1KSsUfSLXTn/5N/VIXrSTpPq/cmuuempmevuY9N/VY9N6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tWMdJ8640ejd+lf/ABhf/ODt/wCQ/qsD9Kuj1+3T89L9R36PPod+qSSSRvRjBd7v0mOp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/wBZYv8A5vBn/wAJ/V9jPSunPUzGj5/8Tx1yYHqLXd6os9J9Ht6HuXf/AAjuFZfRL/1H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u/o36edXpnTv6jI68fV408mBsOiK/qvo7dOwy/W31T/8ZjuMC1X/AMpGrF/5T9J6P0mf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Pf6CTPovoeA+L67HVbp7qf/QRToX0N0x6sEfQR6MEOPVkSI9SCCCNI9EgjROIDrlHSxaJ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2JbD0P0lLBMaj1oKKCDlJ+B/C8T/AARRxs1T+fTkaJktE9PJaJEttHZofrIeNARuhqNf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axpGuPoGd9GhhI7eq6O/rZ0anXyOr/8ANRQqXKW32F7WJf8AcJLZDsE0466iGG+Ei7yB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Tl+BikDdpR+CJ9Qkh/FkJ+w0d/v5dBhyDp3XowSkhgGAUk2nBTfU+TVOxA+pIVQnHaCL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3asTGtIEhGI1JcFCvt/0Sc/31DjrgEIbBKywxPSUaEk4rSUUoVS39ORRImlJrONxJT4A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+hhCEcGXLN8FEYrqM1foE0ip/d7aPNesEKNV/diToM1hreNciEhJlYTpVb90Ru6D8ToP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IOgQBIkt4EkcNNfYR73tzQ01+BK9DFmiSyEC9KpWP8l6KWH/ALLA0pE2NaLKIUHJ8Qkv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tZLklUqOOw/SqG5G6mjrL3EnXvAUhEOqKTo2OPl2LIorqdYXpgaj0WJU3xS+aF8IVhb0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brL+39FCN2yAokxbAP+ZH/jR/4cZxeJiGIVWxcDyr/dyVP7vceH+LkwVeX7P6v7OF/nJ/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j3ESh6DGXxapUfFwXCcrYUNO2OPwJA7mkd6FIfRjqVxC0qZdRNX4H7KX437P+H/Yv8X+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/eTnHlF7f8dz/gv2bXt/2f8APfs2/afseBnhfsiCGNxBR6j6MCuNWUp2O/XPXn05asP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BdH9xxDJIdUPDr+x9VHIl+IgSU2HdwKhZYeClKfG1CkZ2FsmPgaqd+bQlqXc1vFfwXdY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V+RoRxuX/U8mellg0m5HURcts/vYW3d/0j5Or+9hzLZuaiZH5NI1KYQ3v+f2P4n8H8v0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olCa7aRoiuHpNYsf3VHYXNJxhXycscT3vDoOkqo3E2Iu1afIrwUrw4/YvOhE87yKBsPk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XbP4/IRGUf3S71ssTOA4jiHJ1Gstn4SfEHsr+EOI4jiZcFrcUITWQ1v7rCORm3uzlk+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pQcbChSkjvRaNjSIvhPIiSSkKElhdEwS8UTe4/wRQYlVZN8L8jjsbIatVHdxVX3GR7K9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0PuQpmpZolA3hnwGu1XuZMSWSCCNC5md8jbF0Mly8EEejcSbADNxfhJFykdAOzRcSg6R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zuCdw9cacZgkhf8AS/Q/+3+iT/X9Cdb5/wBCr3GtmSsKzeEp8DAvXtO07PyMAr+MDb/N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/A/4j7EX83wS0kxvb9IkPWDfuCoim5QYsqFd0EIwJogIICrp28/wfoUE3/s3/QrTfbf7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HKhNUKGREo3vq33G2E90qTuWTIvk8dV9EQPfyYo8ECLNEUIjWSFovcdxJFGSw7WJX1M7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PmoVzGi9fIjGm3RMD9TP1ywRHrDKPAmYiX9X9hbYSKnDG4/B7JtL2EgVAxoKFFCT+b4P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RPceveaPgcwfaF/uf09RC2mpjfh+RhvIf7CweT+WnArHlSzqL/WP+sf9tjJkVy5n9SSk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aQRoileD/hj/AIY/54Q9+loQk8q+SUOOCdyE1uiPciyiElE+DuIyIiHsr4EJWqffiH8M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4LukhvCopHYQPSChmY/QdLZRp24lgl67hfB729j+OUMuduj4QQQQKWl38SVFLWQQRqi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Vvt+0/v/AMn9T+Sr/T7jcUu02/LKixAxQl4k2EfzuPN/DyM3d/W4slBKOQPRXIyXJ7Hz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CHKYmkrUJX8caBFaFoAkGduV4EnhyEaRkRJC8GWrcXJO3cLZLd8FgWrPmbHqxkMQuTZ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lZK8DGnq/Ybr/wBPJ/L/AJO/qOPuYOU0Vvgf9D9ya/k/aIKt/rcYolR5dx3ImrAxAaT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LE9JMjlTsf8AA/ou5nb+hs4UMutpZIqEYqJYT9Cz+w/Qs3iKZNo1NRMY7jv6A/ZLDIHb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ZvghusP2Lku5951X5R36GhGw6VxaPWBpEIgIiLH4F/U/ml9h5H7eY3SgvNHcA33KkKFV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bP2YrIplFC4oJTHkL+I/Im/yfI9aWZKnOiytk4vGDv0rLSIM0/A3+TBShIoT+PfSdrLV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STFTy/8ARrqzq6Am5nC7CiDwe47H7EOSOgkgabjMZyQ59i+s+2lROwl8i/6Kw56FpknR+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3FTFkwhMUVsdiaVI3IbjRD/AFiY7iuIKZsCCf3Ixt3G7d3vBI8v7ErpuN27flE3Avk6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sRWohJOA4EDQRd0v30jpmqNqvg/kPyVCIq2Ul8iZn/vJ/f8A2P8Agfkk/v8AcbMXl+xU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fkcAzTo7agw7jx/4tk0WHC4aGQ2dv5Pe/uUQ2kqpkiaj0XYTZf7HB4+GqoYMhvCkbR/B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dV9mEyzdtiWjIHVxJedBLiEpiDQyWocaXDztG/KHkbwN3FyQ09z+K/I9GlZ6XKiQWvGN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T8sd9YkufFVfKJln2LsNkjDVV+R3Mk4XYqJd9i9kDcNDm0laJd1khjRoQpbYuPSFWzbo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/gWEfZSgx5cIb3QpNClqwxeUSUq+4Hln7z/qxw/nkimScNS5lj5mnXJTRIyTf3kfr5UT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BLmkxsl/TyMoDVdGmFNGxwc6Ss4Pd/gd9YGiCBRI3b4EoHeb+SK5EWt/u/ArqjDVr5BV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mFuQWU7n/U/Y/h/Yi/Uv2KjES3C/Y0qUOwrec0PkyiW/i/yf0n5P+p+w5fzfsf0n5H/W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n3HkelxIzhgdmf2ZCI2d5+3/AEK0ExrFfP8AhHdQwsE4ZTdV00HM6RsubBRy6ad9cver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z4Fy3LdWxmdCn8IO0EYSto4dy6syW6wYKicqN8kUjtJutX1M1Y5hbxu1E/HsS49iq6bw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jHsdi9jhHsMTnHb4LGkyBe/UwTo9Fc+eL6XHS70gdx/+TeTf9gbJxh8odD/H/wBDwK/j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H7Gx7H6jtfy9hQpW7RKIWiSLCWSoqLMoHIwhNS/QgF1kVIXqCY6eS5Ft3YYu7NFtJN8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bjkEg3HwVsQ/iQEp5kQJvHwlXNRR1/uQlNoF5GhMQ+9VVSnyf8x+x/xfyM2/3uOeLIKl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FWtxwMQluIcpDhC5Usz5RdrcLEoLpVU7iv7guynYQ3H/AEwtjaNwO7F5jomlScDpQoIt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0SulxyRuyRCSSFSSOwlfGvFhEqHA2vJMMCaxrDclEJ2IiQuT+Wlx5ICpkJxqPgmqqWY4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9EqGVDOwUw+wpcqJMS4yh6Z5Vr8D5HiyHfSB5D2NHWbs3+hV2NinvuO+Diu8xuL+V+Rv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PbXCoztx+zEhJMN4/YSTvfzcZu0k1slytUmAqYlEef6jwYPwidFiHrRukxFpwu2NOt7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zITbNDZq1Fc4iAlLamUgXlUUUJxlD/r/AIHcDrKjRdiSO8FVKuExLEH/AF+DDPdw8Xtv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O+kN3JuuXA0vzfuf9v8AcX8n8n9P7irP5+SLJjF0ogdhfJG1A69zZ979x3cOJ0NjGZxX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CZIbIxMJcOPM/NhYJYN6wRmQrt0v5SHsew4WPcHcHtszCY2J0uRwC/LDsVzf8JKSU/K7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ayPJH4WjhXKDaJWjJtw/dDubnnokeyu2ySN89v5aIIl0I/7ooMeioyIlHwLfH2FUgoD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6PqRSRE1aUCyf34P6f5Jv6/BuN/exyP72FkN/wAMf8sf82P/AAB+2CZFpuUyAAsRtosv2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Vd1mdMaI79WTHovS06ykP6jt9FeNItlfc/glKGqSydJZL1i0txmVHvjkobENmuZv8iVW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bUnaqpvdsS+UtZxS/wACv0FoQJY+8yS+l/K0IQk2TDoUHhhXl8MoZ8EQRJSSH0+03u4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oej1JD0JFhgWtlfaF3RL4TX4imsHYgOBkRBwhJTIvGLiTpPAkj4I32FwRfJfrN+LSEx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v3Dm0qFN4wYTUdDiYYkfze+jTcgiyVllwi/Jorid+YT05mdhs/YC0VTnFAbJq4Y3JHG5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OeBpL+mFMFLD+E/eC8cHeUjiiZvP/XJL27VWnMTNu4yZAxfpkcHHk/7n7D/1/wBiWp9R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eFLbokskiX3xfQBGaHeTgpbfBviYexI0KRFYRfGiHLinmPb9kmkNS28s4EW5h7L+zvGX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cBHYVSprVrJm5KMhCNBu2ykV4wV8qzlVMJKRP9P9jAANNRMudJTx9wUqKFWR/DHqIej1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KV2EK3QwZH3OFz8C7HSiNJiy2E5LkfZWTCdh8CW8qmw15P4/8i/vvuT/AM3zpJCM0/sl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iEbL4LD8ffmVqWfIJloUXcs97tI5SvnI4JjTVmq+Bqw/nkewfzuNP+3yTPvlTC07GVfI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fwlWIGLLqCb/AO4z0zpebSt4wZKsy0bNaMiNqjCbdxzQ+m4fsmfyQQunGkazzw0d4R+R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/R+3V50Vxuyro+larpz6nsP/AMq5DhAtXZvsGr6GIKXvEED1cL3ZG1nxDk4zd2uCtkut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8h0rLYeUxZ2X4y4QiovQmNBfvub46hg0aw1QE1LYBLwJH5P0Es4v62Jtetlvp7kR8R1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2CihR4Km7KLtVca6+ZUsbJhtE9nyWwxQKjBtwm2/0frCPyTRrtGobo29fuSJMCftAzt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Lp30aTwXwLCD+zAkfhGfAvtE3Kvgu0nl4P30iwgGdJFoksMkUbRKs7r/AEFRqVYjZ7oZ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s57I/oUYphf/ACi4mCQ3OlsZNj/thQ1QauVvdl8B5V/BsgpiVQ32aCeKJATmodKQks33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BZcXyUaJmXRMcf8ARgRYQP8A5oNRMybrUjcWw0Knh/l3Hh92f9ef9YNhDH6M8azC0jRJ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wVniBV4Q5uolhBlM7P8AoloxdQnxAoKE5hidCdBlP93YQCWFajuW8dGDD4EkSYIxNr+n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9xKk60IdvqFRPN+Bkkf7v7Hjd3cdxjMtYcki+lSxMMkIyLpZ586OxW/MP/a1tSt+cXwO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0dggbTHtrKNzP7wWBMihBziaJ/IjTyTck+Wl2aQOsrYbf8Xsf1/4GSn+/getJDdSOxH23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BSgnX+Qlsn5GWNk7VFn7A5mx7TTEnCl1L4938TElVDQ0M4nBxv8AJjSrSzTVU1gQKRRt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nDKbsVW86Tf9SPOw/wCUNj+HYeD3v0H/ABn2F/KfYq/l/o/6n9DRk8v0MPeDrVkd/AmW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6/Aror4PyEPr++uNH1vnq9h6Z/8AItHYz+AJO1R/PBcduvfH52fwKf1SkXZP4Pdf7C92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qTdB2Is7fe/2LKJ3gqdNSdlY8RdBGT+JKIcuiSyEt2fYpIRVRTrov9yBCSsJP8sZ0hMN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qsqDTu223/YuZAjH8Ddl7C/Bzewc5Q+feEsN+1+xOYpLq9yWxCIaSxKa1VSVkt+1h+fB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Ivgluw3PARhLPmKH7viJi0SLlU/D2Jtp+QlfJLusXPH4jsyqK7+2itYVsP7RfcE7P5tD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wcGfaa5I4CI1t7sti6L8pftzsYluu2qt1FEpqdkKp7qnbJ7v8F3QyBGN88mW45LEdGhy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sQPYfDKh/wAAVFQU1XQUEoih7p+GteUXYvxcwPBgRdKrFJ2GSPdfI1/tduUVP+//AEb3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ZfffoWb3n6P+z/Q2P5/6JlVDQy2oZFnRIq6iTJ8hIQrNZlwxSsMtls7QYFYVIJW6IPJg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w+H36MaSyTaJ/UfPsvC+46IyMVhK6bfiqvyPAkknR6IUWCRQvYTnb+KCUIySlGEXBBt2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4H/AGH2ECbl/wABuYlFAliouCR/AJD6LRNdoeyWhZlrd2qP3IbwzzIni5wOe1RkQ2vy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Itx8AZnTsIql5Vy+CampbYzKdXHvEQgQl+RErO36PyKlDEPnifYxyAlbhtsMQ3M5xyIe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emul78hFCiSxKa6ZPJJ2h+R7TKVmczQNwuF6Y9ti0HI2z+kEMVkbkW7V6/fW4eprjpQ7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PO3MlamS6l7U/BU/jqx3I6MapdWS06Qo+RjqtNG20qP3P4Q2bRu+QWmRQI037jnXZDb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i+BEbrxHkydb4kmGQeJ9x31GnZv+UJA5R8CpHhbJhde6fcdwWygme2/cfDOCj8NbDK08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D3IENlkzow66sUYiBU2cNfY1kuE/hGXQJbML203Q6onkaBERzwNG+AeUQDSLZqo237Dt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5JFfybEbonSSbqRUhomSno0cA+BjgaG+6qlIko6bttDvQlCKQ4qcbDS/yL9CR+r9Dk2G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1SZgN2fbYl8xo922/YdUIQNQnTf8E2/7A8yCwMH2bGmQyXQiJez+ArCRyAfsUfEQcG+6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Lor6D46VtDojaT4/okafryWaz94uaSBzr5qJdjLOMVLEoLHM75CJGJ/P9FiqOcgQ7RNk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YTw0sEIocqZ2J5K2T/h+yj/zMS0VUyN/dtFtuU8MKHTNTyNISm6bKuk6/BH+yIWjEqvj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7Vl+wiWEFbJU69tcN2F7jeZd3LKtGHYSFXkSyZHuY/uX577Mp0K95FgJrxx0vRXfbe/r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vkwTVLLwJ0GpoMFUKw4R/V/Zyv8A3k/6T9jjol5l+xIy3nQi5h8j1ZZP6oqXROIAmaUj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wyf4dgv40qTBu4EYJPxuaodBdqpmjf2K0J4lPZlTJTu8Cc8JhHKhQxjEKDFJHdyxuC+b+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GWWIf8lstHSN8Vm+C0l+k0oCmIq3r8yeiuIVAk17NxVI21DbDGSJzrdtt5k27Plz0ZO5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AsK/I2vdnB+RYtyXcS/68hv7kY6qpkR3yP4EOwvJH29XfpyY/QV6k19HAyv/AJaNsSHX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k/0yYr1ptDXSSIHTz939yfaIP3Y+CJHdvwhf4FCGkqyZ/NfCPEP4f71uO0mY5OJeOxmf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3n2BJQs0EhbK+NXhmzDcy922Ucetb5HJFpNrn9iSxeD2nL90qA5LTJx7MvkXC1RIZwcT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Bt/DMHMPZZfsSemaW8MjKlJYUgWYU2ZdPYxhDT7Sj92vzAlK5pPwUjuoRLaSE2yY6hNO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DaUDYfcxA7k5tKNMd2Nf8PyJJNM8EvcwK5PBijI9sidRtqbCcNMShbtEcMq+NN2ykskZ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T1psPVe5FgqqRVKy8ktNUpj3LCSeM5J2g/7o/wC0GYQL0KqzO49ENCN0DoO4G/yOxUfA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bldZsCWN9kxGmLOSV06LK7CTuPvl/VQ3AcpkrMl27flDO8J/MQISiVsqEO4Z3Ke7g/tv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8CVf4Ow8sxo3pY8On6FCEpaIn5SypO8eCjCUJWSPzLoQrVF8lyqDOGdZanwHEGy1U1ki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AoREWqHkXe1PI89VAKqjpZe34HRD7gAcn6Pc+KMR4PyRL/k3j7DsKoxOXf8Ah+4kdDGh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cxQZwU2oRVtilJOfcSh8Abo2yGz9h5X7n/WEemt7uqIbz+XSlJvW38h6IibA+CPJ+S/0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o7OV7IO4vPb4RAGDsR85bPefyIbU0V/0Gdp2WVbGcYMe5x9iREdAeccyXnv8cjWq5CUp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R4BIUDlOMS/7qOuRJjUDQTiUlbaQS5IaXDuJjbEYkblVuv11QIYbB0IrJAhaSG4nOlh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fq0ZMN78/RWF7oXXjSDvpi3TnXkY9PInz/4GfTrn8joPhQ9Aj34kenfrdD7zOEXr83kh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DSQWO78Za7jf2tSDYq+GtyOwE+4WFyF4btJ/I5O+0EqHjkXwiOWV8lLjamvNL+BWkTt1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kJhIpSEJJUSvkRK3X7Mv9jg0/GiPqkvYL3J4MO5PNUny/HuM3Uq3J3x9gK6JFV7mPAsR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bMTRQVBacxdNj9hppEzqNEkDzYaAT/i+Cdl5xmqye5U29vyhWPCo+Q5rj5uMlQapJosK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4ds/2IKl1OELeRzIW8hDZDLIRI5CIuJ4EHq0L3+yxqUIu5fIm/NeyRKeKKCopF/B/AjK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YESH9sCSdDojaZAu/wCGXdbiTbO/cWyebnu2OTRKdGNn3YlaANs/xciFkfxuL9f+4lYM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I8FV9iUE44T7MkvYWZUr4Fg4vF8sY8CVQKXl/YaoQJfwUnXGW7wZGM4WF4RCSxbLdiD9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oYtO3Joq3LVbeS65190IQjLwJCI5K+6bSvg2/Q91Q1Rp4E0J/IJo2CLm2cMajpzr0srl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E8jCuq8PLkiax9wLQiktEH7kEo9hH+CNmfwP+HGutlwpQythBFOD9zPRQyZe7vka5RF8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WZVpO2kzdkHd6hlaZHyRRWb3EcEIlNzw8Cg0Im12Erd3gSneJWFyzHRHfyQKOLsKP9OC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s+SSinyrAeXSiHu8x8JCPHNf2EtOTLfyaJlYTNyWv4PuOtcSTkG51erRtP7MsLKCkbVG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kqIPcYLbJViNEki3d8iHver+dKSH7s/l/RjVR30QtOw+jyM8as7dHx1f1h/V56X6KVNi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yIWpJVwuntqiQVYTi8HkJxlPyFk/dhawCTPci13OSPuBI/kEh6zzDY/d/kX3T2TGZFbf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tNOtn2Ka1iOBYO6fhpFpyqvkYHeTPkSnb4kUWSLTBf8AQ7wpAQ0ISScP/IINw33mLdoT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keqXXCZbsioi3qnMK4rexEN5X2FOcQZsmOE98S/3GMt35hSOxiK2KLXwE7pfBU1bYcjG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d9E6yczG50aGbvsiX9Mk/RP01GQEoqlz/QSEQselGtw0yiUG/wBTXwI/qH+CjaB3s9xe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J6UHH/JY/wDA1JuJ3wOY5EPyJNsIPyXw6qmpTiCrbXjbudqO+Zf1uJNo/dpRX+4J0cfO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nbOnaC/jBdB+to9mIkZu/gv0sQm0TI0bMUBfGvh6smB3m38YmkQ0d0OiInXpvL4FbfS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EoBvhMJcIeEMbDVPwfyZP94+6Fsh/f7JjZSISM+XFsi839y58RStbPgxfajquVuhw6EJ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ywYFTdxDfn/vJDdN/eRZWgg3DVybJI9xKkFLvg4q+30QTyi+CtHvUTdwCafI4HbxO/KI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YN/fLyJ2z3GI/VJLlOn3LnYtZgXLMa8lf42EdZYYG9c6KS3TRFjC4brJikIFgI3ZVMT7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gBj2V+SBenJ77oYzQmN2Vq5ZnpXJ3C74E6CUoou0QbJF8EaJHY7flaLZCzS/5GSRX9mx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/nV0cu9wraLSPQ7n36O3T31wVB9c64+uRWXBfg2Gm2YXg3ZC3en5MevW9CwqNUXlfoZl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o1vbP4+43XSc+s+RHt/vCx3Hr13/ACFheWfboxFkqSw+KTw6VQi0q2V9yAcwp2L91l+B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yW9RpHrMP7goPZ4zcFa9kjdBkdIqSBNmz0s3LbFluYPhjRNUzwHNMo+S/onDGnRu80Q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+RJOjiTc0SS3H2L+uJ7MYO9FfA79aE4bdFyTqUv7lYkBeEvNgiu7d2WMqYZYqkLdcks4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FNH4hGh6SFOJUHTlsHXfYJslhDVCJxXYyrf9RYElidCWJFDrKalLKjTS2yS7vASc8FF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y/sKMc0iXK7F71vJFX8Wy64OOPtBqe0vnpkeyq+BLcllyy0+AqKTnd/KL9EoesH8hIlR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qCaoR5Q6UhPTTbxbRJEh2cJu3/5cbD0YlJG7KI8IWkFFfwfIyG1mF/wInb0eCwf3xUPU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UK8ThcIYHa1luGh9KUVLZ/xgTLNJC6u2HvIJYcFtyf6gnX5jgdFeODT8OnnZ/Ip7AtYI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wnde42P6NwkOylX7wxzDK+R0Ee4sZL3ui/wgGOqJngI4be9/YlQPqT0QiDLf4Lg7x7Ai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yJwcTUf3KIFBkvAfd+NjmJ9T0VzwNywm0t2gSuv7ApAF+MN+jI/jwYixqZ0xgdn0Pgt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V8dGfTetDMX1OWP09yj0rhx9A/RfTn1LQCHQguFXP9yIhR4huy8KB+ghuV+/JPBC7wVD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LSQR0m2H9jXMVNRNZKhspGrTbsJHN990J8Mb5ZchLTsh7qfyEqKgiYZz9KMjYbaok/Z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A3WCiJqR4BEbSwTvgfsIIulUpNB3CRtmzSUP7spb6J7QP/dgXOjhRgag9wfIdFkm38S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r7vQsM3/AAD6rhMKITPcc1QgpO6j2sJFagi4ju31ioBSkffd9l2VgqcC5ptV7bKMdxGl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6+H5Q4cNpTqnpX+MZjMcwJ3bjctkt9xh1yifd7Ih4ElzkLuRaiTBlREV2dxbux+UhZ/E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LOWC0QXaO68k6T07G83jW0NB/gfsxNmcCLEydkDUFkSatjGxdxN/g+RZl+H7EMD+woTn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aZIvLUXFkrOFYpglnTCHcsjux+Am3EFHWys+P2Kgnu3334QhElREq2lsNzb990PpjsUr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j71pZT5Izy8LkreWWxskUI9Njv8AaU9KwLJEkC7J9xJoSX/xP9LhOopKV/3jgYGehmjY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KQ7bvnpyRPbfJYK8oipThiYI2X9sO89gSqmoH3xLmEbdxYjYktWYOHRWhEG4v2qMmpTg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HSU3bvsa/DbvwNKbaukWjGiEzoZGFknGxL22f4INcOPfQhHoNi4fsPEase4kmeqX4bit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VtkSEIJGyI7hsqw9xMy+8QjduSL3tEp+i8DxjAZPWN2Dv51TJ1WkT3BISYSIWg7Hj8Fh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i0zq+nb0KdRyIwY7nf09tH6C/wDBej9BMiT05r0Toohp2ahm1/fyMsMtsldz1NBHNqaC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DVo2G6o+rJqlqsjsEMptKhswoI8h3jEFuMuHXvKEc5U2FMZ6kVpiiRI2LWse1olsiOF/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0WBrVVC3IdZdIhd1I4wPuGgXviH1IjMnfKXXlDk2gJlvwSiv+X7DKUrljtYhzaSX7Rgl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DknQqfQm2Tnsh5lpWh1Q1p4Xn8H+BCkHXduDvE9lt1yPDY10A2iSUyaEVFEiggoaLiUq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7WfxRLPBwar4IlsPvpktG5QmhNSQdhL+RdpkPAT+HyEQkoiwZWReFjfwMAsOVU9m7iWr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Wzd5/gczUnPwFtwQ4P8As9nwSiCRTG7jIfA7gKj5HhOFo1Gmk2o08ktMd5/74H1NjFmw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Jki2T8MYRP8A0D1E4EmVePYj3RHF6sK70vwRPKjL7zHfoem83wEyw50nwXvRZjJVw7wJ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SlklpzYv4dS7s+4tPu58gqMkWXBXZFGzjEVNMCoo9kf+wRUXILEr8g4ETFpaT4e7AyTB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qfzypqkIuBD+BEaWcptPdH/YjyN8xp3eRnAIsWqRV8kXJFpGBldPfSsSbBfL0ktliaYE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eBo5/wBE8L/O4w8sqUTQ8leLD5Eim2ix0uyJNyv5MDf6KjtFHa0wIXpfbV6YHfp50X1b6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YXpT1Jk9xs+lMkN9DQxzVWd0HLbV3aFI+tx5Aq+HsfkOtca6cv8A4Z9CRrk1p+41j6Y+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9BAMRWqHDNgwxr6NsY94Or5EOJ4ZTXwY8b8fqbOhdI/bg/zj/YrU4GlpO1yY6CpfOzTU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hscCOhVKasEyZyJzakt/ZVF68ag/jPyIgtkp1Kzdmw17iJq/wY76ZFxESpE+7f6P7taV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HkTLTLYSIzFJJSunb8CpC2oqG/BW1cTPdf8A0Wm3LhaE7ZhOUxxli6/jcvRSiNFYSlLL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EqgG0wUS3Y6iFc7pb7f6JJv7L6ScRNC/R30RDvh7f6FYk/oGi56Xw0eUOVHI1mQK0vAe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8CshZe8v4L9GhCLse3vHhkcmQJFOv8jLIVZ9j4HUJsbdvuGiQgqpnYSPNxuybshlCqXf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Ch/OE1Gx0DVkZvsiS1BwX5BhPAqy0C3WiSqkip8xmvBd1XyRyqmGrEVxknr2blqyGqJJ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Vj4/cPjMTRpUQzrSRhhSrltl82P5MnKX3Bpf08699UU9oo7eq6s6b+n4LPorj6LGr9N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PX2+hdI7f+1PpySSSST0ISLNnMJqJWR743OqkhncFJ/yIl0pIrm/fRMjkgbO5IkOXfML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9U4NuVN/A7odMB1Jbb3Y9X0ofNIyyzHPB+9t+xjFUxoIcjv6LtqVKNN0yoGu3iKl8l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uxeyJP5H+MPBJY/LKSYiD293yNL6XJjtjlwpKYIRskCXKLtMl81BHhfk3KoWd2ykhNZX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iQ3g0l8bkSUJt52GJZXgH+BudLjHwNESIclUTCUH0n/MEsvHcqnwhBHJSD72JQoLDsc7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7VgSJMkUdZJLYp49LwMqCMvqQhZtHOxvyO5jWQnGZJs9h6192JTnV2CWxU39E1XginZq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vnqzpPov6h/Sq/Rj0/sf/Noy7/Tsn0KdUwSGz1mDBnp57i/AEi5Bt6Y6EyOQbuhQ7Mr+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mYKSU5SSajlrA9ZJE9aiwEYY2mjoIbXLZ2ogqvI1uuk+vUWVfA0JXVCM7lopPbCSQBmq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lU2w79C+k86r619WdO2mPQgz6GPUdi79dn/5Qfrvpx9C/V3E68dMm/TjR6vqekQ2tJlz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0W5+RwfhSHXrx6aG98PsSZEL4079PfrnVmemJ/8ASx0Z6MaY9Blwf/zSsWL6bI/o3pjo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4hYHfTOuPUf0T6H6yKu/qhehnrV+qdLHj67H1C6sehsP/wCbJhtTGr9R/Q4j0HozH03j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ob+iqV3FotL651VtHX0e3V7efRWr9PH1U/RqzuZf1EEbJkEf/AAF0X/gmiDf0n9O+p9FP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XxJvVaK3VZ6P0PbozqhPU/oc6PpZb1t/prHcX07LqctQkMnfP2FcbdOwv9nb+0m/uV5c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WVjF2QkTW9uNR9FH1t8VvRz6z6cC0ato1rGj6H6L9Nj/APDxozPrPq89V3YqfjRmmhdK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HnXfV3+hetum/oK5v/4fQvpZGWGQSWDL/AluAEru0geWA687D0Tk3CZQdCnw9b3UPkS7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DJaFyzKPZv0UbNp0w/QXQkRHoLROsjiGgiOiYvqM6q2iIGQbtGM21Yx6Pqfqvrdh2+kx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9Xw0WdVy/r16Y5fpvrx0L1MP0nrj6WxwKyF9Irj2WK/y/wDJG9iLSHeTt4JDhEpDMozX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TWjGNLKrpkfNhTQ4Lc+fH+wxqNEh2uBwipFXtIRsWZKGhXG7pfyJKt0+4luwmG+2qRO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qP8AH9Gk6PgK/wAfYo9MGKHrE4quywTvTQbu216EzEX6L8vdj40080XsNV8kxBK3ED5K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86pF6iUshZlJRqNC4rwMjqt0RohdD0sGMY9Ho9X6z68D6WP1npkv9bnooKikaXrRCew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Tc21f0vj/wBFq1x1F6ffpVyLHbv7R+RNmfArp1C2jgGmQVjgCvsGes7A8rUq2yj7Do1b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lGJEXUtWy5HIRWt2WB2lqm4kvOfuEQt89P1o8I3FYG6vkVVwSXbG2hZKry7CTCKsC9oV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vOv4LI3STbJS+wk7FsP4YuIjKa9BTePkYfJMzkS3uye2ZT7nwNpB5KP7iVpXVCyZoopFZ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0GTQbCRFJ2WlECQsLefuHKI1/wAx6ETxdnuEQnUS3bFk17EIvckgcTCgs/OxJvKQpKXf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lIqgFX7o45KrJdo7q3IMG1ndIlhFz6qXzOHg5XLG01jD63o+hjH9KzPVgn6juPrx9Ix3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OuPSwdtfkmvS+lel49Tt6GOt/VJ8OjH0b4H4F3/aPSeaYSWh2CRZErJYThYpmDnRsZbX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S+wz9oQiRnS8qFsUkSE+ASw6rkC28yak0ksCJnXab9hlR+Yt8iwGhe/5hP4dha60Tn+X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y75d4yMqgU2rpb+9tAwATRZu2STtQfbbSH2fJMW9C2UWH1K5Ex/iPyGYJp8LPwJNiC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KfPRoj3p+xNRUYU4EM+WopH3MSsS7CLHT+xRtiZtwTDNmIJJ5hyexgS1iYX/AAJytLI2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xUohSlKO6ljyNCghLJCbElyiQ4cbFbPmozIWJht+dRQmYSq2yd4d0z520YQtsPBPA16V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fcQyZUJoKS3RE7InH8UXurZRfaIowsVyhK1utmBoer0Y/Vfp30Y+fVz1smvTP1LsO+oe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x9GNd+nJ3+i+3TfVX9Lz6E/RY6lfs6H9BnRXGpVndmjbVz2GSnyiUxRDRTKGJ65uueCG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EVKUor9wPkdPj/Ajzbi+Qk+GNlyhIdu75GLrpy9hW9hPKLu3opuYL5GdgGL3LpH7r8W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7j7KWslrKLi44os+4kNaYTKUNmSruEemATnkib/U6yF6Eqtm3f6z4IDypvl1Ym1VsIV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+H+BiueRAhBJg3Yr5VUEueNkJ69EFDpjsTIaxrLr7jSYWSGOwoBZQXabuBu1bWxjskrJ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wrZEbOUX2X+j1YbLDFLkpYKssFzy9xFBJPwJOPmxfckp5VmQ0MqaVNmH7HTR9L0orwVV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XCQ5MIXU7D1aG113Y4S6hfUkCLDhFEO7IOVBMEc5FkCxsxVPuJ3kCebF4GZ3NCJJ6Hpu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4H1P6d+jj6B3l9u3ojKEjGi+k7ltvqlb/wAnI0q2S9HPq5FM6Oo2eB45lsnhljZWWgIR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kHpmekphJQJLdvylw2eWnyOq6q1MFSEVjYRLbI6t74xIJRTf4ghpNrqgoLrNW23wQTs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fNS4bvnfAwo9CLsqjEVZmPBcDma3WV7D8oR26ZcZ/wDIRJaxqEbeZ/Q0Z+warAmrE89S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i2K1EZUiFx5QgtdLeIJIp9vBKxXGnBTPk24i/ao0j+ltpJV3+0tO4vsCTyfeL462hnLR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dWY29LD4f2xZEt0SWWJlpLlPYifZF0SiZ3A3bFJ6YFllr50dtH0ZE+QX8Fh7qRfAT7mR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lD1oSrTYew/WDLsB3P8APFCG9Ge3BLCE6pJS3ZK7GnfN9T7jTeHm7127DpHEwxZiqAqP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d9X9W/r30Y+jodifLTcSF0u549buQT79S0z1/fo31n1K9C17Ej+rWe8aK3r46mhlE7dr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bEyWyYoSpYjhctTuMfyjNFqWSGFqOTN2sLSrFRxD4Y9oUCN2MjKFNQNCY/8ApDQK5mkw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0S1vwhSn2CbIprKc+Xn8DJFvG/CK+7+4R1KK4PuX5syauTm/6ZZiVKnU/wAcDt4T9ofu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Ia6oHDgu5hcZpoLulZZBtlHvVf4E5JqdThJCWbt/guyPuhoVF8BIXuTZWD2qMVxqe35k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PtFvsLW3+4ZPJm+EJyCfgXeuD7v7BXQI/ZEX+D0T2Gey7p+4wRheo+fZUEIVF8SkerEI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yYZfL9GIbr7JY7Cd6j4MmzCd8aXtL9xrFVj1Dt/Kr/AwA3Qm7FkkSoqzstkSlCDTKIwy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N7lCvfrEksfQx9e+r6O/oZ6mO3/j46O2r6ZLjKCoBVELTt6Gep6720xrnrvpnXGjJ+pV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hiomq1ZomQE2gKz/AHkErSLIhIkkTX+Ag53kk/YuqG32ywPGDSrQ/cef71gSLmXSf4HD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eh9yGZVZqPuKFEoRZLTgG0pMG2UUlUN1GDwdNJ7MheuglV7kETJaqYzVIYRnbTvZ9nk5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XYIgj+RLjv05V9Fu8L3HMSxs3buPTa+BX+fsS3JCswvLAplYUZN+sXw7/IhJ/ZyJ2T/g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sWDdvyEWv80HvJrbeEJHCzHTqhZ2dGcMBzh8Fa8Pg38EGSsocpkhxoCCV8jEK3wNvoq4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Koj9o/A4WK5vmgoQvjp4X/RrmNwqb819HdKQsELG4j8DJx19vS71X8aWxjC7+NwKm2Z7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KfBZVQutzfPTkmo3pOk6M7dOfo3qxsfoPpyP6n7epXV9N199ELpz6Vh6/c26L9eNcDF/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zBIkbYxs7nYk73YQ6mK7I/JON67vc6jl1U6EaKcwVvvkLJXlvzrELPJchN6dyPyG6S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wISBMhJoXEmzJExeXc9833YhXkscKy90UI7AcztKjr06inZVD+B3G7qzRQnyVX8OCPre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ZdWdreYuqIwYhX/Mn7/cRdsh4zQiie7syPTGqWyBpYRZNiJNbjf6GwqIsxZJJs0OV/Y+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ISLhPE5gKyhna58A7Ew3f20aVzRGFxe6/BpZkcwuvvBcnKUXCIf0Sr/dDyE/no7n20bL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P02Y6n1v6N9D6wWA++pGHqx9GfRa89TXVOq+gf8A523q5/8ARlktJDd6KA0d/YMCotE1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KMPEL2GItke4Y0vrTIYWz3VTsDLtZ/jYnuI/Aqm9X/IprnVlW27ZMj+whVFIZZoRC3YP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DRkRA2T8RL/SK8t1fdx3OLH/AAQSLg7UHstGSm/4o4LImsXPzpBwv5MIiZu/nT+HlFQz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C2Mm1w9SNdpu+/yRFlncoSlUajq/rkWXOQ9WkE7G4mFIkL46N6PV9D9HPoZ9DPS7j1dt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h/VIfv0LGnyLsL6XMG5kp9Dx1Y1x1Z9DH/krXP8A8PITbkh6PQooFV7AMYS33QhryPRD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cumBo1irwVNnJ8IbqkqXZ72ejM1LjhQiwHUMkXBOcvS+8n8iABLK88jhq/cbkmpcUdzI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xkx4dwTgdCZThmEFqW28E3MSuBnkdQTivs9EmdMfSZ9V6sv0Z6nq+t/Qv11csrdoVOx7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ae3Rk99OB3+izf6Z3+ux1LW3pL6GBDTJJT8DwmLEf+GvSWjGVMbDLFq+pj9aFu++ByfN/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tLEvfo+0DqROVJuVGFRbLSRPXlZuzsy8hV/OB/ye+4xJjKSAXUfn9BRayTx6D+tMej9L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xcTPWf0OOhv6FdU+otUP/wAPP1i0S2HM5KPWfYb7q9kmUBK3EpIXS53GDyWW9grsn8VF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uSmy30j+lXQyFcQtZH04H5W8NNE8auV+55H1Z9DPQtZHo+nH1OOuep+rj6V+i9bipJd9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6r9C9K3oU0frL0X9FOu2r+vgZKQilC4EBdE+bCZgxmq+4R4TXZOSqn3hqte9uIGSLglV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xJbFUf3wPurDH+RyrMhKVdpwtEQ4/wDJQxmxksFq+lITMW2WDLlRZ/cSNRHQ/SWk6rVj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6uPpe/q46bi15ZM0euwuhl/Uzr26K9S9fPoY+ifrr/yCDpy5CDM0nDSn6lwQaNqsDWs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lBemiRSaTalqxDjSi1zCFVct90NHiGdhBmjcX4e5SE1T+FeB7fXLpkkkkQlKMs0yK4ra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tuyJIUh/bsk0vPCIl8Dk3stK9V9h1K9Z/gHtTEz65yzZtla7tC9wi7n2gYup9OD7aK42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Jnof/jY9Z6vhM3PGisIXRbpZ21ej1XyX08manv6mfU+3/iZ6kT6j6si9a8bEs02CSEi1R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oyyiyuS4VDKgZ0K94DzmEXjlEsqSoOx7wdKqEJuzI2UU9hVUoLZ1SOU1SORJFon5PuRf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IxWCMC6IGuyHZpF7a72EL7qb5MiadKEsDdoRG5SgY6shD9hySaKf2ONh6j+Njm+pMd9h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kbJr9R29HOj7ei+l+j3+h7+j39CwW9GRaLpfOnc9urPRimmDfVOP+fUL/wAjH/hxLgRS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/miPMT7pjJeKp3JUyqB3V+EoZdjtkQ8CHChMUGMJeB8VQ+TtHWuhfVLuhLCqE3iDJMRVo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59SeqepPRX1LVSFmvkly9kK3LeNeXdiwiETQWBUmbuK00QGJ1ZR0wKqiyrcGsoeVppxr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RNPQd/Wx6N/Rf0OP/C3F3iGiFOvIul614mvXPVsP08ehPVx/5a+ucmOzLKgiT83u8EE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SXhHURI0YhwUBZbLEGlfNxUQbh0J3Hw/yG8Jo3EeadyJLaKVhAiZwNtxorT+hfp4679X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hCtyLcSfvgY6tVuWxfBFBEk2XXUIbZKZGO49+mjnTX6Roo7p+4L0Z0ZP132MkaMf/tK4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U5kRpkfo5PPrT6udH6r6Eq/Su30C0V/TzrMSQdwslIu4YwXsSn8i1s3kdUk3myH8Pagq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ZCSnFbKRFBpdMZNoKNizIRdKNirv+A9SxCHfSFRZFiHnXn5e32HY/wDHRae2iJ0VxdoS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fkXb31akVKjcyRNB1GtJ8CdBsZDRDaE60Yl7sg8D7Ow2LqfQ3rjr20x9DnqwP6Z/RYGZ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n2D5ei+RaL68rXHTuZ17deLaQuPpsdL6M/QZMfRu319pKFkfmNX+CBS5nAuRGxcTF/iJ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C23LPsQjYkittpUJHWmxboI9mw0Uhj1NUKinsxiUplLGX5CTWK/+Gr9Lz2EZ0gCe0L8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0XJdEJruY0e5+zR44fYTTlkNMjfVvgYbYsVFusDH3KN3xv8ABQ+t6P6jHpvTf/2fgFXd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9vQvJud9ex21nv8A++uhi+ooduhCSnBHjn2xX+SW8ONx0EhriVLYh1M+4tqp2BlbEInU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VcmEJqSKKYxuiRosNOhvyck1CEmzRSUfam//lMiE5g+Si+SLm6+RXMHBaIXI8qmMqWC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yWpKCTTErD7it4RocNMQ1ouqIpYxA3XFu9/2KrqbVT3X0L1n0cenOj0n0X0vof8A4nbp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Fnp46vOnfT8GTArX+vx/4jsY9DGq+i2K7IzQzdki0xv8h7DZxuNXsRLhqtj002NaMXIV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Ib6KlYsFVaUZgRMqQ7Dm1T7l/wAH/wCUuERBNbLyfeBCRy1ljJpHoRCK4kFq47HDPgd8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6LF+woPscRDIg6C7leplT+LfYd9X60j0nrx679B6st0PS3qv61zt6eRC6vPVfpxpbX31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8WzqXpY9ZfAb1BZbagbMDmFJlEz2WRmYxlagUL+4xLEOhXY3RobIrYXDIG2kQNTAeqny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p1npQ9FU+ccW2QlJIVUGwVFiRIVAkIJEECDLAG8gwroVa/YS0FsX3i8fuhtCTGQy+Gvk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0J9DH0M9E6P039Hj6F+p21lKaK4hCsR0NlueudKj6fGs/RYIrpn01/4bx9Rt09x5PDuE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QhHlYXQVBFC4KVRxuRVzwrSqFIiVxDGERYGLgTVDtRGH4F30iLcjbamu31y9BG206Jpy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+70XG9oIRNYXRj0rQxdtzIHwKqOHlMcm1GVqKpX+E12Wf3KSMD9KfqvboxH0r/8Bdb1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RrbR9D9N2Mm30uP/AEHdD9RfQLmy3HakuPeNl8CKWZ1HKzZLsjgQTFrCHO4NApheEc1x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DbuxuAlmSZQFNEiiqIRLojEIVGyQ6pYFcJ0+P/GRsLLQ6PoXrLwIhFaEVpckDayMgl3L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kM1pyGEptcm0ZF0oYtwOgyPF1Y/3Do0f1edcdGel6P6HH/lX+wkT7aLQr9Fuh9XbR59D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tHr3H/5dy0Xpvqn0EWQ5iNZjKWc43dJQ+UIxYeKTbiO5QBFHakJ5HYhQ4Dmqky4JjbWO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FDRNI3pUG0Cr52zQJL+Gjqjex/mTtY51w1NlMSIFM5uPI7yrcOjTFC01VW+SyfUP1thb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TO7J+5D97ISoSaEJ5C3dSRbEASoQKmwqBmdaLYCRxDZORGbiFKqKhwSd0SK7keH+h/Uv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/rZ6viCUS4ELVQtq/S7FDnTYcdFCetH29Df6D5/8N2evjTHpuR0IiI3FOJd08hFdsOmb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pAlETrDSoO7MGfar7CsoWsx/eCgKeRX0jnBcIp8kiDuT7FIFLtkKqsZ+xiPQ1/vg1Umw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YajqiKufghJbR7IpcaRisrSOc0RF3X+C9yNwLTP0r9ZOWMsw1lDejHNU8hrPkwowwXus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kKLozCjRYMk2KQsxiQbI1jwZOuBYMq9hz10hO/8AjoP19uifSQnrjoz0s29F/wDmq5i/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Y76Y616Ujp6y9LOi6M/+K9C9WfVjaGxQnKKhSiwNKmEfsOUs7ygSRx00Um7kpZhbuUsr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H6i2KYGFDK9yGuOUeXyNMC+NyBxbnT3JN4HURiziGq0fwQpWm6vkemv2AnLOk0yHTrH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C1aMCc445oUIgaWk5cJRe9SbxQj1n0P6DfTB+OiZG62KNVS7lUJwoxEzko0sSIVyomqs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eRKCFukUFQdKogTgiEheA5EhcJ2kU1R12liLLuoyA6CVNIlewq4Rpux+B3H9L30wZ0z19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R9CqfIWqFa3udtX0YifQZ2KD6X30ft6Kt0Pr7+ln/wAX8foM67ehJhVjd0DMqdNvUjsh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CIMlI1yJmgFDXM0lFLGdJQ4jIRbAIhDNCdqj0l/NShpr0sQ+Dy2xo2lC0rTbngaURxl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WiLWinEPYY3T4DWqc2xpKWSCW+aTtMozyLkiFfB4OfWn6jPRWKauiEZUo4Fb7ihXDH3H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ZWQZUOwmoXSLpFkRSuPGhQ3FU+xOyFWGwPIy5cy0jIh6EHfIu9k+REgkUXEp3HtVfLmE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mentpjpz9G/rM/Sq5ZcnfRa20x9DufjoTeBdb9RW6+3/AI6Fd29fv6kRU5kA6iJeo4B/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NZOxZ8FdSJBEOF2XA2BijqkFCyK0Md3mfcYddIFwcmzQxJuz/ripIOXJCwyQvbpGkFtH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ZbTFSFT8wg/ZjpR1RZ9HP1eF36BHgEkiBsXeRGT94FvsqQ6oLcvzhi6/LEtKn3GKJV/F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XL0KTQf81KdTZVe5DOfYi/KcQbLiEDVYHDQsInVBNqUZ7fCV62uJJp3+uf0Pf1Mf+TcV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+n46X/o/Sz6j+qXq56UL6udhjPAJka8ZgfXr4reohcmTdhG/jQmK5LrwWBCJgRngSaSd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swhKGKUyJlSfDX8oWXAmqWlk4h5PGJOWf85iJElkPDdxcjDa22wN9mjY/b/xWHyL5tLk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b7KKx3Xh8CRcdkMo0nVE4/KaIY8ovHalyc+EjHR9iEiU8Is6Qm6FmsflXDuiw9zJiGHQ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LQGg7Il7bxVCXKwB39HHprRej3FrxpjpVvT3+lfp49POqK9ZXELo7+n79W/RXq7fTP6L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DI2CTXSh1kV0Z5CYpJRLwx+JMLuN+zwE6JpgzEshZYoupaBkzS/uDtzfZElLcNclTA4e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dCem0tov2ZUvxD5qSr7U/wC7FM6JRROyWkgP2aIWV8vgf/i5S4LXpgNJXu8J+y/AUtsG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AjQ3NCcGwRKBVe7ichvljru33ZFRQi6FMguwWJygYEdbh5O7kVKWRwxX51qGb1yRNw7q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u5EUoI5MQMWGt+z/ANL/AEJH6k0+nY//ADV6KK17aIu0X9PIq6s76M8dD50grz6GNX1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pr0Wp7jbi4lDYEPKvKYkeRGNVm3ISDRLUYlD6PBwxBJuENlZi1lPGhtkk1n15MRTlYrb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8ZFFE2wDxM7NO3cY2SZuMYm7oVuvBCYpQ2YqvoTahtuyWSnwgr4IiSqL/wAXAvsGvohL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G5BMqlE8XGm1gVYBpdVQiFEqo8apOULEq6voUqiUuEKZxA6pPsUdG2//AAS59awZNUEQ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hFOTg58m5UkYlrGYOL3uy/6XD1r/APGPtdBaZ0f0Lv0z39Z8dGenH/mXJvP0C9NNMxWw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HkYbjwVJMsJluFLYM8JrkmmoN2EPy3MAXMF9IrU+wk0PeFyq4JUrymKnYim5PuMVgURq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7Dc7GrK3bv8A8b7Jlq0VEFKHV0DmlvNcQNQHMbge5fYUulm6mI2myOSlkxApdCWrCbE0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FKZGU4INcVd7jTPlYfhj39rWSRUtkTlsk6EjhJZYhY6KvvkP030Ykx0sVfWnW3W/Rf8A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gQqC6Maszpv0P0H0d2hfRY6PHRn/AMZCufc9bt0O3oZLBypc8QKoJQiyCKqfgS8lCRUa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qWxs0JInp+ANu1S8ldVUJ1qRIbQtKD1J0vR3pP3oLDGcFHpnpP1KdcdAwEi50xN07m0f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gdNY6jyRTJ7CE1ftyg0u6o648UDu6DWFmTvRCYkbLYknUc0wyKRBYm+ALkuiVingUU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5Ma40jTGi9Z/Ru302fpMaZayRCouio+l+pgeq07+m+t/+cum7/T/AI0zyVeREciqpB8Dr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cgKWRsxsQZ+xdlKTpyWRNkWT3iHaK5DuPKo51IUtCCwmYJglMrK7jVe3pPpkn6b4YraS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4G6Ll1lNEJKG6wF/xXktiUUb3D3ZSzAlOHMjqq9u41Wx+EMgVq4ILzoTboJTX5L49xQ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4Pbfc+yIEBKEYXozrPTfRdL6H6OPRfRjXH/mPR6ZNkfMgWnkw6XrjT865Mae2s6+3RT1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vVh9a1x6qEkqq9r+wd/6NkIP11sSeCKLWeSeVJSZcS2RO5faghfgTFTfcmW2XkY1Pcy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wuKXgem3ELlxDHYNepPXPqLpQ8lgbJJKRFHflM2Hqcg2qMNsCZhJ7CRVCC5NbkZsD7ne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IMtNYJNbXluIkOUiZDyh72SR13KVFZbis12Km6ond5fQx6N6Nj0kkTWieCSluu/0eOhj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K36lUXHobazp29DP0edHr50nbTt/5SHRiz1r6ZKrGhm674Y9QbE1R8mQhyxdRgiRw3Qp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RizIlXmexI6T7F8yIqyFcToK4iE+wyzcUdSNiM2f6RYlEUTW/wBkVzv1Mf1aPkE6J0kz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cxZBM0N2h/Y4JASrewM9gLKM+SR5VVi8mSMPciYEogNkPA1K3yOsSo9yYgbgSmkzegra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awupvoMknpnYmomLpwP56ft9Y9X/AOVPni0uFfTHoMfqPVUVupf+tjqfwCs6s9Hfpx0/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DwENWiHbEK/MV/8AwiXq3VfkhM2Ow9Lk1IhrabqI8hHZTZEU2HUauiIRLTcRNWEyj5Gr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X/gaTSbS1mulj0nWfVfovR20xBI9EJsmVUa/f+x9H3JNHIJAqNSN2IYK7VEIJTaJRVIW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WfaS2ZZUWElYpIO0baQsOVFI2HZNLfU2Nk6TrJOkkwIJicCe+u+mOpbazpjVmejAtMdT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0XzLuxCE6V+vJvp7D0zpnRHbXv6WOhejPQx9Of/AAr4rIXTnTPTb1YrC0wlBcAx3FXE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r9DQqm6tsc20XkFMnrWCRDjqU7COB6j0kcO5kboJ1eISosnJVPJZBLeMRcJrJSnVwTZl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9BMT1XpvS71ET4EX50xvwLPMyhhSjuLcTwP3VORzVppE7t9CBl7xp+yJdIolwXgcrllR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Q9xqvElubC1Yrvd9D1bGNkk9EmdJJE6Xodx3Fpno76Ppt6T0fW79L6H9Hn6HPRe1y1eO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09vVt0uB+rb6HH0V8wvQ4O/UvSSbtcgSw+A3NxxatxmKb+7DtdZXGrI4FMoC0bIRBrKq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FvvpoLJQJHosNpDkNEJhtdC2IIIQ2aI+RAhByiGs0/gpJQvYYgtNZQy92hRI0rR6Ppnr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diZ2ezJhBOLoUbkFDXBM1lyJKaBh6cF6MkSghMIyFI0lOQ9wSHcNgSOo4aLIQjLZu3Bf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onWde4mdhCp9Lj130Z0frv0cekx6vVOxRzrpd9bernnXBddP9frR20yLTtrkz1ZJH1T0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gz6mfQggzMsWxTRE/wACiUxyvHY3NoStClBIyf0ISGmstxDbgfLHEthXuYZVMTEg10K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JsKsmTWyguJXZJFFJVVVpR4o0NlRrvkU5iysoaVVGBJ2XY4If3GRK9hoZEuKz6tfTkk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VEgTXDYldVHiFUVs4BB+dImzY53ZSJiRzUqJqkrklL4TOzGyjwKdEl4yV632OX/sHd9D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yI7i6U9a0/Jn/wAh/SserR2BdBHyFf0M/RSufSxpnompPU/SXqz9GvqSiU0I3F4FJTQS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GypCDYGRJCSQoSqC4Os4uon92OVKJSdwkmRBkqTwSVFN1oNuFbyEfuMk3whpshbAY8Id9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MsiOT3sHn83Dm4Eu2BImoYEIZEYnKArEnwKtFIo06QK6psXPihGGLFpkDfqLReixvSx3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hVYsOeUYr5RFReSDdLcbE+Snc4Gx7ESFozYTOER3KOxuMgwhmagUbVm+6KXqxsYxh6T6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6kk6voyM59R6casnof8A5bEUN2LBYWhHb0Mafb0ULR6eSeldU9FzHQx6UGePpe3T59ZG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c6Skk77JZK3aFhC7kNi5bq5rHA3KlEJEkgfAxm7qeyLQasN+SnHI49sRF7CdQqGxdyFh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kXmxEKlCC7lAkvpjUiSkiaBKupJdis3UJtwxiEKV4GthW+7sUurwtiamdEAUp+FDylty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QJV6aFovQY9ceueEPO4RgDTspQhH3uB+UvfuUUEaZXLhLsRuO1BCiLo5Y2eROpYcH/Qg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htOrGxjH1T0z0SIRORPox6VCdJ1nSeiR/wDiIx6XfoY/gLqe3TFNHo9GZMdD50z0V56p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HrjpnrfoPVdWfUWkz6V+mdH0JE7CPECKRRVo7S+5jcNPzkaKlTG1NQdwUJExKpZ4GUaM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osLNJBKhJe7ItsdGSySBZoXDRu6UoiRoNSxpQIJPExKmsy+xE1wOpgelaj5Cp+7cTdyQ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m3cqxEsqIdYnlSNR6SEL031UFhSLWjmzV7n2IudN7sYQfJQ9yA/2fJXm2WXpDoirgdgh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7sxqtlkJDQpjWVSo8SvyESoESFmuh6Gx9OPUWie5M+nO3ROjfBbpbH0Z+mfq+dcekj4A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T39XPoMwMz/5TT6fnRE11nouVtzYUJDYSK+ebFpaUt3eWNytEYsWlskIVqoTBbSv9LDp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ih32pM3TSg1VfgqE4wVWYnB3D7pPgmsDNiNCiLqDhJZI4InJAuEJ7ou4wUqSkyKRTat4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nkiUKw3Oy3o2lU/omriOmqSKmAmPl+AyWhp3emtF1yTo9JX0e1DxWP2UTnZA+xJLsv42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umSHhoS7aln/AAf7qTKXiM3R2NwD3YS9gMIzKIXYNFBCurf2ITWwoH3BLuwMRu4ZfFjH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/RInVPWdVj0p51kd+jPV56ULrz9PjRdTLi5dRaF1fPQ+l9VDGnjT36F1PVazL5MV6nV6Y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2i9PPUlLhKR3DGl8Y1IF8FLgeQbm8sSYHo3P9iHmQlnPCGMSWRSgnSZOWQyLVqm3kboC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HnNRExXLkYnD0bguCJ0YSHqKSQ23l0RGAtVKRykzBEw/JbUVglYUFkRq4II7qY0JIVXQ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pfIZeio9oXAkWt6SJ0XpzSkm2NSGuIVfyrcTMHgq/I+6ECWW6AuxD8poLP8AiBPITGgX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hCNEg3ZFSaYFpFuEbT2ESJ0k+TPkh4HB3kLDtoY/oUxMTFrj0KV+odxa5+sx6KqxveFX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1MZ86/D9JRlr6Ptrn/zH9n0HbTDRuYpRp1VuzPYxJUppYQyJwpbsPInus/zIoVMkbmw/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S03oRFJc34GaIIzLyIhp1YLDHWRVqEIGVzKL0JtCVJ2JZLJaEl1R5Q3iph3lWS7I3kiN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0vIVEUDkgRAhjSiKmN2BGENyBFyiFTK9p5fIxlNqyeRfSQharrcwlI3cA5Pd2RW6TuO4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gxR/YSVcdkiu7uOsVP5Y0p/qNPMRA6iWNLaExDqPRG7o+x5JE6CuNuSy/h8NCaDx/Q9j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mTUTPfqnTHSuqenuUj/wn67V4PvGK2qFt0r030z7HsLX29TArLTBn6HH/gK59jpx6SHJ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uOAhh8Sv0IaU7sm6dhOi7jJNiVJKewWUlCGWESHplOS0m9yYcwhW1t0wVnKmaUITrwtj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3RtXZKG3YG0GiFIeSoUiW2ih2I+BvBRjCMc7EOwI4FoSq3bkxS3wrDUuTehUqHIKih4W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qZZ1FRUVIviQufdZ4RCLGJche90IOEfcoCtJRrpRC4i9FaLRdORrdCGcedvuwT5/US7s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FmBwoMIPu4rrHXBeqiLHYkUiiiDeCB9iEHlIFRENDRVp3RSyUD3QYqCnGjBkl70KIbb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+7P3HtWn0SYtF1z0W9BvT7D+Omc+pn6p6voeqK/IK2iv1sf39P56qaqfWjWh2Hn6aetav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uhjcK4ol/pGGMd9G0UIG7dXBAG3tn9xEp1whYCGWQ2LGNiWJuyloPcXHVNx0tRuVIiKt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dxXilGRSFdVsNYqyjWRJKWJsmoXvZHh2Movk5UTbpPA7ZF2RcB3GndOBFU1URZVNh7YQ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70VImhKk92RUWBrg0yhTcblLheXCIXj8FyjieXuUwmmF2HSBBq98PAhIYqJO4dNuJaXC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JVGzFVwgfoIXW9ulTYb1Z8DN5sP2wirS2yWOW27YqiJVuUR5RHOSAE4JBw2fgeFcqQhO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oqyTFLQmMyQ0OXkaylffpcSsiFh25MjCgSzZ7i3IwWaUr3/jMavPlDUdD9RGRCExa16K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bJ+qn6X79C7dtWMdefQfJjoWu5xp9hOL9C6Pn0r9GfqMbfRoSjnIGsXT3QW1/wAmRK6d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6FrBVacrMb5SyTWTFZGrcIqGmcuzigWSI7lxukaEySW5lBhKqrgkVYNrbLIF0qBocXRu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llOR1mrnaSWiQqHIyT+YLuVJqHe9hHDcjZLLZQmjIk2g6vTp4iw5kbsgeERFLE3aMkib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JzuhHWNxCpvckmhewYxcJ5ewjKkq3JVhZziXBNVTL3wNhDZMkhkKce7Ph9xlIKdxjGlo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i4HnLBM3fPK2H1oQhC0a0JVE8d5b4wJU0/fLeceBkrN6rZMmiroGtKDzGIuJuQvuClNk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zNrsLbsEqtaq+UsnKMDXQDW3ShN2Prhkt6JCNx5rozphpUioXxXIu5FCLcntv9jWEgfr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fRj08mR/+Hj1mF8R21rTHTj0GZ1sZ61P8vVfOvfSx8a46JM/Ux1oTxJ8jaGBHsHsBovF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TyxOynb/ANFC7AgnCcjopJTu5tFxFVtkQ9c6IvMuEPwKL2t2wdnDqbeWQnbboLnKiqMd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2NxUhG7GzYlcFBYX2i8BW9yglpv7dykdOR5dsjl+ARS6Q7jqbA6bQjFRNqLIyRUYzrv4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oFin5Jv5SnsErqC2tLdkIrEUeTagm0onciwk5uPhYSqpUUkLpSypZFILPiWOBKbpFdS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J1JJhTU0CO0nuxqJSpZXS/ZQOlZhYQ5aLGz3DkygnbVbjo+xaxyCCtRP8iU3LJs/TSRN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qx8B69ybJbKZWIoCshrvJK5G+QyLE4kKyhrYKvmLNGiXEm9gTmSjFStWjVk3Q6RuOnRj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tnzDyyJkSqcCG9VYY1ESYHjFBvsLxeJvt/sWw9ynfQ01o/VVhHsIV/Qn1X6z/wDBfQrD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pnrppJjVaWzq/XfS7dHb6q3oyD/7HH7OwNVl7DWx7DRXgVJE5B45SOWybvYCKA2RuEsZ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q/wOr1pohJuknOyFNkeSDt4SS3A0S+JsI04OWxeQyGn2iLUV8C3RqA17kChXbKoVVkPe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9oHuxSzY7zHwIKwuyylqmGckGxKig1tUZVmaSXZk0YbWVukuRZxyO2ihuxuFH4Gxk9kM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m8CmsTXkSl3IhsvsS2VoKWkzyRGqdiHc0RNh07StyI5A+SgyOULJeTWgjuFLiYiiHIrY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5VbLn3OywKnZNmqNclsyD5yNwFcXhUHi5YsL2Pex1zQih/kmBYfS+jwFkeMjt4ctvs7F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PzCYVUK0IeuyN4DMRQyx3GotEwwLyDr7DbQsbPYf2biVNCUzlTbRsuC5GVwUxxGdEqCt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pehk1XeRNmaFUlifDQtT2o6uzHdESuSSxKaH6rC0YRfRfWP/AMlWsVM3eq1W1v1PqfB3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j0X0Z6no+/osx9AvRSSTYkVbeBi3x+RZvUl3EnLZiVRLuOCBEYJOwkh6E/Az8g8JbssI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k1dTlP8ARRcqp7kEx7DOEqYSb9xrlmPdCS2gY6GDK4TJy6hizJMOxJXgRv8AAq4PRdWQ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WrqyClfy/wDCn257vYQ1bcrQNaV9xMKK9BU1b7kmWbXI05SUMG0hbjTwyNwU5PsE4BIZ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HKrCDfMuCRTbkJ0PAZt2bk2DX2D0H4D4CFJKYmSCpQkV1PEWBa3BWhT2k1yy0FEuibEp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FZxZ/opZKgld7JcjC04p2S2QxW1xErhW7dikdyRFoInbCJO5G14FciaLfc60Svp4ZIYS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RpQiYEn3FsrUZyxQaVkw2fEK0LmRBPQikUoTWpMIkJJszNjseCbqqav4IG9jJuxiyxxU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j9VpErU/ERTDyYhnYlu2RcNvYr5IvQSqffRs5HbVWFU33FSwnVHjW+BT902GczsUbs0N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F1T1edPtrjXP0M+tv6j9FFV5C0XcXTjoxpn0PHRXT30fZE9b9N+hHQ+uv0LZW0QL67r7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sTo2OoVjKclraRMSJogmYUjLzgm7If1d67k6xTSUJm+K4EFVU8ylIs92VTU4djmnsRog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4mrfcjOLWcMhq7ke0YIllJNYIUyq6wIkdweUEVey7sai0UhztwGGZyKk7NAt6j3RkK5O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S5VfopUSmBQRDTmNxVUquzQ5Vt9hEIn5EkIn+IU6ECqHucQSppibB0Ws7GwB+w2cZKjg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VauRkHwVlQhOlKaEdA5fkgXcuxoQ7iqi5tw/xCKKSexQPSBaFSFylpZckIa7bd8iN9l9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/M/8GWaXySSstyTDLUE0NbnekhcizuJYf6FD6mwJVGKc6hj/AAhq4SjRwH0bLcrctkV5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JczlsrWWIKrZV6MPCaiokE4vyUqa3SYcN0vsKY5siOEisDu3EbQXduxMinSzSTVJ/wDS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0WivboVia5N9ESScCRC3wnY2ayOqo9d15LdDUPTHXOi0XryT0ffT7mfp8+l3+gelmF+Z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0djA+p6LRefHpvoyM7aPr7GdewyetSxNgwaq61gUj7uKYFxKWQaayvPTGsD1XoN8BNpO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J0kkCMqxthCK2NVRcby7FgZHgbwgjc3JrefofRgY1VF1ka2LFUwdURKahLsiYiHIuzfk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HuRLZ5M/rRwb4nCKwMalhtfBf9RDpq4Tnl8k0XdWKG3CvDhU2FkfxA2WMCUkS+7HM1U2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LwxKHEJkP2E0Ltj4Uc/kpqxYi5VNnm4mKTRcUnTxEkmdxO4lskT3KhD5k1xPP4HJFDvB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TyikByoviD5IqpovcCbUqh7Y7ZgJh2EAirbbLHOjVMTXa9oglSYI2r0+w9HNUGm38gRM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0eVFJwhq3JE4Th3TNw7Jtl0pSxx0tHg8OSEWwZLGFxoU1kGhnHonVlohXITBuMoOFhsh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UPjZeC+40pefvlJWZtIhLU83GqzuIi4bsznD9/gcb07i/jUh4kJ1KbEkt1Zm4uxMORbt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Qqiqhdxbk0PsMD2TkpwOFEpKc/g+w16S0jVCfXnSf/ZY9KdIIVvQfoK3RmunfB26Ji8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JEomCWmXpj0YKLlGPvAKjO8q4EFuuzL7sZW9OSm02m7G0eIhONXyNqKEpOJuQyY1uKK5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091LeqVRepJvYKIST4ot2Gl1sLCFgQvoOcLq3WRs2lOe8ZHtsVoDVH7BEzI9wojQpf8A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quhZKco3yhAmqDJdnd+CEDw8n3FOpUvSKabfwT4Yi37lO0TL4XRG2NHyTUJ+cJZai/K5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QkNUutGPbUpruKShQoyNEDr8ClMk6vYapkUoRyknSpLHNXsHKlpJBoie0QZiksFOiIdy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1SlJBabccDJCTURVtPuT6vkSO3EpbsVDL2xGfCmoXueSIyMVSaImtE6hSObiLJLKETRE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Kkv4VPdQ/IxjxESarURLh3JYvcc7coG96EhocJPwP8dKqLsVYwf4K2RRKjg7IERBKo7y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D4hC0RQXYkVqh9lCsSUnUEIzkpI0NbsMkNVffYRVk7iR/eD9tqXNRySVERiERoiJFfVk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UsQc1h6LnTwN9CR8RyXrMh2LIxyuBk9a1XQsC+sfoZ/8TbaFS2vx0vr8avT3126I7P18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e80D2E87HvHNtlQRbQ0P2wW3KkbnhUtkpHNxpQDBQr3l6JmxJyCwpP2RROYdBIJFhuo+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l3OIk3f0USSEkUJLSNqinLHIiTNWFEkO42SWyMk6miVSGW7k7zC77IqsZVJlklQtMjky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TDFWUIR7lJZKBaFBWS2CBVASyqxWqO7LCujeB2KWT5LZDSPWKkF0IihyExC5ujsNj0S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khPdGopPRtKWhpFNWNN1nk4VRFb1sphEFgRUhO3PCKViS3m3xBLWCeR21WH1RMzW62yh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z5sM0lLgpG9uEUrI20ngSdCIquN5JiG522F1u+Eysj5jO00HQKJNkl6DSNLSI103RZnu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plHsqhjTd1Bl4KUbjw+Ck0lsl9gQJhKxXdSgFJtST27iUKh7COqajwT3LlkO2RhFHwRA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iBMLJDzErXEH2dGJJ0b1/ax+RYWyHUgrAqiaMYgqJUN8MrN/aBkCFpW5ksVFkIeRN2F+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pJ00zdQiHKamu4psuhkyl2OVn8EVsLsGhkV07jsY0ZcUkBdLWqRSEKrFwXOpO4163d4c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mtO+kC+kf/oZ1tAhCFpjpzTXz6P21wfYWkxZeupGsUW3Nh2ah2wqSBl0CGpVSomaq3Qs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KNLgIBIpiWRUK7YE1W0t9x1HuIN3ZpheyOBFBKaEIK5ujsWEUjWdKs1E0qXhVmq1FSAZ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NLdrhEzdvN2JFYqbFFR0J3lSifC3PyROaq6DM4sxIuJKVwFS+iNhkJijwueXySA6ryTn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RKniBbkSj0AfTGZQ1I4sxQqJbF5tuMkSklTEyqErmQqyqgmpFGrjd7spi0wRJ7D4PAlH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mZTmVIwVru3I9Kq8CbZ1ai6E8RLLaU7sTbIhjHuMhYEyp7g9skI3ykNPD+ak9A0snBlT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YNbUKPgUiE9ysvPsWJqBMVmnYVCUSIlFLeEJVzyfZFqncrgqxQ14EUnPnTBA20UTG7FM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jSjJNs4yqBSZ5oJtlRbhYrwLsjE6YxO2WKFSORErlipvy1Hcr9DxHw+UNCGqLe4yNQaX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8hQLRWHF2rKVDTgr0yPJOZImLBESKgmG+Sbczg2O2d5CWjGvYajR/Oi0edEh0YqPcSLl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FZbGbwKlXYezzH4j0Vrjo8/Q40a/8141cTp8RiR29UK3Rz6dtZ99OejGtvUSkhPckXbL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kIui4aQ9wZGpbR8nblshItZUHLX4okxbLEXColue2g1Hjlx6FFBr4G6UQx3HviEMVWzL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lijcMggNVSh4PENZIlklSKd4VEn5y0soQoMmOgF9lnBKq516YSw4OCpNtZ9xWwlyYFon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msfDIgmomlJe2DTZtQjwIShOCeFwu5JKoX/xL1Y+iWJ7ikVMWotlW143EZSSlNZ1NSMi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WRmJKjihScPdkiFzoSWwm2nLGw01cUTiIBiBzCCnTA/SF+6bCpyYtaG+WWT4qTEofYqq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nsOFMp7DblN9xMhViI3koTBKMiZUnBatccdFcXFTttOwlDeVkYrgU4irJHAo0QQsKMjQ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nMtsBUTwJbCto4NXsKkovkKaULCD/tolV7aZR8D1OClknxGl4gBJrCr9ivh/jor/AL2G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F/kShdVBiGMjUlEQpJDZY7kjzo30r2qWFnbJcHlLBMcBXIO84xHJ13aHhDAJYO0RpgaH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uKXtJWIrsQRo2QpxpIhnkRLx0f49AiRW0XSujPQ/T31f0/jo8fQPqhgQuh9tcdbPGvc7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UbygK5u2l7FKvVNCeC2Y3iqZKKGpK3WRM3VexgZO47mxVormSbgcyN6X4HCxA4hSzGR6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/BEmCbKldx0CP5Ow4nG5qHknwxQiNzhHKbXyBOVPbMV49rRJwdyD40X5GsEK8CcUYsty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v07hCTSkdGYvP5oSn4Jl3pmULpuSr1Is1JTcjQqCtSIpQp+xrRfangXHOjHsriEEbHYi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sQUfVIysBPLwPTvsWQ9G9CEzmyjaKfwViJHMKuQfgWALWRoiqIWbhjY2CByrozdFm8vA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L0uVJVRsZ6u7GxJe41Sc+KDsPkinEkLJQXIkqv2DtqN8CSv3CbGFGIc9kJ6S3axNCZP5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jihWE75Cgm2nNygonOzKylyJT0g5kSR8Ud/sVDWlW4o39ih6EtW+Bq3EchCIWCFonRNt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TMJ1MqBMPNCaTFUdyqoaO8WvdYUvs8vJS9XSlRP4CYamw5iB4HwHSaolNRgG527C3ZMR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wNiX14xD7XKCpMlvIoZQZI3otk4E2yS1CqhBwBprnSB6MjMZHyRozkX4FwLxZ8mBteBq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J0JsUnkzfw/ZILn0Vcf/AJGdGY9PHq46fvpcjYttPYWrPTnr+2vBcyLrlr0FwGKl+DuL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y0Vt6L2FapueY3HOduWE2+wagHaq3Bcjmt5XfPkXYK6DFSzFgyVUiWyyMsuwhRVLuSGl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bhCUGR3aEm1RDS0pxdPLFMkOGEIE2hmTRRDaT4CeZcLNSEsjQppN+w/uSVBKV3guDQix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MauEJ8uyFakqUIElNjLJyWzGRGlDc3yKHEOp2MiHUbwFX2biSvLJbXkGjPlLctjCQ+AR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jpF4deqCOUjGgmd5NmTQoSi8jZcUxhAYrDZU49yPQ3KiU+4shFCVvgmfgL0iKFNkcMh3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KqSUvAtkqWBed1G05TZVEoaJBIaL3DNduSrvsRAhd64OtjfkaXK7f6FbyWRS/YWU93HI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L0b2WEiyia7vDhCbbHgZAFORaZGKHRdiLOhgdY6X3JBul9h6eB+BCJUeR5HS3NiOQ6h0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tiq2Y0CEqwh04CVBqhDsEyRaVkU6YneVzskOC7yJANpWVTEqayAxGwL+4/wJGAXF0Rcp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hJNgTWi0Q7QPU3gOqvOv+i0IoXYmJFwsMYbMxbIPfEaJT33t4OTgdKgR2Il0Hez1MQ5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aD9i5bnuNpGybGBKWRDEjciskhsOg1uLt73BD609dvRX0N//ACH1ZHtFbRasF+nv1P3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HfoRjpgbTLwiUZuxd+iUR75JC9PaB7GxqiB9ubFQS43gkGjQbgMJiKXKTTItUIPaaov+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MozVacImC7Dew4htuQ5BZRQNtFc3JQZLfYSn9DuZJ9zuBQbaOBidoW4gSUiBfukGzuTV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qcFQbO7G7ricuwp4ZZU6IsOfDZFkr1VImbCY0c5oSjEBWEyfriNx7hlgUvsS95wNfsU/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QdNDKoN/UScJsWxmHwJUubBV9grUiclPYScSCQJlBs4qZ6GK49hJCV9xIrqf7iClJD4F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QqL7gh942ERbIychSbYUJpFXdUcJq0gchxW3JyYTeCqEpUmbIkYqJqNTsK9nOJUkXuVM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hEoorUUw23sGdOAklEhuBacKfshG7C6/NFOKdw1HB7JpsnK4hqhiJSF5KSJZ/wAyVttj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RlzQoIt5Fid26vSId6uUp+Bozwkv8Ccm8C4c5ZJ7rcx7sp02JFXRVl8ZKtqRBCR5kKt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WISJ3LFdoQEtiQK3u7RcWXik5f8ASQklvIV10RSSI2SoIwJksRZUyI+5FwEYlzNxh+fc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MaFqK0sTZIq8uKW8iQJkzF3Om45LNxweaET4PYXPI2Hs0KOx2F7jUoX0PYX2KgksgTJz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kIRkRP0vbV6vqfqP6hjFcw7oVtFoQnL507dFyet+i+z6VrBJk1G7Kp1a3ZDl1dkV68b3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Nske8r0TMEVSxtCVJwncQXZjDE8wyhiTRnNkCWo0VG/R33IaKSoREErYyhqCxbrkzUTX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rjckBGx2BkgC2r7IcJEUVIHdRcvVjrOV7j2BONooLVSy8FI6tuhMqli7BOYhJ7UIhpKre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ROLBAsijF9fqPeMpuR3FuEVotlsOaMRKbxSBLHWmGQa0kY5HFkzzsjHvRmXkOao3y1UQ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IexKTbnJS5xJBqR0pGfK0yzBspNjBOWTEwFKr+JgrAgrEEmyonsMdMkPmJtUyjAuXAyg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5JFCI5uWBJexhE+B0lNCW4mlxcH+QpVA7BzI3Bak/YIgOOUz+wp2P/pEk9tIIRechgfC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BaT07BREfcxZlrmgGuNdXIL+Jil9yLNFqhjG41sNDrN0x7iW6VJtGn1AsTK1Q0V+str3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qIR/B4KkhUam8kJwrgat6ttkX7koS4QRMmCnLIVsOaUEboqJck4uHwOxKicknPJ5X8y5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xQXCqiDsypyRSZIgigM6Z6GLU1XI6peV2+V+REtiJWw6eAmmgpUFO8iYDUTQpo52djC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BUNQi7RGB6FWMCwWi3nLFeo8LnREYFUmbdaT4f49GWi+tf1ff1XqrlrytUIVhXFquh6Z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9Cf9OuRudCW5FprVX8jGEjY5wCx7kRkqX4JInXbFSQnaqCk3ZOwj3k+BM9JkIIMaQOS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NzRMKySWBin/ADY5PDFxguhUJ3wUam8UoWOW2MkuHK42mdtiUF0K5dNIDinK/JAitUIS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hIZwTTXGzyUIEz2ImkJ8m0pJoDiaqtBWR7GudUwiaXgV2K9n8IrZM+CghSbyJg6vEChV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tVYY7AVbfRH5Esrcn13P7MxUlMuG279MdMybBdaK/k5CUbJHyBmEVBJ5ZEggb3ENpbKW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y2IrlGoQKn27n4EWNJuxFRQqrYjJ8jqk7GPDiGMP3jIKQhZU2bptsM6ixcIt2yPWmdnB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U7t5EztGiigqtkE0/YPFRbJQIqysWWBVLaidxShWW4ZaNqWfrZK4W+faJzNJKGH/AJj1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ePFKGKVaU2n4ETcexYPaZbv4nQL/AD2Ys9gfbrRSFUsImKYBQaRJrIIaTBsKLNi0FYix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GKEkkWIG4bvsPkRw28vVvkQsUXQyFg1MXIuxsnUyI1Jli0XRkWkhKmX3Cl0IRWP0Kru9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EKFWtQlPwI08ndm/ciD2jKWEJcNQen2EqluxvOo4RELgvDUVYYiw+Qsi5SJGCSOLX3J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5QkPOj6lotUT/wCH3L/+BUz5emRC0z05141XT3O3R50+2tM6IVm2EK/2DAmZdMsStnSh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3FC3HiigQYh5CRVsTJuG89hhjWy5C6ZVGIUoUiWVbBccvYJRzm7KaFqjbuuRKRladRKO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Tgeka5ioFJD7YlQSkslUBBIqJHYFTR8CyxzTS9xYSiUkMaX4ShC+ZwpuNUmRNxpF1uIs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gdJbDef8Db6gLTpARMpzvcMhKqsSJFJa6JPbuE6RBhpR4kUiGUhJQqsldAOV3WIgGdJy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qmOLo7pLeS4LcmR7jDhIh9y6IFbijwvQULrsNTOGxFyjoRe6XZOGr8ZYzZlWSvsRldyo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hyVJgIuUUSkqKu8jFbq9xoZixMSNzBtWVCFiclfdf4HS73N2cIa3o2tedy6WXg5tUEo2K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LgEvki87Ej5Gy047ntlh2ayMwWG5wFUcdZWeCKq3dO6KzKFtgm7AoW+0/fTNTqI5Amm1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vipRAXx/gLXyLAyK82HMayFSN3UauoOatppGmV1BBCUGh2xXEkU64i8i0yKTFbAkpqDW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3vP4KCMCUGuD3IrST2ZU8iOiTcZFHQtHrJStz/wINrhZL7HEpEkTwlSktDalm7N44Gbq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PLdCZ8D0sa0TREiDUoXdSvBfLEK2SaUaFdnIjoJJYN0FcVh6m8fyJ7nUhaJi/wDe7dX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0Wi0fWvUzpwtW3tIjwNDpa7F4DdajJcMhNs2YqKyNgYjAqU62MrCTwF2IhPSTRPCEnOB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NutEVItPSEp7WCQjQSWU2xXJWNvJVqr8BtM0nC6CqNwSUKkApUK5KIRU1FJjWuTbiCDb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jRSS1uJSq6bIhWUVvA7ISqbLHxDToHgSwxDVcn5Vkezl+7uU8NkkthXIY6BnhimgE5TP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kILMnkSQ2IbKssyiUqxuXUsCi/Ik2Y/IXe4lJVIkNFJEUtI+YbCPshQVGORKtFTMmj4I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UpdhVYjhTbIs8kRDK5eBpDuJOeAwpUJp95sQAidgeQ9SHAit3AiVXcV2iaEhNMrYaIms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gltCXYlpWWxPATFEf2wy4wkrLsi9wS5U99A40TClvci6tWMaJX5LS4ko1eR1lSgNjPBu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yKUMZIeQvJaNd+xBdn7YQ1IgiNHCpLB4OiplEG3i8cwUJlJsOkFQJpRRFlciS/aX8ChY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7GMiQZiXAiUlCckRHLqygYG3iUrmRuyGvSxQalkRp+6+GTus/wADFfI6KFLQ7ijVCIKw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0eq0z2LTJpNynZk3vEphYnhRQsCCTnPco/wIaG1Gczx+NGoJCj4KWk/kDLlkX0stXL6D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4hasYJ5DS51bG5P+Js+d0rVaL6F/+Rn1WO5cPRQI7iF6c+jnXEdMJk1vwDnbI5zI6M8o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okXVTESgtiiFG4FpcZmN2SzqFDFjYBIg0MqXPcouQpJOBw1cbybiSPWzS8FW2tWvweTQF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gG4dV4MCjoISFyPTfYKv2QK12aNizc1XQ2qnfRqqrG0NsZ8CZHSe2RUnZYRtiRBJdmXW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xF2ddiSCeSlyyT+CBhRtV7sSk1FxlstE383cZwkt43gWlOHYkJRkrmQ+JLuCgbSqHGp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3Qr+ShxGRIQmTEOT9Odj37DUYJZ0FqrEpadTfp78qtaFGWTSiht0LZVlQMQk41b+VFYv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HnhIwoXIPkCxEyVKJrYhUBli6kdEm2aoluSD2u4LLZIdW8tbCKT7YbsfGvWDpSTrwitS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9aBsntq0DIKVBK3Uee/IxUTURxzYyQnVNtoSSlsieLYW3sPCKuuGYyR3kqg/RGXDuORO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Ktmhey2L2T7iSoabLtNNAjJJleTbA5NHaw2Xodx00RINhKCtTiB1geSJZUnMRq92hqbS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JpgoQ6qBc1SpsVoykKEvLS+RkNKt2VGOkl1vLHUejFLXIyp1O47ClbK+BiRdnI7mYELJ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hSOocRr8nBIQrQjdSCMTLJ1YkjJoRbcVk05+RG+zbechbtU5MjfXcMKo0J1KxtNyhk0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NL2SKnyXPYdZAPkegtF/4T+vx13aRZPGmerx0Z9DHTPSnGWhkZtUk7EMNs/4LkVpZxQx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gDopGQrFe3uJrJmLsqjb92OfBabU1sSMM0WK1wluNlxZILsPuKpy9Ddk3K+mRccjHN5Z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afO8C05lSx2F77+0hGGscu5XYft/NfgWFUpKrcDRMSWRnhDVKHFcYlaB2csUkUcLWKaO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6tciaoifY2QyVLKqJ5XN5b2QpSi6vA6PkNHab4UIpxUOluAtRxM1IG8CV5drNcDbC8ix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MQZSXTgg1RQhOh3K1Sdw5nyNZqXwEiwQAl2l+DKGjgbslAl34Dhtm+1xKvkfxD8ygoRI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TKihTZp4ErDgkyMJH84ArlyOqqZJI7DkSpcV0qsFlspkVuslvdOs0EcyTFYlsXL2OwEQ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NgSrO/cJUTKsNxNmVYIrWAZkEdpG3KrWOlNh/S7Lv2XIk8Y57sd1G+OUVzJfYGSPkkiD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RpybkpCcj9rudlBnUvCnt5JTQ0lGnhi03PcyLQRJRzsXH2qvcQ1ArrYaeDBIkhIWlCa3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QjzkaGdghhKC8H4nk5KEFqnyKrHu2GHpTKCBhy6rsPoD2lNlgdA0qRpDbFkFiZKd7KSD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IkLwFsx2rNoSujd0EakfDEnXFqtZDVO4samsOyXLwuR4lgG/ikpIXFKyyMJiEctzwhMh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+9W9xoQXyNnEdxW0SS1juKvA+46yKRxCaFAjORoV7icCNCLNEiUFM2LQZGdasoHkXyq6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/wBX2+r89bGMqY6kQtC0x15+izo9SOTowTcShC77tx1hS8L4P/TxyNQ0XCUDGw3KhcPy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mhl7ih2Qfcm9LEsa3IsTAzFgFKhDBEmyJWORJzyiRtuUMzQWBmv7FCdp+4mODfs19zEw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N3Sw9D3UPcwpuNHC84dmN0LcsWFqsrIq/jwORxSEn6DensPJKlP3AwSWezYVVuEpyYpp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cXy7zz7F7mcVBlneAbNCrwRexApQqSRVdhtVWJaB6A6NXlzYflSOINwYN4oIvx1MvU7h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GLi35COVw2zgbeCW7HVGSXY0aoT7uxFaaKjrBCbuyP1kKKRE0MqS/Lh/9BCaTT/XJWlV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E8T4AeNZDRqoWxx6xclLohTXA5jHXLeyGzExcbiV03Qn3QTxJB7CqYXdDAntyUI1NsJb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y5WB3bAWgCUGBtfH+oKh9txK2m2xNroFOrffqPQDlOiG57C6LG6dzz/oeynTkqHAzUhh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oUil5ySNWzMynCgUj5MhCNmTJuzjhozcgDU7blBoxOo3QKR5EQkQPwEBO83kaIMAsNCT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T4EU7E0ZFjeONH6Ast0SHR8XAEs0IfK4JZLkq4lSUZCIgIheosu0jW4bkq1wOikq6JaW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cNybCQ4lVUNq0KmTQ4HahYKrIIJk6O5GvuG80E/FOtCE9xem7fUs+3o5+od9MyrsoVi4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HS/RyXz0O9iiLwcnwTUpEdsMrXdDkKIiLTWgijtRpJ0KydwUZy3aRCo+YDMiu/sJWkhg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5AsGLJxVohpSEySihWGSRnREAdbSXAM6xEqNEl1Dz2BRike8tiMroWBSP011o+xU1/xF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5IVBICZFcZNbYPuhSOFU67CSolSVLIynqlWGQK4dwSpuG2HgQxvFiE4yOPyCpltSu4Gp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Z3UfyTKbkbB6XZHcSTSJWXJYKIDVgRwRavNDHlG5mmVvsiDsKjspZIhqgn8v/SSc68Oo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eamDuRoiH8w5Rdt0O8uy/nYkhBMlBT813IBMJRGKpgvuPIsL94k4jySNMJS0avYWBtTC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WzK3d4KJrATuY+RMUs+SKO+rK0PxERZ9uyFa2vgTSVq2EoIViaFZbXCr+BnLTrtSwkmM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v8I+cJhKaYWkSTGnRME/yS3T3IS2jcbiFRSnsXqc2LsTIbppCHzcmtFUXcw7118oysOf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JKq1kO6wSdbFWeETMvYsYzItEwC+o2iaHhA8GgEnIxuETi9REE4EGrjMhG2ZAiUOZxGq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0r8/AzVTKJlNSLoa5UHV/uTI8xI9yRnTh1WSEZPMBJXZL1y6Cf4E+UU1XoEJSwiGBeZN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1Uk1mMi0S0V/OjcTBjRe4hqWLTkxYzFcWioXtGdGMn2aCQ6kaew+5cyKuOHWTExMkXrL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jnV6K7VeRX0j0H0PXbT8a4675ES1OPuh1BlN9kTUde/+xUu4fBQItngLMFyRk7Ykw5K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SDDEscpD7dE3HhHnYEGlO6K+feZCklurCm0ueRCjJKoQFRy75b/4Wqx82RboSOccya6c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HQJ2UxEZIudoSGN1+4v3YV2yasSZxeqUSbSJcxDkUmm4UBFSDLJEFu+weXhMapWwgpTb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nX7ivti8QJntUXSgqLdlJIzULu2SIVTi9lshEJOgiULgWCxWKFhcCSiUS0SQfMYfMUJ5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ctbsUHdEkoSGN1NA5dEKTC2Ict8vv6GeAi92KoWFEQNaKxFSC+WiC3q7kHy1EkvgQbMp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KIbUjsR+CHLS/wAAhkaM9i3dk4rmraNwKx2lkaVYMwVmbDMkE1qtpw75ZhLQ/JwoKpFV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iaIVSXGdxYVfuKmU2kxf3YqnhHJLZRLd2HgKhGktlE8oUO1wRCG67soAm1tjwweA8Wm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QMayJkr2hyLs5v3KmQrH4KDFQNDc3ueWVozrq0WyClsDbkxKFum9h7pT07XnYVYqToSF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lRHJEZuM744EvWH/AEJogWoMjjJWXxk0EhEnQj9kwqPmR8abnhBZplSibl6wVPBcNhO5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ILaoyQZyVLlKsEFXBOkLKbqTuGqQmZGhNjc7FQDwu1nJ4yVOCdy8cOg6b0YqqkwNSluR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701YLylIdSXE7iY6E6NHklNM+G5n8+iwmJk+pv8AQ9/S29d+q7a3XBVLkRnAr7C9bx0b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S35Di0RHw/wZP4uBqPuOhUQrO8QJRhxMKhsmImqjA4uXgSGuhEOothCakoFSl3GhD8fF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8ipZLhSMMU1NxoTk3hVRLZCqlEYkR/VB++qk5TsNwYQ06dg+IMe8g9hXqh+Etx5y2qw7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9ULitjN71vX/AAkgmkOg0eTtQlcsQHb2xlkBUlba3GBwIUrsHBCrCRV1ykVYWdolVEt4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4YgjB9V2z3Jjz+5FRr/ALB9itSVqhNZsEID5Sfa5JbjyMjbzW7qJFudVIrvR/YSqVIEL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00mxfBUIbMUJTQm687EXJlc5eCAUYNZRd6fEZsVN/wAIeBSyIbhzWhMX8ioatBEjQ0ox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w5mHJp9lEJ+yuEokxKryTtOaoK5Sng+CBLlKeTeRKgpm6+t2OVcrad2UVbETSSoM3V5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/uKul7JEXFPYUWvAS2TVcQv5k8kI4G5Wxj5A+bcQPSFSdsO6IZqtqi2km3FfFZl9l7j1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iXsTorUsoh+0/ulDHO+I/YSYikQVjoU7y3x7QGlu4gYIyq2ksinGVkQEJJQldoHUXJaK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sQqlS3cXYl1N3JNBHfQnaGJ/LHprKxYLospIqIVppDMYQYytEQQzadGVISMBIrEIekiE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YqqdmJXuXW7qQKC7kkYsKSiELwZ5XH/Rt3b6t6HI9w0FlBeLg5GFfRVtq3lEXjQu4xKg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ukUlYTlv9H6KdBPWejHV3+nz0Y9XPVn1Lpe7iOGnfp56l6mBmx76vQZAlgCQ3FiuVuoH7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lXkI0iLVkyqSKdKXouCqleRq9iYMPMHKhhUY9WGuLqKo6b7jceL2Q2Kq48RnRyuxK4/u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SbDNumB6BdWCmGWS5BBkQ2L3ISBcXJ+YpgdGwaBgypJ22OacRJjhEre1hM/JWaHVoNC6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EKURxbsFqlTCfJAXnvPZllQpmcipkUq2FUUu4lzwPgJNPaoRVq4ZI1V+H/ooZGjbdm7E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ikVq/bySrKV97r9xAOy77P8AR8dDzR5/2IHhTC4kh0dxLy7sRBVh4X+nKmgh3B7Kh2Aj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fuGNqVjbGj/JEyjJI1HwVhUnhsdQrRKCGyNcyMpmjTI0xapCBmNFWrFW77FgNKpcP9BE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zmVg5Kt857CrqerZVXbw7tjEFJp/InSIZA0NTRV8FXYQYE+mqMS4CiV47BwoT3F8KOw3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BOlaSKz2gZO8Rps0yU9mJz6ax+8R2Ld4EKDrhSqvvGFsUB5gYkL3G/8AR+RZ2X3F48KP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m6CHM5TaVC7G0d7Yfdjcd8WE27kaWHFDGI7XsKQekqxFJl2GYNOg1DDcGsbI/ET0BUJL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Imi1FuKEwmdLPyh6I300CJeh5GxCKVQRzNoJJDUb9V2FSG+UbOIY2AtSMMUgKRheNmO5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gcYlvouTOlZGpS5cXQUEaPYdy/kpqTihUF8CLoEOtX30iV/xi/0k9Jpon9Nj1n9Z41vl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to9cL0MGDOi140+eidEQCr/lJk34bPseHW3VkryhlvLych3GipCY0k0SgdLF1UrdGRAo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hZJPBNas7BpoFMoBQuGSf4VKmmjy8ihtZa2FDVN1GlpUomi7ASrAoVrWkz33ERryRSZ3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dJOIgaryiyiC3P0zGuwg0+pLJmeizKsaCo+HgdB13H1UUa9zkZSwKd6sSEvgoNZTKSZj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lOiGKeU/kojTDjf9x5NCiBU7CSh4EucCLEQFW2JvxQuKVrEKby9xtMtoEkazUa5C3Cfl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Iundn7DnV389RHHQRT3b+BE7n3zOj7lxd7boVRSJRnRzbnLLLKh+Sl33HLNDVB65EqhK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0hOpReBruis2rcl7kvLEJYpZt1SQK4UHphW/ZDEanNPgeurFE7DcIRqUY1LK7JS7jS+C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M8NvC+RjrLq23VsysnOSBgdVdcCua1bGVtxTZiEJeSgtNSB3GdrENDFLEJN2OTnUVt/c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JaulLMT8jKaciJBKzt2I0QpKq5YhinFCjcYqI5mqbDDhkCD1FRevtoWS0kXlCtwKYhtS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jkULN28sOOElYsrYmF3Ly0PsMiFMWL2EqF8wcdxzucRuEyplxF4nPaOfOjh94VOxQsxK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BC5UyQWCUFdJYiwkO3Syof5CZ0BiuljZ9y2Km2lFrHpLujboquKhkXCSK0oz2+w7WG5Y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/gvp6K0WwuGxMSk8/wDlc9K9PHo1ue+i7+r9+reCNPBY26oMn2qU5FfZoVuiTmG+WUG0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0i4uRxQ7garojlJomWkUPvJyh1UgSQ+Bni7fKLikxyUpFk2apiaIkjCYD2dzJRjw92IS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JzQ2Rq7vYkR8lsMrVElKoSt3aNyAlvoVX+DGBS5hP/DB/YUTZ9wnBVrzslvzFkiHosJe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7XjfI5s0VpLaexJ2kIqHDFylhZzVxmtsEJKhZwTD4Zn2DJzVRu6xGSJ1KExNeSkyHOGk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H7Nzgio1UUzrQGNFch/2ESB318S/0gfEo7uhxpewrZWr8CX7Pv8A9KFNbVYpbvFR1ZDK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0k0SWPjUvuWylw02Q6K24KsKkiRu+imuiat8gWIRSvExyLarV6X4FMWKMq/wJVkNcNJk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g7CUvkSUOcELYa2mCTi8jhMMHTNCr/wPEkyJJbyuCZKDFEQpgSvMbsVXqIXuuLPAPiI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VOLidqwXqTBIrhkybieKlwN8D8m3hL9m5CMbIbSx1iqy4SLXFY9gpU5TOGVcI+BiqWgK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EiVYUW3uVI5Ki2KqRPHQLR4Y4UC50FghzJIopL0XJEZX/HDNsilErlddxoarYZubJvJG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n6FNBD0sD2yJJJqh5c2PKFUkczsjlC1y4hPYkmJpUMycELrSxClEj9hWs7DVE0Kg7mTN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Zd9x5L20EUWFfT2LNLBZaE8FTVaSNeP+IX9T6FpIidPPrT6j+mfTOmfRhjwx8AW2iEUF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0wZ6InS4cs4rS+GP9DxBvuVqDyTLMyiWmy3EWBtyU4clRjJkO4RvglIcGCWqC9x/jf4H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CIYWS5gbtJJl6jUohlKCE45gpJPBMMkzSZXcl2rVbuXYcULDU8y/UE+20M2E62aShinU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XsJYxTCbsK9EqW6zVD/pFfeI7zTvCWtYNVKabR1JpiZ/sM3hwTuXFOA5NC8tveIm2mXI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KTVdk3F8dggIPm9mJYNDuNhYl3A/0EiOE555oU+3J+03fsQJwJX+GZ7CqEkcKlao9oPl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kWBZn7pEMCvsWOoS0uT7G+b7ogqF/wARcA50+SSynte9ijAV28v2InN5d0QUi3Yxrh7u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Ps1yKH2K8YJT6UMthaVUibpbtROXdNoNsO1W3hYQ+2HMEFcI7JZca9idCnLIu2F94dpC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alYNQ1hjVRUpGrvRPYNLvYSKFSxRDmIHcsSWjREISsFK7sITe3I4rFlCyq+aCUpaZHqt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BMNaZwMTtt34UohlEEwX2BUZ2GRL7jnl5D5k/sPksqxXJ5OpI5UNJmxWPOU/6UO5Yx65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ScRKyZCMEquhRbP2MrDw7ZEpNsCq7KDQ0kikk6O1BZG7OLbDQqz2I3i/S8lrD5JnYdQt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yqJuEdvlKjfJt8qlLFTqSMjWgzYXBCFhCI7tpTNIVcewvwKmN0GP5G9ys6VBzckepIre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2iVBIqKDqOroJUqeNOx3HbJJ73/g7v08aIkkT9DHrY+twZ0z156gkIx0Ux6r9Hemvj51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lYOpS5KoTKvk/A4eu/IcoVJkyrgTBcqRMDI6sKmWktntUrkLB2u0wKiKXJTyibWwq1yT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FvhIbFVNjVc5EqFvY7zY0GhFjZUVGXJkfHzqXSInaosllQ80Hd9rwMkGoffYSSZpFbp8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8kcgWe5fXYthEOUwLhGOqT+MZwxWo04VztQqbBBSOoCW27Nx9Dp+RXBXsv7sMUV+gTNNA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afsWQoX5uv4JJaY3vHKSrCSuAPMuSXWGDBBDUqLSlIllHk22QqUUlCLCHlBYOKI+XFI1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CiTP3G75/wC8ip5qRyhc7cU1zdjtMHB4ILcxz3ySQJrC+eG2aZKXL2xJ9ulQv2xJOG2O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1hlzkQ1uhHhDKMJEsJDHJq8ULzYmXls8A9JuEQ06q0x7CSmv2Ho4CHB8FTkkmUOTr3ES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FORE9QzKyqE6GjykVs8FObEsHSe5QpQk3VQlMXEtVxJODjruCTxjvBzKq5ubJ/bC0qmS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E93hDHSbbD9/wJWqqn9yt2Gj+Bvc32EaspyqEorkRVM0OGJPKL9MjVbEj8FxyWCcIVpD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f9hjGHoioRcbQ6IZ9DUKFDqYG61LmiL8jG32ZfE1Y1dxbMkdjKjFkSo1V2JMqR1Qctjl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qvsUxPTHpRtyK5IEhCKY8gpOG9jsKZbg5aMsVaEDc2PEbCJOVxCw5aHkvCuK0jjfQhKi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x16FLcB+w3q/UQmLowW6H6L+ifXt0P0l1vHeKEl2ELp8en4MnbTfp5N9XpFFyfZtjMvu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5JNOrD5Q9BKoVBGCuBD4hFsw6oRAm7jpYs2oHJ2k5i6yUju6yFDtYpttqEw1yMoJ/eYk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tRIbyM4i6iaR1ZH3KFJ5HkKWKHYQb1nNLYQlKWwlWmCGh3AlJYuBUoVHQm4j+mKsXY2o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1QmyHKIo6b8kXjYkpYhDVQQziwU2ZlwR1QzyaFaNPw6p0SYzUQTXKZNoNOS1KkX2+DYI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zoL4EBKq8DBXJJTbJb3IzXJy7/Yhy/lYMoeYOJf3GpK/G01IrHBfvyxmzHuf+EUt/YKr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sad8D2wl90TDgGr7GF2/7D+VeyG0s9n9Qp5Dc23uLKUyyTMq8Xv9iGdIiqPtkeIqCRwE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aFQqUCpFlSUn+BBYs4MwU73VL8hZSyfsI8BtSKqY0aFoyybEG9hudmoIlm7FNoMdVJQ9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3X5IU3ZBNbVKwdpH29idylRKgnYhDMCn2DtIEpXRjTFyN+Rq4Dqt0sL2K9iRutq/9G4Q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rOG938lRbQuWbRofCLo7MYkq9PgM2GjGxSoOPIs/CLfdDtJRsEvdk6kVZcbC0eCpGXuK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VLEyy+xf2RP4Y7SSitW43NSA3BXL2Js2ErUqpcDS0nvp0EqUzpPKC2LGMnZE3TbUJmEq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N1iZNJVGU3ApFLQ8O+B0qSCqgsikE4pcsjYXhjmFhDS7audGIxU9MQMYrlw5Akx4NhWe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eBeiiRaSLqx9Ln0H6E4+hV9BjRa46Mxo9PGttGeNGU9j+qZ18ng+3Qo2QzkVlapGwch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7SyHzKrwPzDP5AIRIwESYsky8QJkUmbDcR3LScLjeFhp5EpETU4TDcDJl0mSZuSmMDw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dx7W6knBWpYfCgcimqh9hSQwhIUC0PcpIUB8B2oUklGTFLsgWXkC67MpK0kC1RrcnSCd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2UIpUG9KqkCRrhKc4iU+QbV6lIImXz+hEFD6ly5EtGpUvgU1m8hwFdOknwhBARdmkGqy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Q4MNsMic+QxMpqg7CvFLg6BaKpKut7ki5uNLlt4E0o3UUVy48bL/AEie9meyLrYES3X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e/BA1u4oD5RM/IzdTTYiFSILbhJbSmMhw4FZX8iWcyxUVR0gkkURgGxWXYkd7vX5EKVA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wKnLFaZJmDS5HF2J7aP2ELcm5ESUEFfMqcYqz55UUbrYnWApi0m8n2kXUqLxiqG5Q9yQ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YljYnX7KSPNg6icyJmJJNpCQskPgdiuuR7yVVzsBEUZs2xqWyOywhEeCpeW4N1GERLjV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iAGm54SGy7pQ5ghOhy+xaBB8wqZebBw7kalkSy+bnRbvQXwJIdLcWikhk1QazYvRlQm4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/YbmXFAYD2ykm/IWVI9jIegOUSoTHkrA1qS9zaWSChNy+KEQs+4Q1iRZsO1QSbI0iLSt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EETaFQqDlugti2g2baotoxLBuBXN0XeR30UDSEMSYMnbRXQumiVpMnYe5NND6MdeOjJk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pgf0CVS9PBxOq+TPX2PYx0TB7aW9KffSm2sr3hS2Y9hI9ssXCQ6cGt3ToQOdUSpUsgU0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MxwlYJme/cXuOeeLZlkuSKXV0LBSbXxFopX2FYO6FllQuCH3LcX5D7qJJJSlaiA6cTL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eA3HeOke6HLmRU7fJVVQ+wBRWISMUmWZQeik2QJKsi2RHECuXRRlvuYt1FsSvsOoZHYo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RkMPu0/4HfacA3dV8CScFkxcUiILEdznKoOpUoHgNZJKWxUzRL2HeIK4bJpluyiDeKGB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G7O7JCWJuwlQ0xLJCg7FO1K/qkkSETAv5pTXdqDVGUzlxVjQjs+4W2t8uXmv+N+CEcJZ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XyMb3RduRDQRmgAOFYdpdkNczxBQNCSSvMjLKIXIx8hxuExAqo5Fbp17FabXANdkNDs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SHD6ffDKAeFIsF5CNXKxighllzZDxFcOzmxLEptXZKAEUlzRjgzLV80+BsVSZ6EndaEK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KLcC4UUjWl2MlSVkS2mD4F72kqiK2AnbO1FjNjwmW+Cx/U75mxjnXU9v9D1QtA92LmS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LHct/YpH86Zbzocs1CLwUVJRYTW8CEqU7Ob2YHhga5lJlxT5IeZCrBNAcjNVvZEF6FEQ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Nh41HUW0yfApPMdg0J0smRbpQysJU3ComKliWWcBo7mhZZE2wn86H3Ni5wnVDyndF7mZ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5Mg6ChWmEpIsTeZtFqTPuTHyTLld5yXGhuD/ACGluuilstRcaLF2jMEpKV3OWhXGMd9K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nOuS0I2GPnZuP2HxMf26e2mCT7dc6ITp0YH/AOfnoequNSM6IQjJHX41wca56MaInv0p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wEvqFpzDHn6s3bQOXemb3kYE5ruq0Ofzz8IuJwQQqdzyuKu0DoXwYpWGe7kNKJqiTJkN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FlwTaqCOSFgpuw2ekZvBsU+rKbdYN4lcTktmsNjdClM5M5mc4oZcrqocBgVbmo2yQ5wN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xUQbKqHidXA+5RmvwVXcahVNBDVTEdsTSvz9iYJQLkq/7ckbRJ8f6RErWrDn9iQsy5ck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+q1Xko0WqNGPA61UNiI8gOfi8EFGNUlQ0UtlTZQzZ7jxVGNfBFPtJsKqxu7COcPiw3yd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oVnr8psU0oExLMmY/qSdnCtuw9kqnv0fGM2Wf8EIVoiCR4DdAqmjaSGwewlYRWEKcqjl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47jloTYKhUbxoRYDhrubj9mudmdnkZJEzUKEObNNF2JxHYPlopUiW0RAUimrK3AUi7ci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LyK1Sy94ZrYhrfnsThyxKAeGKIhAiIuJKJkngrEitqXuPcdCVlLkfcahIPrZIf5rgRy/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5J5JwgivEV7u7DeboURy7DtiR+yqNLeB5FY6SI1UyWsnA1y4Jj8ELRx1lKPkKmrEkVFK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FKjbhJEG19xCIoU9h/E2ofuKZf329x5RCbGNOLlBHuFKMk/i4lkVKgkGEycVpZtwyGhR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CJgRLCFKKj2QtGZNzTRmGUTywhIHRr8Re7cnfYevSyrwU4q484GMKK475JIWSNBinPA8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SMiuXCB6Dy8kjMkpksG6Hpaewh/IjgerzokFJhl9lR+33QjV/RXoJiek/RR129f7fRXC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Mehkv0LRHbqyFOxHROJoWnfJBbLrnwU7GV5zHkW5T5cu4uMFbhPFi0tlv8CseuhrScGi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o89hTJNmBVch7lFfYbgOgsEqFQkhW7sGzFdhpNNppotNnJCln5QS2IyNbCKWklnTaDKW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86TxJDu1GNJxR/csMmp9jbTkNp1mpuMVhUokZwMkpZfk+RR0CDkAiQSvaBsqulNEDUK5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XliBVM+pV/yieRG1LqHo2EmJHCqOUbbUpK1KFLqNYZQljkfaQPkPxckorM4/tSNRLQdt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VAxk/eo8qri6whdyjOYw3+SG0iolewDJypk6qG+yGSSQkiEljXaUYquMC7FdkIUk2yLc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V2BXqVEO/ihsbRSXI5yxBK2Q6Q1NQSS8tiETgAitFmxPOYFJpFLsNCpUIqM1SEqd7E0lJ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SaqZGTqwyqUSuCYERWis7eQnQLVs8Md2TcKa0KwoTgglNWTOpoNadfktEIqjwYkW0Oy8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MaSp/R4FbJ2kZY0OkDoqEIPmz9C+zkm6YJHuvsvyfAgisV1/BuOdasPJvtwTKMaYEeci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InzZPPIpxL2rPO5KaEAUipQ7MRUUnvgdEzZ0YpyGsMpwUNFup/Y5yJklwNtBFSWxeBXT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rMhhsbQstwPjFQhBQmvRTPBcaJskF60J+xtVjZt8jEo6ZYsUSx2LzK+xYRyjY71J3MCU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g3Zt7UqOEcIpUthCtcxRnYUJJOA14wY0RcOgn0O2q424ne9B346Eizo+XwQO2hARrVnX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D/8AKVxVGiEJi9GdinX21fXYpkVQn5SyqeyFE24iMTVNjsIrURCKVRVZsZae4plrYy2k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xQPQqK2RJC4Fpf8AopeCnITrVV4G6pNKaOtiKg7k6FoI11YiewbeXyInayMTdYmo7nuA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SDYytwVZtYTEypXkmaFImhwhObizKpFGW6wmR3vWeJCqpTPc2EIwJCGKm8l9FDuRabcS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KaLphCqnhPDwJ+6FJJFMlNBHrQm7a73FO5KKKS+BbTiY0gja3JnTfcqElGSyi0kgyiR0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qUm0QBaCdNu5YTYaVSmNnlC0GrQ3djed17L/AKWyRudXupSGo6op2WWRCLqFELnzccKd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Ytz1bjfobysScKHUZJamVhodNLDUJiCCqYcTBO7AygZj7IiUDxQbD8kFMYRDsN97k1U1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hCX8BI3LBUc0OakbCqtOaD99V5RI9w8beBuRsqTTuN849+HwUaLVvut0XQ8NE7CJui7V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imKKCiaCN8Om5KBJ4liVGnP7jFbx/wDN3ZtMhIRDliLmP7dyrDqGJbZQ2oXxuKLIeBuC3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aV2LgY7cKkWETpYUKfm4suRjUnSX2KKfiZ84ieEquq7gtT2D/Aa3YyNT3AxK2RJWOnQI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GdyMLFXieMNeWRChCKmR2wQHSmhJrkHuCcMdBuFzetWGzSVU4lLQ0LaaSKspJ2RUWsjG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7g+RNYwRNbAldbeFyV5QPJCmEqSNva1lu7ngiZL9iuON2SkMVmLVkZV0DvOQeUp0Ge8o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kbybzGqy6joVEK/RIuTEFm5Dkkbid24IZZ5eSDSSCj2GQp6VG+0kbbdODPXJMXMaciei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S0VNEbT1/HQx9Pa49O3oNTgspTsPSC7q+yL5oyuynG1mmTmwUps+G5CvIkpSgkUJam9y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a9f/AASxMOpRXMH2lwhsLtJZXUvKHUn6JCg4NnemEOhogefKCQ00s9yGfvhcmM7VMbdW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VhEkfYI31VXAsSpUVWGi/DU0IxgvvZsIqEwRY7OxNKsxzAZMOSyUvPCogT6KO4jRVOGi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l9bQlZWEoFmCqncl7xhfWwTNE9N9iLKzTyu5inNR1EVN4Ew8piYhIAlZIhLdcyTbLGG7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yKi+ws+DCQ8jUhLbwh7UJzeUkkRgvgGX48lXfwhKH5GfGoSQwqn/GrgddVWhGwKwfNw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oJjL2DI8bw22KucYKHmhVDhGTd/KFVEu0NMUEd7MRHjSbSVV/wCCQyrtLgXbLVIHewaL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HbuJTUoiK18O43lFcj4DQTsJcmLNhptkOU3XUrbgo4rL7xCTuEyRcD2Flb5UMfp/o/qm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sZEzTskdiVi7sl5adnUCUqKEJWHasoO+tx/GCKVz+E3CHNEItswjIArQKOBsmv5N38DG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JG69iFKmWNy4HhthT+Y7aIcNUXkWU1FWmiD4W4xVdGxopY5bsTElvYwm5FFm5woS+iWh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llpFOjPAH5DUqewNmSJYQ7hMbUFh7qS89gRUPeuBFS8Z34MtbKpSU0myewZw2Qt4gjez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X3dj4WUrfjYkeXsRs2XFmKDsxSqKkxcUZdlJL5FxQSnDUq7WDShUR/RohSaWC2C5DrI7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t0QxXoWXYprCdhtlGjJenbStEuQohr3B3H1x1zpbSSdJqJ6IQvon6PbXH1b84hXK89WK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Po9hdx6ZIpGvsJsdbdiYp4WVTGMZUhJVYTzI2dtFRVNqqdhJFOSospXYvKow5sUfZxCM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USdaCh0mrBVU1vUgBHMsaYfxEZpG5IRhybyqrHNRUKsnUryrED4LaIMFVq4Kw+9K5+cV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ocqDdsaL2yM1VSQ8g7KsdhXepJS8pSwDwb0IhAZSGnITZ5HfQ+Rdwh4EAl2MYUbmx3Ti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PA/qEyhIkEsQKtsoAHc5OEXCbYZC1NIlkeOVK1+7uxCrTEl4whrjKJyMVXCJYtBQtfx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nU6M7tyxWIHJdNJzjsOr6ELW2rcQiL0RbAoBGoMgJKBlM1J7FA1KJETw0w3hDhB4SVfN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7MrGSbOb9yfZA6RRvkRqaIfJQkrWMEDDuF4wQGiWUMbRFRpQoXSx3XJ4K1HvUHrqfYcV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E1+Y/BBTbn6RUte6fga8DwP2IcnPdyv5HmcC1Pawl6iCgCEQlVii5fbwm7eBEtQhfwkL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CQ22rRdkLI88EaqeQyMyDBjvJHASQtJ5Eui2luUlJuT4CQTmo0IvaWCZd9wBEkJgp0RU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JZtJ3dljxsTOMt6vsbCXgQqV5xXG/gSdGuxJgbE67bDSSF4F8l5doilJFbcqQnDsqXQ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yI+4lKislsVFzdE03E7BSJYc7iS+sCdkpFrKMkZ7sj+pD5iugV1UE1HNEdWVZq4VtUBo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8G8qaUqDVcj1RbwPToPRZYrBDGBS+48bShW0i2mBwMd/Ctf4Xei3pi5PTImJiJ/9o66k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++njTHVApBDaIOjoIs6kTDio5NgrYbM23/DGThmZMwbNhklE7oGoLC3J/CuHKpvIgXq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xgzJvsHc0F9kLoh7E7fYdXcViS1tcluiHLuOhNdEIcU6WqQEzlTAySdw5dzuLwoQTE/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dY2vaX4xuUWB2axCQkTFJ5CUEyUlxOGNrLcczORV/G0/uSyOCJ/LGizdODfsUo2ScZws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kurVHxdxLPWoLgcqhvtjC1vsRskT4JWOhYqhqlShu6SPafY7Ie3KZ7jJOjWk3YQ3YLUJ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oahLZYmrWLImbMUuwlsGzNxIbh0FLFxgTFTIE8PsVy2bG2TqyhRE10qd7IatgqgkrJcM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4qeTeWQIPYhV8tFhiMpdO6Fdp2DC2KKMgMNYYiLgzhB5VXbmhy+c6uRd2bEkLSQEy4EW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Tb2pwMKkxJUmmSslBv8ArDQ/i4u32lzdkZRCq77/AKCV8DIyqJu34FGok4T8sxIu27JZ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HCSEneSNQDbIMKJxWbgp78Fw2GoUwFgoISrhNct3HSiKYjGkVLaiTKDbxUSnSdroRSdh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0RZjO5joJeBzFLGiy2YPhkMavQsFi4uL6WMWWlN3wQ9oLE4IuRMdm/iRxWq/LFaroS72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iV2Kj/uRTSfb4DnDPI34tBIyqYWToSuSVi5MezI5VdakuBBYIO4N8WfcenQ3FlyVoUUJ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9CouSrJ1BUaSzxDcCdc9ymsLV1J4f+lwurGm3VJJItHkb6jt0vpz623oO+mqboLoeTIu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z07mD76vyMaoSKXE1wiawwnkdKhOw/nCCsmLlmFBCg8syITLq2K5XZ7GbGyVQ2Ua1XZE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3YuB1SdGK58qKtHMiY3FkMw3mokkkHyGx1aE5dENKtBucCMSQlRZSJuUTYpNuoR2JRCQ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aiu8IRJwIdqjPJbHzRKaFKvpkZQRQQjLHkSjfAefOryKiDbHUPhgxRn1kvsGVxIzr/Q2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XdiVRKpkmilRkTJi84ikkcDDt2clB+y9nuW1Lpsh4t+43XWR6bzfJZtw+SKNlSaZOGOo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FTwEhdiImvkY7YTmgdO5Ukllg+GxDVN+4StPZsnbOFLkyBqUBTSxBhgjvJkriHI+5DI4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Sk7YkjwPLKKBCMptpwvUVtuqrsWJzB8pEYMXS1SrKXwM7qC1UV7EzdTvuTKr++7K4wWw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/cRr/wA1tiblG8q4/STyQlVyNtJS3av4ZE0WxOKsyf2c2VyqpPcBkSfkEFq7iQiZLPIh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L7hqSaCwIVyAKkzkSUjglYm0ZFJSbJCb+Rlm52Qno1PkZdQ8ZPsxqUzgQuyI0rVsfcXl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8KsXKW7ksZ3QicuEv2OKuMR4hn7TQbRglB325Cbr/cFa6XAtRZqXsQJixBValMS2tx+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0o5neETcNITO7eCcxBKdECiUdAew1laXioJj0eqqxwvkJQbqVxGDKLTBptp+Ok6CcTuP1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IT/8FfRLpsdaHwhakY1yZ6NujPTg3nXHS9I7iQbZ7kyQVGooOjZrBn0JyDIISFXWbdiF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mi+WeKY4PcM6NA68IoZGpuEwSqkqqkoKE30xtst7C3QSaKu2RpyfAt0KxNkraU5XEuR5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Rra44qNFXIFIN9xIs9dpLJNcBDVe5Iq0m+WVEvwMKFA3YvYVkUMTUx82oIwtjISEE59y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O7RIJF5ql8CtGyFbQsPJJJuqdTCklpdhZcECSuIRtvEN0cfeDEruCWqj/QLgUo8mYyJY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5pHvFJIHGWl3ZICVbiWLYIRJajJBLU00QdLkNG3sKUs7ZO7GkMsKEXmXjP5jVisO9s5H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QaNYDaZqZSXSZMk1ZnOLAxPxsM3GJ5F5hYbJih7XJ6X3A/8AAnBOUmIYbLQlNAUMuir+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7dgS9zx0CMpFf7wPcFpfIlbtWa5LngVe54kjAoLXu4e0Dp/oohRYR4/RiGu4f8AQhVd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JwHLtKqueflg9XUQrn3FLhxYZBDUbVIWVclqBqhpTvowFIYhUVGVfAsXKYbwaBVCL7YC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Sewc2WfdEiHI2U5ZUl+BV28BKoUWFQGK6E/AsirvpKReql2hLg22OFze71FlHFFkfQMf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c2dB+5hNnbko4Kp7UX5Nwn5ugzj/APaMmmYar+QkkIoqdhJSiQ00qisQSdKhMBu+4aXo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sQbpo9Hv7jcI79HqhKpArc5hYVO0UCaozGlx7nYRGRymmqMyHOd4r9FcRcJ6Z9V6X+kx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+dWMbrLhF+grkdD0+3r7PTfpaI6viK5YUb47HA3WM8i0jUNrJIAyhxY8OFXgHFBtQNob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oDq65AjdaKEjSuRmVsVFWqzJO0RAtXSMshIRYjPRMqEZUtghYWENSZ0TNFyJKuGxQkM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6oO0ZWogXR4GrDyN4TnbBSbahJHzcZY0tkQg4xuoxhJz+YhT1s3LogwE+zbGOTcBIyF2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kFJFHYoGqJohu5UKwSUeLktukKIijLJpmTghOz/A/IrUo78GhjKtRAhU4mbySZJNJdxq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NuE1HNxjQksXNyAcU2vkqH5BCpZaIOOnYcjLn6qUhDe6QutBeCWFaC305TEr5YMNqdbi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lJOZ/ARqTuVIMgSfxZ3mhFXMySyIX2jCirt8Gzm6hipSOrYjmcEm+SUuziqZDllYWzLR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J7jjzTbyXUXSb5BWt2dBooWZCAcjfsNSKok+wL8Fe8V/a0JpeyciAkzDu6ZO6XZW92Nw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cK5nxYpP2bF6/AhEE7cFSDQhkjvhCm7eVUq0m6JNjNdkIZfkVOmhUQsT7l8lTgS8SUZx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uSRieBDttXn2SVxAk6xJPIpzL4iFOgtKXuSUxbdy7Rh4IIoiRq6HIk9+RqcijvCA9N5c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9jSSGYfAkroqTo51aO4vNeaImCjRTitRNosrwKNsnOWKdSTYHkiTMW8l0DaKil4bdfsU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TYqjw3Qdd6aTYfeqryHhpB8FDiZxeyRImdw1Em7KEmjCh5I6vRaad3YdNmppo9xqMwO4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qwybRdwkcQQC6jhjSTOjKxv+U/OkH6sacNdzc8aRG5Tv6SELRYr/AOFbj0ckGPToD7mi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fto7a31tjpv6Lq22l5bJrtuNGME5JRYNlg6C1VNF2+IILkZbvM3FL7gySkFuhM2LfIjL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NbxHQKoHuJrIiYyU7mNy2KETStETGJkVocwiuBJYX+EOBVPyo4ER6DlD1C8lux4ShqO7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uVwiCSrcDkohMO+41pJfgoucKrQqiNECtzzoVnIyGxaK7ZVme8MQCbjgX3UeSdA3HLUV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kJZ0FbNv+ItZRBfuUARFUShNKKVlI0sER1Q7smL9mcNJN4Q+1XEooVwSIKmm1cQFN7Q8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cpSF72PgdqRN7j8yTUqMEs2vLESv6klXsL8xFwhPMFeB1VSLrZmpCJtxv/RES08i2IGX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gvhOmxMvAN25dl9j7IPXcTeNGIts0zj2EtrJKwmlpGS4szshpMlewdQpUYZ3xWjKJyd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+5dvAYg0SyhkEkKa5wngcLolNoRBGzJufaUoq3YsNQWpbMn2G0IGILFVQhCaaou46nXs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SWWT4LkfNzITiE0k4gZBuxqm5VB643V6pzAW25aq6uGNQTLwVpI5tHY4gyN5Yp2E3CFp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SQTlQ8hssj6pxRDMiIkUNC1dTSuCtQpJfcikMqHGBGUXYYmja4J3RxcYvbaNANTJvFQk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2qUtElEIlO7s0MCYmt+4r/pEmJ3Bfw/Q7yiPLb/6VOq1kiKvzgpzE7CoIWxqJVIJlLZS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EhaoiJM3X/Q6UepFRl0p6LsUjfcYe8DZHuPTmRiJ03dUkipHfRzUGK8SXsV+BK2rIJKY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OJv3L/B3qU6IvUX2E6qB0lLNx6qTk9KZd4gJ18dKF63v6M+n/R63b0GZLnY+ZqrCPGmH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wPeNcE6SN10TuMilE5SO8CP6iiT8IVoZShLUEyG5B6cKgUR3YI0qxG3RFFqvg9koWgUE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iFh6wcDuJQ0hmFkQoEMkGnkaquYsAQ4rYewO4VjqRdYyMBEpKvgT1NRzpZyKhZEL4myO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i5NVQMgqghvL2kdep7eRJd6GTAKaU5FwbD6dhFbFkRrM1GC5FwLpMdvRJZiRa0jGXN/I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iO2g2pW+PceKH2qDdopfMb1GW5bhDJ8XZsXgRIUC0FSxhuzEP4r6HNOBWOkkdv8AQ0qw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7C1JhJCI8logqqOcQ5dOyki1VMiVJJczcnwS1Zm3uPgga19jP+CMILBCxJBmo4DlznXs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+VjuJNVcEOU0kluwjSDdkUxVvYU5eVhSNgtPcRO9gkK+WqA2vkbGYj7hPvhhCgRS4clo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xAScyXvuKgG/RH2kJfyNqBSDdJqZEU7WsLBKurEHvYYy5suwPDPcSEVJPipTKOUJtynI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PkS/gaxnaFkqakG8+wXyR0UQ6FN4uSlUccOUXEtgRR3QJedGFbQ8khDahjaq7jN4GsFE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4ZNmjGnsRkFI2lVRVjMHARaBstVZvKf3QiW0EPFZR8CqQPun4mFRiU0S5MCwHtDt5Yrm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enKrZbHQimLyUqSXgkI2rGNQdzGtCRnM/IHom4nRDpcb3MjFCVS3UrIbJfqmvQqUOSDD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sfKJ0KGMzNLh3Qp5J5KwIfzp/v1j0kdVCaffoWqLhUExPWfRuPofq49BdOfUeAujIoF0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126MmBdyNK6Si4eJEmUDzqBqvJDhlaxKlI30Q1Or7Czocsax2pSUbM7fBNN57jm1m9xk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SFAlahKWkRaqUG7HI7sZJ1AhsjUVDYEGTewnaVJ5BXZO7JONrCag8dyF9tjJJy0U7sWx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quBqENFyu2UhgsDbJJJNicdewZBLyUKTRhU46KiYJgqK6m03g2lsRlV+BXCKiRS2HJMo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qSmox6ajcTmm4KR/IiybVXuSrMa5eWLqVXhNy2MbDJS4/gZIv9sya6N3nQZpEL+UKXdy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vYpXDG3glKZvgkTeBMLjuFyyh0YkpJBS4wMqMULruOXoN3Km5NAVF+VXD8jZsUfkRSd3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c3NBk1V0Gr8shBrC2xVUBZhnZe6nEjL3NBNkewewjcaqNOEN17wgqOKBG0k5RUZLzCWa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9yFT3Q5KTsbDj5V8rkdCSLUEJUJKMBRdrlTyY7uQ45IKvKwkpkfgRL5Huk8zoNdKpK7A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SWjUSEromxQ/Aob7lLMmBTAhbEEiapFVYkmI7yNY7FRCEF6oRsRMm1IQlTUmsQpL3FQk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fBRUMc0OR/LbwcogT2KkYsq5F2AZOa/lPgY7NRG3X5Oh1URXPCHoWIS8lUEVy2RXbclD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+AQb20mxNSidcrLXKGJXtdXQwooJNPYbtbr6WkwZjnS3okspWqg+BiMfRCa2EUi+PYSxI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ok5hbhPkS+ycuR/WojdkNEVgby4HYQ9PEV7sd3p4ME9ONN+ruK5YIQvoH9NmmmPW7DwL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Mkaz6Svp89GLEcnjpXNBOEtxpQ47CEz0VBpGi7tKLEi6ocC0lqMUDxn2JFZ8kOT0YFP3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DFE1GkJTgWAqFiW8iiObhcqrlSDgMTFQWkgcJz2JuY7uhJpB1ZcX8iIJp9zIAKaqcGGC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RpcF3t5bHrUKLyTRKyFiJjYQWSoSVW2Xym6ZwHi4bFVIRUl6joNq5sEpSRc08yMbqEhW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C5oRRyExC0yxDdxXe5IlbrCqIOlklyUQ0tNnyIW2mSnd/uvkQ6J22dhRMzC2W3sRp4k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SbBbfJdyIIl5GzsqoXVTwEjE2+0QqVYHDdyXFk/AS0FVCxbFoSGc0KoEStAzVKWo4KYi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CVqRsTt7ueEQtjB3JK7DTiOsbJDuhFNpLAOyg5CKdHK4HRRXZsUN5KJiqdDL7hArwomT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XcebqZZERnCljVZG5fsSsKewa5JInO5NMYyjBs+7YegY9SftLA6n2/ua5LJLQtTQepa3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vcJWirIiWlEStrQqxMDp7BaIZZUVHmDuHDm5WQ1pV1gXhLO3ihUm1HGxQU5QeUouB5N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2QaXKOyNF2kDkzUKrsNlkIZlSi/ghC2yD3Y2xLRop3DcnpQyYWs3Y/uMVXX7SaL/ACE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xzvsJtZUK5WPD80Puh+4uCgV7DmkobVaDFgpHpZrfTKNkJtOU2ZKbrnRCqwcGA1a4g0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IJcidR7V+MgdCpqe+2j149Ra9whCFf6Sxj1Pjpx09/Qx0FrRCuhaffR+j30Z2020n0nF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1Us3w+SUwYobY+4S4RirKrdIKCTuMWGvNRdRF2Fbr+EG0viR3OBOsKCFtF1RXrA5shR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jJKsIaEahlAkux7BDIWGYJIc+CFReZie6qRSmkRadZyRN1iEOnKokRuSCXrSXFZPlTIl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lRamFCMGDKZK0w7oQ7VuIiGovYQEgxlQ34O0tElsLO3BBaEU7CJ6HAiQiUoTHSi4Gisk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C3TKlKywtEMbf0xWae6Eo+ZwjIhwlCHbmMBYYQ7lmkkKcDkkVZcKtmFGwqbUsn6rV5U+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bPJMwFhrn2MGBcE0IX3EKe9n+IGlNSbpkhD7kI4UVWK4J1gcJFYkWGScbJG6DhyovCsb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JPHkZOK+xuI3WRZRGcBwltzAlrVGYw6rWYWRlAuaPIcMIrIhEYewVqNxhjm8obCpDtE7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3ihH01GYJlSNUQqHILrYZZTmmSG1VeoiokcGqjBVq5GNBttNsMK1CRuIE6VAruJCkzZE7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GpaikLyLmPYUG+1RrsSR7RBUKg5Gx4R3I58lJCcbN0s90SnIm6SLtKwPTMiUu4qEiITi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1ReI1LPEN4sSORAP3bFHnTHWjWqrdxk25alu8sphKl8KWSIIV0RCreCsLDRIpEoU1Sho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ILNZa48KNpmhPP6KN8IE22Y3FoZiExxUuYMSYCsS3e47QxsVXuKioN1ZcK5YO99D6WX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Q0PEKDqEitHomgL4gi+L0TGl/KjVlVHVUKvHv5Dk66PR9f29JaEIX1Xxo/Rx1LrZto1J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I021rp4Pjpzv1xphHWx2ZAvvNoElOZuJyCG7pbbF8eG0zohim5ZHsOVMmdKXHdo9lome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7QVXFNhrb9UnqHohunY4LlAlWUuxMUuSREyLJt6MRW4TXfsZq+RZJjubSSCPmjQf5q2S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GmoFEqNwS32GjpVpKRYWMKAcVFp9xDMvAJt8QFMm7RIn/LfsHVNtSXLyZUyn8CNIKsty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Etkmkm2RXthCZbXL7/SyyIKSKyIgMCLJLEDtdhfcSD3CNHCQg71iGpXvsPbqRvcKdkil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lPZv7fcjU78i4cdhUWw+RapHbmgVZXOVo7bEyZ3won2IGL8Krs6CGK6AhVQ9Kb03Yxs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CtIurt4CJM0asm7JpUyqbe4y/kqd8EirrO+WPMIrQqopVudkNmkt5WUmpUEczUCynOpx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pe+BozBfu6AuLvrsRJDbMqPyOwq3Gw8ZodIHiCsew/VzLu3LaLIS22ab3IIKYVb8CoI2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7jb2r7DqhDc4AFIN+2R0LhUk6B6IBmhVAzgpIlDLGtuxOm7dDHRQIbwpJYyuRJzQaugV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qUoUs2TsNbHwE3iRfNsSFtlBQjUJSLHLKNbWEjGmxSYQjd5MdCORZzv5GQFRV2NjNK2d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1RRlYexIjfyUTwXUKGakH2jyxpAiBRIvDToNg2Q08hX9qRsC21td2CfnRvbRYXI81XJG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ULs9UChYDSuLYNyMbg2m8ktWY2IJQizUqhWxrRSa0VTWCWyVDE2z5EbQ8dXn010IQm6C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jXPqtadiRfRMXoe/TtOuer7G/UoiujTmoRtVilopVGS2N6tUNxCvQdqEaJSLefZuIapR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IQjKRyNveBmvGOYtiYpeRMLHv2BcDoog68S2PfMWSBMiWyLIopPdrUVwbZJ4sIX8JDTU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FsIpzBOjaTImgr5RbCbZbl74q7s7sU7z3EcAZX8VpoP7AWVKLkMvEk4NtnHARljuiGjL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UpIMaSQrKrGVJOBISSRuCsVrla1q/MeYGtas0qmK0+wh1DMbwXFHBpkyuJ9lEnh2l0SE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CEswYoVVxD0zrI2qcEr1JcQt/wAiFW9Rhx+iLyi0oPJxC9yUqE1NRMqU+xPZGkl90Jnq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WGlnN2NMd1VdxXCutS9+PJIiaKgb0wKUlAY5VnZoYUTGKnAC7HEZV4EGSdOyJtoplgND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9z/X82SrM8InFQibNWswNC3S7kvcrDKJbuM6iONzOG9RIXDc1w5EhJG5I2a9xRDwEUrH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FZSuMiaIlNGqi4biERlGmo7KJ/IyhlKgv+ClZ2MXUCIvknRBJfLF4bImnLUlakggmqiZ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YlIbGZRSWClyMKjmFoHh1zI7RV4TZEw+EkhMEnYhKjrSSBX2saw0izC7Rd3IMFjW8EgW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QJFtJHEc/A6j01FS9upOFweBlYJfeYbn76KiuJKTRtV0u/Smug8MZB0lgVxc/wDMTLv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BIuclCQ3U4FuG4+w9dLjPWTY3BJrQNIl7hgShqwkDWZg1Y3KpJfkldxcQM2SSmqpk23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qwZEIQhej26M9fn6ft6LO5bBEWGL3PsLV6vXYzpv0Vxr99FoutKk5RLFOERVsoctFPeV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CZ39KSFt8QqVP3SGwyZoU3EbiKImQs4mhkaCohdqaDgP24IKJNyv4FqwyHsLmhioNbhp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Dd3h79Yy7qDjtqcigPXYWVUZOLKGLYrBKZLO429kVIMi1hW88iEIbySaEcoVbu7otntF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iyE2cJRQeRJbkaMDKpZ3ewqvkebDwwsv2Ia57myWWXRmZNVzfa4aNqHWV2rLSFMkxwkc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l7hNaokA03YRrPzUoIWBSqJ8tyxNrQCySX5HmBwKZKVKyxqqHvG0sMXHHQNXSI4XdHcX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fuCRwhCpm8gmFJjX3VTZP8S8mo7abkXhRZCrsI0+q4qvuoJnTDr8jnwTNJtVu3guSKks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E2zdhSeElFPs5MkOFr4gQVM2l9xCRVYWFhrQAnrkZNFYyxUxVFbt2UEiY7j3eoSeLdT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YuOFNTdFaIcRbugnbjOVyUygqJH3iCVXAmmT5VyCCMzSi4VblXi4nNoE8tq4zR+1gLW0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joaC3JCfys/8Fz4Alkqz7DKqE8bqU3cjl81QT+gwqQS8ecjq9DuIWRKw1Uy2jAhZ2We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VQbiwlBggfnA8sTAe0a58oUmpUVOwlcPGdkoLfVwhvE/wFWQmWilpqst6UJWBEzKP8iv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oG96CvstlRFMS/Ejij3EMpgoaUyXCm/+EdiqIxVfusG1eSumxq+w0jFDI1cDiB1Eyg5p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mHdhWJNkoFBNgyomvsIQd6UlfsxqO5egk1KIHYaJBQlCZcPUrzoPqFNHwIqVyiA5qVRL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Bj0QnQXBgaeOj2H2L9GNH6vDSwrCp9Hv9LY730xpnWo+hdEVxC6fjp2j0axp7aM36P3p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CgWothFgAGMbISNQb3JlSJivrYprPm90UPdKMdnAlQeLhJeyToSYxWcfK4+Zp1X9uM5I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wngMb01FpRMgWBTIxlNRoTMyxK0xObCrbslkNIrFQiZqEWsmoSIyRSlmUlk0EpYHqSoO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kU5JwIWUKiWlR4XG5cbFcmZEraz9kMdEdJkcrOCr3G3YFpEdInCEYrlxBL7uWZ9AihDj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RUviJ0STIe22O1CkqacMkask8FNllcU5bmU9gpek7PYN1K6VJWpNqsexaxKP5I6GUXU6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KvtWCtJxVKirsKiU5rTE96FmClUcqu5FBFcKTuIbcDiHgholvFITyLVdrgZSgdNiAEW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Ai8vEUFbsnAIWkwqlNBki9T93ZSoQbCsDmHsQlNXE3Iot3FVRAbQ7JHypElIO6K5HzyF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QrweI7MQoZkLYFNCclVAtj7HJOoxzQ3GVh7WulsITWXAkyG5TRDJDpFSuKUzRJGTSZPY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SeQIwZKGnd2MxS3JKakUq7bjhlMMCme4dofyglxV9hJSsxk+WMKEWxewtCiROA1B6eT3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/wBBFUl2HkpasUR1ENEJintIuahEkzPwKXVMu7CVHnIdWyI+SpMgkN9zM5HaWIVNW7JX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QRwbgs0CzJYBQ2VKmJaYkS5Go2YnGq4mRJEMd2RQGNKqpqhbkM30peI/Dn2izRbiZylL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JKNOzHlEkybr3vy4GUJSA42HbvKWhVQ+CalCWlFRkQyUokb1Kr36CJRXkEpoNMXGislX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xpEepOEthcJ2GtEJeERKKR/Em3x666kKohCv6E9b9R9fbWpfqWvHVzoncT1gWi9JmNM5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YlKRIlCadIJTO4spUszhtAkX3DSkyAhsEkk7jZUsgEjHC52kEuykxA7q4Q03dkcYxao1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FSmjnhlgg9zPHxXE48xuKipQX1AQatOAgyy3dnZEQQkOzJQJSNkSyNsipgSSjRcLNyDA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CwmLS7jeRxC0kxHRe4qIawMUQ7GRqClMdBEEwiiyzOCTSGyIZW3dY2wsN/7ZyNFkhF+D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hruxU5X2DJHBhmg+jYWIOUsgNsMl5bbn5NlBLiqcigc08F0VXElmmJ/dcCpnl6sby9oF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J2sRqIQq5yFhUlw2JqIasuOTbIbdBZVHK27EA0TXbBJOw2Svp7k63gYpOJSNqih5J3JT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YOS8xP5yB0y2bgaY7zMhy54F7AiW/wAtcik8bzoA7ZyZaXjniGy1WXKXEDCbyVd4SlxN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7EV+bEFtxyTdWKhPKUnCi6U/liY6o/NH3sPDZe5Z9i5MnLQ0WERSiEGj8fklzaqF8Cj9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qJMzOFPcbxKxbaNzBsZGqVGcKXJvJWK6JmjKlRIzQeMpfBG9xwYZTqxbULlWcXDc7oQx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CJNLIobnBWOK1zQIgKPlYgwXYkFV6+5CqBJbaUDNBP7B4YbxpQQDjS4WFxYzQtFVrJZI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hEuWV9iO5OUnHL+17D+sI1TVV8kO5J8FddlUktloSOV3AmbF1Ow8nZJK18pT7CJo7DRd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7CF/A1r3cskH+xQkK4W1VQei6NViSz7x/YhNNbBOBvXHuVQ8BKmpMZSGwMDUWD7UynKi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PDGbS3XoIWpZoa7vjcskGoUuw1229H9BnXIteV6K9fB39BdvQr0bmdPjR63FatN50QhY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3RnokWj30mBSkNeSNIM0q3Eo520Gfe/ckzYahJJYSIT7CqYU5Bcc70Sbi8dlii5R+Coz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D7DK6Ka2LhKypR2Fk+ZWwnBSQutpQVnMuwdwb2ihK5A04hT2v5BXzAoIJ55EzqU1lJiM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swREpsqN2ET4Fj0nYY80FN5BIjF9qLqStYvUa40EyiSUpCrkTaQqaJUQnuoI2wbpbBU4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U5FMQmEFJhoYGClRVKZU9sjpAyHDV77FENcEkVprEtp0NkZuX3Nh0EOinctreCS3cJOl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8nWBBJTQk/I5aWDI07HTj/YqnUA3tHtBQiioyOlG6ywRVZJFShLp3ZdxIFi7b4G08lUy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x2/wKz2nO4S0JcIK6U/JGil8my2jEFRztaRSKKl7lhcYB0EiAJbY2yvVwIzyPqafzbpQ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VHrncimFep3GQVruW3Kif8H0daHpu3w8iluJdiflQXoXm+24pAyuIqvBJ3JVqFlHMUKX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gya6FhxE99KlVnCEXB7nsWl1kW4lWy+BTagol4IpDQv2cCpLSdc3eRDzoRbCUKG0ZhkS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YhkJECgRIQk0GmbQjYchrkrmQ1BFQbUTfgsJsslwmjgRTNx++f8AQiBUgJlCNh5kXIi9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PLoqhVXUr8Bz04lsVI6W3uSs4lL5BqFIsOIZKphP5K4pCYUE4YRMcm5GSyy07kL7ySHE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ohjgdxKiIgomOgidUqon2hKw6BrFiB1lEa2EYYhvkY8DceJZiO8ds0qvzkrUIjj1jRFi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EQqxw+eo/oNtSExE+5JOmDJIuq/pffXbr79Xjon0GK5tq3OwtV6nPoYzpjT319zA0TS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gEfPg3mFmT8kiZOgixaSSUaa7XLjVHNFyJZ7mGce0bLCFMgGpvIp0eHhDVqiDuhzHj7o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TgxP5OORDIlkRPRsmpavf2GQMS3gTUigScBItEK3WjE6N0uNSmdi1KSxiUKtxXyJmE1GG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e/IhelOFGZqxxJU1WDybILmRTsTylXltsJkQxz3ljkjl8UCpVUHx2gUHSqbJQWjjIRhe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xI2Jest7Iaorsh+PBFOd5S4siJGST2EqjCUMQ2u3BUpCij5B0sQlFgqn7SAwSVsKrSik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KszlwKsIqySm1VWO7HCzdlHhoU+4OJ94sQoRFXy6tCvQiDvGpdiR2zfdCOw2ciwoJitM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hLUiS0cjOX028PIuW3DCuxRPsLwnmUtOJcSoJQlpSpRsNiawOYaXfZfs6jg0yaw1DXgT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MnZUDk/I0dyWYqh9xVsUXKhlyPLohlrKqCKVJkhVQXlZHmMtC2h7mBlZ5Lhqg9XpMmp4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oFDHE1BM4CZeEOapbLCMQ2KdDohpXYlGBlCS3pOic1XcJ/GZom/CFoEIhaMuaKoz2O6I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hO29zHA+M1RdgOoQ5irTJvyjdqiJz2CCKdRtzckRZ2+EkKhNJRICtC48tFZGVgRkRYJS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PQhtENyI7rW5GXOGMmKYHWw5mo3UhEarq5IEsa78hZj25XMlBTYfS2LrKWzqP0HfTPrE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+k41eu/oM/oHVuxvQWBC0++tOq++uTzox0vrFzx0PXAmX5KmEj4ZOxi7KqMjZWqFpKs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bGGy9hsSeaB62+1CmMu0hCkT2GcS+wuw7smOvEoT5c/4NhLZKoa2HAbQi8MeVga10UPb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swUUVHcS/kIab1QyWmVI1HwT4apQ3cI2pQqaYJfQ7rV7hyL4+BNoNUmZyJlL8kbOSRGk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W9zAXxweB0dnlco9OoI7TLE0wi6WSyIpCxPlNjWs7VpyCIjKQJc6KWXElBa1IenuWnTK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Gw4SzUZlVtiecJozP4oVuVBqhuAkZJS6vagykKlTEMlE/IUDJ7TEf8ijLjTwqKWkQ3UG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KGKKbDS9gOluysnE7CeZNVtmJG9KPtli5FTZbBolSxsYkSXkXTaQmNwS1vdAmWdtiE1N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RqNPvs5agy8hOoptbTE3NXBB6IbxQty14ThLgltI6i2QknBnW45sS2EVeSqZ/KqP3/Z2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2nJKqUwK23LkZqljquRO8ED0QjyAEjS2xuRDyN5TCIq6QoSxjRFMXKLKDTk3YhKR5lwT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kEZyEtxrsh23N6EhFa4s29ySB7tXkTGLN7Kp5xU5NfE/0S9ddR4Sw+AFNNPDHgInTQTJ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tlCPkVKTSS5MlaaOCK8oWi/pisLQelhGXnQ6fA4nipmVCaQeUfDDS61RrcV6iUPybfBF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GxDELoYlLEqUBSGchE7UySiuIimB6JitWLCN2MknfVXqYZTYkJwJ+lnRCehdCELv0I+e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sZNvT4jo+z1esSXK4NtELpx0YGb9GNa++mNbC6ZJj/gmsjSYEU7jcdip9xSDKajvsQcQ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ZUhU0kbGxVEzSza7dzwONEhkYUMWxZlLHqpQmMkGXFiQJCVFsHpiBktFd3wQC0SqRHcl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RksXTYrFsKsjVoSWjYnsyaztg5DLMDyUdmUYE6W0VtZ1eg0MPctXhAkzNmCpG7KHM1as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oYdKwxgGsxhBZiNLrsbhD2l7IyoZITrJxF5okVPLssXEFXMVhDcFEkty67gkEpTXXUNp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k3bGpQastp3TVEikSyrhiUfkV+k9OJqfyKnLgdGUpaD6Uh+8X4GNFRKsbn4EDSmFZvuT/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OxF8ZbkoLYKMRC0SOjc20pSlSZJ3fixRwRa1UMrLYSFXuF9yt8jyAxbczmqsRTmUn5Ku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JS4l9Ui6nsU1bMqdyCaaWFKfoEFFkUpNLxA1BwGcKSvYiwZRU2CrlfdlYZX5sEp3nbBV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wLykf1wVBR3JqqHy77ELYgbSMXJCSNnCBS9RoUbInMlhUH55LARJ0XaPQSFxU4ULyhM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1f5ehc8JDlmvIlSNgihy9x0onCGtw7wvNEg+xfrAgTcLDsQcJ0IuuqPYmVFo832GbZEG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MoCVpcWFKw6rM1YoogmyqmX2IBLIWXyVMlrJEFI+wM3v5ODDK2YG9SpDokqJFZ4Pg5ED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Z0Kdx6UVfyYnoraINotSw3H/IddiIdh3ezZRzPClJO3cfohST/wBfVPTOq07sJwFSk2ST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Cb0XrvoTwbavR6Y+h79L6EWi1x0X6n0P1qf9I0tpZuWZTWNLzaMuXh3JWpwMupQr9RIy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j2dhOZGdakYsTwz2SXj3SPQaQ5jCOwEvXarQnKgTLrsmha20Q0RAOcLsQfhUmWVIxQhs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LD2kScikHsmYJVsoTZ1GIJSlYahqujKn3F12CnAwsHolYIbXLoZewqFyELeKjbThXgV4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RV5F7DCUeDvApSTScM7B0vrIkO4/OCroN3pYQcdwTIcAUrEEHTgN8ywinV8L6vwSWdz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AkSqNO3vggMSKWyL0FhyOjR0QvIJRba3Rr/RTUqpG6poOqs2J2+JyUE11autSZhBJaGT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HtiqM3dpgpM92U2NQy3iOVqj71LuITpQdIqUWSkEXkBpSSFI05nA1D24Xwh1UTWZkQp4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e0I5apMlAtZD2kVkKzzlhVhb5vNFtMUIo4cBFdxLonV7D5A1CThI+MIIfN+E3XBFDsIa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NVISTRJVskhpIWp2DPqFTkSfBEE7q0HcouOtd3OkQ7mWhOB+Z8UcWtyKaMMSrYJKVeSG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w87DkT+yqS9cuYHybDFCvYKxLqUjLTJ8g1riuR7igEOT5GBju7T9yGbqSGxknRNBqCpW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sFaze9mqiqY3MRmuRIaTicjmUsy6ktkZgppqQ1sVxSo3KcQSsPopSF4M6HUjwN6KVkN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UWancYEbyWyVPRiuUXYNySCCnI+8GKj5ZehLlKUtFcxZFA9kwd9VPSjNGWskIb23xD9f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behnrnonwLn1810fqszuXHQroXRJjp/o0vJTX7dfbp2FyJtEv+2GxwLyll/yGrEkFwxZ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J0W454ZbIgUs8BK62sI5BxYKVSC7YDsGpJDVWxEENDE5Q9hLTpPHKLeTR7iL7IKKFCgh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IJiqeBK1Z2FeUi8oFg99vAxtFLW1PRaOi50joiBmxLbJOOQ01SbvrLwpEquzbckC+e43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P3HsfSwiizIa0BByXcf5peH2AlqfJ3DbzoXtJAyK8wJELkb6pISoJZFKVYJJJNHdVRfs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kFhNmGCLh7ZsHSWgKIT4WKb/AAQM4qk2fA2UkTTw0yUscAmGooEXxkeMVBSdnTqpUJv7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uNixOdD9wIVSyazVjyyKt7hUSV3kenMc6R3+RtvNKT2jZDwq0t5UiRGChDKUJv3IY0c+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9gBYAw6bJRO0Ic+dRQrmjhIk5GaieslzEDdKtlcEmooVW0fD8ok72OIUkG7iG0scQ6VJ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r2horOEirJMTUnthHuttB2ILgySQquXoN1sZqCu0FWrnAV0WRPLGJsIpW+9hTR3YYqJO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mn3PsNxxt2x+yksluo9lxv4dCXpD7qCqkEoNSTa3kn7kOdfizJBozVjRfUaXUSpFS8Rr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+kJMthFhPcs2qGSSpA8hbGkZ7VGhyzclN5qJLNpiXc57pid2xCaiRpSjn/BkDJ7Rj9iv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RWG0sqPuKhi0OCSxwTT8isUyf0DejFXoJ6QdyxodaaDdQg7HYiZMluhj+kTExVFj6nPR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OxjTPT7BmfcgR5Melkxrmxjr+2j6U0skV2aEyOK2MZOXcQjKqitUHKqVTPeCWwgclLZ7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Kil3EaU7J7lsyh8otiM8LSjJLTpIsxWo8jqGVImxuqCJTEoaMuSZJEjVJasyFP1GU+Bl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ZFmG1W7tZD/TxuEp/oIy7sTUK0fIYkwLDRUFpNNEIdyYTMasycZsIhD7HkdS2Qu5a5u2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IMrlkKW19xW2bLDsJi2W1hzqra7aOuw5YOVzuUDyBrTRm+nyKhWMDcwxUEktgqkIpxLq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/sMjOmlKkx7EXGKNRTRCEW/RbTsNlFVKdNVBOJZvOhVEL3FW43ZUqy8jWpIpcQr+RGP+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xPdpDvpxVdS40i0SnCG6n4HAGEzuuajHq0hfy3b2GrLFSKLw9hwU9V5yPYgyjguEXcj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mjObKNt2bFJ+1GQh2tJjx+SOONJydop4JI3Vq5d1CKqwUravK8BKqhriTePIsky2vgT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CyoLO2Wl3bInuv2P9HVDTddlDZah0qoYYscB2J/A0YlQajHiwtTkgnAiOoT/AGjtxLQm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oi7QXMivh7lGglwOWlbfJUjEoEtRwQ4b1m8EEOEX8MdOtyqY9IrEA81Gion5BQJakliK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JTwTZSkFw8jky5JdFIBS0SrNikAJ0q6XskOezG1johNi/gIu5I4goNKhlsd7izJhXRKq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bmjoJKksEq9iJ8WZtMjey7aOmvbTBGs0J2IjtNXeDRIVaCEiZFwPTHoY9bAnovjSurx1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HrYt3fVGNWZ1x0c7FtGPTFul00XfXB7D7lriNioHAQ8DaQhy2ZOHCNPkhOCsQjXoJd+0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i8DN+3Yz9+ZUn5ioIcifSmGwtaY1f7i6tIJJwqjVbIRZbZeyqOSNywlMChcBVhDaUI3i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MRtCgLcV7kBc1ZbiW4uk+kd6CgIg7I6jTrjOY0iJXWugpDIWF3PvUSxOuk3Qej7jE4Yy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EitnDvApg1RkCymx5/rx8Drhz5DEurwQTypA2miA5qMhaLcXkemxGjGd0NDgoVLKVdxN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ajT2MNvPHxIVGxRCbWGglrVJ3dIqQZRsnVkFXA0ODKFSdZYtSfvhTUTeSz1Vbx7G5w05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K4/AtQunbSYuPLWtqIZ1w6HYgROoqknQpYhMaRUJsUyos7t4oUpNOlQqI+QtQmm9uiqX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ETgX3Ak3eJazYk1UpN0IHNhjyrDRtJIu6pqLtJAajJdSE9yYkwhPNuCt1YnYRmIfqkR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ykq0LsL8CFpRdCwPQyjbDEqKsQCsthJktciuYY4raoTucyuhQUWEwtN3jrYtYUSuE2oo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3dipypHI9WjKKUicxE5VSTQ7kh5RDmmFJkhsDRSyaoo2k7hENs8hjFdjXvGwhyJO6olu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E7iGfWJjkwIQrEjdLj0WkKKfkeksPu4GBE6GtmLGVo1aSffR7T30+xEaTAraWHXsqbYS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dt+g+rProwIUCqL1t9c3+p9ul3HfTySzojD3FRa5686Z6Pjo8k9HjR/OlpHOJExUslX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kpu5O1PsYzciI1m4txLZfKg6mXMyuPJJsTMFcczWxvFI2QhRvUZiKAoSMoKouuijRSyd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BPnAi0UxQxmKzP5IJVCmKsHzDQpOJcNLYqEqERMyT2odvkCqsdiIkZaU8CdRwyUr1Lve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9WE61sSjTHlzNCml6TahFxL7iENrIPzE0iKDUOBqIY7Hwd9MH26G4yONhuTHRJPxkauS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IIqtodIGuIgf8BZHUlFrJl2MivKWyHZjLwLLWFQsM3MogclH1Q6dFL7Ue0JUCsJozpUw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bYwpOurhlx+UuWRQQPgurFrohWiawiBbaUtJ3I890jV0rmpXITrEbjYeYdFMJlJnWDuy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RUb3JFR2eKQdSM65pSKVDyJawXrvSeRZqTU0d7qTy5yLSNrkSOCdnsTrJCHCSHkiYUnC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A7OBWHWBYEIsZF5HaHSXKFEdGPV5qiuaaDaVGtwhbiC4G0BqLjlygZle5QMEQaGICuZo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X4LJER4Kn/YMiL4pcl1NJqyLGXqNh0D3RdVIGCbAqiqrQkLlQ1O7GsXFAUcfASVwK6qP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PCJbljsIgiJXuVHeKOD40di7R6OlBIoONxRFkkMondCLWq32iOWlocRmTn7jjke7P6g9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b+UD3OSumbGOPrFYWhDPqWi6ZN/RX0/36KKcljoWlNdqdLZQ36r9WOlCXcrbobuEJCVB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i7kptEy2wgVUUigpJIcoG2sbYSPYQQiMtjTsFEKjYwIJa2xPcyGVOPmZCb08ifvdyyfw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E3bvlD45FNuYhHtKyK4Q2EVLSSUgTu9x6IkTh3GpUapbcurkM2Mk+RPXArFCRsMaHK4u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MkmRsnVQhvNWKtYMlovjpdx3Db36y9qJ7iRdPAi3m1WRZu2YyUyewRLcmTby8C+F2Yey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W5OkmVWUVEZkUndSKAhVqnLPAtp8TWaE/Yl5XnDlEFYANHoikDETcnrimkjzYFccU2QN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mTZomk/cSum6es0VJuH5LZpiWTTV2vWSj2IMBVddsySkwQqGW0FJOtfj+37iCkPSysoi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gmiJgYrqSG1Kfub6ovSW/syTktS6ysx/eDe5JvpAjRwGzcK1EYJnkA2ngNdwKQw4skVE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slmuXZHFBtsMSsMOmSKcwkVrZl0CHxN+xw9Pczew/JMiHuMcjR4jUPIzSCTDa46ONB9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JSon5HIDbyhCVBWUTkaNzfwVXTBIeBUKugXsMfbIaMKj4O4rmLDejGK45krgIERQlpKV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RX9qSYc2qe43t8l3U9ENjpZhTSBnBLCF0zrgj6dC4JqJk0E9ZLHyNk+lX1cHbR5M+u4S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Lv0X19tN9Mn31wPTD6PnTyRciSGDsx7podtop7rsKDQsIcUQ0SO7jkqdUIeWVsxUGTwP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lkcaYFLI66yP4eiwbQ2SJkieLEAJQGdrktLYUGV1dhTZUiLVpH1oQnKZYiLsOjOB3Mjp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tCR2Dqp3iqV7j3bneQJU1VpVFUNVQ5aNCRYI5mgsTHIslFKu8IkWz2QJzQOgcUHBLGo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7lNJna5WZneVbIWrytXgoMJ0lTEXknXPtFhSQspW+B1cJ3HgVlnFEiW7zKwZo0yKPbc72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LCUXRuTHyzdW1SOXuUOEzUZlsVKppySFSUWLRVtArygCdYOoWY0N75YoSZPyULtCHJCj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oLFNyPTaUK+B83EmHiZUCTlCT4xJKfMFRpLZERaZD3k6s+cUY9xNRAWr+XQWKRE+hl+w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N2WydiuzBNdDGh3gkN7loQWe4mCKqqxCIV/+oNrmEL2wRaao8oUlCq5JxGcCrA0dgkY2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QVe49SGMoTT5Sqhe53PJj7vyMWl7FIWqWVN1oTcmW4Ei4RgvJMkLisaHGRVuAVYkwkd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VY8KmZ9xjNuT08gxvU3L/My8cwOlHyRTzZlx6kbJJSykVOGwhSguxKEEG5E5WJ6O9PyX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J60DS9IuR2ktfAheg/q0+hdL9HjofVnpzxpnrenzo9Ma/pLWixohaedNjPV21z0UK686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giZi45kdBRHuK51mRtwETWQXlwieNLKUiwL4GJQGzWpOoNMRJo0uS4UdwMY7aGMySSRl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6lE5o3UiaPdFRKmVHKnXsQJeQdQoqgkUKjoKs2L2aIt6kz3Ei086di44FVQ9WWvcpKVE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kWVolwtdcEVFKYjrqzsUEVGN/AJWl5HtvKsZfMUVFonfoRiQYGr1aK/cMhI8O8RSher5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ht/gyTksHMwpHRNNcImE2Oren6KETpJ7SVyuV2nQsyqUu64Iac/dsQy7s5mA96E81Vki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GFqTq0ruVvkWUSqEypiSSabNQNKMy4lK0I5LsigqjJJxQtSSbHfMlVJmJRMnQSowKDpM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sN4SUfYflDQykxIqrkb1kuJQ2yPn2IQV4vYRtLKsooKWrwUqJI7+KrF8jJVLJSkRVo8B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OBJ3yVYhJOeKDgTpEjVUaRZlAxuhC75dgodCJtbr3EKXOkJGCKaHtyiIcMPTFho3i/Zk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dJShhWkwhopIVASJYa8GZGKk8MdEWpFn7Euw7ezE05mQweBkshF1CIVUURvGrRdhznJI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4bExSW4gMN4DbTcEBJwZ2AHnkwU8alUeiJVf9iHJOmPS79eel+h20VxPQhaI7es/X41f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tFY/lrGivQ8mwtNtadONFg36M6PolK6MRXWETIKlqm4q24ITRQblMpQnDJIS2OQI+ZG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JSNXga1DDNImX9GPR2GtDJES9hTIugUkU6Zd2RKVA1dhJXLTYG0SSDiE5OqRXOjIqKXg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Hibi/rG6mBuJY9OWMJhLG5BpklhdhYL7bRNCpnsPX4hTLHVzMbwJUSqyjHHzBMn7RQ0Y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s9UDuS2uGJb7dIdkhmTRCL1qoTfklLSqalufuSm68oqUtIZEMPVd9wQpOCZQOkiXI0Zy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Li3gY1G0W7zhQIlV1EstC8kLprlVRwLV7gUsq/wTGPcimywcvKsjvwiLEVhXRCk8HxwW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qyiwXGRikJRw77SJkVdPyqsm88VGS3sXGUoEUjtkJitvvfd8CSSQo0mouQliuSt21Q0t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VHw8QKoo+8lkTyEFfR2HdA+FjEarwIxrJbMSh2lKMAbRR7kJoESYQiPoFQJ2Cje5A0RI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sLfkXc8tfGBw7CvUtVH/APVQ7D5tphbELlTcnZLFYOU7OCwuTeROsENOLkkkMa1GsXTw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yQpkW1H3Q8Ic2fArk3EKkjpDY2QwplmVGWJWClI7hj5W5OAw86DyxSZdNCepC8LcjYvV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186zUgnVdE7aeTHRj6G/o7CVURgzp50xQzpj0cj76+DHoYqedP6hNwki2xcCpMlvvCKW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MTiS2FKolcaiTuN1BUhrF0OrG/cbjSmJwVPmR00ei7VeocArO4lYy/uTsEllsRPkR72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iuQxkkUCHKsTxGiO1egWrwpMjPwNqIuUqusWKXvRHAykICHxEyKMkXLIqsRbQVHyNIeU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NmyJ1aUNWOz046tixXVzsY94CUdsMjDlI9LtjuQxpWnK7J4FTn1RKk3+DJIqLWTqKRpL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2RRKqRKq6CpT/YgoTQ0dE1KFg4y5IxxEM4VTloeUAylZltj2FnAK6j9IJOHvrk4SZ989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Tdxpm8K4Ss2XNyVJXZFZdp32ITSURL8BHE5ROqohC2AoOGRsUYiWwGqcrgr305NoWl2u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XJLEWFphi6UTMwJLiVyCaWYFQ1ueCwJCCe2Khd3KU016PCMKCh1yS7i0rTIxKSj35FNS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UZE7Dgs5LEMUniRMspG3cRpXIodxSGVivAkkZRTSvfhDK1iExwyURCOz+8O9x4MEqOBt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JLPyWGW1oHaySksjlA63HoxQQk96tiPVG8NEJYoyGUquTB3Ez2ggXhRodgpE0HoQwe9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QdFp3oiUpWgrjDSUBcNOxXK8FhsWkULSdT7SUssKghejPodvokITngWi6FcWuNXrkno2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z0QMeiuP9vRkRSp40bsYNl0bmePRZsfJ9uuSCOCykOVFNBBqEwTVQ9mXE8WR5pW08CpB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IqOIKFC2Rp7j2qjkTb7g/ohjfsxqBkjGqS7Eo1N7l1yy/kwJdjLGJNG8VHUJVYk8spCr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dzeJhpZOpbVy6JGjQ0MaRXcOBJViWY9DDSCKjseH20JjDYSRi4TzUSFO3NFSruNt9OPQ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1ZE6ghw3Qd1I2mxd3c4H1HblSE2P+m+/0Kjb2CdKXBRUlJm73HhxwKqckH3XCHkoFsyK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WUIJMxbthUJJ9xeyrMhpQm/IihUhFQUP3DGQpZ0Slr5EeKbFuqSQlWCNyTAmkZKl6W5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ltM9hVUbXY0bJUFByWPFTiiFXI52jzJI7MnLYjkJFESZcMdX0EGv5bqhaxcdnc17PO4z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q3VGIYSrmwhVgTZIOTVXj4KXyKCC7jqyJovIrESvU8UxFuuygZZwEAmMcElUaXcR+EUZ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yRWQN02uJUSSVAiTk3Eybblu7ZHIpZKSSuGESJkLZ5/aXimljUgoqqkjqPI6qq+RsVH8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RinI3osVA1h5XYgprRL+w2hDwJpI42je1osEJtsfyLDmzeKKgXBREJJVZEHTaPdGjOtC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PH4lDbbbd3otZ8gJcpxJUBfQphCU9g0lLa8Fv6Clm/YxPsHtVdVuT9hRL+AzcYj+BRRe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LEYz2DF59hU3+Bys37EtT2DGhyd9FfpRtQzT2O57Eyc+xbXvpt0JPCGVn7DF59hUX+B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gddO2mdGYRj/AGDV59hNF/gbhv2Me/YZctT2b0xRdCFOxaj9h/8AEPgc6T3PvpIomYh+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orv2MV7B11Bmej4MdbTZKkbYRyGNIQU6ImKj3FJU7CpRE7iuUyMfsZzIzkIqQCFLsSX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KHEdwsgTFiHkVNDJEBgvtBCF19HkY7dG5bFrZm62OjSSthWoKqGJEplg1goFoOjGK23I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010FtpZYi4J7CHjrF0xLz90O3TFWUbuIkiySgncVhagBign4GP17J76LJa1ZPYvIXwSG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hCVZK9FVyMw5tHFGQqSvwFAskrqWw6KyKbSqzKEKaahPOWNIqroFw3Up1CPLHL7D3LKl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qYhH2QjSZ7Ou4qhyfiGqNY2PMrlxEdRghhxUQ9xzOYE2MK+SRPmJvJQbHXJKkmBBWAY8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icpQRLyxMxaRjBT5YjEXIEuRGbMSIcxCGpcldCRbELptyRNU4A5bsxlyjtyZTpk5RuJg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SvYqClTebEad5hjjwzqhsfaKrpoh5eOSpj94hrEu4wSnVwWR0UI7Vb2FxreGO419HJUi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Yv3O9z4EU09+XHIlmlPJQaLXIqkydhoqOgvcWAlDIT7wi+IfCC6e0PBpqEAA7NqnuJ7p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mikCUoXD1ER4cm2PQsjnRUTUEslZTQv0pSi3KIMIo8C9Lz1SSYQ7egmRJc2cItrGSSB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JsSUjegYixHAsiFSCWWYxhfVDoEpIKIhWiS7s4xY2L6l1Nw6svfTPSys0QKWiELQXPpe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L1curOIWZj5Mk9tOorbYvqxoipElWI6GXOAZYQDw0YaUkCW5ZEttSEMISSaGoJIQiC93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YK6FyZwDLiOpDLQZE0S9c6RsfHXXrbdxhVtCyTgTVZZQMh6TsIZtOBypoOgyY0J7iSEh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GyBFZmu9xvkmHWGibbdjBIte5CA5mxyxFkbkRYxZCKktOK/dlDEVAbgeXQcFmTYKSo1U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AZqhQNiSTCQve5J99bqlzGx1ZWJlPcWNLuKode0f5+RKVX4Y/ZpQStCyFvcdtnHq3XSZ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libhjMYl9FVMlUzPBNpgXysihqqA0v8ABSJyKqasFB6Ni0XKFqYledREJJJZNhCIXkba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FKiF0O46ueSKGJIl3OBiyyQ4lbiWpK5Q2QhGY5qQjSF91y6WwMooCTSSaEJGlYyZV8DN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H+UDWwRlrNrISZNrEbYUh96aTS9BdS1O95nA2wVKHwjFWXFk6sWCaQR0yx1TbqVioNwm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wGJ2gS+UEFg0rkROoRowrBQUpWqQuzeGwQ4T76JOnhGyml3yQ5kLu6kFm+hxoqkLk7/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C1RIhQGh93RKGwG5IXaxGixbyhiJDBimKIyryNsI6uwN6vZTqRt6iew0u/Xesu0TUSUW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EVrhhUCkhzIlqakmlKozoyEnaJkkJGzVG1Ag5BDJkrDLhHOYkSVCMCKeIQhaUCmKzwNa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WRVQi2iVOqHQUxCmBDpbkYLBc9EZ6eMSKSSRM2U8ByOoqiIWq5WCkraSU16IJkoF00IR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5f3FPI7FATFJCWlTV1XfRgglTIxIipLC9odBVfJLSlcVCha72HtASu4boEInMiO+S2pK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eDC02jXyIauo1wSNmyRlvkTlnsGQeY+JAhpNFMqCjpMvrl052LB+wPaYsPtCOq8H3ii8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1Y6SaHIh6PL1YHKYZsU0EiFgfIZf0zLucgRlY6vAr3YSFWhTlwTITl3Ow4eOZURZkyas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u0XQkbzoJfKEpHZsnWNLKPJYDyou5iknRX1z0Z6UK6NzwJRmORthraEqKae6EP8AAjIr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plk0xTcmYo+CfJ8CvzkTCdOSGaL7kVVROBVJ1lHg7B88bS3l48D+NUEROSSkHYbq9h/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3mtg35FcNJ28F+QcB3kQD8i3QJDV7KbyVJG8qUr/AOxbaHUq5JyJdSBS6UXd4qI3EVpH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NxxPB3IfYRCTRxEfd/gniSaNU8FwcCc9ElC8d5Dy0rZImvZkBnCHYnVg7FYWepKlQjSb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dUSlGZJS1F+7HTBQnhdhWVT731fcV0RcH8A5l3v/AJpUqOWiJjklbv3M8ZtxrwQ0MDE6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E9JGIncoc6W+UqwkEwlQ6rRyla5Q05y6IVKu8hyZLfoSrq6/H5HcQvQfXAIU3uJrwNaa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dy730kW5tIiPPCdxzmzbRAaJ0vO4uEi71EJKCgnWd9HrI2uJluiR7CmdPfRiEiAlO+UI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XPrSlwTbZVRjEwG50ybKEi4FObInNCyo9ciX1Vhk/Ra9cgkcLFuGRaUwRnSwyA5asnDG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fNBERURrG9z7njR0qkgE8IWgQYdjz0fbTItbiyQhU6slFKLcjR3CvlCHcjFfYbVyVXBX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h1TAUdl7CVQWyxuE5dCiVs7B1VmYNynQF3yYmRikpNUkIAbEtHyO9ZxGf1RXdkCRHAPR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QnM3cUUMohDb2YrN4jG5ZEZIhboXIFFneElZZvVaMmBsdimoy+Gr2F1K5n046lfRSCus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8CG2JTjAvZfU3X7DopklsgzADGFEjbscWFLcVJYu+MhZbUbG1d4E5dKt2gbdzuzfZdjr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mR6wLZ18hNrJ92KgqsmQHkKew6dLZwZ6+EMZyZlGeXsNQQ7nVHYTblDeU6uhQhN0ptwS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JQqVVAmITp9hqK8wVwhoJJSxIQc2aXb/AAXilzGNn4IqWLLR6XCUG3DqOc+RvYbckwV2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RgdG/DKfy9DJIwCpE9hjiXYOpMfgNmbBxuxETxqbGLdGVrUg5e1fkoSVcjax9j4GNEPC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lYKdcDZLJQTQqS7aZEy2hcoGid6kXtpOVxDSEyMmemwpOB0roVWUxwa3lGdjf0ocp/3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MQq2F1cWxVXow9xWq9xkqj55cW1cS/ZHHdXpDJOSCqhWCIFvchn2jPIqMm3L6LWmMgPV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cBCm6qY0rksaNzroJDlNMmB+tU8kZOwTwia7aPCxDSwVRKem+qykET6AeoVPSBDxNiCq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di53D0gO6FgMpkXZgvp+RqUVCFTcoPV7mUfBItJ5glbseDdSDpuJjGsHKNqkldEttHZk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VP4WSoe+TpMqkcuqxLc6chCfBLxI21XHj3SWzHpRR+Bz3FFR12itHJIGStjUFrYblFcr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uxbK5YoiwRSJkWmESlomS6qJ0qZLQQmPTuRfiRj0xXRjgbIxP5IooZMS9xZy7BxC3gn3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xqvRTsNU7mxJSFVGJxXjUy5UMpdsVkllLrKcSkm5qK9+wDwXGmzmXcDH+5oViTViusVR+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EXQkbNCIG5Gi1CVUhu6Yq1V12WSiShqwri6VEMhqXYpRJvZtidXbRt3GkRqN9tQTFrAl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CXyCMNQU69EDogBXEKlNoWdrkhO9MCvls1R82l8ewlyU+xSvwbVNsrTLKCKHWRiSXTt7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3D2RcZnW4tRS1kawoDjuJhlbFCLtUG/HOIhqGCJENnYVclAsYhAi4Q0M4D19c/4RIvCd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eS1DFjJjuO8CsmeCFGi6CgXhYkY6dWX4EhS4ZDRlC5VK9CwTUiD3FM6FxKGqropCEHPg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wdkUimiTST/4BNaX6fk/4F4vV7aycw2eel3ZimlD5HqElBTuiiSfRJPDw8WzsHQIW4Sd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RyoG5erYxMsKqFb4e03mT55aLA7tYZ76oaUr2PYRQs9e5KdhVXsRO46fGqUsfXFlCqVm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qPeCyZtoHY+U9WhO6FbSs9QYKx8jv016LxrRuo3bYdzigm7pXJ3Oy491GOMkEhUzfsyh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UN8ALw0TIoMEkVXGdCTM9I1N3pR2eBLlnjDyUSShCPlIeErBQvLEhcKWJc1ZGVsNO+T3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rMxzo9FVqaQzammPLLqW4rY0iy6GT5GKDlwMboSsRECU8kXQT7n4kA8m2+wlGkl4HFN4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wdnpGC5G93Ax4E61CmMrhWq7FhTFNfsRCKi4q2aIZtBtKhXYrBKoKXqJCJDBxXkc25ag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FtEJimzeV/QhEHisEIKjc8l6tUOCKtjiKSSUI3JbFFOeC6g+ZYoe4uWJt2umUJ71QwIj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plvR2oJhH2DekYcGcKxGKZi6YFRhPcc6wTzaq0fcRsLzF7lCopInFB01sKhjKBYzWZ5E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kItJ9hCCVHcnZU7Mi7sK2QKBFxSgMZIGnsaXZjqHDywrLq62IeXshUC4ashz3Psd0NP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blEaTr+CR1UyN1BM1kjSt7Zkq7EaRkjUS5EQKRIiYo6Ry5TYWLtwhxDE8MjkQ6FA8Mih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icakV2NZ0EHVy/S86f38F4vpogkQomrMeWcQQ1ETosgsGaCNL6WgGkiSKiAhaLS45KVS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J0SUFVB2E9lEik6afPLWjc1V9FrCtG+PqaHPjCVOmISa7CapBbYUmguAaEzUGhhIYt5M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3B2L/dpJB9xEiLJuOdDVjYlJWCdUtFnzLnoz4H2Ox/Tpa2tMlRSZs2GQzr8DbU55KBzj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YI0mfMam4jAdVXcDRNvaUISs6IQoSEZtBKgCKg1Q3PcUvMQcUPLSC7SK00CIxjMFKujK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pKyLBWHZDkMiBZNHEznTNNPyMdjYNuSFRI6MDWGadHQaQLtUSZGlAhql5L3HsV7XDLFD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smCDuSkoTHU64bKrgnAsNXe7ZDRclJwVcxzg+UeSSSNEtScAmncieuyhWSxvNgrIknWR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wmWUYt7twxAqrI8y4N645nYIJEqomkDNzGRVO2BJKzJ9zInxU0YlkcEg0KqgnmpLl00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0lKCdMiIQpNzBnQVMZRi3Um16IekhPUl0bzZ/JDhTAe36Mov6kiCG4UJoRW3TbcaUSnK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iF9iBoUttjS7n5DTwKPnQuXZjdBMSlI0DsKjY2F5RQZ6VQm2nyiyN26BCJPYIoPsGrlk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hDASIqolxninzsNV1FORwdxBpEpI9DCpD3SJYRu1VxwIF3kXYyglI92tMsEFx2iV2bHb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0SunrSW65qSJapoEuzQiGLokm7vWfH17Oj0saw10WpCGNQlfCZ4ZcfWRuXLertlIlTYq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lrTv6c6Qn20/a6e+v30Pga7gnfSCS0kOI4OxiQqlpDXqTTudLGqO5gyXB2KW7tMDEj5F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MeTH9EMh8olUV4++PUW6PwZcnkVrxrXBClf3Hq8MsmJzcTGBrEpY3CCgULqdIz5kl5Lr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6JjWuAyJHIrkCEfRoeZksKhUxbg3UT9iRLHIihPKxYY0FPgOJDPBO7LgkgirsWSwdiJc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ToNY4ULT3Jto3UbuNuUipApVRykjl2N4izwbJ4TgbWdiRMRVjdjP9EbtSPRdavr99WMS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hZJIcNa7jricPsDYJ3KpjsOZ2qszZbCPf1So3ljdZijbm5qTV1RJaDSgk3FKSw1JfAIW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D0xklu6uC7ZXd6ok1xE7rIZASzhSUfAzTWMZ1R/IXKJppSwPsh0uzNfCklTM9yipcKex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ikJiVhq3CTQnyKepug5BOn3J2BQMlgtr26YVqlwlikLbcnUm110ioqJarLEiUVKo5aTR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BKk8hWoJEXiE4KmBl3YRwajxdU+iDhNHQbcgKRoSoNUmyGr0I8G8sSBKJSdJcPck4pZa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PmzZQlabCuO1fObYElXQbUYsxRrIpigya5TySKaoSEJJQJqJSKVCJQK1F2BsTOu7c9ce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AUsxW/0mRjUHbyyhWShQIyDlUZMm2++rQTyJSO/SkqLBGgTywhOWLRzWuOZbOUYghC/C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uKlcTOwmbkbKbvr84tad0z1VPYRX4ehaLI+MNpY1bMhI/YL/AERtdvJSPuMOmKiV4QkL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tbw7FzRYySodORLV0bkrwz9Mla3sP1yUlCGzDC+j80aqorXFG3QjYp0NtjgsR4QpTo2Q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qFaSixbcaBeUhtdwjJIRYuYguyGqdSEqsNMeL+BjVl1SRwJIFFGGnkUsK6fsxSs0xake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TG+1SLDMcyZIrjRBPLYg5KQndUKidiGbFfSdGQL8DeQMe2RVdtBMYRvBsYhwFJjG3Cqp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8R6fjTGR/ku1to8I2oTbcc3dKLlQD0KjpKwUSKP3Caa4FHsM2rvsMKyUarCDODJ3bErq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q3UbmpCU0aM/RgbN4yWAzcIn878i2RFS+ysLQNSMm3FRKB5T3oZsSWHikqUo5EkFcFzB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WgdKbhJOs382Gth2lEw3hLd3YxIiRpKbQmw6jBZOyOEPgp0qbOm5LJRBWs5NN4vgklq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rUc7FSuy+B+1i/jhTCeGAxJkLpkTugqTvYUVljxtg6U2kuL6XME0HqQwoVfAg27BUdND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rsM2343cXGvjOkRS5ovkQsTQ7A+nyYPaBV2JolMTBBWoeg2kihVGtzFJAZuMT2m7JEIs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Pq7XHzojwLTfRWEpbFqjXkJX9i70cV9NG1BrylkpKw8Skjy9wxmB4BcPRBJrVaQY8fI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RZQhryiRCWwhrFVDp3RShxR6JaVSTkaDgO5QkKORBJdC2KdU4Vr2PguqT7FCdhMGm2nJ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9SBR2TXrcUo2MHcsPfVn2BYXNUHeR5IhAduDgKiBw04gYmdxRqFyO/TgenGtSusswHKv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wlvtFUumwrVD3EtRZKFj5SB/OkqhLsnUryTkQJ5NtB54oyMdQ0uE1UoHmdhwPYvkRL2A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EC2DMhUuOryTuWDJGRSCtLnvQWfcbAyEL8KCNxQURY13YtGp8Wilw92JKDcjqGjJcigJe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m2WPcLmybt1ZcSzsPLxsvQjqZJ8CJVuJVFhVTaNdRyFPNCuVNp0VaZG6z7CIvVojGRur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buRQyMhBN1KX2aPPNPBS4Eg01quUsuVcGFcciusu5UYezbiqnEksJyxTsoJHLc0vTDSN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Arq0lppR+4oNrkSAppu6gopskXceNlmaJFinn1ht3dnMn8ulFQuaurkOoahCpLsSyKdF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uLIbkrRM2Nghu4WblBA0KiAW/fgbLBLPgUxKrY3NhjXy37CO9EKajldByaHQbJ7jCTdY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zYRRQRVWKSFx5S1hWcMldDNjZturb62CSw4DWSJRKKwhdywCMsTFxSDRYtbEjfHESC5C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2M0FgbuK0u5sR0VkYgJzEn7fSEloesJoXUlFBTQ5gbHJ0MZpkfKwjPBAdPOtHHFCIqHf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CihSigUxJuZJi09FwhdgIkhk2S2cA4BwBJcxERIUQknHHZwOS5trvqUP2KEuLDroRHVl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jIsiehnSWZFEOxT5CwLRcGBXFwedA7Dw2jfSY2WicW1LkixoPeYrXW+ltc2L31TxQjYU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ixSEoyWrxwXpGX5RSZjyfZ4UcRQzwNH3HMIbiilUbq30J4IqRphViGKw28GIXfJPUVEC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F5yh/wBMmiDZNhGzg7hS4HRseYGue6ZCopFio9g63JE+/RcvgT3aEPYSdzJUSyN7DJ0P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HbIVXmWW5IFfBKMnLT5HGuVzsWYKreqqKtsXqOna6HXaHsOyn2HxdbEVpnciztkS4M3C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CZA3WDoUUCkGjNaClpMRTbNY0qNcpzaUZmR1cw1gmQpIQW/v8DlJIORVGEzNNVSSZZ3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+SSYess2X5FkLTeqphVpdWSG7KwP3E1kIJK6ZkFtI3cV5GoYHe5By2MlBSDpqQ5HIqAT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JFeHv8snkxpcEVCXnSl5I2KNwybs5OLT5GXtgtygMs7DE0iXuhiu1ZkdcvG/Zdc6Zs4S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YO+hQ2CoQXgqAnWxNE4MwNK5OixXdkXkfOw5fc69g8GRDtpcdHQmtK8kkbXsGi4DsIh2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Hy0r/P8A0v8AolWw1pJJ7CeqEYg3XJIm31wJ7blDZKl8CSrq9KRm8nsKOgMCFYWXESOY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y9xqbmvOvgVxMUtQrbkNl7kNl7nAvchsvchsvcUtQvfQFZIzZe5QaX3G6s4IekjQxLF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MPBRHZEi3oqTvkRZwKOb4JUQSTXRS7D1Lc3HgUVX09hbBY72M10mb6Cwud2qT3iRyvYS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JJuSF5Qrtjb7o7a9zt0e3k2j+Iqw+yFTqVR2FJJWRxDjCL7C+lF60fowp3Ji3YhVJVQd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RKJZJm4nXYliCElhaHWNBug1jLBdxwXUIiliG7ipahMrSwmSrE6Xg7j7jjJCGM8l9yJt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yq8aMb9ybyIuK+6P0fuf0DEMVlo7oTdl29uEFCWlRdpWTEQYZQuqFI5DoaEVpcjdUqlR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4TzENkVUm2vIndPkToWdLEriNjCbmVQUq1VsJxUhpfYm2jUu5yMhobXlEKRdZdGrkkmY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Mequ6RS0itAFJq0WBq6aFfNiqI6QVkWITjKs4mNyTdy2q7sdTG6ohpRQWqCSiYFaEiFW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qLQTOe8nZZFg3oOCUKXciVQSNjKiFiBeSES2l67zJJLihQVSodIkJLhj27QXwOw6RWHv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VWUR7pXYph8p7KOt35kpV8rHuHUEyqDSKoWokBKc3ahm8i9BwJXBHsMSsgqJUi0TEpxp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QGPsUeIqka2RXF3KhtEEth2UIGl/JqIbthsh38FQvHn0p6lcnFDuQsM2Y8tFEn8Gf0Z/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bE6aOmRcdbEhDrRzuMoD2gYVqE9yAKxEVVI9750qgdSCRISwbgwTMP7PSf3emaVP3FCe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rRc76tQiUIvae4pUhE+DNCOTd2LW0xFup+1Di0koRDTEBGMOdIl7C37FmyZ+YaOfkPbK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itSPmw2Q5WECFLTG4gMqXPBZmbDroHYvBaNCMXB3djSL9pDmqNtClu5KQTa7Ihmjuh8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qcaNxz4IZXsbjwVVvglRCcsVNPYiNOBHFxoqHYjyI6ENHM0jByXXY5E4UiTQNLhKhGmd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tgnN5IaEuCVOkqkXAS0MosF2KjHs/ckm8k+dIFMFBA4HeNz2IizLtCaeTgXJUZQkDMj6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xLrz1+5YLlnkZSpBU2uTFJpCe7MW2QpsXimIck2XOKgToM44RVSYjkps7gNoWpYvUaK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rbWqIclObfIxUeuadosJxF5ydsVOF1UUd7Mp7MlDuwosWrceg7kbZgU8ElQ8q62gR86e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mJpQmyM4q/yKkrSnKpSVnNJuqqpbalZCD5i7geBNPtEUhdiw1XuJCGOrG6FHK1E/yJCi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rYTDApNimIq1uPV0Mjkbcmth5VEjVm2ugDeZjFh2NJYlt+gtyITSQSh3aMi/BHCCHQLs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swhVEyKipghHmFJMtIYbNLS2WJJJQMZIkU0OUiomnEGBf7yKpTV940Q8Bhb3ZSiWXgBE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P0FqB2JKWJEVCfV3d1T5KqNNV5MJwMqvkWUGWjRkoIkQtPgn5omY0Qk9wo9IksZPRuGc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khW036Nz5pZHpLmtaSrJSCj2PTyOrGyYUC9IxyFYdLFcxqo5jbfQhNOiIE5klVa6LPT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CcNiteBbhuUNqDbCaaedLxYXO4Zk5EJGLKUwSjQZTFYFaIQgJQC7wYPPSo6PArE72KtC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YdhsVjVxdh1Ww5qqO4b4ckI8CTd1TkvEOx/sF99hMNLkA4SMTDFaIOMXOxJM6MlF1MkI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6MoGngS7aFVgWw9gigp2Owym40m5cJzYiApKPcOtyIGyZJeuBXL6jSzd+iunyWIwdiVd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UqiJTBIopNc1xXfDK2KmS1cqoZIq1tyOKj1JqoVSDImq8LsbBEl4hhysE1ZNiVW5InRW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EzkO9gaCJKSKxCGU5DxsOrlx+A+b5G2nSrWSs9aErNhE4IFjcepOgSqTcsurGqKnBq9U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V7q0ookaRvJvjqZN1fM/5MQmTEq7YpXAhM7grZBOrxEUpNcgBDDwiEteiJ0ThdJ3GpSw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FFyuVCajyMXd6YJJqNiSwNd46jcpuSod/RWXDs5bdiUWSPNGtgeIpcKBiqMVqhpJXQl8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qSdWQo4R9ivAa1CIcjx1x0QMhnLRGC6whIgj14hogZRS5xe4/wCwf9g/7B/2Dg9x/wBA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GEqX5HJJfIf7kw2+RJCLwx/Lb9zzorECMdTI4nucXuOJe5xe44HuS29xwe4YlCt1p7kf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SLvVziKOY9x3a0ejRVGLp3E5+RR/KLSp8iehR5GznTC6GtGXpfIrL9xT/KIx8izF7l3f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rsSfsJixPCE4JbiTRe0uN9l7le5nX5PsPYUdpe4rPyKX5REP7hJQvkc7Y1HSte1z76SP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6xTEiVCppp2JY2m6DlIS4qXIsQWtYddOwhLc8sqeSR8DDexWwZ7BK1VhFRmeS3cce5SR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GhYM3GvzrO2lHgswTXTsTvo+BFTm6CSC2uZFMDhRVHyO0Y0qVT7Dq6aZKGbKUb9a07C2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7DHqHixCIsQXF5NtFmoOLtXvUPFFZposZEpahJ2Jsa6aZXmvBF0szYbgVpVM7r2FFoSL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AR1hbbsWJZO6xuyrjUjsmgs0m6E95gtto6GkTcoNLmiUhFgt3kalZSwPWWcNKcTQtiXJ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rDJTCYhxhCim3KCCWO+1yvjciWt946n4E0pksHp6cw6zGiBuTNSclFgjMkWYlAiIbQIU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VCuYQ50Szoksi9cVXEJxUI4EjuMY3r4OQVI5L0+w0NdbrH4oIuoyLCJbtA5MC/UMUF5q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kwgSrlcaCfEAhNk0L8iRiuWkxFvGMfLytyVpox6E610Zgrosm3Xq+3o3jpx6b4FpPI3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ad+pHvpnXHVddcmdMc6SYM6Y0mDYsffRUDvpJAlF50Z2JGdqiMb6Z0S0kt606Qxo7wmN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J2uKU4sH3PaZE02gpKhBijOxiRFomn4KdxwTdjoJENOS/oRMsXRENEBLkXZojVIw6gHK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J4oUDyxM7iUtCA0V3JZJIkuw2sqj7GZG4PsTsO2i+dXrNO5CM+ijGm58Fl30gm9STCP+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Ujaph7CjW3VySLEER9grjJIgq3YRd0dsWMlYtHn4FSylE6Q3A3f60hZr5Kx6i5MkKM3c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SmSkLgS6VAgsk0rY8y0NC8ZTQ08IaYlQ2VYoOrmprurcCKZCm9pDSPUFREJifLMQGcV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1WiyKFWpEvyUAe8ipY0s76QKhcRUmyFlSuJ1V1CgNgTwhMwJpFgJUIxmMaW248kCyGfAY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xAsjHrjoVBrJ3HPsAVKdOR+TwX2Q1NtyBskqLkdxkR+gm8KhqUXVhsDJPBsOhEtGbSXI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DYYhUMn2HcX+bKL/AFtidvRXUxW1zp8o7nbVelPVjSuuEI7dMmdPjr9o6U/BgsQPVSVE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xuxgxpY+T7l79GNMElidtfvp930fcY5WUYWJsEYeOi0nETAhOorJrYb7lHEDgpFJkkTZ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TBcMOoZno7CVkaVBtjapDVxATpyLTcYJgb2sVE2Givg2y8iqKNbE1NhIWLNy5PEWJbZ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E8Fh4kv20drn20dypML0O5xqu8mDfJbOx3IRSoR2VeReUHGGU8HfB79pFwRChspApKo6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c3ex4VIVznI0ktJKd1o2LZVoPIdU6Sk2exGwKbQdEyU5wAUYhETZJVHhVHy5zaONgnSw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jySRWdVSTdolTEU7UKMN+xMOOVzaTpkfPSyLla48GAnXSUB8aJDautoEKgrYKC6pZBi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wX7KJNR3EFZigy3wRE98s7BrTdkVgjU9H20oXaQLqtR2KvRSYKDuX4YopP4CKaEihaLJ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xGQNLDEvmImTJYdhw5+5CEw+WOZf09ttO+mbkGdIHc9w/dF/Q7dT9d9L61pkXnRGLkwQ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Hf0t+jzou9fS8ab6duqulqFFShWiEqhmNO3fRie4jfTuM7j2sbxpn0PsYPPR40pmCGS2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ZD3K+q7kO6Z7Mi22galIPbQenI06V+ByuBYXGZ5KFSU7kTkcjuXMjWw78nYaFdyGSUaP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hPNy7lDVg+JNU3K35EdyNJFggWUwQkKUwiWv40bh26EtzfRi/npPkkh5sKhzbc8yj9Ts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BoEMifgLarKNboJeivCllyIa39ixAthdyFudG4taqIrVoRsJCbKFxLSprOlMwIpwuXvQ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zIoiKekiwwy/EWbHYvkkzKB7qUg9rCLsfMUSiRxYkLa5WhTBGxFLpMRGFFaiE3G5bbz1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yOk8k2bA8nBMIY04wK4rG2TCVAq+b0ok5l7nViKhVwFNMrsWpKthCliMdI9WXIVJxDLD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ETkJLJTFmLIqCkmNemm3sizakEIbJlxaiJIvKVUkdoEVSOPf6COxXRXMzqhHnoSrsb69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F0IWqExM7+iulbCZjSuvc8DPvr79XjRmCxRFElkb++i4EPV7m6LngSK6dnp2J36M9zgx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lCeh9jYN3gSwyjva3WLaTuhKKoFrNJwx1jEtR4Gk7o2jkiYOwTlP2GSvJViix5GlFLj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D89EHcaibQNNqElSScaVicRW4kSQ5ZDcLESt9HqlKMBJJS0RUuY3PI7jVWqSfOl9aaTs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gNqRn9vpKNELXGgtyxlSkkkK7OSaqhQ4ZzCCe62ZUQBtdS3gaYbMWEn7GvRu+F8CjDIV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5ftwYW6GtjNIKR5nkcCnIma3BIjpe9FBxgogvYsjrGgkESNhJVgrKgreMkjHicy0gkyg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GAe4zsp/n31YhDbUSQjprTCRdxNOc2QYIu8hNZhFWjydpMnDArkI0B0X0VIIxGCtzFB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5bl1bOB2e1yaasSSJi9hCOw8GQx6PUrx2f2D0uMdaGIYqlCPbLMCK9RTH/qNXuZsPCkh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CWqOCzOHBRj5ulegjBjW49Wfy8lw9Z6e/X36sdPbV64Fc7mwmLYXpTTSGLS3R30+emRa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F5EWQrFhae5Y4HURsY1O4WBC1oK5g+wi2m2i6F0p6Tzolr9zvp20XJEyUhR5CrWIlRsU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MidCaPI1XliGdIjbEjX2Kq8jE2k6RPyKoo30/IhT86Wl5GJ/UKouw3S91pcyH4CduTEV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Bjwtf9tLY2SzxIz0juzLFgw7jm7iLsulaZ3EBPubC4poFDrBuMYK/Iap5K4vZjDEKE1M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yQIdGLKlgw/A1VkCzuMvuX25Z/yrM+Gh2fcsbFhiOGJcYqKZHWjCkLhDkiwynuoK7yfM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mTroGadaZJh0E7m5dhpbK1qV7FHSZTNIfIDwM6FYEyxFFTcKvPccgaNuV5lr91pAZoI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6EeQcoQha6NF21UomO4sFWlZ0JLHYZx4i/l6J4nFWJIoYk3Eq5Mm+mwlBOVLOh/keNKv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2GlDH+DGmB9GdDqJEksUJbZqM09XgprpaEiqWBF3cNFBX3D7A7fRY1wLRm3cmjHgdzIr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7mD+/kzHntruZWmBUKwhmw7O2g0zOhXFWowx2RghpTGg7m2jFb3KkzceRXEqCCNxjIhY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wxqnRoVujA7oSq7G2mJciLB0ZYMhVlbCt4E7iqxjA+Az5IoUPwYRFHrJdT9EuF2Wh2Ql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dw7l8vCsE6+4rCuI5XYf2HyNUKmg37CzHoH+EM3PwLGqPkj7IkqDJF+49BmdFcdw1U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IIz/wDufPf++t920l+OKYLSDDyev+HFMWFDsek3HlVj9llMcItmsn0UH0G+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OXFkmU1HnW1dfdtN8HFeK2G6oKaZKJI5L6KK/wDrGmzj32COKjjLe7//AAwylqokhomy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jli0htpjnqpovIHnvsogrQxw/wDdfVcvtUHm10ctYzSyQQNNe2mGs/wOdvsMcFHn/dTB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RXLLNePOsKbtq1H3EkEXtvv++ft+Fq4qJ4rbJ7oL75YI7KIZct/tOaL9bMfe+bKa8OMO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+8M+Uc1+UqIebtpYrK67I6KoprKr422mexusvnVG3nEUzK6oYiywQYYt0+/eURHXklnF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PckmF0UwSNPYoJr656rrL7LZZpdOvf8A/jfXTcIwiuWSmuu++eKS6Sy+OWWLXDbTyDTK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zD3vvXvbZvfnvvH/AJyy2iwy+xx/isjljoglosDcfTagY33eecUacS2osulEFFbq51Uf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tKAH0RVeZw88UT/10+zurimwxzXPKnx02/8A9cvsffM8sLLICrJJ7J4J5Kb46bJKpZqo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ox7LiABX1E19vuvsHvnMO++OPtNP9tMud/tc9IJpY6J45rLVEmEWKyVnklGmEPe7L6pR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WGXF/wCvJrZVtJVP3vt9hBvb3/3HWayyWT/PrLHvHPPzvyvbXzrrvT6e62mSKaCOKWyiS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efDXjXXne+OF07xhBDtbrvL3pzHvzj3FrPrr7rXHLbnjr2e+WmWCSyyxx5B9hK8m6lx9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yQldVZ9B37fFJZNBFtx9HnJNFd59OS2G7rHbOEAuCiLXHH3rzPDTnL9l1RVTj2eSYI2u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m2y+62CC+SPPCji+yauu2mW1tDD/ABS813zyy6/324y725/72yyy4y2hnumkugspwy7H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mvgtMqgtliPeNOfVd87zbUw67+033+baXQecKmiqmttqspjjtvu441xx6+13z2VTYWdd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Jmuulslvrjvqhgksqkpk/sjmspsgrsipf0YyyRWUy88+y87678x04/20452yy87hlllg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qvhmsjtmtlrIioprlqFNANdaT0/2228y67TzSddYRWegugrogjjrijogkgyxw211+0c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QQ6shmkhGvCGrgslomjikgsvpknmjgrkpsittjhLH/tQ8za81y44zx17w07817w53777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80muNnpnlovtirqnuungPkvlqtoGPFGVYaW/VUfaRUbaeRd5hsnvhhrtnrrtJx39089+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aVXVUWSWfeg6khhvFptkgkijgqhknqummmjgttoijtrqoprosmji37y4+910/wC9tcMs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fMo7JLuOv/5BibL5Y84YI6Y5pLIIJLSq54I7CyB2HmVHlUWk1311VGiKJ6K4r6p7I5o4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/wD3BFhFh9DXTjjxhV5N/rPjX/6APy6Si+SqCKiuSGWW2myeai26uuemiWCaGqe+yjLP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Tff/AP7yz78/4/56+/z1oiiqshutrjjjuqimvignAllnlkoJGKDZTXeZffRcQaXa38tj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uvis8ww+z/5Q1VYZZX3z+y0+5eeUbT9z299/Ss4arvgkujotgkgmlvuttupvgjtjhjmv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+01+6/zwy0886y1/xzwy6y466z3kvjmjKLBFFjrYAjBIKDGCEmvjjhGKCAKbVbefceVe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utijgPngsu/jqgzq16aSdcMHIhAHtiN7X8ZeTdb9462/bgd5gtkqnlqqrmnlloqnoupl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tpgvulsiv344026z1y565/5o532yw/y9w1OFgilmIrtvncYisoilJINokvqhslAELABH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hgsiqkmtkpWrmkpt2r/9q+k1bbWaU3fZfZU4x+My3wWXfX21w66STTS4onjsqmqhnpmh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lAnuriosgpiimquk96xzw8z8/wBftX1aUO+vcP8AjTNCy+yGa+SKmiRzSuvWWsaWeaYA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8g+vjDu+aequyOSq2a+KyGmqOSS27jX35NxRFhWbFxjbrTP3d7jRlpd/LzrPh4ZVq+um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2uG2mqWgmeYSCamWi3D6WK+S2SGmqe+XfCSGCB2q+ffHLLPfrPOaCDnDhuCyJxeyKeWC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NFBlJo1EYm6aSyemOyqaKOSnXGgyS/vz7fTHfPHfNJVdx5MO3XrfLX33gXtxlF3rXfHf5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6OWa+umCGaKi+io+GOSOaSWama6LfGuGK+2OGieH+mG6eiSGPlrbvTvz9/LRxVxZ/Sey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yY8UQcwRd51xl9p9H6SOe6OyuyOqKu2yOW+yfPLnjDTjXLzXZRFBR1Y2vnTHDfvXYRtl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1gQEcYUCSSyS6iaW2ayOqiK6GuWKueiKqSmvO2yCCWa2mStxdniPOY491ZioRVJMnb7X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CmKOCiGWkIwIwo2J6NN9xs9BCOO6SKWeia6uSauK2S/P3rL73/LPjX19l51xpL5mrfDf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USwz17UrZtnHGIGPnohmqrjpmpktjpihlEhttuBARUTzzjAIC0fasNYp1Gh79g2rP18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+8yy3iqjinukgJhohHCRoV8vUM/R8bTfRzvpnsphpunmqsz8912s8+05wyx5121fSVSRd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/wCe/sUkJ0ndMOueBI6CiABwzh6p44Zq4ZBQB3d1BBpo+t+FzCCSAgQhj2eHEF75OPW6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xwaLCe8Nfssur447Ja7rjKK4J7AFQZk8JEUOzV5XUeKJLYaaZa7bK88686YvNuuPvPvO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cH8df+wDqZMsYEEHnVHd8Oe8HX6IybwUUc7xXVAxaT7NwYgkmmiF031k2F1m1GDRl7HL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jt7CIGaIYIjxecc9MdMfp5JK55LbLqJ4JdGG3AyWu/feSwcE47qpqr465b/8eaIZvfcs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G02nXU1bFl1N9Mizxwx3X3UeKiNUvwpHnrBEH5IYAJ64bDyQb9r4smE3Wwj3+ALJIW2P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HdNUDCQXEBSRzC2psn88dE/tPfc7ZJwCxAp6Z4oKJ9FXlmmiReOj4Dyy5iZJrZorra7e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d9M0md+9HkHlOMdvtpyp4zCPpxGcReZJWqqyfePp/OACMzqoz54qWOhiF26p7GVuON+N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GhDmlX2mVHX1WkUVFGU3TAmVE2PVmOOePK4rIraABCIyC4IKoNc1010GnLyCjMa7+PIY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t8vcc8/vvfqqoxiQn/fvDsGUHW36cuMGSjaZ45qCLvsTcf8Aao1lDv8ApiHGX0CFojrr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bSMDYYKKDPKaRVccZQQZfeSVaeaZdXbafec2QUbdXx4nijpjhuHMHCNggltmz8zSWVcb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svGSPGBvl7qzvgn4ey+cZbR/AbDNzwZySwnjucSVCWCsHtg/kqJ2dfbWdd17fSTVUUN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0bTTdOGadYXaPHSdYYeXbURYyy541dYdUYYUdcXXaQ0QRVWT9ysmiljrmpFBkFhmKPIU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8FDHCrAB4eca1eRrkvhxMR6z+xdtBuqVcRWXkoI8QWe17WRbOHP44xw+24LAKPVQ07/y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KZZUfbecUdBKLVVTQVbQeWcadXYQcQx8+w0w9dbdbbcaRVcWfxYfXeffuntPAIePMJNS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DLv9thzY1kqS35WZm076xQ3/ANFAB1Oft13WNFHUn3GXF20nUfpjFX03EGih88u/NGXw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U0Vgmll3gAhhXHHlVUXT2UnVX1llEmlGW3G1HGsM9d/M8HE2k2nnU1lXjCBTxTEEVXU2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PdV300+XO6gbwpFO0s/98n00nXmEkHE3l7l8/NMssNde9eOPGVgF3WUEkdzWWnm6NuMM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yTRmHlh0mnBFX1EUWjh2lnHFUmDBRk1l1ViVGnX039su8+M+/c+kElkXmWG0Xl139j29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vGjCxiSx7C2uPGy2dsu8P+OnknWXnXH3XX3+W2V3vMNfmEUGlFf+ss8d2EHWnEmddMXE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++duiyBA1UF2k0EHlkwm2F2FjW1m0U1GVhVRS3E32nF1UV0X1GfvfvMdedVlGGEkG0X3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0E033UwAxXWmElXxhWFGU0R/v+u//wDhLlDxN1t5XbnFNRJ9rTDT9dBB9R/bvv39tNJ9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T3jS/DzLDP3js8w1p4wNUx1ZNZZlxpt5o0kRx5F4BMAEUI9ZIVNv/wC8T9484VXeR7y7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dWy+Q0xny0TNGcbQYWAUeUcaQaaERRReWT7yw+2z/wDMOiCWnH+sln2v0GtPsNH0FXs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FUXUs+8Ne8v67M8+s5Nc9fBRh22wD2S20XGByCyThz7Y0xFkWsV31F1t/VwVmGmRRSCD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vFxiikVWWl3n/Gr556TQz2B3gDTSSxxXnlm1G0GV1nEiesMf+OuPTDVUstEGHVX0W/PP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/sxvDEEkHGH+seO9PbtYtqYjjy1QzyI6eu4TAgywy7hw5SzTjXmHnkWUEF0mFGVnXEgh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uG5+cD2SCqYAzh8nN9k/Pp+va7Hzm3zkgTwyxxVFnnwy1HHXlGQ9NevMse3VmXW3nE1G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FXUxkjBh4tfHGwVkEMdcM86/X1VlG0n00VYY6an2hM82nnW20kUlHMCA8du9KZ7iI6JI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wrqxRLueC/ov4ZD7hRJ7I6yoZaYLMKc9M1UX3G0xTS1Bgx00g459cuKE3leZt+cSmnFD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CuefXCQoxgjiw0BLDJ7q7ba7ZanVGACD+KxihWDiC5vCR5VneVYZXdUmv2Fm8UYbYZ2S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YYKKJLTo6KLg6ek/tvaBuXijI6Jb7K475b7lRiBRgCjoGDFnU7J7qH9JvWqNPcxBCSIj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GWFcvkJ6pZpKZKttN/csOc+PZoO8z66/N9uvOpYP+rIeP9eNtqnjHGdcO2j2kVWPmFXH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gjDzorJqpIijZw46rDgh4+yGG3QRxoTY6I7L76R7II2XFUuNU3hxTpLqaaoZ7LJIKp4D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KahtbZvYufF0F8+tvMvPPMu+9HfnlOoOtcfuN8cNcvO/MOvMIquNvPdOefEZ8/sPiGnn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G315G01lDzSj4q67orhLpYYp6DCCAi3Os47GbjI4J464pTp45ggaKJTyBwbJpaJaorb5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EGVUHzp57ZFk+v1kXEUFXu2tN1t+Nv8A/wD/AO8tNZe5e1UL/wDj3/DvXDrW2uXDXL3P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5ZNNVpDtFFV11F5h9p1ZdIQoi+CSiEg2C+GOuCE0EsV55S68ugO2qWWOmYiu+AGe+qek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mCW2yS++mGcIIB1oUqWaeCNnflnD1pRtBVdJhb/rLD3fb/zrKPjrLg4OH3vj3DvX33zX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uPPNIcOtedlGWXkdNUU0WWWGVn0mnH0WFhaI7oAbqr4bJY7aigBhTRixQpCpoYb54IT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KRoa6IJZ7pKJL7pr54I7CCzXFz4L4a6brb0G0JVl1kV33mlf/wDP7DvvDDzLHAhNw8PT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vLT77/7/APy5968yyx+7cTbead30VdXTTcebUTZYaYTfQPhluFlpnnjngssuFJGCMPoM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rJijoDLvogvoHsskovsvhkrogvPvtgpELVMaEstquiu1Zmg1WfbTVfVQdXb4x769wz6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x/897Ty85y71220y6w00y0854VZZRZaY6+SRZdWeRyRUXWZUXSRFJVuOgvkjgtggoop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moqrjqktivjiPuugvnqFhgvhritgttugvvvvuvjFfLheksqihqfe8w8daQQQdTQVfe4/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QaMTRceVB9ay21VU650z25/544w79++qfVfVVbcdfxYTUfbfaRZXabdZXYQAPkDvoqhk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noovphisthoquutqvvsvjnksqtrKhpivgtokvrggsNqoiupjzkqrur3p8gdyT0cQUTd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436wbWcBHPbUDcbDccU7WSd0+t744x3yyx/6x1hfWYdWRYfc759dXdffTSQdVYYccZWL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pvgmqmpsmjrmjAmnulhtquqpjjXEP5jrlvBnjnvgviovqgjuqfErjUwcZxwpFWqurfQj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SQXaVRWTQ3650ecWCkv9tbcVTcbJeTJ5fi+11z3403ZQVw4ZfVM9kFUVcCBHAUDChTVc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eMQeRZ5bbjokgvkpgivKIivpmhgvulgjKQXfhvntpjvgvrnvlglvjrBMQhQgNOQtaNnL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Qdi833bSdpDgptUjjxBzoJY1OJyPda50y2700ZMVnbTTy61x+2dSid8t5Rz1efEX7DzN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ZQlGBKYSVkUQd710LolntoiqisEhImgoqhtHipsIUaamvplqAvqsvojoghtutzzb5JkX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21HJN/vUUzqAvfaT65+z68rlhjPYVUOFSN47bTRw7UffwMYZTfVP43huKq4WfTX8REIH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iByaaR75+sCPUTf9588yzJKpCqgGAKLmpqqCroiqouthkgpWbQbvivgNvrsvnirmgknj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wAcvh92xPAPQCmc7Y/6yQbX6UifFbTBk2KQcOXnOPdQceDqkKgbRowJX3c8768iizhjQ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ZTR4ABoN7+ffAtFaZGIJUb3/AL6IKIOwJ47KLpTbbpoLzoY6IKhZJL5U2X7obqZD74r7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5nv7rKqcj6SuoxA4qg66gSwPeL2hysRjGZc4XU07IRbpBVnj87lsGe5bomXngHngeFP1j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vvuc7uMGNc8z6zoIqj/2hwFwVlKyE08JHVFl4XAK7Yb6JAD66KYKbYbbaD7Ko41nla74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o5Kpr7ILh64ZImZ5Mv5IkqgL4di6eIoCl53g02aHR3j1tWYUsEqgk5FQGun1WkTCvV3D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WCNmB1XkoSa8HmGNdnD6Un3oveOezEpktmWXFcySQ2HpXZZrabqLpgSIahjJoKpoTZrL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DporZJK7L6op7qfb6JLako1uAJ+b1k99ZBC66LQk+fD+/s34U3mmcZ9saFG0aEJwQ12L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FSLtUUgqomcDn6m8cRJ0xkvcMH2NUZ3om1M4N4hyCmUHF952XPR+CoqopIp5byzoLAipg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XoaqIpAKqroZ7r5LJYb56ba54J6Z5qKaZ64IJtZJYNu2/PMb+I9+/eoNe2mJFGdnXqhZ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FHMdtU6YqllB1qP2k0VEsscioM15O/8AnBrp7+fIJjShmB5cmF1VykOeBocdu+KuySCq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cmyqO2aOjy+CWmw2KSG6uOWK2e2iyuumKuSWOiqCKyeyeqC7KCPbrOW//fbnTD3jH73d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BRBd9pNVpxjHbLfHHr5vbjHPLQDnrzvbFLz2A3Drkr1rTLdn5TBjNtNZsB5Vkci6G0iDy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SuaiiuOUmciyGmCuKiGCCGGK2+uqme2GCCKaq2yCCCiGeKiiieLiuyaPTXDj37z3PDPP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19dxFFBRNtZh59pdrTDXjPPjDvTj7LrrbTf8Az969w++5z075yy/z+3wVf8xcQSeDaTeR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vsnopqtgoniGvlmuHHrtsjspmijBkomjotuokgsllvumurjjjjqiipk7jlp/vqrko3/3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cNPf/8AfNlJJt51txB5VhBVlHrH/vf7rj7f/fHvnLbrrHVtx1VhTXDX/wA674y1+y8T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RXRtrqghmhvqpuhvmLqmtgPuqnPphogDrjvGKMstvvukvmojgkhrkqlvipnkorqqksul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0846Hfef/wD/AHnvN073BR15VXJJRxpFV9FBfDG/DTzHTXzH/PHH7jj1CQIYnnlPLT/n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TXZ1ZBxBlZdhgmuyCSW+m+2K6SeiuY8WIYIWK26Aom2OeaWOeOGS6i26yqiGCKy+iWKC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eGGOb/GT/fHD5w6+ZEWdfUTCPkkwGdZBfyMiOdhBm13Lsbqs/bv3rLfXWZ07LHiZJhen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9yz6499y+9fQTeaVRbQaVnppohghqlukOlhuokhgGkOinDjPNvsggvusvrjmggimrvr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gggoplvgtorlluggv/z/AP2VDMmYS1TBRXWtDp/3nAMEXleY0dUVeAnMraT/AJZjfTSF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osbbRvXfjTb3/nbjzzvPlxFhpR5JBNxyeiq+uWqOeKa2i6qey0O+ICiyCeaC2y222uC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Cma+mqSOqCiOiCCqamSW6Weq/Tuz7vvD1u0RA2Yb72w68bq0tg/bVUcO97iFDWTXATYa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YUoT9QOq6cnd/jjPHrb3vR87333RxBR9pll1ZaGS2WyG+2komumO6G6ywC+k2i64sMmO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CGOCu+KCCCGSCSqSCCSKSSOGeaKyiWDfbvjrj7DttrbLpXY2BQzJ/wCQdYsxueLqE4Q/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ENXcxkFfzHlvmqEtrt8RU621265143ROkvy0UVRTZcXRd1oknktnpnqokiurishjnCom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Dmsrist188iisvrpjopiigvogihgglvglgqlg09/0z78r/6w4++x/wAOesNOPMMEUHnF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X1+7RIthxeMp7w5NkEQJP4lDGt+nPcedtt/9tPmVfe+FnnV3E0l14a0K754I6z4wbYBI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xYqL4KjoDKYKKK9Nd/oqqZJbo5p6uYq4LooII6KYrqKrNNbt+eOP8NvP8+sMcMdv/wD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aVSTacdYQcTW/wD9efl4KnvVq/v/AIrkv6R7zHtDbb/3LP8A493x9w+xZfRdeRSVcdfu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iQCOKmrqXvDFlnqPOphjtmDvt1m88w+onigghgpvvsututoqtknhjhguhtgn+vz01/8A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CiEy3fvNNMMUE0kG00AHjnVXdNu+M07l/GwbPO99td+OEculXN/UO+P8cfO/dvtMUU0k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7WMI64bAKEXyJLJ+1CRj6oaLrp7IBDwLIK+se+988O7oZbYLZorY575YIJ7borKpZ5es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PPd/v9BH0U9sQUPseElU13XFUEnEHVyVXeOnCpAAWNyj2vN8esdP8NtNceN+t8ftN8tO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EEVkXuJaZaYIapLJb2gwpbvkhLTp447Y7KrpaY59OsN/NMvNar5YoIae4477KZ575IZK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fffMuss8++ffqjjCktXeRD+8FX3n0lWlAB2QAjBT1tPUCKcx0Z7iCKNMf+998fu1c+Nf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dfV1lW2lUW3mlVkIr6LZJ7pb0mQaZPHI46r7gIL5Z6LwYD9fuNt888stLad/7Jp7f64r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qJJIaPO/N/svf/8A/wB9ywU51Jk8ZMim9STTdffWTKGeTVMGWMRC81BpV+qoHDmFG298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z9x4y80+zw5z1ZUdbVdVZebXTlpjhvnlMluSUjmhZZlnuqnBqPgvqtDsOyz50y1w10y+1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nqosuohkisvoqkhy1ywg537914/23z+nrFyKG5X1aeeYYTccQEbYdOPCJW8wWwJARoX9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yyURTU0WSb88+893wQbcTeXXecSbcZajgqrpJvitmRgoj1W/kvqJuEBsvgiuBgv4x225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2gq4gqkuhkphjghgknqon768916/09w8w18CItb8GWLBUW0QSSYWdQRRHJSffHZJfy74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AABdZMmUQZbXbJUCbYReSX7eRfUVeTacWdRYdR6vltsmkjroQcrrsiLqihlvnCqimnvJj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w0x5x3/wwk5supvvrhkqvuiQlfvu1o5/y7xvzkAAIFxJVRGh5RrfZ1QfbUVcQeSARNea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zU/vwMwHvm1y1ycWZLJINZTSTdTVeXdVcUQaUVddaSTeXoonggnjvptdfnBigTomjgmu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rxWQW+x4842/68Z/xvLkhkvvgplluilkOfigvx/17kohFihmIzFVC1ahx60oL494baXf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IIVz5+ePSmnFiLYG4045eXWAVRJSUcebeYecdXVabZVabYaYQazXlrSSGsmuClk+vRZn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JviisKgvIXC02w3834367x2GOKJFrtlqnrtvtTU+u2itqvphumkDrrtgUpEbI0YoamaN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VUETKEOKV6x2P16RZ1mq9qy6+23bZXfNDbQXYSXScZQWS37VUXYeVRXfeYuZzddgHvig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pJFKqtsBhnisqPsCAALuQ84+7/72UaGMHOMsjnvvvuvvviilgn0rlgltrrvsjqk4RA++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862YbeQWXZBXHQVa55/F+QZDoW5tUwF1TVWYZZbdTQfaUfaXQR/3ywVdUabXWcfQ2Xee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rjppunnsKsqCsjiKsintMtFUDX/f707w92xybIIENOFKlvvvuruvqshitrvgunqnOJmi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UtY3z34x96+bZcURfTYSVUc/z0Z9MwNXTySrcQJWWefZWffcVXXVXeVZX87+w1VXUcWV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JvrijnknnrtojAKkpIMmoCFpvoDkAJCVt+5x201z49UHKFGPKPiuhnhjjzrvgrqnquu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hdCOy/LBrBwWI7791+UUeSRXTTQUbW11zTBOjDRuNbgDDYyTXdVdZQXZUUaVTXQa/wBs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mnnkE2mlAqb47pqL7JY44JapAISKbgYo6bbIIAlFjswEOe+sN9MRTjzyjAzBa7obqftJ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hT5IZ5poph2w63Z6zW59dXGddMPdsPHW20UHEk823yokbdarLXHKHf8ANhNNNJcsFJx1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Ay05SfcVWWeYVdWSeevtomokigigqqIkNsLGooKqstnrshVRUYNV88+2x44LpnAChPD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Gh9rmtpqgliPjmgprKU+cQwjI6MCvWCh14788+R3VbfZVT39W+pngBV/dWrslj9x3TRS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VeQXXS5x5515/aTVafYXRYdZZVggLglknkumlgsjgsqmsmrglnrhsucfUWXF2/8AcfeS5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ShjTWDEBDYobJrKKab5hpqpsnJ6K1gjxjA2bOhkhruVQDdcc8GnH8c8u3r6JL1tOj7dh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tc9eOf1WW0G3Ulueueut9dutf3EHn21nUl6gbYIBIYa6oo5oaACqpb7habKoQDF2HF2s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qmYGS6usUYc8gYOcI+auyK2qS0wu6t2j/OGNjkxvYiDFuO5XAdnq4D/AI42WY9zzxVh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mpBceGX38PeNsNd9NHWlVFHHVUWdNtc8cfU00232FF3HK7YIKJIIKpbraJDyQaqK6BI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2VG02sdPvsIKZK7L5QorLryQ2ZcCxJ4qLIop4CRBXiblhLZKwHx6vypC6lYB2L/Izvv2M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FyA9UwOIioyvHkGedeMt8t8++/8ABpRR9lhxRxJrTrj1R9VFtNd51UUuSyyKaKuqsueW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2iKCyBFRtB9s/Hrv/bGe6OGaCyS+yGcog+s+8qWqii+uaVpr0QJFzExYQ2TWRzdQHUZn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/rZPn3Z/xdsArd4uXyp/q493/f7XTrDXj3Lbh155J5JJFJfTbX5FJRJV5VVpAOKGSC+y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u2GS+guk6qG+hdRhNBXY/wC08zjjhgnupsiolqstJaBLKmkCKDlgvxLazQhBgNwx3vT+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o/gmZ3U42z27yY9H9vFeMD0vXPl1CTbQDx6y4/24yzy010aVYcfYURda6WWeUZeeSVXY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jtvhJoshiPvvlmNuMljsifYRXVbWTtRwnqkskrqsoskjppOnqikH8Kzr7vv8nIIQ6K4Q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vzVHs0+zScE3Fdwxw07z5PkfOKciNyacsJ2B4eT/AE7OsscfOft+tfHGGE2ElFU2XlUn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Xpboapa5q6paBogZZSaZIox4KCI77/lkWU2mT2vcdO6r7rJrIZYq5IpJb+NOGxIUxou4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ctttvH3nk3kdCTb5l7LSUdnO9Wmsczznf0AkRHqRy9v9yZNnaKLP8NMc+ffcc12GFEkk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HW2FkWFaIaoKIK7ZY4KQZaxrYKqq5BrIiKIBcOdsV3jj0sXFvKa4bZCAaK4/jqrfX1KI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Jh5I5JtwcdetFl2WbkDP6OwRLodDPI7LLWdft/8AHjaEBRB8vbnjH3A/NaKLHTTjnfb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bTVfXSVTaSQQefeQTlrphjnvunklGsoHCDjolurtvPikArx4w/43dHehjXa7U4J1K8FM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S/DbmhjiUPalsvKAT7RQ741cF9qUecoNC3RMxETcrpL11x21yxwRLS5u2Uz0x07ENW64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/06/VyaQTQdfbdVbaZSfdQfXcR9pqvvnttjgkAopnhvHpBuNvOthsgy4+04JgAxDwXNdl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7imv4BoK96Ivvsub5S8CEZYGyWXsoyX7HgNOxtibRmNNKe0Fp37K5240xVl9ViH56X0xz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931w562w504/YWdTSbYbaWeaaQfRUYQXcvqrkhimkuiLjvMpPunrMCNtsgMAzw8VBgKT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Xl1885EcnoGlIUS1A9UDju+2AcW3LjPSy7yvo9JdQ7qjLbraQKsgcM0v74383aRZYErc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1wH3KOB7w/7y1/yw07TTXdVUeSbQeSdUVVXRddZvuqktviqrngLgpOtukomqpDrgsMs7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DZc96GDlflFPT2Fnvj966ppZGgqoomZvlWsU+olHgOfmFKZdnFjOg2AMlC/wl1HWc9wf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tX17Ra4x9L3HHSfNyx4022+zwy87UeTRUQdVUZRaRWcbXVUSinnvrstuqLjlAPjvuvPD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gBRUQr8kplBiZZVb13Vzi14LEOESjqQvvKivKrcjWiHIcQhF9xNsZ8Galn67jiGxKjMp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TZYf+5Q3V42wwQ838P6jNHpx4+998x78z703UQSfdbaZYQxUZafWRQZntqsurkpMNtql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Piijo8tLl/JwOdFrLtguIvdK3T5+waXDWoeoGHzDlgl7UNgsXHFTMmQIYAI6cZhDHvb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MASdWTYYYt2qwTXw9xxWx8/73auDIi8w699/595w98x2+5TcYbTV6dTRa1+af13ojhjn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tqtkrrptklsp4hj+4R/5+TB3b5Gn2o66XZoZx6p8HNWcTESEA+jSKTHScqE+nmKHAkPB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J9xs73XNPwV0dQWVVPF4EF3TZ78f1V2+R8/Rv523885z991/4+y3x/c8bZyyeQfz38RX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llutulrjgimoqqjqrjhA1/YRcp06RTqT01MRIirGXOxTKzQ3WkUJvANsNKzccHvMVGAZ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1VjTdqXlLWw4e+CIzw57TbZCyIydk9fw1Sx3bc31644+13+74yxyy42741x+w7720w+Y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VigtuimNhinogtuvtphluuqrvjFSKR46D8o3w5SwJ9GIkuIYS8TbJ8za+buOo2J8kUJj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yk+4d4TSgSY8r6FAerZ3WOAB1TUW3r4GDm0A3Yf68e9dTcR111Ry0546y58w1/8A8utes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fM+MVPEs/v647KZ5aYqaobqp4KIL4YabY5sKX3UqT7+puFLV/iLWhAb0e2ZXLFGunw6n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DXV+/XLYi0987yBGok78Lt1mLHo2uBzC9vn0EYgcv+Mih+Ocu+n2ddktsOHsNf8A377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06y1+2y3ww+2/8+4ww6mgLDCLHsvhjjvuvtnmshhsmnvqxR0JyYSgIfiBE7atq3DJLH7J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BSYp/wBLgj+ps0IRD2qB2cDaBu2bN4IR+doue/n9ghDRz1X0Q0rnZI5yu8f+/UlWO+uu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9fuv+euvtc9ePP8AXTTT/wC/44w98ymgonrlhlikhuguogmjqNvssvt68V4nOT5hoVwT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QU4N7QncsWAqh5Ln/j2n8Iwc1vrWryufsk1Lyl8YoKQb2Ff0MFCHMECZaJq56WAK2J58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8z/t0y7y164x672w6/x5/wD8uOts8/usu+Mu9sqq646JqpoqKJJ6rZrqwDSbr757vhcB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US+ILUGXdYDl4+kQcVyo0QD98ItdXWkmMMrF0fhUbw9f65MFrXWRnoJhHlCwRQRVXT9R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+HnOcscNds9WYP8AvPDrDDXv7jv7v7bvLf3TzX7zj3rr7zimmOaGmCOCOaSOmaC+SW8q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Jr5Zbz4MF9WYLca48kJl4PCKqO5nYGeBy04VsBnWSdmMmrwkV/1GI0aLYXnvxhqFQJ9Q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GKc5xDnrntxDtdvTDLb35zXPfDjP/fbr/wC6y144011w872yy933zwxgnpvnvjhlpsgq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vuvq3XHLjFE6d/Srz6bTti9rZUqVmpgBn8Q1sF2dw3AYuiIH6/L9PWMNxpDAPDnDhwUx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baFKVVoAplZihe+906e80ff6Qw0wzw291+87+/5w3z16ww4x38/4x26268x37uhmhgm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nuEqhGthss5pfYa32u/7JIu0QXGo8Z8/G3WhFlYuhGpLZCB0VyEeZU0mn4viB4d84hX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YC9OgEHMDRRTjDDxeiN3byzzwY0zeD7zea+4c723632zww32w1329w18y909644y6786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guqimqnkmtCpkglvvnpBEr+HFFv7CTUc/JuoCC0xFDAWqQqoWNdvNACuFOShrHWfvCmc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c/z0dCE0PBr7ggziyHWKfD1kpoTGEtNsldHCwfe9sOscOe+I97I6ce/PofIYtNNfO9/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YZK6Z65qK45JLYZLoYwKoJ5Zr4HWRz26jz39rlXApOh3uUutU7UfwNw+bFQRxv4Bjc9W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AJZEZsTDBkotJRktwKb3xBzTjhHS9sy1wTDlk88v1EERz0V31+WOXb56rbYYotv7LrpK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OPedO9c5p557L5paqbI7rpL77CoabDbY7ks0d5HRWa8QxaCNzhYD8DgHBtrRhbb/AIpk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86Dhgz22dEpPkoTHQIhcSQg7zsS0QsgosQ4HsnZr1Zr5hHf/AJfVcNLc73fmZ9hrpsss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v75w48wh13236+5hitvrmgqngltnnqikvtqNnhgkAjtV6TdYkdMNhhRh38OvPkVK6z02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TRLdZx9FT/4VSIHyzDefPR4TTNpWYuK2y+L00PBLGKEvAWA5qU91Yc9/2fZCGkNceTZ0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jlti6uvj95251wyy4w/9zgivnpvvhruoqiprvihtmoKqqhimMt+zQeCL/wCczcbcJDqz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6WAL4FRJIGd+Ef8AGy6z5CZl3EU/eBXAhvxX3zeVrsZ9b9OZltFgjxeU3vMD9QRUgYQw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1ra+y6KWaiSCSeaaSOLnf7/L3jbDj+iOqO2a2aSW2yKOmO+q+K+ICuGCkyClM49lzPLz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eYGpskGQ8ISKSGcmHq3wj9p0Jl9XJ9hjmgaarTzdXjyz7h5nqgLfKxqaDVeT+/k77hxl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MOq3yDNljq6WmqSySuCui6aiCCajePDzr7SSqe6i+2y2CKG+Eq+e2yWuGGOmKGCAm+O/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b+UFLb8EnmiR6UwggKSIvcQAQVbrXtpjdpJBNVhJfRKPv/xnwYC3lUC6jgiR6iM0BEMl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4sck0ce0SWjFtL5eyuqOeOS66eu+iKuuK2e+m7OWi+aue6OKCqKCqCOYieemW+yGiaq6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rdqr3bG/f5K36EpVViglQM4UYm0OAm6EBPj/AOcQTdYQZQRZQfR4kR2VPjJLknGbNP35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7Lfu1WamNFKLKIDuh9qLT301VnsvjropisnurvKkojrnssl6pvnktojpgimrrojsttvog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ihhCgj15TlTvqrqSL4QaR+U1XbNAapJNAPoLZAAPBMDFuEBaRadVcefdbSfcG5b2+kw+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VLcT8d2/NlpEdFGIIDMNtx3786U0yY4qstkluqpssgjhFstnmsgpuvutnushmiqgpjmj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huisitpnJggjkzpij5j6upz1fX5fjpXyZO7SyNKOGlaUNHiEMjotEHNOCKXZcXWQTR9t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BIcBxejlwjMONa/ZRX0pLLFCNBgu5834/wClMcZ4Y7Y7oZK6pqbrq745p4qIZqZpa5J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jTp6LqZbL46q6hgrCBZDJSoAuUgVi/cX9H6YhSXtjxFH+iBgQ9BRRhCar6zTAhBDRgSz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vRD6PP8AOeFmXJ6l1vus08hHCwHulNs4s68ErO3rFxpDfzy2W+m2OGWeOO+uuGCGq6yG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++2Gqyymo4KSmOaOCiu+i+kgGea2+YObj9HrzBC7O+m8mrspMItCD8sAnygaYAAOUA4c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scMKxxFj25lgI/8A5PrKOl2T3ASKKqNYuuB9QmZHKcwqyZmtzaJd7glusolqvthlprlt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jrmtuithmkkhrnmnhOOqnimthnthuighigmiMHTQiO+wVYYmmgvEIB6a5O8AHvNIAyuF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CIEFabTXRVXOAsTRU3Sbtf8AulgdInj0CV5QwA2hh44TY/UBBTxNHlraJUHPL7KJbKr6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ZJLJpKpLr4aL6oabprY6pZ776DAaZKJ5YYb7aYZ5J7IaQySaUiEckbzvZ0SNdmkgdetM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KTiAQAwhBDjSCwiAR3FUnm3GmufGI3eUITxjm9IIQqriCkJYO7pcOvXXq4CsZPbhFHIK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p4oI6h5joJ5q7S7aYKQKoapZyYiL75Cjxyx47KjrLphaToL4bZJTzHDJr74qxDuBh19B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Xmgt9Dj4bwQAwzTzwyDQSK/aJJnFk1+fZopoDzuyjHFrQtrY4pSFEtCLQ8/X3T70He1W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45aIqoJLZD6xb6oqoKoKYpJ6zY7I7Lb7JaBaaaagSQ5Ya764Y46pAo5JI4oxaNMOuHR5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nfgpyao+W+FvF5xwghyyDAAgzJrTUhCoa5VWFehgaaqgRvW4r0xBLpaSbF0BDTRFktMY0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U3Hn7K4IaKY7ar7bS5DLp5xKY6ay4IYLL4YJbIKpL5KKYKiyBZoJK77IoZayq5J7rY4/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AJIzyfs8/qB7IeugAXJLWCoohBTiQTRBLY4nl2kniI0UtRShCqkadQXbwSEL6oY4Q34q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uFicjWmVO2uYJrLr7p6YLsCaYDZoIRYZraq6JqYq6Jo4Jo6Y5K4LhiBigYYL65YB77SZ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mbkjC1X/AD+TJ455zsWI15SpFnCMD7wsoIIYM4MIfo+i+sM5Nht5b8oQEStsb57XnBX7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LzhH1ZeFtY6QwPRLLVyy2OOummeSecSKWsuSiEGkSqOyAyuE2iKCyWuic2qio0Y4VG++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u2iqOOaGBKo548uDSbD5ChPCuHo/3jTO82r/APbhgABAPBAOAFDCuosszTIHNLKDXbLh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tnlkAFdOGFVLJQjdm+XZ7wehCDkJijigihvgiOgnmjnorhhuKJlijgsorknsgqFuuKkI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LjgsglBtoihrsjqmBUdymVe2BfPYMRrlo8eKx8bXg3W56/zGEPHGJNPBOhjjghnIoGI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gY/u4z2mrjpOIDAMOVw0e4+9DLTV3efI8fBjsgjjnqvlBisrngqtltivJPskvjutsoNp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MCeeMfajOmtsorugmpklvsAKRffez2ILpvZP4OJoodABdSOMwb0w9+POLIAPLBEKPDhj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KG1YO/HE9j9YPw+lvGLOMMPfqRS2TZHzRVS+dRwdZPkpoox/qphvipmju2ivmnvqsthm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pijvvBAYbYTYQSEPlnhljlhihlovqOeTVCTBaL2gD9jW/PaROcx9qRy7w48z0nHDCMDN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FouppmhCbAr4WcsIl9sN7ikliCSJHNOdLPnsoaUGQd0Z1y485PtkqqR9sstqhrtsm3tu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ovujqtgtgvogEdcZVbNdWRJuqpvvhsmipqjpc+3YSBeUSg0CLhmbeHYpw/5uy13153s2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Byofw573BulotEtBXbgjPE2hnknsjiqKWHBFLCDwXts+HYVY7751x07ftnovz6hnghsn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rpihuqPgtnmnogqpvmmgddYWYCVZWLkr5ttnuggmtvv/xAAoEQADAAICAgMBAQE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GBRYXFwgIGRsaH/2gAIAQMBAT8Qn0D8kwv2L+gfmn0k/N34V8UJ9DCfq74p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P8AwW//AC2/wF+kv/wROD/OP5c+G/jP82/kQn0S8U/8Fv8A7pCMjIyMosorjCEERERE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kwhCYJBIJBoRERogstfQpl5wa+JPo78yEZGR5JxCeNcDZcopRso8351LwvCE+/vGEIUV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UuFDdxCIhPiv5jXjfyb8CEKKLKyISJSSCLxXM+FrzUpS86Upfm3F436aEZGQhMJEwhEJ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ZnivBixCcNGil/CUvBD+JCEIQhCIhMTMJiEwlyXClIJwrClKUpSlKUoh+R/jbyhCcITE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KUtNkxSlxSiJiE+DfxkIQhCCREQhCEIQmJyfJPkylLzmFmcoJEHr5N+3ped8NLzflfG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vK8WhoXJi+XfC/tITM8UNkZOU+g981hcN51+LoSfAxEREREwiEIQmZ9jPBOE438Xr8fS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8N4LE++vmYicF8ylKUpSlLxpScKUpeCZSizS4RfCuT+BPgv5q8dKIo8ovClKUuF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MvGlKUWyEy3oJ/4KaTReVKUvGizR8V9PONKUqKUpSlKXFKXNzS+W8YTnSlKUpSlKUvy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b4wnCfDpSmylKUuaUpSlKUvnuaXNKUpSi2JivbKUo3kpS8JwaH9OsUuH8ApSlKUpSlK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eFKXCG+F50pSlL8FCzDoXOix2gWXxuEIpSl+ppSlEyl898V8s+paFxZfGvCnwub9bS/j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+Fvi8UfiXjon+ff0jfzb/wCQL/wF858dfpZ8ycqXxLyr8u3PJbyu+NE7hvj75t8bwLwb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uN5spRspSi43DFwvClKUv2B7KJ3gffITmCdxCZJiE3huMfeaUuyoqwzZs2bKxYYsUnDs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PN8DQswmYQgsMmGI1hcHhDFzhCEJ9e+hIhM0o2N6OmINCIJZhBd5bPdEyD74R5dPDEUb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zEwliEQ+FLkvKlLwYxDEic0sPC+5YuuK6wt4XWGzYjfGE4LCH3ld47YfeWzs0QusvY1D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MWNGjWbm4vFkEQnFImVljEMpeSWL94xcX0JaEtiC6w+x9CHmVkITCDwjQ+xOjxsRWe86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fQoauFlYhCYeEicZyXPZvixiGTQhi4sXkX2DfJ4QxYfY+hDe89ibIehYS2Lsaw9zKUw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H0JYfBDNmxZgsMuVhsSyuEGIvNiH2PrHZOLdF5F9hN8piDy0PoXROD2MuuBd+YbeHRcN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8rvKEIfFsSyh8WJUhOTQh4YnxbEsPwUuWL8HKJTMzN3ilxnCYapCEIQhCCGQgssQ8QkF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X4mTgh/+AQnCf/T9WE7epDlSk5vTHYnVfAtfQOaeSr9+5YShBHAqAfCrPXAhEhqe2PsJ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FoU0H0E01Vwmr7Eb2DaW2JHtCR9PCN7jo4f6DHkzGJUnhV68NI3wT2GSX9S+Gi3/AIJS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HQpVhGn/AAL+0Y9dD2t6JK/4NUn0ISI31ou61DGJ+uHX9EIhAY8BsdEJjTJwtQVustxU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rKNIS9d8X0bFa0JdHo3obnYnuUbaH0/Wv9whfM1loaluxqZkLqjdf+FVdBx21sfR7JYU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S+gQt9WLF5jWgaRNFU3HjixmdQkUbIhdZ7houGi7w7iLWDpx6j4dGbBDExB0rFhI102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+8jpFhhUGyi0IWOjqI/uLJ2Jex2io3vsomgVJlsl1JYaqjLeaFbFsMixjgaf8C9IjbS4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YpMV2NkGpQkJCeieEj6GjCF4xvgt7f0QyCxfw8+8uJSHQqaVJwWzD6JhTAp6ZtPY9lNY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ukX6C1NDWpbGrbCLVGtnd7HR/wCCT4NTR332+ETw0npiXtIYVoWv2lEqJhfLfgUv7tvC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8F9qYvwaTfQ0SY1MC2XZRfIbzeKf7ZjGiwikNtEhTUF9oqE/hLi2Up3hROCd/LX5/ZtG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RTr47CVFgIzgahPyyfQMnoRJCP6JCj0EIdDwxeK85wYSolBLFBhYMYoXjuL8dfkOzew9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hIyltka+K1SmFAkokQ6Kd4dDqLH4LmfqWjoqRsabVPVQswJEnSVj0ejRCko+CuLktlDX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9otGLHzf3sxPrpOJQ0NSUNJmqLSYoxJIaYvXPG/EreQUHj2/2f6HbbG+9C6TGjEgzxVc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mx6jFBBaStCLGLT0Nw70YsT4rEIS09lvZXkmQnXYkYl0xj0xdDu/CUf17O+CINJMaQhv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LgmRqmaoqj8JCE+tSb6EkbCwTs2xGOooxKoP+MRaJPRRsXXFe2Ih+ETNwvqq9jRaHWgk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uvsl18WKoSH+Br4Av79+C/R6G31Qq0EHBjCZA8vvFrAl7Gdvi4s2FaW8axG+hGkfia/A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G3sSrbCCIVuXZ1g6KJEFpbUYjRjN10JSe0NaIc8fwVvQ1zYITCUltiR/sEqKRHI2apdi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oMQaIIQYlDVwQ1GL/gG/RadQ7YcfAQoNjg1HgiVo1B67+vSp7YU09iOisunoTFdjrsZO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1YlgsIYUhl2xtCn2PqfA7xoppjHomJESEUX4x/RJUTSsUJsVVaQjgS9CUrKbLRm6EpRB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Z4ciYhKh6VEtboTF0uhE+ya3WAamn46UuO7DQxog0VN9il/Ewn0CViv+yntiKbmPSiFs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JtCV7P8AUr7G89kIa1CP7iT/APaf0KTV9nqKf/6+K4gsJJhog0MgjD4X8S/itFjQgxRd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b7GkoyQw1YiHYv8A6DmrLO+B56Mp9QzbrOi2sPQo0UJ0/AxYWW7CWjsaGJWsbZ4fGl/C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SzRBRshNpxn/AAa2T0SdYlNdjymyTyJoLDHWxb19CmhRbErWOb9drwMXBdkpCS9Cb/o2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hOF/CMfjvBE4PSzopMJXgnNjMP0QkX2JhaX6emNX/wDYbMZRwRfAsyGdjrBJLob1H2O0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Qu0JfwTE2NxVlX8if4Rj/kssT3fBosaZRKLg5Em1XmsLbHpYguLRiFmxYHZ0ENBq74Fw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4FsTUGqJHQ2pfIlcE0PRYmaB63gf4Zojboao1CYSpRsbfAoilGGzEo9IstUYSPEJygCN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bKiRDQ+M5U7XBojRUQQ0UTZ0TFtCxCp5OjBKIW2Qbwv8I2N4TQ/4EhiCUEPseFhiQxsW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uVwmjSkz/DPrB9C0NzAPKrFJwEHOEbY9oIUaOnYH3Fi0giai94yUdROxnal4X+DbKN4m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dBvHbgmUuUXlRsdxVPa4NFh4SEb0lRN70JXbEbc+hJW0IQd0Y1RdnUfZbsbQxbEuPaHQ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8K7pCRsqQCT/AL8L5L7tuDLFwlWdBOjD8L4JTFO8NjYnhCyi1MQhgpPcTeHySh/yRKwT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Y8Y0dR+8maGl/pahs2RBGlPx6h5pCQa41/FKCaDwkWFbFrFxCEIQagkNTKYswhvCVIMo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1TUmhle2dk9Y94bUwhX/AIIlpC0rG1s0JEqErP8ARzGLfYiX/RjVD2MQ8NHRO6O8G6Jo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VQW0PuvJPvkqxrQ8LZCYvJCHwJYo3jWEsMexBKYeUzRCUCt2ZrCw1cPjaJ7FyWKIHsaw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xs6k6IoxMYsWp6E6OJRn4QeY1UWI9AkSNnf4qRjO2SGFwWVh8CXFLjNjxOFxsSgPaFvS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R/xYBW5u2H7MaUjOmFvohkRFE/4PZJ56/wD6d3i1hLT/AA6F3DRUev8AFM7GtkJCiRJl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E2XXBIehc/QkNXGl5SWZdmrhoqL3HcbE7ogJO4LsHvsS3QlYh5sT0EqF1wMQhCVspuId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iCVMkFlMeDv+NQhBGhDy8LCEMhrKWITj3hicExNioLsalj0LtPDcZRw9CxRdF7F0XvDY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/wDzGKWz1YW1j1hZZHEOEGp6PEmgehqQSiGv4yY2E7wpcMQyawxYbGLhISnNiH2N7KUQ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dHhqo02djvHoMerhi+8CF0U0e8ei7p6PbE1lDIIQsXZ0Y9Y98Ja2zdg2buGx3fi2IhB8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3C7EMWxPgywTFp8YIUEFsS/oq2LejbG1hbR3CsibbZ6WK09RDS7Ih9D0j0Jx4uspi1X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CVmiHiIiQNgat/i2UcGuNuuDQhPhMzBIQxTFKQePePReESPQldjjENiUOuHRPeGICFj7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sawYoNUWPeHi4dkGdKMs0xr0vgpgvodJDtq2J0Xtj/FMw1Cys3n6CLiEXYaJiYQswphi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Q+F4RW6R0mzTpnpj6Z6Mghmu9oaT0xjD1cbnSfSH1tEOzpCUJ+ze8PvDxsLOieL3CmGr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0MDf41p2E7BrwPK8myYouEEicZCybKY9DaHhOjXqFp/uGnYf8CBIIWlOwq4yWgmyF7Ow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dw1r0WUu2dlk9+hDUQ3L1+MhuCEohlLwbGXCcbhoQlRIso2y+IhPj0L6GpnsTbVD/UT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9I1gnfZHSwsQ3FRYHxJo7eFKJDcRdBY4S4Q0kJJXyJ9n6CTpYUXkfBLCJhrKUmIQonCi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voSBTbGqxjdZaNyYpKURiZn+xdAaxFBKI30PiNhi3hXdJALUNFhSh9o/npn1iSXNDw8p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s75IfBDH8DRa4dANE2bOjc7P9DYaNopRZWyUTsbpGw6j7wuBdlHs0Q1vwdQQjbHtAxol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aS/FzhGxOUiNYbSHtkZBITykPMIQXKD4PEJK0Q1MQY2hL2NIbGnR3tnWxV7NNjSEMgVd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KQxPYsG802PPt4Fti6P4Gj7FagbraG0NX+MhBIWWhRujpFuSPKDHhPJTYn9GqxBLh7x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DG9lYqHfQ1ELWdxH2KPeJyGwbgaehdDesdDwugWlB4Q9ngSuDQ03UMRDpPxiiEJxkyCW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hKPCRBHJHflS4TKRYmLdlKKGNWhoGr2xEhH0EXQbdGjRd1DZ9nYsQ+ssZShvCDGJR6Lh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VqFFgkVGio2w1hu9jV4n4lZa1ziiGGkNCYg3/BOHY1PE2eUN+VMuFFf0bvfHthiwxipC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HQFkWFgl2xu2KFBjUQmTTHN0kO34xYT9eBqsG7G1Bxsoe/CfRc34afFLgxZbhTXDeHoe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K3+iScDaDoPv8W27ZTGuLaQ1lynsT2PhRMXPp8i8E3hiw2MGi0hsgv8AhTIJB9kmGuUd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ES0G/GNNGP6Cx2s0Qi0fFCZeilG1zcTvivmWdFSwbFhiLY26IzT0UNY6DE21Qsk+DUYl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+OYwnCGw2Kd5gimJu2NQVY1CjXPTm/krDFSQt7wsNC3s7iY8w6D7xpi4nhYUT0hzC0Rz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/wA/C3BaaHi5pSi1IEl/OHRFbw89OTcXylhLZPXGjVwmkxEQmL7zRRjZZoLasSPMPY4M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g/wjZTSw1z6cXubBvPXih/l0Wj/cLD1iiidwylGzVwY1QlBO5Sj2NQL2iyMtP8FpEQbG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ziEyjZSlLhDa4MXL4dOTV/MTdFhZMbouivLGhR8W0EtVcK7QmXY3Brhv8glIjoo3BvBL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UhrNOisbk/o9ebx68W4vm9S4uGH1gsvC2fOihhPGhwasSuhL3YSimGyjYVoY2/wf/CI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Q4wSoSIaoSMaIXYw3wQ1nr8reVLxkMeBNKNkRmg3fBQN6EE+VgxsbFIY9L8UxrDxFEii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64JEiX7GobLzwnlkNzNRMDE14UEyWSqKUpq4y3GqFB34ak9iV8HldCbG9FhKD64rGyEr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QlXwZ4hLJjaExs0H0PmipJlvQ0IYTzEJsKexMBtvb/DsGLoppUOgxMLoTEqEoSxhI8zK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pSlOvhXnXgbLjRiYw3BteLoGf7ELBCZSjSeJdubAkc/BTAP+cS/pCYPaGoz28EjuJlKx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honHp8V56ZeZWJWhwOhskvG9/wDCJIhZbG2WhVBuu8Em+hrs2DELSG7+FmAYg/aN11jM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BN3ClxSjfyzz0y3lTuMKpRlR6/E94hEA2dFKOmvY0g1uPSfjFImJYz0ym32JAlXFYs0p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iUMNEepYfhdKEFUExDcEjJWxjcXnfjv2UJlMpcUaEsf8mmh4jEovK1evCmfQ013i+Tph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fGm10Mo+hsTrQ0IYntDW2r8B/dvRS5fJ5aTECJjSELxvQzxOwfYQz0XTxQRbD4PX8BS0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CobPfwX93//EACoRAAMAAgEEAgMAAgMAAwAAAAABERAhMSAwQVBAUWBhcXCRgaGxgM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pdldldydL6KP4t64T3LEPoXcRe8vlLt3N9JB+zZCE+TPT0pfTv19+ZfiL4FLi4o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n8al6aXF9VPV31iKUv5cxEKX09/NHmfnr/CJ8++5n4PfhX28J8Cfi6/ypSlKUon+Rz3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BBf8VP2FRUQSSwQTn3LhRRWVlfx6UuaJ+3Wb6mlKR1g2NxuUVsvSsXCzfltE6kyifS/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CSc9FZWXusbsQSETC6IT5cINdSZcv1cJ8CdNRBBJPR7KKKy4vxmjYgSEoggi7UzCfLg1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2SNENCSfrFuVisr4szcUpexMJLya+DPQQnUsX0VKiojoFyUUNhtlw8sfPUutdhKjiKUu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3oQhOhi+LSlKUuFKUuL03F6X0QooobssTk/ZJAlXQIQhO1Cfh7xMXNKUpfjvKRCEII1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KPBfZT01IKUpekKVlYmylL0L4VzS4pSopehSlL8l/gUIQmEIQhEQhCZeJ3EUYmUuaXs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6eejpUVDaKWi6aioqKioggqwubilKX82ggknGyyyiii9FKUpX7u/hkIQn+BIRlFF431f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NGullZv3L9tCMooossvPJJBAkiIiNGilKXttlL3J7p/CvbhGRlFFFlll9PwQQQRERER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hCEG5gtkw1R35FbNdEJ7ul6Nm8RkZGR4KLLLL6PJJOCCCIiIiLFKUpS9N6KX4E+S1hOC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IyP6Iyiiiiiiyyyy+vCCCSCCCCCIiIjXXS4vw3pD7i0iYhCEJllKUuaJk9MxohDjoL3U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0RfRERGuilKbNlKVlKUpSs2bN+yapwydtrrQvmTC7MIQhCfDpr8Yg0QhCfOvw1+IP5cJ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h/4DXwnhdh/g196vhP8Awav/AIST1t+K++lHz0NQghqdDhdEJhGTCVE5DFB9ES9aSDXQ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SM5CKdKXaJKY4dEIJhrpSkECUggga6FsmEhOldga1H2n6NbwUDMVhYJaFzgt5HaxcYnN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k1g8UUTRRWFyRLCrCJ8HLD6OQm2UNxZSOEXBUaImIJaEqRiRol0rgfIkg+cIqKsUqKir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NiOXQgxjCVdK630zl3F1vonxuQ6lFlYa0NC4Go0cylCajkWVvL1g+MpGRIOCtHDNiwuq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N0LYSMeDVkok0LnZCENJiTCnEVE9ChNHgaeCsuiinhLjIlBpjPQlcPKameAucjjBD5yl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k6EkQQQQQSPHLopS+n5nPoQ/AnsekSnPCp8iSI8kT6h0plVjs0bT2bKnDCOGHhwHzihW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xB0TUFGSRYqmyjfRKibhGIHiwrJiispUSg3M/I+crgYQ4DVw4HzlIMJZLD6M0rJRQnXh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xuMbqG8HLHAXI+DwnEfyfwJPrJfI3DcV4FoOBcmpvByYeMJURopochlKGpjiIO+CuFHP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biG93CbGPKVZwXQnRqZSpwJjRBEIfPQucFwJjYqPDIbg2INzCE6NlZIRCCw+xe2+4+8v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8HI5Y4C5NhKIeOAtISMfObeocCHOPCjZiY6EcMXhRgrw8bdwujkM0xvVGb5OeOQ2FRoT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joSg3WeBMavQ8DIyPqSwXAucNwbubRHA3RBqFnRyGUosFh91egidTamG9TDlhBcjHijg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nx0Lk4dEovsJLDEI4Ss0tDbwNM2JtDr5xywRGJOnDKWzh0HkmBD4ww0uk3MVWHhD4Ex0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Sg8MNVdPLEEEndH1r016b0Nt5UDdy6zwnQh6dCL8FuEyHrhOFF9ySSRrk1FgkG1lDYhh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jgddHA5YS6EPCbw2hpiOlo0KYTz0IpRQhywffpRfi16b2KV10buTd6HWEN5UHOVorLlQ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f+CqX/Fi7tL6z/coaGm/s4MP9DnzLrW5ogkc7CFzM1SLuT4TZSl9ivcrYfv/AKGPmY7b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cd2MY/KENOBG1WMS40at/v8A4OQvpJv9EVUjkY2aPnorP4OVvP8AtHAk2iGycaGrbWHP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Uzrh/ol3/lDj4uyv9JcLmjS6FTfj0QF7G4Xt9ledjJT4JnMV/BxSQg7P3GorfoSD9jtL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+UVV90W1rX/+2PcytjnprKibDaf6Eheh/Wn/AGylP7hhaaTd4IdE+HgX4VMQ1RDdTPv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sqfc8kyU4fZwthVdXSuTc/hCNYxitwdxYJNohoVbYbmyvYPK9ut/ONQVFD3Ps4Uj9HA70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kdtsQRMSFLiDnL4rGq9W/8AxjWt4G14iJ1Tf8FhEaz9ELZNdfxi2ir1ybU/wWhRH6PP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6PnLT+gtZr9Y2iYQhfqju7Y+f8lZPHQtRDR1/BSQOZI69QibbFNwjU2mNegXr3ldMJ7J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oIUVsOXMx5WN8T+DbexzVKP/AOxT8QlDwzaFWGm9hjbyvKRttsb9gNSaIWNKIbZooGqg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Df2hyGdueDyIkZGS0N1/0W9Vo/gMLGwqn9lH7FsEjkfMQtV+x5IlR+xo3/AuR5r9D5Fc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8HTaxs3aG9e9FoxiUo4zkusXSb8jSvSGjTZPmxHEEKvCxTT+xaq2KW3hleemNHGjyYWh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oQnrl1LqeF7eMhPnMieJoJicdCRwxujGrQTxgu0EN132Cwuq9S9qrFA3EOImI8DTXPy0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6H25i+0+4SHwNrAsUGp8hKi+5Doh9A1Paof4AtZBtIUtF0KbGJHx8kSpD8Dl1v2i6FLW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zXAzyRCVD18ZN3EKUpcsWP3S7M9ktItByLRb0Gw5Ej+NJHAy3lQTylRPwB+zWNsLKIIK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PQ3RjTBBqIUED2vwF+zT3CCI02INPCbEnNEfkSJG3xUqIDDZjWUJhqFZujkPUPn8EpS+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asPsGBp6nkugkJZLYw9fxbBL4I8nnIdtoYkL5jXgcFHD59mvgXuz0aVDQO1iYmY26jU2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iuWglrElE/RP0LfAlwNXgrF7dEidt+yaokDV2QSSVG72JltD4IEmCxfF1xuGQIsGQxr4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DzQ+/aruP1l6mxXDCZoJ2JjEhHL48i0JQoxZaMUlQ5BV9b9a+wxdterbQ8ohiEj8iKBo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MkQ28kwamKXD8Iq6/eLuXC9TxByDEpX1HbdwmcBvDweBnPxLoxtrFBN9FGvtzxfgr1D0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75/8EgSwkxYgkJVsKrOUP0fArj8SqBIKBk3robg9d/MW0ts4XAZTZ8CKaINa4IfEhaFs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pCd5EUehB1CU2JsJSr4LEgVRYKJ4bSVKaRw9wh+3QlYzVcD07R+hB/A8CELYbAYnBUUe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sSvy8ibQ7UZCxS1fA1DHQtolYggPFooSXenqX1zqnq2i5HtBudEiVafQSU8LBSQLCSY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DtZyZLo0EHEgjkhAt77sEIOIYTIaWHRaXUao/bn8NeiTyFcDcGrbrNk0voSbUQ5wKlOE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cYj7RLBLNh6TEXIT35fJCunIlucYnVV2kzEITGxQmUQQ2cNdiDocexXaXdvzGjli0E+h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5N+iUa1EJPN0NJn6D9J+no1ZnIdQlHteBOp/BvHEQvbR5D+dhJsSE6WqmELCKusLofsC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vAq8EbDQIts3uUJWVjKM9nJy2OP0hCVSEhdNKXofYZ5FEKhCrgEhMi5IrFaGia+DnpQs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2SEywulpMceuWHl9N+AviGaWjGOUGwd9ASimIKOWtnDHvEFVaY5jKvSEpJsH2rjnHhYS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PuipsYhcNOhKijKH0PgeilKK3wbh89FL0v1pdpZub272Gi5F4Mc4NNCHoJHxlL2hrVip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EklFlqqHFw32MW05XAlz/QRSaEidffc5xvWFwbsfBKGxc/RGmhLjNPAZYecpOzwZbtG8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J6tZYi9h5vZ4bJfBMD2C3BDnWK8DhiEpoiwxm+8O/IlRw9jWm3kbBmpZpEUY0QqHStYxI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aJKdlsWFr4IouxsSyOUccau+Bbm8lrMsz/cLntPGH2NCQm4hYLsLpT1d7V7lwbLBrNPL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S3RT5HMQjy8SV1M5IVdEkuCSja8iJrYp2LBE1GPaohtlnIk4dF1vA10bl6GoRCo0Pks+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8DE3Npmya+xCy8Bv3D1ldlo40Yxiyixe3w9WumdEw+mdDcGKWGjQ1Nim0QTFLFi/4EHa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0L8jgRJRYbhQZRq5JaqHBwHVb6Lv7GU5CEeXnCWFti6BdAvxI8bGYXlG02bBTvA+BY2s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PqbAWcF2QxCfZ+3UIXZhg5Yot6F0PpZ4H6pdt9hwbcYbHxhIaGlwccj68hjRISu+RohB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DRc5EyoL6Ck6VOzi7G4j6+HgxiyEwhKx2gShSeEfQWGw2cMa1sXuhjwVJUcwuBfJ4EN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6NS/TPIiQvoQuy/A2H2bCpt03LxcrD59UsvswgulHb+hIhEWti6KMmhkjFOzW+BmhNTw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OcxNk1HMMPkDHoLsYWtoaLkvgoCqecV19CcX+h4HAxiUoWtY9BwaYuSntlGLWLyGgoFr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HIWFFOUSl+RKalDI0tiG0XAhPD7E2NWJFSVfYYsI5zy9TO5Op7A5CkiNiCjQt/AxukBr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L0Q28EjjHEF7rKbpZzCDpbYrwTVHcIbNsorFDWjmo8ETdI4/Yn17F1B0ZoaJJBVgeF22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U2SiHig14KmMVcYeMjobCCG94ZYR9JBNAX6FecsdL+2IXYbixDCVY3jqVlixRerL4f8A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IaNQxIVKjUPBmgTNOZGu0LgqcG22xtsJ7lE0xODDYaEggo5ojku2S4NNZRBowkIJIxSV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JObGyiE08Rom46dw2C5FwJUWsx7dH0LFNCQlBDZbEPWHI8uFdB+guf47VMbrGrE8jZET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lV5xywoY062MBQ14E2wygS6DcbE2NS2MpC32xJyQAxqxVOrgbG8SKi1wY3XgQ9ohbgqQ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w0Ss5ZjULyxDNmxNDlsN4RwKQaCCWZCDwJUNGiEpBtDQ8ivIl6EJi+vIkVbwQ/BbYuvb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wYh+tL4a6pdXEGgxTehunJ+4qeAJ6/o3F5DsRJEiaDmxW49UJRaEKNEELSjHyNrokXbc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f4HqIdBwiY/AmmqhmE2hwRiE5yNVcPwHAzT0yRD1w0RDdZ5NOROnBOQ3s4D5EtYM5Hu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ry+exbhuK4d6JWcjkcAsPKwxDF+ANQPMQ8eg0woOIx0yY9PWHHDZ6C1piHoI0ElhCHlR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kLKtEjdjWYDmYqBzgRcUeinncIToFDahsQlRILUbuWSYuBsRBG7wwtZREhorjQLgfOGs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VO0FPl4Sby4u0xepLE+K82axB+zEFsQgo0OHUKVFOAz0GtGrM4UrE6GdGNQi7OWheBIO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sKtkecaNsTqx/wAkQ1Rdtn6IempIaLZUKIbkGJ4paGmxzHK6G8YHoarJGyISGqINRw2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hIc1gFidlrRD0pjRQYlFirsUuF0P2q622JOoNoghwxJtGJjYs1RfBxQqooSphs5PoWCX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QRoxb2EAtxh7RaBrf02T7CE2PNDagfMtIe2sYlQ6cj6P0PCVkw08jD1rF0cwJMfMOJRY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EtC5FhqD30obmhUwQKEBdhomxqzzC2OWE2jgu+1Se1XS0XI2PkeDSMPsCcGxEIFsEGwa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I2JEaorcLMInbexkQi/sp6YjYbyzzCVv6GWY2CEpEf8AXK2Z9Bb2SYMhyKb0P+rD2hOD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29sQ0QtRdiFwLnDR9Dgo1t/9iMk0KSLsvA9sZzFPsVMSxoC+A1r2q6X44iPUdVNjVIUn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N3BflEFoTJRKcFHGOarDFpRwqfQNUrGGuBC0NU8w2oSKUTcHA5jHiFp+8OfOF5AZdY8g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oQ9qLsNXjBaIE7wJfZ5EjQQ6YscDwLkRojZkII57XjGUFrSN4N23x1NJ211N+yeV03iD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qFQ3J4CPZG42JrcWs6OjSFZJIPTkkOgJBCLJgwRB8DSlHwytbE1eG4X1lFhDLOCbo2Ko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voi+hbGOexeiI7DaSwmx6wQ12MbFsWdrSEKIlHLV6CjbYopdxdL9qumVEM2ZJFhrgQg1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hshlLmiGJei7lJJuiD3tk+C2opVY5i4GEm2iShVyxa3ycKwrQNpjWZBi7pdhv3hCRlAh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MYPkeMH5MgteZH0y5HHtA1rH0Q2YfQNXQ29st7dtLE6H7J9hbbHIUVQSxDymtehpNbNh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QKcsQUrNFKbEhEFrki4J8BE0QmKANiqK7MBwtC+ZN6GnoouRThkVFliNHjVEkLQPWnh5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8jfwjSo2g4kY7hDe8EmZcjQmExlvfY1QZK2VoZ1GsMK3A3bGlL0v2L7DusNCZi+opeBI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I+gJR0xouRq0KKMgGINBIQSHMxTkNIbVDiaGJiCLDtkZqISrgtMUKDQYxzhx7poc40SS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NFBv5R+kX1j/AIjX5ESodDAb4lwcsEN3BIWjZj1dijYVoVGxS2GtsZoW3tosUuFh8+xf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8Fha3gX2iVyyJs9YaDVC9EatkIiTPIHSsVqCzjPo0E0npk+CzkFXT8FImhzVZCG09I2W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yKaeGKNCzrFE0UV4thLhDaDG0YaNohnYd/AvRsqvIbb28uWCJodJzyLDicOvgNJym0S6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qG8Q4L7M+w2J1iJJZaKQ6wTxY5Z7NejZKRC1saEbHzDHDQlAS/AlcYojJ2/oStM34Goo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aQYpDVF1UizQhpC6NBcCRIFTWK2DbCILODtQuBTwLXKIJVC2IOsTYmHkRcPeYgoRZzsL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JO0S6KPZPZvsIMe6FxhZm9CUNDYajExVUzRWOhaDGxJaPWjP3Cb7K2QuEplaU2uUU0+R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lufrIiL6G/wfQfqRoTNMSsN1S5UNqkjyCKQ7bYjbJFFOEYkcC6Y26ccPBTgeTcTKIWxC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cO8wTFTY1lKpsToLO0WJ0Ub91wEGjGqzcRPkbMX3EphoohvNGNN0QF5YaisSJ1pFhEGQ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2YnhGi/ZEz9R+gScOnmxw6C0hjGJn5YhBYJn3iafAmwbRkGaZj6HkuyDpMaOAP2lM0fu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x4GEIcCKD3R4SwRaq7CbJiEGuSWw5s3eaXYNHFyIeSXQ9NJRIsJjDRH3HaQ8MsZN/R+8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0oaw/cLNuuBnBuQ1XTYMt3DGjOUGD22xckNCRyGLr8gzbZRK7Hth/cJLovdgdE7l4sIe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wKEsMSNgPLRtfsmpkSPAMtFx8B95eqWWqM5D0PvB5bhUQ2UZ5E60yqomWxyEyvHA9Trr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CtFOU56Z3/OVsCWHjgMUIT8kX9G3ge2LIhqqPo545QnMRNlUSNHO/S9+ev50brgpQylF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tDVWxXAoNNDxwdaRCrQRN6ElQklx8V85YwlrDYhDohstjQnhMQ8YuBGyIDLknkeiQiem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L03D9tOpYmEyx5ExLCBLOihxOXh5RoSODq5HbYI0xQuPjPnDcQ1h4QhmmaGbVZpjWUx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HhD2hQbSTpQtaxzlG2QhKvfTqg2XDwxrC56W4N0QkwlQ+wCV3CuxYhw+FOjziDdJNkN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SwsJEHsJMp7EhbWLdnlSfsa9ZRCQ96ha1fgLyc5pRii2Ridy3B7H4opRYaGsS6GLEagT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NwstdHgSsTByUJhlEmFlCwa0ZMz5HGKhZhWvIa1YhCQmC09fgcooWDgeHiCo+whBvFHA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V53VEfj11TQomHLCY1GMUZXRrA0QmExMMfY1IKISEsjYSS49PflM0f3Mek0RWUiNxIJS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ELXRREGcOlPOWqJJaXxnpEJgmWhII5HLCVxJdC6HjDQxOhDwkJYLilz7d92D7DcVHTxQ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jC4ysXwE6E7kSvh/AvW+heUqxIWBsT7YnyNGzYZeSNVQ5wQoI9weF3EODkETpo+sGWd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o3eUIY9jWOBDyMaPsvvr0C5Jsa7Y3DjiD2a8DGhiZmthG+2JTS6UiD9k+8ki3wwmvZ5t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wpyzwMsroJt9FHhoZKKBN9l9zzlqw+cprJahiQgk6Vnl45BCRwhKLMIJEMHDKRCYWGqv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uDzMeKHA10i4bmBsRg0UKUUJlKXCWefwJ0+ctthiV9BtMSoowS9Kxb0JT9m6bGp0EmLW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FDysan4E8ptHFsVwovCUBz66GiGW6PDG7hCEITCXTzfwYTq5vD2xcrFdj7E7ZCVjN6E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gTUks050PnYeEQh/gFKN9VaHsFlFwX25z4+DRcJX0ZCEEqTqX4N6+QYkJYgxsakrEul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IYnAYiloh0wmJh/hac4FBVyOZskMqL77yRdltLkTTzCdrkchOijGNUXUXVLhkhI2ULQ7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/AFhqLuJtHkEnBWiU9U6lvQntvhGcsfU7TYxCTZBCysV7K63WYt7ZuMWqEXcf4B/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AAAAQARITFBUWFxgZGhsRDB0fDh8SD/2gAIAQEAAT8QemPzDYHF0JDd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zFLpwYgbHKmiG9/UQUtUQoLOcxyumVk7CJAxbj/yNKI2EABiGDkZQ1BxUdj1+IlkwLV+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fxqYDjcXHxEFd/0g5kurQWUBLu4BQ16nukd3uGK23iLRepdYZvMQYqVkJsReJ3bj1MBa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loL1FLlb4lnKX5iA0F9RNdP7mxeO75lC1ypi9X3GR0Fwluh56ZYx9AxF5XKe4BYVnUH5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Y5uYOHyR6szxUvdpMvqDQVfPM4A/nUMqpqtahIZxUs6x0S6249S6ti2mq75lCxQXMG7y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a9MDxC3LzjDHguntLw4EGgsYt1iWBrTBsB3coNKEYkZ3MIIdnFwwHUlGsA+ahcVt7aid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pjqKFdFZDEy0LYtxE3F8pTCDi5ZQVVcKqiuXCIoBxQJ+UEZYuwvKVHJjxbqK7Knawu0h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imb17XCufUgDAHzPs4CYJRKaN1tiurZWfjEDsmDglYxLC1MN/iW83LXWO5Y+OImdspvD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tXKoZX1GpjZ+YsXJcuOOYdi4G7MLthmF56ljpJVrS6xc2F3MjJl5JljMwHMN6f8A2aN5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MYHNTBNtbrgj/wAIUfGypZF67mvuWd79/wAarLzzNUT/AMgbZuA0kw5i0TZG8tuWHgjN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1zBVdQVFf+wEMMreZY0+I1ar7jcN4cSnnctnv9yqzDud+P7nQ3KvShKn2JTLTcU0dLbE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pwrqc1U9S5WpfnU5JhPqA3qAHG/3K+pandTC6pebjk2Y5lXDEz/ANmU7+ZXuqmF2N68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T3crDhiF28RHWIGriOGHxKvlxKvKXfmB1TNLm6s1AacsoDcru8yrqtSqF0TZ1RxKdeO5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QwPErO7uUcsQ55hm15IHX1K6zffMqmqRCePuo5bo3AGce4lm07jjX/yVuj/5KLMH9zjR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6cnmJVqcfmHRbOinufJEUy15lUl4rmuYnq3PU5FdtQ6psKfEqyv+ZRZD+4ZornmaDKU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mcJiDl6PJMu/WJ85uVRZx0yg1W4pXcbXy+dxC6t+IW+YlryG73APVwc1/wCxKdY5uVSe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UdNwCju5nFVncqnX3AtvkPxMZ/uHdSharHE5FKalc5CAJgz1Bz631Od36iWc15nAXriJ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IAV4rcS+3G9ysOd5zLMbmjoJrOZX44qOXbm3EDN9+Z3dYwlQNDCbuFp7lfAH1N5NDORn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xZXE2qzWcRxktXN3MXZb48wNGS/ohq3fVR7Fh5nJpafqb5sZRoa5L4lBeKvrmGUSkC/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DcxlBSFsPhgVpbcBqs81AuNdOIDTlSssuqpXPHDLwlf7LzXPZOcv6lA0Vz7jkYu9kRt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1mLOOOOomCYeybvqXgJfk8eIWpWa7mbVLQ3LKBZi+5pDxARsMFWzAq0lvnouXSkvK5rp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8uZXkBdcMK01YsTH7l1karJF4vnMVLqoOP8AsxJeeM4hDSt19ymWgeJfLXiXTl67lHN0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Dee64mTdVsqDQVEuU/EbChrshfbcXJdNcEHONQtjmtRauu+pY1dhzFVnD8ymK1zLC8Gz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HEwMX1fEEowQwy43MP3mY0ri69wctoeIUV05qpwNfUAvYzZHHunnzBGEo+5teA7HMyWn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H3AWHNbiSt5zTDUvHTiZp8G8wKqoab3C3A1bfMDhEOCW2ixRpKBYNZphRtDykU5F9Q3T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C8Vu8xelUHKz5HnzGH+mpaPjFlrHyL/UbX4zCbQW8guMKQb2xdzt1hB/MKpEdn2XPzAs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uNVSGAOC++4r4hRXZznmNjgC42a7i7NVUBf7iaqKGq+p2rXcyr83KU0jpUVZRA6PuN/c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n3DwhYMWyrHM9tRxvbmYuXPiCjUxxOQ2+J7Ue5rfmHLTFYeKnQeI+iAq2OmY2qtSi8eZ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zeq1uVVOpTPfUw3YRqNWhNM/MMGl5lWi6iNm+5hyzDPU0LMahnjUKDUTEcHxL4yE9y/3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xq4rfM2a53iVjBxOOybD+JWe0hbF65gL01zGLDR1udrw9SnrLKznNcx616lOLoii73E3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AlYpqtsyXnqBfU7jlqcf+RF1jqB/qbb4mWWviVfUCK6ZWch3NBNX9yu+ZWVr3HvubE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+ZTqruNuIq8GarMpBNs+7dyjsZjfG7ld96qA965gKZz5uAc0wrZPDXEF2ECU3b1uV6zv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mZKPcrTePEr9ysNhfmB53EK6Y6cdy2Mt6xEdJtOxiYyxMvOn4hboFXJEzpcRTZ9wN18x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u3rErLV4ySrNecRM6WK8sCntc6VJWM55j+uuY5dZ5gLTEBp77lN3Kqj8kfOOcRPOu51k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B8ztoT3EwapdymrX8ZgWm66mAzt0zkxeKgtcFO4us8dQEsv/AMiNt5rErGOeIfjxA/eJ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GM61G3r5iZzWdQxeG4HSzJotnZjticFSstPEqrHjo3EWi5I8K47jfFdxM24enuIbzV7lX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3xMBuC7oBcV4m3Xl9xEGw/dy9Y3Kxi2tsoW0+Y1n/sxOW698zF841EFVd3uAnFEKOEvVS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xV7lWcc1mOCu1RM2Xl7zE3l8dxKyiLvxKCzJn7iDlmmYiF4sLbmSr6xOwnpmYA2WSgVJ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7v4YV1Q4KlOE3effczxnpxPjX6mKy1jFczY59xvHKtQGTndxw1Xt1BsHV4xxMmTg/PmP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GLm2nglrh+oPhX9y2wtv1Fvm+6ilpba+5VBV3WoitLxVxShuzU6FRXTCbY0Zxf3MbRLvu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O+YYLtemZQMdwYKvHH6gl0njMWy1E8G45xWDC0qqpIlVOEluOQrzGARCYxxF8WXUXIq4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B1q6lgAHC7xHQQM5xLM2t7oi409DLoC6i4bUGDldPfiLrxBbFahp5vNStsVk/MwOcxC6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Fdtl1MHO4HfXmNbcvcWjTLpTR1EVZrxLC6zFnruZE/UpevHuXawd8EH5D1DEoScsdT5C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eRU4ZSWFPJcMsU1xAm7UQWt+ZlT5kR1XLaxXAY6ZfbV81uAMVecQYNPpZe3kcEIB9imo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nOYeBeCNNVUADRnUcpnfOocnP6mPF8TLcBWqiDgWyrbrBEIWu9uonKNRAHI54iZsFTcp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YxnmUpvNtxFtK81qFsC7cXKesR1/MpeKfxNOiKyMFTKvGNSkqqhhQO4eULF5qek2dI4e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KcfCUsw4lOWzk7n5dxdu9YnnHG6PcbOrYsL83KjSXz6j4TK7NtzIbP9mPGOI2dVeIqx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4V+6m2JrZmoHUDFFFrZuWw/+S209PM+N+43MFFw86h15z5h7BHx9Z1DIC65mQ1uXvtZo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OvUVutGSebzDSvtHh+mPoUTEqByxpjtPhE8Z4grrGY3L0zuylF57geu5t49R5OZ0qbUS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sazG3PMrFGa0QNWys4XWfE9JXi4itZnbH3EamRkKgYpx5YWqmaazExx8zYyh2TYeoBxK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bjiV3nqPZEbzhgLxjqBmVenzA6v/ACVq2Vz/AHiVjusSrxOLZVV14iUsf/qVzQ813Kou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/UKFcDO6Y5bvm5kNfmAcV3DNcmtys3WTMdivdQtb1ArZlZdDEBOPmoidYMDxEdF17gG9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WXO5sKqUU+NzoIlGXwRrJ/Uq+TqV8ys5+yB8uGe8e5ReTHh1M1gfO5lxZVxMd/iJnyam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V1iU38fmJjN4jduz/sSrq/cRoXjuOc+MZ1BKPLC6VtpxXM28/VTQVffuJwZeojN3AP7M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iu5VY5ja0myN5KPVQcqcdxaDOOalOP8AYiFiqxUSqxS8xqm7jE9PHzEpoKXF8Qz4xfuc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7lDhResbmzG6OJi8vT3M11WM8Td6uNWVjGPEHNtVzK9YeYhQ3m45Wi+p0WX3KawRR0vN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4SgxW5VJsX8ynJfcD713ApUc4zULN4HV8wsSitjqAFCATFn7jo1ung3BVRrZmJjIyc6iN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OuPcChNVs7nQYqVjivcqyspwEOnoYGTdHEo2W7+5dGh5dQtqx4R0KImrdQsCEPMXV2Yc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ll2YznEw835lpVY8zBsaTETBUPFy21xn8zLFKfknK/iAVQpwRyObraxq6pcdscDFYlAL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RgOmNilXadSkVx0i2JCPTBcWYluXbwwKDuJKjkZnS5zmbjmNKW/MvPn9xVX/AK5ljjxO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Oumok5+Zed+Jeb+PcvTmLlrk7hReecS8NWdnJKgzgfGJjW3iUyvPl4m2FsJiZW2Y6QCu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RwwzIvmqH5iYQDy6jSh8gXUCuzqyocKeRZtMcNRYqBjqNM8uIuki8agQfsMRvHH0x1Cv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I+VaBCwc8wqoA6FRRPknMwIvpZcDVVVyE9DGg5hTWCWu8kO3ZNsWrozBlXiY3vzHy0S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JxG+eZlY8ViJgwXfMUcjceYmexmmCLx/5NaoHljxywX+mem8SlNg05xAsa1FjjHEpdGq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DXLBbprmVznP7lGrd4xGh3DLzEtotTxHMuVoyqfCU3jEzPIahrQJBF4WBiZu5TNZ4blx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qixtuXrJd7hQE6iFw/ial5md9R+8p6mdtjL3TqXOg/cacY8xts+5s16iLwvqoiUW+Zg0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mdMxrFTfz3Lnb/cfA+Zf/mLX9wdFn/srLzKWFNTgBll9OI3fUfNiZOe65iHJrESgss6l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3K2fkmkNHqIF0zp14lKDRELzAXvJ6gYje9eocOJ9pttmlupZmyVA3rPcQwtxG7CPT3Kxr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uaO5R9TCUcepQN48SsVRAfOHM5uP54buV7qVk3fUB35zPl01Nkq3piV/crG9ES9/HmbY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y4/8leKqBWavw8ysuGJm5XjUdFTY2e5WupRnF+4F2XcpvflmufmVl/Mq8rf9SlFrjhlc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A+P7iFohO3xUoBOmCMGEozm4Ga74lawfcRsEz5gZxfzDAVviUWGCVm6WvGJQ4xUrA4Dp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lU1zv38wvGcyj5lUYmDx/kBq264lN4ztlVQVdQC6sb/Efjq6nmvaQozSzGFLPEMoaNhU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PJsDU8nvMrQ1K2Jl77lc99zkrZouGBBpNEvTbnmyA+3zHBvEfLVuMWwEcpWswbH3M1mj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02XReGYosUh2qtVM66xPXPMo4/BC0oC+b5hvGM8xurq+7YmkPdRLp7KjY8XcrrF8zV3t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2M5yQrOM85lO8PDfMpFpxozFwarVEpo81qaeBlaTdAZfiJtv1Ky58w0XjxiBes3Dz9RB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ErJ2+I+bs64jbaNY4iFmkqa6q3NZhcoqvc0IFtKW5a/UvF5WJbsYi5bhM8atmAoZ5aetE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4eP0wzSG2qJSpoXtleStR0N0YKeIuaQHF1FBC2xc+HmL/wBcLvBFQzVQVGS7xDJpt9VL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sMV31ca7cQzM315je/4ZRWKZltcXf3PJt5iUDTnUNs6c3CBFyixTqeICxvBzEi7s8S4N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KKuwv4iptgW2zsjX/wBmWTmeGiUF4iFKeJYrAsuNjhs1BWdauZVvEEXvUHoUEvPXMRLE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IikN4xB4fruWuAbgM4HfcCIkeIVG71Etos9s7bc1HAADwEzbR4lxt1dFswC3UFVqapxC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dOEZmE/EOevVIWK3FuYFTY+W4g2j1MHIg0CvUtTOb1Uu/DRc3ViJqcZlXVP3EchjuA5U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OoEqqGOVfxNt5lU55lY1OK89w3ljVY2RpE4uqzHFSn3LVg9so31O42cH3OX1KwZvETFB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f3KXZh5lt5Ue4rVQJ43MqXGxmsTDgmRVNDxLZceJho6lf/UAw54m1kvpPibqmeJVG5Wi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f3MHuDe8YlNYWU03ZxKvV3wwG/xB7Q7lsYzOU1ccSwcBMXz1E3VFTrWYU4Knpl4nwai2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XiYFkuHHMKl89JCinW2ZclyqLVSlad3VzLDcvjyYxM+yUWuYlZ58ws/3KMYgytYuok23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ngazGx76lJ3jjuddeJUeLOJcaqxmxrzONesTNCsrEZKrxzGvO6ls5YMynR3zUfDNVif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ablsXO3PUTNRhwga0euZpt+J/wAqZ1EWdxF41ETgiIuYn47iJxg1KpQjg81qV5++ImWj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r0k+c3AcNwteahxrcrhx1UDx8ysF9yueOMx4tPbK6/8AswJ1PcTZ/wBcrLXERu/3HO/e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Z9Erqt6JXJfkYl/2xMGMEosxdygwunmOLHiJqd5q47I4F2jAbrlzE3zAOPTiBdY4yzD9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yNs95mxurY1y4PqIDznfEQcFe4lfv3K1nOo7KzXc7le55u4FaMeoiresJEQdZ6itf3E1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ebaqmJzUPNp6xGz4iLrqIBw3rGoVmizxES1v/wAhhei4shd/FhcxmihmNqK5plNN6vxK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QVah7m6wX7hgBp9Ed+6uas+m4gXV0TlYXZ4lD64lgrJ3UL5Abr1EyOcUyq36tgA4t7C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FwOG4ZwYHOJm31LYF+JyGfcpo4z9ynGruesRTwHNkM0VnkOCUjN3XBMOSybu8K1ENPsI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46iMcn7lNAbvFeYiGbxBn84mEXhVPiN5d4qCtL/UBxrd1CUOVz1jcNI8ZxOHZ4qBmlN4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KurDD3xEtuijefxDK7b7Y/wDYmC6L7s0wKwo83EW6P/ZmgbrW5VJbrfFzLiziolX0fqXS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jTg9+IDhv3qXlyrzUvDULEY5ObyPxLptndy6FGOIWNd1dy7Lg3oPcGsrROhmLxQzHWFx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Ws8XvzFyQwww5RKran3CiiGOYpcASriEspGvEs6IOc5xzKDef1BztKl5zjqWr1DHWeL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MO5sLfuGWnMDHQ1BrArzLI0HcpLWvcBljmyKuO0XFBoFeIjJrYqAGV4tlKrnVzN+jOZ3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tXMULlWnbViBwfJbZQUshYVk9QKbor8yqzd9zZHEA1RGaTKcdXLx+MzO55bhjnEJg+N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YMgVX8FLiVXiBZnmXvPiNDZVagXf+S9/nUoM5+Jxm67m3OuuIHb6qV3biDlrJChO5X/O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Jmn5OJl2ThdRxvDOW6gusS1HMoMsp9Ih5ruX7r1HesxZ4c/iVh5PMRqmA8mLgKXUq8uc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Yzr4hQzCp+RjddZhbYBucVbg0B9wtxZNw9UeIiqNR8IVteJgaN5m3J37gE7qYVWFeOI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AE2xPAs/UvekfD6lK8xrX7gLnHmyJvBjqehPzgWqRy4zDL1zKo8xvwXDgODmbWFdT0uY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ZxLaiTqk6iOtSlaxPh7iej0RYMVjm5RdFxHVEcHErOqiep5TJslK011KDjXmOTvMcOLm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zwxFxe5sc28wyou6xEocRDrxFV/kDXAxt7mk7Di+I6bfPU0yZC4krOfwxL3iA09RKfUo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7uVm/M0sdMTDiZ6r7lqBzKBPPcrsZzuCx+pyPOJS3jxE6lXmvuVjmJkluQj/AFmVzi9s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I2xqUvQdMrNBTEvRfLFc6lYZQOHxfErOcTqsfqUN1UpXHUN+ZVVg5lZv8yqzzAyUZlFc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rV/wwrdvqVgyXuJWdzaqiXXcqrblfVxPhlCj+d1KveHeImb5OO5X3uMqnG5Wt/M2XVVK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OpXIGqvmVnOPIx4azdVE3p5hsaPJUpyuOJXn3MAxmJ0WXZzOV/BYWWs1DOBfmV85nGe9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essFjdX4lUgeZxVf+zBXo5cys5HMS1aqAWazvMrf9Sm73cPBo57joumOUHkg3X4J8xK6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oXXHMzopeprJpjhR0fuU4pqLejmO1bDnzMJ/k9GbzHCnWCUCXEUzRVETCJnDZGr5u48H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e63VQLKdI6zfipVpTmF4qrq0j3OPUzXCcwa6V4ic5ROKmbFlXT5Ylg2aq71C0aoX1mYF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qGV56mCUBTtgUYLreJhpvm6mapwQugqq75htKOpQc3KPLKVz7i0UO2LKY9aiPBiWqpxt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jAQZysNkAF3pGg8eZeVi4zHz+40MOuovVY/E6c49QDtp4mA6mEYtzCz43iIhOSXoxbuA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jFA/+QW81NFKrzNc7rGZWVW+fuAWjHYQ4wTlLsCu6CbIzqglsBeVuCoWu5Q2U3LOxrDi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3lmZI3yv9QpPA5D8suVleuIij9l/cE91nNTmr3kw63HoEtea9QLbYrA4YdUzCubgsbSt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jfkni97ogFFLN+9QvVrDDum+4mLze9wK1rzK5C7ntvvG5Wj6mXBmZffcrOXiBOF85uUV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7gKy+2bWqpVmde5gLKzqVXBOgne5XIPuBglV6is0WvmA46qUxcAzeZR8XKYw1AqxIFjn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ICtc/MCmw+2BwTIzzPDE4Lx5lU5uJhvNuol2GtE+GdsFm6amFNynLErS/BKvRglW1+o2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azEFeMQGLvLNtTq5iHJAbwyl4/8AIYZ5OJpiuppmGGsy0aqJKzGldbnYIHTB5bgdQV0I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4wC6u76nRgF9wR2XKKybdQZAIZLUDHZ5lQRj6gw4+5bJutyseGelszvqUcXUe3E5zIa4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T2+yC2c43v+DtmIl4qdMwFVE8ZOIU3cTA/Ebc+4ZGcENq+asnsq+IFP+zByY5xAWqep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ziqj058xyXPdxw1f+RM7L9TbHxDJWbiCnnuPgrMP9lfbKP8AYA1pzUrF4eIBPTPGYjeG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AKbzKF7ga7qV6lWqX76iXWLeBibe+ZQbcQGKufivxApK48yg7/2ex8xBlHMDVtfErSv9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yhfx6iK5vHUAxisy1N+rgLH8JNpl+JVnZOHK3DO7IBjGiUXXM7vvjU4c6YMPUQrwSrg3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z8yijqVpg9sKv8L4hrNVcrtqOS89RPitVA/fuNAb61K6BImMvucwxVE5+dVEQbMkaLv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SiiYNbiHx7ju7b8zka19SrP9gNNQtKxcB5BE33wT2vOpSBHB43E7vupn+6rUUrdG45Yv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UzWBzH8upzfLj0TTuOzKViA5eOK3N7c9SlWPd4Rjgr9cRAXTRcrLycQKL37YHKFQDGcV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r148zQpX1HVVnzHDVO47yc1KdUtPc7MV+J4vH6mW+uIFVeI2bMjcwdlZ+YasJtapFjR7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E8e4L2hVYhPDZhQc4f8AmONh8wWvJWIFlgX8TZS60auONOXQQ7r3yzIUgXmBjavXmVm8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TGrN8blFuaxuIph8tTov3LV74jbXEUbRainOonMQ3nUcrPmLlYzNauAu+mKaC4YyC66z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4tmal6vmUQc9RyDM7n6iqoxXPUDZxnuG0xesR5qjGopwZfctVz9QbLevUVwIcxvFy9zm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mii+W46QHawOWHNYlBZbriAlKtu2XFeu95kh6lllVvzTKej7bRxhPRDMNesJ+8FsNFZ4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jVy6f4qjiwmFnEMsfiVhz8sTve4HWpgAAfcNdG4lmTHmAIOW5VJ1CjvHmCrzqBbh8QoB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dfcNV8+olUHsgU5qzqFGG6hmrLIFHNdwBMz9e5X+TIsT4iN1eHMsw4YW/FyrzctX4gpa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BxzDK288ETV8Ez5uoY/yAhiV6uOJVPzM25ZWOnUCtUHUTJX3KagW8wWCpV7LhlDC/wBz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zUrhlubi9czE8+YfbzMsNTDWfMw5lZ5F5m3UtnuGW2VRqZD74lHZjzNp8LlM/uJ8Ss4m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VbZVj1NdTN4viorQ3BNXVyr4iKBr4leqhlg3AaTzAKwQGlOJWf0R/wCblU43BpZm2Wvf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aS3zKu48niVjGGbZq9Rozob4lIkbHjqIW9VOFxMX/wAxKO2PaUB+qZwnhuUzZ6zEpuz0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fURrFQo1hzD6bhkvMSN84lWuvERpr6j2qI2nErMoeRjZG+m9SsXrzBiuN4dTlfiyP0y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S3LrMq3XxLX54lXjnmBx1jUrMrHuJnOTqNqsKwSm8vHHUA41HkziAmTcM1m84ueb+Ooh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11AdNpByldR7uIHN1hlevuV9xM6rzdxOdnM0O5WM1c+9kTLuzhlfD4ZwcqxM+JWeL3E6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StnW58s4DE318yi3qVy5SaVrO4cbTzE6mNzrdyrrP1OEPq9zbujmc9TWvpmrx4hyA8Ed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U4vXqYLGpjDfqVgzRfeou9lS2HUcjSXMYS6ZWrzPiklVouJxixjVudd8zRtqduTkzEaL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E/fnUcGXjiBny83KK1jW9wNqo6JhirKlYeO2AoNtXmItB1q401WXp6jnnXUtdbi05zm5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K6l7unzN5p/SBgK1mppa5eYANo+agcG+ZvGRXEvLW/EclGv3K9PeYGTNnUHp8xweJ3QV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pzX9EOG6Oyd4s/uVvJPB1co4vWMZjjA4q4N+beeohx4q8RrZovxBeWmr7njtwMClvEta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zuF3jhUTNazWJWRjxGxjTm2OgSuswuw0phpi1b/UaDkMUYs9zJou3JUvJa2ThLs/EvkT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ihfqWlnz4l5bMOd2SkaWoq3giYVNB8x2CvE9cwM4huvOvUv3UXGch4hel3XEF27y3xFo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mehFT9hEsfau6gXGLXBOVIflAuTd+ETwBttgk5SrGJ2WfRqcRnmk0OEFwR1TxRqW78Yq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DwQK8w4aKMRxk4g3deJWWtQu1vFSuzMDBqVTdQKdj8zF58M8w5OLhZS6UzRBaxMlxEcb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Myb2Sq3OfDOffjcrMP/AFEt5xAvyVglVdhrOYF8fLKHg9QFYvxmV4hpAPFzvLiFMpCn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rO5QJz3DPlcrxAzrDmYeLlWGZW71upXjP8J9R8IlW9RKTzNMls0/mPyMDeJWDmeCpi58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yD0fmVjMo1We5gZ/MrHnqAj4fETwZIHHicZ16ivTBALwb4mlZxMglTMrw11NPErx98Sg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pRAwXA3jnMqbNdRTipleMyjqZGdzTY+pWZV+u5W2sSsdELa13MBEzC13i5XN2OvETOfz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omfPccFbmfErn9Sm6qJi9SuKdzDFwDj7mWhb1HbBiOBe/M+Mp5rEq3uBHbcSsjGGKL8S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Wrx2Sqvd9RK8/EpS4xE5OIniUwNVDhUDMJlt7lL5JWPErx8wBTRrmVdXK60/idkws4iV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ZK3rGSB67ns3KvaUrxrccjBYX4jk4vE234uVYH6leCo1Zq4+WPMPOoHj1bAvYZiZzjqJ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XRzHSH0zPjHNRG6r/wBgevklWWSs2brnTAQAz5iVfXMBzzR1cAAK91HBtvzEs3zKzm5d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nNWldfXcS1PuVpHvcpq/+fEUalZVbruVdRLSB3KLFgKLwX9xC9V46ZWf7upmrb8xKOS5W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78z+on15nyR1przAraSux3Od84I1vOJQJd40+ZXA9vEM/wDyZpTq5Vpzx8SuDROv6lN8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jvqOTTNri8EqnEqsaSVnR5ld5+KjpzmesQ4y+Jy0czq9bqL7u8StGtSsWOLuWcPxEvev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Di1xmVs03riJim+qio3XcLQ3nqH97hn/AJmIPH1CUub9NRUMbMZ5iFbwuSWGhXPFZMWs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eX0zSmDGqhxSAmcfqYx9yiqc3HBbgh4L7jjh33DF7xrM5h1fPU+X4lIOc1eYXZUSb0O2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AcCaacSs5u5YciudZIFjt8VmJa8YlWcPjmcjWiYaufLHhg8QLwczdpR1Mv8A0yr7R3EQ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ghZm+pumnmmchh7jfDvqM4GJbFXrUzeHTGxQgm+II3cBSiddQQo5ZAx8RjEF4vqW3UO9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8ppK55xBNSq4bucCj1FcAPiCdesVKC2/Lc9Itg9Ag7sg1HD2alRD8eIppQ58kKS8WuLL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o8ah3SFk2OoWXAuncP1CqMB3KcagXvr6har/ADDiBdHLA4KPUDBrUDfnqHW3qOLPE26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1Ced4SV38yrSvtBg4+JW8n1DCi2V+MQMb9VKvWuoH/dzNpefMDptJozq4C65lVzfuOP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PPiAW5gyjXcrGcw6NQMbgF9hA6/MwW6ldXuVlr6lcThlUv/AFw57ne4lblTTN51UTus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0wDH7gGbIHa1A1eTthtXc3zK9SqzEyGmV9eYkyxDk4m+M8T0/Equc6mixt8EqzW+IU38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pzznxMafHEuYs+JT/uYFVMsm5tR/kTgiUZlW6u5prUzRPtEwCQLPxAZsGIHETmBZR+ZY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ggo8yt1corLTAT5hZzslq9+JpzUtWvqWrFMBfEKB0xEzn6ldQyvMW8Jnlo8TBvqafyab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9ysEqZVArUo9hH/xO2fR/CmzErOviGzV8zw1XETitEIFZ3uAI1EzjfFys5FxWqhbmJ/3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lQMfuYPjeeJVuYmbeYYWeYjU9ZLxcVVw5/crfcdvfJEHOvETQ5r6jx3drAyHEyMZ6my/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dP2ygK7/ABONXM35mTlu/qNJcQs/BA9VA1V3oqYS/qVr+46baga2nUpDnVXEPB6lNuC6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kSO0ccf7HDdcy3D5hi8PjE/HMp85gUbxUybNds2FFXqVnWOoacRMa+4hSGl31NbPqV0l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RN33uO9FIaOPfEDDvx5iUJW8ETOcZ11Kw+Yu3iO7JTnZNBfupgu8V+WU69T5C+o/TPmm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UnXuVRpMVOs27hRfErbtuV8W6lHITjHPEwmK8eI7+dQLBSralnObvceaGuZXuomeCkCn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KPN1uX5x33KDZM5y45i5fXUdlWSm6LPzMubxpuCu8NxKXs8QrFBqF0JXct1xOK/M3ffu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vTnGpRV1qX/vqI1fwMDZgeoBhu5Qu4FhivCBfFFTjIx3Eauz+4luD5m3RhGuYXrgtO5v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FMFrdTDiuskRiuanKuFog5K0G4tFZbwevEC8h/5OC9QMlGOzFzZtTuYzTx1qOLeLzx6m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5zcwo1vnqZqvgyyaO8XE3qx5P1OHLxqLQrMaAccsF3SvqBZpReoO0HzVRAUa2ghdHeAj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gFxSNwgWg8BHBDzVaiK5nbDlk+YhIKHIbhahjaagXxDwgCjB7pUCbLq6iGw5cpzGcG/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TdHd6lqtfHqGW9+IDvqU3m96gfMpvGCBxq/1A/8AJWKZRdhcCzuGGJWZg6wyvcrUC88M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hWJVYf3N9tc4lt7+IdK9wC3svjiA4bhQ+YPr8TK5Vrd+JT1XcscEDrWpWXp/EDL48QLT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4GqzmUZW5Wv9lLnPFzOuGBybld+5V1splVuJydwYec9RPH/AMlZcqTbMrmV4gVdcyuK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opMSvU77lSrvjmUlyjrzUDOZV+cxHOKlGs5nay4hjubeGBrMMTHxO2oBf9RA9ymw5gb5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S/U1xK5zDDUcJwMwL5T3AImurhZQzD8JhzuWepZF69wuYKJSofqYEDNNI9qGJmW44lc5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QM0m+Y5VvzGmyC3ZHic4gsIq64muJwiILpiWc1yz4eI4euofSIFD+Yji5SrH6X/BvijH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PmPCI0zy15iXxrmW7ig0yrcSjFwVxUqmyVVpayuHco919xAcIUOJXmU117lFdT7M4f3E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bJWMcRwHmIYTqPjuJjJvEL6/MDFZqtTTO65hhVoXcpvVTDzG0dVKr/5HA5yYiL0fcq86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ajwsucGizcwq851AovUTLV6+5p33U1zbGxhNaqVt6laOCPGq8zuv/sDEq8M+Y8HETrL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KGtaxBbvfUTLzczWM5mzGiVb/wCw+cTOhVWHmU0jgvcxeFWU5vJ+5XPErhwf9uaHBbD6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ylMZX4muw8zHGuo9PPXMaErvDD/mYOXTiYDFSt4rq9TqveYHveuppqqlFvUrlsiKgXf9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Zj8x7bHuU4KplrZZVy3m/TA2VjUF6Nw204OyeIX7leK8yt7uJ1dL9ylFXPiYq6zKqrP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K5qVlHN5ruVq8ylGar9Slwa3TLoKwZnGcQw5HM0H5DmODK3u4FJRb9QGsZqV0SlQo+GG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GobVK4xPY/fcSnLrmNa4qJVozrcQHIVzPkOqxUMf6Q2XV+o+SzHMTDtp65hi7ebJWHFP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7fhiFFdPPcq3TXUx2FbuAjbjFY5nKZG7uuJr5rM29PPPzBsc8TBaGWBxmq+Y1ZbfrjqB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cce5ji86YlqVjzBDffW40cB+4IijwsMsO0OtXniKPhW9yzReAEQ3gbrE5+vuXURaW7kJ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zhZZsQ9RSwrxuCAu5VzCk8laQK0AdQKK7fGZSLzjExdYznUtu78+47Gps9aha86O4Nb6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kB3fxAo6qJe1qUvEDNp+ZXXmWr4gd6gdR8OIY/1KR1UA3qVkyywFVDDTMjDncDg4IUzb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dtwYTZc2gKtgFZ3AQpYmHglXV6lNUUQ26ZkL2lDm/slZ2X1Uq28RsfUrz9ww7rqJbRDW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sQNUSk8QLIGTN3PG/bALeSJXdQV767gfUq96lf7mJvE2YgbgSvHzDbr3A02RM5gfUDz6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EP7zKE/qJn3Axn5nlcDjcQX7gGuZTZmOEq7cVKYisajbinzA5WaYlcQPmJet1KLZpzH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ilEY/bNStZPiJZ6laqH4TJ8zktkrB4gP/cwJ6XX8O148wA4lGL3KedSrtKIDK91KEbOo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xKQxuJbjUprv+pStVMj3AbZr1L9ROddkY01Kcx9Jg5oJgNxKRC5a9QM5+oKxxKFtgdH3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yhGy6jsEql1SROGZWLqDRAuJjqa1Ez3EtwpUSmzniVrmVi38ErOCfnxAWXcrF1DkCvmV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ljuG74cTa1Q/cQyfiANOfE5DM1RxK7+/E3eauaYD46qHcq3ASu9yvPiBd78RPKHiJ1uV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blay6uV1fcMK3Wsx5bzXUzea8QQ4UlXxWZWevcqjzEz1TqOCrQ4gru9sQm68xMA68dwH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aj4ycTitNxWMeNRW6IQWxKCBnb8T25DMT3h4jzURfAcyryGeiOLrLAaxZx6mG6v7jSV+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ntgg58dR/LMymbFMxK2YnJfFXK6dL3EsTQ4YmdaiW2IupXWr1EVzheLzOXWuNR51vcVe8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uc9E38fuZv4g0as/c7/SJZ44lAH4Y1nIDzNuS3xGrM18cQBcj8Q7763L5WVjZ6mx1Dlo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44hoC/cqny99eZW+5jS9R2Yx/UrjaJZuqlDWPjqbDjnEPGq/64a1ibxlMBfELu+eotVd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tcMWWRDmUuzExSo/ESt0DJUXt8Fz8+I6u7ZVNFPTPZgznMqUXoN3Z6liTIeZxltqo/h5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pELOO4CtXXJ4YKD083AOSuiCUGad4lasPuFdg83BzY06wkapfVXd3Kqs6ceI2OBc55jV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cp9way/siwAeWIOe5qBR0hhE6pJ5gdYPEbsBvHMowLzMmMV4nHmbW59RC7qWUmc7iF8j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Gb/EaHFaxKb2XXM0zeIU3uUfOILjVz4wG95gNjWLhZ8epaB8VLlmJXd+ZtMNFHcNlc8Q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4ic0VPDfOYZVklWJVaPjzAbAWPWamGi90ErHFH5iK22sqgw37lfmPovqBiualkx6m1N1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nn+FHDzDG4eHMpeSCrQfZlZOpWbrEAQDjBviPOdOYWQ/MrDdWys4xC+4DTOMfMTJct8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MgeonLi4AXKxvMyMZZWNSs9+IjUpvESj0wt4iYxuJ5qeGIkrB3A7PMwbJR8zRjJA2nMr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MGPmNjFRzgaiYr8Sq+ZzKdVLKSuSpW8xMbxP+ERP6lJWKYDqVhuVjPE5gUxLYngI5M4i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PmcjiVG94qILpr9yqNET6nwFzB1mYN8TK15gv1KU/glVqr/ErOs9QAwSsPuUMvObh4WT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S73ExvBHyD+poa+YcOZTxEVmVlvqaJeeJ5TJeokStLcch3EttwSsOdxMY2RJVuZW6J4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V1PzXcp9RKHqJepR6iHXiNuCohcqv6CDJwXEuA67lF9waM11PCI25FZWYHMDIRM7teIg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9QC0sMPKgWnzMDFTQXVkQBDuV1qOFusTZ8TPfmUGt89z8i1mJjv0Sv3Gr47blbs57lA/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Y4nz16iZuquUhZ+JkQvjqFlZG+pxjLK4x9zhxTGkXjqUdYKgzjDVVEBh+Zp3KbwFnTuB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3xDGRXiHQ9xwF5zxA8Lu7eZS1/4j5eqlXl/pG87T1MiNStZxxGqXzA/GgiYziUC1hr2R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OpVj/Ua3XmiVkupVBdiEShow7lZpKY2R3xmbK/U27vmZovjEOpkYBWBvceh1Mbc82Sq3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Xgwyu+9eImjD1HTG4LhzVlysaw5YBm7Ya1iO12zNhfzG/vHiaV0eCC8vqNueHNxKZ3P7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ii5tVJfcS3PEq3B+ZjBW4nQ3Eu+nTA6r7zEuuYZwBfEBQH5gHGpXFNbgJW71PVPEzWce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yzrfqbG1AzBNuerjhzX3EbcF1OG31R+5XfOo4LXzL6RaVzd8y0HJqOSBnjzC7e+SadX4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Z5rMUpTfNGYZCDhCUC2bVx6mYDfiJS3jHESwJmFTL8wLxj3cyLWg8TK3Y7h0cGqgb4uA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mYOG+3ETFcOqlPX1DDM9MnH8BX7lBjjxC17a4jURKriGbmcKKNyr1drzxDI2e5gYpdk0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C9ZgxfOpWbbXVw7YP1Lb3WKlcvslndIyq1jzKrIVxdSjl5mVOiVq9viUN3frFy3P0St1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FBTg1UA5Sr98QOrqBWtwVhhackrOddTlxl3Kt1YwMPUp4qB3qBilhuVTz9ylDiyVkeZv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SsNYgGuZq7YH4gXogZMI+eJWSqajlbDx9TdphcDip63K5rJAclZleeYbu5WL49ShMx1x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vPiVuPm5k3zNr6gqCbe5X0ymHzDpAOzcC6x8SupWTiBYY9SkvO4HA74lNYxKt1NJVF7d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mBessDHMSil5lUviekrNEyfRc2+JWM7iXnPzBZst1KW1xywPfuIrfxMNkqUoJKXiJd1G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9EC3FXE6+4UGzZKcDqKrtld5mh/4gFcjxMMZruOlX5j6/E8Mx5EOmZ93iUvNwA2bidlx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BG15fE1zrxHCbDKEoF8vECuCol/cTtfiJ7leJS6jhrc1nuXM1Lb6JQaRN6mMMeMSo5W7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4nw/qUcVcFOOYiuKqJiaeJXySm6z8Su/mZ7XKW2r8yq49Mba3/cMbtN1A1Kw8JM25RhV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0vmUdfiJ5JteMTiuUZ8eYl83E5lf8QKaclROc1uGt4hvpgWB1ca5KNRNYDKWBSJvqcOm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MoszR1WyA1dfmOuM9wwX/ccuW2GlykpHlrMqjOGBXHmZ/wAicJXxBpCl5iF+R08ysZ7l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zWSu4Eq42mcsafHUpbTfcrFtk1nC7IM5+UoWF3urxEzXMpXLHBnefcsOHLmPZ9SrXj1K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MZ94uIYrHNRFWqrwytKwwXvg56mUKcMx6JS6StQNFnyTTSZ7he/7iVdWn1mVlpomfuYF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hlP2Rqir7jty3Ezm/cvG8dzzuOgznib4+alGP/krE7zfiVbo3xDBz8MMOs7u7lurrG5R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buV8AqORUsJRQJrknKKb4hpA/qb9PiUa9qlFLbNDwQXlr7nDBaVKzzcrOqZur9eoM0KV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Ki3PRPw5aqcIW9XBeK3HzWZRQufB+I21nN9fmJkNO9xovXl7nJz+IVpX+5bj9pA3Z8wM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FviV9p3AadVChjUMH7SqNcbgFGMRCqBKwgzx5qVd3klX1XUfCVs1YNwXOYG06gaxX1N8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Vq56Nah5Z7ZW6BO4mTgYPUKmTM2Kz/cvjGJ7KjhfmqqaO+qlNaavUOmGsTwTF0j3BXRu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9w4BAQzz1Kozthase4t5v+p8qazCxgd5mWeBleMwMtWV+IbXzLXsphRvmUbKQ+ELOee2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HvvcLv3M08F1P9gPW4ZOOpXj5mPcLI7t3C4dbeZWUlXX5gW5iY4xOissBtZ/eYHNbgN4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0wOVETXMSg4gL9SisQJWYncBgTIxuWfXGYVg6gUhqI+IFZdMcmcETF3KoyepVi9+ZRof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iAhQ9SmVjFEqBi8e5RRv6gXiVKxPCC7iCJxPtO1SqS+pVb3KM3t53KtJT83KsuiiBhDM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7Srtx4uU973K5eZkPXEr/wCImepVHi5WNPzL1q/E+XhiayxL3iCDJGzR11EHh0zJeSVd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GhqV0RKxNPJAWaYF26g3YSjq4q6Iq64iSsxLsjYvETyfURtqZ3mU1uyIdxpBtK7J3O4F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qBjr+KbxKOZy1coHG+riZfqA/wDZhk/MwMA5mRd3EvBKufqVupXG4ll6OpVlZjfF1FHP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4icBvzExK7lg3V8hPXqNFx6iYdVqBirfmadsyf5ArSx9az7lca9yjrHqVi71q5at4CDe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GS2u44N1jvmGDgrvmVu3Oom840RBW919xKvV9yvyziHh6ZWW3pnDnDE45Kjlkt8zFuK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fUS3O0lUjruViZHN+pxjRmN/tGimyolYyJuB+9sDq/mJXITwzjXmOW863r3E5tV7nHmO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ABCs4JVGQ8MSu+z/AOxwvfcw0uOIOuOYGp45rXMovLjazLZd9wzQOGPX9R7duPcT6gBp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mVSYydQVj8Sv/cQFbuhL+dJWrfE5O3mIljePMTHvuXef1KBaxDtfiJW26xKpIXgwExk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lf8ArHeTpIjWJVCnjMTDWrgF3qtLqGS5bGO9R4HQ8cSnY3/crCNHGOIrWV7Zzz/k03i5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A9VxHycYzCr3dY6jm8i1xi5VSmb55hth/wAwclJS6qVe8828wwZWpwDPqGNJvB3LeQ+5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bxviWBxeqlZDpysvzkecw9oJVqXnl3HBYrGK5lrxZ7I4FEsdXcwc76YoG4paydMMXGu5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GVZltV8z4J9SnluaUG4NZ4hqG/MBYD1UsnxPlVXD0uCc0QyqqzxDGrqFCl9nmI1Vk4Vx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Dghd1cGd3zONXcvebvxLNFVN8L2vc26eocM1AacFQpTpmjWK3MDPnMou9Uw+B1Kw4lI+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6lNqsBVAfEfAr3EI5xMIKxcCvULZYGHMBb7leZbfnibXxErNrAriFoGQ5go6Il83PqV9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RrxAr1PA+ZQGFvqVjG5pOoNre4XDivuf1Ks2/Eq6rNQWdVfUbN3iBqUHLCipVW1KyjK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KGAXnccMH3K8TsysmZplealZuUS0gGblOCVqcVUqVuycWBLV54xuB93uUcv8V4mztIGF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i71MjGumUL8alYYFe/MqmDPuBXGIFblJTqfGPEptJzWviGXNTa6+JW4lGqnbkjyTU8B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MLzh8RBe+YMw9G+4eUCAgUQHG5TnplJuA1MvMbYazNMbPFyhw/ccsIJx8SgbybmfERkC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eDMteJW79SrtrGoKzxEsvcTsx4iQY1eZZsrB1DWjcxi8TDuVZOV68TYETcb5Y/iUZxiI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RcR5OYhu52M9YlM/LGY1WLnNfbK6nXPiJihqVnuBVdRL53ElYXIdRMUxN0rglX5olYvx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A044iZKzK8a4lSrRYG6CjuBgBc9SsnDDbRtgLBkvMaKO+I+XMovYGszpmfgvRK4KPTHS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/NyjC5lcW31E4KMYqV2XxEHFuSVgljxiVRhofxKcXdSr33HofUppq3zEoWV/2pQa3KSq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ZM8/cclOStT84iFPHUrXiN1aY2ygfW5V1XXOomPiGOc84jVd++YhkijzKCqdEpsoCf8A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gzR1WpW/35gFqUPqAHVsyDy6vuVhor+4Hx4iXpjrudddTIcmNLD/AOy8BesQxQZzKrh1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sdytiRrg9PM65/ErBvcb1dsT9lP7mzi/1PlH3xMXh05jQ5Y0GJrlUw3xKyHbmpsKA3iD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4mha+P7haBV/1FwZvOSoWKXrVTkI1N5criB09yxOZdu3DWpj0jg+edx3QExRz/ssf3fM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mrTcCNWB7ji29ZZSbHdzFNI3luOQ6fM51vIsdK4b1HeqLxN92O3uOqrPHiLbgbvM3bNc9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4l8Nf3DD51DBHEci/WIDfEs44/UG01ZqobhRxiFT+5Y4K9xxsN7uDTdFwxrjrUM8/VTF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Dof7CtJ+OItzjGpXWYIEC7hZ1EW3bjUAtGfNTwWQdNZJpRrHEu+iC3j3DM6ibvjzC75m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8Qs095lMHcDpzC2cYmUDOalauBbb/ClAcErqUQONMsB7jhb+IFf/ACVdgZ9wLcOYBiuJ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dSpW/qds1KcfwcFR3vUq+mVllU+dTrrcDNB8CUVqVqoU0RGwhwbiDnrMGL4eYWZKI8XP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QLLHfcCVRj5jglysysZ1MZ/NTzz6hTcodkDGfqHj8xNTkECucytw3NDO5of7Ax48SjVV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E8rzPOe5vDmVjzzDowM5nYZQalfUrV+5Xq/MpMg5gU4gFypRWZ41GB/zOdzgicDiV3fq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nV7JWazMVjjuVdOJgNwwlZ9Sqga2MqJiC+fMxrPuaZuYeep7LlHtKnO57TpSpRfmaZM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+oo1mIMflBu/mJnuNB+4LoQmz9xKBVXzACnUTOuIcXypPK63iY1bvXiVighyj8srziJsl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JWW+OInU63MZy9xw53Egq4nrxK8N3KDGJpXxOWvlZsxx+ZXmcdzjMNeGVh3RP7leWODf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1cNYY3MZfqYwxMIfbEMuhxmIPxBZ3AWW+ichn4hxe5vO3xOdEpzpZ3kruoG6zAG+urgpw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M8ecwK1XmHJ93G77jjXxcoD28RKM0hwmZutD2x/D8xC8cO2Jin41A1X1KDwdRMrHBd9y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+dRoxf4iZVc1dRBW+XmWl8RqmhjbzG1t9T88eo1jA5xPJeOCVnCdze2ES8rvMw5tV3Kb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ovOdSgWqvu573x4jVUCdxFvbeZ665lKXpozHi5isl53Ew1TKyDrslYzrVsKMZzqK8t1E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/wDiVmjPMrDluFm7qqZhbmV3/nqbObGYOzuovOpt/M0ViqgOtS+ka7iJVm5/SYSjHLZO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Ue6xB5Gk+ovm3coLH2SuVPUaLp5/E0boJu2a5jgvV6m/nmJe+uCWhu8bibvOZlFmuo1Q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vKbnYKN40553GqWKL8RM5M8Thc2YxqK5vPrcvz6mQsF+13DLmlq5st3W+plg2XnErDQt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iX48v6hfRvmXb69y1NcxHGe4DHn/AK5Rqupc/eIWebgrcdWTxpZv+qhiTZUFee9TE2e4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bv8AkGpjN58zNM5Oom/EoccQUnFS9Yqo7opT5qWKv8ylijeo0oxLcbYUb3RA1VK3qC2n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xLxxMnR6gC2qdVAjBWxBxAYrf6nhiBDBeuIHgolaJl8w3iAa/UCnxcB5MwPuIcl/1AzV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vc5xKzA/2VjBUp9+pSfHMq0xbE/8gL7rrmbSbFV0Suq8+ZlrBDWSc8VOOoF04CUSlOnG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ufqUcc8Svq5XOiA4+5WfxKxEt4J5VUqyVx/cqi8wK1Cm8yszbAK1nU1buWqoGe4HFnqV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KxcBNxthmqzNLvxiDRXiIaNSg9dQLrED+B4hK3P13AzG5UqoFNwMZmDuUe2V6qV3KxPu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zE6gNSvBAuHxA8alrrmH2jTUDrEDBbKuGpVswnCv4W+pRHmuITZziiW5mTESjxKIxaX1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KXvEbOcXFDRioJiqYnZcT4iBfia0wFNkuWwMF88Sq38RA7a3KsxzEzniIDaZiVuJ2Wx7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ESKqsMwagfn+Cs4Ij4OJstJVmX4lN6I54v3ClPiOH9RK8x0OBiYiNtOZVNYJRWS5R/24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tWHipWAZ9yzT+I3SJ4u8JCzWolWDfqbQrXNTFX+Zz3C3TF9StcA3E8yrvg5I+4a1h4mF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PYZx1UoVz6nX5rMqsvEpRv2OSOOwrnRPpj4g8NNx2FCuZwY2aI1m7zDlXNZdzR6eJXef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6zX5mTGbzuJi+Kyykq9VmpRi181DpbXcP+8yqCs1H6mQVV8eZq6eYohf3KbhwCXv4jr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4xnxHau6KY0AN/M5gzRucOeYY5rzc2Lh4fMb1fmI8mI1Tncq1oPMArJvUzeLsghou9eI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fFwOUM9spTkruBWa+2cW6W9wW2gzmaGLmlrRzLMUNH4StVk4uAKWRNHzc2tt6YzFuueR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NF1HKqTPDcq3jN5zERgcStrlTljhW65jbbABbU049ZgVfcQtg3mClzc5/wBpd3jETA1n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luyaRjpoesyq01Py6+JVmivqaKOMwwUvibB3d9x6PVnMpb5CYxyPieA40cytF3Xmo8Dg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F/pqAXZ/kMqQ9zqo9S/Djljve4OapIMa+ZlolF49wDWf7gVmrDEwwU81DXGZyaxp8zZC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sDCrY4Z3alcbzNvxqU+tz3E4VV3OzcsvmYEasgbBP8A2bUcEtUDxT55jnB+Ja8aJ24h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34iXWBImffUSu+5WPcqz+4HyVUp9Q9uoH/yNWe5gZKhZe95nQlZlZqyPQhpxKoxnxKzj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T3KR68SnOfiZPuAZlLqV7IdvmUN2MyD8ErD6j6uVnMxWeGGDmoGMbhi2uKuWyLuABfxK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5WIfJKxjiY5gfMr6hH/XKqq/MCVUroYYFxMfM241A8QM0M7aYWq+pRjqV4gxMgonlUrU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BhxA4pvzAY3xmUXuJXqUfErP+EDiBm3UCrqvEDcquf4rEpcAz3KDjECViUlZ7nfMpWpU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VZnucuCAwcQHW4mZV8S1VBYhlTBW/U36mnZNPmJ4I41tmhbmOuI1zxGvzHm3MkQz9Sn4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ILqWb1H9o4Si2yoFYvcs4q+In2ysVjuob9RM+iBB6iVSYldRMSsuHMu636iPhUcKsTLU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iUtROKv3K5A6uNN1RmVzliJdj6uVjfqHBPmOTZAy3K7qVnlF5Jxs+pwBT5jiuZgsWoMN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Kvz4iZvNzk6js5uHzK7+iUbTXE/rWJlTNEEvzzH5ZSI3edxKD/qzKFvZ7geo4qvqfj31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XdRM6H8QtXvxKXPtKjyYub5uMzi6w1mFVijqGs75mBo6m9YPcsyIuKolAYz87jVjZ14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oBjIzY9QwXee5RjFtS8RMv7lJM29EA7+jmPrHMx5xV55mHyfiVg/OJwP6ha+eEImboOM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71Ac5xNFy9zOHJs6iW9p+ZV8fMqxsf3LIul88SxjqW5KetfM0FAHcoz+JzxficrzXMzi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VFaGYU+NrASsLntlNaySi/eo7eWOcfFxFfy4qBXiaVquCF4rIllv5XG8qb51EMC3MUVv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S29koztOyVxs3O7vx1MO8Zj5xTzG21GuWbUnP4lqbrq7zLeS/qEtLbuLN3WYBReU5c53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3EHy1W4hpyubm9nk8xPDiU2wl8vM6cPPEbAx9REmzlqGi08xAd58oXMj1C3HO2AdmJpr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hucmTmJe4FOMLzAhVHxCqXkMUTBcX/U3K0sP2m+c1DfCetM1JriGIVKxjvZMta/cCuvE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DR45mFauWUa5lwbntqUDzqYY8yiyuIAHAeIi9ZldSsfupTpySvmFKuPLiNpUw5zKydxP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pSHh1KzWYDxKn2gY8yi1dRPOOYG8+pS8TTqZqVYpuVzz1AwWNErFNSushCxhyysbqUtd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NifcD5lcZqG+6gzRWY7EOEymr6gVjXcL3Ap5+IbmQR+iCsfmAYlVrDKZX7zKr/5PksA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dSjP4gFeYBnNQLJWnriVlKmeIZZqVjMr8ypWupRcOU1CGe/EN0ylzqe0T4lZiQPqJjzK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Yz/ASpWZXcqVf/sMkrXUpruAgSqj6xK8YgYtlhbrxMtYg/EBXx1BW1xMrckpxO6Rrolc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wYizUT1HPBiPTMar/Hh4mjFU3mP/AEibeI019SvBE07Y4Vm15ic/Er5mvc4ioAjeJsYl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SrxBWO46wXLzWpxltmUsXxAitvmomB/9iZXZKU48Rx86iQNTUrUrL31Mf+Ia3ERsMzjD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vuGPHTEfgOokUhnDEz5csrPG5ruV4+p9MFY/+xzzfhm+Yl1kgeccwL4zd3Kqqo7lX69z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zxuVnmVl0rKK5uVtq+cxMYSyrb3E6d4xKtGg1KoMRAr3zEzaeonR9zwFvcrphg1KcBqZ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RlrCczJXLXP6lKqWEd2ZxwRLrzi5TrLTDzfzMrxkjkzs8T7lZvv6mkDPi4aOvMquWkd4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1yQO0XFEChxlId4qJ41nxKcqKqYYu/Go4RxlhtBdJUTCOr6ub59yqC6ruJ8nZAfzwx51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Urr6mMYqBdB+syr03mZK76jQ54jQPcMXdWM3v7i9ma4gKLyfuc2YHU2lL48QG153cpzb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DeNxLya/ENlGiVjG5Q6DePEBqs/7DOj6gZrPeJnC23+JV2+LsMxKreDuJsqjuVzgXuYc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pH6m2AfXEcZZeqm2v8JXCZlVfDV1uPNBErCniZvDXN1Mu6W7JpMGDPmBSDtzPAFd2wq2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Ym5XC0NzBYFH6m28i+Jl2DfBFeGeiZI8nbLbbo4hbPmFnuvxAd6h9fUXdtQTwCeZnruF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yjuZZL/9mOazCs0nZWP0lECmUAqm/ErmGOBjRz9RCsNPmVfLB9TSxmbQwqVScsq7xiJy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lPj3DLMDjuJ+dyt2ZiXl5lcIm8biPP1K5mmSCriU5K+JRbfO6lYr6Ihb/cC9ytdSs9QO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M1v6YHolY1Ay1XtldwEB3cxd6gYs1f8AFZ1PCcYqVjMNbyQMTN6FnCViAKfcrJcDFG/M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6leblcZnVn6gW6oJ6eZVOOZRr8yvjzAxi4h19StcESBnGHyRwcuJSoCalYxKrUDUodEC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Knb4jVyqWv1Kx4huazE6xK0yrdypSwJUSv4x5v8AjDSUSpT/AAT1DT4hqBWupV3N1BAt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nUr1fXcPK5Y6gbITYm0wN/EM3CsGaMztTXOYk3c0viWq1Flkt4zHbH1EEHVQQzr+B6MQ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B1LAy46lFmK/cbcamhA0QH9qV1ExzEL86iVY31EsfhLDr9zmq4mR1UT/wBiYjaq1K+j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MSlqYGYQr+KxfcrC83Cr+IxVN1KGz8StYblaImX8SmqlZupV1qby8wyPOJWuIl3deI8t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krFb/yIPud/9cc46ySv3HS0EN1VY4guCs9Ru7YFGYm+U1EO34dyuG9ZIGGaLwTSni8S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i5zg/qeiOGs0krPCdETrH9ys4KvzHxgjeRxDPLM3zQ/mVixmuYmLv/Jni6gOMWedy3s/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ecZnFcXKHGMym7vHqVTzcKFI4y5gtcP19xLL3crLx/2pVl4zolLweYKd4+ohO4ZwVKsS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ZS8Tdqa1UDFin7lUYN8zDTdc33KbS8kA8h85lWMW9dTtkb4LlO3Cd8znmuupiyst4e4b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RMVkNRM138QP3XuAiX3uVhsS46pN4qXXmv1KsUyPxAaULpq2JWD3Obc9QqwVw/EM2I8X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r3xKXk/9lZzviY5/BKdA3+5zi6rc3niay/jiYzYA1iU2peTPUxRvOGUtV7q+obwlqsu9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nih7hd5rO3qVTnNalYcEavBBxLLSv/JVZrXmcZtqXdj+ZZxnHcLpy1ddXDJedRIA/cMS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xA2NNbhVY3qCqXuU/wDk8OYFmsx4bqAaxMNmyGGac6gZgDKaHfMaXG3GtQB2RDFQMjL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x4lI5ZmWKxMt4lKzg6lcG+JXqU5vMQDVXKVT8Shx9zb3K/8As5YzG29ys+Zbj8yqNGOW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rDKoD9E2hhHDnUywVKNKqVxAurwxM4CU7fqDvUpzklf6n/Eq2V1mpWPMoOJWJRUDFysG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0vfuVAxVRLgzlKJVtwHg1ApFZZXZMDOLxKTUT3MG6OYhu8+pRjmXvVwLxv1M2vMMTTbA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P8eoZZ1AlfUD5g2731AtqAe5V/8AsrMqrY6IHqV9SmyA3xDGpVE6lYle4GpWJ8yq/uPx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+HM1DUItyvMCH8bgQPNQLc5lL1ULcXPA5npU9obZ/E0qvomFXfqGdMATS6inEy5jhxMl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cGt76nURNt7mXJ8yi5heNxMRtf8AAbgriWU5qz+AFWWVBgRO3ERzTEepTm69bgLsOY5Y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rlOO4GT3me9eZVufzKNcTAz+CVUTE/ZMOLhs3U2eI/lFeCJqVlnG4Y61EvTK8zWpRbWo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nknfq43dQacYCXrzNYmu4lC2YmwzX/blNX/9ZV1x5lZFdcvM5yeZanl5Zy4ijd0MzdVU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siO7PmVnb6lYL1upVK3crJ43N62aI4L2nxNs8Qc4ONSqoRrnzNu15CctVDCCZ1VYuccn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DnMFWjnpi6cvL+I7XnzHC4aDbO608szvDw9TSkK0ETLrrGoLnVyqweswLa+sxLTBXmfP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RxRSk9p67hhQfkhQaWyJQyVlcW/GfqCmrXonGKLc+IZypmlUdsRu6oqtRKszjPxKMaA7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KoGqR9k9vmIuqDqVje+Yl6A4pmNipErQ9R5cl5lXaZ8R1buZI6XBMJVtXZRHm5lWN5lW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02R8rDxuXjROzr7mWqwhsm6HjhgWJdOmOY5pMy82UMq8cvTqUtWcfERHS5hnamPqVcg9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g/HMwcCNFdx25DDDpc1+IrRRbfGIm8pyN5i22bd2TNl61b1E4HJuZ5XWGVgPzf7lWYb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uIHj7Qp5rjqHrcaGcxKwXbBtK/8AZ90y3VVH7+NR0cczv/WodLG5ZdIeZiabnBtmniC0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zDDueh8TPDuU1SFVqcq5+oibxKPEaceJTh6lK+alNfiV1K1h7uVVyvFyzllFtvzKXV35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pXRH0HiJjHEpzeOalXvfM5cSsQKdVAsyeJVYlrfEDI8cxEq4HqJ2ZPMprx5gKzEesSxT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wKxic5qYXLU9vMoq+YYZfiUU1uVitcyrt89xOdzn4hLAxiA75YlC7g8QuB4zKp9QK4r1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Mqt6mOOYHkx+56sgcOJ2xUNrM/udoFVX/wBiN4lYt/jiBP1Ke4GswMTTOJt4nvMavBDh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TggWypVVKL+IFzmVUq1qdfxuVx/FZuc/w+syvG4DmE4cysyuodSsblMtKSD6galPHMGd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lDg+Ye3uFzMbv9ThcweYd2BWNzI4I+kZr1KaD8TXJMbiZ5RV8czIp+Ynx5g8Rx1Euv1M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M1LA6NQWCAp6ytYIl6ydx4PEfycxxh1EtPzKlOeqgNX34lc4jWprErVGu+IK9+JnVSsJ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F6s+JdiOXipVHzxEzlldf/Yji+rnOZrRmZb8yv8AJ4xiV0Z3K31KVgz5ZpjXU6jeZX4l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ZR/UStE88aldcTOpQVhJX1UrOMyq2m5VjTUoy7LhYf8AmIFmvhhljZ3KwvE3Svx+5lbr6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P8A9iGUAlZzSGXOYmMuahVPmN7aKxYStda3AKVcAzu+4+Bd3HRV913MWlY3F7sYV/8A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uOImUrCTqzXmWvF2cXiBs5xedy6L35j/AO3+4lbrV7xKxRXxOMUJNafuGzkHRMitL1zG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9+IF5axolV9YmN2YepbVbDuYVN3mVQoaXqLpSV/rDWM3m4lcuYlpGzdxK2HLcv2dRG3r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yZvFTrPyy6Q0biWWjXhmFKveYJCGThiWXiqlOrBlVh5xuU5LWAY6/UBU40j3w8ymzd1b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8Z5mS7MH4lNuJs0LxDUounczh/5mfFQMaqm8RwXdcI20uXdkKFe9fMqL+iIZX+NspHPs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1XUQLfgiYKc/uIvHqA+JmrXDuVZnFfU3WMc1xAr/AFzMWsXPMQux/rMwBvtCUJiviBey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mZpzDhuIt4h9I4Z34lhrcG51BPVw5Q0a1+YGVr5iNiVOwcR/DmVvia7WduY00yq2fMU5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ox9zN3bcwuxuVhxcs5cITnNwLMmZT4+o537ucMblFQyogbrcpfbO08syqtKo3HPGIF5D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KxgfcpqaFSmrpmH1/ASiy+GVTn9zUr3WpV4iF6x7hYmsH1CVwhKqoBUDzEzK+J3Kz0Ta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+xp8Sp9LmA2aickC9zddcxMpODuJlrBMvqUAWXXM0bxB+oGPcrJ2Sv8Amf8AZgeZU5iX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zidyrjWJ/U4xzH8TVys5lSmJm5plfxX1/FSsSpWJxKzKJWZV6iErSxqyc/xWIFrKolcw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q/8AyV/ILFzknPE6h9PEWuoWhH1/jwhhglBE8SjdSiJcT+TxwfM6up0EcOb/AILKlYzE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BLxLpbKCBXBKz/UQrqJjR7nqNGH8RDZcRanOwZWrz4lXxUQveJVVnEosUjlgrxE8TbW4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zPyeoFVx3E5dRq8a7mLxHGWUNYlY+cT3r3KoLjvNXOJ9eIV5+OZX/aiN8QXxvmb5PErf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iPkjzdeZVax3c2LnGN3GqlUNJiOm8RNZNanlcxLu4+QzxDdFnUUO+biXR2XUrkGJjpnJ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XOVX3M8+5WbMWysrDnSZ7iWBzuYzQn5g2Ua5qcOHzEqk0T6+5bV06lcYebzMK47Yg6NX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AJnNxynK47gXSGtdShvWIGqSozF9/wCSnGW4WtYswx3miFNBjfGSZdJrUy9PiBbik5t/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rGZbBoPUXN0MwvjdVOa06iU7LvqVb+ptLVO3EDB+Zy1XXJK2X6jnXuumVTQ/cBkxfvcp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dDAJ1x7htVNZ9x4znV3AwBZzKoYK4nJbsNyroy21/wCQF+edRyrTm+IhWMogYFRik/pE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PuYV7zcX43cBbjmzmUXlz/Uyc0sXhWfxKwXl74JhlrNVENAXnq45ypMC53+JWOrhecZm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7rLNm+PEdjJrcOHg1DRH7LuOCjYYqbb+5XBms2cyp5+7uA6p9wd0tPUwMp9RsXNOYg5l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oK+5SwoS7iGi6leMTyzGlY8Sy+IWa47lqxmpm0J5iUMlmMTldJKx1HxKOpVOGOYNEre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MtzK8blZHfEq836TN9e4s1kl6M72SuYpS3MscXArk3HI4/EQMZwRHr5gvGZWM4jFLv6l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xC7v4no1PCJW+ZXjcfaJiVe3ETjmVbq/USj+oFdTjn4lXKb1K8XMjzOXFcxv28yjm5Qd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aCVmliG0zCcXcrmpWvE8XvxK1UozcaCVnMrxAOglNzWdM31KOIDeIGcQL1NO8wKT8yjq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U4OcxLcwlVKz4/8AxUrDKxKlW1KlWSjN1E3euJRWdyu5UrHmV5nmFMupt7ZX/sqpzDxt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BxOT+Dn1Bg5Jiz/AACMyqgQP4JUCBUo6jCSoyo/wYYN6jSDsJgjQVwxK+IU48wKH6mB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+IWsarER53E7uP1Eo87gLJ81crIXGs3kCGT3MARJtdX5mOMx6zKeWJd/1M/FTUdPbqGf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F8meLlHom6vNQ1jU3dnzEwcHiPzKzN52ys/9mV2StFlRrN/MSnqOD/Ymc5uJUpuO2N9R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8TyaYeFuI/eIGHMTFXm5Wb51ON2fwYo4iYpccSs6tO4jhxjM/66gXIhXDGs3nslbMZ8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u4+scSuqlFd5iBpicrvZ9Qpbdf5Ew9Ss499znJqYqq/9nOOOV5gDjDzmU338zN2HmZVv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W5Gu2OtRwL9O4Nm3mDNDQ9woG7PyTFguilqCwwp2xMsLOIpZkPOqlgq/VSrr/MSr+YBj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75Zmse5i7A9JrGAaOoH34hzVp+4GcYzK3eExUTjxruclsS8qZgZqrfiVjn13E7+b4Yq7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Xnd93OQzqqOZX/yDtcYvqcCrs1BCBtoP/soCh0u40wkeX7ouOWDj6hkH3O62cnMp9A+4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+5gfBrqGvHc8Fo59Q5x43Uqti3f3ABB1zOhonVj6gNlAhiniW8Vb4gq4c9RM4CX0NaJV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bZxE04F6f+3LRUtmGDP7uFhq25W1521G8lPs6lhvD8QTVnuYZTzZAVdZldxOwfUyuh8x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jE06GIErnmVVl55gP+4gUa8z0rxMmZYxnEyccQptjfbmfhAzg3KZQjy/UrNuZWTlKvN5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bnUDDW9ZirnbURW7e4GYL/yBkDEDziekT19TJzc0zLesdzbxuoUMmGCcTDqyUBshx/B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k9VjM7ZvqoFICUOTNxFAwzl96lXYzThPM28Sg1xzcT8QLHP1Ev1Au/OpWYQ47lYzubyv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4fELh5jd+oEP3OJV7IQhOeo6SBVfxzo6o/j9QMeYHIZmOCGpWfMDH8Vo6ldQ3qBjzOyV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qialMDz9RP8AmVnZKv8AqU84m9l+pTmfE0CSpVVK1KxDcTdQ5O5XxEeGB99Ss4lYgA+J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1PDHM0JRh3/ATlmICv5KgQBIUTE3qJKiRjGCWXX8VHEB19T6YKc3iZlOZV8ohnczWtJ+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cTbPxEz56iVhzKsxBmJeLjl9Q3kPcqzBHzxq49wq+4/mOMJWiVWAxKKhu4LRAGiVh3MH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VjNRK833AdWyvg1bNsDGlHEy2mtx9X5nL4nPHWoldT8yrc0SscSu6uVnLxNm7jnxA95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w4qJR/2Y7NR/x4m7u6ldblcCiFB/7Lxu8cRNGYl+ZrTidHjExnGfcri0CaX9Tnk/ECnM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tWrI6qs+Ylr+pWcNutzN8i9RMnc25p7uapeJeC8m/uVdYa1EzRRfHcW7vF9w3x8zahd3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jA3jqFXvWsRL5zuUarzFXi+RDBq/6lN9dQZHvcaGqc/MRql11mGaLd9SrcVOr4j2YGco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M26N4ieFXAtOe7dzbb6MUT0TBlc8nmVZazWPEwJbT6i6NjfUyl8e5yU23DBboLImeDxU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qIbBKOJyceZV4/JA4ee5vWvDqGLfFepWM/crRXsZkZ3xOcrnbM3dvkR6A7K4hWeCpTi8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YrEaEq78syjlS45rjJmUWzFDKH5/csW23W4g0IXF7AOvMeGDvMQGk1iZXkUbmCnCVWOJ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cGDMzVgniAPAsqk585nLq/LLOm8Fa8yyKPniHK67vmcOfc2p8R2Z/EMC98xsX+uZnmi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PP4zGlKTn53EXl/9iuPueyVMmu5V+ZQN0dSnk9RN4zKKTOOYFF14lYjk9c1F9yjG8S18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t3U0tjYgXRAwVYSrvJUQrcpULGcQGs1cDO7tzMm8wszTN7gkYNMbvUA9z01P+1DgGJXk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hiOtxDzKtzuU4x3HDeI2LblNmmIXuASjb3gmmOIH+SsUbgNrjxArcDLAmDbWZV+ZjjEx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4JrErM8yp6lWSvqVCfiBwSqYGcT3/FZjuBVXuEDUdSjGpUCnEz1OIEpmuZUT6lH1A1Du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1KqG5VZlSsPcCJgqVOGP8VVfwlagNcspziVbzPcqd/xiH3DuBiDotR4KzFjEeYklmYrl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wrErOYmWcRjEggm6YWyYZkfMytEaENL1A3Aa4OnqG086ZWKScsszzEpMymhyzZNaiXiJ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RvOK4jtzZGt3G9kyJk3qY7qJV5ia17OJ6MjKHYeojTEuohvOteZXiVoysPmb23Ew0RIl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wxxm46/uIOpV+P7lWZnF/ucvib6+I563NT3U5OIiWBiaX+pXLh6gfuJnDzzE003M29d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DVErDUzeolmPllXfXcRrGHuJnSjAzpuVjOk6iXRn3NLbQm44peNxWFa5mQDTAMnf4Z0N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KqJgOLr4gusr1KGqYNRKNku8D88ysHBxAKLOfuIUIYl1t47iYVB8f5M8fc+qjSCOfqd6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Dm3DDsRv4YFInonQmsvmNZsLHBuGUBDFviO19E4MF7iOgA96ljKgq6JRlB0c8RAGt6qI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OImO6mbaq/xHShetQG9XzN8VWSJhrPPtgVw4+pXZvlnxiJ2+5WB3i5wrQ8Q01WMl7CBl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+JnP1fmX0uNgRXGe8LuUAGr2JLIY1ZZDHAdwdO3kJ6YCv/kM5Yxs3M3b4ajkBpOWC7a3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GmV1zsTEMj+cw52FXHNA0PPMsy0ZL+Y3VqJzcWrvBFVd4N1FboHzA4VvuXk4riLjQdRy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nfcdtN83VyuyU878Q5MRNarxKXMDRywMYUpalv8A5Dts5hUNYmAUlZOiVSWQybz7gaTi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tjUod/UAFqJmkKuBbUoxKoTNwLyPH3FaWJA+JVO4dJl73A6/EqmocMvcAFlY1zuWvVQw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icsfwLGI6VAzIXuDZ8f4vzi+p5EcMT7RHUT3mJ7hlmo01O1Mq5TdFymkJU4iXAr5gECm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1A1KESydsGLh/wAiW3A/iiJxAojv1KgZGJxUMbqVW9sDX7gQ3nUDHiO5pqBhW5WJV4lQ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rHmBnxNQLx3KyvcNQLxA4cxlXv8AjvUDd/wTevz/AB09zM3iiUSpU5xKzj4uVK8YlZvq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A3AIYhifvLVZqVe55P4lHdQYJcM5hHioRI7jtjH+GMT+Dd/DhmSyArEotJRR/ECf9tS6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h7iZriB1XxGjvXES1fxN/M4zljV8ErrK8dQGzh5OY+A6J9YncpE1Gx5gLWs8eZ5feJVp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qC5Q0RC86nv48ShI8ZqpRmrqVrxmHJiD+MRyMniZpvPmONb5mDD7jo7lV6lVvc8k0n5R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HGeIC6lbsyuZnN7xqazz6iMazY3EciX5nCPEM0dzGL4lYXNG2BnzE1WMyt/Uoocx1qb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VE8X3KzXXcp3SVzcyLpnG4mB4iZovpYKZCuKmxwfE25yumIOd5dOHFf8QyJWNiQ1vF4l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zNZK+Nk7VSckouy7qqlLI2XqG3CvUTig8Sv/AG44vuLhpVf1KX56JkyfzxNJTd6eu40O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8Srbw5gFVquY8DWPcAsbBc4y40xqrQL/ADKeNJ3N9YiZVB9xCw36CNAgeGfOpfljvczx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XBOUryJhR5PxLo94l+l6qFUxYDZHQLdYqXbfCKc66/uUpLIjDvXUMY4vVZj00eINi81u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XBHFt85Y0aMbqObw3+phddD3HbeMSzmg39niZKDLV+CI4L5zzNAPCZXPO3qP+v8A2Cj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KzfUNYRDOo8CxWng81HLXNXXia2YC4uB95ghx7Rwx+Ic+YH/ABG7+ZW7ZVV3xKA/7Kzn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mPic8RL1H5iEVa9yskrHMC7/AITLKOswquLlFmIgjuBTncDglYOKgIcT38yr8+/4ObyS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Chz6nhByykDNlXC92V5gt4O5w3PAmGajbr7m5uDfE21FDFcVEGhjU5qM05uVfHiBuIVp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oXK+4mHErGYFeJX/ABKzKlZ1cqg6jExcxd4jV4leo/TDxA+CBjM7lVd4gXufJc9TX8eW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lQhhhj3Dj3Aq5thsld8ytVUrmEr5JWJ8SpUCJK4lV8/xVe/49wJrUJziVmv4DOc/xlmy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/wDkd9SplDi111P/AHg1UfUdRYI4MGKFTJmHj+Kjt1ExKzEiRnMGMQfwHJiNcocsQw4d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19xh/wCZrbARrDp1HAdRKlbx+ZTkMSvUSr1cbV/UdMdBzeYF72YlZ3qUFVSyqv3NvEoE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xdVuYt1E8lROcfc/fDNfVznEzxMcY8wdTNb+IkaIETp/EO6+4mbvOppzXufOdxL8IlX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uVjjxLOTVfmZvDqYyYjnL/8AZ+44Nk6gF7WvEMBW+o65HuprZUr84mXwckTNVTKFvMTX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hEK5zNh0Rtff9xC8/iHovkYjWK+Yg5zjRN5CW3TXmaF35g1qhX6nLDZO165gANmY5q85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rt2XOj4Z5eeoYOq4rMzCVZTHA1TWSVnaryaYKtVY/McAbh0rxuZpbs6hQFWPGY3Wt7P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2aI4vPHDiPw/sm3O1yR3EzDsz65hvx6mLrR6i6xjvqXxa01OBDJqPamTMEat8TtacaqF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KhzmFiP5lYV7iXSC9+Im1q9E9aazM38Tphixo4mHtf5gzQlnJqYxkW3U653nuFFPMzS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5jmmqOYsOIZXzL12dl+5Wc35ZlU2WkXPZ4l5WVTQd+Ze1t8srBQCsrWA6mTGRaeyomRm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njH+Rtu8PFYudhX9xFZCt1Kxr6gcG5xcCpeQuu5v35gauVK1Ci59ylNlwx9ys9T4fUaV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TSMJ16n2jl4gN1DHqDF3mc03E29T/vcrGo2m1krllYOIepx4lXuV1dwyzVzTEDzCaZhl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Dwi/ERe5XiXvVy5aj+B6/Ua556iDwI6YPqUWqi3ZLfiK3zEUyuCI5x8x9O5WGdOPc2zO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f47nMvWKu4QCCuP4qV6hqBeStysfNwnXU/cZrNQP/wAV3c1v+H3Ahu/4onGcMDlnuVbK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4ieb8wJWPM+o5WGZUqIxqoe/iEqa/jxG/Ed/qF35lOycH8GoGGmBruGJ51/FXfUNBAqxl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oe5Y63UHfGI03FeY8EWYQMKqV5mSDiH8Oo4RhKlZlRMxIIkum+fRhzkiaQ2eSmBzxPW2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3cFSjzTKa6LiYcVEb/MS/THXmpRTZ4lcEcdtxOfxUzeDfEBp3eYKs23EprrnqGDxPrfU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pYiMTxh8wALcdxHr5nLM1jPqVjGOZt3LPqHHXmUiVkIGd1ceapnBXzEywyeYjDX23LaL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S51cqzbniJ/8ifW2VnODuKpcQZwLcq73fibzkvqc5iSg5nk4gWeL+Z46gNxa3XuBhOjc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ji7MwvgZmlQdXmVnC25jOMeZ1NdMOGHd8XOcBd8k2Ag04mfK6mRq8M968n5myuHf/kRw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7xMh3nRzNmQeu4M1WPPcLtVVzZDRlp4mERw6n0rOpkcVU2hzUatZvxBOLzh8QLopoL8z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wwuVzxHOLx45CWAI+AxXzE4wPKamwl/McN7ZpcHZXE0G3/Y1eSj9wdFzEbbvruDR2hsZ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xiXY0OojjRzRFyq7lUs+dSsigz1BoaXMXu5WN5rFcyqbwD1zBVcqvWLm7wr3eoKFrDzO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nyeuI1ba36ji7S/3CINOCVbYvGYxFvhi24pVNPnzEJLW+4oufl1FxYVu4qXDpg0YuwwP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PWWuOoqdkKIU41jEcjCrzcs0tXdxZWvQrXuUqHES4GoD1iArHN4ZRephKLzDpOzA+fct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eo9Sok8cwO7idfuVUS/UdjdEplPUSpXxO+HUruIXbqc3M8EZyQN1EzxUA4lVFVKKiXqe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jM33fxxMOsRaYoinVQroIK8JbN5RboxMdJUfWvMoMEXqLGLghqZMVHeYcS8TM8JwnY+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uVhlPGZW6/Ur/wCwlmrFBnkQwdNQ2TFef4C4QMa/iskIncqV+ZX8cH8Hd4lZlfUMLxmV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nZKYH7gUysMC2VxOUz8TFypz8TPX8VOIHRmfEpiYI+Ur67mPjuYK5nsYlMreMRObjq9z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rPn+OZ8TmceYarNTS5sOsZizFMEWIbigy4OYu5eoMv8AhiVGE3BEiYiR/gPVrEO2sx2H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+JgQj0Yn/wAIOUGMwZ1HXMqzklK9kavDMjcdBUS+dxC3NMrgvM1hPmDkfMCkeb4iWuHc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3y7uYTEd3jxNb1Kzu5/W5yNsrtjNlxMNxePicMD5InLP2zjO61HO7iWE5s+47qVdVvqV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kDdymyJfnuJjR/cS/Bmu5XZKt9y+a8TxoTUwU5mKZrOcSsuMTN3WXqVZDXRctO6nefVx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7jh2teZRnVcR4dBiFvLOm5gU464gcpAGkvMrDRjkYibhum9xN4pMxt6xEKvF6yyytn+T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5U71Mu0DjxHLjLynEzTQzQlYdzjkeJetZwYzLcp3iUXexBowxmkcQrCsdf1F526WcOX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yDV/UXOWh+LlZSml24i3emaxiNFnZ7JgF/niZKBH07gFKH3qDYuiPkLepdUmwzUcnfHq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qk8mZdlGjN3uIInjiYyEp6Zd53egjY6OncELcXyzRMZMVLw+ZeP1cxLoFbu7iVMmGyAZ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KrQtyUQGTQ98waxwx8w/EMyU5uPREFvExK/ojI+wjlKHWG6Y5A0fLF8F4IOUvo79xRRN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NRB4GJ0CWs5iAFZs267Iq1g8BuAwuk1NI1bzuFWv5gc4lVOZmsVXP8K8z+5XcrES3UpL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jMqtG4j/wDJrMqVTmU3K4mvRH+K73KM5lZzn2Sj38Sp/wASruJVdsy71CVwMXOFVAF9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DJhmi+I2jE+uUlaiDi5TqW4P4GnETqK6/EXHwgcH4nO4qZIukbX1L7jtA7m0cskfCc8R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VKozE3EOpnbQ/M3DP+krvUDcruBMyrYQn4mz+Of4/uGP45n3CVhnWKxKlY5mgiYhPn+A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PErEqam6x/CTRONz7lR+vc/crMaqJqcSiV3HGNxy1A4nh/jjxHfiVTDP8cQ3n3BaKIZI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zM2YuY4oNVBgwYNENLgrgzU8Rf4XETCx1H+Eg5lYRICnGpiWzRuH6bmN2whOtqGhheuZ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Zptup41/cQrP5ldpMLXqVizKbuGGdDM6RVYmafqIZrcOs3KyXuIrZxKz5uBn1NOKQiGt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5YX1zPfzGu33GyktvqaZdotNBU7Mx1jXBNniO8DzDBmyplsl2llBqplmnEarn4iZ1czy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Va3Pv/ZnN89xMZZVbvEbSsdx7o91KSw4hxmiZ4LJm2zPU3dY6iHn5nnjU3yqYvClma1E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b6riapPdylqBmaLMcSu77i+aqXlVPuctj76mb/EW/BHfiskdZpvMVrEbMUxMNYCLR/RP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mwzUBwPwuKGcA4rqcU0fBG63VcQK5zrGrmCzl4pIW6xTFylPNnfMc76olWduw5ilWU5I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xbHdNbS9lZ0BKWCwYKabL4l0Vgr8xpj8VNKJg0cQXZURoPRmXQFfDl+IqHhYLuNqWdBk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FVOHX+7EwUcnfNLDgUXvD+Bmwlb3RlPApiH5Zr+YKgqcVn7WFS3e/wDxgx9Sf1Ck8gH+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LsmXUH5YMQFux/vMJUGtsVrcOt44pd6fqJOyVwIktAqsEWRRvm5SM2eXMvpVJtzMljzx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YgF4z+ol54M3Cilxz/8AIllBvDG4GXgqXXnys02T6mw4N1LK/kwKgYlagNFllYbqVUTL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ZnBEjd2Q15iJxOM4h3KDiVuBUDq5TfmV4lbx/FTiv5rcrE594lVjqVwQNeYY5lZzUAd4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RG5GiI/tEvXuVcQ8WA5xPMQ8IFj4J4o0jCJ0fzgER1Hwj8Ey8MeaVKdR4umYIOopdFyn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FARCpbBso+5dff7IYSJcrMrot4hfhlTrqHknogfxXj+eJ5+v4qBDguoFsCVg6nioSsy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XN9ys7zK6iXslZlTg/gM/xxqVD1/FR2f1KvOsSsmYSsw1xAuHqJmBzzE7m0ucYYnmeY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i+IcXHOUXPMWYLFB1CDiDFBg6nniMUj4/gwaqVEhxA0eovh1FbHTMBYNF1mElrFfwVri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1UQHzNS1eI7qsETxAvKRw1wmXOPEsiVdGp7lZt5zHEblMN3VRMjT6i3KTy9zS1zEzb1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qmqPE7mid0xGvpUfWD4lbxRKNuLjbdE8vslUY+Jq8ZlN8QzeIKnruF8tTjtfxLK2fM/r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lOOomMhUfx1Nu2udQ6rUdteoGR4lOy4nuxjnXWJtz7qVQBt4mP3RPJ+J2QbMOTsi4yfU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Zvn/AGbzf3HZNZL9OpYigPUXNpX9RK+ZeE/BNZq8W5i94NjFrYqQKWjwsEZve+JwovU5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4JxQXzBHAQ1rUG0zWdeI0YfETYKDTM0W4lhbEeBlYyLzRKwHbcTGNdPfuKBQHkUHR+S5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oLd3BUJPA8Ep448oSiSa7ZQKR7PzE6zeiQSh/A/qCtAM0j6KiG+V1PyxIzjShjeZ7J/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66/gIDb9y1LlkmwqEo3zYTZckVqKtW5Vj1RcathUZYySy6vnE4zrFQW7HQMOsi72wq1P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8AQNKlQhWfk2kOhl5qXwD2xMGGnolFGiZsQIboxURZa1zx6lHSVWw3MsFZZxEIGu8S4U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1Pl8Q91My/zBWPm5WZpuUxyxxA9Sv9lXqVQ+ZRWdRo9cTNNRzKlSgMypzH4gZnEqVi5U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66ifn+ObIbxKoh6gE1GOeINYJTmEoQcSiUCI6hkxBoECqibfxX8GRr+LDbiW/wAOSMPh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Bv5nQQLyYgRXiO1n4lA2ViVZfPqJ4YM9Sq/lPzMk3lVfuHjUDUCJOPP8VX/4rU14lZzK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1mHj+AgZgYgZm/44snM+p51ONzicyqPmeuZvxKx/Dt/jiB9z3AzmU4nMxKz/ABVE4z/L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4lY8zmBmG9wrqHPcunEWMkNw33FFB/gJouDBgwYoouDLdxZcuXbHMqVBZML+pkcyhekz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fEy94mRiFPMf+P4DKhNzKZvnWY5rE5WZdQqrx4uYxcrNvPU5bOKjov3OyqzKPE/U02yh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8R9RMHUryXGuCfuV048yngH1N1fHczz9yrcYDuc8xDrfmOk+NTZvcd44jiLn13NF1j9z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1HvCR6iVp1j+A8xZld5lc7Ybs1xHXmObd0zWOJxLpz/9lFDqF+WFcjObu4bxUa8eJec5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sN63MYrqN0VT5vMdNQcW8KxEDeQ+bjst1F445GVxaZvEd4OO7h7Y1caCA54SJIIPjqIg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IZfaMSZes4Fghg8iY30GcoFM0NHkDKFG6uW7U+YcmB8RdV4nBaTK3mhrMslGlDASse3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QleIbPesGJkC3nHXuO8DTNaicZTNLN8o8aIcRXlhsE871BVOWpjchq7jVGE9RhVdLn6o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LoFymaPUyAVSg0QMbjlttjQ1cUOiV0Y0H6i1Qz3DJpWItjVQNBw5vqIZKfDmG6OzNRhS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kgzpnB4mjaajxQxaPq2LSKKu3M2d+oabpT+5oqe5i5oplF406xLTDTRviNurVkSGsATo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dgg3+4ua0aGX5hQVBcZaalmlT1KxxK5SqMxHP1ZUebhXcDMCvf8AFY19ysY9yv8ArjS7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sNe5V1ywLfETESPuBc8z5lESe4/mVGfH8VUD+DXuA7GL2DC2F9RZP4Fz4qonOv4sW4Bg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fwwqVA3onQzH+LbxGaZsxDv1FDxMObpg8GLUorE0Ymo1iU6wkPJ1DiYL7J6gzjnJ+4Yo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NSuP4IanH81aDNNISqS4R11P1LhaeYB48Q1mGoEP5rL/ABWOZxKzHJE/9Y8YnE6vMqVm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WFXKlWk/qW8Ta4gYbfUd5lYG9SgW9yp3KvDP8H/k1vE3vVS7K+pt9w8ev4TpMlhBzn5i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cGDmDRLJY4jMVGLLl/w6l4mTzmeo78lIsehEieMTDg5iRZW5QtZju6g7iYjQ99RPggXd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4teY1+cYmzxcrOL3EaxziPkS8FcdQrvO5l4j8qlN5xCidT1n+pVXX/2Hk/8AY1zf+QVz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9zjDDH/yZxecx019S0MBcbb/AFHKr8oEKuOfcPzKdmOLlNV3qbcQ90aiTzHBeI7AlYKj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mWeHiOOT0TJk43HUqPPUbL75iarl5ms8QsjZrc2MQiX/AJLLqziDm2DmAqlDGgtR1aS6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BSRX+qySzt9CAAI0ZItBoeYeIgxlWKGizu3+xvD6MSXR/wCNRdyl7zuNeVN7fqVQs35l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7nOYKFLF9QcXXzExd4Mys+XqXRlzOiCtri4BY49E2svUyc8wGiwv9RNZfTESlJVVUsY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oW8ir5jzlxV47gwvdfMSQojzLWDmvqUGqOKbhAsGE4bmQxCl0YZlxBVRqAQKKgKI7iFZ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uWAhnmWGj7lbvN3UAFlEZSYqGlCWEFdxidELasIsV3LuOW76hFfZ6ivFhxfMN4tp1dTE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azdwKKFBnMQXmriGaybb/qEIfqbH7YWK7Mx8XqGrDQcnglaQUApQReWXYze4thdrtqWF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mV4Id3FCGHFExnuc0fUrJUDrLxKx37lZt+pUTHUQMl3xE9/MrOpVxP8A5KM/qOzM4/qI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ef4eY6JVM58yt4nP81Cp3Ex8QcPc2DuMVbKjB7isXPiU1emVJH4lkP4BlzCBv+UjhMHE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PpFyyctRd+YsaYvqL4OJa2JsxBhozBVkYk6QPuCvOH8wWDxB4m73B4iSpWcFSgD+NyvM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/wAHmV9zc2Ti+IuNymsa/hPE/MqU1HDm5V6nxPJK+p/2IGYbiXABjrxK9k5cxOJWaiXz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7lZS/GZW0lB6gVC+488yslO5Wb3KfmczTz/D1DXmJdVjuF2ZqXQlzRbg4jthuoahn2RB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bg4hJ/AG4Qg5h7S41W4pUuOp1LqXFio6x4gqpx6l0O6mxBRoByOY49SmWLmWfMGs0nMy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Y0/5KTXdxK045iVZc34lCw+fiOIG7lHOJwn6iGXNyni+p6qyUt1id1fUrziOC+JdLzOM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TL78S8FRv5jXXi7md4t4i7vXJEGws/yPmvicXn6jdb/Eapt1iFvv9zZ11Bw+YNJmXxfx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X/MrN8yuA1iWTBBGKuWLVuCw013AVye4ngfCI0iHOefieS8AxP8Aj/1gf2QP7gD8iVP5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TVesYWr1FEXc0PkTS75Uo7dlR0KAO4lCaH6iNUnzKUOT7uUXYDOgiUUp75/Mq3rBKzfM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Cs7xAzXH1MNXmtZu4bcX0MqjNgTKlfmAu6K5WG7ouYsRruHgr2wujDXmBxvuGB8agDn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dufCB7b13AMN413Bhim8eICQAtleoIinlmaXULYs4i0ItvHJKJshzDitdxYribZ+IA7l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YUpsYljMBEU0OZ4JfNDHiGcg+YQjv4gs0D6mWUD5qANJPIkhC6DkK/MwEndIQ/VHPxFV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ctNhXpf3G6V6pKljG9VK93rkVGMtg9JAbMc5pf4meVHBmvxHEIHi5RwR1bmCvEfLE1nm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q+0P4iNhfVqhnIfRKsbvon6lg31FS1VUSlJhzfMTLAupVDxKopmSsRMY1K6nVM3vuarG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sOPUSupkyvESJA+t/wAE5h/c8/xUroyTZOfEKhCqqfXU38xeIOsn8VafqUTHCDp/Ad/5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SolQIgMSPSWz6ZbHwmGKQALuLzK7OYciHucxUaP/AHcfxivU0u4D20k5EIY7j91KuBE+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LOvUvrEO7hDmquBc4Cf/AGAV4gURwSvMNzwavj+D19Ssub/jOYcfxdQK3EzHfRFdE2Ia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uruviViVAwt2/qcSjdxa1+YFPbN5up4nUO69Sh/qUXjqAvEbq9MzUDvWoDusyt1GqG7j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BG4YKihubeIcy/uELEGDUUGZQhQYMU5iy/EWXmMYsTnSxncZQc2IPjMwb0Sozlirz7im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KjcS6xOTqONZla6YqXiO859xM3VetSt1zM9RM5l1rfM8uJzXfExkYhjVGI2v9T0ysFRv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6iA3T26iePqN5ssgrN+yVjCTNp5lZzoyy6UrEptdnFEtwXUDe78xbxFapWLYCiWKfkMC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s7+IWDfxnDZgrGWmaUIq4W+//MQfaKsVmlWAouAwOjlE259NT6IljfYr7gL+CoEpWE4W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STNcza8B+Y2rTiJjW2P3HjfipzZbUcljHm3m4t1nbPxn7iIWsTPWyOBZnqUtKHB5mbtl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1qD4usQMtbGzEdNWfaVWFyyy0cMrAVv8SrMmNUxop1+YZ49k3Nu8nMwb4YHxbmpptr6g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NlhjZtJejwbYAwXCDzljOuUiUq12XiPApV0sUD3Li49QzlquppBL2VD6FDlqDiDyoJqz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73MGxOj9Jtnef/UVBB/xsgj8KH7ZiFe0L9ooPOsttJ5L/EKSweD/AES2zen+1Ex3kq6f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BrMOcG/gJdAlc2I4V8f6Y/YoYfzKZ984cAeXCkCRxbD3SvbczinysYZPVXcY0K8mUr23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cwTbm7IM0cYZFZYDGCDg18OGBM3fQjN0GwJYRRtYSWKbmETEyeizibEg+Erbq3llLV8z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vUJStbjjGMzPOicIFbjiFv8AyUVj8yr99zUSVrqVfqOLqfqJeG8ZnTXMpziP1NsepQAP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zc41E5hDzOJWG5+pVT9zqceYbyQfMoltfBuIoZxKq5lxZ/DglnMIXv8AhNISRTLJf8Jf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cFusxi/idsTqJy3/ABDGsyzGKniS14GGiTJC599zRE6aiWzBZVHVz3LG4nO4abMsDllT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UPEtT1PiUuJzqEqUXq2Uh54hqeKJXX8GvzAxC+psmGJWbNTvE9SnXUOEfGCBeN8wqISs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xMzcSjO5hfJHZgmqiZxK/wDk2Tid9yv/ACVlu4XXiVVvECldmpt3mfE0/ELpxUHOZzcF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B6WH0ihB/AElwepc0jhLg+I4eKnMfcXmADLFnP7mR+Kw5fthRVs3Nn6Is3c8oisZix8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GcRzUSvmJpM3iNVaXcVhqhxiOl8y9XV/qCjAfMRtgwH4jkz/APZzV/EcjHCCJimOWGLG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OzJaLo8w8lJpc9hiNtj4cxgCnSw9UHQwxqc+0IWqfB/sQW17SBmz5ki0fajxD2LOKXox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Go2hX5RLae2I5noHDAwmMxBD8zyuuoH6nHhhvWTcAqs1dviFcZNF8xq9wP8AuIC1VQF1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QLuAgpfvcuL0To07m3o47gunGO5Xy5gS7MNHc0pNeIlCOuY8lPhlb2MLXuNgg4g0DmKl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Csqo4HiWZ8ceZwYx5mdl2Zq4ANbP1MY88zLHDquYbpsp1upecgsxd4D1EsvKcQ2bt8ED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EZv+oEtZ5YOBHcYfRP7Qe/NrdzeVhqtfcMXJcMVFmZyP6ldvHq/8mwvhtEOyx/yxuU3j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VSw5yr9Q8q/9dxBXdLafbLP0FlwDORtgkq+TEg/DbEACvFpg1GNxguZrQ2iFt+NBy6mv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D4QQIxHkYZDA00Pbi5ebCqbu5WUZfQRY3DTCkTI3cscsjd4iaq23+ssWC76ROULVgQpZ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sStx61cEYUm7YAujrcVKVOKh5EbAzerFaJdXkNpxFXNK6d+UuOKWOQR1s2V/uVsEs35h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c3JLW6teYuipKQ2WwM8VEspzNtYNSu5+pX3Kx5YALbcorPPMSvEcArmLvVDGz6mqJqPE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mVn+KK/MBvUp9Tu1qY4iP9RJV/8A2VVSuokqVvqE4zCCXmJXeZ1DRR+Ims1XiPM7tw0u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ZQiyHnCSCBEuz+Cv5GHKBJZqMVibnRPFHBRZXMJo5lHbUs+oLelfqHWfUOSYqDZBWz1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XVjAhutyu+YmXM5zLb1gmLjp5mIbzFgz/FdTvFysznExxBrBzKxEzPmYTExiDHKED4QI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cD/2AOv4IaxOaCGi+JrepcN28Qin5iZzqdqnH/ZjolZjVTW9TyRsc7iZ5ZWVc/MrgwhV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f9iWm+YQ3OTNQc1+Zt5lt5hChBgwf4H/APF9yy49ItQQZcs3lWijcMYYik/1FTn7gvIR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OZgvJHWMxxi45oI4K/UQKde4iuaCZ9Ndx8p7IYqd7X9ECFB2f4Sro+0/cwgfQ/uYHL7H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9Q5Zg7/7YBbmWEg6tVq1/QTdj+f6opwcKqA4zHN4o7VF8nmAxksAKHfb5lLSNpuWENM9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jcKi7Qm2EWv3LdYX8xN3xzKAXtvEWW08ShyJsdtcT3nzFcl374jyn3FHTFT4lnnXcrBf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c94mnPW+5Xec7qCXrzA0q3OmpTumPxBSC2c4gKQ49RZW6iFmd+ZxTHWSV6HLncqra9xG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U24f9lZu8nLzMCXjuYK07qV+D6iqUbmjkeIMFOiA4oDcNZD2hKGV9dIfYxu52GDdZn63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CL7/AOr/ABGq6Bwo/ZMARXYlR7Ff6i1D6GJU/Qw/UQ5fagIPDw6/7YpdhnSFNrsqn6i23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n+5dMR6/uEoT1CY2L4MwIryOIbFvSwPa/N6lasuMAhk13QVNKJwJ9zxjxlni5UsQrf8A7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wWccAkok0MvLD1VTiZi49S+cKMjuNLHUyt91KAQL2tQIJF1Zl6wukBU1Qs8xCsoGb4eo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S0JTQK2m/mDVhTPmZLDNQCFftXIxgoKpU4HUUBoobIX4q0rNf+Q02ZDeIRooYhCx6uIm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nMGygKYeoZpJG0wa8xFBxe8QPsacMD0LgYuNMcUyEXGDwlULpZM1LXdZzj7i50o4jSrH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P3ExuPPcw4rB1K4uK4CdLPEfH8ZvXiVx+40RrNn1Ezj5hoqZxmaVcdQLRtGV/wBeZVNL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PJKj4tlZlYlbImvxEyyq4nU7huXBxT7iUXtlxY5h26hCXnct5nB9wRx/D3TBCCjCSCDS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ISJHpKNfwmJZOWWXlrqEOqr7ZUCsA/CALq/84bDuZskFFEyUsTwYjvEa1KzXEqXjLPi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z1K1PX5nEB/wDsMMLdTNEqiGdVBlaqo/mICI2QbyEsitiTKXqBDE2qpyhGPeYQNXDf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Ok4nfUHuD5hm63HDiOY33A8Zm7qPid+Z0zqN5hrOGXzEvwS7crKyO2WtQqyMNQagt8VK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77/gMVkIoZgXAgXMI5MxK5jiUSq2bPUuWPWSABafcCxshbzOY1AGJkWg+WLmHzEXIfUy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JTdtYQa0nthbsK7gS6p1eZetjm1TitR4kcXDdqDyf2xL9NcxJPBIhigeCBNJ7gtBu6i1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n5RShzBWgrqUooMaBq+JjmfD5YG1aiKc1iEyLv8Acq4rrxuGbM98Ro8PmIUW/EFn/sF5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3xm47GJq+niAG2qmFvREMdS2Xm48pSR1k4hQ0+vUO6s5IYN4hxv4jWazEszb5g4Pz6iXp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pVNWEEbng1AKw+IlAI1fuCNF+hlqvgpmtM8Qg2leuERBztAzBzORb+IBdj2YqWa2kpF+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Sg5LWUfj4wf3FbyHZUny5jNR123D1Ke1B52vuVFX7yQ7AvylsQe8cD72TC9gEDn5wmQrO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q6uoHKB7FwY25U/7Lox8tlkbPCVA76MAtVzWMEba+asRBaU8VUAJL5vuFRdPKIq2FdwD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Ql8crNGRECqu86iMs2zLEm8Jy++ZReo8FuB1Q4QjRPifsSGslw/0kMJnK7q/EpPmgoTA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jLLoQjVNMyRWsY8xsNb6mBRYwdsqGUcGX4YY8XAoDfNv3LAAWy4iIwVkCAilw3GOlA7x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OTmWGxBxVxLaCBHjIClNzBYF6uWuIObsYAcZdVMOBm+WIlarq46eH3DBTaXG7LzzcS9q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iOE25I3bi6f6gKACpbsMceYjb6QY1m8MW7sw/SNpTH/4uOj9wtKMx76zGV+ZU8MDLKAqo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U958SneZV4J+ERDkiWQgamV3K9XArD1CsHPcquqibiDK3/crHiJnmobnOZ9T1APcruY6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j6g4g1L1Lv8AgLY/UvjuMMXNnidn1D+JlzCDt/ANQdRN4ZWEh3DCOYRckSzEp1KR4mIq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vTcA4yrfEKz4Afif1I9YL5jW69zFnPkl1yhxmJnmXipWZuVN7+4GvEPM+57hqZ31A15l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qfmbd+ocs0yuCBaXiXzmAcsSDLbF6agWu64mdO5lDiIL6gVDRmepm7noxNzi56l9QxMU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dRNPXE1xVzjxKVI8YqekfFzjFR3OdRepeAeoVWG5zuFzNVK5n5nr+PMRzNQHzDjGIqe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O4DshRuCXj9Tw+iL/wCUV5Rfg9sW4vmbL7SIfhMrPnKQgGR7GfqCbfKsJr4qJaYbw1Lk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AVRllgsImrN8yiyb5pwzHQeLjng7l+SmX0rU0258zJBjPczG7qMhj2moUU5IFMw1QqCs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xVRBVzeIdxYvcYWtRV3OpW2q5Q1ZgFLzMl+DWi2Ghi/E9JMjg8rKFWv1olWx0iFNOJtn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PjueGBedkCX/AFxHLrRqoA0YcxtWGbqpVBe+2U+RrUab24i6Wl8S0w16g+F3FGCUK0O0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x39lmStErjKZWk735qJFAPLmMU9CMS+c1Ft/4F4lvwVWPzANbpLqHfD2J+KjeVHQMR/D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e5/qIZHlMzXO823K4X+TAuN4P/JoENg36lEb71aHe2rEOYHypUNj5TIFcVAlR+G0e6zK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Ufql9/0EFsB8lxBqsRAXRnWYjNlPOZ8H4ikVXnEWRzCxVfiWLCIgZydyqvOHhjoVf+zn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TqL09kzDYzel4jkKoWi4Gi+NTMJo5WXN5zbEXN+iYlih+ZoC3bqJBFHo4hk2kMcEshx2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wQG87guTb5gXS66uJuGLh5iImAvD3CzeB6lDRx1gl5EMdXcVGGu7MS1aW18RbUXWquZE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c4mwu+lclQsqjFXMNgTm2Y2tT6gbWt9RJQu8LEkkPMQRgHSbhtRjv/yXku7ruAvMZhp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waa4hhofFTahYnFZ5lU1xvMskbXiVV2AQyc4Yhd0sWKCAdXARtzjE4L3KNA48BEuavv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ZUrnmBnTiAGzMMGvmAxHCcZlaWVmN85uPXUcsznWo1VLUMmvuVjuOfiU1fEOqgfiVXP8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VmrqUt4iRM+eZUoqOLjjcM1TUTOia1LzxHLNJCDNO9TJ7g3CkTBZcui4Y5FJbzTFM3O+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X5hBBFs8kRHKXJeMnkc1cvOY7YYgq4VazFKYwPxUVgclD4CXmdkq8pYY3MTCC8RxHErr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Epx/AYcwv1OCI1A4lNzmu+IdVKDiB9bmTJ8z5hQ2WmNGoOTGvzDflZn0hKQzRxlgRVCJ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KMDBWYg3ioYKm4vmoen3F5g4xLMVMs51OYazKbOeZWqPcyNXPKXKWU0cMy8s1tiLKvct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6u54fxDnUwrR7YlL48RPa8oQfg9iCZ+RlvIfbFa/q0Ob9GD2vwE3D7oC5vtQP/0/xAXH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PcrO0C8sQ1cAcTESaqaFszZFnNxK3iNszLRuoIzVDnlnKrr3Oy8cRc3ePxFUA47hmSLz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YCrpeIUWYbaKLzxKopXeY1OcwfkzJpuOX9pZFViVrHNQ1apcYQKdDRB1lmrgrxb7jXTM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YyDKrmMOz8RRob+ItN0e41ZEeCPEv7rctWsmot6UObqeodS/uZCu3f8AtA2A6/olnPw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Es+Af7AP2lBmUM4VfuWcod5H5jfjq2o/3MfmoiT5DiHBOv8A3iD5kKD8w0rPNFzcL54n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WfP9ymIekab6UCPKQD0czn11dCYjwAEGZU7ZRBP+Ny6B/QiKvitZSox0ENwKKKrcJsp8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35lQy0nM2F3cbyI3xFC19RFMuOoXWT37lVKtls1F+LlgwmMsFNqF5ubqsHMWCtdxa+Eu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TjH1cy3jNyy4De4lLTjdTW3eIFm83Np1iLS0Y4qWZEL8yjdKfEK10Q4vNbihqldxadMq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WHnuLj00B+IKywdTAVFYgFjRvGIoDk3u6hQvVzaGK5gcKe0euDkSs5LK1KODdXRzBsWN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QW+fDBAWl4juFaa9yhSUO4iZCry3BDKh5Ja/d0ELO9GCyCchi4hU75hVKxZhlzWasOIH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7zDAhri4AOnW44LwaxqWIUVbl3ClFU+CbDfQqCoUH1FzdFMVrOx4lkdi8yq5xzKVGg+S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h3DRXDqZc2b3iJdoGUpHGphrgrREvZHAolUZshdLcrV5Y5vviFalNauULXCSm86JruJa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AxqJ0aJXcrU8k58TZARY8xPNSvid1GrhuJ3c51LrMefErMfMpnD7mPqd/iBnT5hg6lX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DMcZmUlowl31mDrMIF5xCKQLamguUJn6m+4dXE5YSXhhLnSEEHnCTvB9RbNT4JXp+pmt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WNgtlicxyYdl4guVdtJBdup0uJQ6TOJelZsjY1EnnUTCE1xHE44nLCHumViVi5t/fc5n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E7nHqPHUPTcBgYh4Zm8VB1iZmBXHctOMQcYdE0TPdwdLctxiFHGJmGZXcqbS0y4cTiAw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1YZ2VQuaX1KrXPNTNepSBvmL/wBoGq71a/BCbcfH9ZKX06P3MP5Sv7Id9yEUuA7f5RZg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3Lhjuq/9T8ORf1AOf6B+ph2r7QAsrymCl0w9XYvEo6l5t+IgVc6LIMqcEPGA6m0HEv8A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3uJj5ixW1FuLBcZuiPgBZScV8TBLcxP6TEloyo0ftA2DqXStvyQAFpgHB8pULZ5lZspi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eyfUt01BcVDn+59EZBMy54/aMdYHeh9MHtb5P0gj5UP9QrH/AFO4Y0vFlv2y9gpaS8Zo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YxHAi/8AMMer/lm2WoB/6WMvVF4oj9RNnHgkLUL2Ijg3nSURDe4aQnluL2b5FTBG5wgk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BKNo+IXb0tTSoXTC9A6yx28FzeY+BHrKVA82COoD0Sxbg9SoeXxHsN12RQ5iJb3MgdTC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WzzCXBrXMVytu4GC6HVcwewV5iAQCIK3jioitZxGgXQxvgF8MRJ1vGoNqZc6m7XUED+o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2jakppuIuNIqoBkFepYNj8Zg7Fy4ijZg4bYcZ4jxaj1LzzXMwK+bY3cuXaxLtuhw5mdq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Ipi97xxHAjV9RDGoVXRwWAlCE2o4u/MpWyw3vUCvTg5gUXQHUrec7IFax3OFP9wXtCvm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kDjisBCC2DbBlovXmAXlnp5iNlF7zKxdhwXepSZrFjG4q5WMGljvjcxpRSVbmo0aTYq8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rAa/UTKypiIC7KZF1A0zOvMBo08l8zITN3TABRqhdJiCtQCqxqCQWjV1LJZR6nFpRH34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ROXncq7apVncSqy04iKnp6ia7Cd5MluI1RkFYhbgquiYLv07lP3qfjMNHTN9zbgyPiF6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FxXMqhDSbmdjPuc7uzSYgmFX4Y77mKefc+UFE3Es8xLx3GsZxEprR4iPhEDUcSjf3F76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E7I1fmV37ldcRrqJhzK04mmmOuZZfic3x/HzK/yPjErDKK8x88YgPE8zjzNaf4pTC+sz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l5ms37gy8TUFg8MHgWCvdEAUKTR+56WcItw/hBcB7gbheEpKIlZSJwxlq495lleWdiXl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QK/MuFHmFrVVOBolI+YdxZ5/gS/9jNz3uVKKIeZZXmBiHUd7z/ALVRGrnvHipTC5oIc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SxAdVLhhdxDiW0DmOoLmUmA9kAQrzpGUVh74gZF80Iq1h/zzBbMHN02pf+GCCOC4Tf2B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G4eSP6hA8GkizX/JmCaQvt/3LNh+yoTwJ1P7YIj8Sr8THnxv6CE1mdKfm/f9xBXd3a/u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ChDfcxdeEZNWeokGzohLsuWK7teGWFmPVw6oHtWmAyaPFcw0Fj8QoKfUCJb7hv05lhL5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VE5cwwwi7g/x5lY/gwm0JWY1UyQNxGDz/AqmOl5jdLZWzG0N9RY4+kdK2djiGfeE/uK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oMM3fb+kZz1mZtLwf2xZtvNH7i1dHSH6hMD8K/RENJf8Nx7G+393EeLXU/qcdPX9YJk7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tv8AuiCkXav9zJDvd2ZSpwdUlIp+MTEEPlDs6uoTwnnuBsv6g6N/uoED5HMJbdbGFXcY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OARoNON4jTtC0CiGW/uYgVn7jYrFHMdRKNlgzXcQEXg+dyw3FVkY/Ms+N5i3QeZeMag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EG2VYlgU1AAjim45Gr8XKLVcTB35jgxfqUY4dwLHEQiww38y1dU1KorU6rlitrQpDHMA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TkZ4/UHJMOoK4HRU6W4iN1fxCihl3jECsXXjiWaHaITRmEUWVqUK3s6Yg1xxGhbuC1yl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rUrVJmZKwp7xEKiESkRIDLpbxcKzT8zZVWHDmY5u4aM38TAqxNxy2FP5jjiFUbcYmWg1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jZwrmpTgck2LBczJrfzyStg5qKjVgMugV4DmX0OEdXKpXJ5ZQ2t0DNwwvCzCiY57qObd1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AQMtW4iuV3doEvlt0DEwMC3tJgC/juIY1acuImZjWb49QXVW1vdQptvviboLbzsmBki8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qNIFbgppcGjkgGcG/wARBMHTDMN+INCy6vcTZhuNPNLxKMzFd8Twb/qIi8ttR2G7wMzk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XvluF9ldczSYxKNjzfUbqwa8x6EDBWH8SwwFg8ILVfEGeO3qN56YeYGSuJXXXMTNmuZ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mHxUaAKvMatvmNvUrVblXHDKzzKbf7lWQVYziVeYxUrFytef4TH8G88Su3MLvO5nuvUq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xGgD8xM5f8i8tfx83MV/C8y97i1/sPOYOIZMwg+oJgYN2modOILuy5g3iI0S+y86h5TJ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iGu9T6IQfxZEhbadSnvOYMIphWGG22bfmNXGrQ+2F21yitPMMUG+JdncvfjmZcdcQbnH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p/ALQ113BU/qUOSoAXYe44KQ9QY5vaJLp5OJb+XoftjG6PP/AHNkvl/UIyPnn4lh/wBA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V/zFi5TShWD/OMCr3/AEhNkKI69/r/ALmh9EIS3/yHBFCx4A/UWyr3f+sVNv2P7gGN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omzU6jY77lLvnuNcYriGKRYPu5z4nMxWpRKD/wBmWSkt4hhmr/uGa5Jg21U42Q+fzDBn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P/IU0Ug4GYc6d6uGit+oKXWSXLpr3HcGGNnOpjz7h9S/LL1BmA+4ciI6incJCGJuVFsB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iyOnD/tLbV/5VLtVdJf1FCVuLH5n2yIIYwnC/qihtPGL+pfAJGMsf/qJsUvWf8QjCeI/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y5/cH4N97NIz2im/eWUb0l/zYAXPcBaUHbjBSO0s2wdgspMngP+QkBnpD8FJS2C7CoN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okbLcxFCy1fEy1O9jDFZHZsgapvnCblQusNXLS1XjzApkB+GNClgmCi9dQhlFv1HJe7U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twnnmYFGubi0q9zO6bzcXAynmCks0YlDm9srr8ytm+Z5FxLZfuIujUBWcyqf8lho4qHA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sUcyk1KyfqJhP3DB6n3TGnIf3KFviVndvUo8XLeMundD9kTS4Zo13Ph9zArTcMq6VuZy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Xx7iI26rcr1nuOKpjkxvUKaLiHZq5q2tTLn5mljXEv5eYAFqKeziGbqpWra9RYfGLglD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m/xGta8xLFcuyLY1k5qNl6HmYerEmAruYx+pmsi3viY4ee5pkPXmW1ek5Zd9WzIl6iA2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MtalAXjx4nD1KI5ovTHSWhVqcBcUgjeMOZdXQH0mxRe2IUQjlNzAEXlPzF0BPRdfMRag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HLKaoKvqFA5Noru7ucSwYIoILhp9MVI5YOfmCSyG02dSmuw6/wDZQbGvUPIqcEFXTWPx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FpnEVUDBrEbWL7iRBrDgZREOSGhYg4WD5lUZ6+og1i7IFHL8TLi5M4mOTBNpdLzKosXE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rxxBnd3EOz8ysYM3OxRmoMPhKzNx6xWsSjeOob0y1AeY1b+orPmXlxKzEG3PEruWUKe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SspiqhVe577mH4ncMrOZW7qJns9TjMS3MrWJVPuNJm86lETEdQwczjMbviJi+JvmfqVR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BCDic5/jqEGjipefEMNw5lh36mDcxlsDu5nxCxdRFNpVAL7TiJbRhj0VgJl3cfLubRU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1qDsWOCA6fXjc+9MfSLNeJeKAsWaUW2aQ1qFpPkkNRrwv7jX4JPzlT+hHWu+Vf4nIc72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vZf2GBw0/wCWolWA8jDjF/5OJlnmLq+4t1dNUJtS/wD3xLNy+WfoTZ48P+kavJaWflgU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SgL4MSjoxFKpONwUKs+oqI3mBSjiGAZs8xZyzqPwJUStT2z3GXyRHuCW19XAdf8AkugV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239V1Er1AydR3nfmMY0QvMz4nv8AELMfuAbqXyTQZWqoHaXKTX3LbcReZePMqloh4mbo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3Aq6PUsw5cSiULOWeI9ajR9cwCUUHUXoEHCg6CfkSEIVeNn6mYb7X9TFWJCc0df8AqMUt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FVZGl/zDVKfZ+iIvnj9pj/2T8saNV6l+yJbtOP0xAS32ufgjik6IghW3d/uZRTyv7lq3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E3W+Q/qP1Udr/P4ww5Fhtv8AuUICdBjYjTxg+z/GDP0Ifg0VLmvmj0fiNTkfMfWQc1O6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tdQS2hnBBOQCUFUe4AYq4IyZ7lnFg4JdSiyNEtTmKLrBLel8xiWV8moBReKnmBsEe8Kg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yHEW2C15uNgZuokPcMFCN+JgNPOIZ8Q1RpgqVF6zEBq8ENrFE1EQOCStZqsROzJ+SJW1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AxXc6ob7lUpnPEcct/Uopx5vqUoHnmKfEqtYZeWAUpbYuW9xylVLv4i7eI4QXETFagO+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zCK6OJQGgmUbbGUXba1NYDDmYM83UQlFVAcmR4nN9QLtdX5mL7Iirg8JkAlQN5ojigWX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2q6lLtrqoch+ZkJ5zZUt4IjjGZurS+4tjOd46i3darmK0HB3F3a6mFyYu4Zqa6lvGnfE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s7iKZynxK40HU0ZfmFF4o5ajbF2GMcRN9JiFpoCu8wyDftjV4C3mAUGym2Gti173BAU9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pbw9woDo76mUxeQg+FePmXZKmqGYyzhEEkgurYDDDhEtS6FZIEBQ7MXFRzvnqAJXpy4i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MpzMgsPDCMWGPUGIWKcwFyxsVqYUBvYuG/cKg6jzdQ6hXDfUq9t6o1UsxrqEUhG6tlZ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4xEcbyagA4M9jArVH1HdO3O4FoadMTDJ5uVvxGsc/wBRKM1/SdCpm1GfMLTlz9yis0bV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XBrNEWuR7I75vuGwoZs9E+pmreYWVDPiYLVzxEIgtTHvmfVXAtzErWmbfM+JVeIF4NRM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k1VTebZTU9s9RNxMTeCaPT/HPuZqo8vubM1/Gbj6mv8AZvMeaIzHGoZvxiczXFDElkPE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xSDpingfMwd86hn1BLcTsQPmWXV5l4xmGK0zLRsnhhaHPwRdQS6MsfIXgj8XHrlXgfcb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YdT+X+Fg6Zjwb+4Ifqr9xbzdRpH7rlO6vh/2UyANbzBXnQJfURXSSkB3uENsjSka8Gv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WLiyLbR9RCpAJuQjzQQl5p81NaqplhzNomnMdN5nJcrBm7nOJoJX+pZ2EyDN81zMurlq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KvnR8y1Mk61H3HzOEN6x3Bwe+fMpO5Zv+AdRU3FrMvDqX3Mi+ImVdcwa0QRmviUjVNkH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Mt/uac3xiDyNJVek7gUUXxmCKza1SGwB6RLPxMrSxXhlzZ9OVKo83Uiq2byhKYdoo/qZ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KK19f2Sov3oCG+rynEyVB5WUlH5Sw3PAopgd/wD1jfxqBFrR8giV+is5a9phuEHuzBGH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k+lQmALXmdYwFgCHhyeMqNBrRUp0n4COkXzHlXzF7fzLXLTG+xGh/jAphB6mlnyTS1GI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bmGKJWNSvGYXXcTWMwKqW9BEHdxw6jhqXQWbIW4CLitu5jbjEtAoCYOD1MDDZ6YAcZjb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cqsihsU9dzxCvMy3pEmKsgG11EQ5UXKpq7avMsG8PESsJjcsNVh3H3om/BHhHc7W2Vjt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icfiNq0pE5jvn5nLWoFwodmC6JR4Zw+WIEc4cRyBFwgZlJz8StiviNw1S1HdV/kXj/mN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gVXHEr1MWXmKhVHcbGd7ZWLrNQ3rZ9SrN+ZWLjjXziIC6uN818QzVCTPOb2SysQygO3i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YZa4GGQ5SZLIFmqmR1RAp0f7BTjRqJnJZEKMVN6MwZtMDUwMxWMCeiUi1ZMY5mKXkJ2Q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p4rrO4ltM+CAYDN1TG81YOKNzLkPJiMCgMauKWZUCqe5jhTAtIaPMqxC1nELbSxnGpQC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IogBGoCgadeYoaWGekby6cBzCZiBasVpbDp5mXJet1KiwvdvECNdHg4ha5Ev4jWJzBMM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aUbRlaHoVww1gaYFYEXNdQpLXmxG1jaVjEMpbA1fMyNr5hYdvLxBWSqi+4aYezmVXhyd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cmibODwLEOiFVRxK/Vj4m8XY4m1TLqoZRcXBaHHFQMw3msxtCnxDCyYCYZ+mNA8N0z94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+YjZVHxBnPU5YgQNTIXAvErMx/8AJSsYlVYRNMSiieDcC97lVOol33MkxiVfFTa6sYrw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F2QOjUSvcdsIFm8dxStO4UZGKHU59mdx21fuOCvgI1YSnhQ1nPDguh9kqwj0CIhN7D+5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xHoL+pgV/l+hDKLX2/6nL3lF/mNmKvF/cz3oP6c2XNQ/ROcPZA3ivkThfX/qDNLPTf7j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AMsMtPQQa0L8wG8iXvqXOnR6mLy7qC3O8fcAps+ZQUlzDunzFRgrcOgszBtleouMBFb5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EvMwa1KqaJdV8QDwlg44gPkhoMEObW6iXqpsnhmUxOMETxiP/XE8UM8zvDFgWip4Rvsl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RD3LgfjiBwkyGTBDIgwEXOYmavXEIYNETAr3NmCaRpO2CC6vco0XwShMX5Fx8LbkL8sQe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zewPmoTA+FiKdnqVsV0r+YXg+K/wlG/ksh5lur9mfhGELq37/wAOUQT2YvwRjGPJ/pH3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/wC1Gvrxgg/d/wBE+1H+kzfl5X7ivrVq7/uI31WLFfnxf1AlD9ElDRuC5AZ4QThKT1HV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HkT2xR39y+X3LdSrdxGoFxMs7luBhvEBrbLqf3LPJ7qNi6PTAN3XeJhWSPE8ih5lB0M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oe5Xy7IB6CWLowq3Ckw5PUeW64lFgb/U5Yhr5uAuS+pSVdVPJxGvf9Rc4Ilb3uG7ZzKX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liIFmJmitkfcTeNTjUWADzdyw2FcnxMiuvuC0XXcovl8VPnPU256iXndYJZeZjJlpjId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QN4AYWGrshjH4meTUF2cx4rfUDTf/kRusqQoPFbmKvENZlZxzxLvvcSwu/3LKbGvMSqv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dwDbuFDDnucc+5Zgt1OaSmd1rxKzea88TBnOJtvfuLZnEDx5hVMfcozePUu0DqtwKctM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Kp+yBbgr1Oc1XcrFB8xc53yRt9xG+AgePuOX/Y1vccI3xqYXRbEe8sxi+pXhTqULh7mV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d6y76lfmIX01A1d4OJ7ebjmmjeeYWmCnkYhTQeM9xLMLRGqoF+eYBwQ74uO6oB5l5Xv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5X6gYGstQ6aXyILo7BFqJWcaVLJwexxKrtuhuWoBTxBanDtYnAA88ynHLdQASNhkSIUA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EsraV1oJZdC/xBAtVvE4AOcZqURYZKYzMgFVpuAUYJt6g4KPzARgOY21gBxKVKLimZyQ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epbhZvccUbywNMBIzFv/ANhckL5dzfArzG6uXzuK25ekTKueMx1V6chKA44F5hcF5VDd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ge77gC1U8VMo3Yr1FYjN1+JnOs6KgbozeFgWXVpthV9nOJQhnMeEDEVlMEGZopr6iXj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NNV3A43BEVfc5USxyTzL3tCylQfIl+IpgGDBu9Q6H5lV3R7ajQS6A/uCvzMuThu1/RFq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5f3UMy3VP2hSl+8LZ7sn9RVPMZ/Uca+LSbh/k/uXbB0QKgXgY/EUU33sD+o8qwpchjVJ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/wCku6Rp/wDXBKe7t3DaH5gdfRqE8bRgvH1CcbYMDaUBiKj51LpRUWjiokrGXuIcj3mH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OxNCsl9TdJvqPJRTMHXaCyx1CVoFZlrVCo0Fc9ZhOUb3F+pS7X1FsQYAOo6ylaIX3HDl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6grFKMTivklvM+SOWcR8DjuJZkcRIOMcSxWeZZMDBQKYmRnyJRuomKYlfqcoTF/EQTi3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Bg1Rkku4RP5cF/8ASHZqd36QxV7qA033AOv0TF2XD+wR6rToB/aXYKZvBiuL/rQj4L9B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e8tfmM4PR/7OUXRH7YliPAgrJe36BNn70jHWeVP7htK8pf7jmf5H97lPg9Vq/E/HSE3Y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RXcednmY9zFOYq7WZuZd/wAVKnsypUrMTzKAgZxKKzEXiIVrMNxiF5iYQ1L4FvcAmalY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Nl8eYHLZxc5X6hjeyWDbOGJ6cLmKsCDpKCrTUAKF+4qIrHBKehOMxxFuFrqUDgl1cs6K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TJoj1q/EFVUloFm2NHEcm8wJkmKc55lKZV6uVVypUo9R96laq4Ho8y3AIKbD1ByAOXua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tMQW7YUeQgFWrPMrrUHiVeIFLcxzxiLq6gEdvuFqLP8AJgFVSJTnTTHIte6jaObjnDE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AvRERM73Es6pzLBlruX9dRKRIc5JS115iK6K5qc4f4wFHJNnnURrNZmS71WJXO/nEVjW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Fb+IovVQayl4jYVxKV3iUYMNblGrl1kcuyL/APIGReTiAU3fxANLiedT/wAS9+5QmVM+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ZG7XomC9VuGH6R4m9Sr2F73O75YtA0+pu+ql4Lsag1XdwG2uIgq2ximBkGj4hkrTcStj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RaXkYM2peo4XVmoV6JWTFviHLDm/iO211u+IBkPEJfwYhWaBkbvxDYymt7jlADhLmAMT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m6VsLUPnEoNM274g4NuumX+WNsyh2nVYgtKOb177g8Gvxs+YWntWKlqJLUmLPMoVDsvu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xoZKwQwSrgphJVdG2P3CVWLAu0imdedmQhshVc99RBohSZtiLE4ncHIG1pW5S2qrhG4p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BS2HmFFacRWgZZ8wbZX5jlstc85iYoCX1xN4MF66iZeNl8yguXXxDwa1xBcapiFqnfEM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r5jaA7FRQvFh3KChB7g1MQ4hjKVYrUGNP3FtHyhnJDk/yfjcX9wNSzd/6Rl8Sx+Ju/A/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Xv0q+2C/f/70vqPln9Q9Rfl/sIo+nHT7ZgAHgP5GW1G91/QS0COrB+IxfYX/AKzZc7Rm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rmuIUxQQAzlvqFZ73dRhi7fEbXaX3HBwpelgasPljWLjqsy0FvJMBXe6IJKX1UDZQqGC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YxxDpRzBFS0uCJYs13NnM3twQ0imGKhgryS8/qcN0vmK+MkaDrqaFziKm33NjEF4OjiA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l08TV4xxK0gfPmB8IjfiNbmvuLCbRtl0BuZF0soR4eJWiI4upQfupqYT7KhnW+YhunuL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47jlf9DzLTQ4oMbsf0L+pZxf/wA9QawHSldPQRzA+af3KmF8iLb/AAYRg+x+ojlX+gb+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pQfmENP2/Yx/PqT+5a0Hga+pgrryv6iUrf8AlQEGNTwP3H+ZT9sXwfX/AHcK36r9Qn/b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ZaH/AHiwIrnDVgIFDX/xgnq6X9T7MwJdyBHs+oPhU2CGyU4UubrX7lOFZi3LN3BTTFW2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zUD/APHMf4cwlQMzmV/DPER2TmEZd/xjmYvX8OM3OZmyIrmV8E1Vn1AqwqN5VXzHHQ7i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Wnc07OIhwVOLbH6gGbFVm+YiaQvUSrXHdSjTTZtgVd0MKWwbjXKHm4Vtt4mLop4gFo9R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Oo9Y+J1K2KiRydSgzLxqZrWZ6i1xuGoNFPEaZZh6jlLSUMEqsuiL5wwKG6piZw35iHJi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7KuqmRYwxpedxtzlvuZbo93BZbKjQZG4ZO3cGwqr1qeX4Ycp1U5ueIi5CiUB5vUGqxX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oZvNm6uPlogFvJ3CzbvHudNMSyJiJryww8Rdqx1KFNkd7iZlZdQBGkrzHHVPMXbwRsNY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8vzPPeaSZ+oBTeS7eIFcMSqsm+JkrG5bey/6jhx1HGWMTi7qIiW29wMtVZNZfmPL1OUT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qK8wM2A+5VNXSlYjVWfNxMPjxF4XrF9RCraSZ801KHLY4qLEnxmaFywckSstPllrb8Y4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XAQqKauAAXBWicSw3MCWfZLHIW9jKsF8oNOxVtRuUFbqNVs9HJMKuDlgUKjzGxWjQEES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U0ry9swghggAzc5DL7qDY8W2zBbZfA93EgZxbbTCrC7l4SNJQ5oyfM2NHfaWonNQO5kL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dOYq+GXHxBkd+YArhutPcOdUslzXmK0G9FO4VcLIPEpsuHXQ3bwwwV01cTHJZw6grpVY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oChe+YQKrdNXLbLxrX3AUkVGmi/PmO26viVZ859QqopvcC02seYgxWODUosqDVQV1h76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cOWbqcjuBZhd3LoPlGrcvhC0R4D9DLbY8f8AlSmsKi1R7LqelQ/2Jj7LoP4JeiSuA/TN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8gTDVKiygPNSuLqUO/ib4KJ1U6AVLzRhl0MY1MI1Ltqac3Lz4idssWQBbxBjo+ZVrqYt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rhzBbW7iBznU7LriCXRQ19xLPwI3uwoo6QlV4hvEKHkBAF1OWC2nSNTZDSlzCepWxyI9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xzDerOWCc7JgLqDSuIIe47R4lXJKLoZ5YDgddnEv37A/7MqatpP6f2sdEUYzP6l4qeFN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6oS7C6VV+hmW8cOQDzL2/wBUUeJpbznn5Fr7ZujtmPuNH3r+1G6S+P0CFv6KfoljN3U/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5LpX9ykPOKf3LZ8bC/tiXSy1C/MDbU3QQaU3/GiB5o/8cwKhPL/rDlUdj+2fogRooPZ/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QB4hXJjw2xuf3FhlDxLLytuup5U9QW9vEFk5vcqcNDOY4gl3Le4XfiUVLBq6uJQppAA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AoxBYovMNFVRIlvM6iQNTU9V/NWypUv+K/8AxV/zioRyfz6/j3/FRM/w/wA8a/j1KuAr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xEBv8fy1T3EpaXhjVWH4gjgoZeKPyw6oqUjd44zEKyNeIA7rvqAnCGYB2+HmU2UaxqNk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UHNv6YODDc5YYvuZXUwCic8EVnOTmpeOjzKxY4i96gZm5cKS44PzEL1OeLjXcNlSw3mN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Y1XcxVNx1SVE5arco1XMnC35i4Vrl4jeh8xwWB7lGkxy9w0JbQ2OpeQyHTAiUaHaWzgu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L1qaVVbKSiZ7mDLZzMC1+ZWQKrlmBbViL+FREFqXZWoZK0hwMeYo5f8AqYbKxqOGWitT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6qa+H3MNJfVRtWFJ5jmg5vfcAVV+5QNXfxAxkyRoziWDl8dRMj+GX8IKeyoBxm5bvuNO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SV11F+pha/UReo22xXUeP3Ep8dErXD4mtG4g8XDarqGcvXMS3Nh2QYTIyg4VlA8zVYx6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uGG7LgWlrqXSXPDBA4gt20wIIVXiDzeajqsD6m6tl1pzC2hZ3C9LrqW2GCR2F3iiVVqQ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UgQAc1DZQrnuGwLeoq4pVALxACgA3FC7IcZ3KbfZdxyNw8Ds9xCwJesOVKIihmmmLoI4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+ZjcHbX9TKBqz2ShI7u75PEE0l+7lGpTijDm+zvXqZHNoKykW0QAxTcw00ZrmHk2uTUH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umdznMqDIsuosbWhaF/uIoRjGNw2ALUkEcAIYpSDmrse4kAL2XySnkZIAbuaIFoaTAwy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XjxFwmOWI8OTO4Wrq3y8S175ji5e3Rh6iJbyuXN60Y6BRD7hhMo1cugp+GNGQfh1Ftzn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KH9tQyzZgFmz2shS6qGjWY7CvG5VKnwzV1U7Lz+43WLit/Mtp/2N98QpLWVWLO6gmLFv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lzzAzCzoriHfEFtPWeIPDa+YNCU1a4mQKbai+dPVzZs9L/IVY0bRgWljxdccPyD/AGIX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pnKEcHHNL+iWmGKUC921mPYglySjtrcBCieS/wARwFuAT+oHs3G77JkH+/7GLCH/AKcw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/RuAZf5bGLH7HjJ9zVTCB9j+4tCH/llmFf8Aj+lAw+DH6gu87Q/RBgfa39wGj3/9kLyP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p/QB/wBRS1NKS/xHKPtIOpTF3UTT7/CKcF+pXQvERbYkfSKuUeiWaX1AMr5gmUOlYqzh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U6jK8lVcoa+sasiyza17nt+J3umUHL9wLtiBrKM9LlafxAtzHdEMYPifEP4K4KmGVjUx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V7uVjEdQyf8A63S1f4D/APF/yEP5q4lfwzf/AOazLxLxUNzFa/khrP8AD/HH8Xf8Z4nG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7jk9S4318S6p50x6FEoKqWcn1LKx9zhAr8xBKmBVs9bm3jrmKC2b4luxHWdTFw0Fh7S6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K+oZKw/Eqmtsc8qjcVTD6lqCPuZXNEaAuyZGOJWK5YjgUJxC7lWflE1x1iIQDAZ8w3dS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wHMALW88RC1bU4mL0CuYhgq32ShuoDAI4ujcRMhZKboKTVYlPVT7iNGVVzZLCLmXTSCF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qwMYSx2eYYc51KcKYvEcCBlcHLQRYreeojcp3KUXmZYi3Y4dQvJl6hVBLdwO2Y8fqUDi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tjFRBbw3FArRExkp4jkpuoFGeNML55hV5Idmb7lKYfMC/BX3AHwlH9wa/HiW4qpql7m0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DmsxTfgxiUAMrZM0snRfqUA2QuqoK5icqq4208SjVzlb9Ra4b3DHi5bmtajkq87l2mZW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fm/6gZzCznHUXGCv6gDTrMDC8X3Ds2/iLL3e4Gwy8kFqKxFqsX5RFjCl3KYF9XxKsbC4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p7S4bDa8j+oafRI+6l21DPxFOwckQC0qu2XUMVu5YNw8KaihYs5tDIkRuoGPUVnYQRaK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V5SCSg9AuJrL0w5l+Ij1dTBJPbMGjbTi7jgyw3qB0V4C8EE2RHZiO85HDNSziDRhLs3j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iaMXjaTBtbq/CPl09RtLtDqYBUNsEbEW4xuvMPA2l3CkODQwhWZ41ALXNP3KUFCcHUSi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BtIgwoao5lCQaHykseVQRNYwYgabz7hV0KxViaY3vB6gq6XENnTwQeVYF2vxHAuvmCYU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1JzDTV+IoYs7xHM/KW9jPRFAbafOJaxo5FubhY7BAM/RxbQ7sVleAxWP0iBGR4p/siTk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ALaUTG+Znsn5/wAyKtV6G+Zzk9/3R7139hAI9g/s3BAMOiP1BrR7S/RK2wzKZH1AfQv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A9t8hPzAX/C+IXhfA/qGhPQims/iWs1epQ2L4l3NTDtF2xY7y3V79xDlnu4sZQ9xoy/+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p5lLE2vUuh5nnUaNtErNlWzPmcKYSUgmvUR0XKEsuJWvuHIlCa+pS7D8yrgBxcTh/j1/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mczC+5sLqiPKj3Bk1CBK8o254lG+5SABALxAPr+UwVAphup4lcDMq544gfww1iH8v8Cz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DD/B6gH8c/x7i58TbN/x+/4qtTf8Z/gf47/m9uJxN/zr+eZzLC5TqpRu7i4eJedzLOp8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83UGjEtgdyzVy0bsfMDmL248RceJvVlTB1UTfiDyKQc4Y1yY7igw0Mp5ZVuWAikcr5jc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o3a4d26mx5OYFDjEsp0zgsquY3RY2y29raNvRe2UG8eCIlrVRU1eAkqlT2kNU+CVSgcA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NBSvXSJZrRlWLStrcwWbTSTEG7sYlC6uuo7BZMzX0wYqzcFBW2zUZmez/SUAO4L2BhWV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hjmG1Z8kcFl3NmCJT3zG22Vr7mHAL0SqKbmAHepS6fqDI8YiduoFZckMPqFNxWu5urdR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wGDHepQbx4idWw3niNtyqOKlY8+CO8VTEFew4gXiivMfeJXH6ROC/csttz4lh+I6s+I4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jrk1GqrNxDgwbluuWZrgqIt807jz+pQZwdzBxueajdXwcVFas1+oUFS+MkxsgXJvWeIN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yHcV0a9EFG2l1Kciucy3Ki24e4iguGTggkVVtdylqOaa1MrVugl4Eq4s5YiI4sJwywsb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uIUKGbzmpmt25bY7oKNreZeOIMY58Q3Gd5YV3WfATErA33AbCVYuXHERslJJhRui6M2C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xBrHDkp0eZjKcs6YC0YpheYuovq8kZFCZGobAql0qLTkBlDsVVgLn4hitGkdkArADplm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+9P5mdwe1JbLQLwYPqULKVZ0Yf2RFezsvjmXNaCNLgtYsC67mPDGFpbFq9VGztaWAPCL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NRksziexP3MrwrKZr5gKuVwQVqXdZ6igAzwRE0s1Kso22IGj3Uv3UtHaKNR0qj3Svube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5wIfDqiUFkdJ/uLD2FP+zTh4AfzcM+z/AMEQFNdqBgp5UGXd6L+5nGjoT8MQJRgA9EW5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KxTlPIsaNsbMrLeXEbeWVqalSrZRy9TxKzA8TcTxEIm5XeoBV/1MTxK9yt8RcYlip1/D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lnpjOifPzM8uYH1EWidEeWPXW4gjZiA0E0VapVgjD9TObgUfqZ5lxPNEaLHcKDeYhu9T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46gXxM3j8ws6jTGVZ7h9TjxMfMKDJO4jyA5hvJYzCJVEoxTLlQx7/hMSq/h/ENQPMJqM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YWpv8AjzOIfzzr+KiRl/ywhF//AA/y/wD4If1H4qcRL+I7lxnM+57Jd8Q3GLke5mmK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zBwXK6JikJRfEcJZ6EGwYV3DeG3qK28QyW7mOoAcYmTG48K1Kz1NLW5mjNxDY1KFSYXE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fPxNrxfEEU7uOS9DmAvLMZOOpfWXs6f3MlIIuAOGCBWTSJQiHZmUKVcKSkYAhbXAyqBC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Uy53pi3F/wCy7XCuDGojQ4TChAGR19meBRSMVZaCU09fmcXfMwDdO4lnBsK7I3kXfidN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beaiNP7lMmbK68M7TXc0xviDWXDr3LFdXipkmqNTKUavMFVTllYU5zMP1mbBZAUvziOX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K3NVGgrJG/YQrXJMCnErZW3BKLLwnUeWaT1EvGLRDzOb+pgVYYpR6/MvJWoDWPiXbfOp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5rVzXJc8VOcMdalFZ1rzEFX+5vnW2NuTJ+Zk2CZqotmeY+VwxvB3DBuoNcfMD77hgS7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k1CsMiNqmDkin9LjOrDy7iUWbhbNqZ9QxsXcaoZeyy4b8i15S4ojivMsWjpvUMHyHZA1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CLtNqi2wlpUzDjzEXGOqDDBcHrKpWoSuLNRzo4OA+Kj4zLzF5gu3lEHJSm2IXc1wKjPn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fFy1evYQBYF3QEMFrLjsStS171Bu15kctZ2w9Ui+7i/CcxAKPmPp2BsFhyepSwoBthR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ALByOPth5gab5gkgWlspye5asH20HxANG/EahUemOdu+F1CtRL5jfn/SWGV97i+a67l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lkX7/WEq0ARUxj1LnbHsl/Mc1rPJLtC+2VOJUTr+WJzPj+OY+ZxHV8S63Nan5idRlVl/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Nn8Oozzz/CJElGwj/CZ24hHW9yvERY0xVxVDd3M9fcDMpu4iGagHUwIGTq4GKlYuZNSs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oEuB1qe5zymCUO7L1CmLfmLmuZdYhm8z3M73A2rK+pZ3qIfXcqidYuXnNfx7lbgd/wAL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1uc/ybnD3M6Xz/8Ah/jPj+GF8Qz/AAT5nj+LzNtfMZdfw5/hx/DOZz/HUuMr+LnEdQ7r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8GDG5WY/xuXic2QzzExb/GczjEXOIYcx/Mds4oqVQG427h6z5hedT3NSnH3LrXO5gnxm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qnuaOYals5mF3OWB9xVN8QInaahhogqWr1KxVYO4BTYhyxo7LuDTyL3qVvGXmKGgPBE6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qdQUNCuxjtws17mRYpDJxAJcmnoyw2fTKUBQiS1pO0RhVeczKNMP1HkGrqVFGXYXmItI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XFTkJQysRA4azcNcY14ivXP5jRY+cS7m0XvdwBilfmV3Y8E6JuZwFnubFZE+ooaI+d+I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xzaWdazFL1crxTu4dicox70dS7adfuF3it67imQVTMD/AHG+LuVpxPZDYwMyou4j/aOs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D3EH9TF74mcq/EfIq4W/5BWUbgRg++JsHjMNG6zBYRWodW+yOaYHkjY9yq6od8yxkrHc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FMoEqrxGqH2iO5bqGnUuOD6gmRH1DlEHfUeWU+JgaDrBNsYuAuib3yhdnheUyQgsh0Ai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5/AnfV8o5tS9wszV5mHACf0JUWKGiPIL6IGkSdE7lOkpIg4aXlT9Skit8pLhGrw/UasE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zIKfCKP1ZS/Ql6Kzhoe3/qVsb5P9RIvXgt/UQtKxYPzUV7nmv7mUC+6feYXf1GHIrXz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4PhmtAn7T+iXNNnF39QQoOdv9RH4VFgWS98ESl4s/bLS6jwf9i82/H+kxyVnEF7G+OYB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Sj+pa/QZPonPreCWc/lb+5U+YnmYEE0iMWMwy+JmXUsrM3/BOf4rJ/D4j/N1eJs8Spxi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MeGan5iZlZm4n1AmM9ypUTcZxNnzU1sgYh1zM8tz1FTEBDGXmUFRd9wubpZ3EFQKNe4L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5RHPioF4vUC7qsS2caSqNf6mKxzMBf43HzcWijmckbYJmb/8nMfr+OF4g4xqX9S8c1CM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f4uoa/g3HTN75/i5dS57/jx/+CLN/wAcQOJjj+MVHX8d4lRq56jv+fwwv+OP4xmeP5r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wRzqc+YzB6nOZ6ni5ZHolVt9fw/meYfiM9woSOV7j7tnOMyvMQDeblqLK8T1eZm9NS5r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DbOPJF4PuOLiPHM/Pcqj9QKKjYejnuUhel/M8jPUKHv8QC9Zb8xxBGNEAzG9eIQtlNNy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s4tptBmdir0GaI2EKbSWYIb5YSZkg6bjCBq3Nx4QxMIXCAgEBV9RbW90XmWrA8wANYq9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Ti/uHAGZcaVtwLjglvqAiIHjzLXRHpjyrWYaqOW5ZyLmabnEbcVqIomW4FNqqyya1NjL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gNoIJg0kyjXE37m2x+YJiPLg9Rq8lNcS8lHO0TZ+GpVNWdwyTbuYbK8SyFHHE0E1EhNu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QDols1fUobbvmJqhngZ2R1ArQ+5raWc3AWAz3GirH1KcF2Q5gB5YLND1DcBuMMdG4I4F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VVhXcEVRepmyUeI5tHlmGCJoIujBCUZEAI0+Ylm751GDae2ZUHxmsp5EtB+lGsOoB/SA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xvLPwSyCaguYJjVCE8G/bFyk7w2ZYv8AS/1Chfh4XyEOSnwRKfLOvth/Qz+2BBSjQt7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cFAWfNP6IWOWwNtTzf7ldZdrgRZ17f7GznXk/tKKqmq/ziDSr/niBnogf1A1PViWOFnU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QVMcwcHFzPlfpmLsDTGIJ5+LmWzcvlLs7iFBazMwYrAGbiq6B2S9LvGot0qnOYPH0Di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ucSyb8aipWUdwGKTqGVXnzolpLwekVNubhUzZ1UL5nOZ1Knjcrmcz3KeVkS+Il8SycSs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1PcQomtR1mcT/ACPf8VU0TnMf4ZzOJ7nJeuv4dTb/ABVnJEvxLy58svFH6mpUc/xqBluU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yywdteZSUsi3q4ubCyW8oNGOO4rg1c3riPjqdOSHiPnTKrUQvzKhA5VMcTlzDLibl58Q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z7hlpYVWIz9y8znE4m4EuiDcv/8ALO5s9TAxZcJ1f8ODM4uZqGAnP8v8PuXC+4fiPqfv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uZxD+Hc5zuP4m9fzqc/y7jnUb2yqZ2zjM5qoalzeK3/AATM5hL6l81ieM/wmcyisbjc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6n38Tisy73OMTnX8ZJVzmOvM6PuXz+I5HsgXi7IH1Luz8yrDY8RatLHUoC7YAIiEZeOI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abWAZBniXbd+vECjk8GVBDwwByIkU56oiIoB4GxilxqudRIqsBouKk+5EbGwutShmKc6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pfUEWxzhlJSQ0b1FzDIUzUyDZyKTENGme4BAxXbzLFbCsEu9PNwch77iBhnrcsgNcJX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kClqrECwrSZjs2q8wBiw+YNzT1O8d1MhpfuYBTOyWaSNUMSZG/EsKzNGT1DtYx07iMNf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ebqIVyc6nSPbKGi9xVzKIOrYF0HRBlOHQ3FmLIgqy+GG2D1AvfqK9PiXdX7xDK2diH+d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3ArZd4/1BNWdJb+pkPkq+iUtlyy/sgHFcf6QFbvR+zLKIdjQlkL/AOdTRBPnT6jJ/Nev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I/aVPtgQmX1/3G5yH/pS7BXiIV132J+iZE+Jn6qA9gv/ANxS2v8A9ix4U80YhlvH+MMA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oIZqAOgqpVQWHuNTQofSXdGqijNu9Sm+X1Ls6ZeiwpTTH66iUOPiFhPwxZA8FVUzyspe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sA/+wDLQxEwnFxnPV0Tgpn8QtoAYrcMFLDcJBGrwlRzi5YLRNUf/ADmNAvJMF5ijhDe2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gfMNLMRcZMPUabI9QDuvuDdpq0Qv9COfi9RDVJcUcOzBuFG/aZY3i2ItmzW9RNfhuZ6r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CoTVSsDRTrLFMes1ApZYfMqVExqVuCiwlSpUB+Y4lQodwvknMrqOPX8k5/niOpWY7jpi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cPc9T9+JvcrYEzs+ZxNZnO43N5r+NJK4GfawW5xOlJ1iAhaTnDiP5JogCtWGIubqGvEz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5mffqX9zEdTVZ/lau/qHEsmLoJ6KglDNbZXOZo/jG9SsjxK6lObmf/Y5aNfxT/B6nP8A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cfzCT/BDf8uZ+5fUKW8/wazKz/On+CepX8OpxD/8M4/ncdfwzGma3/KfzqOEZn5nuN/M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srH8Mr+KfmHf8Bi+Jx1KPn+O8MT4mZQ7CBRMvXUxiuIXslL3cCncTBHLEy5KmuMSs8xL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uw/yUhSY7iWGFrrNMxLWuJdSKWZzLS35q5lQnSmF0aI0kN9f5A5EFDSOmILI4uaZjeWD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Sul8f3Cgt9JC4Ul2dx8Ww/MsxDQXAhC2hur+JnQGe40pEN1UG4gkN4eWAEBNi4ptp3cS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whMozJtK7hQ/CQK1jfp6bjTTc4gMJjm/S5TsKeUnB+aE5PliZAr1MpQT3Nb2ggf0B/cw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xRmOgp+ofnIv6jZtvI/qA/XI/JKpQPr+4ZqXy/3RcfbG/uFpSv8AzqGbl9rX1G0b5/Bp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7FftgE0fH/rCwBOhfuY2Z4KH4Jl/BzHxBVmuv6kFUo5uf3BVKXvPzCyUsLe/Moavzfsm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L/xQQUDVBUF0UeIhxzzmUaycQdvXFxZATniWA4X9TJYtamSuoEapv3LGgvZOTG6rK3zG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X8VKVxriF5YrxLC8+ZYKpqENLfUVyDiJbHHUbbd/mBTHpnAthId3bUBFIxksc7uXYFKZ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b087jAuaAmxgMCrrEta8QVBRXiYhj1ERbO5QGznRLVVZ6l9ik3CCeeEi/oCDr2Ycs+iF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YBg7Bf1GhMys/wDynKOeEr8Rswpev84sJ9SQyKC3zj/AolQx7msaWvzT83NwXvJE8IDg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yA3qkjdsr8/0qOLSHKluC+VqHAU4SC7peBZbt7gxrHnrKJOEzZWAua3j/wCo8/RYIFq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f41FzCPMcx1PM4/h9xl9Tr+GGv5d4molmMQM3WZpPF5jjErHuIQL9Rusag2Zg32S8Dr+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hr+OIYSG1m8d8TnudrogZYN2/smrrUWVDOpSRi6jgtgcG2VVFzmcQ33OyVSNzi4z66h7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Pc15hirqct7lnMvHmCVrMt5lxzxX8YcV8yvMCZ+pniaaj4lRl4nFMrr+XhOD+Fz/ABqD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PDFw1/B/GYxrmGv4P443/DqY/wDz4jvERhrcrEf4N3Csz1/D+JqP8Z43PeGWpibdSr4n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MSt6lY3KrcD7iHmIdRA3FL8dzJlDRUGcCTG6l41F8LKa1Kepk4gmiNziX5B7ZX/gwWsZ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J7HEUalFnPwfwmmWeZjW2xPTEoYQPM5cGf+ogtjM03aMhBrR7lnKv3FmZcGXf3dzsH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iD0LNcZlHAfMHpfccLB9xXpkgLXba1A/h0/2eM+6KuF9i/qJWR8i/xLVc/l/wBRTVv0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5SN1/wCi4V6+cP7hpd8b6gqgHmqEMXef0iEYx4b+5rZ6S/mAMZ8zAUAHifthqWHNJ+Us5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TvC30QQ+UF/UE2D1C0DXrPzFe43Kv2YJZvNjAqJWP+yIZU6/zir34H9TNfAI62DxF4fa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cAdajRxb4lD1W8RMYcxxKXcW3RjipsNp3LRj5JiN0/SZ/pEYxqop5rglnjzAmHUu0P4g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a6uVy9dwBhpzHcNwTFnjEDiwY4oSq+YjQa5ldpkvM0V/mFHCEY/1l/ATuAe4rdPnMpTJ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U6iO6vIlrIfD/Y48PixS0jwf8hjdLVo/qYzRr/LAfimp+WVKmHg/3LBZN5D+44gl6rSp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/wArxFAQrpYzxvhP7kkHR5D8Qj2jon7Y7NTX/FiQBr/nUU1i7/RkMlheifolVz3k9x1k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5uz+Y2z5JCgkZDz5Qf0WsVUKa0l6AZVWIi7AL5ii5teSWpRvGYpzaeiC5p8ywQXP4mS8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8LlqcFViNt6ahlvJweI33ljg1X9w2KcazLKOJ5cLxPJ41qXhHlrqZXbqruJLu+63mXQb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5rcNTn+Ll/wMZcdR/wDx5h5jxj/8O+Y9zmfM9zZiVfr+HKeZjRMGc5qJzxzH1iCbqp7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rzLyqbm748T2RzKuF+ke9wr3OyUX2Q23KWxdzruEPE0xn3LntxMN7uXQrgnHRPcvE9Tj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QLXj+PW4Y3MGpeIs44mON+YsWk5uaZ7/AISxW4Z1/FR1/wDio20zFp/CAMWsrxDXELka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Gpz/AAfxisRB3Mef46nd/wAPcP48TUf4t/8Az7lSszpE6hniVwDKlNaZxqV0S1YGA8j4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qXXNMXZVEXe4rLZL1EdZhtX1PSvXU+d5le4ohF0fmU5KfmU6QvuPPX3Dfe4qPd+IPZPc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kFQLSL1cE/aITVXllDn7bljX0uA7nVRTCVOEh6jlUecXLGh5ZU8vbKG79JH9yoyLtMKP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F9Jm0F0n+oppbr/DH8JA/cyrHx/7lrKvsP7jjH8h/uaEer+hgexDps/EDkpOhgOUhfJO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7P3H4wP9Wa9eg/qNMj0iC2XxP6lr4RL9T9n3/cI5wcL3+YeT2Ff7naHqypoB/wBahph8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gWO9gERVihUI50y6fggJp9T0WPVkcXKuwfiONimWO7lZFXGZm9RHbfEekuuZR4zEX+xS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fuf9Lcb22NVMN/jHGEeYRin5j6dRUSm+pT/aBRaesxW9O8wbMGOmdguB5MwDxi7hE8Ty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Yh3WJQ5O8wLiezB4PJZiJpVnFgmRqFQovoX9R4i9f5RDknhxTsPr/sVVK/8AncK/+y9x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K/yeLbMkaQCmqbX5gcX4P/UvckSOQ76L+o7qTgT81DLkNFn0EVq1OyPxB8IuciF9oPav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B/COR6Y/5AYBDmkZdnRPCfMoRS8RIum+Yw5QM8OfqEOdVuGCm2tEprq83LlnGkaXXiWu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TWbjLRlXMqUrHCREP9jQFipx1CtA5vHmZNxtKIZVEyCagsjg1QzfmyAAKpFBjcEZY7IN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C856qVVfcRDyblDaFeoFiG+IDN5JQK0Gom+kcu//AJAZzRHGkqfdM06rmYyedQ1WL7jn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xA8UbI0lUZ6/cotrTVRM41eMblLyr+JniW8Ym4YEySXCcQxHmcXOJx/Bj+OIpH/88/3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TOY6YGAME48yjkls5qOkgnG4YWXmf3G77ho4lpfn+Ewd7lVWZm/ErePmW35jm91McuY6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jK6uyLQ5viVH+Kj/ABxiBmU22ysViAhDJAWJcUSuob3Kx4leYGrIrGxXuVnWJScSnqBm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lSr1A6ZTKWJLXE+pWZULgZV57nMqdKYrUuHMtC2My16h0g5Z0RbzLeJbwS/KPmElLyKl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B2fqece1xp6lV3X3KOZ/1c5Lv5iO6PmPCH5iSsnlgeJ0WEB8dWA/K5mGQ+EQ/ZCFQAvI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3qW8/nDal2Q8EQJ6VpRxX4gLWHzUbj3I1il+aTkCeTB/gk/FxpR9f/Y8aOcFigNfFf1A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A8Kdi/qWQQfBf3E2U+Qftn9ICHODeQ/uIRz+u/1KUpXhX6EBsTyr9RlBeU/qZyvQn9wn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vr+yNE/QRf8A7zxBF2PU/UIf8n4qObv9q/3OTrtT9wJRPsv9sG+2R/M5S+P+pVUAcC/q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0MeXOQTyobD8uZwkYDr6Ca+ehDUH4h1D4gGru6jRui5etEaH+oGRIFpNvMbXD3FNrFVu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1PEEmanlKCXzKf8AMRsx3KSzBHoZdlx6iCyqJg2/cyMl8xOXkXG39FDZpOcws2RpwJS1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WRsPk3FAYkDh7ai2fa/0l1Ye/wDaYUa+LP8AHXieQ3hP0Re51T/1Oa6A/uJrC+KJWanh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5Qa944twfkv9TpF4t/ojvJ/x1H+sXi6x3039xYwT/jmF3KPQTk4+v8Zft+cU/RLso+kF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7hts+xjgbPKQPIfxgeK/rKKjxxCAaJBBiy+eGXvz1Fw9+4vBrzM7HEempZI+/mK3riFh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7uGh781FRritwtpefxHGeP7lyvBOnKv1HTt8S2EzjMMiM6hSBbiJq38SoipUtQgz3Fui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LBRvUVBSq1HMOLqPRrEL4ahNPJhiaNRkwNxjCZmco1vEpZPExNmqjsFwjkQ4FNnnvxHZ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W8rzEFbDcxFBbow9Rw3pjV2Z4jZa04lhZrMN3W4Bz8QHS5bbDkeUFCuVYZSAqmbjqlKj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7IOLLYFpda+JWOK9TOiaRVp3M0gb/wCqJm6Hx1NkxfdUxpK4M5eYK4Lt4l/zi1Cnn+Ep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PHuXLzL/wD13j+M3j+GcOp+5iszLmcVEwz1/FzHU2pKr3zKvU4pmDxMl5JWJncrF8R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PX1A1eJ1ZO5mrrEbrASncrxEajTnJ+JXqd/x8zvMC9fx+pt8zA5SNWW7mLqsdwQVZvic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DTw8QXd8zKQa19yzJSI35jorEsdV5lb/AGSwZZg4XAaimxYOpPDcDgJR0llyIOeWeeIb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fDGvS+mPLE/MYvCXouUGiwUadxg1O1MdDnVmUF7RewHyxJ1VU28xWwqhZMYrE2heQ/o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FWmDqBWpHDUH7Zg7/mB93MeW9GOLavDcLghSkAZU+QQZinpIxouk6zl2+Zn2sqXXXOKc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YJyb4v8AqMx8gf1F4p8n9aJfkv8APES29Jv4qX9J6ZNknVj+5zz4T/cK8G/5bmFa9MGE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g+Zh1fOpxvd2/qH9+H9kVr1ZzbDu8p/JD/cbaPJ/um0L1T+0Q1/TOg85P/MOdDzB1r3H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/P8AuMavut+2I3T4i1H5v7qH3eYLAekP6hTPsua5vl/s4S/L/Zy37FgW73eanfGJY+t/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olAxAS8QseCDFiVFrdRY+IPuLPEd7YgcwhSL1D1nsnOHxM3DfMQbDBdS3O403uZLdRC4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Htlk2fc3Y+2PJd4jbZ+LHQqfCjr09oioOwi4oPQjWAx5IsUSO1YRwfi/8m2H/rqXab1/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BhP+uWK/sr/cG2PmQXD/ABRyKj/jROGfuS7ZP/TRFi6fYv7l9T1A7V92HkH/AI5YoU+g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rPSP0SxlnmUGXPMGwt/H/rHnZ8t/cp5+df8AYBi24FbTuspcPzSUH9aCDZ8BFrd66i3a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P8iudXLUeGZ034lu68S7eHmecMsUZg34Zr+o5q3ErmviLhMDMm4hw15iGcYn5ltSr+po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v1KONdw9T9RrH+/wYrzOK765hpjMM6+JisxyeJde3+DriA1a8V7jrN3uDOcNy8AGzTFB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Vxbxnu4aOO4HJZpjWjBslIFBXFRZGQ8Qirq4V2dQLFTG4zbtlzdDGrmM28XCgoA49zmT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4moKxK2zhjmK4xNBqoYbM1TGqs3q9y20ANrm/wBTyGPu6i8lYvMpqueoOM87sjT9waDO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U6W4GrhW5YWaBFrL0YxfEDb/AESrzkg3Yt9b9Sq8vua+ebjVAbdxM52RNvtg6yU6cwXV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/JmtBGyt0e4fwjPn+OZZLv8Ah/8AxqczLUrPiZP43qcTPf8ALxm4HEKy2zI8cQVKRElY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VTj6lPUcVLLtUS4lupa2W5nNDsly3hmRS1XUrtihrHzKd4lDqMbSxu3Vj0k3DRbNdzkS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IlqvuY7r7iRznkPuI8H5lTkPzKX+yFskXNXuPh/MJlYvcpaA+Ynr7iFFN6alPkPOI5k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nwMcS30zPd06pPzOk9bMCb/AMJx/lIjBX3UBZ84v7jlI/B/cTwt8MgbFvkPxcGka7h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ijtvvf1Lcu9PDiIedCJOj/3hFcNxRfuHrIol/bE2DdEzAKvsMDkJqvXxBPyXr4tma9Iv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PjPUcv3fwqg/wCdFh+UXPyza8Zb+4DWb/htlUrd0f8AY1f/ADjiWs95oP0QXdPU/RD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Fv5Zf3AGE8v/AHBVb7b+4Vz7BGunxZkS7un+TXfQ/wAmmXxjVG9AQ1IAZPnLh1H0pgDP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/TwLBfGD0PhMEUeIE/5xF6m6IM0PqPS+p4z4JTLYarZ5Z5WdilyrlFXnJcp7giPkz5S3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nEryh8yv/QR/+siW/sngQ5j9MOdfTG/b9M5T7UqP54vptOAqPgWmG4DCPsP7huC7H/c/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1LA8YP1E/Kg4aVG8PCxa/T/ALqZOG81RzAvogah+aP7guPNWPxcDdn8n9RSzINcf/Fo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J86x/XEg5J6D/ZZtD1/1AeYNIivxBGe9ag5n6v8AuBM39r9szZf2XAm34Rup+T/KCao9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IP8A+JftIrqiIXL9x03FDFtbz1FpTnURY55lWvqOWma2S0MziON/UdxanDeI4eYtu/cT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VeSPGZRfnxKxzG1f1K1X1Kz4jhzhYbamMl1iNy8YA9RxXviBQYL6l6zU53Ky6WdnxEz3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JxzKacxDA4mfmZv9z2XHfNysf3Obd79TjUrd4iZwfMr7lZr8z9ymOLuaaP8A7C+nE/6p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ZcritZuAvBRumUmcbhkznPMCnrjXEBOdYjTSo2Nttm4O6wcTywnMtZX1MYqgibJG0vCZ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pqZUMMxru4u8VoiVKhs3ipkee4Gooqc3HgTuDr6X3CuAXpJn4wRaLDeIZlw3u/8AKpqB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Xjecx3vEV2rt2xO1MOHNnmCnrvzClXmY0GmMSoAmSDMxMlzty+MR90SsZrxMrjh5jeaq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VlBOczA4RuVi32lBC7VuYau7fqN1jOTPEato1+Yqko+rn7lNRFrEF1LdTqlzZDnivMu6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OSY7I+YByYXLKJ4cGmYS4yplDZD3Hd+aZqMXBH/x0r/2gzTXc/8AuTlH8xRReRGBSuc2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BT7iGq9xKFOBxeSNzVvxEd1OlFmmA+C4VundiAZo9VHJYfEOYT5QgN+4CCImeGBP60ql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v/d/3Lz+Esa3LOB/pEO3wf4yqFlsS/BjLANTnFfiNGEPH+cRD1hf91GnMPDf1Oa/YTjq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9zMpIacf+kHCfCxDuBq6fc640eETSD4gLrxlsXavbzbr3vMw+Af7TQF6/wBYc3pNgy0/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en/qcof8OIBvfX9RZXov/CCfWXD9QL8h/rDMa7Ygm/dOCGTdq/ub9nP9wwTFXm8NMh7T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NMfR/wBRDF/46lDRkfghyEgC/ppivH6gAIrhfJ6nQPqXrBn1Elv8zD5heNKckHvt1FDm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M9sHlMGU+4G7jbjcBzKf/JVpa8s5ZleYJ5h957wvgl/+Z7lSjs+4Y5BBC7vc0fzSj/SZ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f8M6j7IcBeKuPpBLRF3iriW8e0I7Q+yjT/xfcQLq+MOt/KmG/RKy4vHwn9ShoPg39RZk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2RV4T6/3BzB/F/c4Kf8AfMu/6vzGvHzDO5egi0z7jYof974IcIPZLT6CZgkdTGn8oP24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16GLCog1q+yo/EqZIc5n6CE18IP0xDNB0f6gbR9IJxgSFBC7uMDRpiqGi3ogzY0KFeV5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DoD4IVYfgxpbX7ixbbFzmz+Bt6l83LVVstpmzcpIb/gzqbMEvLg4FTzMtbjqvMCgVE/S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XU97hwWDYXAp5Jo5HUoucBuZr/cW76lYusRtyEapud1OmJVvM6pL5iY6jjMv7jnUbK8T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iN93xODWp51j4mrLjjIeo7jZWPEopi/MfLHSz1PBZKy1uOP9lF4Y4qsx1cTernPCw34l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w48zAOXrJFr5j7mdEy4jh6qVjWeI7tcy8bufF9eItNx1OMX5ZXXM4wVDnP8A7PtxuYv1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MCuMQAHAo1AWvmoWFJecH3MUXfEslLouNpy4hhgW1v8AuaqvqDlWCb5zBB2TU1ZysHFb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HkKzTDs8auW1VQ+plsVQrd8QRDDuMzCjSFpDdCu4KDgvUEFC+VlaKMlRQy7+j/KCrWta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ZyNkBQaL57nmx5IK0eVmeAa8yykMdsWs4uMt71UcuvmN0Vgeo6yr/UrFFznjxzL11fUy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0KD1qOKrGRLCgKOKg9XCkUa8dRBrBQbmbAK7JcEAKmOlmlT1j9xHV31KRg/n6lJpvgII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RqyXS/0S5mHjQXypiJze/wDeoWl/pzfdS4QtACH5g/JZg3KzzgxwB/5NzDPvh+iHPPn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+Js0Pm/UvIXZBVya9N/ZFOH7oNZexl/v7LnHXAJp5/pwjC/++4vhT0P6l7bPFMHMHgP1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hP0QrwkBTB9PH8ytyz/juAtPnMxXbR5ecCl9rGifjNv7lLZj8v8AZozfNcyjGmf4Yv8A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kB6/wAYFonr/GDME+P84A+m/wAI1lvAf1BN6vWKoU9UlrSd0i3uXvWYE4xF3eY07fEF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75cTzs05jlbR72KYVhY2+4Cotly3VrDHLueScr/EBX4HFqugJTR9qpYw3GvcF2zIbl3c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j5lR3crw/wDkBTqAaTPmUIUOH3L8JZ0kt4xXgucGSMIAj1CzGDxAuH5jyP5IdVp8iPZ/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D8IIoc8Wguhrof8AIjyvpv6gqi7/AK4l1x8DTpSAx+GxBeD4/wCx4XiGYH3AbRewlum9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k9f5QBqIAnIemhcyf2i9flSDQ/C4yZjf0AP9gLan4JRl+H/AAmS6vUr8v8AI/qUCv1v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K7cX2P8A67lOl/15lm0PKx3FPNoCYP0YCYP4T/46UdF6EQaD4lWmL7iq39RevzF4jl/F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xTzH2/hZ01LxtthSW3jUoW3NPE3q4NY5ijNvbF9QbLcTcrEzls23V4g9gnULDmXLJfUN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kmycx45nM3qcTn9wP/szBz/cD5hnK0xMb/cEQPE+yVrWbnZcZTZmZqKMbuCZj3WkSO4r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MyX1FTL9SlbcwAXfM9F+JjYTTDEMXZDKvBHN+WJXn+MhYnUcPju5ebrUNF6Zt8R1iLn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YmY1WNyq3Vk7/wBlO3mJq41d5riJiNA3hmUOI3aG4o2Xj+5pKv2xCvj8xbLqf83DzzzA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+sTHb8wLKrfmVYg1Mms8kbOM+pXBVsxgWGXNTjHM5vZUqm/7iU1lbgL5jXzU+k2uJ/2J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jcMdPcxXifojdkV7prqVZoGUV0DvczSjrqI0Ka5l0qn5uI9Q3WW46/rG58YMyuDou4mW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lqY0yxmL1KAQw3un3AC3cuOnRFqsXfzKstVe2HN/EyNJHy2xuUmHmMhWSwp4lthrzE/I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ac+B/csqxehqAXg3By7K8zCtZ13A7sY2xqMvvuZu9VoI0Gz4jTANdRdUa8wZH5i0O3wx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HV+plxZUb7u/xKzaB3Ewr8ysNqwyrcavcbparzMPXTHGXg3Ubs3X/alDgXxLp5WS23zA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t+yK6LVf4wDfqP8ISwnFKgWQvWI8Em68T3Bjn+ZVLX5hxOoc5zxFRyT9OYMdPmGKmGK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AVK7fwWcmGXvPq5coUCzbZicuIUOVmDmCM3BrtuvMoUGGlrP+zCXGYXMGXPuCMj7j0fu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uZIFJ4l+P6nF14gLw+Jjzj1GjR8QGw/Mei+YkUF6pEtB8JzPoEs6Pf8AtOoP/XMblfbW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02/1G39hjQM9IgBZ9X+Uv0nxf1Ldt/74gO75xvyfr/ceJ4OB8iYBMv4P7lfHhAx9j8Zo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i0IrNqtZbivD7ha5bq+Wa26Pzf1F8gn/ADzBXI+oLcJvj/aKmv5wc/wGF7H1f3Oy7s/u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zPwGK8r5o/RBNp6p/UBMoS719/6xYyZgXZ7aBc3tP3Crn5h/uAtqeyw/3JBmMf8A1qZAL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6ghoehMFWyg2zsWWOWWXcNLiBuCTMVDEvPMvzLphnmV1Ms1KiiUcsrEXEOGV1K3VMTi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7ZRmXjUqOJisxwYjuc+P4Z7l/wAO5zMtS2JlzNVFTR9xWtx+/wCMeYZIZH+Oo3m4cnEX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i17l1xFSR5L4P3KHsxfqFVdtzu5u/wAT3H8RxqVLzuP5jPiG3NVDMDUck4DqDDlAZizM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ebbiou5fNwe22La5iFjzuL1mL9RFMWJR1FczoHUZ2RF70Yit7M7jlviYKuHE2eYqvcW4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HpiZoziJ0hF+uam3H5l6rvUdeOJoeaNS73OKyxZC+Opgn3fUpyH5jSOFO+pzV58xc1EM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bx5j5lYzHBWF9m5l9vcarHUS3Bnphg1khw8Qwo86ZvnU9zJg/Mpy/c5dYmsZnuVV3MlH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huO/c4n5h/8AYXo0QKW3BAKM13OIarf+wynFENmRd7jt2Xsmx5ZRd0xpY5hjG5bw8TQQ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3fxPoPMo2b/UbdYrzF06hj5eXMK7SzXmKnW5n4itdkVWcQ/NCyDxK6ihg9oijiuJey0F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Lt1eaf1BZGsYhYDBjU1ox2x0HNcTkuW/uIyc8kXTYYmyqIigXUdoN/3GqyvWIt3WeI68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xO81fU6xXuPnnE0kvuO81ndRaHz8RVvcw/8AlxC1ZMWrErAUe4irR9UzY+aHm2IKgqo7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CbIPf+kXv2gf3EcNl6H/ALmUsPFoLYQ1az9Qrful/UEx7Bf1MH6Qf6iRhfkftgjldhHC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D/cFwP8A48zBg+/8IoUEeYO8XyjQoD5v9Rvyfbf1Ff8ASBGf+DzAJyf98zb+6hbZ+pMe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6X0/2Ysr6gmZMev8Yr/m/wBTt+D/AMTB/g/qKW1SXv8AaP8AI3c++n+QPLP+9SvafL+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5T/vua7Gf8cx7j3/AKxfC08r/cL7V9q/uF1gp3f+x4xe6gGvm2gPH8IWq91JToPRn/pC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0QQ0H4lgwBKtrMFftPO+51LBjvEvLcxT4lvzLYguInLriCWUo7RdnqDb18VUaTxcL5cS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vsPcVxcFFepb19y/uX3B+pfWv4OYam89z6/jj+C+JZAz4hZ6/i+6nKn8HP8AA4/r+FwZ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WwQwUXdcT2gr7l7pMTnMdz9YrQYplCJW5T1ElNhxK+o4xOMSrvue4kf4/cfzHcfr+C7j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vP8AGnUvNTi5v+H1iO5fM5n7gtxcsIit1MwHYHmZF3lufMrOY89y+GcRjvmdMzM1uPzE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6n0wcwZ2NR0fEyT2RZJeXmC+oFVF5g4p3M9ZjL8TgiqLbGw1KbyRW26jjAlGY3v+D8xC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5jn3LXNsMX3HJM1uJjOJVZxHm8SsYjnHPNxrLHHv3ExnBNpf5Jq/E10w9bj8VErFvsiZ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laMPqK0245i5yUxOLfcXDubyR1lPuV99TZeZ10bnNY1qOyzxNHF9Qz1HI8eIcmfibzVn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DDh+485zK3UrSw1fU9X/AFAnthhKuG/XmW6arqZTBlMzhtqs4Zl3cW9PEw9juPkzxAxs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MVpdR1Sje40Bt3itksOVmnXFsvnhL51iZsU1B2uOWlUxZsq4q8sXAyEsYYZywwbXxOAK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Ulh/8C2wCqjxHtuXmi7XUKZunuEsS8EA13LrGKMy/NMoAFPTHsdaKhu8fcTGTNZnnhmd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jSm1Sud+5SlFf7PTH7js3yS92Oo+KyYiapSjzuUuTjOIWu20VegiaYR9VL8LPm8WNp7g9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7z/qKFP1/lKFGnX+UBgP0IaG49r7mrbuPM/Us0/EvmXQ7il9RpfMXMVbp1L8Zi23/Fvz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xZxzOMalt94jjmXWdvcdt5SGKf1CvmOWchG6xf8AGcz4jrxFmp1N6x5iYxmp75jix9Qm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+Y2cw3Er+v4CE5/nX8Ylwi3VUQvDEq8jNb3OYTUddTnuc5zDHuev4vufH8HE0ZSH47hr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6hrX8GiOGqqbYMMsWUZhqeoSpzBn9xh+YYxHy4l3xOcy6xF45m1l5l9xlxhlE5+P4WMQY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IgRY7zuHr+D8TjLn+OI/iXOIx3HGicTn+LADOWc5nM9xcYixJxOKYGJefMpWeI1is/s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wqmvmOozOeo3xH3/ABm4cw+Icfx8Q3n+DfmH5g+JtFq+IsxKwbxzBxKMn7nJidsV5mRd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xVdRwAjvnEW99S1EcnJN57nGdxrMc7jkbYuOJ1/C58eY1Ueb31F4i0PEtuqlU1xKRr7l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i8XglUjzErh+Jurid+o8auN8pcazjmHzU2FlVKsxdHE6IAtpv3DGmNX7lX38RzFt1b6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4XMdVOX1+Y6eJauMsqw7lNM6euYF5PuBcZlZpxOrweY9x5rHqK941Krcv8TeeYGe/MoK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RU7eyo8NzhnMHL3uXyH/ALDI4iuKxvK/EFamp5D9wS147lccS85a7zKOMMQaVzxLpSuS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wCqsmfEugzBrVYYNYXO4dsnmKm0sJeg2vLggg2eI+SCvzbOBnBTHNV9y9dSt556gaKrP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eN0RwV8tR8MdN/EK11mOjlv6jxz3GrdxZ4c+4lrE8RsNV4idI7s+fMQDN30TtWYllaeY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9y6TNh+54rBgtf6hpJhLEaO/ELjuViHBPTON5ucM+qnuG5xXH8Vib6i3vZPP3OTMfEr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Ki0dzHxUO8VOYxu/fUzHwxEyXjGpyRf/AJPj+B846l53DNSvMauax/HriOOps1/G93O2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2aqp+5sjleI18zie4y6qoMNypU9SpxKpuG9YgX6kq7uaH1MGhrxKzM+6nvUP2TPivEOZ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oTmanqGsTr+PnEP4+f4c+ZxU2TR/Fw1/Blnzc+YMznP8Hev42sujPEqJEd8Q0/uVj+OY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stYWx2s27iuP49/UXPzOGMNz4l5utx/guaJ+IblxMEag+4+ZzjqZ+ZpjqP0/waCv4Mz3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SiNfuLYvLmGGdbxHmGWVm/4bmbzuHcOtTnMrPUM1A83HsjrDc5bwQjbc8wx8zMYxB8wa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sHG6hgjsgpuaxGXCRD6iGOjKy7MNVAaSOJ0nRouYUfiOzUXG6jHEfiIx2epQ1cTxR3M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VfHuJhvXmdOiphNfcTA8fuVfkjw1BeR8a3Eoi3+4FPjcdS+Hk9xxmc9QvW1ibxmXlceJ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fPcc7Kvcd3ucZnMaRKquY5rlqhib+43RnE/rmP8A3icG8R3W6lPqVnU4y5jft6mErKTj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XUvg+Jp+ZtfuOGMsHrcOduM4l9O9kWihPqBKO8fMveYX5/yLj+psXNe4edwcC48VLDR+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46hTRrmLXZxN1nHic1xuWcaIcdd8xjT7CDdnixmAdj+IqKK4hRY38SkbwcxWlpuIq6uo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FxPFA+gTauDnUH74jvm/H6l6YcPUs4K/cCzmazZdXmJT+4287mjH6jvF19x1eMOpVNXX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Pc36JyquoA5jlq/fqYDTgdwWJb76i83dPUGE3HDeXWNXEslo9wTOn3UNAxk/EwzmZ+J+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8wc6+Ijiz+MVxPimfM5R3/BeMfM/RNvicOanGepdVcxbW45jSTVRudz3Kockd49Thjh1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xM7ajgq98TjO73Nzu5+v/wAYJvE3d4Zz3L438TxM9ZmK8zkzqC6jkuaMT9Tghnue46xL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eCiMOoYnMOIG7NT9k54nE9z4hK6m8Fwj5Mzc1VT/ALMcVOZrzLOJs1/PPmPqVceZxj+e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4N50w5huGmZr+X+OdR9zRLnmXHEvMumPjE7nJG+v4uc/x2wlT+ppr+GXicTXuJ41HGip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iw8cy9cTj+fzDvEocRA2EfxP+xOU4nx/Gv51WJ/zDdQ3Ayw5ZpxcvLiGi4/mcw3uHmXm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44mBnBU26nQMQo5zAmQ1LdRXUHeMxyzL3XxFx1FaJtHkj1Z9Ssp8sc4aj13NE8tTXmOq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vZNcYjVsNH5m8Mcnj1G819anNu81Kb/uYeLmV1deZu/USVo8xzxiNmKwxbnbMnESweV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Sus11KoN/MBbXxLpzuY7mU6zMmBMQ66z1Gtyo35qYPlnTi5zohQbjnF5nM63MG9jB8ep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MC4+IXfiaNeZwYqC1mCYfMOuXcALwkLp5mBrXLmLtirHJHKU/U4c5nrBC3qCY23BavcV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NYH1EhZi4qqDHVxV38QbDibaoHicYu+2DqhSXXPPTBG0Z4Y1WzWvMVmrl6Lbv8zCBY7i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XFykC+CGwmYVZL8HxBt1zzKui9czAPOd3MdK9RtMWnBK+EMVHyaMzO2N33mFPhdT9Ryp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xZLN0Ind345n5qNomlziNc5OElgLunknAIrqDI3/AExmH+M/w+Inib6lveZxDG5jcvX8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5nJeNTiGo45h5LnrM27nX7mmpv1NN8S8RwcRYzLYzsf4vPmGp++Y8YnuY7h4Zzr+UqJO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S879wrmAHmV5rzDUrySueCVniOecz1Kxj+Czdep1/BEr+piPf8M7mjMO8SrIYxAtqG5t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ZmqizP8AHqE+5c2cTghxWp34/k/EP4v7nGJ/U/X8Hif8T5hqX1LqGGcy54lJ/HUNvmYC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zU5i2+I7f47f4b41FzNv8cXLnM1PJ/H6qO4eY5fEXFkrOIbhihmv/kzWJ+/4vnmJqMua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4iV6dIcTm5f8eJV5l/bHfkl4mu5+2GG4c4n7mbprE4xHzPTDxiD/wDZt7l8Y+ptjmXl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ue0KgDMHcezMz3BW/cVDkmzOIq01XUoG7GIt3Ud+I45jl4n5kXa/iOCWclRz6j1HUHEd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1Wxhz3c4n3GzVeZSlfSQM4fiPMuqtMaZSG/8lDYXf6i1xmZuuGU3y7jr1KawfmBic9+o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wRPFQWXOi4MEdpj3PJG27tjsMWfmVe9aM2F/Ud4vEekhZg72Tzr3G9NSt11m5lOfEbM4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Sdlme48mHqc7uN6ug+pl5/U8nHMCqW89xcrdXPye5xtrhl1rniYuy78xC5bvgil/onN5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74oggB3B6Z5zDjGFiXRwOYbobQ+oc0t8VHO+ZYfrMWDXcGl9RWuvHiDRcDqt9vUMH3Fz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ZNizIOK7metcKq8yrBNxxxBdmcTD7JznHWZbQ6xmpeDFk8tTnm/E2XgjdNjUTH/scaHG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bGnXSy8W+MTm1XxOcVVXiFCwXmXhdO6nC6xqcVj5ngU3rubKvPnRKI5DPc8A/qiUT1qX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xibdZndanHf8XiNc0vUUf8gaxDXFk/vqf98ynvBOBdT1Hk4lVUOJ3ZnicY5m/c/UKjvM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PUvr+OZruOcTjD/BmMTVbjhz/D+onLGuTXEc7vuo52+iZ1gJ2sMzzKzKIkoZjWpX3/BL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LvmbhGKQLmOyJTOpp7GGP/kvqZcwdUY4lxZ9Tlhf8HNw/gmI8vENWy7ig2eZ7/niB1OI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P/45zHqXc7naT6hrP8o3nU9TN51F3/HP8PdTG2Wzu4O/4a4lTT5nNs57nM4/h7lWznM9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HWt8y67uVu4Zc6m9RJ+v4rF3OI65i02auJmVNOdQrncAt/zcNzu50SpU8R9TnxOYVxKm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5xcal05Zc/qGtwz9Rc2PU3culJeYPX1LKKKqFG4CizXMeQVLvUV7uL4I7qosrOJeXMWn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fqcDU8zU/wCuOyOeX5n9xyZbCYFxvqNNEQHZON+ZTwkK4uV2TSi+8wxuiVZ3nmAK5BZV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iPDn5nL45lZwTTVfU9fEfOvEcea1Aq88bjwsTPHhjert5GIZebhvMRz/AFFb4iAPBwRa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qapOeSer8Tz4oJRkd8TW93KOHXbCcGP9nvEbD+opUN1NTy18Q1aX4INOC/cKzWSFqzQE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seGOFmDonGM3Gu1XHea93LS4GAV8Qe+dkHHubnxXzKLX5giGHGYZrOdESqrL+Jd0jR9x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De9K1BqharxBlNuOJag+3MWkNu4qq7q5hZvzHaen7jw365lWUZllC/GJwzBjWDubZqo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8Q3v7jrPBGmralZf1MnMDm6nCGuJVX5XUoW3MApd+GLyYHguZKWXxC7FYh0my51/8j4G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L94WPUrGJ6g4mbMUTEdeY6MS1q9xzzmD3NTem57lHGJmpimzFQp2l29kbr/Y+G4G/wBT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9x5nJzE849SphbvUfdzRm448wxP1PTKrW4r3AzHXuODqc6jl8TidfmfuYuddSr6YZhx5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qHvjcCVXzDAN5nolUf5BjmBOfMP4NxUMZllKWJ7X+Bjh/gEJi5xjROc/ENTmYSPifuGD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qhucSscr/Gfmepi5WDiVncCic5nqcVPiH4nzv+Buc+P5rqa/k/jDvEvxL/gzOclz1H8T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+Of/AM6jiDFnvc3PzDL3NY3NsqO9zVEZoMxtt58wrUo+I1ucbmOpjqJju5XU3r+HcGoZ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7m5ePE0xf4eZWO5/UMvRLxLuYsrP8cV3HzmH/wBhzLqFYP4Lxiera2Rd9y3xBsz6ltbl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tKVU2zoggMelxeCLmoOK5ub5jRwYjjMdbqWPO46w4jOIt1ef50I+eItt1uc/uNW2RBqm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UpHuZ9Qx/sAoqvuObVb7nFxHv/I2/wDkTQcR5TXifd1qOM7gTXcQH9p3ZnUTwcys1j1F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D8xNWtfuKrZ5Vc48x6Zz5r7mGdE74fUQxjEKfDKKvRWpkeOo77xKzzUdKmLqF02+4/j9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ddYhXPxM0/ruOitS8xBQp9x5OGW5vc294mKviKtZnuU33By1Fe3/AMmTZT7gieSB7xzL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UusfmLjNa+5gLPcA2N3eMxZyfEEsab8s2zduI4UG8sLwvZzBKcvLuZwuNwHDSHc/KJiv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XfuCrdkJePmKY68y69dVDAYvMozRxFw9cx2GCOTKksr1zFrG/M/KaOf9nNhncoDjlM7r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mO593WuIi/oWYB4r+BjM34maI4x3PDFo4qcvcfFMq6qvX8V1/HGv/IjF6LlZquI8OoI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7mbiE4VfcY74lR1av+zOL11Of4/UNNMpbbl4nPEurZqs3Gnyz5m75X+X0wnNSuRPiBXu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55K8R23uavzByYh6/jzmam45L/jx/G8yTu1lWucTkmpjHcDlFrWJjMHHErz/ABWTucZ9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LzHXU6pmJ8Ynp/8AweI7zqHU4Y3TOP5J+5zK3UJVTjxNT9SuZeSZ+Zv+PzKvg/8Aw9n8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Ob3/ABxuOYfx/wBiP5j3PH8n4mKnDBWJ3O4+ZfrMTieZ+5fNZmB/H7l0l3cdKOM+5ri5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czmmP3GuCp8Q8z3MbnipZW43/D7/AIc28wK7r1B7czjFSwa+5f3Brj6l94lXiW9y9WTK4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MRSvca7Jn5nPTF8NzXzFz9S1WzVzN3+JYGsx1ExG/wC5n7nDUfUTNgztJtqsRbxz3Ncg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YtP3HAUNMbEoq5V3KtZcYqdeVZ7lBeb9RM3ePMq/Exfme8sPuJsvfEwVfqVenc3sbiPO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/MxZq+uI8agzqZd4qOc8yq96zPXvMqunzG74j2yq3tmsZa0MRFxXM88MrFBc2jfom3DO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jHeZvk1xAwTDaHkO55+WbadepT8R5L+JsHPUxT1Gi7Lh+Jbf/XDCc4zPtg7bl00XW51d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evdQ2DXmLZuKzadEqHLfc0zW7mGnhnEuw/AQNOUxLprTUSe4hutJDAPZvuX7mkcDnUQO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sXNmUfDBaX8R0l4eDuDTc7fnMXOGHmm46ta+CbGV6Yt8uYt7cLcdXfrxFw5xUz5PUV5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1UMcUTNepw3ev8hZbOBx3AUNtY3DaovMN2zxzHG8eJmy/wAwPETZz/DhnFxwjUK3LonO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nBCbMMDPKc+ZxxObvEdH7ixK1id59T5+JWZ+qnz8THPqaI/ma/8AJYOo5c3DOQmrN9xh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MXBmqzb7j/DqdRupuC1zMun5meJnn+W46mSuLmxpyT5mfbNleCFavzOUnNQ3qeSG04C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/DjNTEN+pX1L7/jmE98ytQ3/AJDNYnqeZ+P4NPc9E5zPeJmszj+bhPUf4GanisQOCG/H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nB1ONS5eP4XP8ev4ZqLjxNbm1/nufM+Mzqdfw+ev4/E6zNzdfxwTjM5ds7/yOdYgU1NX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c80ZhQncLBT7hx3HOajVzhZzkx/PE9TBcNSs5l3uVriedy9WUVNBTK9x/EAzNVfE85mH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+8E3Nx8TU5L1LxOJwxb+otB5l+Jwu/iIqqxH/mNmOfmOsFxMZPcQ4Y5lW+YkStR9Stc+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GOYQ0W6eI3by3HmJVP3MhmpwkSV/kQDkrhjgCdanxvmd3mpV8fM9fBM/1FKvLiu5Ta88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eAqYut+WVjnM31c+vqPsnPNRop5lC8zZicXR8cygsrfEd6mOdvNRvKt+I4cv4lYLLrfm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tlU5/EpDzU+Ji6rEDHmDaVMviBZWpwfqfF87leLrV8TFWk2YzKqqGJ9mFjk15nGd9xc2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8Ocbl43j1Laf3VS8YitYuuIrb/U2ou2XeXZ1FgvEwHt4i0hlK3CxQR8yq2Y7jM8iLxxM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j2R8Lvvuc4VlHNnxDHHoqFl/fuZdA/Myc6lb9S8oL69yzrWsRz16nA3/AFKrFvR5nNpj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4rEySsN1DXQsb1juOPN9OoFtGuzmUVjN8dTDnPmY5Hxub+41juFOohnudZlppqG7uOod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lh89QM3z5m0j1Opyx4Gf1/LdEW/f8XqOTx3HesVNPiPMxjuJW5p8w9TfGZx/Gsx8M1/+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uFLlnvDKuvMKZm8GYXUN6nE96m6xPM0TOMFQxK+5+59Qbzsho51Ly1zD8fwGB33L8QMr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yzfU+NQ1mcTdTU8fyO55Ybhr+Opi83LgzUucysR3Of5f43FzCXDU4nP+/wAZhHUeJiM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I/x54nEWYyzdZ/h1XEd+J8/w6uXmPmB/B5jOHmBbnqdS6hm8y61OuomcTioSwaPuOFMd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dHUrce4/DLrUu8zjxPEc3HmFpZdErCY8zT5hkPMddytdR37m16lFXMAS/ibnWJWN/wAG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dKy/qdReq9TL4jjzLpNdMcy6uN8NRcaZpVVcqkcxU6m3zPuYj/DyMVAi7l27ma8QtrqN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rPziVetx84gT1Pc4jyXhmrqY0sg2Vuc4daIChzmOCsXHtjesZjdVcce4ieTqVjf1C2Ur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heJqvzOFXU6+07Ny6S2glZo35gbzvuO8pBruJlouebi3a61A51mIV1U4alY5lJfmXhrj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CjmHZ8Sq3CvZccj7qbOOo2Z5lveeY48dzF6Md12ZldPqY53HBvEtApy8suzma3r8y2nl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kyfM5bor8TRhxHld/qIGUK1fmNCxesyxyUG7jlX/AKokz9xd+i/RM6C265hB4uo43niU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3K80/qKGXgnN29amnUtz3HG1Fy7y6PuXbgpi3bf1FrN/UrYb5mQ5z6iWNFZ15mn/AIj5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nRlJlaxc2XemAJVSsjsqWeP4cQ9w9QNVPZpm6lEvHzDmPy1OEai159zRmXoZbMkd6biQ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8zHJcxdcTiczllcznuceI5c/w6/i5mo0mNxj1BKYFipWYbnGZy1G5m5TzE1PXuVL34iF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OGE5hgrmcfx31DjuGWHE8cwvfIMXNuBhfM13Au/EDiZ41KjVTd8e5U4zLzmETiOZ6i/c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/Nwq8zmcZgYf45nzEjiepWP/AMm+JzMZ/glHv+Cc4lYYlGZcvmc/z1K/lxNH8aNx5/jg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63Pc38SqdTfxNEZqcbi/w+JuOjuJk95jzWoGLqLfkmKe49RwvcPTU3rMfgjj6nUr+ePM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eocGpxRNemJenEM4ZzXJL+46hyQq8Qg5uHbFqYpl2QXRLRwx/jUtW7h+pqLdX/C3VzSx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xUfEeZxjc7QxMnqZr5nD3MmXPiF+ombnFkDDzN9fMrOcR8NR1lNdL7huv/kxt9Q0YIm7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mL2Zig5fmXnqXobZ/wAy3hcT39SjiU4zjnMpTqDskKziklOQDlJs6/qY6YjdPc4eDmFc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4+3iJnxKStOfiPiYrXmUVkGPaPmPPMM6+JyMrfXMPOvUMl8Tiv71Pqv3DV5ruJgxFzab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cf8AibZfXE0645hr9TPO5txWtsvxPzLwUPcvLLoslttYXknHPlnI+YoK7SKBwN6mbA+Z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Hqu3Sw5u6PEdZqnk7jlO2AMZ7mGVPmWJq3uHWbh1+XmOsX8xTO7vMzRWH7i7qXirPEso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sZdj0b8xHP8AUbW6p3crVZllYPdTNK8S3NMbq6v3zEqtnd8SiqUhbq3olaxbyuIF9zjv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O3UxWqnn+PFSplcsxd8xr3OdzPf1/H5/jPc/M7izOpxuXVyiU4hP6nH8YmodzOmHEqJi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M7hx/DXxAOPcrODPiGHMwe2NfMMN8wwLOp13/B5j6xMzqc+ZwXMGpWMTHVRUF8Mx8RDW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zhlf8w5lU19wKZqMw4l1D+TuUrUrxPcprdv8M9f/AI4jxmPEYOJtlX7/APxeIfcQ+JmV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WcSpiMzzPMfxMR6zH+XiOvn+Wcfx+pUfUGIdfxrib/hzMzzKm571NT8RKxKj7jqOGJ6i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ZQDhmOLiZ01Kn9cTYMqIeIzjOf4SVQ9R1K1rMMssqsSy73DrU89zjO4VjH1DB29wsPEW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ypt1KDeJqepeWHmO2+Z7xyTqmPkZ5TWvwR78czVRlNcRxnj+EziPzOYsxKz1Fq5rTfuJ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mDj8R37hviJfVTZdS0/7Uc6z+ZWCO+ahQcjEG7qXol8SuLwTN1FRT3HLvEo5YNUynBW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su3O5yXXepVipdx8z/5DGcd5nSN8x1jWolOOM1cypzfiO3U4vfiBVc4+T+GseZ8mZnXU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ebmOLuvqLs5SevxHDiczJvJc2ax5hvMcVLe4fP8AcaLnV5Zm6ZzBRwznsl/7G9K10su8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TxqWXdfcu91F0LemLWaTxB8vuXVhoZlrwa+oQWs5c8ZlUP5JisDDdG9SrNVDOWwlU411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xBw+om+3XuIe4t0VsxHirrmsk5yIpHJSWzC83Rqc+Q2xfBmb0cTAYUneoUFU673MNNfm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un5g+ld8RU536iqgZ7IsFszMC26meYdXidM95/hjvZNrDUvBjfE/cceGp6xHe5dYg0bm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X1mXP1Pmp/2JklR/wDP47lYmB7mjMaCd7/nX/k1/Gv4ZxPL/HF1BpvuV5alZl1KnpgV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58Rv5mu6geYBXLOMwybhuDlh+qcmDVze5lO5p1AxKgQLaJV5l66jlczaVolfxXcrzP3D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/FZh/HEqam3MMdTc4nrc8T8fxX8cfmck7n4hl/8AxU3O7nOyObOJV1EnOZU8/wAV/HzD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I8z9zeo6GHErM/65q4lzjM5upWIh/FSsXK9XOsRPFxtW2Vienuc3N6JgNQUtZCGbV3Ht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ifHMYxzj+GVZiVcNIzNYMy6upW5Wp4/jLD5uVoPmGG5/cz1N3EwV/BmPguoLyUxx/kr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zn9T1q4FvmJmPEHPMTUc8x8x/MrcdXU51/DeJbWJplkyFT7my+Yf8ysbGZCJguJsNx1v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pVr5EHI3E6aJh5FmqUriZrP3Udc33HFPWmZ8l7Yl8fE51mI8cQ1Kaw1ccG/iVneZThj5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eaP9maPEaVB1KOXzqbKx3iVwKucU5OYCuJx+0d3cOe5kWnM9zr7THPWLmXeEI8vHmc3r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z9xzO8RpS9wxOPEXXXiOMrfiJsxriOV6Ori9M+IUXVP9Qcmvc2OZyIy91iX8T0fcvlJY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/Msquep5BSP1CAvTmZfAYIFjxLJnb0Su+OpfH/M3QTGpvXzGPPUdyzDhPPER1dJq5nqv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LxHIFTmsZY3XF6qOnGTiOy9e5wWLWZz+WXV534zF1YPUQxld2zBvqY+JqY/8lnPEwS6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8zh/uUXVGYbc6lr3HVsuym46/lyzPGZeGpp/2dEvxHgzOeGOK/uPY/UDPiLzn+P1PqXU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G56mj9xjupU5uoHctwa4iVRXH8Yz/s7dcTMcHiNzupWP4DpzA5jAe4nifcMEqy6jk8xL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yr4j/HIDuIG4eJo9wMzT/X8Vnj1DOIK4LbcqtzjmEphO/wCH1Dz/ABxOJUrEBZ+Eqp5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C4PphmMRN/ww1L/jj+Xdx4hbqHRGjmNXMqVO6l5nEqJmO5xqVcp1Ut5nlL+o8CVmqxH2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nn+HiOYJyRRLHDGAWKcFxRhPom2ulkqViZfMrVTAt+oMStepY1uDdYTVuWHVSuo8wtQi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MmYnq5gz8R3/AHC8zNYScVEx+/45Sb7iaRgwRdhlYLmZ8MvP8fuO7l5wR1U1vuOWbvvj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57ClaALolGDes+4ANeD6mQxVSYrHmJ3Mf3K3qcxCpvESo+vX8ZIBFcmZgtJ4Pol/MszT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6izir6jkwoeJ5lQQl3mX9uYIxSROvE02lRpsftZf1qVmwzKdU1zH5jscJdz5gZ0zfHxK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e8RoMvYRPFviC2p7xMxeZwXnqJWPxLx06ifuX2Nx02t+IYcbqPFGXqVTWLlU04qfBd5g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4fu4tiqA2s/fMDyZNRM4Ijze44YfiJnEbVKVlVU5Yv5nPgzUcHCdw1dLDV5s3Evt7iv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1LCq/Ec4zHviP/eIvjW4X57zLwn5iLHNS8OQ9y94v3PJG4YttSn1HN1DZaBqHjNdwa9z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Kw0ze4t/5Lxi8Tsw8ARf+uVjOv6i41eZdJyxrlvx/UeMepzhqpu6McNRpvHjMaovN8S8K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xumOaqv3BpRrtKzEcf6jLDJc4+Y/XiGGHGoO530ysd+4Gahg9/x2sKhyan/eoXbWVniK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n8TW547nrM/71Mx1z/Duvphjqep71OcMvj+NnqYv3Kon79Tf8GtzXv8Ah/8AsH1ENAoU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x8tZX0RbrMK2IL4x+YmdTfqBXqZwxyTb3DCtST3Vq4NxQEmhC/mYxZnkyJMrqrlZzmGU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axHcXVKWLIqm6/jia4olcEDb3AFBG4jhtmVIg3x81D7hrNL2KpS94gYgQPafxREt8StQ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0YgTwUCtdc11BCVrTNJig5O4ySvzK8wElSs7iJgs5iNAjmqfiKriWugdqxqCjIGoLBlRl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rukMlzEdQ136mIB9aVEWTZZh/jh7/j5/hPMFS6YuKEWWwvXiVX8KVVo4e5gkZZYUyDzm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cc//AI9z8yiJhamaeDNvs0OotIAXCwEepA0Hi2fmVMs7/mrY6oLLQsDCAY21ky4iIGmW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ZNQf/PUsoh7meFPX+cfz8X+MOL/v8Rcaf1/jCGieZiEsZbismaeO5ngP4r4QZ7l9Oibu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H5w3L4SLMOmG9LKeBlDXMzZqaeAtzdktNkXCF0D9UgKb5igWrFGENxxa6nPMp6ky7EcC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w2i2+1EWxDRH6tBe3Ggl0CrpOZo/uPgsg7i2ofPwbpQFqBwZ0F9NYujc2VGGBQOMZi7f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edyswD/7K13NOcTioLfiXZSqbsyF0EFWHSz9S1P+uW6y061BOtyzP6K/EeV6IkA4gbMa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iE97mJcHGfqONQJm/EBu4H1LJBLZemLvssfmDodZixHHYVC5CVqJdeuWuIR8ldxGN9RO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K8QZ74hnJ9iDFnREZfCD/seq/wCu4Ovx/wC8G0X+/wDuA4d2jCdRJaYgwaRBChYachjy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idHa5bM+EYw5cH4wo1lKxbp5URALoxmOXNRLeviNgnXmU0Xl6I3xmacfcb+Irjb3MIh4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AeKv4hR8QqgNgrvl4nGZJfYL/MIktdRbZfMstlscVL+MwutU9wNDTzKfmo2ufupzaXDB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FUURw0Th0L+iNwI7/wB7miqDBfg0GXBPRgR4v+dxx11f8uDcKd1huq49ELOSGpqS0Q7m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qkgry8eL3TcCk06qc54idziq3xMrgxLNvE1eW5+5vRN6u4+cG6l2WV7mjVreo33Ksalj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MqolHZg+bhR6aDMN2odYmL431ub88y9U4qNtUtwMhuGzHF3ceWX+p3b98x25quY1jiOy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1j3FwXHxE8QL/wC3Ky4N3niN3qw71GmscRu8ys82Nzu+c65m2rXFkoaKQ4ZQAUTao79S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NV1L4TMa5sIeY5fMOJ6lYdzkZReF9zY7j+J4qX9/xqZnHqM3TxO5eOY+JXcx8R44njnc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D4ncrMJnNE23ODdw/il3UrA5lrpGMgLTTI31YPxFQrFPxCFqGHAh/LAziVYsH7P48eYb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Y9RZTt8x8VA8AKJloX3ti6bgeYnSnlEYAWUr8Si38Fof7CPtwWZKPyI8vKsDVELvUMNS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S4dFWsOd/wCv1PMStTPYf4pIfQiPCVnm5UOm5XqPtZhcqKDeY00Hn/OMy4XMj8fCUWIi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g7uOLF2hsujLviJ0uYLMUPmQcw4ESiZkFnLuqtFjUrPEDbnwx9ovwjuAoxw0n1HThw3r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+lo+CE5NFwoZH7jxDSTwD6MfUAoauuh2sH4lCMmTHhXw88iMX/xCT/UIUP8A2EAAax3b+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/hzDWMQSIvGWzBaWtRNgX+pl7mGv4JTV/wAVnOIQqPRPP+o271LecBoSpYLVz4L+79RB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t2j24h/lDLUO6iSoRNzTXFHNpkyDTU26qsj2rmFcBnnn/lPzMSlfqr/cVVT6jGlrzBWq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ocTCW17h5bgcdhe6Z6L8Sgkx1AFAHVRPqOqdRz9yqfMEQ1h3fql+OVLuPbLRfi3o7ilt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VyfD+oR41zCt8lHbIlebqH/iT/xEVyD5g1jOLgxImHEuPE5cr8Y/1FPgWPQf3AJgAhwB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FkENsvq3K16BhCCMDgYAJF6SKu4lZlZuVnGolTiYSOoXzBh7iuGPuhZmNYqALyfwyGMg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NWTMYRVfl48GJeum4v8AQSfMIWMXJCP0zmXmX5QvrMcJ4W8jRodrK145C39UrCn0GHjL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FQ0Ad2MI+AfbDtWOpZrA4DIFC5fi5bVqAMJwQlhnxHxZPMWEw12UWsxCLd6WVIsANqH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icNL6p/cWF6i2tp1LRjn8RHo1iIl7gHllABYw5Sr/UqJiLVtTLv8QNUleY2OYhXdkxV9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u5zN4eYN76jglOEofuOc0RNYzDLsvEMcApGkK/2PqBCGKqzwv4GXAPNP7xv5mUMbCk2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4DV9/KvwgVeXuXsFg9G5SI0NxTJ8Nkb19p+aJ55l/jBjcrJUr3DKnDOefbExNeOngF/U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DxnZAJDI5hC8UmsQCbq6w1CjNKZ1MxVMNbS3zKoaLDuZUuHVxGnBMDj4mAxhwSpgtA+h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9y8lP3Hye4t05qN3iC6umbNr9Q/9m+MxTFb6i1098Sr5FM48LgjtYLKqcsY6lsMRYK2F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OH8w34czI8+4XdIXDKp/9IOb58S6OCb9BuHVVMVnLWoplzWodcker+4cZL98zAGa7Ei0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M9wL5mhfqVVBudCzxG82/EdPdEGgALNp/cACrbzDbiYnl9Socw4uW3gju+pweZVX+pj5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K39znOZziXzcf4c6jRqE3U7j/H9RI7jWJR7f4rq6gfU0OOI+f41cwJM9y73uBUG47wVq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B/qYV0QM/CjiLAtNDcDgC4JM4yXoxGxTWDAFPHmOeD7OHIWPh41XVhWatDp1Bmo79ww2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9Q2wdj5v6ma7gtLP0B/ubpDHDs/L7hB3M91g/BiXdh9FY7TZVwtVGIYvHQJtKHuLP7P+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AHO//KW825go46tFocBYB6S33HlLu2AQLPCPJO52V3SnU6mJmur6un6lZn/oBR/qGMUz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qCd3eZbv0RGsnCoicnqDZVV3MACXbBlkB7lNA4Qhx3AehNpjY/C2sI+SNJZtfu8VGgQ2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eQWqFESoLohyg5ED9Ry1EWHDZ27eYrPUqhH0hkrvcEHBX6PC8Uy8xk3T90/9R+ELfiF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cTpLRUtzGqyjtqfbhqdKfFsRo7l6xLalsYiVOILcxReuwBrdi4Wx16EClXwF355L7Xpu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FZgpBIfdKL/oFCZvkJHb/wCSC/K2rDkPi1EZpd4mz1/GMUG3vmVvQioriZLwi8Dk+x8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0nRCMdeNiLVfCfvg3+IDzUdTcMEWrFA0IQVeaAZbQ6S5+9pYugGWCQObGX+V+ACWysrc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gFr9ExdVjscPih8RCmwEVA9jk5RFtTnn5aCiiAbNkbZrurNfEXlUGBogIjstDLNg523M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JYyyP7UVC31E3TFeIE02oSu4GtRH2Ri8iP1T+olNdFLxu2Vd+OBUcFu4L0yCrE5LM/Ek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V1EcG/MvLoDgYKxPHFdTK1nyv6I+k7eAU5XcClRiV9x5cxo0Ru/EyE38wYeyUrrPr/sI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t8QCfgWKx5Nnkiy2v/iaUPzEpiEK0+3Lkfj8Ed1G4/ZAziE0Y/BH+ol0jVnEooTHzPTm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6iByxYjJnMzjd+5nOamXN+paLXvce6r8x/wgNGQ83BVT2ytWyl5MXDp04a+ksFeCVK7I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CTA5i0auK1qtsNe5kfPeKjO9aPgT/IMfPLDrYQyeQPEWCS+T/cBd8VAbZnhlConJzolfW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YbsvcceEvHD+p0OLzG+z4i78/wvKXC4HY4Xb8/pKrI3mL1BcQGWQKu1Rw7PiopY6qLo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IRrY8dSg3UsFxN2pkPX7SpOElfffUvmr8kaHGyHRArW47XiZK6hm9fMCcbwLp/7Os3q1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ps6tcBwo+GPPdPYwvDPzLe38M59n1Aei+aYtgX8DHJhfKU0CzlFy7pGm9XBVZHq4dk3X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oOKI5XOINlFxd+5iq5hX5nv8zmOPNTbv6jtrfVy0dX1L4pp8y/EclKajbvBxUMoTPMyW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3YDLXeaJR1kl5ZyYgM9zWcn7myYmVxWZbnRmHOHxFXvHmGGyvF8Re5yWkpA61OX/AK51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x05G45ByriOC8Zj5/wCIFcU3zL5DfxEz1Oc6jp9/x8Zms6Yv3MjlIYvzxMdM1U/c1Hxn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zniXjf1HeZ6ZnnmP8cTmqK/h0E4jwxKmv7/nj+MpNviHC6iKta+r/wDM3Ao1nlgSAyhh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LEtvUy2BF3BRpETnial6HNL/AHMlnncCipUawRd/kva/1GH/ANdv6inVWmU17xfsP6ho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iyH7xZ7D+p3m6+J2tjM0RL9/Zk/qPBTeqmDQeK/yGgJUuWOW6zNx31UANK9VGq33kqFO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jjFH6jiZuCaF1xS6bR2/f8cEwXoMDldJVV8oyB++880vmTrFvhTnPgBKaLGXteiEeuJV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HgoldTKNMLCvuKLn9pf6l8o/1b+4m3UYW4NesiGBMPFPtFdGYWkTT7IKaoVADHYufmKn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B6CcyqiiHItIal/EFJCDmKlmnwv9QO/gSYO3f9pLatrXi1YQ5CSqJQutxxiXqAm/haNW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9wgNI6w5JjZEzNEzBwfxw0OBcA4NFpFjSUx3B1x+ZU5yvVEYOB4iHdJ6kqG7PEAEtUV2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gbh9T/7trf1N0qEpkNa/6cExjTWdKeSIBgw2LGesA+YW1QFFkLVKUBts0S8Xly8ET/Gw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jAyA5F/dZuArkZJYAOWNQld5tE/by+iBVUgjwcR87gWlQ2YUFVmV6onzNTji6m3dAljy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AKoQxvn/APqf9L/Yhg/7+5X4XSjIPzmQmADt2yegIriQoQt7wLHxTN5cMs9A4Fxo5aIb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RLfRYNJSWcY4g6aksOtHdEcWmQAEyK1AuuaLlZq8eIhpkmLlN/MoyuJwFXV5lF4fBKKS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jFn9w8fmV1PtEx9SyeoW3mYMvzKV8DBZjLzFxafuKZ0XMCRSjrK/wA39JcRVbJ9o9mj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jAvgIrBUVNVLu67hqsGY7nK4QleQbogQSOXLwWF/AsLy5iQBawJLY5HuIEzK3TgB1aAf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P6hRbW9LIB+pJaKo8lCjB2VZOjFM81VpcEpvStT0wYZxfUP/AFVg/qKujjzGS4s+n/Yg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/hGFHBzFtUPpNn8n3AzM/BH/AKgoT3g6i1RGAFGFxZccqWr/AM5jay+5BySncIngHlOV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7LB/cV93MTq68Tt37i4it2/SZ6xNvuAk92S/AW/BGBRaRte4/V+eJe2CN1s/sfHuIVot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ppCh9TTZPoOXyUz9My00e/sfMfmoDQKXSZGav7hv9eJ4avPmPHcvxb3NawkSh4gIla6Z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wVA5+wRahK8gxAqfAf5OOreBLK6DGSxsygxrCph34/5Bhh9EUVftBBcMPCYVBZh3iFUt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6JqC0/iv7iviVlZW8RaMWf3BG+px5mtr5IuCzJLrRDvPuXnOOJWOyXjmOg3DTqo41+Zh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MyLdl/EGDpN9QcXn+oeMYbzMVnDUSsvE4Vxj5hepxjfuLg/UrfRqc+GLg71HD15uOess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LOYZ8wvisdyi3HP0Rd78y7yOpalXcaOG/eI0VWvEzgDUCrR7itXFf8bJuWOty7LhiOpv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uCYYVUdxm6nMIl6icxSWVrPc+pvF1HN3c+f44OWIeoa5lZiU/wAdSpxOcThqHHjMDmL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oumssWVXnECxp+r5BMYO3lPQv2lrwR80uKUdSNagSKisRp/cwBmDtE6wJVgMjqoe5tF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VjVQcNI89w9dPiwEUqw9wCGj190/qUqulIN5GbCIwPtJQGujbDp5Fa9r/JYOX7uv9weG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MdS1m/f4m22PUHZEdXj8JGTK+QnyMCuGSVArsXVQ1NpVysGZNFYW5Y5lDiiRGrvSG6+S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FNre4zeoWxJeB/KELEM0I7OQ+MS0V74IUrF8hFJOmEEl5CKlFcP9xNv4JoJWCdw1gKfB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7S+pP4pba4zFQiHrClo8DMhE7aY+XUplWw+SKcWpO592HwstGtAlrpFM8tHKVUBkCAAcZ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R/G55cR9oRiaH4h6rEG4hNymqfiBbbVcRSqv6hfp8zLePdylavEGGcBWpjSr+08fMCn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jq91UYz/ADCQQFrbYQrMG6scV3NAQOYP0eSyLcQ8rFouFpetSuIleyCgXliUtwxx1533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j8hTdOczOMLxyQ+ZUVGJtuGtPcGKjIl5La8ty9Y9JBVSDEPtPgxhCKmvhZSJYk+irr3K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HZBtQzRvzL1ZTVGdJAkBBa8Rv4lXKYEUXyQyJl/dfJBTIuoagEfkFvwtuECBcUsUMeBg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JXtPSC/0s0A9hM2P+jzELROQv6ljBkL2iZwjYygcNP5RLDf5QdGfEDImHjEoX4J6JVqJ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jl7FJvJJeKNO1Y7iUsQcdzDw2LRQp5q5RQUxkX9ZX/6m8SvZ/aw/cJXW1wt3f4m54vcr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eNssDdI12/LI7CfVKg54KVJJ3YsxABaYuiBaXGX/AAbZssPPUNkAaMArORswtYY2u/8A5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SsPzUJi4VTmfuXtlPUorPF7h2MTW7JbFFVTbXu0fPUpQClFQzyiMo4P/YSYrkEZDwYP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19TEmj4jRVfVgT+hl7b5jq/UVyxTxmVjPc+VcrTZE9j/ACGm74lQi/1gQXYmzgf99Pib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qv8ASX8y5jtZ8E5rXHqKh2ZYqke2oEu6O2cgwy0VmUDwblo7yur/AMpcbiZpHOKjjlPW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yg8AB3LBrkuBf5B9VFSUl7I47XwFrDqK/I23yv4qWyH/k4TqNHNsI11swZF84Q6Wcxt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5TxwdPuKAQahtMjHIjGryanvWomd5jtLazN0GbFcHTe5fxHpwC4IQLF5eJZsvgQx714k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dnj/KLue3OD8RdrN3j/ANnh3/HEt4y5oP8AIkbpaSi6qo6DIQ+Ur+5QFCFJdY+cTB7b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zLXw8eIFjiZTWZheoL0xc5lgdVxKK8/smXY+Mzhyxuua6m1bK/csvVkTNEU7zuFsqYoz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qZTZcp6dZhdEsBW+pZbak0VDomevD1PwVNuTG8zFmJly31KSjV8ReL8TuV2Z9x1763HN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cRczlf/AMn00XuKjaXvvTBqqAvUMVZnPx/GzVH7nIdwL1HmcZlZ1Hf8nVzibJxH8TX8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l1s5nWY83PFTl/P8cVUbnmVkqcR5nc9/z+p5lU+4wWT91/ueYdfVjGMb9x2WnmWcDmK7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DEis4At4C39RENp1Nr/2nNIl2d+VG8Ph6R+QgPDDp3T+kHNgr4V/UsW/u1x+lCG1c+gv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9XMsZeLippDMQ1B+pczWPUdmP1v9ob/hxhzj9T/ZXokd9SxxUW4bj/7Cr3Cfq39T+0Sn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VLa51MfZ/wBaisDPj/CVVKCBhoYIav8A1P8AGZK9xOIUOWasTP4851EYWmWA4AdSyx1V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Tb5VwEIUapFGDwFG3dYIaC+mb5ql9Y1tf5EH9wUStAficYJ+Ze7V/cx/cpbTr6il7DDq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ka5WfDHj3NZzWlj4Ho5gZM7qBWL1/fAzQN/9bjS9LKs2l8BHTroZjWtD3n+47mIahMp5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Wje+EWKoAFDLXOaxcwnozMW0Hm5j6qYPHkeR3DkIU8KtvXk/TwGsL4kBCwxYCiDtvMGW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DufiTpOwJYrOqfc2lTyuX9CfhUpdqhJRS2iIuuQdlsLPc6nH8wDUHjIKWgDli6KO/wDz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Ocw4sFS2gGVgY074/wDKU9DtLxZY51LgDK1OAx3wInyQWmZYENp43wMrwMLGI3iNq+Vl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wjHcWXj/AEgZhv3DRQ/1ChpiUC8PcW0Y0huweAUdxddkfkv+4j1Fv9S5M4c9VtWX9wzr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VqRfNy/cmao6OOA+ZfVaTVMBPadYFrfcRqqzAwQbA3BkAuUNb8Gn9TmG1jszUTuZXako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8lgwc1AkUbbcwCubHtiAF+kzH6udCfcfIVBd4yQrTjqOF3ANGj+4lclpcSLjfITV0uBR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xUHuouo2Dv6PKcfbxFTu7dhY8AY+3mUvgXEKDbfWGSNjnJClmCY/uEVDR6D/AGmFXwf7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y+cTV64jduiO46xzpiPzzDh1KyW747U/wBx1SbSlT0v+BFasR5V1Lz4K4VV/F38Qlvr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yH9Q4BGb1NxSBah5ilX9LIs/AKA4uZNyKKgGLcxoJdT5P3OzxBzdErmUbbrqYwY6jaM3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2dHuCQDEqHGeIjBGqMjIeHZ8VEOcR1bk/UVOUrrnUW0PBXn7j6WL0HfaKR+Zv/yFxhvu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PzFYx2hnxEbL34j26upWXjnEFi8y23iq6s/5AVhtYDnfCQozQ1KHIVUC7UviAGE/MocN9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TZQTq8hymIhdte4zbfYiv7mA4Qz8ggKVq+o+pewyY+TLq4vNS8VjuKq2x1b6lxv2d9Tu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TN7anDEr+59vMHd4SWLjDpxiJcHHNsdWrXxAA1YYORLp3MG+IZXJW5mn+45Cj/2PNgep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e5luAd4mOL9x/wCqKtU2vcda5mXLh8yqszOPBCrT7md/bK3nMMuDebm8YK2eIVmtnUpr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6flzNtMdJOTuY51MV6mJzRxLzP33LxVTAz9zHEcnbOJRtmjMupwfxzub3Knv+eJ1Pq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1zHNTKa/nb1Pj+DZX5mXulL4/DH+49j/ANhypEaJVnHYQbavfiG7dmI78xTNS+ayy73b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OUCvzDhihPFJ+5e4IJ+Wf3FUAyzqlwR0LBI7Ev6gUStf/24I5IyrDeozgvu1DOkKvv/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NqlbGSoCaU4uomFfX/0GVcj1/wAjrZqKJxZQZ9w0RYysM4lUoLbagtCvlyHE3hlupVgS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cQbrqC2/7IYwCy8kA/4k/wDJRKCqnwQIo1wpXB2D7M2zMeY6DzNr7yHVuYvpVUNiiN7s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UAT1iOEzUbhH/diHU7WptWMoSZWAyqaxK9dN43Huh+Zm7ir8of1MObr5k5cQZlcY/YH+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HoPg5hiPYV+AURqDI+MS+nL/AI/3NsbtK4c18r/uWAoyM8HJ+ET5Q3cEVuN42xQtrMdP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8pVvlU2I5s4dn4nJuxY9jyPCbiY8uYtfkfb6YzLdxXNtNlj0lj/sWcKsTzv3F2V9zmZe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UHQMJMMmiAJA/Bf+s63D9v/AFL1n0KAzK9QfIg+EYflEKCzHuPINqlBp3P/AIOLXYIi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HskGHoD8SlsWKYQFuYVjT5dU8C8zQtuKnAzmQvov6hbFnd8FUgS8knefM4sUg8sgKDQ7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Zn4JjG0r/ohCi6oQCnhZRdTARfFR0QvVTh3IvhM3DDu4D6/0p/cOdh5sNAGX3qYojlFh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tzGL9YuG2r5mIQ8RasmFxGU1u5aDO2DI1eP/AAjNGG0tpCdC/EXvuOT+pefGoKZBOAcK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BLtKyzmp2iT5/lEAA2zlfiaK88Rqnj1K6t9zM6ZVFS1nd2pWUTVu+UZCdOqf1eX9sCfl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Utz9zv3KeZVtGfEX6VChbWJbdMBthHtx0Y7gB6qJ2HuILBTSIljTxr/sqKvPT/YX/wBb/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QvPCOsr8TvH6kf7Oi6n1MMrN1xDg6YZeMZ4P+wbJgyQpqvWwQPTQzPBTvW5nfDaMPwEM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ANX+E+M+YLlloc6mimCbYrONj4IWqkObySkJGyrcGnJipxLMRbf3/wCpsp5lLxFM4o/B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r2RTVXRx2+mL2QRtbasIrma0ahY2nkG34OY7M+I0mQulUUWXDOM1WPpv4mXFOmsPzGG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UA4xmPgPsYNg6nVGIBWHZUocNwMPCQeQ489PuMGEnOTUADnzMVKC+Mw7B7YWypXsjaLV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GFTz1h/USbLfP+Ua2xxsQGrvxRYKfmRBZR5k7FEreY7mCt8CBm8LdCDyHBL4csedv6jd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8vrKzNviqlnUeJqYL7nN5mf6l0XxLv7qYcs1PRjqOM8TvrqcepvPfPUc5rUwDVIMV41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uWdEK88we4bLPqDgtqasXPjUPFRPLGhQMor8zOXxuXXbgiGKu3d9RB0K5KlHCZaEnGuf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E9utpzHJy8wZuBrGPHMvevgjdeOu/M4uqT8TGAPMpej1RNprZHHDMdeJ5NR/7MMH6l/f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zc2TjEOOv4TZ5hzcvMqaGcYlDxn+GfucmP459x8amLpu/wBx4rcdfzvqW/E/qGHmBl1V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N/hqKUhpj5vGzu4303u4l2cQOkrzBVriVjiXZAVwwDnTOzL+HDEomdN+4g3Nf0kjp3fP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RQQpFC/NC6DxlhjrVfIwJTKZX3zFbjO8HQl3X/JP9RZJTOoZB+Ju/IPgjoYQUyjQfdS7L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V5qJwUaCnCWzlxo3HwCDA06s0mF6164oZPA/UVdoO4ZGoTXM4jiC1Ya+JaANJfmSvld3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7/ci3MC7o8kFtweiL0h6L9QLwo7A2FKNxtiv+u4HpxbshMJNwhsGINgkM4Fje2/ggi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kPEFMGX8ygCkgK4A1fR0+IS0YPAKs8jk9QTafJyqX07+YNLndoqA9lvlKlu7vv8Aygrr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8Uw35lEP/fGi/Mei/phgiyhOaX85uLqpXxOiFfYxboZTNJFsv09H+4kI0i/UpvAeHM5h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Rh0HYt4lXW5XUHbGTa7d+jT+YHkqsSvgmzpyOTG7op8ukbe1yr2x1Du+1tx14V+TIWTF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xmAzFKAsgx2xmZUyqhZk5fEUcLuGAUsfFP6nIH7Y/uADQDzz4mC6vYZQABwBUT0E63Ap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C/1XQdslRW6C7737z81mpQQHBhRyzN1iWh7pGa51xB7Tvof1MYjcboBRzmUGE9TH9QjL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x+PPVuRt0gXCMrPhsSFPzDaPEXYnDF4isZdjFSEegCvqAhwC0Qpp4uN8JdcjtcsNufs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QD9xesHMVcvU8LjDMwdykXwdlKPpcOP6hVBUfEFFVy2/ExOzzMQvcz1grcI5vYsIUfic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cahy040fzQ+Z3EU1uaUzSv4w3m+I6G6uBqsy3DB6Dx5egywDYaME1/Toe4QBitQzhHTV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rqpVVN5jXJef8JjkHuh9H2SFjC6cUE4sCKBgDxUuoIXMO7vugm27lbvnE9aju/3MgXmV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O4TJkrhD8FH4mfUQeEp/UCVaAw+eJYFVyu//AFC/mZk/aKTNWVeoiFKfE5jGxdfErzWJ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rx8TEv8ARN/udyY/ZiYbsvcMsB0FLsv8B/Mc/RNgOAOA0Ew2Z5lkgrAvlL/JXXd23teV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VHbYPxb5Ijc1kNwBSHC+9cStbtbLcIHhbgJg+YSh7sXA8jSQaV2Db+kn9xt2fRKHValy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ggh4B+TZ5ikkV0Lkep8fEODRG8ONwaFuFLQBtWiZQkfCUCwKzUA2/ZLMPxkdbb5IumB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zWfEC/jqYFt5iG9R7Wm56EhyA3FvlriWtr6MX+4orvM5l9EN+aj6+I3eb+I+8zTvH7nD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oM/mO751jiVjVhzLy5x1uF35cEu2/E80senHkhJN1m5WLGlPqeesUwTBXcxfNQqs1Ti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U2FeJgro8x4mD/yNtuGvio3ZbYysDeL+2I80ys6D+/EcOXxNmPtl5XP1Gr8sRxda5i0V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6YdXhef1L5MWXUVz1xiXQAHzNbi7Oi46uPN/Ud9k2Nam5xf8Ppm+fmP58Q3/AFLxX3DB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w7I+MkvM/MKv+PUZx+IKb1K3pjuj7i8zmZGycYjvN3DEeSmdu4U2zUo5KQUDlCZ9ojTq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/ZHbm13k8RHfETEzhSPLruNHNswfWZmdJM6ZBTvZIj7EeMwYccGGtvGean6jplbvsX9R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hB4rfN0ClB0OITVXPdFEkxygSwXQBXNytJtdhDVmNJKW5C/nN/6nBBzxMwvMH/4Dn9Tv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/t0ROTpZ9IJfVH0JaC1T6/1jyc2v6hAlH00CXBlFA3HSs3vtsuwrOMI2Lu4jYH7IVFOO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BKhbTS4noJCUV0Pks1AxDVNroC2YTHtzTg/QCPWv6i0Hc02sLq+5RTq/VNrwlj7mDBwX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uQCs7lgst29Q19F26CbFSl9tEe81ft/7gjkqJ6bgag5ov5hEMpwexNkdkUg5D/68S6y8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13qasp5TCyqOhSONJCqHHVxC7NVlSKr2WH1Mq90mYEvhSat32RVFBgAACYjbb9TiH8YZ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qJm1T2to4TMXU+mt2quOuXOYBF1WSMDhFo5r44vlfDFwr8BAVdwZ+Je3ZL0g/JHLjEu4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Dbx9zKFfsj+oqPqpYu/+R/UyjhfhP7jUO5Aq7s3TiaQ/gwtkDhZ2QMweTKF0Ao1l6j+l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0A34ghKATvGO5c3KF33Ll+zWI/EC2eHxBuENzflmjwERxQIt7tiRHSnD5YL7ODhY6g0Z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K8jL10PnUp458zBxPymaND+CPMF08wurzWSzdoBDj/tB5iQbrsb/AGvm5QFGC5YYfLxA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Vw/n1y7P0TfiVVbf1GHUKsajW8r+GXahcu62K0PmhEXOycnQTk/RZ+IMoAOFQ+iXc/UZ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iv26R8tD5lvhG7Lo8GjwRH81CtfREITB58RtQ17A/uFTVAUDYexH5jQ2j6QSOwIF2d+w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acsr89wZxBZglp57b9L8jHuAAslYu3974qGMjJNDa1AyvgICE174m4cJx6j1ngqCi6Tg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Vf1NZTecw2QsiUuPUuSwKpeVbWNte6zLN/8AJH9TJuqI59RwdLL1gPiGxxuB242eKSyN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0hUDTOMj9hM7Y1kjt9YX5H5X3KeZt8aav9wUHQQ1kmTKjQU3hPuBYYqAlNPJBRbFifvZ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L8H/ACOgGIDij8iMKGQNMCYrc3v5nIamX1qpeqq2EOeIL1tibwescBwOAiFhxAjhBtTA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H/6MbXLAlFXNAMr9RcVRVdHA+gima3ElmcA7V4AysulJblKbfnB4COGzZm5fTmXiodPM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GBtINInZMHFeY9tvDK7z+0H/ABmVhHutbtdW8Gp+Vnq+8srCahtL+ObQ3mAQgXqlL1F8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+5Z5Vf8ADOvuV/rLdU/4bjX8L/7Qtos5/wDrG4muv9YhGCy6AKt+Y9Y3KMbIV4f+zOwe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gHuh/wCRe5o/i7dMI5zqDm/7g1Wpiq3NuY5zN7jtbnu2ODp8TTe+Jk+Ia6AlhfH5g5of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dwaq2Zy7vEPGoXRzRc0Z1OFMF7jz13OS3cRcf8S7qkvWZ64lFWmZlkDNf1ctuk8b0x/U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qYpfO+5nOLgYxcrhQSzm8bjSqzPEN9RcxwtamDP8X1v+KzOXM3VxvpnP9RvnmbcTiczU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Vue/4OOpi4cR/jnE7mqzmV+Z3c8b4uGalhdYmxqtbg4q8zxL4viC6OpwCpOgLf1FeVz8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xP2w3tjuDgw/hzGKR/BmNXdlPc+YJj4iI1dwQx3HkP8AV+IixjzIqH4IhDzLbzR+hf1N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yzSx+gH9QQ5l+m0KrLtriaDzEzc13tf5L93gHgP9TNd20fct4NZ7J/UTE2XfaEo+Nf3M7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0ur5xKb1QehLvMvO4SXI/DCqNfIWst520uIBYWsagT5LwcjAP+j/AKgJhb8Mew/H/cvZ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/wB2GlQkq64hAbu+oBxQGoXLme4FIeNtk9uXo7lXFNmtyeAL8QatjdCA/iH4F9od6vD4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6YsTPV+lIpVXF1izHaL6E0fmr8x6ijGYej9iWlH9RO3KtxLdW5ByJkl3bRUf2zJeYm/7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RWi3M3PTUqaAdiQvDeki0kSN2mkwR0oheDjF3ULb3Br8AKfuIeXvDZ6aw8MjACcavmNc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uzLmiIYkQIap9JU3Q3YQvNrwQ1mWqd5PqGIoRoFW1mu15ViZ2g5WwtBZj5gqhoKl/c5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epl9Ee5tO4ZFAWsab8KPubfxsRzGvmMr/UOnkgsCvzsr0ugfRS7QATanCdZgL8EUSpy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54Jqc6RvEK0j5/3CoJjQvC2annx36vPzv4HqN9O6Baks6aUs7ZsXJ/I/1Oa7qvUyXCPt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tLq2Xptv/rU/JQv6i59k/wCcU3BPPDLhb+4hxBXIdRcPBG7U7mGnNwTgU68Cv8sCzqLg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ZU/3kpLLC1hcsJqQCgOglettUsLgfthjrXWSx9kEzi+oj7L8EKAFMgByJ8QcAy5o2P7b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HsZ5Kw9U+SWPmBmoU9R1dRfzPcUKW3iDmG5x+wH8r1CHfHMzgJOWAeig+Ya1Lp+pjcQP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F+/3TOxgS5UGRS1v8ukXEyfMzt/igufKuZQqYGKwmpznqOOz5lgFbijbCbTAAbYv5X0s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27Rxg/iGUHl6lV6a7QRYnjCPBk3Ym2E+h/cHApeArcR7uPGtc3DE3+fLvOJ/3qOSOcJ8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bbH7hRRm8QjhQ/wZT+EvoKftKCvFNYzMw8L84H8oFP3Md6R7fP0Q/wBRMGb69twOGPEd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XSXXyHT48c9RmfGbLtWbDyXhXC99D+mkVZHLOSa5zDsrQrHydJwmSMre3Y9Am/8A6RJA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m6ccHj3HbN0YmQLlpWVLYO31j5hGLxorRKPHMsF4BMrk+dvVRcU2xDjMcZlobpOIeKbG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fqEoGETiBXMfleXwcw0pWYZ6zw0EW7vc407jiscZhkrNsN5lo8h+lYKAf/IsOGWi6RXm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OzlwMIbNWSxCLcuqzHolXPYuXuzglob0E+ECrCqIyhL/ANnHP9C/qPiepXEzT/UvkavV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MPWZe9zvOScnKZthRlEJduo7wF9y7yZbmjxLtrbeYQN4W+Jsxm/ios+ofn1At379y9N8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VxeNxpVmO/Es4w37m17qccptweLgDbbuXjKEuq1Ly4oI4LqfSzmXj8f8TivrEVrtziUp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3d9QLzh6gFmPrmMdzVkHFBHDxNEeOJ3j+E5pjh1XzG03RG9ziL4h4nma9zNTV+ZUcy/o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fxvzGc6pYlZfzOl/ia03HAZhu40z3MZ4hQzzDfqBmY2DQ+PX2vxAqAopZadPyLD8JAtm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2YXmtRvjPcevEQaqHnmBTSLfTG9H64C5WGGvSrr0FHxF3UptH+5+YLHiyG+2VnnIf1LB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yph/pf1GQMCfH+0xa5XmO5V4JaRz8e/8Zjz/ABLKW82RUvH9v85zzVkjhxbGV5+iP9wx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0IVDMcjYvw2YkJrEwZ/b/wCUNrbeej/cDFB5qdBVcVUFwAdcygVgXn/CHl+L6ndHNqCc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0Tco186PieUYprroMAcAS8xgLHBk/ot4i98n7WwLRr/UrtnRejdWhaFd3GmmHRUECFZ2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tmKeIGDEKoFqtRUOMr+FqITRraU5riBTCWc7gZEOLqX+HvLAJorF5SxyYY0wuwIt7L+4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/wAJaZ14ijbq+Y+FO2CBPDUAcg76kZUZMP4Hm0/lMQy1uYqLZxQynndi2PHc+Ypr80rQ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vNy0WzepasaHuYhPWWAC2/UH+wZjDcqDZ67pZiCNwhPMGirr6ohxpWNCJWnggq/ckz5c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jlTChdvl4gy+ha/NS4NCbsRpPueDR9U/qL7P4dTRPQd+0/qUMBW46G3L7X9xIUEWLrwl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P/Xc6B/47mYq53BctXqssH0Xgf5hgRSQqqxaYMsw3GM6zKv2eN4P3CELqKgHPL74PMcK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Z7WZtZaZj++/yxMqExUbAlAwuIPivzGRXHCSqGtxT4Jx9MfrPLjUPgA+Ij3bIdQ+2aLD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tcspPc4uZs3Hi5fIJ1qry6EPGjt9MsVDFC1OVXtYd2rVYGW8B+aJ2Zop0teVVXyxXqsK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MCLDxaj5z8o6DYwUowj5GA3+9S1iQ8gULxpR/wDJxLlckvLLbeI//ZaeocUdNt4bgORj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O2t6hHE9gLvs7fE8rizR+iAVnRj4grFLOxIkUms0f/KNdf8AB6ilPtf4xwWi9/4w5ZUB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VpeOambU411fZf7jlZiOPxExLrnMQLyW/iX/APVxsXw3ewSoaQADoIx4C1i82OQC/MWi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y+s+qP6ipx1eYy8H9L/qDYACV16+RjxluY2QgNBOxJhSUAN25vuDYoMD4oNoHege4/MS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ycx81c94PHES5kJQTCdJBmEv0lp4vl+Gpd2BwBU5zfcpTAc3ol6LodLZ+S36nLdSueuN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xQMAFAdVM7cSQ+2MF0/1a/t+pssVgZKCdmB+GOE4fUZtf/Js1UGjR5cflMqI0J0D219R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Tl78TyyOpWM88sH54j/PjwkGOVxzFWZt5IF01OpS1Xm4p2fDMOyPH9Bhv45Af3LyT7KH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lDB83Og7L5bK3Qf+z2BXzT+oOKKrzsiBmg5PERmh+zaNnWZ7JesMum3NfiVrqo1zxqVu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+CN04+Jd2lX2TOL/AFDgus8aihm6viOhWJwP5nHiKtBmFTS1UjM3atdtQWvWcxapQpwz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srmfIeVit0p33DJhKYuKAxmcedzhrCouazLyZYLzNbKzfuO1e8EXVe4UbYvUrPU9jGy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xrNzQt1x7l3SahrP6nBfqmLTQv5S4y8Q4r8xrma4xMVM3ioxz1HD5jy5j41P3HuOXM5d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U6lz9RTxHkjrMIULmOu5pv7mJ5MzQ4uf7GDWPzAxPUqc55nHMuFcQVAthHViL+X1DXE0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hdEgo/UMviGQzUerucNHxDfbzHWI67xNCuZcoVfMsl3Dg5TyqU6PMQwYeLVW+Ay+mHpX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3EyZv9o/qf8ATIj+pnf0/c5etELS1+CEpbLtmiswet+XgQplfyNiV4zc6HL9vLiClseA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dwjRdVKotGVWjK8RwxxHmDvNzMoFTusKFVZVAVmVXn7d5ZGfqCKe5FhBQsazDSufP+Eo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emX250I36/0gFYaBnykrTX0wEqXeUHSdB7GkgSqAFZD8o6ph80oJTYteVtfcz7kP3EBV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9goCAc58QJwGEV9toU4Jfwd1+I8ZNtf7CMK9Acl8NXQeMT+4ljuGZzNlT1Lf9ozarD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mKZTQwtnoX9x5QU1OefcWP7I+38f8m4XFhef/GJm2/56l7LP/fEbpr/54lt7TKXg31t3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xyiDwpZcqQwMudFlfMx+/wDl9RV2Ho/6g36QSqa8UAKvL1Fj45lzzUBTc7ldtdZM+Zqo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/M59x1fp/UuL/wDL/wBykrZLjdmnlJaO/tD/AJMZq4BCTlh1fzM3W0hQpVo6tjDM/TkV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iL8vCjutQQ9X/Zf7iWa/uj/qUimSKhSChWqRWGVq3cURXlVAosdTl0C7OUg03dzDeVPG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C3XWJxOS5mDfuWUK4mYvzOL/AFD7JnZwb9sbmnqXnLQFuIPjHwY4bJkAU5YRmsEVvuEO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d51cAMRbj1/DOpwJ7uvj+54MwgF7Ro4FwGD7hq0vAQTgAu9nhfyY4lpNIH4P9wLkp3KM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u4tyDSrb/UeYcFuuI2DXd8oOVySx1ufmh/Ka5jKm4z1FsriKmUwcur5eorrW79P7js0w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zkI8r70D6CqP1InHev8AUDyR6oqxyWKSwtnHJEAAa16nFsKYez+WX+4ys5+I/RNPM4x+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Aq2EoNj9wFZ0Rjqi/pIRxfa83yzBNeIx5VhlWl0fZLcu1PIM/qGDc4q3EbBz9oIuQJ7G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cN2s7jhWybefB5cR17cfVDr19oHNcUz5Xa+W2XNu/MuyUqPE5JQR14ucVTQXEtL47gUa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H0e3qGgugrUcyI5lGgiUg6PNVv6PBLVKtqm9cWOLq4iYmK19D9lOYBdGYr9Ybg8nhMS9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RwvPUtzTxGHBHbDqOjL8TYVg49Tr9QdazBaiL9Sszn6Gv9wqJwaZtYgK5tI/qm8CGWSZ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qWcStrdh/U4b41GqwziPeGWurtAXM4tnPOUeVAmS99PEC/AH3L+4ce8/3EdtTkmByFsb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6jdk5zme42myL9y8DgOv47eprVHuYY1aesV3zMYaw86lLXEFW7W9zwZ3HffEWra8QvVX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+0GeKPMdy7ebfzBoKr1NYbxGrpY8w0tnwlNGN4qeyqYuX9zXL4ZfeBO4+S6epoDRqKZs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RVzf1iNDG3Zy65iGnEdWQbJdQef3PcdNal48Thmbvn3OcTlcuGARJbzNXXz4nqcdTGGc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63O45MZnzD3UrGI7mc11MaJ1MJVM8XmXNs1LvXGYO50cThmFvfsZQ0O1aA8zYBM14aHw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g0Pg+ojLt2zmG48VmOo5aYO84i2hioBRuv7h9V1Sjt58Dfgl3czytrEdDP08F708W5iK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/mbaAAf2lobr6TWZxnlJYePzw/qNb/UrHqYI3UcrbFJDdenESxpS0Zn2kysd3Kcf8xf3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Ce81/Y/OAD5zDcdawu7+lBUxR5l4XbmE8dz1QfdIrMZrmeSPsK/3LKFn6g/qYMbAqjFo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zGAybIOVXK/xkEGTKbZqhdfMBQaMPJJT5KjEwRh4E4S352X0vcDvX+USVcA+Qg//AAPv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PMuNbuHbWfhgf1OyH5Qf3NsJ3K+IS8wzPEC/V/qd6Jkpn6H/ANzP+Cdw1CD1AuJZW4F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ndOnySVE6jWHpj458zBKqLRtXlX+5sv1iQbaOPMz2K9RexQcJsfDHEKhc/Mvix6jMv8A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ybTTEYG+IrK2fOuaeNv5mIq41XA1g6nqF1UduTkBVoum89rTqXbe7AyDXWIM9YdLSmk1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wbiOEejLu2MS7ZP47Y/CHxFlxQhv4Mo2ZMUlUcDVgeW5ZZ5/nIyreD+X+4kBWEy6uPC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U14BfxLSVcQu5dble1qVAr23kYnD3lgA8Z8j/cpeu4eYAUVifiG520T6F/U9AFse1eT+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PYBYhSPipTdy4dy3LbIw1OdR7RrhpZiucmkZp2tvB3COYM51OIImE7uAPhDyv42xcpfd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giqYJdtnYweZymu0viIxbXmVB/3C/wBSpvcQFUtt3X+kC97l3GpXTz5Q5/EBKVBMn5Al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JB019jNbzGPkLT5w8E0zMz1Y0+HMHwxlYxEzM6q75lmvMFUYF4hPdA2nUUQEj5QuMngR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1cUy3GM+SNFJ+5ma3Yk4NxfoP4eY73H/AJjMRg51YB+IggAFgrYnUOaasUIafQT1UA1u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rwG14gygJcXt+i9eAjrW/NrYbXnzB1mj7V/uU0ZXWdqHuxKp5LqFsqYQYIofhNX5WcwB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lYlSqbhqXkKFeJcqs3Av3DzXG29DtXBEEToM9Px+bitlOyVG7yR+A/R8xkvf5jMSvEvA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xjqELX5nLrm5hWMNGv0uB+HiWCepjJcdfqJlucd+pWr5m1kfW4sPPMvuaZ9hqC01TK7U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XKK5tmPFn6l7U8CAGL4cPrr3K2buvMWuC65J4VriWL4N4EYA25ggTBNdn/uCt9uZlij3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rcMFf3Kx88zDylXVbY6tean7npx3H/2OOYa0dzZe5/8AZzc8vxMLzmBinV9xcE8suFbt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Of8A7BrTioaxgW7GO6v47nG3xfEKKBf6jmkKvuNevmbxFa4GKf8AGZkf3HwX0zVg49zW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GJfBj4iiuZxHONpnErWajSWvWpVCD1mbu8pBAWDqLbqGpqczjMXtuXGOeJz/AFDf+TQy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Ik6Oo5Kjw3mOszPNz1OZ4XmOOcM3vE8vMDO55R07bamKxdw23PAZcXDDOSOF5nLPcO+I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0+E7i57wgdri6cnmJyf3Yi34Hu41Zp6nBNUH8bd5hppmg7lhM5g0MoUzfKUNU9cgubnb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dCKAOgjncIXJLhgotBW4WxCrV0ms1uBk4bLwMUCWhv2ywUFyTtmM0S/9gSkDoi8I/MXg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oDqp6SYqVMKUs80v3AhfooPV3M4UGA0BMzniftiZVy/hCGb4DUDgbflL/cUG4doEapjq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zAYEr4P3FwI3qFtWcVmEaFZfHFKUlasIFC6ALoK4PEsBzcr82OsTioLc6j/MJgR0Tqn5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L2EBfTn8AH6g+Eh7/wAo8oGie54h5nLDfiUw2R8f4QaZw51FdMUD6ms/z1E3cJo6iXC+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mNLq2rX9a/CYcA8cS7UY5vMxLkq/lGX20e5U2EMt9/0FB1FiGV/VW+yn3Aak6RR7/qc+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d2DMbs6sVevf/BEQhwHI5Gdy9wISwM/cVFA4cMdqcqyv/wAxAOU0HKw8tilRoUGnSQqS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sB6upSbvtivSfuH5Hl/1DxfiRxv0/wDcxv5S3oriBvR/6YxqctP+6g8Gd17sBQTjbH+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FZfid0/VCVPyXykBKkJEnmLZYGLDWJvierv1D8+9eXDDUDGs26lY/SEV7cL7/wA5uqEv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QH9QEt8nfhlRPEEwbmByUbjrXcroNhvulCsJfEy51v8AH7XuhNOk2I9Dx8Hdw6QCgOIo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Y/T0lOhrwIkLosZj53nyfUsyngg9uh9R6mE7KmzMI7MSpbTq71FgiMsfVXl28xQJeiV6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Xg8pFAPR6EUAcEte9yxnZ+Qt/UANannYn6xQR5m0DKnzVjB32v8ADnuVZXfk8nY7E3L7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3x/SFDFt95+V38cQLussBruecVOrhBcqH+f9Q2DeTqXksVXhkcOZZC5/1xKzB7B/qW1/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h9QKk2b6IW0G81BbgWg/M/62URLhOEK8mXFjhdpX9xhmgMy0zFoOg/0lJGtSq9vSH3Fu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UtdSf8z4KIct2HACYjVSeqt/3EqKtL9So7Xd6PO7vLR7huA/XmIBoBMDGYlIP0Uv4l+k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d6z7mDD9IcLw/R5i1tZLG7s7HqPhNypt5Y8UJQUHeoEqbW34G14IS1yVyft6OIAUZK8R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o+5TsVDRglJsrtxCLCXyZgTeS/tgt4M7fChwOz2kaVbfcutadcv/ALHHAV2/74KfJ5gT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PqfnwTV/7NuHJ9TQFEtHn6FZ/UsrWawy8Gr16gF8pHiYrGJhK47mkqLIC2fmOm7L1UxQ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HwVGuovxL/hqPwSZwOGrmHfAeSWVhrNaAjiUW5YnE2ePcBTd1PW4rz1iZ1mXHMez7jXa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Qd7oi5sy/wBQu6wxWuaf0wV3NwrNbrlmhVlTjbnthprLChVfSFuKZxiZDM8Q3w1HJ45m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M6P/ACNIYxqYc+Zz4jd5Pq4ZG/hnt/UxyajjzUvrDv3M1f8A3xGy8UeeYF5bQ75mQtxz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+9x7j+IBzMclwN6xHj8w3Ditk4lFYJ/k4/ji+SXfFfMzj/rnm/iYnGofwb3PNUEcs7hi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2yizPM5DmczDzc7r+OrYmJzjiPF1DGuYJhfdxs7W5m4a6jfzOrnG6/jm6r5h7hXEHzMg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vWaZbuc/Eaz7gHhKZhwO0CF8GAYom1VysEmEKxFgdS+5cG8wui2hhBQrgizuC21kAeZ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OMmJxODuHhwCoDAccVMMGqykDbFAJKycXUMQo9xy2fbEHzPTvMvTf4u7T+5bXdkNvNrU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zu2ojnbNDnEIeoV1RDQVVqBztjiSpinmk5ddkKlijviO5aS7zEHtIb0WN6paB2sr9j/J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LtufcFpBsMp+v9YQF01XllSP/PB5jz1DYM5/h+4qSDkiobI/aHuog/qRZ4GYNkostng5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8xS+ZkjBxmYaYCDqHdeR2JwmSVQrJw/TT0yc9xMuI3HeAr9g+0+31URk3O4BQFKR0kd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KrpgqxCjOwHoN9t9E34eDHHfgQ4mbXfAMj5LPUFQewd/U7AFQGwXvMcLy8SjyOo+4Xww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gruDKGqeU/ZjzGa5cxx9VO9d/wBmpW2MF6Eqf/6H+4nNEsbPu5bwnzEjkccRIBmBXOmA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KoeYhVXEILB7HTB/0X4q/ga+IMCDxGdfFxOzqayZDJdgid1rFNNh/Mg0DZIV8ldxaOqx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oWsIVZguxqPNdm2BXJQH13+Rnq4JSOol0SsvZ7BoKZtZgWp07Sxo8ts5h0YUCwOxOSGR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/HUZVWdM1IHkiB96lFwd35TlOV7l37SsKr2zKOzT5crdnxC/+zCm7bc1LWMS+g4n/ofD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/Aa5U3R5iie+G2/K/jUVwbl56mv3MmBn5mSapju3Mhm2V5zv4/3HebMM6+ookTExFqs5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PzBJDUqtlltdtQKO5jj+5hgZq5ZG/EeuYdzoSQ+S/uazxcRSt/Q/6RCr3L1mdkWDVI27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bUBv7lYbiHAzllhyqcGEfiyMqV6CMPp0x5+cNT2djsZQ1bJPMLOSOutft9MniWF2WFa3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/mKR11U4azBNBHQuJjnWoVYGVXgHBAnvdz3+JmvTSInyTi1Fn/wB4m6itP+sAFi9rHQ2x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BhO+ZfvovpPZs9Qm5ukQsZdAscXx5lt7t7l0C64it5Pkjo35go5J0UcdWlTbkquCFRw5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szF2f3FhC+3htfHVxa5nlgCwSxQh06cwaXAH8Sgw4HnJiMBpgmYKd3qWpVbH01NXY52u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+BacYyTlj2EqmzcvxuN88QCzxOJxiPFTVscTxyRU5U8xwWTk9QNcReCv7qYH2qLm6XGo8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syHmdpplY1ULMwd0175nW76jh4bmtvFsA0aZhc5OXqKUXjlM3+a7mM91FjzvEu3rGo39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9X9zaXVaZzWVuhmaa28VFyAbINGleupYKD9R85J45l3D9xZeI7v8AEunxP3DK9Te/qPzc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FzDdzjH3DzdRN3FrEup0MPM5m0Ms1tz1K6MdxDNXRKL2+eJbHDkccTmmqmDvep1cAHs7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x8TGmIN6jxeIlWYsLj4cQ93HiDgY1bmU1mY7gI3iptK08xw9St1cruZm5qfEzi9zaxhv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j+G5bodwyVmJRu5o/wAhv+Cv9hmXWNS1Zjd/wQGVTEOZWVYnYMW9z4xCfMQyTySz1P3K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elf1A1/SaOlDMVt/yaqc4hvxArUVs1UsKzW8MUbXcsk4Oqgc0Ywm1/HzPP8AAdyoix8z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znzEcq+Yr5f55miJi5RSOmBACIsH4dr9eoG4kjgNvlyvljN8xJqD+IlsGnG/TjBLA2YL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fvbi/LFYl/8Aah+Y9aDpaHMme1v6irYX/XcEzj/luXl9ZX9SCPDAQoVmagK1NOYxAJfO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CEMl8Agioxh6gemKNTUIJzDwxwRgvjqCV1GP8QgafOP0YcAepMt6FBiCIcQqpN+Ebwx+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QuOqmIYSZVasKT7oQkKYUf7Co0i8RnpG8+9OppYBECghRbxIxH8jS9nUcLdEp6BlYy0u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NR+oPL2+XLHlcqyGOD0/uHLTKsPD/r7TeC3PjOzyYhmWhMEw/m9iLat3EzxNc4juxqmC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a5YmNtYmUUaJ9aEJoL+YGCsC/T/kyXiuCOim44a/MutMDQybIqtSt3PWYbQ+I67Tku4B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YZtVEoYwt8WP9x/dNONw7L8VKA/DTBF5fh5Gn8jAo1RFoxuPePkt2P4Fli5CV6mmEl4Oo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4Yw9xo6lMP/AA0dvucS3VdOnmZYovXPb9g+ovPWCFRQb0TRHVip2P0nzCc9G6/Bbfl+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3S0wFy/p4jdEUwXD/sH/nMPW/Kx9twExG5X/wDB0jZmesMbNfUyIwKpWH04SAkoh4BV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S/MBSOJgKfCM+JmtPohWQaVf1CTc5Rv5SJlfh/3MdTwM1WPOYvF16ioAuYBxnco/kP0+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GJtrEc4G76jV4MSqEdx0VqWJ4CyG6Q7ZUaD5D+pRw5wx2EVY+yXbrPROy4rccZaLzB6f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Kd5MWZXK0A3hiFXIiuIK2pD4660e5iu8cqv+5X25lRFv9p/U3Pncuh77g8MsvN5nHN8X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m581fcGu7ZV2a89TtqOCcZvM4Nq/ErQXW7hvLqUQsfcVjgVQgFpNILQifMxQZSs1Cpsg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CUy+B1DB5i3tEoPwTGh+bqLz80EMxzh95mUvkriO8aviNprHqNq89TtMs/XfMvCFLxHW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NzbjF8cSqWtn4gcGPdTmdoUS8VN85lprUrONTIW/UvGYGc7mbs+5TcN+YYOptj5j0FS9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H5g6gbucM04mLlYy5niNVyRTdpF57nqptjUC1HzBFtjHDUrdZjfmXhO41bPxHeZo81LV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LqWN0zr1Oup4zULarJAu2tz6qVXjxuFV+U28/M21KzZ1DZ3M3SQrMzXGYvmXeoTm3UWG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4rV1hmpXCc+tQMT7nM7hqH8VjMu5n+dT3MHufmfcaxOKr+PM4lY/g8fyc/xWmLepXuoT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X9S2X/D5hdQ3CDjEHXmOp5YanH/6EFRbnUDueic/mHEZ+JdaYrLVhxBEs+Zf7l4ti3D1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XP7YtDbDqHRxEWKIqzfuLb4lwLjQYtLp5yx0/wDP6hLZxrYNXW6t+5bnuaAhlkWPiEA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xN4WNpRyfboGzyNJ6l/ApQ71Oj4K+YwqiVuPM4q46gw7MWvIf4GXOL1+LWgt49BPbEru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nZAxzcDJMTE5mkZwqv2lfB8D9SU5eivIytx2nzN7Mnc5/qNUdTcfolcQ2cyryYmFNsu3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AqxvTBNDqIBsNSFbrwQlRf8AYt9kblWBWBqkf2miFuKFt+oyWZD5Eaz6uWrZpiEpzzRi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WP4fExfmKBo8oDUQovXw/cLm2SVwHmrjFpbL/wBlnwjuhaGyfoK+DHgUWiviIPz1KmYh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mnTAcBFLxLxt9ShOoFKsumur/wBDiWc3RqV0PN63GJyKGeheuXm47V+oN5nhqK9cS9dp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axpcgOo8A5WvsD8QPzI+kf2S/tOZ/y1+ICsgxZfqIRj6FRq5obct3bK3b6iJmuHLWvo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iQ/04j0Sty1eWVTzSPNRJC6vDLp/qPv5jlZg7GO3pipg4EdXGh1HmGounFR9I7PBMXTu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F+IKNArYixPqbSBm2bgXNwxjrBBxncr5fxmIflI8L7nHUdYvHxH3f8AU4bOc3MJrmif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maAng3Nl1mL20/uY9eJ8vruJy+5Tt30QLXH/AJKkNNA+Zp6o5hWb4xW5d2fmW4EKYTEu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Erj1Azn5ndtRpLWP3Fq6ANkw2Jt8Sr43N3z6nNMXDmleYtU66g4utEAJoeI3bisYsg5B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cc4UVyzgq89cxo6GHc+ZRd6nHUdq4l/fcXN1NGGaHmVzLxKxeckdE3Co4fMcGoz1Luio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jveZuaJyzrMwfMYvOJXE2zitR5vTNvExTW5Tmz3HPOZdZeJxxL+pdi6K4nqK+N8y3B8z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4iYyT0M416IOHfqHJ6nc1ddTg8kFbVDVJqc+J3cN3WNTHucZccw6qHPUdXiJj1OB4H6h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d8Q/cP41/FGyOf4riO/4qvM43j+X5/j4j9zxOf8A8P8ABvmp5nOJzmeKm2cxjuVMz3r+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vHmEcE7nr+Wc/wA4i0fxm54qfEv7lWbl4wzfqfMDDNU9y7n/AFRq5WZWL5/i8TTNRlZ/j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Udx3LxDbUV37jkuV9wL9zpOZQBGbiWsanDKzKJzjcz8S2cev4zWoar8zFZ/MNEQirnjU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ZBx46jzfxU1niDCrKiBrcpMXEzuZx4mTqu4ufROaVGFmwX1Bx3OoJcRmkglkNFhZgG+/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inMvFsXTucw35jEMfiaMj5lhavti8see55JURBBESxEyMvQaJz3JyvuLm3NzWmaOZb7e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5BpB5OGM8u+5WW6ltYxHS9vmeQRau3BDjUuYz8S7nEVeZrc91PcerxHzcvTdRJ2eekp/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XwPua6qm57HlipX3FseS5kZcs4z6smfjqY3cdeZiuA4n4jrvO4yrr+oc/wBzpB6jlOfE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7UDtBDwkbDZho4gE49xkLYvvl0e2XoMI6Boea5e4zAwTfRxqNUcdzAfEc+Y8TGuCOF6n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uhNcRMXmfMHPvRLrn7nDL27lRch+2cHIJb5zzMj1Bo0zwvLzKcW63HWOY0YyGrjZlwT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NUpj1CrvjdR0r8M0XvUSgGGRs153N35+Y5vOdMRTD8yyn8lxS7Irzb2eJe6QnDo/qIL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LnE3XU6Gd6ue2p7n/MD/wBnGvLHviW/MfXzD8w1KzuNfMd6wbqb3iJkmf7lc+f46vH8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peb3cd+OYOr3rEvN8QHjddzHBrzL4zfROwTVW4j0uo1uoC54g/ibwRzi5ebqqxuHLcw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aawTI7xPfxN6xPt4jSZuX9e4irQfx3A5cy9X3L3VMHxL3U8TnmFp8wjtVDo6D8TpP4vE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O/mfuFJHLpzPxKrE8Q2wdT8wh4m4zj+Wc/w8TF5lwzBvH5hHbNOZSI//AJdx3hg2vmC4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EHc9TVS8w2zr/wDHPx/A5ilTqcVBz/A6qeIcVc9dyr1OfEJ8Tmpx/B1KxKxOf49kf5eo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ZgebnHEwHMx8SlKiZcfcTrcfzPj+PcfBHqPM05Y8Y3HmXVedzNFOJVx15hE4cy7EsY26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KDHNwzFYdczbHAs6dJOWqnaJdeJ5Ixv0RfSNrnE9xu3J0TnMXnqMWO8bhrEqyLmtTqya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njU3/wCRwnr+Wu8T7PP8D6/9hunmVnqtzB/5LzbzHh3+pYFFviBXOYt7fkJ2zvx/HslA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ZJaN5i0/NwvK/qIuz6iV78Q1qHO3zBMOvEauilnLLiX7shzUpviH2Ruottnc156dR/FY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kSohkIiqrbjLe/j9BGzT5/DNIi6Na+6jdnEufMvzFvfO6n1Ncscf+o1uOni+oHmiavsl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9z1xyxN1WZxfcceZZfO8RkWk09Rvly1HDN05rqB8OVmebwwUg7EwYLL1HNiXFz8VM5bV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WvFJmOnBI34xN+763DJdb3HJ7xHOxx5ju1bczLKZ7i7OFuo4s+cy18Vx4j6XzmbMGTFc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Ntd7uO7zfj3BWbAvH8W/+QRN5/jN5llljEziVbupmuyNDlzBxXM6mecxnXj+FaqKYq9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/AAffP8OtM/M2Z4xOc/c23TFONQ1qNWg1zL7tg2ZYlUWe4qlvE3zlmqzgi+Y5MXNDZuXr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27/qO0upspzLapnOWo6VruGqohhv5jVfP1BaR3RUroz5hr1L2uFFOIQwz6mr1/GssKp6W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qWvH8c+INmatnLOS4y73uHf4lGmE8Ev+Ct8y/MMy+icRl4nqYKHmdXHn+L/k7SXiHmcx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FS60w5nZ/G+58z3LnEK+Y58fx1UqanP8X4mvOZedZ1cx3NuZeVn3cXM8XCe42c1OZzMV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nH/AOqt5xNw/nt/jnMojSTdy0zaCr/jmViyd8xjucM4e5ohk6nniJXGZp/cM+phdYjq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G6KeY3i2rjd191HTWtTC3vxAoy0+ZziVZjUWG7uLyEsqy8TU5ViaDjUFddVMxIjTc/6o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/icNeobS9bYqDMW9Wy60JHnmGD7jzxN8uI7cVGviPiOGOGNk3Lmo/idWx1zDeeOZwOKr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G2PI/MoxjU7cfuObK8R2ZNjy5fENL6jb/ALLvhrBFxUyzOVR7MkeducRy+Z+4vyROEyz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dS28M0uZYtsuL8x+ZyIz5vwSvXiXlr6jlmsRo7hgOPDE4qH5I/8A2W+fUvFEWzH1LuJ4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Nc3LC8xTTBd3qO5wf3HN99wzlPVxxxeKucA4I4rcc1ovcOcVHG7rxDDzDaHPmYs4VTov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K6zK4qXnX5m0v3G71juOebmF3eMzYVgjt/qbw588zNNG/OpVibziXh09w43Gqt29R645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mM0/cSs0bzK1lfARe8vqW0h3jxMuw9zd9ee5e11Kej7P42XieYu7wzPGp4X+DOvmbZ/c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5x/c4nnNz9y7fmXrTHZ/sFrJDOY6L+5heLm2uZvmWcbi9LUvMFwl8we9Razu5TT1PJiG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yzDoamrr3Nec3MhMgsfDMYoBguV4gq6jhiUc7iZzHEdaYqxxuWrsrubzPrM7OZ/UGPUx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4ho5bhrDDgdkyLzM8y5cPHEu4fbOdVObjOI8zUxP1M/E9MtfiGNy2ycfyYp/m5r+dznx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wRxzL5l7nE8kd/xy/wAcR9sOZfiXj+b7lxZwwYueo+oMH+TmcZi5xDcv+DK19xZfccz1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f56/hncIJcbqXMjqhmj1OCEJkzOppmBnbHnqMQuf8S3iH/XO4dbnHc51Egxe2Oo+OZm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Vxq6a7hXBpjnDxHeNx8bnq+5VtauU2VvucxA6N3OHf8AFd7qZQrFxwVWIlys4gz0dsL0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YqnMVp3F6KjDOyeOOpWN1/DfLc8zYeI3xOcwt9dS008fxreoT8s+jPDqGV/MecJFwj7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TdcznmPsfiX5mfg6lUofZFvxWliv3NmaxL5PuN1ia9kc04n9txXjF9ze8sodG+NSu9zi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OJmf/Z/carioie9x/Opz07nv7h3z3OMamyZrG5nFz8TW2415h4l5objo5jq+Yt5Jzn6l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SuL8+54yzj3zHJ5NeI78dwbPfEbZnE8+H7SoJ1lnHl5ZpRrfmFvNnTA5dYqGmo4PFd4n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tmZ2KkaBa+YFZcTFZI+bYc5+Zehz/UPWOnTKqhzBHbriacmQ7l4FVHVt3W6iFHBXE5aP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WHWJV6r7S7g0TZPibTxOMkxTcrNeLuYY1UNw3imYGJrmeJz5meiOdwOM3F4So9nMtzVT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bsuu+pWOPMbrOY7x+YlblO3RLxqcze2pw+Ic9T/7Km8SzueXa1KPM49Rui9Ta6iW5WF3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BfNczTK+pdPaz3UOh1DV3AgVhhthV+5xaT/iYnFT1L1nf8PJqfgIPxNnofubwcsvM3hw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hMfX8bpcQ3K8b/j9xxPe4E6m9zW/5ZUspUs/0IvqafybnM/6/wCNfxX8EufMf5NzX8d+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ONTmFw8k8JmMfHP8eZv1Op3A6/lbl/yxnE2y4Zi49zTOP/xjrP8ADrMGcPUr5lz8Gaq4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q9xzNM1/UfzNe/45zZPUc+4fx6l6xuPGNxnF8TnMxepm7Mwyi4vqLorTG+vqblXrMyjA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8k7MRwLxmU5NSsaiO24lLmViP1OJ8fEqjqGXN0xtZ7j6mNLuOmObmCNa8zh4mLCOkjx3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k4O4766mHqJ4+I+Z91O8czRmVu+oMhk5maa3OGt4uVluvMtUSPOSyLVVEtxL6zHcaGb3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dZ+eJ6Jz5h+ZXBO3iNHbOb+4a7/uOfc3ULrguefyllR0v4leb+JnjiOY55q5nGLnFL9y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wzHMdgXic7+ZnTL+Mb7hvcfNY8T2fE2VwmovdYnTNYY1nFhzFxEwnmJkvY7j0x+47sfc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bZgxz+Qlbc+jc3XX3c7QwaPNwO3Erlu9zuvm8ynCCPUcVjzubLoE6jenxqXeeBlm+4Pu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ZZfd4i5zZ8TFSmumJY4pVRc2+o5dtc+Zw1vgIg0O6yTyJnzKzlL5xFdrl6WeEsl0y9+Y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TOZfbCh23FxHKNw6zjXiGe7uPnuDsmpi5eECpecr6j6xCrK+pzRj+pd758RvI1Np33ML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AHnc4BaiLsKnY3Om/qVjvxMt6jfUXu5VpU2g/iWY3uaunxOZlM6OYnLqe7g4V4CcF/NS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dlmMy8/mW068zgnNkV52RHxU53Bt1UavEd7m0uf9mX1cWlLltZn59y9B6hx9iLHl4nx/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PcvzOe5mpde5qWZ3CrnriHiabm+rnO5rWZzOrgXqPcgSCcq6l38YsM+ix7qOFn2X9wCQ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NziB2JY/bxHdP8VmYnmZjDcvc51/HM3Hc0k5L2FhWsrg5fzLhzeRh7/iv4XH9TqGbvj+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3OJx/P8AUrcsuCUyt/Uq6lR8xm/4MOf49FS+YzeZxK5hvf8AG+oYnC3Nm5xCD9w1RDL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Q8RyuqjHnLNdRZeo3/SW1HFzqMr7mpl4JZKjVYmdG477IYEN/wANYnqaxfnMKzKSNXog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YANH3OiIdXXcckdAwb1Ey7bgLvR+4jUqmqicB5grS+pvPMq2lSomY/nuOPLHMq+pzUFv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rzGpjrM4tJd8amczZXUpN7izBnnMcOZX1DI76xOKNR7cRKO83c5NVLbuioNCdaiUZz1K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49ExEtNYhpTif/cRb1DzhJo23ODPPEfcRrGiJD3zOOJeTE1yP9T8T7+Jm/MXSJf8Oe15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+xvCrOprXEKVqe3mOCnuWZ49zvceSPvcx/xKeCZ2S8sXEBbbOM/ibDbzLSyf8Rb3KNtG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r5viN9S633A7cMsVgT/1g2529QcLaIKLyZalin8vMxbdXBeiiFt5xxK/H6nACQBdKOo6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c2HNxeTGJecKGRorxKrwfuaO7i1lariNN8cwM83dRwcI+iiXZVoXhJnLOc0s1RV3HVXk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yv33OcTddQ57gY89fwYFu5xxUNtZxMxo2Eety2nGDUbCsWzo59ynVvEuj56g1bHYBeoW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MUpxFONeZVtmpQAVkmjxPEdcXM9/ErHNktxiXQ1mGs8XOX/YO/qYCs71E3ucjRLLHEH5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Ny9dz4l5xic+J3HBAxRPj4/jS4hpmu8THEqXY3LMP5l5uZmPicv8DYTF2HpjC4Mrn4Y8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mA8MraKQumGMw86lzU6mn3icTV/qU3NGGc9E73PiWV3Ov7mHiri0GNjuBwPnmD8mzKhy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1vBQr6uPDFC6n0aflAnqaoWkYFUXm43IdJT8xM41GMq4nj/APHP+/y7huVAeH4v+QNV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X4JzmXL8ziPEv+DTM1Pc+JzKplYjAtgjtkSAWiZxj7nSTo/2hIgaYrzRsRjs+oFUwJWJ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4nub1FeNxab3OITqcSuprU0Y/gHUFcnxMW02AkV/6nOo6Xazr6i9xWZxNPE4uMdqTjuP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wMVziZ6+Z+jcZw5niXmNrjcWt6hkDuVrEWNtwOeIPSBQV8y1FbioIESNLtzmVpgwrglv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g13OxMkY6nQqD9SucysfxWOZt/U37ia4hcz8SuD+O+GDHcpN5gd78ZnjiaTmwlcHDHNa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89VHxT+JlZ43MBZfmeivcbr/AGaJ7mca3EU4nF14i4e5edQLOG5y42Ro/wC3G7rFxpM6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5o4jeFSvUtAvEsyNTxz3HxmcGMw7g0C8cQEca9yisfFzTVEyrWRmSTik3Fz4vDMasz5i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+5tSdf3G4XiaxWd0zF0BfMdeuJTqse5xz3MXr+HeDzvc8hfxM8hcJwUzlr8zdzxOZsKY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Yahp1uF3v1DrR/cu6SUUvjXiLbebuXhvSS98kzXnUUxR7xN08nMeOa4Jny3iO+pzwVl/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PMb/ADT1Obrio58KYxUoZpHe5pC8XdxybqsS0118RCqBAluQ+Ln4IcPxG+vzFzUxwQdZ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HiVjGGK6ufMHjMa+JTU3rYWQa0/MfIzODPEvjhg3ibZ/M2ZiU7siW4+4DKP/ACcTBpmG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PWJqh+Jt3iPljV4mafM4/MCHRLylbm8rqYJnFblOPMPwYnKef1GbrWMR4Xuc4/jOydVL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dMvfcvh3B9Q5nM6wy5eChzKqLgKfU/Cm28QaMy/+Id3UONwZeCG5XkxB1PmetT5l6ZzD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Lx+JkCV96C2YVPVnxExmuglNItDYWX6092yxtWFlSJsTYkN40qF+QVdl18S3d8vyG6K0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e88Rp40KLpG3zNirlYPpZZhQtNE+JjYQIjqGx+wF8sErH0R+VqIA5Y7fJiUOcfwWk5D6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SinQPxFeZZFXuJ3iJiI8M6DEGBS3p/n1/G/ErHnuJiV8PBbo4dl90Qghig3MbZSfTT2hg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Hc5/jU9TxB7taqDg9r1CEsjhHf7znwS7jt7AKr8zn+DsnD/G5USgzczIoFy9I+g1yxyF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YgibT/wBx1V225fF43XxGus3u/UwThiA3qOoqK/M8IilxDRHGjEWPRPOhleIchHmXnpmD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gizf2zUbEvDEq2CkPwxydxs4zHRWI25iVVzdsqxVsNYnOBlm/qdnmBq9VC46gojn/ZQ3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V4d7nIh0PGoqMb8RJ5i78zC648RaL7mmY1mN0EHxccF/wAPjEfdxxjEa3f1DEqO8yo2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lgKcMfBWcxxV8y3HnGZsoxEvE0uPgluSUrVTlVS81zMIoOZwVGLLb6JsVrqLn3N8fcc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lU+4Xc4viceNkx3jxHqAXUrZvuW1WJ1xMYZi6T7l4DPzPJHIX1HLTvzGs5z1A1R/4S7p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+DPXqarabzHpMDmO6DMf1iXnriO8VU3zLvu56vHcxRWpfm2OPc4zHjjuWCE1XUo2E8qSN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o+Gi5g7G5TCVImwWG4Z5xcSO9MLl+JwQxUtjGPMV3v8AyPbiXzm/qPN/riGzL5i4xq+Z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x1Z8Rd1+56NzYpuyr7juteI1ir6lU018MMG5oFOds4pusDxLcN/WmVd3anjUF2OM/Us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ovcW9woJvGo8e9zNOvuP4gekIFbfRFxaFeI88s9/xfIzllcxAfErLnNTw0zuIA1xzK8k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Od8TgjVYyyqFeZr/ACViP9T/ALEddwLSOrvMScErlolU4uBG7vh5nWQZVK1iViorjxLv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Qt66j1/HE41CdH8eLm9+6l27J3cdwbNQu9Tcrz8TGb4m8yyhpt3ND6nXcvieRnzqIeMx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u4k5+J1M1NGJsJnMzVxxZLupy5vE5mdowbQ53QH7QcMQnYv8TNQOhc2hSkyoYzfzLRlV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+A7g1UMHTtXAeVg7jw+9olDzENwPULSJKuiuIqoe6v5iWVcClNxE2PRoOX5jZLzoDrQP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BPWwbDrS/uVGtLd4cJ2uH2cQMVMmavvK/wBT/wC50YS8LaKANqxEoJC3l2PodZ5h/Fd9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MZ1hKq3trmaOA5YglXCryEmHa17jAO39YQ3CuTl7/oxOvo5uxOE5I84mo13iLqLxUvE3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YiXcF7KNq/Nxtd3GAn5AsR3HuP8AQL6hZIDkTknNw2RHKkK82F7n46IFANwqSAZVwQOI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sET5JhLGgjE6Sfv/AFMMtKYtXotdGJT/ABXErqc/wCoS8pzZnS+zo+XiFpbdt7e1m3Ao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g9T0yXob/MOixkMug7f9c3GzSLxEDstrRu7SlPg7m0xbf1Fz8y9UwIFGghrX8Zjj3Peo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nr+HKrlwdsIliXHnDIitrwH9zZKqqmxCYg9Hb4IJ7RCmL4DG3PiEAGqdTOcE0Uy61Lpu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oLmMm2KgId+pkDRbLdzRHB5i+Qi3FnvMwHzEfrTON4jVnRKxxN15lMSnHEFdR8TOhmnL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6YgDBzRHiYqcbnGJqazeJrMpVOpRTi8R+5WCzJ3EtLqZFcRDZa9wDjFREpu46tx6jeeP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eZey3HMurN3Oqq41dx5zHFe4vdxcNmY6RyQ4t9zlXZM31e45mtkZetzfzmFD4me9ReMy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cS93c3ReLnjaYZqKX09x9zffzLsh8VHSYhRth1HUd11xK3WCXmrjr3PbFl8WZ56l43WZ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jzxPbTDVDL1nCQAqhrxMJ28y916zEpfqmKpg94CUQDjnuoDgPqZGUzx1BXZrQTLRM8Mk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Qjld3EzdXzHZx6mgz+NTaF4YtF3/AOw0l1Cw6hV4laOPEcrqNDtqYDBdc9x00hXmNrvS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pc3mDZq3eeZxY87I06v/ACFXCneZ7jqVZODzFCm9QwTg4hkrjuVTqLMBeLmtZjsxic1t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du6viVW9S30wFLxuWU1XzLvIZjWS4YxfuVSUwwu7OdkbObhsNkrMMOK1meaqGON8zeTK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cwM4ueJZy4hlr6j0n3PMprTZPxKnEzicT+4+2M4KmsQ357hfGpx4N3/HVE/DOcTxUNlR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tfqFFQu9w09zhj+DZL65nzDRZOSvmBlvqcQufuY5ahZupWG8zFFanmY4zf8AG1Ji4G00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jle5nQkQBByaxGUpvB/cy/qqv3CoZBlHJbLq2AQcKLCi6awBxAJNK0hgIGDP3KaEqxL9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YeKqcpX/AHJmHRzFe1Inl19qv5gd6qMDKHIYxy+o7EFnKdVUKgvFund+qbPk4mjaVcIs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b/wEEO7E4bxezw+vg/x3FAKydHfUH/kFHmpVLK/QcEBYbUpJVNj1ZPkx5xRmrXvoNr4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p7ZWUy7AbDjI9x0uu1o1iewR+JY7qcS8T5nvcN+JnSYxs1HyH3b4IOLbOuW19GG5R4ab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7Itq+7t3PkB+Yjc27lVBl/AH9xYA1b2FQHa1OK2EdCj82DiZIUcAojXBs9pdaPkyS/UO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FA4UD0gzQN+/M5E0Mws4eILo4qUBQW2luJLW2lv3D+eZwQiHBF3WA7dJ8F/MWOgXCivm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QHAQCNw0jIvF8nk3EjjrhxSisjvF7i9wBtKTQMIfmVcnMNhMpAShQHaxRZtAh7B+0Z4n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z9h0/iMM4nqJ9x2RxQRvrEzWZyzb3AeSbq2PYpMftNfuYy1LuurJas1ksANGpyKP9a/3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Exuf9cq8w2W5hKtW0Kh4XL8tgxXpRxVtf8l53LajnLxM3fEyDHArLYHUdjiM1c0xsj7q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cyc+qjXH/McHj+Ny+iU2SnFkV0RFM4/qVQ9ajYSmOJl/TFo3zGjmJtfU34iZzddxLwmI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oCzMrAcRKArjmN8O/EVXVrcDWVEe8PiMr6l2xxTqPzcb7s7nZkjboKNRp8Mrm2d/mN5c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JVFWy8bsjQJ1B+NnUOT9T3u56uqiYLnF5nhmV44mdWUxcRBvgIp9EXE8kd+JoajLugq9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+nvuWi3Fp/U4Zf8AxHWP/kLdZxuAdFQaq6jg8/qXuouSYc+Z8EaF8tyiJqsssTtYNlts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LXPuAVrG8RqhOZkW3GTmcbr+o4oEeWtzk79y99dxMZ5heP8A5O0I+tVmdJbm6r1iJQrf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13PlJ1sa+Jxy9k1esblN3p88R4axqezOt7lXRTHiHk3G/EuDfmJmglYxmoXRjHcAGrqe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UDG41iO3MXRAzKLiYOZmtHpD99Q3j7jt6NxOrqaG4brTxG1NRaGpXC7ZedJGs8HFTGMx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iV3PWfM4cb5hRr6TNVxMVu+JXn3cWqSf8xy+Y1WcTKoY9Q8T5yzdH3X8ceJVTmfuNT4n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MopzuCcYxxN4p19QvD9y4X1BnPc6mifV1mFVmGOpfdfE7cTef4MTJdM19TjzOJcN+J7Z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igUTdOJqY+0tFWr1SH7CK3eCOjn8XAkGG0jkfqYM1L4kSnjJDgH1v+yWQWkYGi0dw3R0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sObMWYbUzV+4NKNCfEFV/LOojtH2E8aZySk+yO4f+Y/qIHpzhvG97T9SmlDeZCsHMN4b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IXDsLGoVWkE4gfiTTS2FInIwbt2m1cqyqdU8PFvhR+WW33zDh7iqlrzy2/2fUR7qbFGj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K/Efj0y2rY6WI8RGfjBWOp8zr+GGyEW4NRwG5k5VJ6OPxH3FqVFc6H0UfMGeznsSn9y4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rUnoVT+UOXueIl1u6/MEKChCbGg+2E4YQ35FvgCZ5P1wXZNqkp7lAc1USKwF4Gqfa/cs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sgcgCE4swzIrVVvbUCiULdSz2RnHA/GJe5xH+OojikbpvX5lKaE+iECz48RT7E3YPUFI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qjW2agP+/Ms7S3qp4dnrRA2ItANvQQd2+LN/AuJ3zbyexMkwjv0gHv0eezPcNkeI4ZgK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CLNtE5I8uqfxLDt58s2u5L2/8jomUwKmypVoOkiG6saPuJBw2AKM58DBAug1WLaN6Ooc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imHwcr4I7KmM49XTGQM0rd0OH5iP5Yp5Q/uFbDWl1qsn9x3AbK3kO/mbeIaXqLe4bq4u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3hzNvjuYJXMpx+ZQpccvj+AXd7/EXBcM1z/H5j6fiJnzM8/iGZ8R6uGJwXqXZ4n1HWIX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jhB3UBNZYGnjuJYfM5nSzje44t8RYi0XdlMyOTPiJRzOcfcbvVk4C36laxdsqxu8eINj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i40Uc9E518S7fHEy5Jz6l56n4mSyPNFEc+p5/UKTMcmdk25sYvT8y6fzcX88S11mPtP4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maqPi2VS9x8NRul4Z7m7tz6n5l2ISi8R1gKl+q8x5mcWFx04MRv55jq+Y8v5jzhjd8m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8p+4Ve3EF2ilQEzVRuI4tbPiFov8Tlpp1ncF4P8A7HIYZ0YibrfTHyb1GvPgnW71u5WO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Pm+Myj2OIdXb5j3Ykc/PiL5o5uOqWscRotUvbzAeKb09xpLdMTbuYvJv1FoXTnMXxPUu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yhypUG7CAMdR8GJWI4hjA5mniGKxnmc3WXuCp3WIUL1McDXFRwtfE77g/EMUv/kXIGaY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GfMumqinBglvqJgi7ZdcD4m2WYp5md8TV4+JR/5PefmWYvGMS833EpbaZrEu3PMDPcwV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3iMPDmpiyoOL87j/AB0SuDiZdfMdf3DGzMBOcTKd/wBzDV6g5viXV9SumI2Oon3ExiHG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mMy9AqoZ/jCyoXuhITh8w+JcZyYmvcMeka8TE4cr7CbpwCA0j8kOh+NenFcOqw1UBQS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G+EOPbUquKjggF8tGZ4Df2/5itrmmMYV78qvxR8TDVxSYizWra7lSxRDAGVhIrCPYifu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D7Uf3Ao09r7Gv6g5u4VG18ogl1KPc8ODQX5/CDgqt6or4BiL1o1KeF9B/wC4M+5Nq6Aj6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Vb5eJYonH6/mTAwhHwLH8x2YEysjPUgSfRARaxQx1wHQ/uDcei/3UR1klwgRcXNRqbnE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OxGfxY+SCABQojHHpTJvI+CZ30f9iO6lOIILW8tSzNQ+w/Vj8SrohwgpY+wH/IdLd0eL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7k03pJV/8TCDz5lBuf9H/AGVXkVfCKvEVHU1qYqGr5l51P1GIcg/qBRTUAIcsjwQi+5WL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ttbBpPF2/CJERuSRoPmBPQKSfrDWNygtaDT4YTQsWbr3frk8eojycbsz/wB7hk0QdUGv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4mzEQficKl6/4SYx5HoZj4v/ALHDDYrARiUA4bYp4mRPqDZawA8gZVsYSHAyhnMzTnct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teiOhtQ4/hB/9gmj8F+gMsIICwE+iCFyAMWsKHbQwcS8hcG6C8+mVtCqrWJF22VBqXSw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FAvdy15rnzGjLuPDnmODRPLqW48y1MY4lhNsp8xchzLxcXOsR2XdznHVsbeMRwsy8Yjq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dZWcTrcZ373DRjzFzRjzKbyYnfiJHxmc4r5jCqutRxS4wzQ67lln7Y5N/MdHUtywu9iy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xd1NZSeqTzN1X5m+HBGsU63FqotFk8Ji81OMQ+uI3m1xqY/5jXG45N+pfxXU93XcM1e5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0NGpgw/7O9YizGPFXqWXm65muRc41jzPd/EXI/E11cFNGCDvFE6vn+EowQSzT56mMbrc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NpK4/ueY4brMQyo53mN4biYl9n8wsw4qC/A1UwZXXPcvW/uFNU37iWG/mOQXZnqYPTon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vl0xxdVUec61Ex6xuPC+rcTTY0nE61Vxul45i4vjqPmn1EY4+8zJYAnriLV+WZ4a78zT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T4ueeJxOMQc2S6PMeXDNauoNVW5nNzPzGOlxcSsw+Ji6bmPeZoTzMtFZIYTOY7HiPqVY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7rjqXVkt8y+LqWctVol488+pvzL3UcKNbhyr5gwuqJheajne5hqzMA1t3EVksm1dS82z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xPZuE85qetxyXUu7qOu/4+L4nxHRpzCjH8aleJydVDqcZc/qLWXUNbwwdZ1ACJ3eai4+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hDUNt5ltb/g15hrzOSe5kcZhF/8Aiag/MdRnKxSh1EqzUAUD1+67mNbTwexmC8vqD6Jo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M4PRb4mDCDUcqXRbly3xqFW9O4EmPcha+mviNFpkrbamr5EgUCvInGgodUFurjqZQLJs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/ZTMRpeGZOfeNvplXwCbWayaHDLMLQFL7Mp8TBkcAoGg4CKfmAVdgvAYPl6i3Zn/AMSI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FRv7EHKKl9tu1YG/kKZnFbO5Vr7D0kNcsLMaYspPpgVT9DRRXwAvwsA/PJAPI8xrxaLJ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mhAotVKQA6jzvL3CetTnM6mIlc+HX1fTh8M1ocGm1eOD5g1Pql/kT7Ff7CM2mlBF604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il/6DZHjLbJjPtsZDJ9DBZpLs5f5zHNw/UqNyj4p/UGNmP8AAzpg49wV+Jlt+ZmmH6/j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st/UVeCYSMZoYeKv3GC33DcBt0Mq9QmS2mYeDb4m8x1ENdinxqWcUT6AP7WWkrwfMPy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m6sD+GWLGMXmWtWhXoI/EXPi4scvxEe4v1Odal8YhosjpKWHrOFDvFJX5V+m/wBxptD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s+ZcJiv20fpWoPSuphASnZifBT7gGHl2jQfbDs8SHsXg1je2U+JTGPTC2Q8q1xb4srwk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5S9+j+OfiXW8kveXuO7TURYL+JlxjiopnBNkzF65ij3FLUiswRYwzHr3HNTrgi8MxFzq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Ml7qJxZ8R3qZ0OYtQWu3ic6lXzDd7ucZ/ig79zs4hlcEXD+omUNxLD8xz7jZVZmhmuy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OaJx2Ru8UkDG/knuLvF+IuN7jk78w0ty8115jaZWLnOQjZhbriVeWrl5K1zNWfmY0nv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MNTXxHnvmoudR5/isN4nfMvHc9DNfqfcCNZbnv1FxlCPNG4tRiz7xDWPU6f6iYis9Ma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/krFrjxHW5Y1fzcA2Nlcxy7minz4Y1jsH5xA2LN33PR3c2+fuU8NTSDrxMDeE0BnGZ6G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Sp3e3mcfMv1ZqYe19bm92X33L7s9wNwDjKfxlh2x4WtV4I1e64/8jdo6U3G9b4l7WWeY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AKb3eZl/+zNy7z/A974nYR6a7mBpzjcyCsrK/fzM1k1GqN7m2j3ibl8TkVeIJU1x8TXu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ncvq4LnG+4V5Jku6PDHR4mKr8TFRQPM373Bb3C/Wept6+Zju4U4mJxQbgYqCmCkipGsy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N46gY1uNHcrWJl8EJrlP4CxmqRy3pjvGYw01uOf1KxmVgbxHm5ecb7hncza8wcZgtvcv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txq8w54/j1/DuoXWofGZdy8+YUS+eY3XmG+ZWXqG8y3qpeNTiz+PMM8S9R8DUws0R+g7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uCcqENPixAG+oAHgMRS5YI1Kz6R2RxfJ4bIyq2wIQ/BmYttRt2ePbfmXTosGgGmnVwcN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IYZhcL4CPCuE7InyOPWFCvwggq3i9b9vxAZBLB8LBjwHzAEmCaBoDqNahYWcscTadMUU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UXGDeYQrGXD5PqIm4UWhx437IiUUBpHIwMqHl0a+HI+GMw5rg96B5I6SXUHoHHxKQ9Qi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vlF7YvoK7mS/j7/jmDEIwen5EEQ2wLaq19spJXlPaPdiG5g7mppCKvhGXw1BRadB4RpJ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/MthEM432v8AyXFM/np/cyaup/2wvL0d036nAn5PNLWS6fV/5lFIPYAKsvlHMN4YLTGY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jSnZUdjDNtUerMv5p+YWhsGadVTtZ9XEV+VIOkeYFuEcVqZG3rGDy+JUEYxhxAhzWZT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7PqPuQx0if2UMAVqwBQr7SOLFZ5maDL6/JAXP2IBYr5g2oCk0/8ApMsRuN9TzdR3G86j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0f3KgDAYj8En0iqW3P8ArVcio50VUqJr6Fv9xW9zIFi0lEXwID6IQUab7x+ajVr3k6m+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0Q0WaJa0Z/If8g0rXPcujE/cbzHNBzcRZqBniXeohvG4pELsqYqUM3FuPqcepdmpm+Y1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5dTljwEqGDqePzMVmGs6h3Ka3l56lW7j5IllP3G93qN4vuAMjcvvJHD8XFjGoDjZU+lT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xrGLPcTGNzI2cSx5OpaWJ6uec1BDNg91Kq+ebuX2viosPEWkve5XnMDfEXqsfmY0uJd6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aKM5jhYsvLeZm95nYeo65neZxpinH0zX+MvO8wa7hzi53dkc/lPcNVfEp4nnE1xmXnVE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FbnJW/Ee8XMXnDcHLPikmbb4YAJeP7JQvSfeIDMVYNTairUH5DqUsqqmhbjqC+xazzGz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3ZacQcLMEyGSme9GY2nLZL0fU3dZtl7R+eZ5deIreLhdmLrGYdsj0zADmfG+JQjWvWYL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Xxdt1mIlFm1jadwKXTODqGGHRGsV9MsHEV+GLXpsnpfXUq+b5qXfgfmaBephX5imbj4m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A5MNTNFty61q5TWvqNnRK2sMOJ1xNcT8x1zjEErIsB5sGbyTbm58Qme5V61Od+p8SsmM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xN/w4lF4Zmt/+zTm4ficeZzecQLrM/Md+obl45iH8DCfGZfUPE2Z1KzCXjd3NRpNZGMu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9zxzABazcxVO4d/M/rP8cbl5jt9QHeZ/c4cz1Cc1CFxqcy4yuP4fMHuGDcVtltjL5+J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3MWxcqy89QeixbbHlqbglyKzzFqigGgmGpk+2kR7L0+omVnYV9EcuPEW+Z/KMrY7uv4/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Q3xbfwRVAX2/0kdtTC2+V5W35l/8y+ZVNpHzoa8shb2h4geqFhobaSBpL3KjpDKmWvLM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lGKQFwwXsr+4urxaVK2HK/iNgI50q9KD5mlWK7IGpRUFFAtGJsqZqcTjHqHHM13KsPxL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nyRAQUUj3f4hwx29oIv0qX3bFn4LIfUa4NsK8sGF2KXaz/UcspSUPLW18ra+4jdWyWxt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hBm0ABNmP/YDcxKAaaZ7MU7viK6QyyPbgPLC8ROGeh35eWX+1AaFye9D34gKCBgOAhVx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imz4lLncdeUrOdRM/qDO0dsay+2YZ/o/3lrwao3dWYmDf1N1p+yCW4bOZ3Yp50/qLnDx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csarcxxOyPr/AEjuL5gQlKCSFgMg3yqqbwzmZvzBxuBdAF/cYEvAV8waNftKXn3E/ctv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tF55IF6xUvDGCidqojpjQ2GfE48z/wCpYX4mjPDMeyW48x3fmWD4lnlZi8sM3jEu2LDx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4IDW5x4hlJxTph4rETN3UrHiGy3P7in1OLI9cs7lq5iKebzMs3nTcfOu4u+53TLGO3LO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iHfHvUbWmoLb/EcZeprQ66neBuVW8XOKfcsXNTw1PKfM9PqZrUfUq+JnN8z2qcPccOpt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1H8THOfP8PdYnPiGZ7lcmtw9eKjjfxK84ldOepjm3idD8sWznMxissfHEt8Rf1PUU4c/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YqcvhniUcyAVLeXDomimxuK2shpisPrq4VZl5l2lmIUquE35mWHnVRcV8zmzLr0zNW3U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963Ey9+O43VodZgtFK1mpxb9wM2evcatByYqNi69xLOBzErKUcRvb8zN0menUTWLPqvE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bZ5/UuBbG+JYF/UVWcS2quF1qYe9SzvBD/6dzRnUYva+pWHvqap8QOx3MANVfMGjNXMZ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zE5TEfuaTkzNZ/EtOMRwnc538S8I2BDdhllZKhm+5fjE/EvGsEvXcrfmVvZUSjlnQmP4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wQxxPMfM2J/PqV3HUc3+5WnJN7q5wn1OWOQtnrU9S/E4ca/ghz7ncPxULMJXqcwzdzbU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5zNsu5xme0d54hvUR9M4hxOMS8xZnmHiGp/1fw/mdEMfxzCGv46jGXjM8/ya/wDxzLxF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dxnEuP8AHuDVeIEYZZywagWmpglxBYimGZ7MBoAMAFB6g8bIgOaPYciOyZcOrbfCGviH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PJLR3eYaZxMVCNjc4rnuVNViON5SP+V8lPuCAnTi/Qn5hpM7RP3KLli2/On5iw6rD8sH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znhLn5E2jCPiZlrZBeDr5M+IfqtLvYHU5QLFrUvhGEkTmja9fZCzEUXuvjo4/gyvznpy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C+X/AGLK2FCh5sYqrg6IQgAevh/UvUq3/Lf6linW5iH/AEZ/UqtZInDsLUsCnQZIEDpa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9cgcsKVe9Sm+Y5QEDpJX1D9y1FoasvPh0+4DKCg7gnPQYSbalvV+A2vgzCikwyHLyqv4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2XLRpNTo0Q5qZA1XcQLarvM5t+oMNE1gYq4cRvGNEt99S4reLJ/UeiW1GLioOD8yocus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hif7FeNHMdOZ+Yr7mnO+4cQc3/GsfP8ABweuY2Nc9z9y/HxN3mW6CuYvJHZmDJDE4KK9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r7h+ZxPGMyrMlZlpnG5jbjqbecwVpu83F+JbesRw+Nw47JWIaxL7l/M3jiU01MXq5jE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+JWNXLxxM3kxKOCVfGJxxncK/wDZ+/MfudSs+Ze3cXHvqe99ToTBn1LvfU3rB3LsBjjc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x3ibDfjP7mM5U/JBluqBgd4t4gbU9mBSqFaCyXkvvEB/xndOtzaYKNT51iPfmr5JVL9H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HBbHU2NG5xuPHJGnbiXjFvKy6t4/BOFQPUd4sL3ErOezzOAObvmpd4cZxKwrXqOSOz4j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IZ9kPUvkaY6/cuthUQZ+4DiUSw9z13N5qvJMdrBxylI44mudwPeo51glXxmbsRl2+GXl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j5hazylxxtHBFHf8AiXWZ8+5nHUDGCcFMTnU5nGJ/ccfwGfMG88vcap4uOTcP+zDWWfi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hZzxBx64nufU67/jbDLmGL94I7LhOPzG6XmHHUd45neYbpT5/isGNys3f8bY/MK59Qh8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4TmOBm9T4Jtx/JP1CcnU+My86hquJj3DH9xfH8OXtl9fxfNQRt41mdS5cvUvqX33/wDj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OZeX+Vzx/HE5nP8AOYy/EvifqYhzUfxLpltZ4jb6/j/f4+IeszHzN74iY87gvmBgXLV2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cFeQBGgxaWSHAyv/ALJPL9RfYShtMT8dR3mZZfIlCks8QzLvB/uUTvSpoGF8EvcoCdCx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iwlDFt3nrUY4iK/+CknWiLheRJZZYPZDxXOk/YStUrpFbZhwk8TcWycAq/jfxG7gjiHA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d1lxbQ0RgvTzxL0j4feQJn0B6QZT2M1Dz5POoiFnDg+TMvUaCqXgNt+ohC1Wztb7Ywah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/UwcZ/8AsNXX3LzNBXK6dRzRMQweaims73BD2cQ9sbU5nfXiOFi+SPU58R01c2nTFHn5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7jH8Q414YbTmoj8MHYTuzc+Z7xHXiEr1HJUXONx0RZomsYHcdXXuD/yMJbg3iPZuODLm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34nYajVVH5CZ9xVfcvI2eIPXHERm2YxdxKbvxU2lZmF5l5qo3/lRea/qPO6dTd5ufMfE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X7nczZ1Kl4u2LRezplFtxz6mrqYXeJg+dTZU7jiLRxfZM8SrrFTnOpignGBifEV4OY89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kXcofmGgaoUS8V9oJjYzgkBwXW5splvmJ3eOSDfWeobMc7lhWc3c5usxweJim6rqJ6JW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WK48yrFmWRHFxwufqZUo9peR53ZNN4ijWaDcyW2mYUV4W5lHFF6qeD9SwjHyS5eIVmj8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bTUUDDCjE4/ycR0N76i4g3girWB9wyZnFah51+orhb1HLzLrmXleo1ReRlUbu+ZWMzN5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gM5rjnxG1ucPfUvzL7iVCuD8S7KMVC+e+OZ6vcX4vFT4JdsavEUh4lTTKG85hTB/GJd7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p6/gzhhL711DEryz7nHc3Vp4/wDxmvC/waTm+Z8kMNuv4Op8v49YgfabILmoLj+5h5hu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P5m1wPr9w+pZ9Q7/AI4L/i91LswwchLv1Opth+ZbM3dxTrCcyzjmImiCRY4FIm5YazA7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s9Q3COpw/wAcZi5JX85qX/HH89/w6dziLnczZn4m7huf9maly8E4Ztl4nOZrEvD5gVDc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iKzESrcR/mLY/wDyZDTg/ExMmKrS+a3L/inMxzLjHXmN8xandWi6VgVyy0VTgbIMb8F+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5xK3bLpiZoW9s+G5aJ3M2AmzA/DAEvfYPxFqIOgo+pe4eUBN+PXpckXY31MPV5fmXxf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XAIUrNjEIG7yQbhyFugB+oppI4zMXE6hVRaxiP4mTtqfdzGeot2cxqh2cxbLY1/Cwcbi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oavmfNEriO/DPJuYy9zBMjWJrbET3fiGg3NY/MsfE8z/AKpvJctuWutR/EstqxXn3HWJ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L3FxHBL/AOImS68x4ddRauvcuOrzd6jv/ZnGSawZ9wc9S6c5JeE48w+LjvMeaanOBZea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LxqpzWZeMXHfgxLwPHTPHNTiYl2VifiOq/Eap3UXdls/M43dMv16mKKi/c44+pxbs5iK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ebhtuc268Q3jcX7ga4A3UTUpR/DzDfk+TmLk5m3dfErN5YLayj3DGsY5h0ZqGRKEq/Ep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fWnIQLUHEPq85mKyX1iWZ2kr88MveJy8C9QKurU7jgPHEuhTVze21dmojVJxqo0Y57n3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g6p5onH4jwf8RLw18XHfuVjMpK59TdGYWdRpv/JWNR3HbeFdznGp4OJ5anxMdfMH/wCQ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vZeY7hj5l4PqGtEEapjzcqr3OMQ2TmZprU17l4l21McT6uK2W5X5l6r7l8m7zEP1Flbz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ieT1NnBHfmZt4uCckOMUwxe5vRj+PxPmHlufiPLDfE+ZfVNzEKg48QiWhUMhNbnGIb8T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6mhEhxlqc74/le4M7ubZrUvOXcysdwdXLszLrEuxvuXfE9zvxLqWy/E3WZfncaJlcVor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C/EHcdofVmEQI025+Ij4zEpdDevjEYmQtqr6DmcTiGo8lrnzAajTNvqhco4acD2SttiF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qLP2/wAai5m/U36/g87mPicYnDcGlnHc2z3ply7IqnecTcv4gxc3iXjmX/HPOIZu+cw0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Z1M/M58TKsMR39x56i0kaV8xao7mqbru4cDcOp4iouZcu9fcWoN/1Kz/AAxkNNWKfMdU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aqv1FE4h78SyH9fUXyR7XVSgPM+ZW+u5UfJmWlXUbqWvaDR4l1DJmWzvEd7zFy3kJpfE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6i58y8cbjuLbZK2Fj5/hd98Skj2Z9zNWhCnWJwcEOalc4mvmc/qax3G9ViPwTVFepdoJ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Zd3nEWjGjWZuG/icu4peYvHcWtmI471PmXQeJtuo+csvvE348xMY+otjvPU6V/s8O+o8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xi2aI0Yz9Rd8sfZNFMNc3cd51HYjtqGHD8xNdRw+bqYHOoqF3OD+5zWSfcvoj4iVKrGP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eXE0Tkeuouq/MxQTtHdz++o2WF1Kt4+p7MzGWtzj+5xqybF85wStZpOLl4xfzuaqxLh5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v3AKs+xgau/EaOHO4cbr9xLrBqHjEq7vETNLRNcczPVieyXRYPwRzXuZcrZ13C+dBL5c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jJLTOgNRuqE7q49Vje8y9De8ys2O91zOPxiW2oWuqiC2DvPmJqxKWVs2eoTjGj+Mq6i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84qWeJXTD18y6xqdVuFijMv9QLHiOQ7lQrniZTqc0MdKj+9Tljcf3Lzupxguc5uY+O5i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9Qyl8zfuO84l+wl4lKxuDnMtCXeoU5zOC8TNF9zJ/k/M9JvHMBcS8brxG+dz6ZniZtNM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zneYdRrGJ8sKeoaqVU/KHzKcQwUjN4ZgTmV5j3OZsWviaJ7ywOiX3qPb/BuDiC1/kd4n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HnohZxcHFxLlx1OMbl7qeIVUrME3j3CTknlfuW2wL4nCYfFviGEMoZT5EfQoiVYDqfa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KQ88gO420IwUo7hBy+Uf8xVhbtvW4mtjcUbva+opQ4aPdb8FRziiS128n6ZZ1ri+PE1h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c1/Bgizllx1Ceob+ZfHExL/cv7l26uLb/F5xO56Klwq4O+o/RLq87l/iHPcNYmOZbUHu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DH3L85gqmYF3Hegn9o5ftiw8wdc8wMAZjFFMG/4/UfE0BMkD8EYYVepe4EQT+5QUGuH9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3bGO9/M/OOeYP45g283M+o7zHwxsgauOatqA59y9ZqOlaG5fHDMVtCs+Z0uKlu+bile4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HUvc+45Z26jRvUX+A3cfEcPxCupisb/gy55nbxL+IaUM/uYqyGE5Xlg2tSrrFHETwVM0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8w4KiFVPdCauDC2PN5I4unUrX9xznmPy8xcXn4jWceYt9/LKxiPv8SsY4l13LUq6Zee8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vF/OItbeZ4x37nxiOWcG8R2WPuChjuZzqfllFt+5x2TJFL6j89T+uJ5ckuv3K/MucN7j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8Q3phrxNON+YDU6bmq+4a/uXd3p4g3iPwQbfM1gb1K/2XndWYJedOY7y31mYIf8A5EqF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mNttep5vLDSFf9lHqzEDK5uK1jmLlpzwsptapvGo8s1uK1i6uHPncxQcXme/mOr+ZwWN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5+JZWC5WauvEtU47jhWzvO/EvbfiNrdFnON7C5qsOO54M9Rttfgm77j9SvOZbT1/G06v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wL5PE8QweJzHwvuaw77g3mrqLZdVF1m5oyTDtM5updafmZRAj/eIsqgvQzA5m8CZscTb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htqGbzuOZebufPxH8dzePmZCue4fEz1Ky5zLwOouYsv8ZL4J44lbzL91Hc1CeYD1Knjm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FXx1cCqvWoF6hi+Y4IOs+pqmPE5z3DJA/irmQ1DZNam18S8nU1/HTDTuaOD+Oca9SsvZ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M41L6jtuOYG81HPP8BzLVZGQxoQ7WJoUpT8v+p56mENAW0fuBjaYWr9u2BCAeBK30FM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watZxeazDIUw2AoiMhutEpa8yquWVQbdwMHIOWN2ejWdGh4bhBr5TFe3ptf0uYBe9TnU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L7nP8EW8n8XU5/jiahbeZc/uLqfvuDFSrzLLlp1PmEzvFy7+Isev4FWCEHEKHqZS3DUv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SxwGpkPccLOFHPMWD5mCqXprOf4O8RmLCuLm64JZv3CExbag7Xgj7JD3I62/do9yyMLq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TqhoPFQVNlcqG/mGW9a7Hu6Q1evgfsNU9t+XUc7TemCWfmGW6pF/ZsPmpkg4AT5Il+I4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l1zLDcQRyHmbhdNbqB3K/LiOTJGq8waOJRbQzDBLuUveopXEvuLEeMN3pnX9R88RqxJg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XjfEfc6h/H6nO5+4/iW3ZrxNu4Z1xLzj7ZvuCxNEu5+46f3FL3h5iJYYoU4upsXHrqNn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H8XO6hnVFxyHcuz8y8+ic9sxsjd643E48fUK3bUau5imj1H6jual0Wy7Np6jq71HZnPP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n4lbWOuJ0LjicMqsYJ5xN73Fre5eL5mcb9xvB9z3HtZ5lcT7zNCXVfmYPmZxf3ON5j04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PYw1WafE27+J7szORLmztI3ZzPDqO+kSo1lXmGBS3iHGPrmG6OfU2/2ZZb/uGLrFQRR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7cQPqXjZf6j5zxKS9S2b1M20zMZ4zLq8/UtTen8xcucbzzMN1M3e+8TVLmm6ucl9CU6F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t+Fy2x/iKFWB8P8AHqaleIOP4NVUwGdzOKqe4YMFwSm9S8ee55vcbtTEbZxitQsLrcRO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6m/HNsd/1L3GYGQde5u/MTMrPVxw6nUMZomMEL+IFU9xEqyUZs+oY7nGpuv4ruc63i4F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U2Y2wc4cM4b3M8cahTbqFbtI/c8SziXsnKQ9fyC5dVBKjdNVM5Auu50/UwOaqHF6JccJ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1UfMefENtE4KqdolTWY5qOy9Trpjp2TbjMdk3uN9TiYzXzCqJUeWPuOr/UMcQ3M2qcRH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VwuYzeoaxcH60N7hSGDQW13XEAC7dbKwdeEsF3FWlUoz5EzMEVhOvYYYvuLCu6NYuAHV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z4cLs9Rl6DvEsKCN8EsGVYgGSvjxHwpBOyHAeEljQZoS/I897iNHE1D5nMcuovibl+5d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H+/x4nLc+Y/iZ/gVUuG6qXzK71Lg46/uO9RYLTHKVFpgvxF1sg17lqetzjCmo9Shc4YU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Vb+5k3XM1XmfpC438sbY50DK0zOdYJa/20L9anot8RgTbN/FfTB7jlFDFCO0yVT7ggof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x3KhWa6nsrkgNj/aZqzd35jQ8IyxGYox6dnn6Qux8EeA2vDG4R4RZt3HUaXMy/2Xfuc4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1TnUyq6uYH/ajKYxOA+Iqai5Tgi3Lo3iK761PGGWkE0beJeNU/xtlbue7CPqO9zXEBXx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ro1Ct/iOHqFKWxNOeWbyXfU2HRLq8Rukt6nB9RcRqg7lSpm0xq4LXR8S6F/e5zdx5uDU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fLF+pbqOR8R0MWK31zucpePEx7rmcbLJRzzOoaqXqWGriqmE4fzO8RcHmY43BxOs7/M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3Wq6nFzh54iYKGPxGqKZ1KSz2jzgMZZzv3DfvUNfiZKlosc+ZXm2ZzwIXV56ld/mb8Rt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pfU6lEd81WHxc94vNkMQaL0vUzQhf+QdU3mUpnAbiVhT6g9zzi3Msv4Hcb84i5y+GV9N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xTEsLwy79+Zf/VAoUC1xB62YqeNdxusZi0LGsykNYxnuORq+a1FAs5ojkavMd44lWqv7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crEN3viNebmGicO6hcNep6hgWBQ+ZjBGDqXk8YlPMDpU9x6x9wcAMPGu2PFiRWZuDdZI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VBq+oXr7uMaCndRHWZxwV5gh0+4rzLc4m+YVcNxr3Kw7ngxG8wupQDMOoVas8xMZ13Df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Ya3Ge5cH1LyQLzH/AK43qaD1Byhq+pxRcNOtQxQQZfPcdLCdzxOHNkOpgcwM/wBwzrUK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HUDlzBphjJU9hO6lVMEZ6qPjUxx/Cc9TjxNMwC4d+oAAvgbY3SkNwW77TRy54IB6XsYf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zzGrbnWxLkM67Idvltb/AAYO0EzQoY8zlLb5CMPM4BlBELasrwgq0sG8S6f6QA2F9kui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S4DNaJyd+TmYiDxx0+w8ZJcnMOdfxc6zE7lXMf5/DhhdS57xNe44TupeYeYuiXb/AJGo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8zlmLmlSnz/F9wXzLjC5ycy5pnfd4l5mC8Red9TX4zUqgxfqIDOoajuojA/EKalayn/i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nX+aeIEADRL7AR1fgRoIOMMKSK5JUNOT7gWltLnzKB4YNBbnubmwtDAAo4Vcxj+3D8Jv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Pex5MxRC63HX8LL13O5z3Ghc87jWaauNNz9JeOLi7pjUtFtsYu4umd03Gq5mLPE2zAGc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2uvEqic0TltjHuLu8kPqX5ZuNYPMqspiGXqK8S75nPLG6u/gn9dxPNMWnVRCvJFq2rYr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mrY6tZgXBLt9bmnEY5CtRQcTVP3Opmmszr8+ItZl54qGnb6iH+Q08fmGarqf9cxm5vHE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R8wa3fuO7vM0KE043DHGPEcL7mTx1Ob5jgbmExN3teornODmLbqbxV+JXfEeR3uZW2Vc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GItY5n2wX/wn6nP5zPLuVRuZ5nt4lxFRUooNuBzV3NJlLy3NM3nCTBozFowt8eIariGT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1/cOO/MAbIud/wDdzILv/ZdWuc/DGxEzR3KrCdIlYyXNNdMbMsS0rDOfHceDC1OgA9y2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P/e488Zl0ln1xPgVyktiuuLmzudAwzi6nmGkn6g83XiG/MDeZonS5y9w0t17hx3H0x7x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Tg05meMQz9Q3XHmb9wLcMygMhmGLyyvGHzK8ZJkb5jdlwqp2EC84nUze7qfF1FJ+53m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VVyu50Q2bzKxipjPUvdA3ODqDgJsY+I4nr+B/j4g2fiEvHmcvU9wl79QaxOYstl5/g+c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8TmHDxDZUrBe4PdjLhz7muSfEepn/wCzx/G1I5cTial9buYLU9ESnGdv6JmEITTrb72H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mFZY4bqAeps0xUCor88f+Sm1502V8xwLYvMfiE4M2E0PNajwq4be3TuC021NACGEBShw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4ieSCpmAGnTczexuK3bhMlP7lpsFc1KiPFWS2OhR8Znqb+nqVmHkjn+D+Fx/GjMzX8ZuX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jio7SC8xm/c4wy/4viLUO5zmc/xriDTnUuBvRP3Bo2TWts22S2rQaaqcHqJDF3Ct4Z1c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lpTl8fJ8ple+v7Vip8uDcdLbeJnK3Z1FdvAeYIM3jiVJVjlJeKb4l1seC2X5PPiGyz5i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FDJl1Gi4arXCxhgeCtOHsSxORh/bV2WH9P4jduL/AIVTMxnmLuL9xuqbucVHSDXUV5uN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9Y9xaXdy0+JdDWty6PE7qqY3W4VXFzcunP8AHWIfc4mOfc8upr1K27neJm8bl5eGswHM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/iepqiv9SkwaI2KsxqVTvX1Mc2xlJZ4iByq9TjxHeIt3OWXmLgEv+44+IhvmHuf1Lz/c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4OJb2YmcZxHlpi4j5nrFxwaa9wU7vmL8wdxqr/MDNf3Ky2Tjid/7GrxqeIOoYKalrzHW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uv1HkKle4r1qXa05j0sd42y8y0Il3fEfuIhjdwceY9czhomzF3Cszg3ifkIK8hMA4AuL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mAZMLrmoUIViNb49QA9nUrGL7pliXnJHI+/4cI81SswAP/pOMnxKHL/3uBTyA47iDHWC5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BeZpfE4RKUseopXK6jktPEu6dRoAoW7mnWbjo5H/AKotc17iXZ69xC2gV3Db+YVXRDU5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X1PE1vmeid2Td3ZLf/kOVxWmv/sc++SDm4bdxqitxz5ZwX6JwxN/eWGnGIlZY67m+GJe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71WILc1x/F3sqYsvH8VxzHH8eRuaXPmbcrL/AIrH5llAt6htNJxAAz9Sl19Ru8TTKEh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M1mVXEvzDG8ENfz8TvqGqSbMrOfEu5vzG6hV+I6ziDqGOb5he36l45h/7Aw3uYo1FLwa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i5Ra7zOe5c8zuHHcuep8YnOCcomI2i9bmd1C0FavqDMK9VpY8dU+bg6vfFNEFC0nI5lo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K0sNzdAfRmHUq6U/gHUYerhhflP9nBDMi3xWo4HKhWoeIXfQn/2N2/BZP1GQTo7hFLZb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G3pimpkxkJQqtUe18Q3GseyB+UV7gbdmz+ONysxIT0zcvOr/AI3PjH8cbYxmnzOY/iIL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g8Tyx1F+J2E7r6nERqbrDBwtcT4nHkn4mMYqHPHmaYsl091QoB0SyKY1VOSBaBuCDXKX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s/a21PbC6LtfEKKxmNbR+YwWHHcJUbNxplvV9QtjHzGMOLxmLVYxzHh8pYHvmfDXMRbi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WCB5uGUu2LMNhesC9DHC4ZqfuB3OfEdNb7iUMRKSyLZmpevzArzLtwzruXC5xFPbLw0y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BfqPTqN61KY7l4iYcw1eI6JxzAymupxep53M2Tmm78Q3nU0wdVqF0zDjDNtLLVPEcNGJ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txo9zHx1HFGpxmGM5YuXeYucPE4tKl+H3MB73H8M1n9RcQv5m7xdtzFv8KUZsmzxObj9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4lcTRvMufqbcMTzGczHxHzzHI9s8z3ibyyvGIaDVTDJdQwv7h0pgN8zrFxMdHExnjOpu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9vUznxPZjuP9XHWY41MjN+uo+qMlduUBscSn04gVpEfUpYZ6q5Qqr5he0515iKpp7hV/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yQKpd8x3nCZaji+O4lcbitI8R5HH1NiJ2Y6vULzT7IGdg68y6qq11EoKofEXjGOb1Epz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x5OHuXtsTdNlGcOpZm/pcy7/ADA1eJtCGmymA1gwTjMdXll/MOa1H46lsFo/UJj3HWyX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bmvcwaq5qXlTHxdkPzuXTy9RvP8Ac8P4zO3fU+lmY1eP4+5fjMqmX7zO4Pc9YeZcuHiJ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57i5P/MX/hDT+yHiVW3MfxHef1Pn+HxqcdjHxCF1+4Yc1OYbnNXiMEvNwP3hzOLx6jiE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hvmF85jq+Vh8XB8VKs4qbcMvqpxuH8V3c/U81NT+5zvEE8P8ZuHxFBwbmiRpxMKxIOWL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bcXHdNLvXLCFlsbxBcDxVUEDfK2S5f8Acqwwaq0lle7dYeoMNVLuu/cCq/IQeQFmoJ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ABfE2Nn/AGYQYZVeYEGx+4yxJj0eojp+eptwlNUfuQfMBakZHh5h9Q/n6nMueYzM9fxe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mM9TmcyqzDLLvmc7qpipfmePMUMznzwy8Q1M6rEWijUpPcwK6cTo3LxHWiOM5ZWg42/M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X0SpcWR3QnjhQV4UX2zAxvzEyVx8y7sNzhFrL6YqyD6mVSue0RbmswILWdrp8R8G5sw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9QoCm/DFof3GM0xEFzmXqAojtordSwuF4p5mA4XMnf2lW9HcCmNR83B2dRxFtxFCyK60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sit+P5d6/lrmovXzG+5eAD3NvrU3L446l8zrzGibjreeZjuZvc5PE4m77mKb3FEF18TI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vmWJ+I7ZYn9SvxLBy5i88+JfT/7FRXE1BYZ3cpeY6XPxFawe46pdROPmY8nVTHUrngnW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yaKIvPf8by7n7j+Lh5q5ukwOKnP9T9RPuceI/wBzxUzXUfuadyvm56uuLl1x/HHZFb8x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kvMTNuups3/cac1cVpbQ5n1K+o7uluLX9Q1Y4YHTUzWXHcyFXELLfMDe7YgNdxesysmV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sTSl/ZAdeKlGgrfEsOHFwEtvWalZ2Jrx1MusFhL95hj3uWBkjpL7agZNVrcoRDPYRy71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jivuCmslalXxd5zLOw8RrwvbFaKLL4sjycm75mfC80QsRwxzKusqbCFt/mYbLOdQw8/w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ffMLAdy8U6g98cTnqH6jda+ZxzLjqo7KLj+P4UHBMpimW8/c36iU83Fz76nq0n/Mu8VF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v6lWSxXxGt14zLoDBU1rMNy8aj/NR8ckwLcc6lXhwsrD2TRip61Lqw+40FXKl/cMgBMe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fX1PjDOTQ+4av8Sn5hvhqPHzEZ3DfzBz4i6xOeIGoOZjF5gxwEO8Q7qDkhtuG8mppqHi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+DFx4nKAF0xueOJi8Sn4iNJrT1CQg23HeRAXYZF7UsbDjtKIgG8/ULWxBWDysEkytlC/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WzVdwREtdscQd7pmMgk2lEVYUpVcpS4zwi7Fbh4Ls5hvOtShtN4Bc7Wr2RAoF1bZFat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xrH7IV4Gl4B+yJTPEf4Z9Te6/gnGYbqal3PiXbKzHedTRn8T8TV2zxDdfcLcT+pfMXOv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vv8AgrGTzGz51HMNsZfxDrxN1+o23OLlVqcsfM/SONpS/OB+xLrdClXbl+8ytS+gZYDC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EtcmeIr6XupiNhLdFyKjQwc0a3ebmMyealRLOBxAGp4IQoTrI/MsA3jZCFn3FYrPXcuY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cTV8VK1sezA8kWgHD6QsT4Y41HbN+ooYim+dy11qLfOp4qPPiMs7m/UfnxNRa8xzi5kG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5LwTLUt6nqXUZ6nvuDS5lanZx1OoOKnPkmrs9S1FPmLpbzFzYY88zhaqZ5h4iuYOb4iu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uhzjiPqcZqXh4SLg1uP/AJUaVL1Ftd/MGTLcd5fcWuo27amKvxFdeJzjklfiHnuB+Oai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zo5nC6jW7xxDExuf3OoPRDF4jdl1mVjzONzj1P3NR5x5h/zDMxRd/Eu+I4a1HJ4hVhmU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vFw2wzSnGiO2/UThtvczZxDNmzzN1WeyOsVVy8Zq6jtajy1rYlxKaVz+YK5PSCW7z+Z7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v7lfb3FL8wVNR3UKWq4jSZHe51iYtxj9zetT78zl+IGN+4VZaHE1Z8RwHHzNwWqVm461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EvKpxRggWqnhERGT5zN+BrxA0bl5qwmCepcL8TzOMSlutx+vU5qdR03ZPfxOe6n/AGIy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01LfE/cC/Hqb53DdP3Mc4nPB7j7f4uuq/jeNTMOHeZnFkefcrictTbO3dbh45l1vX8XD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MtXHxOI4PHmOM4DxHeW5xWP5dfzxiVNn8XX9fwNanFG4djDR7ID8pv2wtJl9xZa0ldMM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LzM10wwTIGLnMO+ZoxhfxG7utQcY+CVnMHU+I+/iHMxqOsx1S1K7nf6m2NtdcRaDA/iL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XzMl01XlcYARS8IgUoTZCMEnKQmLCumXgoeJeqdal0BQVAay6loDfAYJQcMRchgW1TqU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MTzkEjcwtvMwZutYhzHw89wPLXubDUbzp/hK3E/g9TieyG8TWo+dx95l5l56i85i/M1m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fMrF1H1H2y/MMab+Jni46uYf/ZUx8McVBt51OjjuV4YpqPEyad2cx3OWlPcdgBb8Rwpx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CLXP3Eyv1BgwHmEMLbhEviakxApdVKb+pdS6RjJ5BUbzIfc8Gu9JBSI9xBKC1hnSPNFD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qXkX2dxlAs478wQatAmtYiO2f1rS39qgEPJHNzpHccb1GzpjV4zHxH5nMNPH8fqHHSS+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SydwcZZpPxLtCitwWW3zL114hV6qLWBVx4zqYc/qXlBi7zONOJxgfcdx3gzDBvEu+5zu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FWxq7j0VqXjPMsxj7jiyNt1TErm5pXP7/jF2cS1Z1FdCjzL5v6i7y1HI/wByjKxHJpjw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9xfctHSMzi8R9zVTk1Mjo+4NYnnmoCOmx8TqODwRu6xM/cytYzHmPZuaVMSo4MP3DJis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9QMUHEN7+I66fEwuoVed9kdeupyG/wC5eHv9wfEcuceZRdEc4qszu2vUHnvmUFRpgFrb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BJrjW4CrrHVQ83dfiB4KO2eql2deZixMt17g6qlxMnJdE40Si+k8TOL31P8Asy9H7ltV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jLNi8R6fqN3Vu7qJhfp7JVhjHiUvV+Y51bi3iKVaZMBcoxujzHwC+cS/ieGc6oOJq4FD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xUGau5mq5nwwPUvESsnEsvEpSFvOYNVfepXbNoFHt3LA/EyCn/ycXOXfxMcX8znNTNx+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f7uUXiWx3PDfzC8pD4g9wcVObZxOYvcLmUaqpeKl9R1ncH/mZMXF4n4mtz4/h5/jqHNV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l3F/MWB5l4IbySr6CXgKzOGotUbl5vgnG7l5O5usza9Q7hxrMzeeIbl1hiNK2Y3cDKza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OI4zeZz5i3mceZxAty/UXVjOYG7ImCV+wt8V3LgYza3KWqjLQwA+2G/B8lQG7bO4BiqN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vtKKIp5hDAo9MTtiNnpNmAeZmFWSzSEEflMV+ImkOJgrkTYxGNZ06lS1ZWjCh7y+J+ol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F+I87jf83cbueJeCX5zLmuJf5n6/jMUzOMTp4j6nOZ84l4rqXjOZ6ZjhD9Q4/gsXx8xs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26hzfmp8wNEhmsI54x8rKKLJatvLyu1jlmAcnMSsVjiZttcMrvGZjZL5i1xUqHHxM0O8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tTvA0kCJq+P7gqiyrIqG2flA5lOQyeRlasRqqH+xNiG2W8Bof3KFyuTG9XEa3mkXj6jz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zP3H+Ead9Qe9kvEum/qX3ufdy3MWzE1Sianqopw5JdZ33LTVS8dzPDmZMVlnuNJg1MOu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EvPmKgTLW5bng5YvX5glW6gN2/MbzXMFN8sddDG7u+I44IrWiK1iwlo7u+JZVFx1nE4T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L5jvDeI+9R1+Y715nHi440waum7JfFldQ32y/OI/uL4xH3F/dzbS/wAOvUat/sG4t58S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8Ym3FZnf3c2HEvH+S8sW/nTHAJvmV5K48QWpx48T0rxOep5m+vieDMcRKeK6Z3oP1KvV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Xp+42mfiZooHiZLMZzEBoZIXM3BsvviWf6QXXFwbCUMOZhXriNDhz1Gq98dysDYBuYHO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mqjprW24GRdS61hg0ocQbctj0RtymIj88zBbM8XLZznqVnZX9yg1xlvMvVGe5ZRd8zdD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QCWNVmKKsB9TrM4/jzFfvmGbvvcNruce+4fCXHrglL6nm4b1m57PmMzvc7rW5VhvPM4M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7MRbx9wzZ9TNKJOcTd/x6nO58Smbz1HkLjrUXODEcL/BiWwr55n/AMhk1/F4hMuIGCtz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+X+KnBOYk5qebmIYef4PtmZprmGJiszUPLNFlwyo77j2TFQx/wDY/R5mjHqeYN2tQBzP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BhxbPbrMxXMDHidqVPcNYl6nvMcuhHKdsXHmeoar/mXygvEyYCqb4Q/79QBAQ15WzN0M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YGAPahjjtlA9KJU2xfmdguUkR8yyzAeIbgaIqFrfU7a4a+PuN8aywimICcle5aAX7lR2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E4bHKJbeB3ISz5LPmDlc17sWTNcw/n3mVPzH4/l/jEI4q79x/E7nzOCMMR8aiYxfmX5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l+I9S85qLx7ZdNwullvEXNS2g/i8eIqi2iFZAivoasNy4lFzHfPkfqItw+PE4i3HErcM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AAz1CYtCXTBgTQg8x7EbOIxkiGxippJlgEI5FeW4mBGtVPxGHal7h5C/XPuBoRxjUJi2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pVsGvKLviPdxd9y25e/4WyO9Ylqc5lk21U6O2G5+5pLlWFYl7zPe+Z7m7qWK+pfbF1L+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4jw3BK3cviNx34hdXXmXlmT4j506iXeV6nJT9TcbfiZtal5Y0NbjZXXidm8YnHNM8/mP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a4lYpcbl5zmLkKu+9TmcV4j1Mcl+IUjTTPX55nfqcHib8XKeY1NP7qfkuXbr4lWMdR/E1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4y/x8e4DVXFsNLzL84mLy1Eoyal44jlVlVvLGkO9R1ZczbiuJ9V4nyfE/vMTfmc4qW2X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w7mKLS/cvG4qV0R1u/MzjSe5yDg4jDBof1AGPtmHKweY8Ezionv3iBuvm4KjztijRl8R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mE8SnLiJahrmXy1YVmJh4lqriZui/cyYup/XmN8C/MobHNah2mauVRX3HJVYWPSOuJl0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1qdNtU1KwgRvDC7EDeri0uvllW3VMruedP8AB+Y1iNBhx3PRCjywOrvm5656l/DKps/M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Ss3xqIlVkm9PxLunn6j4JpzkjtdzmhqViPqeJ/UqjqbcZYGcUeJzUxQWEcGH+HD6gERn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OJWP41DmNrnc/E16mf8A5/B4Yk4nO/4686hHcGwhzOJzMT2XOa83MlzDLxO5x2RpGLgz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uHjczHJ3Pg+ZWN2y3jNQtuzMdDvOpqd1C7xHGpeZyH5nEN3OauGd/cNszbpzOFR46atF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HSOLw0Hm7l6sRARQyssAryz7skSUqeHEcxo+UlxVUTUQIuV2cxS2/UKWNVDdPuIro/Eq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x2604Xc7TMU8RUbJqYLxGkLda5YDa0MbQp7ZqcDThNPw+p7Zzl/j8P8AHM9T1K1K6ZzU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UVrJie5m4vZBYy7dS8uPiOuuYuK3G8+J/kf+qYDHMOZvmG39svu6l3jMuceGbuo8n9Sx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+7Ub8v4DKeSNUUoddRjUdtS9El0Qw6xFbW+pQtOoJi1RzavOoCIW4basyi0ojx+JQMGJ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JxR3MrqEkhRBOWoAGBxli1BWsREFFbzPZktU8Q+QZ9jf5jzyy8y34lp6/haxP3N9MPMY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XMW6zMbcy+NErGJyeeYNO5Z81POC9dzH/cxeprmaqetykcvggBlmyfM4U3dRxC4qYA5m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cuAiYLH3C1ebgNXLTDl1XJFbLzUWzf4nBNPcxqYTOoZ1hjoK+o+I7c4msEc55jrOfcLK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f3PD4j6bnOscx1nPiX7JXE7jOPE1vJ/HQ36l2Y3uPl3OMn2zVuviOMx576gXj6i3vOK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Mv8AM9nzNbaYrrNfucy8VLxnFeZecV7m878dTZ+IYCjUaKvP9QwJ+Yc68Rp9M6HLd3N2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Qx07qz/X9yh7UhlKyzBDG7qZjybJgKL/AKhug1Mdo6nWadQ023Hd7LgYxg4vNzoxqIvi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BVH5jn54jsxXEu78yt6VMYqwgs2O5d3Ti/mpVA0dUS6KLi8r8kt5brxMmLbc3K2Dit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Gmf1DzL1Od3cxfHzNuepdEMYOO4lo6zOKJZZiJgxOraeJinvcRrBmprDFbmx0wNzD1G7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/CIoxOTuaxualRmCc3cLdR4tzG7rbF8zVznU4nMMOpxU1xuc5jDc2RsSnHiE5xxxApqi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/wAE6hzB1c3xCcZZ1/F4P3EIx/U8IeXE/E+PzLxdalvGia4n16/i3qBbUB3U7hl7Nzkv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vxEePzOdTdz3Gqa3xOhjbdmZ0lmb6JQ4QGgPHziZisWKYCsWlHmWT06ljRulYhm+gBrE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WrqHczJGg38TzMJwgEf2Tur3MGcI4t2pW7YFityphuZh9C0IsBwafbL2seBhoV6u/wBR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PZGEtmsrHRdQYGkjZ8AwxxCiNDp8zIk+avXDynEFF0uacMpDMTB/LqZr+NP8a4zEyTM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y91Gax9k9xofc3McuJSDS1mZzXU14hqMGXRL4dTE347hnRmWHMsB7qAiKyEP+w7sR/qK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R8SoI77EeraB7lasNSspO43VC3qJ2S1rUOMT1E1gliIp4jBQrzB4EIXqDQAV4iW3XEM4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PpZKAaqCoB5w7xzqDlZRC2DWItSaMvBCshWbaW1fyIUUimc4l/E47jdS551HdE3dGYvx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7mt3ia+6jd+Zsi1uXrpmambblx1mr5tni/qWzLIZqG8Rw5hvLbL7pnCp8QzmzqDx9Ssd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5O4YrmInplZycSlXHqOn9zqsSsxwHUdpOWWDc7x9xL+on/XGvJExHN8RjrxxiPF9anGd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XPfGJxzmLl7j3dzNcMzfxLzsz4n+x6cPMc8YZdkfFpGwa1Ehg/Ed6jRdmYYOup54ngxc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5MTjGA6nxiDi9dRvQxbcFxctGGXL+Z0ajnWZjUrkIEXRBxWMajviENsVhW6Y9kyBqrdz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gzn1zLSU0kG1J6YWYQjaA0v9QNFaDNxqsXVanON43HrqOVt2T/iZU3RjMrQa6uOsqndT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iCMvd4hrA6GGEyB+pdGVGouDAvJkgtYmKrjXhngufEQO3Od1Az/kL1jc0moR3jiDFm14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StxvtPUsDeeo9jiFPduoHf1MtjUNAbm0M3uGN/cpTB7qc7qibXEHNP5mKamFyzgtmcVz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e5g3+I42ZTFYvxHqXrc78SjfErPcN7lOlqFeZ5Hf8cYjNRv6nz/HnEXNkc8/M7mZ8znx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uVfonE4gWYhwweDCz99QrGZePE+44MTb43PJC1yzwwNVmHN63NBjMudzHDxLzniDha3C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MszWJWCViVKloX3iohShQ97lrXml5WFlS8165RhVPOftiiUcLSNcharfiELd5c0EGEBA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ag3AbpIlQwxZr6DFNdWt17sCJaW80/3GhZpbP1LagVdAblfQ8J+ruUsGbVcVErYFwtyU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w1YWx7BX5ionhRQ+KIsyvVggwKdN4rUVYa0WByrrxNRIzGEHEehFo8giq0GMEPNLg0eo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t8y65aWO3E0xHDvn+G/4J4j4jgnq4/j9QMSqYzVnEfEHqPXE0k3iLHUclRZYb9S1xlmX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8vEOU0zRG7qd3LgdBBWFJSaR4YyGQz63RYsOLzFcHWS2iOFdZy+ZcJMkZQiYo46gKwL9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htIBgl9R98ym3cA9zuZ2qFkbdxYNFjRIFf6EAaqUCsQ+cBNtvUsECwlLSlvXEoRbaizk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7e443ipedYi+5vDFrST/ACLhzGwyTPtmRTn+Nf8AsXLq6l5HqDTwnMLrf/kUnIYDwy83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p9RXvEc+o21n3GgKccwq7Oe5eCO86noBib7mBTzAdzVl3zFeszlZma2/3KvvuyOP9lWN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uJ8TBiqo7jec3NlcXb5nYtfEcWXG8L1HPMxtnuUC7mji4uCWlUZcy63j1OadxcvfU0Z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cdVxOdE4T5xzOcfiXwbnnPWJ31G7wXRPFU+Y5XP8b1/8nTWWOk5GO6e+pvcNYbOJvWYt8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c1UwO1ufE1LDBkhu+P3Mm0WbOZt9dQK0Z7uXYVm9zGi/qKY5gLCUD3Hsvh8WwK91kmX7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wzvFE2ZvWJ8xzVMoiN371OTduyL28Tay+ajRjUcu2OXdxMd1BpRbbLhsrjLNq1f/AFyn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W8JE4L+CednnmXsK+O5yae6h8Vf3LouvE2ctOJos3nccrU8fEza2ziJwEyn+TxPAM0tm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v8MTUGf1L85jfXuVb4g8eeZ5r1O6xUU4QephurxKQGO3WMTndxRTrMqge+5eMSkwzOCj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OPEdy6/jb3D8uKmp6uc5Mz5nG4/cMwmpxMb+I/EdznxCFCYxE/MOiBnqGIbK3UNQ21if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qOu4M5juoOrwdzzXzK7lVTj4hXGpvln7nEf3LoMy/wAz4TOuY/8AMVavicXEXXzH/wCQ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+o65jShxKXIG64+YlTJZMvGdvxiAar5Iq8LTopXKzPIw0HFEv6+oODkGxoGHxz2t85cA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Qw/ESrYhaHsi4Y4N9qthwCFdh2Uf3GgoHtPZBR8QymrC2PR4jTqUbEV4Za6iINR88Ft0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2I2TBK/KWjwGFA83F9YX0tZMdMp3Uw3bldeIOrL9I9ftLQAvQwi4YA1VS2mmpumboFFm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T3k+od6oXg7A4ZTjDfGIaLVfUWcV/DEv5/gdS6uNKkuqzHL7hFxmccYnqPH5lrZfi6/h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p6j1+Ze7DEDxOIuG5zM6Z7iVbzNl8QL2qYohjaXFDmcKVhHkjfYvPm+vxTXxM4jIy/NDy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nIptE4LZQdkUs/ZUszmg28Y/yXL7SMW5QrANp5gbigjuVX9i79SvZ7nJCxC0B8TDtZdM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NsOYZNXwzemcoloquNx+mlfN3+5u4gniOuCJrXzMP8edPMXDUthdepZfdTjQRx/5OeSZ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Zxc6v/7BrPfMvOTEq7rMXGF11MLzfmejceH1L4o+ZeVk1zmNYNxMVqZ5i5q/Edbu8HiW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8SuptHnzKfmDZNGHROa58ytscS6uuYDwYe4iauopwXmLxlz9TPzFz5jxic574mb46ltb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i0eIOESPjZ3zHGrx3OeZvP8Acwmp1GLbgjTM9x3TFdrHeWcR/wCqH/XLz6nCZreJzE/9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c9S85IPmXzzys0wyeWfE+Jn1cyYs/wBl5rjrqZCjAx11OcGN+Zy/Uc21zFnziZKYxA01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DJSb5IFurrWYqofCDbwrMHHPmGN7iArDesw8F+YrbniOy9aIvAszrccTmOt0G4tqB1HT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I2vZRO2dZjzy7jZQv5gbKx15m90c42TO0C8bihxdFHFx0oepbo8yjhO7hF2+FT5hfzL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fmL9u51xL8zwV6lWbsllENus/cVnNz81HvXcbonmOy6i25hVVhjEvMtxm4OeyZzlrqXi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mL1mb9RQWMallZfWJzjMN4n5jOp6/gnMfOalubuH4eJsyeZzep+5zChnGJuas4i4m4vE5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Mx7/AKnc0TcZudhDc2zMP/M5ZxO8OIN3KD4ndXiHOYY39QvEaz1HicXExOKvMG8pz66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PM4xPc+L/g11Gg7sHHcAXOcke42sUBmSAmWjmcN4ZUQfuAyrjwgckL4rpGDASkqKCopa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uDfgDUBCUWM6jOGZSoSy5IiuwVcJOlJl6IzsFYzWdfEuKK1WxEekZgQ9mTMeNQQ4TQ+w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+pfE1ujc6PjCYbylIcQgQgsdF9Sri00ENmy59YgLS7D7Mwo9KAWb6gvmuc2C/wA3KZBtj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JCfH8Mv6meZzKnzmaaIuCOJatzZi4Out4mbuOcRhj/txcVzLl8S6lw7jU/7UP1LzL29S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8zmfiWBd51Ko+iFvxFcGigGVXUCm1uq+Z6VAoW2m3dRlYLw1Bhr5LJhUq9MMV84HMXVn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qLUFYKYJ38INl8EYqz06ilJ5v4J4HFAyw5nKxDEIrFfmGhhxV/4xE8XEqmOICxuJolgf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qpN0sPsZu53HxuM24lx3iX5i2y7XXuNuL+YvzLepd5qN40Q3iD+ZjkQ4g4LhWdY5mD4g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7mjc9MVA9zTWXLmWXbuNOXuY4x1PUfGM6m1rjEzTFcvNQOcqSq99TRvEy33NofNzjOtw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QGrrxEHvXMdzyuYvEt4T1M77/EcuNRqmhI71dxa6jr8xx+5jZuODDc86qLsAgEa9zecz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K5Nxs3/D1uXzOfL3MZazUSmNI/8AXHBdQz8wqszfU5rvEvS5ku5i5fMrVZl4uVnjuccy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A3ne4VWeMS23BKrTM1ls67nrEarrvxHfvqXk3WpW1rExR21FbMCdeLi5aIbbhtp02QXS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a+uoXRKnL3UOTm9Ym3FMTvH9yrxn4irrWo9hnmGHuGg/N7i4u3uCpi47Oa8T+4tdxLwn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KxmaMUruvxKwDxEoUfhEt7UvcxnkDZzGrrDXIzsq6IDErPDPUrsJwVm4FPiBmnfEsGd3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+ZyI/EvC+YbrFQ/JHJnExkucZ1KyiFOYFXmjr+B0fiOHTepm/0MwaxHOtRwZmxj4/8nM4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eLhnmXXMdQWVRfEdQ/i5eMTjn7i5zqF4gJvDcPPH8X7uWXj5uc/x8Z/n+oTyx5ve5zxO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J2ziKR83CUXKsm8LP3NtwpKSb5g1FyxMQ6xOPfUtu/wgo9wlr59y9WS71CGs96g2k55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W45ih14T9twWAJ0lJQjF1Wu2bKT/AMhEhoKg1S/g+4Zq7B8ZJ+YqhkUroiSMGzTuUoge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4hPMAYTyzEDLnU8dN9Bf5Ipd6w3/AOxSNqPLsWf2fMytkx0Y0+aQKeIFSsuGYCVm5cZH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jIFxgLzCZxFPbcJTZFXsqBfFz7KNSwG4SoihWlTOzNYJzufU5i+3+LzNVzLnDqN5lYjs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+f8A2J7ZzrUbt88zT2H8L/HzH+GZ9fxcup17hn9R4xDPE1uWHkASn8MFvBDde6lFgtur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Y+4iD5pQX2xCGd3vwy2ovKfzUPAfn/yi6hPIv9S3L/5LqAR5Aj8GYNCni0+WMwtbaMd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x6bW/DEKMLyrM4enAJZuj1Frt7pm9j1NYLIwY6fFalDFi0yn7NEwWYgdQCwzqbFTi4pl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5OZxmXnxHOI+fqPE1qo72zF0V5mUHiF8Tz+5xbMl4WXhqJv7hSOMUQa8Qzqctt+Y1Wu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IM+dyzH1/F5z+IjxL2JjmXgzqbyEa5+4oNBj9ygxUWmmKotrx8Q5znqbq+I679xdeO+Y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bav7jp7TDzF3TiNcXUrCyvrwyseWONx3nJLHjxHD4nMWoR5q4lb37mm4/E3f8OTNeY7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UdeY+a1M/UuqEub9x54meY9WRccTWz4mece5qyteZdys9suzr3H8znzDEfM4HEymQ+J1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yqjgviNDmzEvB4lVirvudhzqKy0Jnsy9qcypl1jEsheoVWlb4m85vU5/MvwdSs3j/YaO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eJ256jXzOuScXzEtqlnVXUV8PmP0Mod/+xRHQdkNWV58wc5RFrmk3FabMRu9ZriYowVd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zKu5ju5zuc3+oGQqCOoW7+5ZZzfM/N7Y4WMPMLHb3DT/ANcbLuo1xZHTeeo6cZjXt8Qy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uWXzOMuzEB7D+Vp/MdLTT+Jz5jtOpxGiVOczmfuep+CfH882YI/jiNU9Q37l0y/M0qln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aP4deZfc7hPuXnGJfP1PD+OepyP1OszfJhm5WA/jqyXbbfWJd11OSXeJ7leGOse4ZSH3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pVcZhVkP/YPiYZ1DLWY61fmP1EglXBKbq+KirhA4pzDQ2uoPn4hTV1yZVSszZBIpYHL4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Iq9Ez7/uI3qODmKCjyuo6BbziJCp3zG0CU5lv7wIgC2HVhPyEFyVHPgxKwTT7ljShaWN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Yb5gKE5BrKwxd5SbJgFWO4jqtI6D9fHzEbwASqN0PyRWeyglvwy6LPeCRKLdHrcFDgPE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vBDDNXHc/EZxHBPUVrE+SW5zNGdx/wDk7jVeo9y5cOOpdcS5f1/F47nG5jmFcamuZxPi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n6nMyzYuEDqzgqv8lRsqKWIitfZ8QqsCC9AGsaVD6T8b+oxaT1hGj4UKJWtJxpblbyfL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5YAkZAZfNFVvxCFi2u09kDfaHJ9M6CzeHeMXLuQsoqF+SZ7TtK/DMfz9ivuJtkjqFgq4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LPrlbFIiCmjEfgm2hwvJ6gocHONdp5TD5HuGo7zqX7lW1H/AOxb8zzlmLjuu8z9ov7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suOsb3PjPEeauF49T9xrbrqbAZl7q7lKKceI53YTk31iebzHFal2cRvhnVfmcjuEcCJl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Dh5qXSmsRMEc8zaB8zQ1eZm9eJXMxsqzDd7eI4x+4odVNuJ4Kq4/cbdx21pl9Y4meGII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sr79ys5a9xq93ieSiLmr/EfmcNXPdzi/ue5q4s95nv8AMxm5j5j2lzPKzLeptnjVkvbe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7cVH04ndTqGqb/yHTU2WnzO8y8b+omeiH/VMoW73UZiv/JTTd4cSqyYThm8NT4zzUd4Z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gZ0dXzDfP1CAPxFwYeriyaNnzLaq7KwRaHVazmD919Tj/lR1u0jVY41GjZTLzq7Z0cLX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7ZWOfkmMXdRTvH7lgau6ajvQrmoWU57xHtz4ucmBeOIqDr1HeV8Y4lYdWSuKzy3GjteQ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V/r+Bg83DbA0537g6lVtzHeYd4DUbBxmX85i4zWDJM3rD9xs2t8BDFKzvxGmXWtmpmNu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qs3Fzhbl97/cu2mW8LcDJbLwIfMbF3GZP46g/MywMziG8QMYnkcQ/jieTHU3hZtO2ell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r7/AI24jgvmO6nFfM9zJDN5njcahdj8Q1Q2wzcHEGp4/qfMDGZthfxBM4hvioMV/wAz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7nGIYhm/46rRicVUxReISsbYUnmPPcc1TfERHYS9RWJN1wS5JFumchWIgNusXR9QZ2ma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Nby7+2ZlWNvseYOkfBMkSaUcwNAK57l3yjFB0rQ8Pg3KfRBjvZny7jcaCmkpcWdEKDLk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VGr9dOfc1oYRT3QjHIsO8X7jteDJfgLZag/Sg+VcHgCBSIo0OuMQcvqOieP3PB7L2tfq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3iJXMADzLjqL+ZzzHeNz5nzHc1M00FRwx6jiN5X6mtbjzU5zpzOGLniai54Zc1B/jzGH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nE4ZZeKuBdzmzm9x2Rv2gk8B1s/TPsYhneOrKtxGJajD1bz1Mul4f/sxBSwo3F/oB+Y7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ileL1jQdsbIDt/X9Et0ttIwEkKaNPslQAUUUykyMJeb85lATcD4PcvMtrobhEylatPzD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rdyLaH9kLIhdmvabITSviuoyZQY27B6P1EFD+0JiN1nMVKqHOLwv5TbH3L8xccykxOYu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HJFkCaOJfF/E3uZC1zqDj3B11qL9zQ+dFzAY+IOSuP4afp5g0ZlvO4OTryQXx4l53sj4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11cXZN+yLTiP58S9aqU1M6HfEq3GJkuqQgYzU5rNS8XUxVkGScqo+J1iHUd5P/ZZgCaM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MYJ1czOanPSx4/yPmN3iU5x/DrAsMJW5/wBUceIr8Ss+o6j6iema0cR548MrmJHepri5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r4cMC3P3Hf8AsdMPLcNErOiW6P1LgAo/EU4eepzF8b1MBqvmbO/cwGSvcTJVbnosvmH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/wCzFuVmmpWtZYMo4QuHDHmHafLB4/HULBay5rxGjX1KfDzLo53ijUShzxmbMS8288zI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MoMPiduPNzdc9VMHfmN/tMmTQZlm+L85lucD+pbhC7PuaV3nMxq8jfmbKMfqYEM1y6mh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Fzz3HN4zDfQ9Q6hbasxOOZWouAiSuuOoeXPcSsw21Y+Zo68LHWM1OLozrxK7nNwDNQMM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Xc1xg8Q21WYmW51ivESnWalQ/U5hXEdwl4loe8S8vnmXdT0ZnISq9Q3UO446/nc/f8EJ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5qGH3PZF+4Ybnv8AEMmNznFdxWfme5oNxYf8TMKrH/2ayG+4q8T+oOFeoU5qpmu4X4jY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t5m0Zow0SsM52TN1Nk+7h03LnIGyPpZfJMcNkR7PECNkX+giS5HJf6YljGlcJevmOYAo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T154hdeMDD9ZjYjQrzD8A6n1v8TZ1tm/A16Jehd83wPBy8ytRYyA7rqB2AXThPiOLN2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4jgAWLl9KKSxiDndRSUr6IQoxLPDTN3UIZYMhV6CCyAC3Q2vZt8sI9owdwMzFy8suO5d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4hSMSzcUvcdlFwbzvqXmZt8xzjmKcfMufqXlrZCX/KUUbi4onPmG/Mv/ALuPCSwqXmOm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MuX51H9MdGkOagPW5HgZP8+ZVACuoXVtahUe7INXZXwzKaeatlzIPV/UzkYNpuKexoSV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sBHrCzdEPAHoSm0Mhq9zLqCYqOOAumHgo4tkBIBF3cCqxKuhKUYM25/xA40VlTprJ8wr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QN1H/eZb6duGV4cv9xlNM3nBlxYheyEPY41KCI2dp/QH3EKrJc7+5ePH8XmLWCocReDq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3f8ABmGWgx0zJV8+I44hr1PHxKYXmjXMXP6j4IZtqFWJNuHmLvZOMTq5eNQUT9dz6uXj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GvuXieSZrUd5j8+pdY/bOG8QXf1Kp3rMzvJcbq19RmevuJ5qJdN7nHNR1jHuPu4ZzUTF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Xgu4+pfGJ4hxU4/gn0fMbrslZ1G//sfc9bncu2P5iLsuZ+YV/t/wuGOpjjc4Dipr3O5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jvzHb3Kviot1iaugSWmK+o5w/EbvvMv48z+5zqp8f5NV0+IDJnJHd+CuZv1KbzmDz5h7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43DNYmg3cbZ8N+JgyX5CLi+b2wwYyS6v9Qqm79+J8mtM23l/uNUXnvxMf8zx24qVby81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6jpdDi93AYZHgJe8X/cbo1i+Im6xCsDV+9xo1h6JxfxDqG8w3NDWn8RK9w9wbrmVjc1d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NRfx3Nm0VquiVqzPuOsZOIPLFxb0VKt1MVjPcR3W+o//AFc4QwRzgxEt2tczF/8AVPmK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N0N1FXm/41Opd/UOYM4ITjsml8wqmYxepePM7Tq5xzXicT3GP5hKqcziyebnMGjEC7C5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6pnFuXiNB5lazB3wy9juyXnGIYy6huW6I8VLrFCTWmpd9zWnHmAJjB+57uW8RLAHUvMN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mM8PE31/GncH78Q3ghjMuneYl1XE5DN1TFpOgjPmUqqs9oFZVKbuVE1XRR0efLBQcooN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Yq3FGxQwgsfiB3VWn8yKAEHNJr7YZdd3u+2EyzJlW/xDJRusAvUGgHBrwTjI4pUxwQeT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XhLUVwBjN0zLErmWO7rviIu4brmADdr8IUfslMgtlOXiUAbKB9EauLc9wmjM/wCIxcRN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q5dOoqXrEvPIyy64j/1T6i/xxHvUawu57hmjU2bmLNy/uYvLMZormG5zL8TQRzzr+OSi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yi1/cWqg49y4WwZgIcKNZu8+4aEpcGSnNwkAqUXUZBiI8ZjezTgioXp5xiDVdEyF2RgD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NsVoKOMyqibuaAV/uOwx3FVoYydy0wYqmI0LD+IxQGFr7I5WVYcPRz93Gm4A/A3D81M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cKmANVAnjVUS8c7fI0H3DpJ1+fb+jwTILJyY4m4zmiL1u43ZwbmWF8yiV1xxLUmWVey7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8QxgxDJJvbU1HG91iOjuDvNcy1twV8/EHrHmDQoxzu5fHEKqpTKziFcTfEtJdV9RYLdM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cJmsYlUA63DeXc/UXr1M/UyLjhj9zVR3VYnMunzK7jw+YKuo43mp4Y4iWR7ZqVHCzGpr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Y57nGqldURbjvNRyaoi+78zeG/ieGreY2+ZebjjLX8HgJ63wzF9zVXHXxKzDFrU89czk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Yb5FjvG+JwXhl8JKr/39SsuGvEcP9SthFLyDlBy1hgz+m5oqqd3A4BvglVirVnLetTmz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jMdUl/5G0mBqYfKHHdyzC6NfM1d38wxTUtMuOLf+3FjdZl7uz9x3tuXVlOfG4VjFHLLW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YvjcF4cZnVF8PiNFHUB6L3mK4qM0Kh6yQeoeb9x4nsK7m25rI8y6UsmGtXCZZQOs6lnq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6nHNz5T8zHmouXGeGbI4sqOHcrBV31OBnJmFVdf+TCNGZQttwG7IbLNOZknr+fEyy+W5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zZww6upedQMVBvePme6J9Rusz2Yn6ndfwTmcTPGpWNy8nnETzLz46nxNvMvaDKuUy9xc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Z9XMhiDfM22kv4Khvl5lQtMwoqDwwaXE+ZaL+Jrn7n6nll2NY/gUcR5SgBLeKcx8w82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NFVEwD8PMAE3XGYN6LdPIfEAGcAovn8kXlA9SttuvMvfMovuQqfiiADxHiFrG8k8g5Bu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jkgBLDDFSAAVL03dRyhmDMx8yj8chPTVnFQiqVav3FxLzP1Nfw5caidy/wAzmapnI7l4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Y5U54lRnVx9V/F3xUXfUy8b1NEw+fEdVG6nHmFVBq8Tkzf8AH/XLwfufEv4v+KL1NP7n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4lDbnbKa0N7goW0Vmvk4QR6hQIK1gOFMwELCqrBVBqsmYd4paoIpQ7xSxLW41pmXkS0Z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IaZezxJa6OmpfKUvLucC613ArAGgS5aUXyQFQ/slVWsJfS3BPNGvMQ4UDUR1jIngfTQ8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8w7/ABHNdS/iPNVbLCp5Y47Pcrqvczu6uOtpAT05gaVDFuw3mZAyAw6Q8l3uY3X1N3i8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gsK28s3br+pna1XjcyF1WPuNV2cs3/s9kL3KKy/w6/M88EyolXHTLD/ZMEzgcME3N85j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UM4uXXzG7yMe/wAzTWye+tS76zmplCpX3K8lzHLMh1OuGf8AM0XLP88Rsvv3Lur31OIy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vMXd/Mv9wcXdyq9S+9MoOMe5y4+5zuX6ib6/c1ldSr37nx5PERucQ7rBNn/k+Dz5mzXq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q5xOGtSs1DCUwt2kcf7HX/kWw4gnE4eYoY2M34Ymd/ZB1ioUu8xgml7lgDfEKQ5YUNnc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VSi5qp+Y4xx4i8BiHWYPXk6ieiJ4lV4HuWomL6jt61dx1VnMXPEVpyFnJHwyrXjnJqIW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433Hkxugmc7Xtioxr1cNbthzyhjEPmeL+4OMYIaxvt6njHeZu7rMfjG4F1Uq8ZlOvmGu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/Jer3DvuZ1xNurJznEz3XnuXjo7i0FaIunPbLRcVMacXpi5NVqapfxNO8xzX5miaKSmO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Nu8yutzRdbO5xmHMdUzHeYbzvUqymd1QQ6zH9xuxirxi459+I2YeYKqMPUuWDm4PX/2X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nMJxzGDu/Ev824b7hqckrOk4xDG5VU83Ew4plUYhC1Oo+ZVJ1Cqz9xcsNk1xADUrGMEv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1HDuv4bVedILu7WUIbQcm5WyjwVAOi7d/wCzFU7IcdyAK3k/IxWNIniMGfiUUuElhSuo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atawXQ9Gh2vEbdvc4iHXuyiCYnZkRsMBlNMoaOGMIPkXBQxVYe5Q6zHZE3WyXY9xti7J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c7mJcCHaMZ7nFXuUPOYs7lnG4NeGeeZrW4rccGL51DYbi1qLU3xPRfiNpnZLwVM6iX7m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h7hjxDzxPzH5J3UXHzLL5iq1KAH1MKeIreYm5Slb5gKpKwuD5uBxGlcJixtPHxBJjJkl+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fJFWzc5+RUS5uS1qAKjlrKZIMtlRl5xm2iO2UrpWNiXOMkuC+lXlMDGtmH6mUDWZTFir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IyenWZkSm1/EKsMAqMuugisIxDQvqO2KkjpoLQEYmOZUduvmLyR5nr1Lf/ZTXyy2l1Bz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O37l7mC6buFJkmUAASmuC+5ketkd0QHNn3K7M9RbAzUB0w1o6uJag3ifK8+IhL50xMVm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TnUzrFXUxWZ9nzKMViJ2xKxNp+5218yq2UE5vE776g31Of8AJyPOpjFcRb41MLkJtBuc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bUdmHGJYeXzG+rjb4WfOZWcYjKx7l3UzeZV6/wDkdtyzE1ecep1weo+a8zJYRmHxeomC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2Znr8TbzqPk5jwnM+5jt+J8zPHc9b1K+pzvEDFGPzDw0RxnFXmUg33C0vZ3AwOEhr1OM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r6ZdyneCOmvi4Y7BDbXkP0/+zBWrhewyy+bf1LJQx+4j0kyukuXnO6j/APZTOK5iXjJF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QurtozGwzX9p5C+o81q+44yXPzBU0t7Zi9WyshB5MH4JxlLe4ZPd1UxirR5Y4KhvHB1M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o4JgHF+YU2C/UBwISqx+/wCPhmNVrmNPEdUXOQ/cMz8y87yQ3VTFfmGUrUXDrmog0/iL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wHLEYjxNuDUaexmkm+cEu25b3HAOHMSkyHM0dkcwyhc3L/jFfw/M9zietTzqA8cfxvBD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mV1OZYYHMea3HXMWnEFvcNdyzFepiPvMOHEGlrU+yDYXiPH7m8zXwiACXVkTX9xy+peL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ZNRM0+5o7OJdp+Zvgeoq85n6i6ZlK75YWlza4nJU1mORo+YOTsjL7+5x/H5nO5t3ki1m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iMPxL9uRez0MzC1xRX0/2/ESlUZAYWCjF3Kl1TZXMX0E2gWy4FpuiM0w4bEVnFANS5hD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RaJtFD8R1G3a9QYKe1MVouMi/wAEdGKSAfKaygvmatDOcUYhwXg5Dp7Pc93A15fLxKLv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db/hO+Zr1LJePUW46jwJecwW8QeeZbcH7ig7uU6YMtxiXROCbibmLnN3UN47ls4blv8A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Y5Y1Mmv3KD1QfUuh13NnETcQIwSFrtVYCj8RzuOiAHPkxOFgW2dLh61PIgNkIXV6lI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FkUgoba1ZFmw7CU3QW+ImBXiDDSnLMADneWewHoiByiw+ZiAtcTGkiN9kQUbGC4g817e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X0MyVdMxt3JpTuT23GVv+pqeU0azFv8AgtrdR6G9xXfHV8wTOcT6c5j5IEoX33F0DllA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ssC9LNJljRsv1CtX6l8xCsP+zRMtRxvmJh49TSOAMUxKFQrcM5rF4nNGOJ30Yg5zqVd5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0X30xKvx+ZWM658SsGr3Ku+odnMvW8z8oY8pMXhzHmmDVc8QLHGLjqzio5q7wRsrEvGF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b/hmGtx14nyxPfol1vJ4ld8zpNuJ6hvxqN84nojPiYnIM/73Hc0TN+o4pI1e5w+Y2cX7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Ptje6mnJiGq3U18QxRdsqoGZvV/EaOQ8cT3ObKzjMPq37iBs+Zeca76jh0e2La0CR865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Zj48wymTGY7FQg4NQpBvJ9ETHREwLr9SuU3ubcVXUqgv6mwIfTxCmoiFdRGmq94I0NA1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+ZTjHysVEw2+dwoozvMp4r56j7+ZmttGojQckyhj64jVCFHBMXQ2eCoVd5v1McqvcLre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fc233DjzOazU4yWSzYWywpnzbKvz7jcu40GswWNm/wAReJxiXR01mFF+TcVRQaNMWjJi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38xq4imoq1NYUP1MY3mcF+ou3eZpzRNrU8RDGbYXOZ1GV6Yz4hphZdYl6vTqdXZc5L0Z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e8bjrd3Pc9GJ8QMY51U40eJd4g86Jd141c477hnJDvv4mLiqlcTYZxPNe5STR53DXzDr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ReGuIOMZY3eKviFCFzjnf3D5WGjER1B86IcyvqDqN7T1LORl+MPcMMvE3/BQZIJj+5+n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vp1Qvt3B7OQpVf7EFH6QF/grLt1gHZxA0FEOlVKc6NsGgUfmFbTtKJtyKNSkkUYT5MIs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4nYr1LvXEcO0l0MZQzHNm/mHKnJZCK1p4HJ0Hq5lSa1D5eP2iPgncbbNDjv+Lqfmf3LO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FxXEWottRauXjEuupbxUtMkHHuDww1A+I3ZOZQzRvmcXf8E85uP5lbrU/MK3OLxMXiKu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UWGa4q4bxEQLAXSaDyrdRK2mVloRNjSU8xzvvJuYvgfUQJdtgfJcYeDgbf8Acuq7stQy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zdb8komFcN5IbAf0misdlz9IxuDdWqNe5Qt7vOZk3XgqpV5JkAxtoC308ah+5GRAki3D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hQ8Ch8RytZqPgl3HE80zB+oufjMct4JeVxOBnEVeZSvMsMnMvN7Itlp6g0bRCGA5ZgGl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iH1zEasqv1C+WniL2piOs9wELYo8cQJvyYp9OyNC3u9yql5V44uacaPMu7MtTzrWLn37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vy9S3WMx1Clax3DrMKuoYvGf1CkKvPU449ysZrMznB9R5xH4iWH9zMRqkjQ5r1ExzHpP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nnBW504jaHQcT1NstnEvGDEQj/UpuGsYl798cxwYEnPfmPi47xDllZjkpxc+P41uZy5z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4lY9zhz8TQBzj3Obf3/DRWzxcTDU81iV7e6YlNz/AGegImDF1zM7xqB6a1DFoR2fiOMq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onvuPuMbIGjFrlreJqWRQ1ME0vJmXjZ/75msBXdETOKzKLvJfmZ+TzLsyPUN80eJxWPR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zoG5hprHPuOqu+CLniv3Kv8A8mHIfiDWT0VMHKYvU4rAXcdJ/wATC53T+pdF6xcSmvUq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XuUAcvEHrDBpEcy6M9zxOEYtBXlniJfuUS8IIsH/AJnLfuV11BDEq2vxEssy6qJ31Eqw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3LwanBeXzMXmyVWs15lXV37g/DKpe56T4gu7xHPHMxe5xZUKaLnFs4ueJWfM6h9zFVmY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Mxm7hrBD8uouN+IfN6uPg3BxrEvrvM3ibL4ZZzLo8Qaz8Q8M47gNeP1DluczgyMKA75g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CjdRiR1cMkM3w/zcTCvRczRWJeM74hvWcygA04mPJLyg54l2HF7nOY+kSsGpjIL7heJe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E/dy+ZaJLz4g1/ULuqu46hxxSNNMDRC7HxKsZ0BBQ9hFLDLyH74HlqBkE6BO7ZWKlDah2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F3FFXiGVlfcJdvmNhoeolUYc1uAyYHUpwX6iyjquyoOOY7heWu4Zb24TkWDG9wKLgZm9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yEe4KH8FvZO/DiAUJaLE/ga+Jx1P+zPhEW3mK14jCjrcWvcUNZl1FZeNwTMHO68waINw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4zicu/McZqbZ7m56/i7xfEM/EWIIKcRjbWB9mPxNM4uKypgzF6gAzgiWcs5qm/av7QwC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8WRLcNJxDQysFz48wWUNgg+HdS5AB5camBBdoVmcCNFwNFAEUUbDUulZd243ABleh3FF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BXuBbR2LtqJEJWDEplZZrliaqLLOP/YyHct4anqot8xaoi5ywKfzDqrI2y3LxucqX1Ox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Y19RTDYcTlSZILyvESu/NVFtrUGn7YLtznMERd9MsLFxzDLZ1xc2Uz5eYuOS+ZalNVHc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mF89zgoiFVczFGx+7js1NpMV4i2MXaZvOuYOMOd6m3Eu9rgzV5ht/wBldrqNx97n5lE8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5m91kxFoO0xHFqFTlNs/LL9ROQT9dzf+S+XUf/s4J73FLb31ExhueZ61PRDluNVN8/Me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bt9cR7vPZxOcc9wMWlBEKzi4UZGUd44mL6JhPmX9yl2nhI4ItfLqfcbxCr1zCs4xeVl9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57jzleIrnmpy0porqb8ixqZK4x3A8cSoOfvE5BuW366hfCV1L+jhlf8AxB9eZYOm5yVlj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xY9OZlDgpiUYFOZbRnHcbSDT3E6b+ZtC/EEEt14mQZzQSsnW4kBFM36ihnDkj96i53t1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WmVqz1Pz/c04uyavyagn/MNOD3Dm6p5gPeA5lZc1PI5uOfjiDWDcHiIhvBEupV2G44un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rCSr1F2H7ja61G6v7mRzmdRZeZQ5i03zDZm5+OZdagttEyF2fMG2X4g91N6CX9eIanOJ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/MXcfMX/AOSy2LxxOanOHEN6uecl9Qxq5m4dM5e4XT4+o79dQzVzn1NEL+e5mkshfiGT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w9X8ruu/LAxiXiHkfM5zuXXBnmZrW4rVUBPzEQecani9bmLN7jycuYO7gXp4mzOoGDwz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fx6gkBa6DmAAB/A/9jmKEwPyRdsTqIjBaTKug5Zl++EXqvh6zENRsl8rtfLHSPKxGkbD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jl4JmgsDbMylFwi1IE7LuIlACEJaqJpziGGO9VBEbsAble0SMnACDk7ViNonXUu3Vi+/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Cu2615OpUbzF5XSS2Sskyz3LVeItRdZioe45MyB/1S9zfMebZfmDyE4znuW5llHMDiXE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HqGoeZzgjWHMv4j/AB9RcxYS7pXzWv3FqLjMOcRL1HRK/A6I6TqVIZYMnPmHHiupeSvj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xGpQbciCWtOYc0A4NfcIYmbk2nxD1A1bbMIum2PuW6+EDefMzF8MOIcPk01G2kdjZVc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5Z04dnTM0aSZXcA/b1ceYUYj2M37i0eoxb49Ra5i4xLC6R4jFsnbGpj4jnSYi967/izH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hzBrZ8EwxddSqZ/P7lN1GmIijZM1UG8jPMuWarNRcXdzS8zzwzYjK4LKiq3p1EoN08Rc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Gqb3iOhdQ6756g2aLg9VU487loWuXqL9Mzu7+IubuuI+ShxG06vxKaAdwNBp5qOcVMhv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ic50TDXcM8fMRVt+Yim8RadfURs4jeU1C8vE8ssczJf4jyYrpgzkw6jV4+ZjOY3y4nPm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U3Tm42twc7zH5mK1XceK1KzHTeJVdYmWtEuFftOcxK2TV8JicmusSwJnV38TmvmNabhx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Dmyo7YlcjHuOHK6zFTzN5N8+pnDWY+cLncW2724Iufd3DQcpZDKX1qLzzxCcahQ27l4r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spxKxdWy8Xa4zN2F/wBpWPPcM6Srsjk6ZpnXuUV1fEGeWjRzDLnrU4KqeKGXYtFbSJVn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bShDcabQ56qDTeKhRy4Ndze8eY4KVc+I7fM3qFc5g5zcvHOHvU1dfnmY7FNS8Z9Rz5Jx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1qLfbAKAYheImWk9RUWqOpkil+JjkfmFGa/MvPllo+9w3nTqbXCs+c93G6itsvrf9RbHO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y7fE7qZviP1CnWYNbnBzMz1x/D5l/HmLb44nML+UHLCH3ibonqOj1cPHMx9TNNe7l5ww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zNcMrO8zHOLhjD6mbOIr8MKhlqrnKOtTvme7up/1zHuXh5l0YXHm0vtb1N3jmZvEMPLK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ZnXUNW4i01qoZ7uOrvFy3nmYKdwwajAC0w6C3t6g6LQlQK6hw/tKCWFMOgQ+Nn5qIC2B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cmuP1LW7iOiUjzKvBFuILShAT8kJbFOuYqwNzGXC2baNxCDS+5erteMxkLxMLMXuCWxU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RMwOu3lhNQB1GJWhfXCEodnEAWaerlkjB5kiQX965H1B8nJBwvUc/s5iuk9FP1GY66ai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b5i4l5wy7zF6lDPfH83zPzPiD9yjmoNHn9QR1zL0XL42zeyOupeL/jqe5rMY8EXd4jz3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rtnXbFy3GxjYS61AHKbb4GW2tHteFPJyQahEysX4eTzKFL2tf/IzFJrLPUsFtKTiWDD6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1DA6N4gQoL3LFMH/ALMrEBHUSpSm6eIG4W+JbrmDMfLqD0FcA+Vhpaoazh8DUVvNz1cv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RcR0W/DM1VXzFeP1HpiWc3L81zLu7l1WPmOFWh6ll2bZednWYhxSfEXvZx1Kx5JisnqZ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atMxHvuJXNrxClwxcVi3zLx68yhQ8zdLkIeC6gaPiLS38x1zmZU8Sys3Uao3XDK2cAXH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DrwxoW+tTbqucxc6mdsZqiDdseFtl6xWe450UeZZeJz6n2TkY1b4i858S7/uf1GgbomG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ojuLedR6fMSuLIKfEbbuD+4azOuZ3U51Hn8RrTO7vWSc8Pgid7l4/UNUOJd343ODuDRR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Y/Mdm655lBr4n6vcvEc3n8TYTc4z7l+5nuC8Tl3Kzo79R3bXqeMFTXruLGPiZa+5ZUMN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qZqr8kLbtKNXK18Y/qYDdVUAsc2cTzbuPNPqbreeIGWKhdYjsx7igW6MblU3XF1eov5d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d5hzhcTlu0e5dVMW7riGBVqc8FQDHAQS83l5haDG79zKeH4iuCzGq4mb78vEae0/Ubxd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ejM4YjDD5madY3NueSJ3jB1LpLWwcFUQBgDkxD9TNOVxWsZXcDOSrgGF18SslbjrREUl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18TJN9JdxeJtmGRhvzDOT7nwVDjP/sUFD7hjP1cN/GZmv6hvxAa6ThphZp1AvReIGI3u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6shhbZykrN3Ll48+Zz+4Y00zifc8TPUc744nNa+JziOclS9U5nGZ3zEpqZCzHJEHU0Sx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9y9DcO0L+Icf9UC3ZUMiYsg4ozKGrzmGk0wcAYZk9+pd+Ij1cNu4m9+IntjeLXqa5l58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aC9sSEvKajpyODEbo2yrYeFdvl78EeVbWj0aP3DG09yrsWZCUebjc6Zc38olcPL0X/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lLUWUPB4hAC4AUH3NC35lJxTxHwczKv2RsgmddxZMXNy/wAp5i+K2KOJWIdHBMT3KjYd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0rJdM3WGaza4mDdsipRg2tT0eHzOzomzph/2xVxrhvPhOAW1OBLS5N8iVQ5vmKpWXBFK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xbrM5uc/NzVzjiXmmCBrE9bgwdPGINuz5lvomKuO58k71Oc/X8auPXzPbccf7jln8RFv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m5hz5nE5f3OD+KES8SgAGVrFn25JhGS4ch5PDE7V0jt/ZKpd5+hJZV90zPaDuIBRvcK2U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5rqYhswrqXgFDXKZs0MdQcXkBQf7MP35YgTkbD0P7l7uXw04z+6XhyxruXvU1YqHslm4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x7Z3X/2XeTNSzJXMztiqrMxa/wBS93+J3+40HczD0eom8Qb2pvuPfPURi4Ja7lmO3Vks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mirvxOd0czWq8xcYz7l/91MtJ9wVFoy2T3kgyMynga7jV+O4ZoajWbbZfHEpsrXMzwzV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cYwzRX4gnv3LzxFwz1uLl/65nnUdN56Y5qhqaJrHzGn/ACf9U6xrDKc/mNcficMrfiaJ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wbuDx35lUm5yV9TlM/E+Eq/Uc96h4ckNzkzuUUd1KrZU9/iJTZ9soq/MMhczrvxAz1U4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Ng0+I0FYuPF91LvAYupg4cdzBbrua9RvWSbQczF9+UoErWJ6zXEFuc+ZlhsUww35iVbm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rOSIZ7lN+XBc47mCHj7hgzvMxgI88Mcpm/MrShuLRhHjzFfjRiZy8LW4lfqiImHHWYXi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ThKKXNSkMiPnE02rEovI8XzEH+hM30kw8QveLiKvc18wqisxzpySvO+p+WWbGT8wLSsr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Vx3HahiplwLmFI5Z0cvmUt0+cyzFMcIOGLssmWz4jm7hXcoyVXjuWUagbc+5fJnhmr1f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R+Goaxc8vE51HWeJqoY19Qv1DvqHdXzLoyQcRzmy5+0sy9Tgx/GMa/gzivcXxP8AtwaB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X8DmFfc+axBrubHEs1RHVcbmedwNV1M2VlmlMQt4mjogbridYWXviGnqcoe57z/s1uGN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Xqmo3SG5enWdT8TiZGDeO5ltTt7hMC8M1/7KIUeYG+GMb+Dc9v7H6nEZgJZxb1DCD5QL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2q8S7emXyv7PHEVrJFplZQhkaT2IZIQbBHZFRI7m3tG8RYUC+Iguj9xKwAeZcfAIer17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J2hKgB3jcHJzLu2FUsGiU7KOJr4wMc1GUxYr3vMILoNB47gEYvsmAxoxg9JEhedl/wBz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tdPVR1P0OxigX8qSVWBOwEvNxQKYpUXQtXtZdyUMJnsifwFwTPUzfEepbuO48wdS5jNX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fMrNyvdQyOfiP4jM1iLti4rM5J+Z4NxfcdB2IU4i05l9Tjcz3f8AU5g5YkRcs2HZKeZO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ZFfLATTGEJHJs8yxzC6IyM06cwuyClVl5BOaLiK69hMyvg7jR3xGmc0igily5RfkH+4Q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D2fgmSV8y+HB4i/cRf8Af8Dov9zbnETXE2zxLrbiPLP+Ru44MkvUup/2ZdHJXcd78TBr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ag0/3ENNfmN8YMTA03xMtUSixm9RNYfiFnmXbkudmyBppimwzG1DI1qXZkCpWCbi1bUb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rXmZ9y6l87vEW75eo2y63MlGH4nY33cNBxzFn+5dlGWKfaKarniKGP3xOHnMBvcvOo+e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Nx/W4l6oucXmo/8AkbzmK975ig5vGbIa6ma1L4uLVZn7i5/jV4rGpxOcEyk5rfmbQ5i3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uo/HmHquM8ygEujVR6V11BUNZlrh+mF8YjgviepzuXS3QQ+sw9Y4IiY45jngP7ghrELrF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xMnqpQar5je0/wBoAxt0GZQF64mFV91EAp9sZeuIuGjUOCyDgbLusxd4E6uZDLUdmq7j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ZdDWMepilT3HnMXZ7iK5+Gc2muJdtfuN1pL8SrylhjML0GfuVuqxxzAXf/EsjiLWz4lK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pv8AKFSjH1Okh9VNtsNbxMcvUfJjxBzWKh7a7l7MVHVccQp7mNG+5xlih3NstcS0Rita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3zCrbOJRomSBqXV4zF7Z8xBibtdobfMM5OIY5r8xe+pVgceJua+OoEAycysMd9Q835hV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C3BLr1NNkNcRr1LFulTrEKrcrJxcGq4mnNJZzqDGnUuq4qDeXHi5wZx1MbLm+5p261KK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zFkiw2mHf4hwy7veIdH3zLGpn2GIOQ7gpC1hqXmyVQ9zVHLuJT7xDyzCUA/qcUE+YVL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fKiwua4NPQf3LaQ7loFo6g0VDOqnl2/gj1UDVcE3t6ihErPUajaMDbDUCQvBDGXWpS+x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xbUUq+buoIJ2s7mPO+IEZKlTiBNFnPMdTjhlfP4hQ8+Ys5DxBNh0StYCAcREFuekYwoi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gJ24h/4gVMZF/tTxCuJVNc7vVSxaGYvlJS3QF8+HxBcbgzdupSClyHLEDzjCHRUJqfZk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6vc5B4Iq3A3Ktwy2gNuzxLFHbxEzVy+iH/5fx/A1bF3zE36cQb9xaziHc4JzfUu9ThhR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8RZjmO5Si9zR4jV0zR4mviVrdznMQhcbgLfwR5nPXQegAIxHS/owlAL4YDmoWXpJQghb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aqwutTBl/G5QsC7SIYPmIgLOgMxhJn2f3GQl8KYT/kqa3Azn6jbxOnaFPqC2IVeodzf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6jxV75J4xl38S7zFt/qVO+ooa/8AsfhFN5nf9S7WLbVZm17i0XM566l3l+YZcETbzM/N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kzi+al5DiDnMsvP6litxWgPmefzC6xFKP1LeNcy+9Q+GDGub+JsNNf3AVQ0MN4xBaaYY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qLaVzEZp8Qb+JxmOCszDL6qbYz6Zug+4bUl7C/mLYFVzXE+cRoW71U19xw53LsV5nbzr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ZsyGI75mHFTirj+P45/UKa3D8x0Yybl98xwcep3w9y89RPEO5pruHVM02wMZf/Zn/wAj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PuHZ/wDZ+5isNeY7dpHrh1cUAMVHt/8AZxvHcd8DHeDHeZqt4nUSpXJv3DQDl/ScK3Dm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5JeL5hd3m/MvOagXmo4Cs/qe43mt7qV1TNl4I3YrT1E2audbDECj3nmbOa6nTnviXd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yZz0RoGmuJedfczNPfc228+eIODouGGxti5/8mLd13cOgu8R3mZvUtG/3KmMLuCK4qJj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KtVr1Em8zGQMQqknAC+ovOMdwctZ5ll5pfNzF5VzxLa8xVJZG8GKqLC3d8RdXiOMdP3M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QMhiByJUw6m8G5p3icuJis/UMbNS+PzEXioa/wBnPvcN0/mZxcrG5+YOq4mnmfVRHsml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5nmsz8M+OPuayccw5o5h+ZdGBqGEr8TJvUHxLxMJMXUqoOM1LXTXiY+ZWLlvuDTN+/UM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h/uB9ergl4u5mraxHzipeBLszsg3gw6mq7hncwS0hzPQMy7cTcvtrMzR4FcsBqF1bti8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vaD8R+9RjJyqqyna+YHRDPo6kWgYR5lZGjZaBy3DudxxS5HXUwmCw5JuxMnfmXdSeVi5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tsmGRs6l15CEWPJBGzMBsZllAfMGxSzRVRZNRWRjywF8+YSDoxDWXHcbXBwckoz1+6EL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vLUm9RwAgH5hUR0C5kfRQn2OmAxNhWozLJ5lrTg0TW2AbM8CGBRUt6IYb9kcPda+ZjcG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U6v+HVn8ajMTWYbxibThMmrYazPcPiN56jkaItfcWN/UVv4i418xcMxo6WcauuotpDLH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LAPmajNtNDQz3FsY/Oo/cNF0jdUmwNIyjU1KZf0fJKUiclj6Zerj6iQaF5I29BasJHM6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va4JankmyC0oHQ1AcsFrcy2RS6NXqK4B6QB/UQA4VqMIxEXGo87It8y76Yi1mxZmlTF+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vuo9rnDqoueYYwS7T9y8eZfiLnuXl3cHVagnH3Bxk+SLJRRcVGyuuoZI08zox7hYVfzO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rdVf7jgxxNj6l2P6np+JTWMeeoODPzEXQuuWFmKl+Z80ck9s+Zbd1iAJlnxMjB7tmVja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mPTx1MGmYGEqWZzWIYBcJFMVBWj6i5fMpbbrx3FfiKYLE5mhrPuJmlljn7l04+vM+iPl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lnj+peG4ucYnNieIa9TeCcUx9/E2twxyZjuPdTGMfUGsy84MwPxAz5JjXzDeIOMepvo9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qGe/c0LruAt3zM5bPczH8QujSxTOcR1RjP1OtZzEf+IG2z1HfoPzC4TEGyrvxLyBiu5Y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xmMfzNf+cyurzC8GLY2Vb+IlYcu7geLh5i4ZeuniVTeWOqysK4Xzc7o1Atau9TP/AHMS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LmOcuXtmccK89xw2jV8OI83n1LatqFCrez1DBnJ6YnH5ldx8Yhqij+NH9xtsrENY/M1i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1oZyzbFSkZeNzbVWepd5yGsTdD+Y6XvGJeKr5lKX6hhJ7JlX4nbUzfjphi7j+Y6yZ/i/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8V3B/wBh7gnI1/HM5qcZcz4mLjntl8PPMO5fq4Heb6mwOo5c76mcYnOZg3/8mNNpLfid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CLpqHc7nepwbmEL2wsc5lCOlgdQ38Qa/2XQsa5My83UG+UxuXncMtdzdeZRok5oomxnI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VO5wqPJuNUamOPUSzBbXfgiAjwVBNq4JWtYNxTWEXtp67liSTaZTteZVCwGurXLuMKrI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lZeyFLGGg/5cuAOBwO4pSFqlXdv5mFGrCzXmCIgzcGKd9xnNHcqvqAC2YRlB1y39y8gZ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ykDuFYL5l14x5mCplSLigCUxq8MlZHOpwW5H3M1VJvc3hGJgqN0V8w5yqsqsuzUK9tbl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QIOf/jFCtCXGMp9TdEGViQ2tjEisloW8xTWgWFKFbFXN+J0lE67/AKmPcs/m1aL2s4nO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e4PTiLHzLp3E2Md4JczXUclXhjmOrimvE0xuXuU9EypvMVdiBdLiDg3fAQdp2RrPVz9x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/aR9E4BR4xn5LAyFpe77gaD/AO8QFhT8wRu7agpi4z7Cg/KZik+e304ii0vMmWfiCEpw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TWZ+sJgSBq5RX1KC+JqUsuoCFN+eYWOubhfZ8ceJiG+IDq3Hhp8QIQxSQJjuPK0xLV4m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2EZnj4l6/MsvMWXmLl1Lutx9/wAHzL+YN8x2Oflh2q5Ze4NWvHiJ5Jes1HEOAZJahfH5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Opsq6hys1dOJjzPGmNbDD1Cs+DmKOymeCpxHOal1VjXuFuHOZkNV1LxuLWH/AOyzhpqG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vuHykEveuZzXMyuxcXO9RzdEaltU23myLvcsFn8Xy9ZjmuIeviP5ju2a7E+Mx/U/qb9f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XpYnqfM4nPDCsVuXDf8AkOLH+DW17nypOJZ5z4xLbg07upeVjjct1V9zbXwxNd7nOafU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5O5vdyuGb3GY+w/hmwJ8y8WOExFbV7+INN3nqLFfCwLMmNe5pbw8MKMZ+OYGUrJNuOZb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Uq8qh71N7ZS08U+JdctVzGx79xzd8c6uPFs0wb2RdDSmq5lDdZ3EXd33HmioVR79ZmT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upVHWIbzRfOYtuNcEwaKe6g4OoFH8C9EdFcZ1KzxvM+4Gf7jtJwWYXZSckw1nHM6Y/yG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WxOkctXEQvOK1Pnm/mGgdsAs5rxLp1UCGPqcagfLknxfmccTPIr9znMrO5nncsjjyQWs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eMRw9M1zHnOGY+I0a5l3/wBqc39RWj9Q3jUo7nFz93fuFZ5uDnz1HmH5ivuezHc37l2f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4yMwT6ZVZNwxxM+kx+4uppMFMu6ur5ib7l9y+OIZEYGTMMu/uUXnMq1sROJ5Bmc4xDNZ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54jZCS6C46AQ9lVAnrvPMAkC7lBnTuLDqrZ7efEtK0W1dr2wuA3NhRfUdMCvUoaHBO3z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bgMMlZKu5fejAGf6iq6qBjYSGA4rli2/zDZCi0FXUwpEfdTCdV0cwVRWuOongIF2T/Bcd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uXHU9R3FeM13EOOZZoPEoojolULX3xDiS2EA0HT4JkLKQgOzco9jGRs9soBVsNbliDoR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91WoKyyxsMVyy0FjmC1hPwR8b911Gl7AyroXMABowT1n+H+PU1mpiu4s2xfUMibCPrE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vGP4cMXLnE45jkxAWpbWOAuHkq2tfW34iNb4Z+cW/BMXPlAHS8vxUAK1tBu+VuMoSUil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upl6hk3uGsK/6U4WBph5GneohdGGA42m0XDthLe6IF4MC6Sguo4RUeWC/oruLnCaHISp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PcD+mDmUsBYKuhanXwSPxZf0l8n68x6Ke4NqVNZ2/h9x1V/+Rd0QLrOCXyOGX5+peWL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3NPiX3uG4fOWmUPcTZ6iapi6u4KlgVBbPWyK4RcquPEy10kv13BN1qC3zrUtDslCW/ES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UG8XNFX9y75GvEHdh7uKZdx3mV2V7herMGYOHH1C/vqaeKi8myWJRkrbLx46mK3jxE8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3fEXDXUc7X1FaDfUFXiVfuJjDCsuJvsjhwcTL7JzGyzbxU9zmPGo74iZoqbyyrn4lczR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4lZZ7YYXuNjnZqVvGHM50kNZx3K7JV15hm1VEwh9Ss6O55HF6nwx7vcRYjmy43dCniGl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em5oWvBCtVXuGza1+LjaBn4le0ZdOSpit+FQ2UNaibKMGWVswXndzedE54H8zeGn+p6q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Kqgqvuaww4xfrEefOzqXYVg/MXO6P2zXrmHdGd+Jg585PzOcLrHmOObv4nZapviYDd/q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9Q85mc4rxOJ8WQcHc5HxBOsSsYZVnOY4bOuIKZdTKJomOG+oZMtPRDYX6zM3l1zFpOIn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VhTUuh2xVsX1UrhZ61z4jjEdtHzHWphHzLy0zgWv446jV9zzOT+pvxzOmXF/5hBa/wBn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Tirg1m5xkCHK7hsqW045zLsh8stDFs0+ZiuU3LzpItnJNJeo7zWpq3FsEf7WXxDcPG4r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YWJgnD/8m/iDmC9EOHHqN1WWIrncGt3TFqqm1hmsP3Mpg4gPFVK5D6D/AOw/v5I08B8y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qdFxLxVUAHas7YWNPqePLHV7gXKmct578vmMR+oUzqcA+4KAr7XqNoRonXo8ypxal/ti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IsQapLIUU0FZhPB3BMaMJQXPWf3CLNzCfVQjir8DplLaqBP7h6481eGFdAbIhyqjZTmB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7rEzVPMDQFQBC0CMBS9x1F1QBxzKQBLq4QUHGYNRYsPqHI8E6l2q2ty7S6umE13jbLk5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K1GSs5Gl9RUOUFAVBNLe/EKTtlHR2+iDGNi++vzLOcRse1XFN3X/AOF1MZncf+uX9zqe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MEMFSl82Zi7qsxdY+JfMsuaziO2oIX6EbboIMf8AgtvxH2nHMgfZ9VE05Swi8q2soy7F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dGXpDjZIeB4hrLLZKyUb6l0jlU8VOBKD6gOYJGsGGMlaXWMT4iIUDcHIsFeNS5hL8zHR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C10xWTXhdQ0FgpxqAE3RObWMRUkadFNZikJit3Gi1bfyD9TIE/8AWD9/SMe7dv8Az34c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13LfUzTWalWdTnbOv3FP/J9fxe3+PUviXuW8VOfM53BxLgS+oApTMlEMnbzqCXn8T3UK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dpBLi5fFMu7f8Twp/sbDm5dvccGMVA1mW81UG8Xx7liaripeXvmZxy3FXgmsTOEw8VHd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uniLkSk4jq/HUBN1Lxpi58xyY2RTOWPr6i5zTL8RaxHNXHzgqUp6lpx9Tg/f8FXUPNWT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1mL8e4/MaNHmOKXFxup7nmcbuL2Tn/Yp3MMVZAbxMXDNPxFqnvEvIbSG64g2DWXnxL82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svOSya3gjVdx03coTWEVgGGz6meGbYneoZROWZYvLgZytm8y1rJh/M5atriF8BqdY531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TPVnMzrmOdmDxuN6XE3zaxMNGdEtWjJyESk3cMnLeNQHJirxFzhzUVOD3uIdmWvUOw/M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SuYOUCW756njTxZBHI/KVxPJnzK54htpc8E4jg4qZU67jTb+JdS+KmiXlenqeQQoC+IP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cb9kcnLUap3RqOtWQMdxrPTxPXMq9b8z3Eu38znE16nHiac//Ie5ekX7hjJFngg97l+v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/jMpuXzuG7mHve47m97ZW86nENahk8fqV5zHDlgTvcrOoSjNz7hrz3DRWJ9jKvwAjtl9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TE2ur6mjP1DxLOWHj/5Gww2QfGY5TqYuGxGXAdlG3+QBVztl+4bcVCbwukR92h4QPOv3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+/Ec2WjXvs+W4g3dxXslWggUEFM1iJDcNDnSwxMtZQM4eLSrf9QYATTghN9fROSIh3IF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8pR1jQ+72dRbhRRphIcXAbOpSDBDJtrTZF0L+DZAujyMUXYkxfMEUorGADgdwfsssU3E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Vw6bdRNh8s5fc5aF0uL8sFiriXh5lwWS60qijuvQdQuExSkwK02tcRrsGxruVtWHxLBe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cLOC+41/pbAVwP5lyyOWOZxcDuYgUClgNsqbWUcK809Lt8+oaKTQgcjWvfiZjkpTa8EO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zLFmThOT+eNS1SvxDG4tk3pnPmLVQrzHiDyTbvxKozr+HXUccQtgMBc4qKKVmqy6Vx67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r+4qKw9P/eDji7KGAAkZrmM1mNFbhBiwZz4gACITba9X3C1MY/MpnQDHcPx2/jEcLFzs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JZgEeYMXW4rhOcRCyXKVRRKbIruK1Vz29TNM7PBwRKI/NSqs1WoLCCuoUDA/EpVuAWdc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M3eP12dJkj7L22k26j4+kYAtqOo5cVqXVT9QTtqWbi8M2F8x9zbHX8O5qXBybqCp5lH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TKuvEM6zmWXmrgWFzhYMy6SKrGw1UVwCXyEHNXVysPfZHp9RevzEHtqLbnXRMWnHEPae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AAb9QDO6cxzY/SL48opw2VqXeiX3ruNZAvi2bCq96gg+3Mo4arUXHzUauOnMNfm44C2c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cl6mSzvxNZuVXzHl/c144ntjeP47nnqZt1fuay/MOpihd9TF7g3zLzuZjjrys40Qxqpd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rccaxXM+VGesRQKJ0dG7lsY3Dtg1/ZF5zTPgRjmt1cIuuI6F1RC5b1HtM8zMXg7IIqnP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3gzwRscr7JSuPc1RybmnzKcmIuneNE8N+47F5nm6Y5cK+IHnXnmb4jvv1HXddRw23fiO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6XtheqT+4FqpFqr9QDCrg5lbW3E+Kw+JopTeCswK0QL6hfXiHuVHNeIJd0vBOgeIum2H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fP6nAIhHzuGcgYnJu5XnPUvFHuWlLV3DJgXEjbPmXj/yWhYVjmLe8+ph59XN6DE1v6l8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lt5j07gtV1LG734hlrFcwPTLz54qbZXFQlXLrTLz3DCXm2pfd+Jq9z+5ueb3Ek4xDHUW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MdePzK61GnbmHPOf4d/5NqtXFcU3PHEMH9x5xnmbn/MSsXxO+YfiVefqHaVD/wAmLzsm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bpxNfEeXniBxtYhkDbfHgShAvUp00GYAYIMsPmU2g52RQzHCa8j+oQaxtCvmCQHtmeVq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8RYi4jUxYluuiXUOxPHiONhlbxGWKvDa6+g/MQ2tmCsRaxD8eoBCrbzYbebxoZilgrCZ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TOkKyXz75g4oti8jF8KnQbhmreRTKFeIXTDi8wZh6bmiMFQLii4pKvDpLSbBL3KoqC1W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ZpAYNj76hKBeKWFG8ZLcdfbSWxzB1aOITVQURWZ5gG08nw9kY0oyLjjEcAsGPMuZU9oV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vmX+zCRovMrYDGtr0EQqiX6I8bPmLa1tJXul4S/gmBBtALW3BgM6llYKvQmj5iBomIP5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OLjOIibml1HeY8ypzNTkr+GniGHqDu4ONYnHGZuVfuCgW6ixr/UYc/dEUcpTSX/jeWY0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halavHmWRvatxRJt2OIqyctwGhtojw+k9sodEXaKoUOfEIZtWKcWgF3o/wDsok4JKzF3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cRa/UxOllJjiM1zOxGDYxt4qJaV8SgR1GraPgiGuV54iPI8+I9NC9+IGy6MRaYtTGYAf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HPFRI3WKcQhODYlUNJyPkg+NfiLrw8/lKi5u6PDyPhzLFR3cWO88RdZj2blUeI4j5j03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YpxFy98Qe8zb1DFj88xKVVxLpiC6u47WsNZhrGIutVzZEyNVMNAUeZsR9xbZeiqEvGsE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WrsyYzFUCI/cd1tqMHeGoUiuo5TdubuHVx71FsBdcnbP+xKExcunncG9/wD2OUKxVQer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HZ+SFt39sXP9x36jt/c4aq43xVwaGv1Hd5zOVxH57nzzOK40kvzn9xODPUJm61N6xcw1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cf8AYl0Y+5Zr4YZ1uGNYfExWYY84nrNfmb8RbOcw8z/ma2zhl+/dT2eJtRdR56i3dldR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x+JzawZ1uNPclnPn/wCQrRcLKvC5viMUDnyYmd7IFlG3lgtlHxDdZuGcllf9UzeXzcN3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qXvN/pj4ROYUeK4mHv5jyAhFzisHMS9sVryPEaU5q/mXZYylFre2O6XBqolpxT+45L2t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st8HcdbUYsl22/KzN6vtAHbyzZvPHicXmHmcO3EN+SYHqHpjrMOcc7qWAfuCd3M7v7g9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HuLS3qWea9TP9oB/7GrbLZZeKjtd2cS3YjBo5zCjFt+J8RB/hrbTOOSZ8+p6+YN+u4+f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OyNFQ4xO3moMrk3KnBgrF6hvcMznHH8V8XMcQut/xR1MY3TywPMMwvPj+HeYPxN3jf4m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4JcE04r4ivC7obfjcRaM5YH5RLvrGGMnLBmHgKX43EqxIZjgxvxKX1BUM+JlteGpa+Tx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+IgS8lZTmJuBmyD3w5uOmI1DXw5H+oeDmquFF7W2YVXxuUAY7mXDFW/vmWQdK+ZZuZRX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SaQF+oP2Sg1vDRmWnK+Fximjbl7iBXyBzAmAuDPmIwBzkyepYMq9U9PE1S+OP4dSg0u7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kr0wLVXcCLyAS43BssJT6jhAGLxBgqXrUClChtzGlXtmwuCnqHfyxMOsVv3EbzAoQFGw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Ih4s0dalrowXEpe+OpdM0x1ZUOGWxXj/AC/xFAPBWzxUcClsPzA43XqUKaRQrR1AWhTd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6hmtEOtDtQhqeRerSjmrt+YnSWj2DFxcKViAIvniNSi27OIJmLDzUwsTa5eYlW8XLyfk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9Tj/ACc7/j5mmZg7ny8xXfFRUUyrc5CXFK4ISUpYvptPLUwRo0fp/wCncshban2lg5AO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HTbvqHaUbYAuJuK1s4YrUvYWYF5tiAXAq/UDO2i3uLQW655idnsx3aE6ZtbV+6xCbWxI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rwfExYOAd+GUuRUze/MonNSpSJD/AGUEtzcuj+4ua4jlZd4Lq9MobcPnmC2mwMhObO6y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6SOyevUcdtdRWATGxirWWDhtFJWpZoFlw+tT7w9MyryjOPPp8fZi1SN4hjqifud5lY7n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+Y0R/PifDOPE03Of3OsxHqOi9c1Bvtns9ylOXqKLllOyVLsbQi57OpWY1V6PEN9yw3zx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huITJcXDVpFpzN4GCqZxzOAuolLde5RS36hgLbrxLoyUcRwjmC+0rKtEp/5L7Fg8C3HH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fiNYx4jiqmvMyZdy89weCGanrU7rceO9w3XzC6xqclwyEfnqPuJt/MqrE81A7i+MTni5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4jzWfFTOqvma7qdDPgQ07cTqq7zLWjU3uqhu7xD8xtc7Y6vH+yyipx4l+gjvt0zy+8O4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BV85iJdkstNy856r4gsbeYc5vEL3dF8z4QDi3+o3npnOkZYLT49zpVRKwIV5nHmedoR0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NxTPSy27vyRW2c9zQlWbjqzLXwTbGaMYlWRccWQvn1j3HO7b1jBCm6HLECv6nsxdepv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L5n7lpT5g+Jtg170xKf7njzC7NHMsqu9xVoeOpX/ADLBYwTxz1FugzXMdYdsU2uKi5S1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PVTOG8y85nzb3M01NLX8S8M5mcn3F+fUcYogPWIcvPmN8Yl88xM6qN1cc31OR6lYuc9Q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5ZeSWuKl7qD2zPxBOy47qUG7gfmPdYma1Hi8VGcdwK6+I6wANrioT9VX6uIoic0GELS9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7nnZqa9DCDTZqFER4BsfiN/hHn/6SIZflm0FuVUYaLXRysoNpWO1l3WPaTStk98L2+Yu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MDUKVVYmaqmZJV7i4aIqKzl3XiHXkNRfSRYHazwxjAFUaIjcHTUc0AWmbwdutXMTYnPM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CzN7wRT7dLHZNtrd7jcLIJkulO5RHIsm/wDxEaNB3gpXzQ+IPEIIpp+Yp4XtnENhvm7F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Le5etAYAqx8Q3y3OEQCYC9hEClw/UGIZZvfJpjbdGqti/UtglqRAkoC0VgLLqwxpP9Rs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Is6G2M2tpf8AmWQ59tZjYsUbGpA6rNGCUBiVK8H1AVZAoH8xKEZ5e/EGXK/RHaGw+Zw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YwlnfLzLAdQecHr5hYYbBjquOYQeoVyThloJzKGBR98uvJwHbFDiizXpe+3y9xhePF64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Ixv5OIabYEZoWtu4iuiXVTHnK4+ajD9KLXEYtP8AAJbDRL3GP8Pd8Q2Mu3MP+IqqbwuP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8UvIHD7fUyvRbF3tXLKqQZr7gpZ4oZRjbczS949ww4G5UOWi7YVOtvcEHF2Abhn5pkIb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uogStHXcVmXDQvEFAiQdAo+S4RXJ2m48T+GNoVfiVCMp1LjD9kZc23BTM4iXiHIzBkAL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RrV/hMlFt0TI87eoFpsvJA47OpUYtvFVDQXeai7MsVsUXMo1VW5zAsurapPuUCxLO4Xb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qgOwQhIKoC/MeLHqJy1lWx1/eWPccb3HG5b/ANmu/X8Xu2OPXcu+bma4i9k4f1O+PiX9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MV7fEyM/cK4PtNNuNxCMu4hzB4q5s/EvNamnP8L3+ItOI1WLi4/dRa0V5i27Wu2KX54mX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O5z5mnx5nFqRd7vplr1Kz+/E9O4t8zF43KyXaR5tzOC07jN7ZeaqP4l3pu5/2JwdpFmv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xGq3nxKNVvm4H+S9v9x35nNWRx7nVf8A2axKxHy4Z1XXEPE35qDec1qGMc+JVFcx82G4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p3WMcTWp6pg4nF3xHdHxcu6R+IMYjT5zxPWc1c6+5ir6mlKAlOhB61OfBqK8C9sOO4FW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rmry6jWeV+4vTxPOvMeFi+p4146i/wCTvAnibXkxcRtT6I6pebqXkYq7xEu9AlywHmLl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weJ15myYf1FUvHiWbQc6G7tlDu31zArgybjd7PklHH5mMTBpmk4hQtwr4jdIEoHi2Pbk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VVWY1jPEFvMRxWGGzTmYrG/uAYHMRkfMXdZHxLtjrBuWo+UsLrNMumL3W424rN1NLECG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M3ur1mY3cuF/cXPngmHpnIOqlYxD3LEmKm9dzAYKnLB7hs11LtqLxXzLvV11LzZV6jtr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3zN7+obruXLwBu3EolWKlTwf/EvDzpazwMQg5l5KSpAC3qDyRVyyA4hRZCgqADlc8+p5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Epybi07vGJbZmYldDQSkuSXdD6bR8RuyVcMMu2CG2mpl/bDqWxth7f8AJj5oUbdZ0ep1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j/AILx3ZivMQbyBfGczWqbDFzRtll5IFqnJRHeXzGXrdxyhBHDV2wtoi4CZB1MF7lqdB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npwP/G2PKiDPN/RAeJeXiF+W4VJQBWraPlVmIVUCcoLPBcnmBq9QswQGEGK58PqKV0ro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EtUrkFwb/wAjm8BQRlVDcTKV1HgN+L9zMCyckZ22CsqSWDSX0YJloiYMBgXfnFllOLJm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Chhy23bBFlzLV79QtmZbRDKAwHiULxrblEFVsPoX+xhaCkQgKnJTcwQdylNMHw7RE3Tu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zagq3lgRJgUHUVgY9eACc0hXAdfgHt6iZtBeqsQ2EjDtrqLkV5ptV5b3mCgUYxUpUaMl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gq0axwhrn/kG83ngjCiLmdcn/dxWsjv/AGXiHqcdRQ+4eoR7OALVgDtYKF4X0Pl4MeYn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EmGgx6lRbf1KhSDHuUYDnJhml+pkHEv9bxA0qLzHythXrmEX4B/soK5xtixC6IS4H1EV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ydyUfnL+of4CnP8A4mdQVoZGb2MRrMWdSs4NQhp8ke6lOPMdN7mznMCIOzqL/ujn2nni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imogCi93LiBbqv7jgA2isXl67gh5rASgWADcvFaDWIoC7jMd8iYgr6hY6xHbiysMBbwl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xMvtS/8ATrmYICGecJ58sHgi0WKj3ImEmzLt98RcTN3Xma2T5xVzF9zjGYpTzxL+5zUv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Qfc2gU84mg58R6X8S+0vHCxe34hV4qX+51nW7jda1PXuo6XPuJThuFCXddPMd5Kf3Bwr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Ye3Uv5SfHua2YYoG2NVvLuXfmonOuFnuLjzLssveDuYbiYP/ALKxzHAOZTm/mfGCW58x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clTjmqmnEKEjqsxMucx988S8FdzAF4hdlnMdh/cvJ1Gi1uI+/wCocn5loHEtK64l5bx/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M1iqio1zDiOrqfm5x5gW913P/jFszmo5axuOPXcujx4jWrvEyS6Dm9SlqiCc8QqtGMQs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s25JxnFGY/CHN8Yl0GOb9y6cFZLnniZKqHh1fEeRtxO6xFlfz1HPJXWo5tfqbLLW9xRP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hzEay4biC0ZYNOSj7mFiSxpoziu5eG7u6fERw73LXNAa3uPrBx3EBVF5yzhLv/yc5hnn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9T1piZXH9S+D7iowk3RvxqNioXOK53iUekMniObjoKhVo6mRqeOO4VeLqupQxSHhji5y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W5zxWvU4AzKxwzK13AOlStS87jfMN9VGA8V8xy5x8QD5mFmsyj16lZ/2crUf4tfiAZLr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3NriFZzf9x2QqjMNqQiZqlANrGPYVsN34Je2U1GwJu7pjakc+pTmhU6G2sSpDbVo+khy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lK4vDcCmgG5luGCCqyPkScEUa6KcXN+xVj3uUaZ8URK+IJSjLiobPPAj6X9I8AKuieU7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ABzidqWpUmcFOLOImoLjtYWss45gRGSFMBCogl9ePiPZOAGBQqPCHFLvJpctF1osj42s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8CCzS5DeSZ/lI6tiz4fmEXv1QK+hb9TOAaIweA78yoCbZOnlhIlZtlLBLDZaXyUYtgfM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I4lzDlrtygUIU7MHmIH2ir/caXY6cBBrDdOEzhRoFuJCz7S/xFP6BUJlnlSvjzLIAYAL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y1qUF/SXiptGX5iGsOHFTF86CU5Du3MFooR4FY/yV5mDMzkotDZ3zKp5MNIgdkA4PL7a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mGfBep5EZsHvtx1vqYIkIUjjy3HpYh2ag0ig6D7beYzFvZTdvX1Cw6QLZwBHonJXzzDo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n4icS7XGyIoo5lPHuYuZfSOfkpjviN5jDn6jdZpmosxXEqFC2rECDgDHfZ3yeeoEELg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K5RFKU+pYli8wNYVR3G1i1uOjQMzMx2PAQDdop8EBTducTAuiqqCo4I8SoA7vmUrN1l6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1ywQz3lCWVFAHXCMBLe6l+zt5iWc63qgFHvS3IPajTt7YM3AW23xBNCc5GIDYL8pqCCX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0w33BAhVz/sGg5PUs0A+0Hg/eognLBwj3aSlLRrXmVesnHmF50XZ3Gm8yZz/AHABoENV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G0QW4ww2VtlYwBfESCXL0Dz/AOCeSAs3AH4JPnTxHwcRfOPU2ng56nmtcyi8rK93NXHh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CHOI+fU2Vj+oN5x1fMWGFgI0RDla9w1yTd5mXmou9DVQ3CDz8EHyW9zVZjhLc1MCuCV7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pYX18RunviFYMawPETlwQwm0SYu8X6jYTfGO4t+6mDo8ysc41Kz4gZsczFYJyT05nFaJ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nHUr1LU/2R+amcUYl7q5jbrzDVHMPbExnOI5TZK6/wDszqucxbM6jq6Mwy1LzliU3nbC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VxLsHHxHTHObh+CaLNQviVfj+pYOKOYbP6hWP7j53vEXz8RycZ3LL5vnE1tiOcXLWbKY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r5nhyy16X0R0hWXTHkMysECzCX9yrMa3FsP1Giu9Azk3fDNOvcH09xcZqasCH6mOh8sp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xMfF6rmKOefHMW7tzAGytlMTWh3M8OKuYWwXxKy4vq+IWzs5lqZ4dyjkt3c/Nab3MXPy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mp+5zjTOoWP/AGIaSCta67nXV8wC9TvRHLnDUDGMx49xwhMmt+43E/8AsF2XbxA4si1j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tVC+HPmXn1MtkAuJjDqN+j9y2qr5i5wTi8uYpW8z5/M0z6+pVEs7j8z8S6de4cnHib4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tImsEPIx/UB4/DG6K7i+MT1fjiDympRsE3iAMfuBqmx+Av8Al+JkowEayzmiMAjbm7hP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I2MNFAxCil79QqIyusxEcC+oo5LUP4uWPITr96hIrmJ7j46NEUq4pmE7lFdRwpfdzF8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O/PEQ24RNZq4svLzCM7JNDnHtYrisrF6JVBso5C8QxY5tmBt6Zi2IWWeb+mEVfkIUbTD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W5c4DbK7eXfhiUAp4myNmquPzpY4HtMBCLjaJfwKc7ZfbKytiCsMo7aoJUcFpNBf6hS98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VzjTliq3SgzQQt0Nl0ndS9xbhx9eI2w4WHAeblhUDhT+peKQ7NfMQlkOP7QClGbBfuKX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3hLYIfOJEYysUNznI0t/1MF15Hx8Q8DdQKIuV14sqKExkAVhxGy98TlRg2q8RcQXFiuN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aDaIvBpRLImn1DXis+b1DxAZXADAkStCOFxmUjJRjhxiMpoah6O4mZOa29stmujJ8HKv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ffGiCS8tvpzAMaoocyl49KYr/IMe1hIcAX2YygrJYWh/KS9kVwjQlZPqZAqhTp3GCwgX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qLMwxsg9/czjmFlKaJlBejHA8trtzwRVxAriZjm3sg0IPFxsqzxUwoZVqWOAQUYOoedk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Qos7FAdHEaUT+YVkO/omA1niG1eIikw63iIPcFsfMZRUaSUq4Fy5JHX1ZhyGzzCs9y2Q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XdX3iWVo+oCcLeiHhXymQ/K6Htg2iB5AL4dwAnEsoDt5ZRh21XMLlN3jMwowcOZgztyE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wCePrUtxfPmUsUA54uPr6gHG/DBy0+lJa9a/BA0S16L/AHHJpiYXBiu6+pYabXshkUvZ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9Ez/AOxWh+448iiX8LD9cQBVtaeT5e+NMZhxPu4/4mOj4l959Q1rU4nLcvNwHn7nfrqb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33C8eYNVs9QzmFc7l1qpf34jm+/E7m3qGML8Tm+Y5AzmPJPbWogur9xLq2yZykzXGJha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GXMe2OoYTJfUcKdty+K3Gu8xyBqZdYm3Mxb1OefmZD8zoRqOzHu5r1Oysy68y6HG4t+W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jFP8K3XLPLb1HF43L56i41/AN8jOcZruPMTPmXix+Zzekd5b8xzZH3qZ6nqGDIVOdTrH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ybj0+8S4WdRbzt66ni/iEWwv5nOYuVeuO4BY0vUC+UoC6zLN1W543fTC6DLfM8H1Dd89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qpeXv7nHJzMZxcKErqJQBqftI3VtV7iXnfxGsfufpueTFXIPMdX351MDriFV3BVbd5j2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nN/u8xZuzzKorGqmF0kvlidNZn/MvHX7gSoe5fm5eTzLx8wxeppjTHc3kxmWt53HTGJS2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zMwBaKYHq473moK6Z5iLCs7lZ2lYbla4lBsx3ChpX5mGdSnPDGjNudzXBNriw7Zz1KwZ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gWwOXM9HmeOIFu9zZxEw+/ERbRxRa/LohTjeAf2uPqCFAFgoXZETUq9b1A6mTfMbOTUP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uGKOQcmB9pHBDf5XKwAhaXjmF+3WIB7+Y3ECeUSumA6Fr/sy4LC2HU0wQagOVWamczK7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C4ZlPnoMwLX5c6DwzR88xl4ijoJyW23uDfpxLpaam16twXLAoXp0lO4VUQVeEz+4zAQW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4MLYYaGyN3QcFrYZxO+hg8ndcXKn9RunzBto4ggjWm9pp8+5ZGay6W4vlucb728sPfms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annjbt9oAF6rl4+pdCoFSCxRPTQbZp4aPY6+WicvZgZqiL2lDWiv1L+dsUoD3EYg0LRK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Ws0oz6j4mi8C/wBRqQ4DRmIVFKFot/kYbAb0L5lXor3ERYChyIabHbVzGltqWrx1FU7F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Ab+YUbDJgLqPMZgV2j+0RoMtauVGAMLxXqURZaTFxlRjjUZefOVcLCnmNxyCLkuhhUDU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S6lOeE2zBDgVKDhWmA/gauoO8xQ8mBDKW+5m7gIaV4jgrbj8Jg2wN/L8TIymXdB/KzOt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W/UIw5N7j2tLRgFxZTXUxyhqL83C4oSlseGATQ7NwYH3n5/g/lgDmLwBvZJZ1IcvA1Aw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TZGHjUtRtOKMXDAtpSRqy6aLl7RR2LUGYHLmIAQWLdzUor/6j5i9jHqGHD/bKoGjBiKo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Eb51LAHfdOZY0HYahdey/Vv6lhwBL94nJjwmE+YmpgcOvtFKZ+L7J+mZcsFG9GIDIPpA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fPBd13xGF8WhhXGOY3MA+dTYxXahKLi1bYVL46gQKvmBWNjk6vrxGwjj3i4Od5GZtzLJ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Mb0bySxZ1mrzPO1xmUq+HVagwG3kWcCLimtvEs2Di3mcnL3DKsw09nkJdFoufB7HkcMd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fLuVucS8dTfbGu4+Zd34h6X+GvPmFVlnKmDfvcLbwQ1BoriLDWonwxfr9z8T4h/zOGPF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NuvUsvmrm9jjm5ZWJQ+Jsl4uHhz3H5zuOC3EQtr4mn1yRpVqll5vLEvWZWBrB1C9b5Gf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IvuW+v3PE1rT3M3jcTJyM1/HDKw3m/O4BHEwGJ7i7rqNTd8+Zf66jxcdX/Jsp34mKx7h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4jqqD5iWby9Qyepdd+pzrNy+73GPccaq9+Ji95OJYnjuUuwpnpzHjUbYG1ipGqp/Md0M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Y4+Je0LzBVqYazGzHWvMtvmkvwTxWszFYM+ZRi6mur8wemo46q5qse4vDKzgwzDTmN88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N0tTvm+4js0dx4vHNmpug8ZhkPPccWpfBhbSMzQ931B5xW8cQCsgibWVIZfMzTcGfMz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vEogXmZ5mrolA/MFLSAtD9TN1MKbeoFmjWZ5jwyssmouwZZdJ/U5guogkMdRDNYia0w0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4uFytWQ3qp4JzjUb085ZsusXqVbkqCdGOoIWMHJAHKkSfQsWSeqn3r8S/AmwOw4II8Fq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/o3R5ma/aLBXnlgRyhdjccXbxC/fCBuLN0YJn5lwEc9yhoC/x3ExQa9LFi53DMvz9zEM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Y8O0q19zILx4QWmrWdTJo8n+RCq3lh248kDc5yNGuWMNvUBgvtzV63UMLAaEqwjjWppl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YAM4F5/8l20xxlP729VGWL5nHlleZV5fqAOseZkhQsGnD/7Ddg9gTIWjI9wDMKCgxGRl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y89Rwuv0xHE5j07jQfBE5YAgrghu8Z8TQEnsv/mpWIAujVH9SyvBc4u4UrXBxMb5VGKS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g2wleS1or6jc1ixVX1FCt01iHLOYCv1OVKpNUf7AC0ZbEfxE9JdjhA8AG3nBAbkDO9Qw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zIpslULVVh9S+qE21UKthlniYRZmBa+4yA0WoyiKdMyJYMMRRQInIZlCBstBBeyy1vUI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UexA1dW8/co6bweXxDfnKFvmUOMB4ahKcgGE5QKOx7iOgtk+gnn11C6m13LDSAtnMxIY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oJahotbf3KcGS2ISKWcZOPPMNRrLrxe2364lV9qhPk/qXnNlOjg+pedp/ZHvDb+kpBpT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AKsUMo1yFfUJXAbuWBx1UubGVbLEdt0Fv4IstuPkV9FHxA4l9TLD1qUbKe0FLbQEEqcV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g2eiEpycs1FfF8xmlZRejiFLO7bzUrAVsIKYvOGXS3QQnkbi0iawQXRopTmXlaNhxKB+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UhyXHxuxtMtGZQcHuLvKjW5dDxFI4NOrWHHOnN+YRNqahXKtbNfmVVYD3Er/AFN3BjuG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cepVCDrJ5hujfaYisyXzXEMjpOCC2gt2Squlp21cU4XX4J4PvuNE5Nb1MDbJ8QyG2jYV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wYN4YYBAXmAXWKqWtj8S6Nc1UVIN3u7ljJlrcF3yoP8Ag8nNxiZQay6+/wCHEwW5wxL8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iG7l9JPGiI1A5nP9RJDW/iBvrzBo9ckTQ41LWaJwFb6nO0si53cvx8zZ8S2z3Oa5jsXP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x8EwcyvO4tb6jH9FRz54lXh+WGs6fzF3wcR1Zz/CY8Sg31qC/wBsr85i+JlzZK147/jq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Y9za+I+GJZfHfieJdPF+GVjGo4Ty7nZ/DitXMOrgXqo2fw57mf8A5LzV/wCSucVL6sjE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5i4+6PUvP7iSudTg3HW68Suvqc+o0uj13DdaKlW2MITO6bWm9RcUwyL46jSq3csqBAW8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JTlMq3eJjgx2cx0dVNZBByxTOfWN+5y4xdEcON1GjTXU2peTmO8Y/qUbuPJezmVgq0Hv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bWY5sld4x1VTV5tWczxwN1W4Pq3EcoVeDxOGknL3qiYwB83Cx+wn4/qWVkxLMJjudNz1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+Z+5fK3MN4yT4ms4tmynM8vxLC+8B/8AEZh5YEJ4zn4jyl9EP2y4PKA/ogcms/tLifEH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gIZ4KmUpZ+BKw/URIiJK95/ccLiy7gl50wre5a+CU3qJ/wDJVthvuDbq3s7i7zogSxAk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Q33n8TrRIfnWj8RWmF7A/gROwpLXywIXgDVsvpKpHoaANARVc36hLLOHkwH3FV5Fug6D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1KzVf8LhXb4OJxuMBlLZSIlcp4OfiCwA7M/oPmGmyIqvnMKFA4ohaZg+kbJwgdaYIwUC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kpgoNV4hyMjqXwYwQc2xHtRmW8NGIOvO8u4U+IagSx8BHriXUsRZH/VCiOnGeodznrlb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r+BmUtD+iPxeJd1tYem40xuopMLW5RwFPMorwRoFMylmk6hUrzNMraNxYgPMQWZDjcqc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AyJsZcRL88MVBRRLHR3AMklkFMPkn6gK6AY3UsFG46jVyVAugtlcVuCky44vYxJgIV4H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wUA0Jd1NQfSiXXBxDZXK7ezEAa3IYweI7JLwwTm3qV754LRivoEfzmOG55qsaoU5PEe2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lYYk6yhaoCY7h4a+Lar7goecmaiuFKXaZY5Bq6A3KBZF0pAQGW6xFrL3/wCkOlRwDlg6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AhDGHfmBQbpkuhCUsUavNRX5J8mCVHpG8ajNgVcbfUIRKjAC9YjIEyssy2b0M/5DKqAY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srJ+ZZmV+VzBAixRTfxGrgGV5g/VpP21fxLMH1g9jlqaiigPcwYOOPUo+028wcBQMET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/wCirv4lK4GiXNHmPNMQBBUfLR+Ys8tArqGPghzzCJZBUXbmE28ajRF8zdwG4BaZsccy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EHiAK9jRM/d0Xoh/kdxVo4mUcPEp5Dyxdua01Mhm836gWZ+EzRaNeYNfPXcSYUOfxDl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Syg94gmILKKuX1JwkBsWwyoWX6Mv7LeKTDFZ9SuwcX1Uo4XgdQAarXxC1RuKcMNwChzj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phVG881zNl88V/cF0LR+oXT6uWBTQM8CnENrSeYKpdK83Bw3n1DK5TEK2PxEA8sgMyoN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HaudXqCcAO5czR87SWxpx4wPD6Iz4iqmO5WdfZDU4/iya4xDG3XZPxO/3FjGIPnE2XY8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Qq3HXMx8wY/TPTmX3qaCteJ73PQ3G+S2Yf6nFmOpzbmCHGZxV/ZLtzufNXBoZaKGbl5t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1dX+I32TvzxOXEcHA+4mXriNPsnimPnGY/fzHKdyiuP8hwo7vccVOWbe45rL9y8543Ex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5+JVPjuadxeLmsV7i889Mer/APZdnMvPRP3+pcqnUKr5hrL/AANf1M2XHzuYZ8Yeovx3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fiOOq/Uaz73xPoeojPRlfqC2DNXDQ4eSWrSO5frJw8x41nzODg8QKM46xuYaZzFzgxiG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YFHrXiYBswo04/cvFLmFXSDPqObspvDNp+uZdDZv7j5/+wvPYQfCXne5nOCvzF7qyUOk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YCNfUVwWurnGzyYlAqivmadF1qcGKVNDDeXROeK8znxzDCf5Od1Nfc2B1/CrVwxrfUrF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liyn3gJp4BDjNS0Xg7lPZ89zD/sQY0zM+FGNwADr1xMgAlKgfVdkYCgqCPcwVe2I6LgD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WU3mABrysLmBZgiIA8NJ9v6iLh6z87j8SnIdp/gCoM1o4qFEq3zNcncrWhSbjpii1X5Mx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xcwOO4gdDP0sdZo9xO6s0nsTCawLZ2xFHFYNeq3Kk5YeROOj2xa7Zyj/EAjyLiFQMAB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QKAKUiYSBRUlym7VnVunUVl5gpqNbbLLSTQTVWPLBxqxT3H1MULDy33R2zggsZXPYn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PwYhKVp1BAVp2cTMp0eYvbyf5P8A3U4mieXb6NHgi2+Ys7/j5JV6gF81ElQXvEGvCYuZ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alzVhqyUCuEfpjprqFpQqGRMVFVQeVfCcsbARTY3TF+1cOGWHD7SgFXTV4god1BOeIhz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tLtzggNtNLr/AAUfMbLYymwHFQuRsCkpyxOaGTqMF7NHCQ7VAN3x7jngNvFjQuZZF/se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yC1sjb3NTIt9zJm8I2tzQL1XXmAIN23mYpdrSs+5ZkRylNQfsFbqOUAmCw3FuO8BgiY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dLGG9HkMfSJLaVpl9R1PUsgNPPTefcfFIylrUF2lMeUmSGLD4u0ZR1ohAoGUcPzBSYdB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z2V3DG0Dgx9RkxrUYwAe6v5hYArVIcwVC9orJSHToixsBy4S4KTbdf8AkuFCy/iY+2GI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S0Cm07lSFBqPXWTJ/UIaWsqmMLPHggXDV8GL8j8w0Z4i85jHbgv5imBEOdx10qioqApv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vP0wFBOsQ0DTiiA+c0U9RQih1cB3IV1ccH9/MrJahL3rq9xqXaNxsNaM3LUX4ZW82pDT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JeDeonJM8SPgI+pb8KL53GXzUr5iu8VHbO6AFxEw4DxCzHu1avqZ1QdKiZ85PUwvPxDB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8EZWv/UAXRZwcQK3y4b3LUNoOCVRiqvJNmgvtwMGrtAM45jQyN7iU7ATmXU1d43v3BgW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WXjDjMOVAV3+Y4ZzWqJgAepcXio6ayrd3G5cuWJQjSvEDsw+98wtJYWtyiCiLKap4gkMv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Lz6j2XcfM205ndHzL/UN1/cMc/cp5r8w4vKQ0QDlC32dwM6PBNYKvqBTwIVWWvNS8Y4n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dy7u/mDt8T9Sun1PF4jqYckPGbmsu5ecMNJPb4mmzPiWFHcrNFncLGpyZv8AucbbjfE2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iLZWdzmNXU1Exzce8Q3Occzd/nMoUzCvca1LHmP/AKT+4uFjjU4KnqapC71PU9wziJX9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U54nf7jW6/9l4wE7zUKsT8R6yOonvUbbOamBlV9x3nZH/mYFqXuc155MRVka5vVQgZu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C2413MdsLWs1AyWQ51ZibcuGGcI76O5ydMxlchAM8epd2mSyX76rqdHfFTgahu+4Vi9D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3fqK1bR7lMlezLpsl9MQ3abMVFoM87ZednzGmlOqsag2nu8cRwOHumLZKm6j8XLtzvc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NXy8TNeLj7nzA7xFGONRANLTQfMxqpsZPtRLEx0WKvIEeUKVsCVEIG0fmD1h50zBBMGr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a7/uUpc/cR5SvMNIAnkLYeGjtwGIQdHTQfLz8TdFFg0I2QFbb8HPxNWDYAV8aPzFQjm4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CCx5x1CFNeRubWzdwHICFlCcq/oj7XrREd05/EWNvde21v0eJTbJtRa+CZOD6ls4uPuR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qie+45twJz6xEdXpT8HR9x1ygyfLF14XozCY2phl8v7hsKjovmXAAzfFwOKjuJfAtT1l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WI1S2cg+D/c2FsJt/hliloNiVoAfhZhHogbYH2F+o2yqBpSscHHpLH3HvWLpRxEJI7d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5YTl8/8AFFdy1f8AZWX8y5vU4Y/ioW5DM8uJTYEdThrxzGWODWJ0CiMQ2Uz/AKqB1A/Y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tmWCyeOIKCsKQH+1lNArDruXw4rPZ2Vw5u5Qg59+YaqHi4JugXGF4FOQP1FCoSTBd/1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HswUtC+2NgZBWgOemLhWcMUyygUMxojNC7sjiFtvFQdQF76dHKVZULAyZkItq8dBKrGA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kkFMwtUg7hgqnNOv6ilvLbuse4MEQtg21AcqQjQR2JjVVUbKqWBrQx4IMKMPiWcVwtf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K4CbIJteO4IlGBS134lGKAaYzMxdDKWdKlFLZmUQbtLGfFOiLxgHAQ0jhbLNOFcgztlr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s5lzFd9zQ6uMvmI7cH2r8SplCov3KKHBogcRpQXtmz7xCYaNovJca520VwEC+Z5Jhz2S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3ZFOZew0fJ9pVGIzW6+YWjurHBycwKrbqf1PiHIBOr1GI7VEuFrpTAPAjfWOpW3NFHBE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OZipr5gU1HOFn3P+D1FWgxCmKPmBdGl7YpekPu4nAc4y3s/AmIecSgcmI8i5ViAMsV0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TAIIYKtdmuTU1YvGeFXb/c03Ye+JwKN14hatYzxA0srzGtwUbgMolMI8QWF9v+Rpgl7z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++IvPffECBoRlye4XEBeMMpeg3zLo2U7/uCbgYYirsAs+JyrAavqXTd+blWpVJtYMqV7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dhTzAhnQZeoyouKqEphUV50/hXxAC9R1uLvJ3F331OG8Ed5Kh1d+os+oUrGOZe06mhDa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/kDITbB8MDFpUaszOXiUOH1AVrD6hDPnzOxuY5jY1QHNSm/c1upXBDHTMYlf/ZRMZ7mf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fjmOH26imMFfxu0qb1OY+48R7mF5qXfM25pLlCv9T0dZuXwHrEb9zrHzH3VdsXmVjcX7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z5/j/qmLIvE/7EvzfDBrOp6+5paI/eIed1PuXZ/bMBrXExgUvuODyRaUa+pxv1Lca5le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Y4mXlCUfZzHNmr7meNrMBdHMpsGVnWZdZxzdyrvbeZwIS7F7i5LvwQy2OPMtc3zGu/nu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xC92XfHE8Kpxc8G3nUbtoq+ty20zTzEaaG9HEbz9p274/wBhd8Y+5dWt34lZLLU0Yy+e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FMzwv3KNrDZe/uVxzDXEsOdzBZN4o19T5fcwe4roJZVbAVr1Rr5jKDcpT0oH7iHJ6Q8M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cDbmftisXLdd3LFr2ezy1o9wCrIkc0bu+CCDRNckGF73FsTfddShIcQBmIBkUGRMyuwt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tQ1KVLiMFbinW8zHr87ggBvmJYOPNQGcU3cbiqP7JizZAVi8bHoOWFUi3VM/r0xBXshP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e0xKS3OEyTShS7/YnEjo14Hb4lvrWn6zb81M8TgZ9Bv5uBpGAXZ7icqcHBOm4rocrKIR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dRP9hx7yPPiZ2jVwMQKoKi5zolLdCtsNQFBYnJNTDgPlnEc4prB11fmG0gCWCxeY9PEC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4qJA9R7PLGhwPA8PxEl42OK8vfwsBELIp32+gmSgAMAaIK2EAYgrt0M15lJl4FfMb+Ii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Mvre/UFsuppT+oDvMB/QczZrFy41MgrdTvf4Nni+oAv+KZXVSqe0QB4oNsoOVT+sdGdS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+vUdjKW/iXhcWBFtre3cdAwN5dQaTsUvb5iiKqM2n+R6Fbkv/wCouR2BNL7jTgFdMFeb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ytXSr1FtbXaMZLq65PiCuDWhbfFyyY8oUsGOXO34g6ohi7ARRKItbIHmV7Olq6v3NKhNg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fmENxYA/KVxA6y326iyOJakuLC6W8+44Q8FMQEBQ5Ef6lMAtm26hk+YT+pmgDP8AzceN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OaYhDpYjRRqjb1NJFwYAZsN5xFyIgA8TlqPUGVZUojYfoy5e9YlqDjcs4g8ylTmKRo18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oqcSo1UoA8xFVNDxGeF3dzDmVzcELtCsCgPuJeckhKiQY1jPQr91BaOEal78y4ggKLe8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jWbPmAxnLbXEQavDLPCSFyaluVgUqKeVNxL4+yICwOIqUFDq+2bvN1FOb1AbqqjRb+DB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S96ZQnudhgqdl4zLfDicfBzLj1PcyumEqLcuiJYZcRI5b5g2BecDG4QsxYFgpWhcXGAy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MdSlbURMS1FfjqHekxfiUt3kWiBVesX5iq9DLNlou2BwWtdREKu6xc0yOMFuoC2jFVjE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0XWbdxLVh4IqtpfYmaK3Y1Azb5NyziIZiWwTiql5IY6lBXPfuDYyne4A34zWYSCpOf6l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02D9Je1iIfctam8zPGfc/wDmIfK6nEvPdcQCtsKgzLD6gw1/kNcxCcP7mYOGkzLvm3uc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UyMdx57l7zhjqoVzK0Tmtk7mkqUDqN84l8McbKdxa9TPu+uJm0K3Etl2FYZ8M8Tmyo48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Tcdc7nKXnEVrzPLfUrI/qOCfiLgm9rM8e4ffiebm9ag9tTB5T9TfxHZxLv4jnuc7ldsf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LF61GrvNS/TuOyhc8ysVu+4t11E5r2ywvpxUPvEVcjL8ygDGMHMGxr7IccAhVKq/Etj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PmG27LjvMC8Gql5XrEapmuZWM5zsxLz5Jzmz1E3nBxHeSpi0pq8JLoo5Ta047hXjz5lY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7gAm8cxdtLeZr16msZL5ZzvLi5hvZKtwWeOJeTNvnmGBdc6uW9zfiP8A1SvmB4Khp8z3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3m/JxHeJdOPlv9RBJeB8qxxFRdX9Pc2JArhHZzFTJOw+WCcHL1h7TxKUDUr2rz5cR7RN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pROyKNUGmyLVsf6g4I26zMzlABtepVIwtKx6PPmOkUYgcG6h8ncC17hihRqD3MhAdmjB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KOb7j5tn1HRNLgvZKey9D/ct134afBx6hcxKK2ddyuIczHwyNy1oFod+Yw4tt9xBLryL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R68yi6rxFFC2jXUFbbL/APlDwGfkwglijrywwqia3CVF7Vbn1Ov3BrqWv6jRaqPEZiQD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BZ+YOZq7uFLCzbce2UOGY9gKyoUrLUqwOvjYmeXxkD83rcvgVWG+Ilq5y9xwBbFCg11m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2UB4bVFH3OA0D09B+X5lbh5evMDWYyn54+WyIjujA9jkjhyYi4ojvo9QziG9t/1C3aRi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C2+Uly7J4TNwCzf+jyeHZK7itq+45LREGGAugnCMvHq15wDGfqYHbLqY27mI6Bo8alCx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ejulv9R9j23G4DnPVdL58QXAcw1BlCscHmNDuSbfMYnlSKEvAm6FXEDiblVt66iGDeBd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uIgqGQH4XMdO3asfUyAPTHxFMqDdCL83C83XwS/ojeMTFv8AuO0Jmx/K5ox5UIwOhtGh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t1XB8ka6BYGfb+xBBBezdwmsjOSOcXEqkorMr3A5AwHzUYBK1LNjmUfpX4TjbAa4zHGX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KkK4HxzLZOVuIxnWi10D8y2rfJ55/ucacM7+Iy6ZoVnHRHyBv4jdSm27MxhociazQujx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0EdoNSpWYYhV4grUxHbFuUDgOIjLFAcJn+pUzRcaUyfcto4lF16lLXQtdD+aUYLwxLVb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TFq/UCmz5i2N+pVmjJfEEym3mBADQVANJhepxYU7mQZusXFcUpWZcfJq4yv4R7r4JdLp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rBK38eTdenqXitFqAnos6hZXVx7PgIZvRghWyhu+o2BBUd+tgXaPhtnkgKG1EUkFb9zJ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mu/cdA645gwwYxU5doMTLnG8wXSuTcANZF01CUtR0Yv5lBVSpZY1WefkgUDsGM1UnqqY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loF3UWMo2OYCchu85mQy/GSWRS7bIqg2eDLDJfPLMic4z3GhsvuNY7hEOb7gvBbmhk/I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m4Ka/wDketnET59zN2YTibvATFA4uDal+p8UHCwVbthVpMTjD7qcpPLcz3gnMvWSXny6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cdBOe1l2dGo9VuYMbl8pVTk8zRX3Ls3DioP4mkhuvmb5+Y6cx5xqeWUxHGHiLX6jkOGP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pXH7lvLE8Z5nz9S+aZ1h1Mn+zNczV88x1ffc1fW4T1NdxrJWZTMTi73MZOTr+PmG9FzN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5rjeZeLcR37hbf8Aku2lydzSvB1Bw5jrNMGoGqfJHzV3M5+5+/MXOGrwsKQC+52Nqfu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mDLZhMFytcw3seYCitPMuwNXErJT1c1fO4VVJMtl2phYjiMOKlB/U7zfuUPS+dT04dTI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64lilcbmALcR7rqZ3bzARwhz7lUKlPcR3aW1HeUrDMAbAl5I2uLHtdytUX7YGM99x43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Ss3UvNb8QTxbGFQ3zFVgwlh8sNotI3R31+JhyNkao8BxFhj51xavUUseWoSFZW/QiRG6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+F2nV8fExZQ+ibGQ5DqEGC5IzTfgp+YAu5UNxrVlEqkb5jDXGpFFg6AoFykAywtdSkVd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h3cwVEwVtVqEObIplVcJ0zSweVWJgA9FmCOFhohSDwWPb1MbEwamhbpNRzwGXjqFWOxM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xQjFS5DlG/fiKUofglCtbmKm15WOQyPeo5xrHj3UrO4R7a0ShzCl/ol8nMq91Ex/U4uc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7ZZVHnqewjghuBWepdriypx1EaAJq0uB+/mIcF5w9S45hrMKhk7Q0VQrA8nnxDXcYU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roN1d9PG4bSJHQgp6gqGVgR2uGEkzYN1zr3qGjFjCvs+Wo6lV8p64+7hISxRH0RIrwu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L3HAVuCb5IMfmEQFF9wUDQV+I6dhggro7gzGZygroXHwfxcubNMYK1MacuAPMW6hsAS0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ByG0Yb9S6mslAPwQKXIV9ygGUuoRUZV+pWV8WHSfRR8Qw0ywupULbNZGYRY5gZAIyPAo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cUDhdLiDU22DlKIdrJaU8H9x5dpkW+1gyuGU4evcCKcAzR5ZiSW5KE/8hxFWB689Tb2N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Ax8sOLLf/wBYQo4Lvx8ECVQbXF8VcTX9RaEChxr2il4IcNSHqNuGV5jDSWs/9UtmimgB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3qoi1lOWYHpIqs0iRtS0MXsZY9hFYLlC/uEQi5tynpv1ARdUEwIX6biJ2h+kZxhVSuA4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K+JRrqfqMiV4OI1iI9OV6h3vsOokkeJZ3mWpLBcNcs5PLCxS1damUXF8dxYBFA0ho5lq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xUIm5yhuGhbPwxMufcFkTDHFURW1czEqnJzcXe+MINQ1iOBvX6jtsq7vcWnJzUQFhCpX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xrUcWyXKNbimA3LFLr9xIqXfMtoN1EnE5A2gLosQbEdqulrxjm8RXM0UiOj5CC6XuN25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dqC8EXMNKsszLQznMosoNLAQXY4b1ACd8r4IAhYU+JQCdGN8QDNNOauURm28TI9RF8FY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Kri+oBSgfcrYBQM1Lf8AmIbYrs0xM/fEspQGu8wVzsY+O51DLcRpXWINtuNWx1VGNVM8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TS4wgA9QR/Uob2nFwAt0yxrfOtFg+iBvOor5jpY/uadsMVis1BeeuJkhV+SJqvEu9nJE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1zcunzDifMHVTeuZozDfniYrMxnFRqrpBi2+ott/iawyzie5zmXTj8zutx3S3HJdfMcT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Y8TLaXHWZfqY/wCJ+Kj7fMwWOOI+yHHEWo78Ty8Q21qClZxBDbHrFyzuK2yLkrfcN5hZ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S88zGC8fxf8A8lvH5jVNYJvP9Th/cPJ8yx5ua3cbqjHGI8n08THTUzkzcAvxbDe/iJxS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+oqOM/uL1sPuYKgpdx8ZxvuUEsQqaUm9yw4wfhmB3G28v9wodjnLcTDgzmo8cEyNVfLO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6nV89S6UcZjhpBni6H5lZ+yJ/wBcV1kpcYhZo44joMvmJnaR0iYOnbKDDv3BwblZLtrE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64i7yDxmC8ttxzq/zL0T4XO9wM4zC26AzfURcEcR8dxoqDHZ6Ib0QZFf7hIrltv6oiFf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3FLcIWTLbRRNYXfvREYeAynccQC6joGmI3JHQNwFLt48yiWG/MchH6fm/bHUWOgM1mLK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VUvYeJQdaBgstdypwQt6M5GUwAr+VlnIuzq3qZ+tZOfajUv5DyzKloytx4gcsoStKuLb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io6agZajf2wMYdjlD4rfmWC3GwlC14laQyL1AiZFREyGHEvv4YiWdsF8kSLwXSbyuo/M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ubsR2fwjbnMuZeQtmnyr94iYSjRmNBYO7Iyom00ZgxLYXfq4tYGXnDP+RSBp5OYFFlri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qzqIVtmLlVUzLPhOz8kKmNLFgH4ghyyXK0D4noiswLO+jj3p0qtvMteY284j5bnUxXm5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nFXCOxbd1E+AFdXvL9RoSt5gSMn8wW4UqnmKdMs5aMPyV83EOAwEpUsyvLL7pjTbyVxHq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VfUxtS6slIqqweYTrjBMy4a/ItfwMGqFtrj0T19AVnllqUbgFcEsWWzF8eYko3bq7WUF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sK94e5UciOoSIAtVQe4Lr6ct26fVsQfBDDdl5+pvSosPtI6TVSlHslEKNcsKn4V+Y2v8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pPgIpeDm/tFeUads8U/bAl0U1h+omGWqon2TZji4HZaifJBSHsh2d/8AZZe9sBM5+qd/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5lhQxjZw0xOhHDeHyMoKBkBinLCjAlA6zKNoWD+yDaurA+ISAOANqxcHmBawCleGMvxB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YR9h8WEOMAyvVtn5QNZwq9hEVV6q2txzA0oMdQsCvLEqotwQeGHez/yA1ujjxKDzFO4C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LxDtRFUMMtnFMsQYuPWUS7wvZMONPiYnsITeQr4gUHEXwAEEzSjxTX9MMNBScR0LG8h0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qs/MYdycP7geY3L0swUkHas7qHHPcosDVGoYKKs1Bywbwje4ry8/iB+umKsu+JbnB8xq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inMueQdeMoLsB9xGNumGk4Icxi4AYdQl6h4Yu2HlgpDYrvYxoxzBMBHLcYc4qq6mKNiK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BErCW+P+xMtcazqJwd8MXBzw1iC+VE5OfMBc1WzsgaIi1iAXZq84gpwBjYxtpp8zTuue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UDSbrccobK5P8mZye+Yq4vzDdbfMcYKdeoGm6O4m8torJAGravM6GTT3FLVQ7UjAFld6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BTDhidaMxyaxL/8AkrxOrdeIPA/MM2fqZaxmC08XqIo32wykHV1Ou581jiNIfuavrUXm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bnPiPUau49vz4hd7xLdgGah4nHF/ucN1E3qZj5/MP1uCxaxrEF+P1L/4jxn4mXhmHjEd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Hdz4i3EwxtXuHfPcNpefExk54lmLy+YNGN3uN7dsvuXbxH8EPc8GJ6meaqecwK2XL+iL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jR/8jfqZvmXvV3LKxe+pePPTFKd7n1XUc6/MC/GdTetze4jt9RHAGHxzHmlZodjzHZda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UA+C+o83ZklkOit+ZUDQPdaml8yx53HV2N/qLOMp9QuzNd1MDvN3M9rzNqMfMa2uJVWO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pdnOZqqq+5WaLHx3L874qcbL1mDFWq+JlccYmsIL8xR1mY2MJWJnIX7mn+jcN0X1cEM4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MOLMyr6ECliDldByymqWXVHC8viLErgGUpjdrQH9sI2+AvhujzAswtaq+5ZkA7MQlYNK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PwQ8HJr1LEDxsA1LRoXrxBFFaPFyht8jPpBjxpyL6YTdltg9Bywe2duOf/UKqYQBMqxu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vwL+4baoctWaiLwc++IwvhUZf5EncTKQtFfggtuRUCpVs+ujywwDlyeFq7iqN571ElgU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oBpQ2ZJqMDGjcFXapRtuWTZRbOWAx+Zv3PZA4yJV8MxvFtl/uOWG0GEopLtY2a0pg62P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ZJeTzMiqxz4iJYKJvsOz5m211N1Xb5hJq3D+ogjmnIwWWZZH8ygAuBxE3Jlk2e4Gstp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o0GWIukTqYiHtUqYXLez1FolCI1Ya/cu+Jawqw82mH6mkFuVIlsf3mJKVp2zAlU64hq4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+q9IFTRWuBkYKaGHCEAUKEljrEZ5l3gS9jX9zPZahq44R1UKH1FoEBnde+6jwYdthyxU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61P7l/Kzzqz/AEy+jbnQ/wCypagoxbt8yiVW2brHuKpxcBRjvuKZUmTUJMngf0ymfkeV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BAv5ZQbfLeNR8CKFS+9J6GYkkpAOhWy8OLdu/LA7DsFQIVsoCET5eAgsrLcnUakaDbGp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KLOZUwNsE3UukLWtgD/Tw4jZh2+h0fh+ri2uxufvsePqYJ7l2QqrHk2uyKOFaCq93Bnj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refytiQaVzEiMMD2djmXpN5flcoVpgAycls08EC0GKpjoJr6yvroUFfAkT3NGAose41f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DDCD9Lx9XOQiiv8AINDWCUtVy2x5T0uZAKnMt3zC17lAWhS+8QDWdmbReCVoPwddP4WW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5WD9iMYMe2m1+5e7DJyx3RSXYxQdL4si32uPcsBqpqDAqpksqWMBIXigw9GK8wvPNagt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/k2HOMrFS7M9Eb7V1Al+eoF1xWKjQN5THEq6yF2DkNuDfMEnfAy87sr3ADg/GziA5KWp9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ryXDW01mVRbQLq7cMuuImEiLWDpgejWcOZQQo24mi2YyxVgDdhNoZc1DFnWK1cpZYrzc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3bFlQnI+eILRi3zEyAKaOpkscOs2RomDWbgg2Z5t3MpOGupjR9TQWCiuYSqRoy51HZu7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5V8YKtrmWEimEqjA6lgovpYLAamPB8QWQzWCKg8dTOwu7tofREpAb4mM40anlUyUMMee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vxFg/uPeI1N0TfcNn4nDj+C5fJiOjOOo/wD2fmas4hbPxPBiOGnjUcTdeYZvqOqqYt+J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KOIJvUvHmLVZ/wDI0Wuu5sxmYzLnqLR6l/iGP1FHH1O85m2sfEvG6mj3mo+ZzlmfaoCb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eoniv6l2+IuEXP8AH1HjE25l+yXr+pznBx5gY5nz8dwdVL8o/uIcF+Ic96mesz++5T58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P7nqoc9waArnUdXd8RMRw8HzMmbWCkove5Vt8j6l0t8OXqB2fVTPhh9ejUqw5qFOFX2Q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y8EMQss4OUiYmpd1jfmXZ6a1HBb3FQ/ucYL5mlQy1zDRVF8+JikpPUrPUXmjeZi8yvqV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7hgocO+ajkzbG6mXeByRLOrUMtpKrP1Erb9Q8niv/YuMZiOjmJUKM7K+eiPGngdHQR8O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0cxuONH+5Uh/TxMCX0uAws1KvUNMqyycyuZ68EMWhsRjwPEui1yyi5I0Es7uVBWOxMxS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EOz3G7CsBkHfiWF07LuYIyVL5mQuwR7WW8SoQFxXEBgF0Bl4i64PiYA0rqMM88+4zh9R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zHOa+ZVUscHMLk0dxBXXFx+aqmoDm7d5m7qtamMavLWoioYqPmAaoMczXpzfM8CdktP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aeYy+98+oXZqiNvA/wCxHuwPuXvadWj57i8oOv7iUXmrUDtjiKeD7evDmAqJrnKv+Sn3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GFMJkYDVrawFWg8QFB+TTBjKx7lMFAXnUsN1azqIraObuCQuzczlSM1LExNm08eY9zeY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P5Y+JmA8xM59ZiI8zCBO4EcKx+4cG6ygDuqLgAroWXSahtPxM4rNdTRWr3C7DlmBwx9D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4gj6wX6mS79/1LgGn4pfgIKALzXXcq9LyGnWnylEoYhswvZolaDuUEF5oSpz0thK2GK+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pcDWZFZepdM1aY4/uKRWbYNe5cMDBZelP6hB0CyuZd2NfQ48z8u6mJ11H6Udeds2RA3D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d6gcAc5n2RIWKi5b3Aki9gqKBlU5TiAw4dmNwB2fLAdKN1vuEYCkYgq2CXbxEhorZuoR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ssyHuGXAzqsa8nnTBgsn3EuHUMzZwEU2PmLb2S7fzX1BQmAWaevUJaxQn2iW/wBxEZtR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tSdisv5jRGiBU8Gh35zAUcChG86v5TZ8JhvLf8fAhWNC9zPBVtEQmpeOZZeZ6MA6g3ar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HmqF4j+FAcyluiOGADAhXBVTFBDf5lFdO3Xl8QQljDUTb88zIV3De6L/ADFE16hf+iVG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DBrxW4YgSmzj8xFIOKsY0asvJCHIupUPTMW5o54WF4K1yMwLxnmLBoQRGXG5QK7eJwXa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/5DgcQOKc+40gF2vMFAEQBTZ7N6YwYq4tpWMmBrjErAaopDB1iC/a4jJa5uWLVXGmeWAw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kcUmeEpN4DOnWpSItuisRRKc5gWpgW33Mh/MS2Vv7lyqoejdSihtvE5LbowRs7scnZKV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vZ5gbsozUEfLFPiC1orxG3QTmHi+pYrTPNx2BfaUAS5WtrjXUVdT1KUuCnMUX+93EV3l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AwcRFCseI2yFmoiODHsSf3KCNi5m3viiPpzmcVzOTPj3Mcc8zBvnxLXjmGro9yx8+Zwh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Qcb4yzN8XMcZhsh5bzLdXqD3Lr6mmX5mLjdwW+JeL5ly618y2tz8zAeIY1B4ZyhruXiX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cMsfqLviXd8YndajqLvPiV9xbrN11E+nVysN4/h33HxEO8fqNVnDH1icTH/kaTW+4Qxa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Jtn4jjnRDBkxc4PHLKxlnrHiFAWx3UPLvUOEzU0eJXDR4lvPzHikw/8AyOy6CUbOqlK1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AWXOcwp28Qbvm/mavF59QSrrFzhTbdjNGOIKMi1MYeIO9/UvszWMzWbuvwzBq8eYl31K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V3Crs4Zlf8JiqtuO2qlbtpTEcPxHL3eswaM58eYYbLPccF5vsiqKyGTqN7DJzwRtaFTd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g7ljHsikKKwDAK2H/qIjwKVmXzMOINIhqOe2voIlIABrUMwaGUh7S/N6hM7KBxFpRFyw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8sBbI6uCbEO2XNHzUdgLhtnvuUBcgJ/kTVYOE3FQlWlKHyrQmyFJYYHXmMAGtGTxY36lg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XjFxW31Hk9YMpurrVzS1klSisy3VzyEsVh4DUNWBFdsLEFS5ncm9koSqhmOTD1EdflMA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gbRYGJ0Y04upQAKuDMBpvLHUAto7nKci5lGewah7fE5OEusAozRpenTGfp2SInEKNEoD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stl8P+IFAfhHcQLhveTn4P3LyNKarsMxKXcWbfmGz3LELC+4EYACaeI+dx1dwNcK7Km6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X9V4g4YTiNirTlDBMERn7Qd4tGvhMhxdljr3gqclJbPS7z8QCMcl0/Ms9Jm8ry/Hl+CI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JdTShcJteeR7lfZoeQsYlrOOorY4zMkEwpOBl7VYhh4BTqxr/I95d7yxplcLIbzSr+h62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lyBeKz+x/qBVjFoMbcWnrdW0rbzA6vaEUCAvtium7rbxKiXKJdhg/uc7nQ3Z5gSXk7f+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oJC10mtPolEYFpgCGDFQcOqNq9/UWScpeezg7vflhJqdd1Dj+4YaIsf8QxSqkEZuJerV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gkCpQ4SrOZvuPgqau2CY7SrWWYsII/MffI5Mxi3KVfEJHIT6xyyzaBYTUXlmnhFrVbaX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6lG7puzoE9dPGtShZhQClOh/ziJqADZniVZOmq4LPMUizjLNc03EhUBdbEGtr3HGildB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wGIb+JnTz0eRHMzErhqxjjvAyBVJ21K9aCo5JS9QHLfVcn6mTKwEuwtAvqXJX0DGsY6c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xY+INDNKISF0guy+fy/iDlIyL7INh6T5/UxN0dHbPwK3pMY2MpLMly3KLQXZGhKtojgk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xndQWtZFULBb9FFngMS6WyZT+5RdWdQcb5336geYZsEvnMHnEV+B4hn5g1arIoFagBo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g2lQOaGWe0s9nOZYYVnU859xgvQ1G6Qqq0LxlyC3bjuWHU54jooKcPFSw2ttwzLxVYYZ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gN0xiMkv4l2dar2mAXd3vxKs1g/cDKt2RKCkCzO3juA3bmzc30Y0mrmFBZu2Nq7UC6SM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EDi3glRoUJZ4iu2h9y2JtlLc/wBR0W6lIaUZruMi+pW26qCFrv8ActG4U2w7+wV4LNrO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df3K1OXDOB6MjiGHLNv6gd3RBb8dwupwXDz/APY+oaWre7i71U3abnGK6anPg5gwpVJr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/EdYvEHwnmUrnc1FvKy7h+YfmazOcbnzv7hx/U+K8zXMTOYtDL+Jqv7mjCf5LMZ3DTTL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AwZuO2/1HOXcdUfiO9Sr/wAjzkz3MZ6PM0YjHw87h547nqealP5uXneZnFTj1HZrLHOt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rm4ZLuh5lJ1RDPmbrW8Qcjw9QoM7jlWN+Pc0fOagw16XUGyZeZeeSL4zuZhoK/EN5fmG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UOgqX5I8W3T9y67m9mOwmbe3i5z5vjMbQrC9zr9Ry6xFB+bi5u/TM51dzLV47JzdZ9x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LqyzHcq6OofBc1MW3jmo9l3vqPJd1sZVlU9bijkoDKeYBh+YbMNZ+Cblfd/1FZ6svV59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2o+5wsbMNLy9RgzcHES3Gw3iAx0NeICRtuGtlSvEVEaOFcVKmgvE9D45i4qOl1R7hhBc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xAmmeXEK8LoGDplsDcag9aqsT6hHAmFKebjdcxjr5C1f1DHEaRN/IxXABrAf/kQXNQb+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r6RErj+oa4zfic4qqYw2zfN5WF6xypSsU5/pUYmqhoLw8y7Nez7GILByrj4mNM08uJey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xmHg5xSNNoAYueIcEEuZOJT4VDdWChgZNUvD1DUl76IHdWpULsv+/EoqymnUMEhyuIMi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FI6iqt+WGVAB5YNkIqgoVWOAjEKp8rL/AJ8RYO5jvkXpySsUEzLvmu4gWS3TmNQyOCuY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sC/iFgbt5ZQJXjEFW3Llj5lgWhbF7iAoWk6RkuTehf7iFNVcoNjmogA2dCl0/m5YMl4J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NO5kCoVTuJWGn5igtg8S0jRb/wC0yfEpus5yYgsXgM1Av6TMYL7ywSnTq7v/AORKMhQB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z/TiLmKKLzwHwZjIKhi2YegOUB68w6GECkd28vqVUCCw9OpQAFZcRARkKeIHjcniUl4o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BGzEGF13RHtOpYY/9RDGAaCLoKgx2Hwae3EzufIV0f8A1/cRAS3ivaxXQuzMDnqvWYtW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MvpctCAFeqk1DzIYx3HQ1bqjFS4APdgys5YldWtSzVxnuu6qIRtLkcAcy3Amzfk4+Z1n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DQG07oCFWtcX1MDIUB08wslunHxMYeRlbw3y6Po7gVIjeFzh0pXuCaXu2T2RJduHKkr6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QNrkXpAIkoIUbp3qKlx3a9sNAFKs9gtzYYI5mbL7mY+fuPlKasnWg5lAsi2QBKmru9w7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cV7RQ9+oaQqfmAQumoB1p3FCq/xKs/UVaq1fluMxii+kqkW1pF/DUREtelkD0UfEsNLL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Qd3qCFAVpiqzhoPELcmDB3Bp5RDqXnpV6CK0HOvEW7XmIvVmyDR66jnsY8tf+wdUN2z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xEMq4DmaHJrsrqVcAvAOy04o6YaiftAMOmws+5mo7Li2UAGIHwhFsiuWGnEwIN9ePnEs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zG7m1wdQIYsDNVFw5s6iTJfcSqHbkipg+ccxPnnMKzf1qpeOCHW/UzNXnFStrsNQWaar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1WWMXwD8yyqNPMvVG2c7Kd47iE0OebzE6LxeJXNUGbg1poiCBgyrxKHANBzLVK4eWV2l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/BrMBYJW4y4PzUuOjdrjrMXdI1Owi1hHzBKzqbav5YVd1Kl2VwR8/EphZi1Umq13Odfx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0dp+I6q8HEqrVMwoKqP4Jironq+rmarcLvFQx18Q8albxMYxL6l9ZY+ZpjkqXUXXP8A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Juq3NOvmWNXTMlnM5xmYrmemY6KnxN/xz3LPzHUpzjMSl0ncr4nfEy0hHZ11C81PPwsN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wa85hdPB9x18TmdPEXrGJfJmGLxXMv8AMejj8S6VKMTRQ/MdYx1BycsXOD3N4My6EoGU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JXW0BSh13L0qvUzzh5lmbMEDgfBcu8WXV7mUrvmAA7Vqp8VcujGKxqVdnUeSTNc2QxS4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8SlzXiUXTZ7mGl2wP9Qq1Eb1CuH6mQrneGV7utkNlLxfU4q/mo5EopluLadRu7rEAV8K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OKlaXMOj8i/G55DyOULfOFWZGwcWxAfAsQskO4DCwi/OZnry4wy6kdx/EM1tjacqscbr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5YSstTmKIDQX7uX94r2RpbYRH7My+a3OVx3y/MLwyOMDa8EYACoLRyoiY7dXKl7OM8S0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5rzFzd133OMHXjp8q+rl74UOGcMqLRv6ItjW02crPxPbQkD5Z+pmPqn0Dn3EVjuswj8w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+YvSoUuY4VioeZaYHk5iQpReoILC3cUSUy5qKCFYWl9RpEGnSObMS0hYC5XGlns8o0HK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TStxwYhrsUDRd0GiAe0OR3F4FrnNR+YNAAy2vqLUtbA/wCxFm4y6jw8zIkHFjUpCNSp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BbwFY/ZCGmAqCF367lWJobuZEhx78wrjTqY98rdhLJ2gfIbZSwqbPYY4pRSsMQTAbkHS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cxR+2b2fFdPXQiSOWLd+yNgmgSp7UxxPrW0MgIo0oaseKWKBBFrKyBdc7pj8Hvg/ma+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sbt43mX6QIefAc9lqBVRK1M2ywDB0YVf5lg2PcUV5H4OIqJTLDvruMVWBS6eDqYYZ6iA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Ct3xHD/raC4B2i3uoYQIFFV4ruUQyydrcteSWuda3ijXmoVJlvvhXlD+mM9x5r/5wRhu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kKqWSHaNEWAYD+Z+DPRCMDg3bvYvlhrATDK7Nj5ltisTSF+6rHyMcgz7S9gN4ibWhfNT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/wB2q7mCcB7C6HY2/HdiVpdFNwVEGnSfJ60SIoZ3aBh/MQWq7XBKUdAkACHmxg4xCibZ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hV6BVM84RcGpjJVaveJdzeFrBN5gLjmyMeaBKHceb/wCRzaWsuHCarO/EIF8hy8wU2b08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nVajgZorPEpsNmEtGmu4JtAzDuAS86aIbxub9CzEsFrUY/Aijlr1URUVeA6hKhoreooC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f1JmIpvwEGw7EXA/KS+IYhIADZmeeCIIEL2tQ2CyrHzLvIAyxBhhwwAlGbeoKBph9zd5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oNOeqdQcNvxL1mx8TKravUQotr11DWuKo/UuHPthUozidwhVtlD7QFo+FxqEAiEC9Iel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O+Z3Y6h87/UycyoS+Et1VyEEhojoSNbVwYfFR0bHmJyr8ss6FretRgYt7XG7p1rMxDTw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rwS9PU+008REXnq81KFWwMzJfuFFD2JVdvxKJwcZYLCFhzBT+XqNYPpjwznmXQorJXGJ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QafUuWOYCOYQaLcrHJUu+YA3l+pgodL9wLdrg1xHMGbBbLzZk/JD1bOdgv7jppsfEc2y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p87i3jxLaNH1FWKlfiaJo6uob9y9lc0Sw0y/zzDOpxq6KqO8tzZ4/g7milrxFfHzzOqd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daPmWY6j3BlYDMfuGNSzjfMxdxcVzM25xDf9zU7tnDv5nHi8w4/Eu6/KLnIz+o7cE9zn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7lmmj4lm78TTmiWc1Ua5xX8b9z9RpPN8QM43qc9e4VSjfE5+YZcxyNcS/FTHWeGLkbPN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Mh7uD2ZnGNR21/8Af4WNl8TlreqmSDdTAtrmZs1/xnnmmLGPzByvuokBNw281tuVgU5d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6xHdEHD1+4BR3+Iqi8nUcaDZjMPLM4fGOJfNGNRLzdRqt3WIhdC3HRfe3Uzd2FzoSzsm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8Rqmgjes7li5F5l7xr8RPvcOI0ZqPML7fqWuGr9xsKXNo7XgmOOlt8j8sstED2R+BKho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AaV89yqzGbPcVNDfUKorZkwWCximCEaNY0RGS+ZgmhuV4iLVTljDCU1dxWX+NS4ra9Rv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rHuNbxatHXxG5w9RGnHL1CmqZO5hRxe7lqgcdRK5W0t4ldEzGLF5eglkO/or/QR0NPt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VpQqusR2cgQVfoNABxMiClPEsYw1Cn0ajF2iSLsK4EoDphBHbAPHmERaNo1jwwXIE2OI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ePDtjwiVVgsjzG5q9umBRxo2srB2xS6LiF9easwPAUQRaTP+zA8gX1cuhGEriN48Fmm8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fBX+o9Rmlh9WGvMQd2Gb8Wwyitgl1La7JkStGf/ACbBpyVzGbH/ANle2lgtqEvwUquZ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HMpCHfQoAec2xyFTX2P93LVbsnk2/UsrCzElekg1CEataWv1R8xLv7iWgt3ruZBFVOoG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hePpdq5/9grzTiC+rGY7vb5OpRypZ1wHvvr3HRXUurNw7hoCh+KYznNhm09sEnYdLt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v8EFYgvMY44YFt1CgwPEBUEpEKJbDsIqozge1I2iirs3jP8AUIUWU04gFzWJwtfi5jNl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WOdYrjH7hXGyLxo+zX0HmNYCDvEYaUUAjqIrBKwspCkDdbmYYOXufrB8RcA6vOn28xql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2E+ocgf9xBVHBhiFFwveK6grChMPLv+5b6esi116sZgqaNqXFLVBRfH/qHTpFzbAAE1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TFhwQhSi77hDChUeWAUiy5K/UumptxRr4t+IFuLYTLCbK8P7lxtSQ8AVBd0szG8Bqxiq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Yi4F/gJVihQnLKL44noTfthHya3A562kBuvNVEyBLDqMmh4jiDssFBysdN7fqHaRuryO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2JLMqt4I9AVt9S2xXtO+ru8Qa3ABXvcJcEx7FfgjiS0vwsBG1JxqbEtQ5lwOmz5IAtA8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zYsscQGvat6hIciy9S16ocvB/wCzb1ZBTeXHxKPsmTO/cKzeW4orVUYl4xodsu1aNVmG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hYfMbCMUdnQV+BXhLl7zV/b8ytWczwQnLQEZRvOJpxLtg4GAi1aLDa0t3K6BUQ4pkEcu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S+oKJ3VVLGZI4TmO3QHMsYB9EzIFI8yqaKeRxHam34h3Tg6gGTTB2xpLNP7gaLSsRmkc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GGzebxGD/qLVQbMQoKw883Dtopu44NFnMVICs93A0EdMAuLi1M8TK7z4IFhh6JkF1V7g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0UZ0xtjAsVUZJtUXdv6TzcffuHWFPxKrczstYay8TpcS4cczzO5jdsNaPdTj3NWR/ZPUP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MZY/mK1kmXg8Tl18zL7nHOI0Y5mc1EtxqNLjcd5z1K5/crHc+ZniiYvLBNdx5q68zGML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91VMxlNEea3Uc8w+CGscShU9QuYNvEzX8MW0uVZmN1fELBWZ4MRzjzNJYz8honN1Fay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viILx3ABcV/UbSmviYXGzvDDf5JwH6l89xeLvgi4z9xa3HeMkM5tvueFXPMrPqPrFQH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OBK+ZVXFB9TJOsSsNpxAYvddxUU/fceEgugQOYXW8nUrGn/5EWN/EM8D1bqZ3kBCt5e6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Y8wbLvuc505uPLy78TgbHXMXF8dStmbwV1Gu8n4l4cZ8SlMl9wxi1ZWq3z1Lp5zxC+Sc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oWWxOePcTiqbhcqQm42O2LKxCjQLfyn1FO1xNy+k0n6SFKplpp+5ZE0xqlDTzuAxKqld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K2UMjgWrZ3HxQLQ4PKMeW5QVj31Fd5RVY+mAV0N6qIxA2s1Haob4zD5GWqqE4y9ptitY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1dyiE2yXkpjeDl1oBnyxJrLBQUovDiutwsitgUdIx0XBm7uKVs9cwIK0CsmbeZSrAQqO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XydrhhDnL+T/kwBwfvnA23ELC0mBWB/L8QEa5tH3EJrXmbi2nzA4o37YRnU05mGuMjY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bFS+SKvxGZZQdh0dQLP2bYfKi12gfU2oIxBxmHfs9zYhKDwRaTYsGKIQoiTJVjjl4JjW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MfZBKV/KBFuUqFnK7x1Dtmwp5WHbgSlx1eZRk2aYAtTklU5CviKNfxScMxJMsMJ5UQr+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HaMj2qFvmYz6C8r+oVAqeLoAftlrXcU1peT6tiVhefy6fRRHHlHK0uAArZuBZvMwOPu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nmH7DqJQeD+2ppqqiv6hMAQnu9miW27A2135YaZi9B4/3HQVoXYMQBSXyC2OgTFIh8Rc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09YG8J+0ZLFL+yLCJIWsrgR0cQ0XAUO8zQU2NLpf+RVE0UKULxMAqb65ePjUuJo5+xH3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t9fsiFLTVlgkFa9tS6gp0W2sCiyjnGPuAN+3sshAgMaE9piHG94P8gQ2RSZW+IsOU/W/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Xz5l0Cy8X34JVEQI96/EAH9OzmLe1WOgmFLB3vFtgx/mW1jLWmII1m88sj+rgwFm7uPg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29Q5jnCBoevAi1+A+YajLPs/+hCplVpe7LhMp4dtxTZZbUL4PUhdr2QJQI7W+fDM31VD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lEMZhfWd7IlLbOx+ZdhKLrnKQLF5npEiUAKN1LkKVKihv1E6hRemY3LrlF2SzEB4INRM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KKHLVxUcsMQJtTkAwH1Gtea/89zXhvFRdUeb4jUwA+YI2ZyBUUbR1C88mQOmAIq1h8wR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zoP1LOBe3Mu0bPUvm1Vuaw7Ny85runqYzfcUrNH7qDVKSxTVmMcxMghFo8BCAymWBxj5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moaiJl7lAd3Mw/MsRvLG2AoNnJYpYCLR0HBpyPhJRmUKWtwpRusUn6jvQARQc3j5gCih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+WXppUaoZlSgDHVTErvRzL0GW1dy6ZCdTJTSDIKzm4qPaVcwls/T7gBEp6GW5b49QQGW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UrK6G6rUyEb6MzWLS6IqF22fTGrWfErQ1VbeYmf86hQXgPbBkvbqOS0XG26wRPfpfaOg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MxeguazvieWJe/U0EyDCxFzeYb6j8fM53V5m+YZSm+f4bOuvceiu5zOa4qpzh4lXdVc5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HeL4i9TiDlzRuc8mV8eGLjEcZ3Os3i4LRipzme7/AIPqcYceYuq0cS455l5I95Qlb9VH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9RdzXUxRxPeMVlgWXB7uuJveoZl3OJpbfUvjnUXjFcys5NkGucsvdUymcvTU2DzzcQ+o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MV1ZPLMvj+pfLe6mB7DmGKPGYYxH/upYS99RqsLmNKNJMusaPqFCXVkNqIOJ3VW5jW8T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x4nNiGI1SD5zLq7rMsypuZa7DFx5+sTLF2d3G10nXuLms7j1nJGu68+I9KJXMvBeu55U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RRxt/wDIVXg7mstsGvK9E5rqA21hWN1lx6igj+JrDjOamOF8XEeQrG6iwlh3MfozAn0n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FFy/blMttFc2bb/MKMiDu4GssXiFRWHLLDxAOyU/OoQsNpbVlJmreZTT7OD5hQf5QvS1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Jd2fqKAa4FQViUy14mOkelYc+cU0R3KOXQ/2MTJMW1C+G9WjAv8AUzjEAIJa+iALVKta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DR1TQvJKn6Uq8YhqzwhiUcuksa9xYTwcVI/s9QLkr8RB/UP0CaDyljFLvX0BmAR7WoKK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i3B7QxCgE6Vn6lxOk1W8H1B5wbb8zcNSoznqagcMbXRVPC9TKe2HlL0i5ZklSPhRm9XM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dJ2GAG/ZzzLryj5fLwTV0Zjy8qi2/qIv5ckU39juHo9YBgdfNfEPDgStivPiFnkN4KzK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W4zxDCemuRusNwUN+iryPo/qV/Ly3yuYuVBFVBXZWdEHMdGB4IYCVNzQH4YygLC8A/ZG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23K1XCdJD+CCADCHAFBHb3mcjsgZguyyv/NQyNIbIhSN0dN+JlqW7sGl146ncICrLeQ+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aIBke4FIwACtzbNHsgijoOiCwYHECmhoy1Z9cy7SNBdv4CCnUpW/2GAxSkcPEq1U3mzi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UfSGQ8y4ulbGVfOIYCQU/wAjMhJDyxfOPiWIoGfk2+8fEuCItzlioXnTfMRqcVd6l1mi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W/8A7MQXLAkddznNQBt38zbibrJCZ7jhoaBgudFUQ7ITYDndeY10pDF48oKhaKgSsl8z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Ers2Fd+ZiEGzVnuJ0weB5f8AISFaAb6D93LBi4BAKEdG9sAQseW5RHd1q4VQybp/0jQq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cmlt8wxMq2fXMfSdzl1m75XmUtnjc69K9+7m4eMt4viXe2cwH2WMFVXLUKQEylG3Tbh8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0Wzz+Jk5GP8AYRtAg6lh8k2DKa6jPXef/JonoMtjbBlirmWlAeWKKcn4jOtEWG5iUF71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kBtVlEDap25UUDZbxzKB3WUErSWSivBz8QNW8Yu46tvFdLBW+4FgIcLuMjkrNeY7VDEN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r8TxGC1IFTzdRwO75jpMPqZEf1OW/MyoVV0XFSsn0QIBys4rdMiFmri4WG1Y4E5S9XC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REtsGVRXO5Va3BfejEshaswNZcTjDAhkZa3StmrzuKigAW8ssUdmcsVO1uyYGi8xiLxT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o1qaiK6lEtZ0kfCh2U6g53KnPO8wCqJVckCNtVUzGMecU+Jiii3PqOlsOMwprvycxcLm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5PMQ/GUsTmAzdXBjkecR1od4iaFt8Zi2abgFNGLzC74fcAUVfbdQ7FHObdH4DHbTkjbG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zrucw1fjuWLMB1Pg9QH31DA6mMZxK3iX8HidjcMGeZ3bTG+Y8Zb8zxx5n6OpsrNQv/6n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nfcXzHxca2almtTdQ9xyRbv+Dg/4m9ZmWPXLMvDw3uc7Pcu64JXd+aY/iFqYX3OZflz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TWfiXXNRb9+J1zmNOiW1e5jiHivU7qJhedw4rMClu2PjW/Muw6ipzcfIRwVY9zF5uA3T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utcSs45hb5qNI3tjdd+415DmFXm3EvYaqODf/wBhpebiq9khKty2/Et6vjuBkUuCC6G3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kFw0N6OoWIYs5ltW7eblXkME2a85l4aG7zXEf67i4z/9i368QOhPPMpBDGOYlCOCPDaq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N6ycxydN7uY2uuZmy3i5VLE8sVvNhWp42cMq/JolhaaOWN4FatzLEsL9wytPu4Kf8lZi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8srF7LiqwriLlNn7kxxyhlDjhisCaxfMsntRuMGxmpc+Mzrn+px5GpQbaOXR7gh3BVIK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VmA5C2AEp5ds5xd+gVE/JwFdXv6meVWssT3yiuiB2iqyTp7geZkCyeVLoNuJcDGjehOI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x1jjAIPta+GCz0HkrR8QaRsAjKbQK+IBV0PEO5oE7WOwZmtLYYvqKNeb08voJdAmx9x1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AWm9xV5auEI/84QvCWj6a1+UMdcoHk/7uCqPkxVGAmXuMmY5vqLXzUNrcEvAX80ItPYw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7ih9Co/U5iCgPbcQF8blECgx7lXVyL8Sh2UqHXEwYhk/hCah+G8H6Iu5dqs34QuXTuBd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iXpHyuLQwFXNLqx6lrmHNUC1+iAoDfTdQ/s+JfBBZ5JJSDbw+gD7GKgYebB+wR1ALWWp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dWkrVWQz6YgLVdVzawKFq+ZlZaGuD9gxhs+4P2CDh2tCUroyj2C/uF2I0yaYYd4igSy1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CqOGPDCoAMT8TAl4AxRAKgBwWXDA2dmcwEl0QaXA9xAOx7EsITeDjRojxWdUN/G+UxJl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lAAlM6U7hHQScVKH5zKJg6a5f0QRUHoS7YhhLg4LbflhE2JWVLZgN0hAGy3fEKS0PVS1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LpOF/VDEtWAYVLWIfrfiNiHEtyrjMMag8hn5bfMFovQb+YAXZpzLBxwHQSsSpQraQ3UN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Fz0Ay/eodUnJnF/2LmjqKXP2IP8A5GBx7bS19XFVNBVpEFiUcMwrD8Si3aOM19wrVyB9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CPTVb/CUwXQ/bKVtVUQAoKt9u4kYN2JdDls+o9mAFFouqmmgaKNL8zAGm/bd2hl1CgBA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mZ+U3c3c7TUCnK4iRaO4awNbzA1TNXfkSi+XtxAgODLKjhXMYCnPjiAfpSf/AB8HzFcb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KtpkX2z82SZuzUT4B+ZXIMHi/UwFb8EDbq9Z/ucBBQgazS1K6yEC+iHdpTHUyctfMa0O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ho63Ut2TazPc0UL5zBQLa28Sx4gfeDKK7sKaILbeLf8AsymRWRL8uWBkSqX4gdYMS/tc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YJQQplq1cemuMd8Sk4gSs34i1/bLnaJqqlbFtaIs4x6gvw35jtZUHe5wKc/UcD+IrHSe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CMHMzuVKuVpTjC1zBoSk4jRdA4zrzHFiD5gtzg73A+SmfEaCzNxYBZP9szJur7mAa7eo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b7gI+0HVZzCkpa59eonAWG76nAQT4IX9Im7z6mrb1uo+yyO8N+o4ovmOs4JaZg/iCJrc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BHBBvdXDan1KHnEp413Ho1/I4YjMBLycMz6DX8fuEuqxuXwmI8VcTedzfqfl1KJzPZnq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JfSznP3GgsPUd1i4M0ZiY1U8rJ7n/XNkWoxjfzNp/ctvqcGI/wDEvN4xNTXcxrLnua0R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AOqLy9Sysyrf6gatf9Zo5O5dv6jb8I+s+f3MHKeo6vmcPUHXmaLBK5lHBURrH3FMVhl9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iflhmbxT3/UtjlonezioOvDiFVtziglHWCLgeOYuAoxkmF8DfEszWO+yOls71Hk+JYPf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X9Tvb4IF7s/tl3p5qODs7mbLfh5neF/qYunPzDLlA6I5Ly+QlliZ4mtGOoXQwvviWw2J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5tqHBXu5/wBhlLcDkeSVHbStxy/Vj8RlItkR4gx+avsT+4SWzVZK4+NQLeQ9XLClrxRM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ewUKOyCslE8YgN7iezLaK3luAuFL7iNjti3UvLgepUYfzccU/HMDol8MsC2bvzLO3j1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JcmR4SHAGKBIeBhbzWMS+rYGLO2Wgaq5b421jdBtWs5XMz2O/iMwzQ3sj/UCTzeoB2m0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Er9ghSS/fZEpu2wqW9480j+jVDyNdwOgEECF1HTULt8sOwtDk3VvnL6IxJhwA4BenjeJ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ZKGiLT3Udx4xFq0fmXwjBV+Ly8ywGJDKgP7jZZQMC3Ti84cxlr9vSFf3BertwdTmCt41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45YyrjbPEPKgQaRnFddJETIGuKu37WC9gsW+kBo70PcYSlXOdrEtqKyjQ71EdNluZT5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vTb7x8M0eOuB/UobTrC8KP5hD2QEnbrwf0ioWxB6RumqQY/kUzMf8F48R9E8LNBfzCrt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0g/uOCVc3Ma8h9r+o8yN7NvNdG3/ANj3bt7V7lxYnmKit+7cXpz8sVOEMr57gDrgbgqK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6P7n7SAYLDBxX6hUKgNYNQiaRPeLgWByYqJUqpllLjATQLlL5XR4gJvVPgM52lPAVF8l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mZuwAZVg/cG6raXaAX5yykAKdxBQmKtodRkV8RQnC+8v9I9KTyLbURVl9XohWLx4RIDn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4lAAl1C4PhpAo93PTHQgGBav53AVGyLV5dLh89T92rFYKNp5uUVTANTIKzc0ynco+bh/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CD2t31sivWY733v0QhTMVdnwND5YNaMF23Vy8SDv4iKlZvWIKNmF4YlYwdIADTHncqAS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VP0EGgCqyIV+IChzWNHiJOACVHC5wRiCxNjm6OFuB3KxuN/Ulq0XcyXzCv5Qs+I7VdVC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8wlWUYlg5+4V0Ft+YVLUPq5JzNR9TTLQuuKmiMExjdfL+MsA7jBwDAHiXzXVV7gQ005P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gCcRqrrceiY49zCBbPcBgA4slKT/AOQxeT9EI5bp93K3TdmnxGImR8QKB39TlbjXqINs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7rqUKQu/EWnlweYe1EQNL5hy4Bc1V9ELai7YhXDfGoa8URC3YMdAG6+JWYgZcNWxnGTQ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GEyEDBpbOdmAxpg4j2uMJa4nzcqFkGvnmVR5JyZMy0G7jzYu3iWNKaSpkKmboa8zJy1s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u/XDFeK29x45Q3Rt9zItm7ATLQqLKraccygyvgbl1FmudR7G/MRVHsw1hx5M1AGCzbc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y8kU2BVuU4gc3fkjg+mTUy1my8k6Qqvg/wBEOnmPOCV25vHmO9EtlK+f4NXdzTdmNS85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VvxBdLg/JAC+uCZ6hnccufia/wBl58dz+5xHM72dz8XOfENeYn1NifM81jcQcJc81iZm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w+GOLbz3/FYbm00OpRm8+ohfNynniPvMX/ial64hHq7ILHOYbmEpSyOt3BtxafxztOJ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tePzKukvmAgm8cQ+sxXzXqZK4m3JlzjdRrNuep6vwQ+J8BK848wWrDca9z5Yl31fEKop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cTV1h4l9Zlb2/Mx7Kr8wtjkoPmFYPy8zrem6f3FleyUaKLmaazHApzMMqi4qPNK435ht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i4+PMVu7o5ItLs9R7/TOXzio9ttfqOcmV0XOiiBufo8Fw0xvMq6x8ThlzCxb4x1cbqnf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a11OseEKc99+I6cvqFA1uYa/+Qa5fiJHHXMfnCzdOX92fMTHcFebGPlT8wMGrZ9ANwGy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rSbW5knYGUDU2m2Cl3rH3AKaVp8R2iUeZfJtzzDwt3NCUQKLcARRxUQNqKx1UTklv5g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juVuopdLxcGZCBNJyvZL79nU61N2/wBXFUjCpXneZRwAqs468wULoAy9YjK1aFuUBdkB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dxZSLyQtaZ+UpUcn1AQxbNFeYRbW2LPBcowsfkPEcGFFeyOiKDPcuFeXQBY0Giu6igQl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0OCZnRSPjUBKz2Xie0m0Y+JcQA0xwv4POounpBl+Rg5Ui1XIQLUVGu+5ZQARysw+6DZ3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oCVRE5XIGqeILEcOt62PthPd4lWR5D9IQuj5jkVq6zHSA6y1uXSuzgriFuVNMYHYAdq0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y3GNtTtT+lQQKhiWrfJQMFwuQL8VNqAH+4nS5yyWl36OiGPR46wsY21jG6f+zCpae2/2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sfjxh+o2UmHDy/ePiJarfFwHF5WI913FOzZ9TGE3qYOhQTUEtKMxtV3a8SyjyHDt/Ue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pmia5IAJN19ktLpxFS0waDeCLdXsNoT/AI1BiRRT8PJblv1w1Jww+4oO4W5b3NsWUrFm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0/8AIsXhV4ayQqiKXQcX5i7muqKHLbkxhMX3Co1P9QV8HzULAAVSw+7/ADUph8K3Xggn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N0VPJi7dzUeL8wbGiJEHilnspiBtdtiuVdsCPIu3+pgYs4AaDqXQqC8uljTJf0gEo2EN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+y7hLfdqj0uoyo20VdsAZN7yvMsV5mD1Z16ywkXQHP22YCXVQHYSlOruAByJm/1GtE1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8Zjt3A7r6/ogSAZx0pVNxB4A28LeuIsUzYrLA3/25X4cGORSpvx4qKijnh7iEC6a6h3G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usGFrd2ZzLLOvzByqN5lt7WMS6i1YyYL3UpdaM+avX9ytAHjFwmbfOSpteCIQ1textYz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Vrgb1pRVEwE5ot7mKFsrklqZGLJwXCazMS1BZR79TI8t3eIWCocS7jtj4lTRsYglIsxg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zBt0G+WWUrbzVSjVYILCVrUGgarkO2azWRBXKjQc5DUJBRTI4ZKh4XGuJmNlhZkfKEyW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SMEIw5qXRm2VILLgQ4joEvK1nwzUcFQLGWlYghkb5qCgVGvGI288u/EOqpKilqcMTZ6L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EW3nOLZYbFF0R+Z0hibGbdXzDYybgEtsiXbjEd5PqARYHB1LUBD3GIAvHLKaRBeKIClj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nlFTTwvuYjR3AqgrOZa9WHxHWtcSxtVpZhW1/U5pytmcXqZrPdzka5jVZ/JFzsLhkMae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1+yKr1BeL1V9R2C3UZQwKbzMyyuKYYUBJ65nBq5eZfxK6PEyPN6hnUHrPc5lOwleqdxz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T8k7ziK75j8TLwviO8mo26MzyYqbSjEvHqOTRNGKmc9wdveI4xqd1TADiGv/AGclHzNF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PeY6/qdy/hljqLyTeDZxcfi5ij7xHN0FEP7mX9kc2TT5mqGfi8XLnOPfuH3WanAc1c3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pK8SuHJE8G+GNl2Z/Edefqolc6+pW/HWJyjnzHliraie0r8GGN2eISwOGkiAXwQNmuw6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ctoc6ltWHyzCjVeeIbC3f4jWab68SnI/M4Ci9wF7qc5xD1SzTFpVoV46l5L58Slt/E2m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Ss7ZygaAHv8A2GLFWZ3KOTcu2xS5xLq8gd9R4wV+5S1dXmYclepi28HmZbW/UyB5YI4t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NCTmqvtlqjcty/cKLkt46jFfLUWtP3MTFWURGpnqIGCBTarxL3nWDuW6OZXOOoLfmatI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GVxiHBCWLzWKqK521fzBmZbgPIWFGHOdmH5l61zsZxiWkqp3DujRAjSQC7BuA4VmAfH5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xcVL4ThC5gIwt+oeAuGza4goxIJaNagqRdK/9mFXAiq5C6PP1MImyBek5/SNuNA4q/1O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5YakCBPCn6IlUecb6fRR8R7uPTTzfo+IB2sGXlDnAzGBawgZ9R0IIzeOwdHXpg+EA8g7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NxcD5mOoaUr5iCnCAHO7Ia1MKtFg8riZww0u1ETzrPhjE8wbWaD8bfzBEBKGgpfywJix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3AaS7eDiV6ccpkhrpj2IVHRv91BCuVV3Al3tbJTsGrnEVbKBBnVgXTzUVpa2jgurfxFR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YE6wVqmLH5dDdkQZNB60Af1HKALS93gSi4wvYKD5pE3ipTlXKxbL5rEwEo5qBVrv8xen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PE2QN5IHlA74/viAojkt0ptr1g+4YAVaY35guyCtGnywt7tXVrJWBNf3CC4YTM9KhDbu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964I1OZnWXFDmoF6UxBQ76EBBKsgVk2EYmWB4jQfafUAobQFvP8AszzFE9oeii4wbRj5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9y4yW1FJe5SBC42ro6UMVd4JZVAF61B4zxYStcZZYAoitXp+YhGu2kCGguXt6isaJKmb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nEBIQN45iF2Chj4lktYKdQNQxnoPE5zlfKHZ5ZYqWBQVdDEwkrMuLX1AUtKWlyyuggX4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o1iUvd9TPCm+hwdrjruX9g68hr4uMJ7BU5cY+5TtAOIBZ919zCeUcmoe+/YS4l2s8hXP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9zEmqyge3tuuJQS7pBSDS6gWPLJAAXQhxd7eLhA3WMQUtwMbMwwtF2TZdZ6gBtq83M6j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CNqM3kG34eD/ANl+VHfcRM2AHUatrWiADyRnlVt4Ji05fco8G6qKzywDbebqpoAS7WNx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mKgdWRa9RVQq+bjRkYzd/ia2V0yhKptGBbkrZ/sCJTfVyyZrxMijPXEtI6M3uKzluw2z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ABz8/cA2rM4yjgwQlPiVBD4wjVXM0Ny00xuY8RLhGKwuF3o71suJwZlioVxphwWP5qPl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FLFVJjmrwQQW3iUGi/GZQqyPMRsiXdpLFgscCEqEQ0EDQZ1XcYGzB8QNlmGjUVr0/FwY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c16lUXliqZZVJjiKrmf/AE4iELw59TICgOuYGANVk7hnz3OlPFSl4xcHNZeyKRKLWrcV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FqcEyt1mXXiUmAl1ysrVSgZr6iHOn9zlhg3bf8M08T6nVRVu4eCkHNXniCrtjzLaKrzL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xDX8b8svXmXi4tGGIVzO8vzHFXUeR3zL7+5ho2/UKrzK1niZWXHGszds/VSsyk4x5l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R/OvqHX9TRzuLhzP/nqHr8/xzyHUs9Q1vcb3yxXoo4i0scZ5gN+e5bhUamEq3x5mFZjr1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tQ74hhyVOya3HHzmbX/AGZsqmpV73BOsXM1TXhmY/siJ+o7ruZPzM4qu78QgKttJkUv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UHCviPX9zht8cTB69RsN1Kjs59zP+Tg3XV7msGemXaLj0ywOMzwWjLH4L8y2xLol2tOX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4z4gZNPuNXjZzGrRyHRxANPici68RyVwR0pRcVcqxfLzzDL6jzbgZetCkd2Pm5Yf51FW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PqHwrTCzAxkafkgdjsf1N3FLLNto5Niltj0xJb7MTiN50Sw95cYGjqtwByuDqN9j7TN2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6GzmC2llVFKq6b00J8ilERp/dozi2DnOR7Es+YhyzDeIH8ylHpqHuGbdRhRRA6orrLws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7XtrVR2eH5gYGq67TB+UK0rQL8oDtzLq/ESJJTqnZ35MwfMwHwNuTplYylEe7rQ7+4Y5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424uAf2aPhiF0Wr4X1v4hYBAgwNPp/cUbKuLe3oCvuXTEaWIbCuTEWtQFlGs775g7gG2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G5lVrxCKIHeJhYRmb65e4qg8oo3kqt0L9Ra2nIVTfXx/UYdwrShqMUv1nJVnGZU8Kb6B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Ay+8A+i/iLxlVwTzMIso0JqOKLRftLdEH6c3zUYJFXC7ehA/cV0AObmYpbTCB2/5cK1N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hjC7FILL6GDAA7jSDDU0Nja5IFtiyuAsP3Mt8syBs7la/moDkwk8V/uoT4BYQV3VqAjV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p3/6y/qWGYFCfgwTCGQxXH8i/UatYqJttnoo3mPScx5nM4PHbGvpYM1d/wBxy3DBYghp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gBGBxmXTvXqVhZruGUIGDQqV8lE5ArpcnTXEYoNi+90BjgEXFmYHLbHmrF35xUKnVgM7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b9PcRF4LHKE3QPS3nREwvQc285jgMoxEERHuUlhRXpo3EEqtLKjg8XFFtcBOZvS5bo+I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KqMgMvxVad5jZzVviGcAzZuWbiVW3yzFB24V/wDZWuhFrPERpY3lYNnIZqIIlwWaKeId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A0F/EK0EPkLfmHBonJBxXH3FJJN3YoOii/mBclf9UaLmh0Fy8WH3AJ0lPd2/KTUSG9rb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JFapBVKXY3yHEsIAlxXm4TmJGrn5f2gCrF/3NRchdwKXmoi5/cdI6f2EOCtzrM5iwsK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YnD+JcFMcxgNbjJbSb/q3P13Mh1bMFjY3cRDRrkOZmfFzQsLS3FLQ6uoKyHPWIYBeb6i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PZ3eD/yHNkYgQcDqZJptL9S6mzWKmy8G3Mq4pCrbhIXrBMVaXkiuxW31CwEy58SsqSMe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C+r5l/JYKHahoVhuPW4beKmZKa1Bk0dxcs4iCt4otiO5tmqlWzVp+SZlrnCLAh8sPRub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XBAsa8vUFZQTeMwcVBYNd0cTRYWNBu5dTaetx0vF1vshlch1eJQMW+ioVqrO6ibQquWo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xcQ0yYshniPzBkwXjuoCKFfuLtj+CBd/E1BuxaMVAFRT/wBUyKY4nvDzuXXs1XcbRpN2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PmKoNOXlsjwHMq9GvMdNZxhjzPMXY4ZZK1jxB9NQMWaZziV5VDj/AGOrnP8AMOUC2t9y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qPczrFSuzU3epv8ASZqo2BVZ7nV4vGYYqL9x/TOo+5u7uew8R8/EzV0VNX9x4GT3HSY1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x/U2b1H4l9fxw4+Jst3qDdzKeJVaSLde91LsqpvDrUvb5jjv2Rpv33uVWzXc57vm4lb1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Ed+O+4ubUhjPUNJMW5VvxBMDfNyrLPmdu4UDY5/E901KoxviFF4rE6eP3Cureo0K7uWX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J8rBQfNkXcKaYN1zFZ/sLwzb5h76wyxMu5m9mvuYAp6wzWjkWc2P/kTBT9TADTT4nhx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jqmY456Z+L+IjSHxKKrOTuJzm4Nts0Fa4i2Ny783mHiqvU5FZnCmai/GOZXAUbzXEMmv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7P0lgihmZdlksMgXhN+zDFrevSl+oafSw4nGzPggLTcUj6Z+2IYsjtVv7iqD8I3MrHMP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MoYPQJXqNZSAa5LkoLPVzWbbpjHleXUAx7M0vBVPcqIrg3PC5rUKaTlHI6hXbD20uPXT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R2FW5loatvjkhRK+0EBbgqoY9lu0ZrxC4A01D7DiV+W0iwaNu7iKuTUK4yiwhIPyEqtV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rCs0wAwp0aiL4txjmFWCjxuE2Ddr+sC/VKFDr5O5l6MHSvdn4lo2UsYpFlnOiBKsHGXc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VvXG1TlqEl0cRFQ9NwDaOMmZYeDRrHcDCC4tHNvYcQj8QLgEFr4/KI1bm8W/2ULIzXwZ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XqocpBx5ts/QirvNnMCKamA+zlZpXurwy6zUcAg/KwRdugwlt/IwCGalcg8IpAQQgcGf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PqZAsFVrkeUCHG33VihfVIgBXGcqUSPumX9BHKbtp5AQ/SKcd6UlHEU4kUItbO+JbyU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GfByvyGbYLimbRIQW2O8QWVVsqVHg73uKJ2qNPu7+JtLsF9qOXxgmYS2y/Pg6i7QMrhU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Lbz8SuiGG9xyVaVwyao29kyhNygowTCjm9jJKsqwA9trggiZelNbXXd/iU0i5CHmtMog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q1zV1L6C7jm/ce0U0x4fn8xRN14uv6QBXPOzL5l65Bry7iQofMXIfsYLd3XhdWP9Q8qz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9X1EQtLjzH/LaGaIVRVencBSIwQHpdgVABUXF1qMplpzi/EatBFpsz+I9aKN8UzAWBdv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JNi7DP8A8gq6s4M8Q3F9msX7CsEIAHZKPt/Ex21St6mmeHPJDtjFyDb+6QQ5a6HcMB/t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EqFEKxk5LjPxCv3TtV15rnUF4VR65cI7fPqU3YDHtlxwKdxUs0MvbuUPszCxdO/Uroj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eK1MW68TLVziGxcAYuAKXnbl8P1KtuwIL2QggUU+fExtRaAwFQlg0vcVLWbbVJkUL4gk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qCYfvibFlGNZSZrmZhXwgKCq9TO/wD4I7YyOJiDYNxpSAmDNy5DncqU+q4jronKcxaB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e4qQUES+bQqquC4rXPVotnRQQeza/G/2RVwLhKCsytfN/cyF6CV0cqplcfMpmrCEJuam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GeCwUdwpS8MEVK5CoS6UTD/1wGMCO3qN2Vqr2f8AZibcu7jwK04fMdZDemWKdsEdhQ0O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rbVjjsngp2yl2DDEVgB5eZfZ7JhnXh4lQCPTL+oh6lLzqfMb9Rig14YjBbRzMRoAeWU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FT1YjcXJVX7jrGb1CJr6BVfplmObmL4nR8xY8TH5nGLl4xzubfWILjEdSt5yQESvqGie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p2RZM1Bv5hkrJDy7ji8po0xHj9QaHdwpoyZivkjfOa4mnUSzEO1hc5rZNU2PdENNG5p/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YdbIu648S25dx2lGps8Mu3TOuoauP/MAjfNMzSTj3OMSx96nGscT6qJ4nBjEKwswtTag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Y91caX3ADVe5grz1xAwZGoVW96l5PUf+qDeczImru8zitH5hi7v0xUWYeo4LbacEvcVq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2ZvOfUswbtDkeGOoKfB5i9rdtkPyO4drrYzFF3rKysviVksVK5Grl4vO5nv1OcfZLGsO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l+amG1z7g4O9pHO6rjFz4X44msMl5qCmVSPPMHgLSBYmr4uV/wA8Tm9P9TRg5cTjDmN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vLvdxKOd8zZ1nlzcvLkXmNSTs3NepvIvxEPXxrve2FyySwspZ3V1Hco63bXcWvohrZBq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MRaGuYDARsFanO2g/EqSUNuOfMz8yBazulIzmNqvye4PUR0KjDcYBnIB9LUtBuIps9zK5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KGJEAFra+YjVQv5g2wtb7lUSWFl01rykqs2dVL0kdAUKMCl4lnZS17lR1Xowe/X6lHRl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IsR+RuVPyXG7GDuCMHDPL1FAKKcdS4Vpf/kImqo0wSlTQhDYBTuUgYR+k2lwWvoDgC22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EjBs8o6chTFCbirK2I3o3ykDOsQoCeBNHmglbG0BxNLGJxUviYQvVwbE8eECNPDmyY0a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3Xe2fZBuksGLba/bGpd3IzgfAPuUYoTJoH4OOOeoqRbUDJxEv2nwD/aXnWk4sXb5H7jr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D4jAD7BV/REygUPIVfmo8K0fQX5jFSXVbYCPhWElCAJcFSi/S7QB9sod+9s/UOoo7bqv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K6X8UTZ6outl9yiSI5VXXxNQAadZL0Mv1DN9iQPzSDplKouvT/bKxk3dR66+BNVXF/8A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XFau0Mn039wLJsG37OH3N5pdgKlGuXglTtnmawYr/wCyrDkfmYf1LbDGoTOllEW4ugLA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oiKULYupc8kcKVwaXqIcbVTnCo4dIhG0+Y1FDDqoxvsUZtD/ACI0N6Uy/wBkmdEAuuup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RUrst+kcBGULP6GAJQTBjvmG38cjk6ihomLOYmRA7IF0QKx4Qua8Vgg2dOGuqjZRttWs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w2COs5hclx0hjmNp8x2AXuiPkl1QVuGBFDpoizKhGUZ/WXtZ0HU9VAfNX8iDt4X56iTN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jCPyKliUtsYwGPP+QiyqN6KZHsB6xGDmjxnd8vSGclLWyYGklLlehkzG27/ANJlyFXK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QJsHxEmAtH4jz1iXvDN5mLXq7lXbZiNV1XiZEuSbf+TOlDRwS3AHEQDL5lRWtkVaEs04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vebJUBWsYeINQ4Yalq1iGucOLfqI0wVTBFloxcRq1YjqeKeIsZdgfibkNaZdmvrqGi2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Bd8UmoWtLeZnxX06iSMsmfiHVSZC3tqKq+xiBERRnFviA3tdvtyx0Xc1a6/MqQfcqxi5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zMgKuZIRTqwnMCst8aqgUE2YdVMi2/5ERai2cfcxkCnVxdjGcypFe6lhKM1vqAKKbqzL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fuFe2uYwaMcxbX7gs57xMVGK3K2jLvPcQpn1MiUbxUsKMO76gvNZ17jtldpmALSc5oK9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3iUSjaeNxapZZ1E5KvqJnJg30xSNvzUIYLP65TdaxG+OMRemg1MOq9y8XWO5dNNjE849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mDZ1P1N1nJ1Khr+5TTA1Tv3FmvOoP/dTKsX6iN9cStVVcyrO2GviXMrkjYME4b9S2huv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uvqbWsERpxO7h/5PEMY1+oumw9w2W2k6plVjv9zi3Xccsdo/Mr9bi/U3kcXiDZaXmNW6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x48zk/EAOJW+LnwxuYxhcXubxTnlhg5+JjXwXzDn/IOfidrdkFVKzuOW6lg9Te0jkpM7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wdy//I5jnL8k948ThRz+pnkz41M9pHZUd4q5gFOMXFjKBP7mQmdQ20TJ7+MwWnkHFQKC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m6/7mO0vOoKWFJ7guwT/ALUTHEw9bg47mf6TJeqxuYwjj6mFvJHB1WJpv6i5HY6jqkcb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b3HOcUcw5GOOHcus8VcbNt11qLrb1KcXZumCZuhfiLRkbNsrgHOcS0DYcVEUQm+ogFAe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XiFZbXWWNp1dy3DkbjrD6s+SVHJMMs1a8mqh1MeKH4f5FEoF1FfF8PiKx55ZTAvR8RDu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XSYo2Z1E0pBSu+d9SlvtaHqIEa7NRHSc6eCILP6StFA43cFvU1wQQioASeL58RVTJgIy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0oQ8vf3EZIIZ0MZyBUjjzK3tbkLIHtlwqnjeFsfqFEYjEXYP3KSkNQD4gWGgXCy8wOcO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AaC7JnuWD3HplGow2GySisucyro3qdOH9sNDW0wVeZYAG2bcBNKFoGr7iZ0HqQG8fMBy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QNsObSI7yODiMpRyl55GASce9Iy29NkLTP1cM/nRzQL+0EKXrnWn4XM0IXOWzjmNQO3F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udtz+6jWOmMxs5QnR15aIMZltdLIKNaJie4Lobu9wIDJsKOQduIjG601UDTjcWApZQU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C3AvQY4CFRR5ZXwKKCEmYxVymINVqCb8QoVl12o/1lkqLTrt+Q+IA8q1dBX9TYvM2uAc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lU1e4Norauz5TbMLNBiCAUA4xiFNi2n3KMJSyy7rj5+oaFSVX5n+moAPEHUubDO2WBR5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O9+ZygqMmMKeBw/cUQ28AQrUH9xrut9SgqDTVNluDzKARoFaLOXuNjNEAIUYHkPMTmav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zlaEopVBivZVRNw5arTf3HUMsZttPOCZe0LHXqX9LCriKUw6ixp8r6RDlBudgfOT0xFl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BdRyznYLqEAkOAOYLoPLKyAdZexUyBL/AHGFBbkR3NwtNzICwaF6hpFN6IV6EbapiXQF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Syxm9piy/nS3weYd1DcoMYOVaA8xVmy5v/IAJa9QMmiK55FBgOPy1G5aZqwOft/UARE+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H9Sp59+mALlTHLvG9ys+Oura/wDsMkGoLrHQPMaK2gIgG3WY7F8Nn9xipy8TA3Ay9CFH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KiLEvMUXdSjBcHjuJUiYwaAhyGzshjPMNsdAYxYoQp11CPr31LsjQqxiGjFktwVwJH6K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TC5PPcK6b8V65jFiPlk9RuHwDUdoN6jVeX9MVZmvxUJS8p+Y8hrqWClys9xQbpz5hbmu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ugKKWtL3V81BE7hKtKRHTJLAztNo/NQrQpdqPeoVLl4SiiyMA0eYSK0NIrI0rVyiAUSl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lo++JdcyOCA3RepYqUXHmCgw855Y0N27LJZe7NXf/XAtWM7vcSBU7c4ZdhQHUXKV6jtF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iE5aeYuG+5kUICrHcw813zHtPb1OS2vMEALA4f3HYfKv4t+I7ZG93ADkzWMQs3lrTqOL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+SYtRrxkiF8qPuPWmvzND8/+S1p7uxGh6uNCDFJMPCZI85m/u45ynmpfhhjjbZOHxxN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f/svsPcz5MxfiJ0y2rG+zmN24hdG8moOqL6lQVW4ItBLG6jivM8SuHUK8zmVn+N+fcLX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XmnX6hn/ANnI6lZ75i4yYnIS/wCObr4nBd46j7nr3NfPiM83TDxMUFEx8+Zxkuczr+Pr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RwUT4IZWsO4GI8HMfK87irN64lVQteWOvxF2/wDE3t8x4e5z+x5jtojYtje5j66J7ohu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N7l4ZnHQRNbusVF5in5SsuCoWouvu/cDV9zAxVNVCzU1+Z1Tis4l0q1RMgfqVVhxi3uV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XbN3lnkjsyryS7HPvGI83y4mq6M3UcevGpyYbirdU9Oo3j/mbWauJoqqmadMOWrrF9XH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eTiXTXOqnK59wqry1mB4CNi6jF3/AMQVsrzUorW4Yp0Rn9udKBUcirx3K2Ma5pq+LvnE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59EEHKF2Or/kxg32RPBOOi713/3R9ygJKJH0TMWCuS3wbH5iM67Lsex5IEx6/qZp2YuP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/UfEeq3DihAujJ8SgXRHq2WDuKdDO5UpWbPURqq55uYBcr5r/wAh3sPtQxjvLEfaJvlB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bNp5riKtdWFXEBm4ygqAmlrS/UqQht4NTXbw5tw+NYl6K5KFKqvFMdI0cuoYgKIbJXep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53EGMGDuDp0jR1iOTXaiLbt9rAAa1BW1xvfM01QpMswmgZrJAPl/KHSynuMOiv4mMQME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gBz3FaJ40sButnlg354AbAe9y4FSlEQCMhSo8oB2Xo8x21jAOf8AOIFqMCgeVMn1KJ7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seSCG0aAliiBkb6vcAWYxyJsjaAG9O/cBVndFC6KYjO5tjChvOb6dkNNNDi+BPgPtmeo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zrwPhE6LA+P/AImVTdOuf7QHl3igiNbIL+1PbHWICtjlr8xz3BylO75lx/XcYVa8g9jy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L3xe22Oll2cQ1EDzBb7Z50Q4rerVBiJhT/5CNVbseI5ZV+5UtRjXUE9a8cuX9T4URgim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NQ8ZP4XxC4pXXPoXuD2WUGXy7P1xE5aG+nEGag5eTXzLkcHYk4PGDXiZynDtY7gl7JFq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ktYPhABFUEKuoqRKbcpZn8emOYUD47HyNj6iV17eAf2jn0+IFVp4LuC7Dtc37l7e20iK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EDIIZ6icLVuDmYMtvARoKs4rvx7mtVM9XKwCgYvSRsOmK5lJFgvtLgGfxKia3bj8rrgo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W136j911iiUNZYZ9PjowfLBMg8OVq1+7hOzQvrKJzdULgEdAUc9TFN11BVeeWpY7QhAq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FmN2v/lxs1puM2QTfuVcT7lLFtmSCxNjfmVoqtpqK9ItJX9wvP8A0BhNoyjPUtLAOeYo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DKm2kGipZ3vGojvyKAbXoJWnwhrpjuZozMS3HHF1czCAXe/mUVo83BFHs9Rzo7wyHVP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GFVeLiJN1PvEoLDRdofmYqaLx/8AYVjPSApjK5nTQVbeoPLRtjzG1NYeoKNgBnRp+R6y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V0dHiAgHTJy/oiiVFNsUI10q+blAoK7I4uHUQQcszbTFczKoq6ZmK3BXQXdkCvAa9y8r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8tcLApwWAZUzkO4SaZ1f7i6wXe66gpBaZphqlWl9RxdCjOJ4aauFVnPIf7Fa3KvyuWG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1XLnMXNViJpnDxEuuNDxNENX/By/y4Abz4dwWtqdXDAU2XaN4LYOW6zFBYVvUN1mnNQE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e2agc4DiMKrWFiZfgvno3XS1pxqv2Rll1ntF3r45m7xCjOKJd41Mr2YL6PMG8qPE07bl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XlozBEo95ltltQWu67ghv7gi+oIaIqcL/AzjzKzRHXFcz7T9oDfmN4vExfRfE0PuOHzK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5cZi+J8S7PMct49S70T3xOOF8z0yoXWP/JXObjl38MvzcYHTHvx3PFnqaa6bjd4145m9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/MN8Wne4vuOQvPuc3vmbOLfzFByx4yqQ/r3L28/uXnxPebJ39TXJ/syJnHNTjLXzCvkQ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GYoOa3PTV0zVcMdYT2y+Rg9zndIfuKLazvE4KFuPPfG6jw453FelxuXe1EwcufUQxd/E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m1om2/qVTyeprGjcNZshQNa7iIq1XEc5VA9eGXQpbmvZHCCrnN4eGHIrbKtxtwBB4bOJ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/wDEt2OKlnF33HWsVvc4ujPUDNuSuYAxR7LhkaOeIb75zCpTwyYLN9CepYZr1bUafeoh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1H9AZRTyDBbPv3A0ZXQL/wBjMHpt0BVHnMpCWF86iqzjiBaaSmdfwGmGAsOEl6csH9w/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C3uQqiWdZQ3BbTo6RV3Rd73LZm8rfqYFUPUHXNe4CyybLuBVg8ypPJGm/wARth3Li5Rk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nB4g8m3bKJ953KwNc2tssOAt7jKZtjDMCjdVcC/iLFaU2ceNwkMatlIjlHbEOxNXBGCe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DtKhKzwRKlcdIyqwNEeVaP8ATCxfygqCgu1wH2zJ0o7h+WvlEPHathFPX/Khvo/G8Dr6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JCCXyrAPHuWY4NMroV4Fx3C07Xi+2GRNpgTgwLQUYgAyy0UuURHWupUqSVh2E+Y1K+lZ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zZrPMDK/8AYY12Vt7uWrGgCBRO+tblbuznHxruOlUtF3NymQ7r/ZI+gf3LEAeKWId+Kn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1mh+G4raE3jy+jUFnmp1aU68GuYedMcfgNEesbWcLNfmIdl1DRJdSjo67PwShfqpB8RM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lbvBCOID4IKrIqkZ4TMmBJWjS9LcENozdkBkisVnMxWpa2aB+o1167iNHLupomiG0bR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7EtZACLiC9nP2YH+Jg6x+pz8Fu1y4UcDwFAflizA5tv7h1baNd7r5iLhYuKFJ4ar6YSqd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/EtE6hFd+I2PN9wojGFkND9PYstDLehwO0ZGA1VavB8Qa9lpywhF2+oBcJV+eYK2htXm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FB2mG+5cQGSmIttAKhA0MA9Qj3ML8rwHLCSgsKO/GPzthFa05HttC4PmFyTnNr7jAhg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Wg+4t4CnkvseLwfEqJLPbACUfpu3Ar/USmrKOEpFLi9MpoCtirZDmYHSMuUG3DEHCgGf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xGKgnIEJD6zCW8RKwl/sE2i7ovmZmeGLYDBsq6JdkRGrXg9TMUIEUb+Ycr4T1+hh+YZT8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MUpuvMrB0vxCMQBb3/1QSweHZ5S+0PxUNA281E276WcjpjUrncIhxrZPyhAiouDhIhBT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4iWYqXLBQ/cYR2w8w5WqvUVEuuyZtLlwhGRjy3Mmi0/MAtcN44jW8cNMi31vNOMczQjI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ov4qLx2OWi9x0bumJWOFo9OYytMg4bRfbb6IqmhYHiPZLRjbMIwYDqOx7n0VK5SlM09A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zzKCqx4IBJttSDSrbznNQpts88eYgGbziuody1WvcO5TY5jXc2FVCCxD5mQ44matVec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EBmIF7/cFVwlUVLLrd7lla6g0VXklvj+BTszxC94F4l9L9nMQo3RlHcXIXWVNxO7q8mJ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kSoxnXiIKeTqJXixtmaEpNnDFXI5GQ5d/o9TAAvm5ZtrGb7n/Wy8mG7hvz4hhKqFf/Jz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VQTmmW+PmcMqqs533MVqvmNUXCzOWsZnUr7gOTEG/cBZZzljrzG6rnxLCP8AzLlZwagl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AzPTgjzj4JQD14mdV9w7X4nqXRTMra/OouI4HG5jx7nvmJ7xFwvE2xcNdQfV9QKPE8a4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Zd1cd78Tw1rcTmv9nHHuPI8cka+NGZ5zWoLqM0dMMqLb2R65Zx38fw4C7zmOMaj9sN4e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YNyqMfUrL4OZmo+cfMKW69TFpnD9yhh7ZdVlb+JkbziGTPO1n2F/UAa3qGO8fTOKOO5W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+CVdXuZeCofCuo8034l41vUS3bb+CcYvG7m93fmZx54IGEeMRLFtQ2Td+o5rjrmF27q4G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5zQZ6ILFDZiaDh4lulQrNMWqKa6gja33HVpk8cRc7P1AYOV6YiBB4lzso2AlQWwVCrLC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RZ93Fg1hbpXCeRpibLaDT5BDBqW3rKh9jMSNEsywfsj0A/ehRD81D5Or52VOQVfVRQ9D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qG6xEtV4XBttXIvSmoxxARR9zJYV0hJgc3ki6Fr2Fqo2XaU8sdWhVZMwkkS5dpslgSb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DjmizxWqmoL90iLJi8CAp0GjmJKl8MpVZ9wSy0FKU43DCqKG4tbtssZrskg73g8QaEBY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FIkgUOMdy2Kl1o/KWYMHlxCMi3LNlXolkIdZr+I5+I/LkZsuV5y9LMEgqttLfa2/MwWQ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hcXWpvh5/wDsWrG+Ihs3GRwVb1gaCGVFyUWmoNlDB/zNBdRyRJsVreKDEfjkIGjmB38J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scSnBLk4ZptjxNChEpkO/SaH3T8wYrLoHtDpisHhiM9S+Lo/TExY7fMrYABxVP2V+YTr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elZqPtEsFnvcRwJkcLv3L6rZVcy+pVgw9V7U+rga0DUA0HiOf/sql5dYh1sYHioJdqhS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OTUfEtN1LtEG+iUGk8G5jICoLXE1uLmuUTHuoRxzu5kCrSynHEIDIz6eIxHBOdXylw48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pS8u4lsBeKSZ9a6XnHcel2Q4JqVaTEtasx1i2Hdt/mojJTbTNWHyXGsKGgcoxNcSCgYs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fxD4B0PzZHrcAsH9XniOvZq0nrs8k9QNrBfqq8wcAcV6ibYDntlEIWuk+0RCUPi4KhSY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nVN/2eT4MzPZwgI3Q/B93CQdsdsL/Tk57cRQDWXW5liHN4wfMGMg1u95igxZbwuDmjfh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9f1FttvyAWFfbC3up7Qf2juyKsJFVS8y561JXSA46agVTnMwayPpCdALuwZK4eOJQDRv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GV3MmbzuU6lpPgv+oAjePhLQvuVCz03PL/EsejvMd8i4uXxLJXcBkSxi+3KvIfJr8QAB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hqCyBzFA3Q5AF/lOKByrzPiB8S9SeIIyI3l7Z2KDzD5GOHcNDaTPmMvFdUkGloOgeZeY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FQ+HZApis36JznDLD2VriWMzer6hcIyv/IuLBndcX9SiiQVVoVaFGLLreo45hvi3L8Zl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R0Dgv+R9xk1WyH4h4LOgC1YO1URzWV8QECKkF3FkfuK91aLmGrRAgDV9R9ox1FzxMVBK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Wi6a4mBMgw8eI9NqIvEsWqF/+Qop/wCEFtW9Rq2PfE0bbHqJNuKojWKFt8zyw+YqqhKZ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cxAzW+PmJWAVtqZTjELaZa0ZLns+YbioKrfOIAkXWPPqarVxZBQXwMReqpn3AqnAhvzH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rcG64jZvXxFRT8bJuzNV1F3TmNEMOGeS8j4RT5mh0FL8x3mvM7lqWZExNj+KhSWXVYub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WIarvEssXBqiBXbF4HD4j5LuYLqXn85lnHUHYvxDQg14NYg7zE8fMH7NzrfiZT1GzZxi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46mmDdl8R/M1Oarc7HFy6TX6nBeJaj9z5YbOI+sx9Yif+zPOJXiPD/UB08vuVj1jEW3G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nzceZlc76Y9d/me78Q+SsxcWS89stzSQxXVwMXyx2plvMeaccQacf/YXTK+PEq6/7EfFF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czprc2YG461l48SitROd9THqs4hq0fcNW0EYEFuUF26uOWzXUWLp+WHNOrlC5F8Qcd9R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h/uDmvMfVtcRHSHGBi5VwksKx9EKDyjh7zFtyt/qJd1n0RS8OfEwOM3Dd7qYoE+5fS8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N3z2EQK9bjY10Y8TFFUHFzHhIWuc+IZRtGsQXlZoFxyyLiZR5pPqIqh5v/2XN7ecX8ss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Gb5VtPqqhROZBrxrEDGJRa/Hi5aTCzAFqeoHot6wJjMvVArFJcRgNRSvmIvA8pgt9Efl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4bimoGg5YynVxtVOMEUVj0WIQHRcFIu0N3QD8sqGiFQLyzlYiFtt8bhaEFgv4qUg2gTb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MMAVs2zmnrxBLb6ipD0uMPtEbWZmQKwKN1HsjVAi3XqODo3PJnLdrglgnqlTq4C/BqKU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x2XFNtE3yxgOAJ3MD3iwzBBxhFtQuNcPn3BJIsqln9krwpdJEQGv1HRS2geYVxR2tHeA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jkVg6vLDDqQrhLdVzRNKPcV8zMq61MYKdsKiLG7uIbpZYRQrJC2w5Xi4sM8aHJ+Jg5Bk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zcqCSBPYfEDWCMPFyx4m/MASNGBl6eI+xteGLopd/MeRshXCPGW280fmXpScIcH+r6jz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L4AhH6aDXn+AoX4ioJgyTC85L3CbSrHTBycmV2xzNUdDlegMrGevISl9r+jgjlvCSrUA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mHx/8jGahdMKszQFQWHVUI4lSF9Jhg8nPuUBIfZNSbs0Bl/RLn3u+g/uAsme5TOE0xqo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qz70F8PZqFWohDMMCPG2CxwuNS+Zb0IUgcZzmLNgZaPqXHQPUINX7uBGYKPDDKXELxcn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1v5vwk0w4C8zBwwvOozh6jyHkuV1Bq5IrWv+zjmGbYxnny/rUDIZZQJ55Pr6imCqPeBn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9swMkyvPgjshrhUqBeABcuwNR1+dD8XDHkjeh/wAPBCoe1/XIDzGvDgWt5o/kx1cz/a4J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huZgItrXiUVy12jt+eA5UIPsLDkL7Dbe2VRmKUINeiCMU43AfRGcXeYrf/mAGIlpc5DJ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TNnnsfsaDVYhoUAlK8bFprN9QUZig8ZgADjKXhOP9Ss735lGS8f4YgcNFrsgy5WV4qAm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cNkp7D1TFrC/mXdx0xGpRlVxUU/Br6qv5bYIsy6ywMmu+I0yLO4xgaflK2lw4pnpXKKr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VcA3vbPEe3NX3KmG7wykOiMzdVnF7lAFnqLQbzxxFQ8uYweBWorBbWNbiIqtZmRv7lO6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GdtbYh1MIZHiviMHrUXw2r8RXC2Oy6ZglANBfN5YRoWrqmF/o+ZZ7Gpzaqv8xn6i7UAF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bfxcyS8oinwo/MvnqpI+MQSmTDPboAS3xMEZ4FRqnAttGzmXqi19QFAwBlqrgnCDrrz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RxTr3MA52W9ywHjV6l0Dai7aitvwtwSmKXb3GxWYg1ziF2ZyzEaVuPsePiBlAOq6ltd6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bmGUhfaX33BqyvFeJdEWRC20YEHmcBzKi08VW44W1sxcuEAeb38RE+1CKcir5jAC9jzG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jUfN+BiVDhgd4j03nmpefjiYt8ywa50EulrjO5q1wxxCr8SsaJ93Lz/bLway8TY48Opg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VB13P+XDu3Dv4hhB1HYd8xVi8R35jd53Kz2sHuVjEUFkrD/c2bNk+Ny7bxH7nc3Ltbua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38S83X3GjxN/P4l8bHU5j5me5xfNbmFxnE0+ZpuqnjMN3VTWuIFLHHmU+MxszxwHMpAO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xk4mLzimKXdJ7jeB1kqOUu31NGm+ZvZLDbmP7io5qx4hhe5nnZ+4ubsUglt/mNABYk4s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5fTAYShOyAd8FXBBNUU4lFzdcEM4bq+J077g4o25gefmaCFGBEOiUje465pNxvjKY9xc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G8ZfU7bX+iWvOb5mS2Ngwt4xHHFHUWuD2ygpquC4I0LDFzTLV/ic3t8cwGy1EeMYZfkT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unyEF5QriGMmu+o4M453GVgcd1BQZkg3XzAGTYzg6C1iAQ6bfY9QAptwddDB7IsqcAE2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/LXzA5BNjFsu1qFuAovFjLGadWUnT3+sF4pYBVPAZZm2gRf5qIiEqikZH0MXrHqhSjzj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R4Xp8i3RZdWuIvE5gIo1qY0U0t4ruJLLrCA08OUocgXZnGvgBT7Uu4XKvjwy+wuELPug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ZQG1/wBwUxdusw22ocXDiO9QistCwDsPe499bYqe07gaea9YfEMUlubQ7EFO45GYkaZX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sjG6o9asKM/7HpKfMaWBUTNyoCwm2qzn3EJTsYY+VBZTOYsvgnmNiLJMD5ZlQNO6lQBF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8/XKEaslnZl/+xZsMHb1cTNJrOdRKoaGfzNaL8ERD1X3e2nGe0uGWtFos1vV4AJQLJlO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hZcHmJ3mCzdfqUD1pLpoN6HEZlV7mgs+kADWa2j3ywVWiVAZV+JlfYFIy/IXAKVZOHBr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MJx5fMLDV3mK+3mu2YYiVZrzdPy/Edr3KveJdtkGAwrAFBizp7gHYgh7zKokq/0YkdfA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h8lTBDbRQD82wGwNp/5gRhVga3jiYCeac4n6mZsBxEwtfK3Uoe8wnt2gJ1Ao1xk47PUO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lnOo1epkkHIx9wsBtGk1ECKxMHQOmCgIO3ddncEe2rB8P6QUhxvQPqJ+4tmNkA2MU4I5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+Vl9hfNIiYlMFjoynr2fUX3i+b6a0+4pC9IK/e4nffKT4bIvl/b1JTVci/4gzRqUBeWx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gIsPFVNt2uPq4Uf1qUeuYSC4HqK6AjhvUVDWmW8sp9Ze3yvAC1eJRNjhrXLxHbmDaEVF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qKuFGm/XEQDRQ6uolkMw5Vt+UIVFuGFUXWKgy0HWS6Z+4w7zYPYurO2NcQNMNnZ3Y9r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JiXh0y1Wy3FK/JFNTH6Hg5IXiGGJZ8RiGMGJxVfmURuC/qGXwlTLE8iUIVLlOIa7MQeZ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aKq/MJMUrDEVR8EbZ1r2y0xo48e4ZYJRlmfeGcSxMWXFRLq9ROAt15jBQO4qlRoJsJec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Ni1Za3OFJVmoUFBw2eOIbc5wH/YJG6qvJkSyUbMnzCB0WHmYmWL0Yo5+j8zAGIsDTlWW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YqumKiEcXIf2fqVe2/5GPyYlKpi7phh2VA2Z3eMe5X/AraD1eoIXBsFvzlmVEUcL3aa+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i1o1hgrtpMt1FQ2HEtMllcMRrRTeQ6IOArqEopi+P6lAVS7iwVjV0EdeTKSqTgNHUtwr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FUaxfiNZC+pW1uxcPMwJerzO+YpWP4NwhkeoUCA6Eliyzls/TBJLe5YKqvOILS/eIjZ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7WucR+RVeI3Yq3f1Ao0CKLsrUtABcbDI9GPmX4rMd9PiXi5/qFp5iNdZvUdPFz/sRfdB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78ywr+5fbnSxaaEjsXSQAYYOSnTuH/hMVpcG9cfmL3NHEVV+5p8+ZZyN/wBzvtmPGPM2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4Z6y/wAOaocncr6nNeLqeNTOOKMSt1nMXHU2/M9fU6nnmU5zBucsKu9VE7ruKVl9zuO4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usYIpjOydrln14jzh7nnENvvEv8A6qnpX9MXzvF1HWLiZvxbczYkyfrMW8EE4mAs9zsx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F9znH1NuU9McHfNxPTzn9y9+KvyR7WAiCvMNYWg/Ewbg5uFuVjTzANVUDur3OKmByYe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qVd5yl1Mj8w3hOdzi3ObsJWVY+blXprwS6zbdTVZV1maK8xNmb0sdZKY1ZZni46p965j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VNDXl6l0NU5mqcufRNKcUZqO+VPO4b0TLy1ucb2vUpWKfNS9nQsCasOD5+pbNXLshZK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06qKaeKVhyJkmP0HUd2+PUDYlaO46ceg9wHfNsodnhmFqK6S19wlHCn77cR5UZA3U6o4l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W6CGxJuBTg4qG5etfH1ANGMMIMq45aC3wSgiHd0fqaowrKVJVxN3LWYoQfuWwkjAeJZW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oVwV4sgra+/EqzWX9xU3dF7jg6SQAe4JSf8AjUMBckc9EIUg7WH+HzuO1gsrR+5ZHgaC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c6m+i2t+qhOUWlFbdcxV16BX/qoLQoB376iIJzePmFRhoqtdviCsAM48Sqrr11BTeEGB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S76lKXYrFYI+xGTW7fEytuC4PBKXjaExui49rCrw0frtqONNBsmgA5j+owHBFNRWgZbd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uoTGLOzG0U+jB5lpRJFgvlDtmQxraLus+SEMOiwDhryUyzdI1dzScdlmENk97o5onIkq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Eu+4IAZaIACkgyuh0pv6jUcyqD8wLM+plHsYwxrQNX/yHQvELYpLAFBXMuBEydRLvAVm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bHNwdQAl5chY6Lf3AArBO7V/uXR8GBiEtVWNAxUbp4YFzoD2QehckFmILZyQ8ElS9hH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BC1N1AkKSmafPUKlXTI93fuG07Wc+IERdbyh/ZzBY3mBWaulfOupuu0UDhO8RRpAWowz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sLPNxTFtun4b+RhrQouj9EqgIppl+cIAfViiP4l3TaW/A/vCqF283uyfiNn92PS+Dh9Q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vT3NFWeeGZ6b81DRAyquZdgefq5QmIFY5/a7dvEr4hWfLOjjtz1CabuHrN38EpoZ37cf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/2Ez+wLLX2r8y8HbPEKuA5MxhY5HYt4yELRKabfzaae/MO+z0bi1yLn5hMULXrxFa5y+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iY+K6pX+5au5cFGOtvcQFruyIbiPNMXlVViEUFS0YeDC4PEOJZo89RhSIophHd20eIj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S0TiDqjX3KEEPaW4A3tiNAG/A4jlDeJ4K8QJBy5agK6D1ASBQDAJCoOq3PrvcY6Y6dSy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uvPmZYs4CPAso0tOIRUhRu3H9x1wRDdJp6LmImSvXqX+slm0kDcDF3IcPw48pEsgEtzS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l/EG+EHi/wCCVPsw7DLpu8RtCxWswoe9oEzUA6cM1e4y5qgE2UWzFiJ4lattwMzAWByR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oUdY58QeBz66h42GCZtfQRL5Ca8wFE2esQU1nD9xauzFSr1CByMAFRit518kfKGc2TGl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Y+DC3C1cWG8yjQbYzGK1q9DUAwB4EvDRfIQBxqtVmdnPLC0tBOajmmGKlU77lXBeNRlJ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7jtlVS6viCc8svGVcTVjmiLm8sPv5i+TxHrXm5g2XLEwY4i8svMppr4mNLRctzmnxDVi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tVprE8zncwYcmoqfxcBXmDxiZRq2LdUsvCEa8VGP/Er6qPl3AL1DXid3idzeCHG87mvN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6xzN12xxVmPE6u53TzM3L0Zldy7/qGB4pmLxqHOL9zucHPridJxKxgKzHS6llg0343KwZ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77jfShNXPZEz/Upvmon65j3SRNPnFw1Z8R149anPi4tVVVzA8Hljnv4j5zzczzzLMW0S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j9zu3fbC7eV4CVvOeSEoeyGHOMQLx8lTnqyGlz1Mus1zKLktc4heQYriBrEcu9fmVqnn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d3zHfqYscdUEN556ZYA9/ceBt7uO/GseIGrzWsyqTylFoYN1OHDOM8Qqzlr7hVOb37j5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gb1fEvFu+mJeT9RFqDVlSoIV4zDOraF7hp96ah91KIdSqg8G25khMilC2Clg9S7OiTXC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BsGRyEBV8FY5RCzgprOIiBTbyIHKVG8HZjqodpQATR3My43lwkft2WpsZaVm1AXIXTFX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TssqFjmg/uIB2qnzKro32RgWNeNVFw3e67iObyfmLpRrm4I0C7rURlRt5IQZC3/ACu4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YYwzjOpdtTgRU65VfxMOiVXMuUD2xCD3V7L5YkkowHEqwbAnCEy5GtwFsAfWIJHALXcJ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dF6lgvyb1HQLEwcEt7SmHqYRwLM0hF2SjMWsNKs7KOXoh6jChH8F+mFtqEvR8j7ixqB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Ky5gIeuT8S6PbWPLYcYZSLRdDYa/Esur6T9jG0p3OpwPfPM4xqbw0aKHFdR3NMiUscRH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1LKQCq1MFEcNxj0X7qG3uKq1LzMF1F05afbSKI2rB57g+qnk1MBG/QcxrcB0HiGctwjZ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5nKDgHuNzQXim09xcgExcOKDO+JYWHL5NRHdh/YuIKcmIEBKcxlTTi3mcv5TTb+xgE56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DocJU0PpNPrlNMQwiVmV91mD7Q6kMCDJofR9zGNlVU5IpSuBbq5QUrna7iad5bI78nCQ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+9ypStEpfTkimO1epSjIFhwSh2Ly9xCCCsLj7lIR30+oQhAPZx5mJF8taJcjAlHaWu8p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rE+FuT5liCM1yQ22m1T7h84e4vlhydKzbfB9ED0TJ68n/wBTLWZSrXmEgCE7L3XovcS9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HSP4uVAJpsr+oAcQNM+kqENKvHxAWqpoFpDsgr3cLRWxH4mmlB6IAApBC26oxCgilWaW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FaOvFh/Ka6FiRTvWZUb53MVbbmPBmqgCBmHXhqqIygtVcExa2RG3rAN3H3/aHubIADA+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Tkhy0vmIy1KmIt29sdsPkgC3++z1DYuvv+GOvLVn51Cqre+P7nxumIBnN+4i1NM+o5Cu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4zDoCryAkwsUsvMvDnam1Kfm/qMrRte7s/QRShzx5IPmmZS/EwVH5qWAJE8wR90vuLtB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nZWOrX6oJWQZumcBnqiIggcf29xNk025edOp3hecXScjahgtlO/EtKGMIIDPici4YBDW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Eyc4cXLKqgtmTk3dPHzK5cu4lYavJRFmuHuMuHwDxKKfluIrG4NZNwCBoddQsWRNnP8A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9Sl0/cxQrX4jh5r+VnGl+pXa1EE40r1GKC27TcLauaJYR8TthuGeMLthrK0Qya3Ev6C+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kqFPH+QEQCvbU18QG4ZztiLxdc1FxhsYuxm2uBmaLMQc9sLFLNeYvwPlmuM1Lcasl5Ec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Ka5nLLXhmCaMcQ5fcdVnHEWTzjEHWlcktrMvJZHOpbW4N37l/MRf9nbUHqd9zW//AGGG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NcnmWYFcRMptn666mynUcd9y84NzZNVHeK1c3Kd/lFVpvxAx5n3mfPxPL7mK4KZ5TOql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TslsaAvHiZFLTmpvFYYdrXqOC/8AmVWc45uJl7ndTgxUofHmCcP3P1Nuau+ZxZu9DPPJ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vmGdcdTRV6ji37iCeSZeR4ju04LfcVm1ARfNHqYtpPqcsu6qZFXRXUx88RwOhN5lBda6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gvzuYH+y8pe+zMLq955jvnyyvGXXEs7LJQ5ZR3MLazwxvNLH8yqFDBnMrFF1Wfctspvi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5msL83DWLaxcxfNzORX+44R3+ZWFXUP/AKucob5dY8QyYrjbFT28MYRWhXMBAEZTK/JB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XBuApQNWufiO107eA81HqpWtW6Roka2tzDeIpw3MOAIPHLaGQ2Q0xQFUyOEEark6ZlO0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kdVDZJ156OYzYHy7PJAdgMCvMzsoPbqGmOKuaUZhSy4Vfe5ar2+JgLF5l4HpDzNAdsVv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d3xDY4t9wICovKOoWK5/wC+oEASs0QONdSpSzlncqRc6qMtFbTRXcUFZyckMtiWBx7h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oQjfEAigxxMOGz9xSL1gjmDjnmJ+X1lET+qAlB4PLBjgxlqDaFAaN+/UGlcgurO4K2sq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oqVhgYQB7q/0mTKjcLMJjpvKWZoC6Zcq10Qmjnu4PmuTTwPfzE2QSJXMCHVaJ/h5h1hF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HUp0JaWT4MQoHy3YGBVKzF+f/Muw/g8Y6jlx1F5rAGwGv3DJceBmFSZN4jywvJUbgqY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C8WbuHdDREO0w2Vm/wD7AaAoNeJaqlICUEvQuENSqqMJfYAYA8D/AOQZkzKjxPIPGYjM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hoYPHqFx2TBaHmCa5aGC74gmF+r4YnEEbK48p3rTBOUbpOpQGAEMBCkbbTwwTmV8r08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NJ/2IK0k6CuQ0zAARuiWbUp8BhEWcBmvmACE8m7mUApdnJEVyLAaCzKVcAWF6HWWUtlq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CVxXtfUWurRwN6h85Y7oHNxOgR+EHS0WbD04Rw0+rVRVuJklWuoPTf4n4loWeV7iqAbx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b91K5cH01GwF0BxArCyHJdla+ZaggCVsNrSUYiuy84BbLdJ4gp0qwPm5kOgqImWAsIsM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KL9EJa8YH8ZjZKHyvUZvy3vuNmIGBvmLYhUFgYMXGUC/OpYNFA+IixLVWICmTV9SySpF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tvmHaDlqEgF++EPHG1QL4kqlw5om8MDWOxTLy8NtMt0/UK5hdhL8QZA1Rb3OGl53iJwP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Cgpa4mw2LwpUQac97vOZUaU8l+0wywqL/B6KPiNkWxxgP1n5iR0vZYniM5aB80FfeYWl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xQPZUg21IivBh/cYORR4thdB1uJKxmoPQD8woVKyp+aifyh4PiBKSCoKi2FeFRSO41cG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px5jF4DNHJHVdYutR0JgXvrqZXRXYsW61d+IFy2Z9ziMOi7qGYUyDCZYhKVTNmCJNVi7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H1BV/wAigimgpOYdRejCclpk7i7eBzUBgcXAYPM2eU4l9KiuRqu+piEQS7GEgaIDYM41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oaiy25NstVOd4lobCPJkuXleZs5Ql23e/EunPep8XXmf73qOsG5d9bqLXDjL5mnPlHBt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NpvMpgfeeZY1rhlLGvMVFVMlmPc3d4nJnExN/MfOD3O444hjlI96uaMYOZjApOg+o4zH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rNai27jh3MHnmUNveppJrcaTfiez6nVYj1G3bc8zA1+43vfqPzKBNPNXLdy81jG52tXM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jQI3+oOO+vM5TDxMJR3uJZ8anoL9RtOOpvNMDBbeLpjgHNzvWZpb4xTmUD4n/KjboY3x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RMEUgVnRqrTg89R3ldxF0YPOmC6t+oFhpvmJTnmnPEzd1qW0fHEOBmydOLjun8cRuru+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XWDfmO3A+I7048bm6MXdbOI1wZ8sqymkNcXKwL3klDpL/Dvc1RjETOS6Nw5Vxic0cQzl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pW/Mpj3zCms5bmWfktgxn5pXGag2S6gul8EMAF2vLLqKC7g7qUBtTgaqJjKtKqxV8MOX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MpR9JVcQumsvqU9g06N8MxjdZbfmYkoeOYDZpyXSwtTw+UG/E7SpW0lNloDydTWqJYu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7cfEFgrFiMy0DkJStDbRxFQpKu7ivFNc4ldvKsMEeShbQ6mDa0XuCpwCrK3Agolw+iWI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RyE7+UkSS6UuzX0S+O4c3/Y6nk1X5hbPCwH/ACFBZ0H8agdh6VSH3xO0tfAEW4+9LZEy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DIp/aKlC3qFnNauK9x0oeB8RGecYI8BgiRQq/wAiXettzVS+tz1+A3rqZ12gB1FEANc1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o0BZeIi0NG2ouo+tMOcD1MctA+dzbBOdXt0HllhJmjtUMIxzK+lK3RuuYXYCtto2Hqqv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28S28LdVfSMGD7SncUwQVd9cFb7DUL13ED5aicHaQrMXoNoN1ziGUMLmD3GyHxThmeNY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tDCN5gTVlZNw0UWz3lizZEz5gvw2KwrLgfGUeZQ8HMZoAK21WYq0MQRgE6tVGppOo4Qn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w1evExTotgvRcpYTh/qM1lCq5RRoGymVMS7BcV8soIj0EWobpHA5G8c+moNIpjcUmE8M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z69P+xu0vAs74fUDnmVvyefyMOTHVMPS7+o9qJZbvHC1ERSNG1fItxywBy1+yFxodXyW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D/YiiOT42q1+47ZLdnrLaeiKgX9hrmG0HeBo98/LHiAhUQpoP/IDSEVgdh2+IfKr5GQN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KFxq6LxcuEWn6iBFrG7ENHbW4rFU26qICAuhX4qZq3HZ0flv4h7dgBzbVQRb+oShG88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+4HaVIb6ZZecI2XaaisMty/bX9y6I2s98fiV6DFsx4wzcNlHWPcNPSLVtUonXIZljbks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/cAQNpXTUuxOIaLlhOw0tPydxFEOgz6i1oclghAsd5MXauWIq/EQgYC/AQeGEzNAvMsh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awiItxUzJV1LKG+iodtVo/uc8wsAKNsZqAhkczIaFjDyQVRd+mvzGaLVLWFUdvE4hz73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GqBf1ADalujtei2G/c+Q/IW0sq/lCn4X6l0cY9D+gikSlBooLT6T5mAF0AwLwfUIgEVb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Ez22AFRNq0HZpoiquRM3dptl5BsvImyJkMXmsxC0HDMCgTdbXaSsHb7zLkjhnZHcwXub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GXCwwrjIccS405fuXReKeOZs9Tn+BbLgUJK+lWq7mAAf+EWoOr3FDFqjhefqK8g3qpe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aQ0LxvcyT9pQsgRhoW6e5V7bz7mYWwfMp1si7/0DHbq7j8BX3BeTnWo7JzX7mMPPU3Xc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3rMOBjbrcs44ghxm8EXOJdlsdba3P+uF5PdROljRZ9PczFpTzLa79Qb4GOeYcYmzG/M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l+fxKtRyS7yG/wAQyFTLVVOLWN/wTdXHg76jy247llVHL1zE5tv+ONzMq3LiefqDfl6h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7nxUXm0HBjMTl33zEzm67ntz4nhPiOmbh81NWJj3FjLZ61G74Sv4HVzhuzT3HFcRW8q9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4jWt8ambOJurLqZx/bMt5vxXMSnRrUSVhbm5nHiEX5o54hq4XRiZ5eIZ8NTJGnXMAW4d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EzTOOH8RMYwcRYLymglIeIci3BVG/U7u6us8Rb0Z4m8St4q91Kus+vELq3K/Fwz1OFvD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XTkTY6mVLtTGHU5S6xVTkANU4uUmS78S84v2TBlm7ms8OpzTgq5yreI4ad7zwTK4ZY43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pdv6S23Su+ZeIS7aAQ7Yoh5e40cKigXn6hnMTJQ4h8+tSvmVGAt3A8IwTL58zBcG7TiB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phjkmUXg5qUVGthS7GN6FcGVjzc3gdEu/t26YXVJujI6lSKwkV1M9WR8t3zRti8K+AIj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cz5mWlb9TLzyMtS1XjEZaffFa1h4uFyfmC+bhQGKxn1IIDsMI/uNhzR3iY8VxbJDxOWV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MVlhxyStnHjqah09TSVXi9RtYEK0QXGbuXuQsxBdpvSbS66lgCP5h5WCAqHFwCiByEUB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lSFJXFdzKQCcRynccswNmpbRLRCWttzigZUguCZZTZXoVKwgeR8Ylda0uq3oTy+J03ue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Ar7agOG5QValt7WX3jBm9DbCjXmAP1L6XDmmOtJYJGCdXFc5EtrCV3jJ5hDGpG6p+TbH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9stY7jC2fUQXzZXerqWcUAmkdvopoXHQXKrv2fEaEZi2P3+JSwC8qZmndWoPwRS3y7bh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w1lBxxSf6iGanUqfFb8X/UWrWOYeridlT9wBILGQF0/2wSUyFBx0PRxLLmcCWl5SvmNz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gZ+jA8XX7mHR4W+2MVZrgX8nfuPLS/EX/ksBoRMz/Yp9ConxctBEKOx3wenEYQUoaRvH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amIN8Lz/AFHwtLTF/wB/mXKhmk+WSLS00X6cyglAxVvymNZvhlfio8iOBaiAKN7b8uVg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hIXgLVyrMovoosSKj4YCffMbsrZsHGf0lhnbC/BoD8xD4vSGZAVj/YIFb1XvwED2Jhtu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zRjXEHrkC9EQZXBgBp8DyOCrDZAgCKbCecGO4IBKKxC/LOYGFY1MPpEj3fF6idK1dkzv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8Cv0Sl1FBHmCZi7sYnBC9JcAhB1LsQrCQLjCem3UOtCHOWEUFpu42oLfNjdfcf6oCud4j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rNpFD2BtlNScxsWvLzXmUgZUwF8+YMkwzWErr47qWcY56TIlXtCVut3VfwOEgmOhUoo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qbprUQNrEopQ76lFaMO6Xfbkz6gobFSeWf7gbo61rA/Zj4i3yp0Gz0B8x3GdV2A+H+y5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IYgi+KLQ+VhPWha5AtftCDsWGMYj8DF4ESuxe8QMwNq/W4bk7BPpeIxSpr54K1Mw16Q9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KSwYwtYiWXNsJxHZwPFw3VpWPUUtWF42QA1m63Gg5lybggAGF4i3YWjWYUbYvMBGzqbJ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LiZKaK4+Izms7iF4jkVc/wA7Y3CiKVWs6YAKGw5W6Y0YLermDkNOGHexQ5eYrZanMFlN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PxEWUeYgYpt1BLbnxDhqc4ui9w4y3xbGFRo96BBCov7ipoVwhFBlGag32uXnNjtxAXUU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Xb/sb6nONS83cv77l+76mdW1DJgwdS922jdTLt+Y6wbGOm4ImMnJUsvg+YWnG471/U43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OZ9w3RHIG5swUe51/cDk4ddwurr5jXeY6oy9x6vE2Y45lCYwm5z45I6I+dRdtRxmq6jc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Q8k/Ec5jsxXiYxnPUXHM1my2NF6nCq7QXdy64x/UrEvmsdM4zmuYhebmXfqyGTWTiNmF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NM75ajdltV+Jlx43Mu9TO6TmO975j4Gupq+Ihfb5h915qVtnHEGWacr4l1zXcBXOeITb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hWi29rKy/iDzxxLo188Tah9oBdpdE4tGN4u8oUaq5YHda4iUf1E1amKqdM26jzX5Zg3p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xfbdT1ut3uaATH7lXxWcG5dN86hXdstswI9zOGvzG7dbjkOR8aiZzi8fEWxWvOLnOD3G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yogd/HBsGV3dxu/SZNYMToKombH1cpTS1zHE8+YcjR0blJ5Jtv1BsRQsDZBpAFd0x8Wm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VwQErCdylZZuF25YiVRMBt7WGjgcscBbfEtLpVobZU0QPcar5bzBNyr/AFMjLRvHMoRt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SAkdlpDYYNV7ikWpo4IJx26hkBqXKxZQlrMMAbYB9EZUoIX7U81FceYMdQVYUbpZweX8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EzWZU4hNNWDR+pfLLK1tgOPPddwT6t6QEvJHPJQKWnSrFu46oNRDD0SgEUpbbikligFp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oOQP5hsg1HIc+40hSvOhleiKBHL6RG0iI0+IJtbo4L7ZVQEuuhIw3sWVd+Y/mAPMTOrY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VrmNkK8QYzZM8brYt8+IEOK1AVnBfqCM3jaOBd/ES+c5SdFdr81CiwNC6lspU4an3cM8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TDBecssocAVI/JzNMERCfF2R6md4VPNCbVsLLfPMstccULGsm6fEczJNdfANH1ENr1WA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VkN/hh29QIo+oW2Bhw/RNS9HbYp1SPuKYABLX/nOPMyHBzWKx/cunqrXqCNGLwBaqLcW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do10OfwCo7YAd249MQDtCiOy88S7VDKshocdIqABvqF+b7pi6mNL7C1Pr9QUtREsfERb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Si7A+IoXgKaPpMnuCRCMVLqiZfZH8xFWgu10+yB/UKBE8JuDmWlIufqWDhCnEzrK4pu4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pWuqiARNIpKq3C7D51UXUmghG+S1QoYmG/rf6l4R3AL6ov5uGri0Osw2FaspqXCOb0IV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nRjaG8HPl9REgC1TGdHmAK1GXNi6mUS1PiMiKyX3KGnW5uTwKIr3F+Y502vQmINA0YgZ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CZoc54iu15uA6EqWtvPqBmQuoUWFYG8x0IMjyMvlihfiKCa6mKZHqKmwNVz4gJ5az1LC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bvmFNtCc4GoRI1fXEQKCy5HHqCFaKVgrXAXeYDupqjT5h40uwHD/AHM5LVCqiZU34QYE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T4mRlw8w0VgPM4aW97jstYg08WUt7fC0sMtZi1jgA4h4cg9uD9sy7mUnpD/1MU7tVKr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cVb/AN8xg7N1EWLVoDfbj8RgE9iGg/REKaJGgbfbb8xUJKMJN1RANZVor8albDWv7EYd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JsjPiKghERoKDetagB2M8xARbw6qCy6Z4gdlJm4rY5NVUrS+XGP6jVLL94gcmLh5KtXN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vFBAKEesygAJk3xK3L1Ei70//i3bL0dRrHe4qy3Fxjnc3RZuuoUUHR38zBjNO7qAaAK6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ZehfJ9UhxzKCgq7gE0vrzAzXO6rUMHax4pjBU4lAvAxdF+JXmY5flj4uMByLzR3U3pwU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K5J8TKGKVIfqVuzJwkHNYUzKoYpfIJoB3ORiXZ+ZqzdxK4+oqABqAt14xDYLjiDkqgg5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0dxT/wAjXoi4LH1Pg93LcTkHPuP0OpecVepjsxMXn8EKuOv7ll8vxKAxuLEXsjjkxzLv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nVM5v+o2MXeviarHEpdZmcY8QpU16QxfV1fU5rd8y9JZ/U4P65jmqyx25PmFeNxd3uee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G+R9MbM0SsUN4uXYPfUecWRCuSpjpjrwExWy+5nAe4mujxmURzTLTMzyt5Fw33jrcBqt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3us8SmjD/IZ8rG6KauNXbzNtZObi45mDOnUrhYUodV3HN4xpI4XceqvxDAKy+Z7/AFHA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fd+YIc5OIFd90yug9RLM58QrDY30TbjIwKNFa3AeONsdVWb5iU86rc+a4gxVj7JUm66I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KP8A1LVjFHUapdeIqyvmK7OPEsAOtGJuWxxNtsNXEWGAx7YcDFoXUVRsxRCGXKocEcgY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3iYO16NTMK1xqVhr9GYtlt2VJerF14jPQGG5ZVbkpC7Y1Obl+Ter6lEF3ykXfrFw833M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WovmIoNKyXL7glXQcdEu5Vi6y3gjb39RswFLGNf1K5ULC/yyiaFFSeI4vOVWVi30Ki7u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aMJxzLZazVRo8xmoj6GiBuFDqE5zFaATyMfqwFYajAgmPm4JmJtFSXwS5TQezuKehlGw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YVpjSsU2TbqckTb87lymLaHmK1dLHAMwszzNw0DBhu2AAxF0eZZdIOeRgdxKqOCzO6h5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67JRSlFXnzxFNCwBfCO3t5lu4YCqe1Eu9Tu++sfmUj+ZY+B3QSx3MUYe3MM1Wph9Bofm4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HtIxrBT+GJFcY8Qi8Fo4uX5QNbtHMO40c1BenIHRUv5c/MVQLWXV+gitBxcWMD7vMEpX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KWb2/EYKOWan6maChZS8Su3YysWr4RzKeXLv/cY1BW2VsQRelu/H7RLQ9jg7ip5Qh35l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zAG0gY9XiDB9XZ6YgHB12+r+5krjnh9w8SmCU/CNz1FTVVq5k0ogbhxmswsbZWIPGmDM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yDHhAKnyhc3XN0D+JgrGB/UqNJ+b/wBVAwuqhLyzefMtZDIl7oxEAvy/3QV3SZqn5jyu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8gtGEc5qwR8Ls9RqhJkvDxwlz6EdBRyQKVrE3c5Xj4mHtp5h2XtO/iWbIBLaMHrdQ3p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jJ+posZdbtWdLvWZRQWgTlacJUG3DmW1d41K6xMAVWzgvepS6M4m1b6lMFNjyZH6gaN9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LOPkQEVwGDucjiVUrULVwCP0cx6JD8kvJGh/uC/jfCZQHipof3B0NVWtzNJTIqs5uJaL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ySlsS5kaU6gFyMlwtOMzAA8CrhCvC8Yz7jwK842Q3Llkee4bo0DfcwuYHI69FCMrOK0U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wBNzoZ/LMnm6iXF3KORQ+mBVjNZQAHNJn3KKhNlKG9oXtihQTmH0D/uL+Zjg47hr+5RS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pwye/UTtVk5PEKBQn2gw3ZbjiKhsJu7FMC3iqL3Aau8TcctXzcAIvRxGKsS8czLefb+m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iAFvUSAffn+GYq/Nbl7it5oyQi1b4HmLbf4ilJtv+Kh/AbkdxFHLV/uCFafuALo5OYW4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ZaWg1dtvqXLgr8IpQdc3GljO8koqDA77j1idc842xzVQTD0yqB+LYNNeH+Ef3Nldsfhm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1PICc0zW6Txc2oWFS/fqLAH3mYx94mqpTwg5vabneULPnxLq7PGeJleLTd6ll68VW53d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z64isIoy44ep0P3DWviKmMeZpl+iDjuLziddzWjccL4l4/2fv3HFDLoWVOmkh+INzOq8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JdP/AJFbx+Z/UuttZl6rzTPdwv63PV51LLyZ7nXOJfipSoAP7mcfQyr2fU74IfrqYDzB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tXVam8juV4mtxwbA6hw8SrbsePUxinJi4+cIzjF+qmzjcdYWgsjTaZP7ih8R5Yhd5ojs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xcWreeIYDmF2pHrzLh/pmAc44gHJ8xCs4rgJTRj8zN6C9kx2xNsUvubvrT4gaQLq8xt2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ZqrsvbCqwefUdBLpw8/Eac5zuI5euZYszWoZKW7xEBiFV8xM/Fy0S7o4eIlGBvcrNVh3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P/sCxZ7LgVb+4qMAIXBWAYLbqNKKxwMfBd5olttG8Rbt8QLYVuY1tflmZRqvFRwrR5ho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lQuGGGXbimGrvfD7g3wy4Iv8nfuC9AYMfCKgvBRj/wBjb1d/0ilixRxUwXlZuJbcLggK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gFw22C83FVolsKDvmKwCvHSLGWWxiGfpaL3DHiXbweJQlswpv0R+htsWctygMuBftMoQ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LIL5v9IqaSJrEu1dlZxkCMe4FFEEUHtlgYAfiWlAxb/cOikIeQxUxDcKHd0xWi+TXAwB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7GqtTNP1Gku0LogTxVSMu+IFwTzbG4avRLmqBQKuXCvpn8sttr1dwcugtgy2tLqAqBl8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JulGeUQaSbvmBcKLrgP7TOrkHw497f8A4fEMcQPZ2Dt46PcbWUAoBQfEASEZ9Kbi/lIG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3OCniKRV3XUrbq86A+j9xl0VvS2vsJYVWyYHdFTu0lzzHQPiLTXIY4YHeyNqxNw0A+Kg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LqUTk3KykiOnbO5MVWryiv1atARHeTUKJcKONaeL8TPtI8fT+4eIWaAZeHuCQ0lC4Ph1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QbFyrWCWIxl7pguq2ZvFr6AWB03qx/E7YAAnq9w4yEbgw8OLi79nCLPRcXQGXRT7zFUu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4oIFdxol2VFAGz2RSVBaWHzDGrrZDJGB7TC7aMKwKVyveX0ReLpgiv8ABUT0UOAP1n8w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5b4M1CHN+sxzOV4EcYxuOnp30s+jx1KKlkCdOnqvqVSFFhyafMTWPqq/YiltyP8AJUzI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6WAjjFNVSZO4hYu6CsOC25XLVdQ3adXKBoRlli78zM6CMQyEsctgYIKeqL8iQqijZ9QC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Gioz1jxUAhq/EpgjOiDB/JBWAEDqGqOoYEzkr0b/ANgugK3z4gIOx1AQHYuY1heaivZw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BvqPDRs2myDWVjhJTNWNxYFZ2/on6ASYKwvmKtduHcIooBWO4CF0gx7iYGU8RaVs0qVg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Mn3GWKQjyr/UCpaot+pkEY+IdqZr8wV3Ty0FB9DHB44ikBX9BCqxNlirs9r9RIdC2GLH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zFgDV1VX5LiiDWp+5XO+qZlMBdAn7hQjah9xzeKHNEKQf3c5gYl0qbtaxFVnlW9kQsoa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ZE2YhqpuJvxCFoJtx5nUEDgvcYWMlxYo/cFOxh/JRvXJhIJfnXuKHDngy+bekLHIVdOG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1rZwJfmLd0bM9ytnMDYB3H1Ge3C2P6IpLYG68wALPMR0A5jlKtvC2V8B+ZV5CcGc9w8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e/EarwzN1jWPMXLmVTgLg2Mnsl83L8Mt3L1X3c6349y6N4fxLOTMwpRvqaFyrFEVjvzA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BxFqy5sjh33BxvEwOsy7MTe//ssvUuuaj0P2zGNfc5rE4vzOScYu5rsIP/Etd8xcRd7b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Zd8Ww3WPUXGF+IufUvj8RzsZnDdf3DaGT9Qc7nO5XZONgeImOfuO+v8AZkPfm5Zu6ZjB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/JzB5wViCYb7O5oqsMfFdTVTnARtq+MscJnfMeeOYYTOPEM/WSLq9HM44rd3F3uuo8/m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w/1CBviF2lZMTbapoaxnMoRKMfE4Ftv8zCYyze/smCY83cr1DFrK1d+YuRmuIrPIcXLe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GX+TjbWtS3dDRPqo3y6I4Gtfsl4K/UUrnc9ZenqXutjeJlybvmsxyU+8Zl9L0xOXdrKA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7ldgVVVFOQHuCXgLcta5zUMqt4EF2URCBXLhM6obb1AmqEgKFOsQxABUupiBC15xEotF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KWtF8X3CMDaqAf8Ak0nyptbC3Z4e/mF0lrJdxCtB4YhMg9RtbesbjVLbmmICGi9sFSIn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C+CMie5hUCm5eihySoiC3LkiYYX1KUAgJFwV1SNPiG+21gRSRPnMutxs8TIV0Ood4Y8J1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AogsvkHuWaINuYOVQBS2/UZRLRj1FbFuviIp5V0+idpk0l8wRNiOCKQX88eRgUqeMAP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FVMHyrnD9QEo1yD+o03NcblV7IwKfTA5X6g2kfJSr/X1ANZlowOqg39EcqndkV7eIrJM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hi4ghW5W8/EIsVlG24vdi2WLnyBe+Zl4Zpf0l4iu0KzwZX1Hsao4OIYuuNzJlynqxIh8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q8jKz4jwnsxxF99EwuZaV7ObB9APiBsRhLYW6iKKDYlbzEwhAtoVZ4a+4lparQ4g2Ix/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CgK6cxDkX9sIcuSYInkF0droJtydsEUKFxwdW9xUgNiCm3lmME4z0iH5uO66NRt2vMue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DOPEvZdr4gXxqrz+om8Kqz/MFkY6bGh2sqbut7Fm6HGCoBPfeGWZZXBAxx3AHqAkvZ+4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axMbP2piLvCQ7pxZzpxBgkcha/EKyF5XUy2t4P7XAEN8J+rlTpqmGywfzHlo2yNNLR9Q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Ie1wQikoOC9VDEqsay8VIOzZtxhePiBcRMLTxcCi5ZmtdCKgiCcch4vLj1CsoCw4XEtL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4ytpX4lyKUYV2NvcUMYhNA5OcswMJRWpaipWTfEWFKYtiKtPGJYVecTeuXiK+XRXzGcY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hQOaXUBBoV65JezhjmPdxunLWiXpsbxzL4KGb21HDv6u5UKAY1CYctu2OQ0yKTFQURY1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Lr5BDTaULuqbKIIMVUC0L0Xupc6AoyymPPggNZZrzDDqGc8+I4yvRdM+YnSHnDMleSyK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xdishlVGU1Hxl9o1dC8pyXmXmAPkWz6SKPNUjWCDNHfxG0hRNXLzEbBGEatq5VhSAKWy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QR6mg3Suq91LWQlLmnC+pRMBXlA17FxNktXmzm5iIANGCVlbXnMwOdzGdWURrVtLvENu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qotqJWc/9iVXQxxuWKWN5ZSt7/EpY5LsP1HpSNdYmmqhsh8muepeAFo1jERm8g1D/wDl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Lbrog4RNI1AKEOnMzYB5JgbweAlgHDaXF2Oz+awQfURsp2MVZbQOHg+YqVttJApiCYoR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B4y5oxERxd8zD4Z926ZzFqwWdwpxnPMs6f8AJleGo1eamazeK1M+K8xbxW47aLIoGXxP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8leIODj3BT3uK86O+YrTxzPDNQ1S15gcrlN5+alUGEi1fic0a48Rq84l8Yf3OdzjeZWn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cl394nu786mcFpmC3Y/cvDe+o7cEvqivMsXFS7C9xwFz7ai4eqnJd2x54lZ69y3DWfcw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Ixc6v8SvHtHRw+JtuI6rj4i2Fzw26uKu9ckxZVxyIp8xdJnuN2YPZMAIX4nONH4nGVrU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xfE0l11ib3Pl4Ju6tvIcRw3izriAG59yxSDfMM3S9jKIH6ZXQemPv5vu4JRf4jV6v2jt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mVWOOBgXtX5jlt1WAjrb5ibl1qsYWLWTn6j44NkqtCO/bNv3ZGxOmZdOMCOp4Xfll9XM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44JgHZW4aEvPmOelNeJeRLGsWxur3Db7MhFb3Bo4+WJwb20eKnYVzRL+RgsmSNX2YiSg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iKbdHBMkXoJlCGth6nkiP2momANt+kZAugEr2uBf+Yjy7hKv08RG5+KfxHgY6Z9xkeOb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PiWGqG6NEIKxNvcscB2xCCDjUG1HgBuXnCPIxp2cdwKsI75lEAfHUBDPliPCspx3EKu6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Aw/sD/Y+DV1LJHGz3K2e9S7HBsOppaF7G2BZYaAzAWaqBtIrJVEsudy9z4DwTCvYJwb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iVbGH75i6srwv7maI0H+kx+a7Vn3AF4TFUmsQQu0U5UPewH6tZVGAtGjehLwkguAEdOb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O5RQDK0ajOKmQNMtiqXNjd3BPIBxayi2eOJ8xML1KYPnuUMFA4AamNWxi8DwKXdx2rHn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tY4nRJgV3EpcHwMvQ1KG7Ils75lYtCAFge7qUPT8wQ+Rg+YAkRAKmoN0Ie1mUR6/C0Po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GfBE3O0Z8WrmoT4btp+zCguAippfDBGVV3BC8OBZuOw+RmL1w95jhshtQ2u2LnICz4xO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kwAcsCqBgGyXf2zG0vxWVLlRq4PtdSgsAJTj/wBJbKyBu75glF5WRiwNiruBMpXYWV3V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q+GPU27w2N0ErbGoXQ5PK5+pST0UPbJvO4GEqByBdfMTqEBQraf+wH4LqYC2J4vEYtgF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oUfZN0ZICkCBG/jacXKdUFOl9UcQHjKIXYKV7qVMasgF2P8ApM9dEzTpPVxgjmLQA1Rt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DyPJMpLXgx3W/mEtHQYbLo+lhzESBKNYWMZnndA29ZcQf0Cy6slPnn2wCUMP4bjn0uq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dEQ0wZzJU2zgWdRCOoVGeL6cRymKrGWWBz8S/V5TWbObnGBvcvkU5r3KD6Iz1M2+IQih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TxAM6ZWg1uHqVJw4ZR8ssaVJWFy6ZyDeLYKIAJSxu+bi68PSpbU0FrUTG/xR6ihicw2M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ildb7jFGnK5mFo9o5+uZa3eTQVKG1AXxxLgRirdXzn4lEqIKV7xLVl7dwSLwukR1tUAF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pY2ZtX2wctHmbr8EO7EttycS74YRhFvIw31JXXqcL2xR/O6uJFEdFjB06fNxVmth+Z7q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GVV3yxq/eV+Jng0DfFswfCA1lrxFXAOixQ0eRwZiLMZXf9RqgUuVMrJQF/OIWKXwxuY5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D+QviUClY13LvJVqzZWJogRh3gvcKKwlamCAW/yI/wANqykYQLrAmbjOCzot9S/ZnQzE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5wRYAhMQTEMAAEFHyJZa034eP4YTxLfCgULK9qyd0xbQHAC/xOOJWRfOj4jXWy9xc6NS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1iNolUMtefcv5lqVmbWt1m5eqrxDi8W1HXknDv3LpxiiHS588y7483DOau+pvuXjy5r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JYXhj4veHE2rO8y1WZHzE34m98z91PlmzNVDVs9TWO+o8wyPqPC4ruOH+58uOY6qbb1z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JKKqviL4x+p7a9Q3GzVD+4l1i33HfDFuwtjndqrhkxi5RtdR4cF5h5L1Mp4O4Vs65iI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/EqkHe4OFLBVtv4jgxo4JZl/EfT7hkMMVrY51L878xrieDHib1mPK4JjK9beJbObI3pv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ss/1ABuqIN2rQnUde0ViECj2/MumnEN21dV5l1lajpOv+uaz9XPJoKljZTDJbbRU20U3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RS83Hm+5zVZJw2+K18x1ruiVQXS/MtDwl+MM3t08xs88pDNjr8Rb7DWeIIg1h3K53zfT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zU92LnGviXSIp6hgZ/FwaDvNTHSRDJL5q3lEx9iXX+S1epcrBRt3E0ioOYaTGnaFsYDX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uZLKuqlLQJ9MuRv0wk6BS1o0D4MU8sb5rcNePUEVvUDIW0Sk8nUsm/bqBAUoIonsk6ls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W3qzEeST5UeZQuPZqP2dTOT9QUXl0eYxaNxZfDVbD8x0F7NsqUU3zLFkZvCsRll9gX5I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Y7qZfgi/StMZTtnUDiqu6YBJXU3XEFqLUM7iSQghKmAbcQ5YlWEulDJni4vbEqnB7q/m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Zm1Lsa+WMsh7WB5tZRLzH7QcEbsJlbd+i0tEdqyj65jQ1K3FT7iFPpkw/KygzNiZVpNt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9OD/AGCagwAseV3kpUwtSlqbH1GvSOIjQepwSIKL9R5GqDy1De4AimOf6UVgyIPOIbA2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1iXHiwe6JZhvLcyTNeJf6Eoco6/LHUJJaALvzePiFvcTwy58tkFexay5Z7FfmKEirN7K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tC1IOEHZ03cNkhjMepCZzU27o0stFulahmVX+4jtWB+cf3BWXitLjvgoUsyRmVzqxbaG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BGhPFZi0VSuV1UfUoSyAOR5i4JFDGmcDd6h5mbEb8nRB/wCerBtXlcxJ5PDnQfaRUxNtq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UyOjgjrPqocOfVw7WUFXzf8AnzKMNsJb+qjPtJTm0v0ajYuLJ4XwR2p0ltWv1uO2S4Ae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zlhliKFu4LpyL0wQtLNUX2xsSHem4uM0JjpFhhN3KLPQoysV3JSPhz/ccJMNirG8cVGZ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zDab3qXi0jMw5BkzVD1uIbFL/QpKohJxGlqGhkUao4PLUKxKO3sBDNYaDl6lEhr/AElH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GaZm31CNe+oADq4MNZGBILlqoQRpeJVXprOdkZa745VmFV+poehUAEAIVhTmMw5s55c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HhERXwQ4hlPglziOreOIkpTXd4nF7XSpxKuWRGURKLtdKJi6a52QrdY8owpLwdRHRB42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l+YFg21urqc2WxqWAbhfvEQVLZ0Q+TMzUGvUUzTqt53M294VplgiYGGx+JtMQLoQ3Uqy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eW/sgcQXVw+vMo1VZQZJ47peoUFrmLqg3KP6HnuISvNNbiFS0KmMp+5tkfJ+YbvymCKU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hMimWyCAXZrkz3LACxPEH1W8wli2dQy84V+pS7UN1/sqqlDjDGl2UdR8BW3cVgOhf5Kj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4bBMLA84gpIYbD8TtpjmLL/i5UvsVo7IsQcq7npSuXIpD7uXVKkN8vVXDEQaeSICPN5w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NRldBqUb/hToiVKNI8MwFAYrgDw+Ew+4hwEGCh31OH1dzObxxdZj3FvrfzHBhZ7jrXmO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oLheMedz+5ebZtHV5qcXkvmcxcl46JgcufGoPv8A9g8Z+Ymt2u3qC7rMuAM+Iis4YWt6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ebYmbPmbuc3crFcwyH5Knoh1wQ6sn/VGtZmOWeRle2tTbhrxOrszU4M54j5MTGcq9pCq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5M5hwbzHavc4xiOd78TmhqA06xNJecRqs1OVw461L0Q1WMR1y0QyafITaOb1NCfcHOUv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R+57VeJvvomuKgU0Q0Y0ZSGSspcrupx5eI40iO7jw5+Y13T5gWYwbmbzkNQ1gXRn4hay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dEYrSJthnvNeYpfxmpyhAawWDucYtL0zlFvkxHWf/Z4+DKy4z9TNZ5cMzpxzHfDio5yV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O6t+oBpZEzfPBxDxhOIqudsci+d9x02WOW40LQUNRW+HNGYONu4GTOeMQ3ireI11ZeWX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9Q1BsPJNCBvnEoo1DbMi6HUyTK431C9tm5lLko+YVbM8SyHI3UsilMLbzXcBTHuBwgt0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wktuPGYOr4ZmEtyVm4vRMm7YRcGMRZrFVZ49QIpJzYSEtU/aYwbpi4vYGYVXfqMs0duZ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1FhbhGiG1Es0X7lS1m0E8pf8rthLQgGxDFoDiFywvlKxKFLHx5ggWrwmLidijtpdBLx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QaGg9QtDnd/maCcbeZe1wFsygUmUt0YuZLqRFhctA/kq/qI4FfSjFaPXj4ZrHs2f7lFN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hxteP/ElANdUktD5eJKlDWhbPcV4iy7yufgH7jHXdIagzE6tjcM4Oo4yCJV+mq1MdbJ7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uVstG46Mfmpa8xsmHHdZ/qFhqm9kq9rGEiGhwHQ2A1aLPSQdxHaX5RBsrNUDVLHIVWVx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CixExwQ3DflpPYelj5Gn0i1aAuas3xGJoCuEGWVGuKw5lnlbUsqaC0NW1qFCAticslFC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otS6aaKGqzFV1NauyAKLWMf+ROtHiXyqIhgUvKp82jGaJ6b/AMslirCWiv7IlaUa6VV0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CfNv6hihWf8AmK9mx6DZ+YvB4goO6bxCALVxk/8AB/8AYxiN7Kph004cZI5bNYHXuHsx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ZGXTsHMvADMciWtfRCRTg5uvlIkgUt1g8vEVTgPAsB9X9zFykJGsBA+P6gKXtRcJfn+4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lEQ5WHtqCuAAqwHLBzglSknQzPUb53oI9heIZE1fUG7xrNRAJZVUSc2ttCj1A0VfLW47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wILBhySnVw1tR1KkLQCGijzL5U9sBk+WnxMKSsqw5P8A1CUYWEsVndQOnNFT0/PUS6Ye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bKqZVytcZF/AxqC0NH5cKZGYUkqg9cS1VdEoSFBYQJkCmLlf4jwKa5mB7WJKEDBRav7g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xfFRwmsZZbvorHEzYLcuDQ5WVSlcRv0WHqyO6ZpTfzBXYtcTSmHnc3kl0DC/OPmBgFur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YqBcOoiwAdVySmIF6d3iyVKOawc14hZ0gZo/cMt2FGoWXSG6YOUoN9Tg2+WXYYeVUT6E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lgq5d2GeqzLNKKbppE1HrAIrkNEZoiDGc1OupWQpLR2L1vxHhsquIqAlHHcrCA6qYkoD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C1WkYM6TXmCw6bF/T+35hEAaBGXJMOOWSXwdhtgBH3csnLmvEsGg27l2arfmXNbPEK4b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0Yf+9S7PiO2BcOJlTeWCl3gKxcwu/wD5H/8ACLQuEgmsZo/uUOcZwwRTOgS98cJqBS1P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W6ynkhxBphLuUUnLC4m2ZB/UsUiL5mdBL5izWY1KwBpE0kBwUo1jEL5s+UXpquphT9VL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yYItyr22HMxXmNzu5jJSkOk11KLc5dzYruG0umc33KwZ3DitdzlvcGu03Eo8eYmqz9wt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FeMzFa3quZTT4/MzbD/2HFU2wrrfE3sK9yvNvFxDNoadWTjJjzKNfTOGgnNcyv3ma9yu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iGonpB770Rxi571yzLk14nWq3PVHU7+oUVyn4j3+4OXGNTVYtMEccHzDN54y3M6v0+ZY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GrxiYvYSvTKTDQalZrf9z7XzxGz/AFLC0v5i4c5mXSM5tae5infcWi/+Ymaq4FBgxNEq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dZBO9wPJg+oM8J0czKstneoJV25ZlOdy80VvmU3nd8yl71MDpx1zDZh+ZphjV2Z43M9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INUThxzzBtyKr6mXd3uBu8HNMy1xncq1C84SOX8EwDQhzefmW0YMNxt1n1MCg8PuNALo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Z51B3QN9G4GP6hhs1LxgumzxLDkIhWiUQ0XBf/sTUd4jrEHvEouqyszBl5ogbLphPNqh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XbTDgmx4ZWKgI8Zi0eZWcQnQ0oyPZ5lqrek/9zEXpXxHNLNYMw0cngzmP4F3cGgAy24+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R4xXl65/S9EDk9ES0fuI8mW3LxlorqGRvBuGjBx5hyqgNsEvev4m5hF17qBLf0YT65R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J29BccxZY2On3KqhaxbqY7BjOFPERCncVTBoVMHUtQSg7/EAy8Tl6gVyqA4mio23KlON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zY2bLuVSp4ZU5HSGAYQ4E/UfK/gylioK8TERfiEjsici8XBGKajaLxmDxC5OExqCdY5j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Wxtb16C/8hey4DPD/GPuiYStHkwIXUNDH7l/v7VICuLULySpUXcAjY5GrwwtdmgSXVNj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RWhwyEIV8rhbc0gP66lZGKFknBheCp4l+B+SXUAG2lN3LlO8AcIDBarRC+Xqn2cIgBb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Begtc4+SlwATUQIKxkXZzHOlqU4gDwjRgQ2U5t5YQwoDiqFubqUxh3bV2oJsc8QP3mdC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4dL9iKJtLQUurqpn2Rm2GRQcKouB5eFui7S7rKccxwhhS9gEAVjwqpSmqpD9LhVcWQdD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5wr4uN+qvrQxgvn9wnYrQC6erVQVVRgzT7jxBOjUwqW28HdRBiyLbSeSWfURYWPCafmA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F6hJNAuAQbGOIzBJZcIS0RLq1g3R8X9xSG7dXd94glogkWrdGv6gBq1JV2p+24CYrZgH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arlqoxW5WDJrhIZwM7NV4wRt61LpsxdbXcATFYQ8YVilgBWqpqIuIgMrfXcr4UAGmy79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IP4AljYeVvAV1H8AZHCCm4mmAKgQYR7pqGVsFIr0Gj23G+VKai51zZuX3CCq7SzaZot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oneJrcKP3ETfYKRx5UgrClauVngfmHkr5RDcDMOnUKDZb8R41mnpLE2KFMzbd5hIQUob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t0DiXtV0TGamIDxUqPqAzjv4JteUdlBFtd9IxsU42Rq+TGGJTss5qKlXpk/ucZ7vMyKY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CCA8NblVa4qjqZ3t3ZiBlQxm0wytMGsE+eZ3MV/xHMRpe7yPyxSRK4ZdIrs0TS0P4JEt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S44gCNg4acn4lTRggDAOiZRpW+p52d1Aa1ccTWCkq3cGqrmo0u1zEQalMseN7hVBU18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PUAq8aUA0nuF58K+HHpHvtA4Icr+wzEAKPSXTsSwZeoC7YtePEJR0afDE5pTzApn4uAe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TdLz/H7SwRu99yysrTdVN8//gK05/uKLaC5vd1KlDSarlhikLc3qLNJbjqL1LQ7jBdP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sb2rC3qo2SrA9jmEVPUB8oqLyD9xQI09RBuky0X/AISy7NMXqZoqT5+I7u9yv/hHpu53x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m9u46cRr8XLofd+4O8NwxOG7v3OZ01eZnn5Il9uoLk4hgNwOWN0RbaOty3GT6hWvuY1V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vUPjrEvWKZer4m95Hklt4PE2Y4h3XxKozipjivqJlt3Keipec5Tm9Rqiic2zBrPJMZ1M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+X5i8+cRfGPMd3+Je8X6ljyQ1uiXqtOoFuNzZ3EOt7g+h9Te18SgzzDb+YWpx7hpgz8T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HbPGJngVuOsxqlziOGrs3LySrO2ZDnHMxhqxxlmKzxHp4zMmxMGpll2kKPXcCjVZ3A0e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xMioazrqLgrD1GqrjzGs1b8QuzNr+XxCtgV1epvgeJYbFHG5zgb8s5wWTF+fcrWk7hd8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g+lXr8xBxxtI9azRXEunO3E8mtkauwrxc8FmNnv9zZ6utxbwcnUzjRN5Oe9wdVzvxM+L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gQ/7LEhmt8cRWOOmcWtb9xnwBvxPIrDpwxJ6TRqmCPK8R8Gm8epquzhUDQq3GZqM36nJ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ETfxLMuHUKq5YGQf/SKRDfJVMcqKPHHu4HlZ2zPBtAYItRpaBzFJlMY5hxtJpoZ+j8sJ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MNwinmMgL4I8X5lGSoLXn5iwzLDJ5IeoKt6wtXUDkAZHEGsC8SqFrRgExj0ND52/H3K2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tN1K8hKDl6qFlFjtbuohRlmfCkOvxb9ShFyznMSsq2q8zKbA+I1dl+Zam98x1NUZcFUh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FDzcvXO5ssW4lWzB9zDpznEHSojgNpAWX6l3WVCtVrhissVYitv1DTKfiAkckq46iniF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KVStBu4ISxT0EsujAW7xHboCHuYS4Kn/AHrfsQrdV6akhtAzcetm4ZGiqKKNQfRinJbW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w2s5R5YcLgwGqgjju7JtrziCJ4bf7t2FPdRA8LiFp2puOcMo4TDuo2r1eKjSzIDXAPGB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xQ61uPX4V3aVV2XJOSmnUOA50qowOeYSqsiwVipf0w6swtRvcbszLDu3M2zYhR0msw/u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31VMHeLVgbC0LbRdjBLXO2uIEGot5GLUA3qcrSgLObESoc0VlVODQqFrgG9R3M5AhrIw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UiHixs+YwE8jfulvqN2pw0X+MMdKC4a9pUYhYBSOPqOl2pgIgvWsevGyvEwbnKi7sK6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KzXeMeYKpS0co6eRFR4dDwasnLRpS3iFaZ72tqQUKxWGX0Mzc8Z6vo4g0VkTI9e5g8MN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DsusxASKmNxFRyY42M9j3CIobYZerXJ5I8uoKEL6cZhok2xmK2VheWIaZVpbmaZeDx3H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o/KGN0VfhK0UHxAujov8RHNS+iEpf2h1Wq+5YPXmKPWdEWKTRMshVcysO6mInlHVuLBE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wRAbqCmK/UoSLwjcaUIuSkrEXXJUGB8aZUWR+KUzeHcC8HOn3BI7zg8dBmIyIWr/AB4g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xVutiwVztN3K+VlFb+44FteyJvIhql9CtPVSnNH+g/qEczRQKlxQzGdwAq5fSagZ543o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8K/EK9ZoKdGfzKTUbuLyv7IVkZN8y8GYZ50Vi/iZSWCzInJ4l46Mkw0AC5aKj4eTKkyc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u3PzLpFGz0RjS0XAUX3Yy3b5TCsx6R5qDJAVkgvPcBcDkAlFtOPqIwhrVTa1h6iUXgdQ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Tmcl+niYg1WsagGxWM8s0grsnB/CGhaJuK+FxmXD6uO/4Cxmhn1A2Afr5gSlkrHEaWPg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EoCyzNRd0jol0VDNCS20U5xEUUhfuUkZQlhvOImOQPp/txy/43gKrWz3CrRlbxxD8sGF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uM5NtRANjRzL/wDfEuvZHebiucfcvLzPqp1nNzkyHqI8GZ6l+SXnnXJNjd6hnHFzlru5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Y+IrKxfHmVVbfzFVQ6MnKS9EqF77hSZ0x2XLG87YZG4uYO94hRf3HnVztlnP3OB+auLr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bOYtv4gKUzNmfc0nbzHTHCKXie8HmLwPuPPR1FuqGzlnFdxUeIpZiy46yO8Yl0tVXiZs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qjzMb0uOLuDg1X3MjlzFUv4dxrFOIY4o5IYEHNzjZUL4q5l57jd/1czii8wKsYPuarq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UvxVcxcLqs4gZRbWMkeIeR+JRyrWPMLAWjqGKvjnqCaG7lttQZusnDL0+fqI848TPOc/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tCZpa9Tk72VHIarcqtZ5l6bOqh0JnFS2aDDjEcW4nCNJFwGE6N6Z8818RSsl5i5cepjr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DDs/uOqrnFQarHvOSYyKHbc3ZXTFyF+mSZApvTL3M/ucDhtJZsQ12xoGk2+oGcRC43BF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4aHDKYtHN+I6Nl8FR1o+oVluLL5mvTCri4WRX1AoB435jbt+IplLa4wRiRchQ8AdRkQc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oIl5rGmCqBujBAW42xZ5Oz+odaq37e1dxq3Z9R+dRWA+e4Qhodi/iWQrZkfiE6pA6HXm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ikX+YqMdYn7uM29l19Ri4Pe+KqpkDrlg7eYTHTvD28S4QXFb1FlgNJzYf3AKpQ/FsLSY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KlzFfmI7gJmFTXTJ/cqBDPfEqb4dSlZYNSsVm81UrbdYgQGmwWcHQzLlvLkY3yLjOaI0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2bBrVTQbGOhm3iAsJjCfMZViAbmHpSB46MNwFYFZWWuYwumjEQ2VlsvROFBkNWi2ivxK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3vLK8ywGRxnn1ATVzZWiluwwR77ERUIUONsNgrgwnfmUKg1xr0RIw6BwIheMSNM5hRbp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rVoUt8O9Yi5waTQ27AQO7AlKR5w4FqiOARL1UjLzs9xtp6G9IM3M1iH+o73Abxl+pclF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q6WhsaWNB6iPceJdQp8mvMG++IFvfY58wYO9gotLwovPRuZVUb2SGKFnF4j3CdV8uFW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TfKUWydL3LgkZJlFhgoobWXeZZKttvKoQlmSjN3Da4riVoUIEDVJVeYUO2oYBwYIpbTB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JlwNwB0Spa82x3UAG2ZueLp+mKsvZRPdJ9MSnsVYPW74ZSC2tJQX9YohKPCPZ4SY8YU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bpb9ncsPKgap8JdjasC146gVrA7Q8ubWZWrYXzN/ESgUJC0YFMxi6LgDUJmtMLMxKN1A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2sVUxgmDScTxAVRtgDLsTHcdqcl95forraGZyuCuXY1cSJy5v2e3HxLHLU0dU+YJVlCV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VYK8EpUMGWJDpEcboWK9UA5vDENbBohG3wSlNALXwQNdArECAQHFEYoa5ygjfripiAMB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jDo8dTVRzpmW79RwKu3mO4nG8f3DcsbfEWwJKvzEIDhkyoZrkg5Ho8+YtIBqZVEsmG4D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4xUe+gSVkMJ7SQZLqJD1RBspfYwkKWjlRcoisbLKIJZX1CVRcFkGQpaO/vxAzkMu3h8O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0hRsKbO8XUowtqccH+xnVLB4ao/cxx3fbuuqtLbznWMWnyHuUtmkrhTb8x6MmmlmsDrX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Fa4iNWDeKviVYiU3VX+JkHOMXEpGiuYlry54jaoc9tPuJBtbuP8AHiX1EShSY7lz/BHN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25aUBeNRqs2g4gx/+vmUBQJl6hYDNHzGSh4Hl5mK1yMBcoyklIeWXhdds0WN+QilSsqw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MXMvAGAnQTaIR0aAcEG/mXEM5jQ6a3FhzxnzG7PzHOP3HOH/AOTC/ucE9TN3V4l11Gq6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ePqDjTjNMvWGotdQeGJrW+56x5ggksxipTDT7gtNJ3BxVuOSGwOKQnQJ9SzZpzA1yOm4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1jxGrTfcL7xXEQaq+updsvG811LzbxzC6zd+Y6yZ/c+8TDxU8kvG9S84COMZzuOBudc+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+2Oo1QLWalc7PxLygtHRFby0S+sTa51+ZtWZoxkZgFDOcbm/AQK2nvuK5r74JddHUMmC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l8xBFKWrz1Mgihn8RSrNErPKpwAuYMKYzjid4yz3B6c+Ygt5iZE6icprUFlPVSuAwpXi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B8QKeKjpFqnrmUsoxEV/y4uqcjWZemXqVaXnljyLi99zPJnmcfM4aO/MpvDfJDRijzMU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17uPPn7Y7v1R1OHC2ZWDABmrhVVd/wBx7MFVcNNDXuInXHzG8vHiIvNX1Gjh1x1KAV+t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5QpY4HqG3JTq24qg4xwkzBdV1DsLV8S9F6W9MA6IthOUtkblsZuxHkjhIgpnTuK0cUfc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sKrEvit91MNrefEK65+4FZxWsxvn2JcDd5hSlCFoBcq8YuHEIZKV4DggyGobbdNBYeWf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S/iAlhgKA9QL8pa+VdS+AxvyBD2GVLxLsx+yX2xXQrhTQ/M45twnE7bgoIpvK+VuAnN4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L6IxyyKft7ZRe0VfaZyoIhyVgOh5mAYW+KvmLqtXDGC8vbKVhFZjcqWw0DVf+xXjJduE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+4Pb8zNWtJ3EwHHuN1x58zsLbxiW21DdZl2hnqyVir1xUVop1adxesYxCQSVmjmMt5aL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VWg6yKLGRfNRbVGcAHgstwwEFCKM9TBz/cZAbJYGjgtdQU5BtXtut6mH5pYCJzzWYnYQ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M0xoqByp0QQTY9FZqY7oIfQrgjQK+So8Hd1bEIoh5ewP9lBaAlu121oqJAD85lotol8V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DKfgeI+rw7Li/wD4hvvIB1bn4jhuBJQ4Rb1i4il0Y0qLyniBKWA44CeatYcpbRg/AbXm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ECqqUgBgruPU6XYwaUt6qcyi6HiFhQOUWA0YFWY5jIvEzZgNND3WZcyKuCC00b2xe4iM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vUQHEe9OQVZLjEvRQfkxhNrBuVw9DGeBQFsrdKXAsn40WjQ2t4oTuB0YVAkJUKIM26DR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FQgOWXqBHiXiMLYVdqq4s/ZFezALOswmwiDN9ZR9MVfDxV24fhL4G1PuWSDwRbikr5iA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yFAm+LMURdb1BTw5zLshA4rEFWy8Ga/yX9oc3Dd3p46gUPo3FpfswPgAaagsU+hCcqj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5VS8Ve1KnGowoqdNlBgulWYMQ7L83pr5gwPLL1TqI1NQOeFY8yynHcbQUbuoxHC69EAJ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vFyyFBbzLBStGsQ1lqtTK8rK4pQagjVeIqWgbi6K8pKGbwMRUTSMVkVKA0Xq4GWc7IIU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bbEvrWQGadPcNh2sD+pr0O24bOhVwBF8qh5mg05l28eoi1Wo7wocxKgWt+JeBZWiDYQu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dGQtcYUogDDEnWMufBnmhH4AWBnGsvhEqOXEwgFgfA/2oTntrUKuyCq3LzanavLFzN2m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QlPfENAqct/5WMRVl8gVfzuCtrHlgL6+YOAY6aNvGnqLdShXMNvlu5SC0CXuq8RStnbe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AaqLzKBAw6riLJpplFTmMJcDZTFDh1uO/wCLw0rN5KL8JD11Gb2wVFCm1zOYEqlbN+Li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Loljqt7epU7jDUHgAyviU7K2SYNHHBHZGKkxHQKF7a5iVAjXSMcQSKV5a5E4uKscb1js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xAOuAI5TOajxqObxFZWpn7xKR/FdTW36l5z7qXm7v1L73LznfNzncfV9Tmm/9hnDxxLs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wNM9ag29LgOq/EeDBYxX0y5q8sRT9YlDukwWvxC2KxydwR1vUe2o32+f3OV/XUVJfEvD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guXuruty8Ucago7+Iriu+IHWeZjCp7iXTDRWI7KNw8Ee8t+Ye5q3PauY87zMXoy5JWKa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NXAMdSy6cww5xwx62Nvc1uoppfc1VlMW8Zxmpsa5xUprP2hgl7zqeM+4WKBccTvN2HM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WJzResEvO8m5fqZqsxZvM4uYqJVl+EQSx3LWGfmGd5+NwPhdVFRRfeOYN/3mJnTDFYqz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TbjN9QbBp+41Wr7iHW3DxKpaBKuXW8VA5N43UcUt74jbdb5mVLUd63HT1cS7pwS+kT3N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Hqa8Vx5nLHlzPPibS/bGI5au84uK54xmswq8FHxMWwBeupZkbIuhSrSf5KJpYPzKDKua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U0SuMwoU0kuLM9F4e4VKsWPECqig6hc5dqgKA2ZlKcnURfPuWbvqNavUNdHcvE0jSv1H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RXAM9xRKlzgSowORilBhoz9St2ONiYFlQUv/ACGn8q/+8uNLt6P/ALEf3Ivf/g/iGrf+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NxHhp/ZglCqOziAwKZTzevxFciW+Yiqq7hKCN8Mf1hymu3qMqkqoKqKHXjEI1XnrxMNc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6rmHS7YJ7TuFJdHohsQvxO8ys6xCwUzMDXmXVAeZ2LzzAywSVqy5I7qPqO1obdECpANh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qvMsAXom/UYDSFaXG9yv/HHHFrajrxDIZSq8sAyFYXZHaHMEpAS+Kw/XARZ6qwg66Log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3KPxgVtdrq6I1RBZrNoDvmIiqGxs7Aq0tWECEXNQWry7HMoQLW0XpWWVAaJrmWVXxYxE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BF4FkquAnzLBkIphA8jiLx69ttDLpWASBS7G6iisXDJlX1XMzapk8vAylZ7SrcYd0kG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e5fy/scjg2g3cq2NMleZ7YnDlYpK7UoFa9RjVHnOMuSxxUy6HlBIisF1Rz4hvSkYU8AN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FKjRieW7ipCgL3CRdULLwMIjfYRuBpaOI5EhUSLpoQoRts3LH3uhAMUMztdGuMUi05BN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MHxU1GQuVbVriJS6s4BEtrDd4l7A7YIdAth8ytitmIeavpcuS/S/3EXM7bQdJzC82d2s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Cw6XUJsFsoRGdossPAd7sziVIohn/IhQxnAEBZas3mC+Th+4QOvN1BVWhxu78CvxAngw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W4tdbINUeg3QrEDySvEWFc8X3PFHBmWTY6uANcjBSNzSXdHU1NK47uZKgCb9w0pRy9wf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nmcAW7ipY9xHCz+YPWJYMyq6OYtQVMXHFhXUpBG33LwKwoTcowAu7azKLUxRliXSJKDO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FPA/2m3rRr8kr+MHQRaAd8XB7/JlnKvmVZkPDMu7TCQOWo8LLdzOGRVeYpIgoOcBdWW+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gKLLgcr/AMzOmnTxEVmlS6l0uTTK0NaWbbwe4iVkZqbxfMs3QPuDedbFIf6/MGya3Nwv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lA3QtTMwpgjw17iG8IGCnUFaHVQtBzz/AHKNLTx1E1Lf3DSuaaO4M3jk2wFRxeDiXbEd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N/xY5LharLH3CdKGgYqAAxPYQSOwq+2ZMtnMOFOs0xTkeGLbLbvzAsYfU5RFicukWDnp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qzgaxuGzGWpSQc5mGxBr8yi+Kl45CaWi/IH1OTxcvLd9QLSlp1cE4w9Mxj+o69dEqlrP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xHG3UW+kvHvubd65SXRdSr1LayVNZcdzndVuVisbnVyzNVSx23+JzUTVHU4JiJoQjLe+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2zIOqMxqjCeJecufvMHsnh3HWcD5jY3TFxt9TVZTzLWxfU5Vx5l/fiGzfxNDENqD0wz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vBHdcOpf4/M95znzOTqty+QS+IlbHHxC7wb/ADG7KrH4njXic+PM5MPmcY1rMXhnrXEM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TOa6lHHH5gzXPGZluik3BwcdTGFLAxqPaYHMuwutzR/2I4+51n7i45IO7B4hV8XzGcq6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DNk3YdXMjxywNoWc/cCjEuxuvCOhq/Uu6r8RtYbeoO61ebItJVD0E5dX3xCzsX7jjVe5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jqpwaa56grYRYVvK83OS2zxxFYXXNVKbNnGY8YG+olTbkaKYOu0vDzTTUcb3ouKFF657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Q8QL0/P9TDhwzZXHuE06rFwQNlGOodyh8xrGrPqKgFFPDNuLtuAsx8cTkYjJs4YwLLf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cbuLWf1Nl61GB1Rm5yS+u5+CfkirnXiW0pAwJlgSwHayfAGX8S1X+zE+KhVmPK/xCLN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IA03qIOl92w9orgBftVkYnKT3kR/DBQtWSLh5Tk5vqj5ldQK5eI1ksR/2Dk1WPiVgZNR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VvLiXOpixzOs4P8AUye0V3uVK5ZRlzVJfdEJJiD6dzDXUV5FDi56PjiWafUTORJq2JQ8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xFtAo1V7mF9OKmoOawEtuBkHedRYRMJx9kvxegj9SrVAiFFHiKF6SALt+OIBBdG1vg7j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wFuMi4dOrKDe9mcMLKkELHb/AFDbIRC0FMVeYNTDbHsztzNDZZHkztMFwJbleUCXt0cQ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nSG5Sa0XRiGjyXmFdw5D3xLqWbxhBYjseQiUswRtnkKogymu0llvYHVy4py+UCDnA6Io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iAcbH0NJd/pCT0gpOV4bMdudwHO9cobhrl8auWgOLqWQWZYxdtcB/wCwKdGZzWewjXOo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WE6SzxDKUEdLFGOg1GisjNEX6tgx9AoUDmeaJSZwckLbIXbqYujUCMtWbd8R+xj94MBa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yqA7TTXiblveVvOAUawNcXKqGVO0GZthtCvbDmm0+DpkCF3kO5bulI4jYMcrVZ3KwIF2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aCJ4/cuC98AsbzT+iUELdbHfnEtRurw8EpeVoJv0x0Hn8xRYAPEpEtyZSIMbzcZF3vcF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FzDnlDgMH9y4N5bdtH9y5MBg5DFdeZRlgaOHXfuBl31FtD0yw5OdQ12fUaGtfEYxpEiS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FCFZ3xGgjVFqDt/cE/D9mOrDWvCF97DctT7DCoq8cx28UdxmBbtg3o24oYgol0zfBK7l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lPiOUX6DMYnIYSogGNq+A0/SDmOmM5enI+GJeNVkKGVF3Kpyh1Ceg9yhpnqCVbe4PUs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q+oYS/CMbS5j4HyRAFBevYw/P5l5wMPRC3E38Q2lvxKCnzbiJFUb+sf91AoVWLa4ljWQ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jCkKQZl6/OCDXPWlNjzXUS7RW26ZalNZldQ6q2Na0HUBLyV2TNYYKuIgZ5LqUdBAo1mF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j5iODSoiztMD3GVrcLSspxErKAjJ8Yahs4so8QitPJb13ECrPNO4jqPPhhGrDy7Iyvgm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tJkEG6OiJQso6I6BVS1wrrgiCicxKcQFCKOT0S4cmhnOD8q/Ubri/EMWYfJL3+Lm8l/8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cPJiLlFfib7rfqdZ5jpmXTcXFuAhfrH3M9Ec5n2RXeJeU8S7znctt4hRKcdO5z8x1yFy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mjCV1LssClrDDWHxrU4qYJVEWjIZxLeCeI95fmWVsz3zDCdzwzFcNnCXk61fE0K1UGz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qG14i1W6ms4xObxnp/hu/wC5dxbaQNm+JxxnMOz88SsUcRLukrV3M+rjk/8AZgdFqfD5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8xevWpiiqxCm7Jrm4YSixxBC7StEoCq3DLRibywmz33KMedS7L/uN6x5Icx/MtTgIhq3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d3EKqO0GxaNXOMuO5SrOrrVxFIdfRHm0PRDaMrV/Pc24fUeAp3cd5aalpdU+IDppK+pd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uiuYgiF8Mxb/ALFt4GJeMGPucCrXHzNtbeTr/wBl/WTPcKC1WjG7bvUe1V5xUrNg9YzLw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Llj3nfc4yNu5edZxM7vJ+Zi8rjxzNsr/AHAYKnq0GrBpWIAnOWB1FfPKNqCreUzmx/EN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37JvwFV9MYoaF/cGNaDqAo4vNS9f5MmeOoLTDyS4q+NxsWquo0Ebt1iJ2RnAZ/UKisnU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etzOnflF0ELr/CY7MeDcVEELp6g4StVm/UHIDC2XEoSb0B/3MB2ydRQpALo5v6+ZU8p0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tt7vEW6oivS5WaS1X2HEq/WH7ZSpQN/qUp5BxEaLBZfEoqUncKka/KWdtAi3gphqkOOi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BjO/M2RlIwsGDRnDutwkQnA18RUhunctV857llZ0alLc8Zl5rficJ4jq/ESX0m4QusY7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JmwtGbevmMNysSLbBPgGJUtBuz7JzUPFfsahtAd4P1DQK5Q1+oc3DDSs7Y+Db0eIDsqw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albWOKLcYzKjDjaEsUdXwy9UNhkvuMvKYrVRNLrmWRted1i0ZblfwoWXQdWysDQtS2SN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1fkB1zGOkN2VQuMF1QQNjOaIvz0St+oPpTTrK5XjPevZuhyN5slkvoLpqqzityxYJhKu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1pbuhuKnYFSxQXYADzCvzyBli8F7lmXUsiCeTDqNgQtgwXWrbfEo+VvEB/2iJqbDYS0+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UabrOIuWCisrpEdZ1BxStRKz6bhuageFJA5gEy/yZVbQWjepshwgYaC1xQ3rNw1uYdhd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1DaXFaD6qFikrWGgSyuT3FpQfaaK7M9t6Mk26d7gyQY7uuazYd14mNygIFotlMfJS5v9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o7aZPn38/KbGcwg88vl8TI1xKRPI5JqOh8IWZtecx9Cd8xLLR5uLSF1wfuUbpijmsxAN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vOOPuCtAueD/AFZWVARYFw3YcYlixUxFDmN0K/cofIRysXZPEqVl2aiqrdx36brdzJsX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iIwFNEGgUwvF7/p9xrVl0BbKmgLTrqC+UaGnqACEGArvzLWA15gJLhbbB9a2rOY+mbR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Xxax4X6h+A1Fi5dgW9ECK6noXuvBmJcQguAXX2yxHLzxKufT2z7FlpkaxXMv1azmEiZN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1Ntww0OZkHB1OnjphlANNGYXLt1KiBifbKR4afmIZMA8NxdQKqBwIzmWHmGy9RPGjR0N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mss3AF5CCUPL61Gws7wyJ6B+4GmEqZ8IGABXUIl0GNhyeK+46IbWuncK0tvipth0+oA5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XviFXRyW1Lsph2wqKZu8a/gV4sW9RAsfqHTZn9fxzOodhGyqGF2C6DZsgF1Z0dyzKlvH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w60qfuL/AFKXwy4W024V44iDruDKVfkFNnP8ErKzKuqujhhXs/Uqi+LqG6LqC94I423x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94PmU2hDKCKAmtYP7jgziZEhvTXjiOjuI74gmVl7lnFy6eamn1PuoGDhMbglxAb5jZMV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SmM4jnXG5f3qD+5qkxfMK8/EtRbYRN1wYOIBhS1GEW9/3BN5qW4q4qVePiWVvP6lmQl1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jcy695g1VHmC8YDM4t3cvO6inRfuaN/ccvxMiVF6z1BwhF3/AFxPFblGFkWxXfkxFXq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s20GCuZtZg6ieu4Uo4Ybricd3xFz4rmaxgprqaHjGMzlsoOI4PU5a1xiPLlBywqlriG6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LTVbmDv1N+PFway4xVxLxhHNpz+Zy2neGbfcFr+5ZTV+YVWbIhb4qrYbyuuIarEvnG6i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EDXUrfF+YZ6PzOTGKzHeKq9EUXT5iYC5jqsHriYe/dyxb7ju6ycnMRHPLLb/APfqUoBn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b5lKB1LdOHs1BpXOtsLErDA4oS7q4lDi+TOYekNFR45iGGvBXMrGgzi5WePRDQBfELu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FDsD0i2LBJ/p9xrQyFrcXFK3Q4YcFC+PMVbUO4arlrHqYsKLi4Iom5oq4/0imMcEwzy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uEG0xXEsDBFaKitn5jVrbA0pSKjQHuF4hTl+X/qIEmpVqvLAitv7g4MzZghVWtowZQnl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iJsU/wBIHq7ALshtcuOzT16RjGlD7lO/mI0F/wAqtL9ai0yTgIko7A6BzOX6HFnEZdDe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qCa8s29JeiWK3WHcLrupXLt4j5CFYy3zAKk7SoZawNS3CwmiSXK1W+pQytOCIhqkSl19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xGrxsVg29jnE4zmOM8wXUMbiAWb6YyrqogtXeblwR0YtAKIxJyLjr+DnzAAxd4ocEwCt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koN3KOFslx1e4bbNhp8mZWtp0P7hG5QiU7XghwQ0BteaOYWAFCzSVANZd2S91ZOmFVLy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o3edwyxlIarLhvTM34Apfn3EIxnhFUqbyxMIW5y0BncuNhBLl0u2jEsE7EQVq4xSNUvU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9TTEUell0XMlKcDJhO9/iVEcUDgCrS3iPWNTsflFZuXsoGg3ROBp23OHgcTuqN1zxKrH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ZewkK13XyUG5h4PRWo21ocfEMJ4AWWvQCrjixoZNoHo/MsKOArwgJnNGotFdAsI0PL3G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67g3a2hlBk9DnzKBnsN4XU0X1HcfF2wKFWf2Rwe2Wit1Z0Zj73CINAHbLqqlbTREMhJQ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JVMlJw+KzGPSV4iFTzSBbGhj7ujKIqcBCFWoURKhB2PhZx1N+MxfWft+NQCnedTBQV7u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Wv5klhdHKRp+NBtuOu/e4PUP81zZL7Auo8uNMR2WKoqJwUq9z5XcatedwoWUD3BRbARD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oSjwgO9VvMuKu1LMDUM3xLNheyN8oLD8INMfGXDLWGY3KWwG2iBF9kfuqTymgEfj/Yfb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nEDtecSwADjr4lvaeBqLe8rEKBkuJb1awPdf5GYCWflL+qgFxdOfUznsXGUxml8xujD9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AvJvMsmk5AhNDZmVyK/MrRk8w3kdETdp7jbrcjcEErVfAH/dQRQM/hcsGA3y9zCZeUWy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V8RgCpHFst7YOpXUGVZBhEL8KgRW0Gh4RhC9Yq9c06EKG8e8r4mbYakFhRZriZLYpV9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4Blv9yiw3W/MNtl+fE6MNlGiMLQ1VHJEWGoGe5gYKgEDHTAfLcuSwXt4laAU1rpgBkVy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9iqKlOqfzHQNh0GiNlGlqI6qISxe0d4ilcnYC3VRKRjpe42YH8DU8lXncav1Fd/jqOWs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zDFBarMK4Gm0Mj8u3rEdth83cxjCnbPI7nR3n3M01RNfUxbjmK3i8+It8eoZl8t2y5+Z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M3Wx33BLXvE4xL6xPbAw0fMcL32cS43QtkWFsMLXLh1MgLtY9ZjNGLPG4N6YHqZMDgh9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HF28s8y3F7uYcB5uci8E1fMyYrPUVc09Mt6PEdVp/ceTFzBaqDR6guPMF5a5jl0MxWlM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O7IuCVsMEc+fmVnBl+pbfLUbJ7Bj1xuGX1+Z1k8zFU/FT0+WoLbC+4c1h8MGc1UvbQad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8StcV5mtVh73HeTeZ5MZ0RDTHGvzOKxRgzNti5fqLTlc3DNuQXmGlZvE+ENeo5zTBtyv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lyLq/E/TxMhjjFf3OefcUVenhjdjrNdXKBePcc7xfPbG6XbNW/NPJDA0tuxxHFYc8kMr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7xdc3xKORVaxCq4A5mzP0xVsu3cMYvJzAsUutJEtX8LBXRgNvEuqQ26iFVh8RMZu3plp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I4FddHcA22XuD3lrLmPUucNf+4SQYRKv1MwBX9RGkq/uBmAXpLuxMAHDKyZbDjXmZI4f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e5yL48wjwX7l9nqYxwsrZdkCrwDKxRFqMrGX48fuGgKv5ldYPLuWANjwZuVN0XFeJkUN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MjlHqCgh0P7gQoFP+Q3Kw8Ri4vVXMCod3/wIq4HHC3/GYFUHEevcTgjTC86mtVRPAR2r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XzMRXyxqWJJyga8w3Cou4Hc2jSycEoFmW8szAB4FPzGlqtLuO2QGeaxO6rmEow3ruX05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rG5fJMG0zeI+s9SmKKtjmlMrmiN2V6QCqGwloyVx3NOaFolDlMGa39WJk1Knau37mAbo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QPRZKf1lvw7HcZMhpe3/wAgBSmHHcaYJvDE24vbn79RA9Yp2OoheLG7GYFnhqL4b1tm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ICj6l7Y4wGKoTw3ADQ8RRnHq4iZ9JXca1eYGUrkjFbYBZpY0UqbjToFVAh2O1MNQDQo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qaXCHBY8SoprFAw1dYjW4Ozva4NBGwB2bcDjqh4gtKurdDtwHfEeYFTLYwzkDmllbZnC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TVWs3TnUzE04EHSsXcA0v47jpXyIsV5bZUDyJwYxFjfLu3i1VorziKOmbwcBrKiELVIk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ABU7LqBacM+aV72wDrWZyX6y1HVWzioGLostAjOoCq3gyxdQDAHJgCtyM07ZbFwsBJFl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tw4pTRAt8c1yAwbrREBV7zUMnK3yGMG614riEJPXMpRBUAlWriNgNByXqcf61sg3CBfN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I484PmPR9ZQbnDquZvdjIGVdoazBRaxsqDK8qwrJTlUehAKFJyQ4nAvxHmazqFSKUh9L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f/IJH7C2BvsganVNg36ZQIca/RlB5tf8ZIW7zjq71mCqlmqP1VzuZqX8P9QzAKO0cvgl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8wQpVzuEg08jaylDQMd/9QBKFrVBR+puSs1mEwxM8iuMtUoHRw/EAAhAT+oqQR7viKKx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cVJ0QrKAhMne5mROJuKPYmTNTOSCxQeRaxCAtaAjGlWnhAbeMW7hTkjZWkjs2+eAekuM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zhbVrmgv5lwUdF9gN16mEIbgYKfUOOtYl6rBrXziWli1iuDLVLS4UbgWhvTDzULA4Xxq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2VXA/uYKzjE5gBWM6nEyj6HhjIAwRmn8MLCfNuCNTi6iLKYuAZBZdAm2DSq1daiNW4fw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04eIFaN+JbZzCcVh1/CTBTHgrcXbVYmCrD6i5L+4w2vgh84I8n4ny2xb6Fhs3i/qVeM/M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mmTxMq7e4Jey/wBw7+yaxadRunX8N3xcXVVj8zxd/Ezf9kx6XP8AFYqVH48S/l5uFBcw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4ccSh4mrvZEB+DHM3FfjMGwS+c3MjvzMVQmphxl4C9TnzHNJj1OFCG+fIQq77JWc78x4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8zhf1O8/cdqSujHuC1h/E0ulHiXbjA58wVdEKwGPEyVgaj3dWQvPiL6HUcD73HjmWcsMU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q7RxKoDivmd238S201OFD35jk0qYeF9S3IvnMrk1tricZW1tmVty+JSmHn6irYU4jnTe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utSymDX5mjFmOZtaMOsRKrr+4/rqV4UKPUGX278wswvygs3gvcy7F8QXnylfA46ZV04V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DKhi+XU0IkC1ohprPjqfLjrUrFot9Ru6xYYmSuczWym7hZaoJz3HQripw5eWXeWc17i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KrmuklarCx5ao2yjwS9+HGKmcNeCoKE0dMGrb3OcXq0nedkU2a8vMFpR2xQ2s5YymDXE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g5otDyRiHZFZGMyqdYgWoHHVzMKkDIZuXIRQR7xNXxqFABw6SaBQ8Ji22MQWOzIIhode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pYNMYeD9r8H7gwCWVzuCoTTSiwGVRyXGsaLMeoYRypFGnpIX6xdEKwB8ywOjriXMirv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MtUFrBsRh226L4SCqTK4MhES3lphRVKAoxTA29hCTtyQdryExEtxoY5LbMroeCD2b17p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JXbELFgfE0bKqviN03UAF27vqVOASl3x1KqFfU05rxLErj9RTwQxrMWlH68xU3t4lHLk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ViWlUF13Ar6K3twfuWznX2ieYypbkNsrqE8I6QH/AHENPODg9EOiNQP9Q2W9Z2eImpXd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MagUP9i1qLWA4DY44qA3dDXfPxKwlx+4YDHNwUbBZ1DXbniWGwDtALQ6VwUAOypXmrLY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8RwNrgvUEbHZnEwFseyCHkLq4ie8Z6rQXeKvEWBRQFiovQ0I8EgYVLfukY9xK5cO0KTG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BVaJ8coseI1oRCsVtW5WwFrsLusqoFH7vrSu5yupe8ZsdniaVb3K0t0cfl7per3A1+KL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3S3q7V1qVXiW39dhgahrtk8jNC6C+4R5Tw18dg0O6zEbI63zg2uB6JdIUubeSV7St8d/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nAdlSdgEvCNnbcfiOTCYhdkPkikDIuZRV9WqMGDs0a9qpOswiDSCMF0PBnGoBQDOyYJP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7Q8YhXHcfIqd90u/iOMo+L4l0JK6NxIEvlVYmBhXmZHKR0Mr6GCeCWLQJu35/SAAtyqK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Awo7V20g+oQGgYJ7jMZc1gy9/bMtAV1KVXup/jS6tL7ZV093zCKaoysfQWlNtCv0fc2C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4113kS4C82GLcpmCiPLbXIo+4JlfygU1uVXAFtA35lbrdZqOaFlClnjmt6OoWPFA3kqN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gR+ZjFpF8HD7WGiOzqLnmIvfB9a+oIroO49BrVTDyxte4DAC8xKF47hefiERNBiAVmgt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CUWgyUy9iLvEpLQXV8zQsYHKHJFTUqpsCdUyrFwMXA9kz0L5uBIbSJ0XfGpachc0qlrw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hPSEDNzgcAX1m/FwcYmNNkg2nHQxaRXNc14gCXinGMQrUpnGamVEcYepksGPzMm9nfib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XKerDEwVWf3LxYrTMCOFgYF3k3i4UWGcqPxFRuS5bwHEC8Cm13uLbd2lCVjMeV33jNRM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nMUG/T3NFmfHUUcglsvHf8YvxAmHP4i75LEEiNB6K4PBnuoTDKEB4I0XFxYeam13edk/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8+eY4w36jea2G7jp8/uLZgzHZpqNrc8o421Hp/8As1NUfmLDRbZzMGa+Z61cxLf7joa/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4jj/AJmMNr8QS/MVpf0ic03nmK0vnk/ULbwXKw3l1c9INcQUrDC7ODcM66bYVy64mzw8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f1LxOcReF58z99TbjnuWX76l3ThYuc3rmXfJ8EqzvqNlZuO+5eK58TfqP1Fq+JXAWHMe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tzxv0S8aT4jnZx7mFujvHMy4xX1NgufzmOa3fiBnpcR1n1FAzuJTTdjC02/PEzfaazBf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1lmlW1eiC3JRcxmqXdkxU9oB/wCqLJwHKDxd+EhRy1d+pQRtPMOCHWptvZvJiYMaxLF7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rHwEN8fEsoaw3ZPF1n6nOHhJoLs7eLhY/sYYYH6lLmxfHM4Xmu4C3i/xOKPRiB6L5ZV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PWYYVt6uCUJdHHcsN888wQavuKnYriBihv2wodXG0bHv+4plHTuIqgeJYkFvho+I1Dbm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YLS1yQKlI3u/+xHz+kpfceELBW/qI4numSKRZfcLc9XriawFusn6ipjRdPqHZwAZPmXe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IZUxOGLL2KiVD8n+wf3oREirQptXUcqjRFlQLG5hBpouMUrVfRELb6eBgGAvkRaFFMUZ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x2X8RW2jkmULLASqWo/EXbJOzdaK88Sm2C3ikYfHENglMibIXaCWz9ogP/YoGSmFevuU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Rb199wbbCxXfmJCn03L8uANncE5sJQwmr1xLW05Y4ZVsmT8qcV35qW1ceJeIjeoV6F5gH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nK/HBBdV/k2Bi6iBpcezcXsOfiCZRUrqW7gP/TDXnYU5hgE7bZXmOY/LTi++0vQF8n4j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QmWKi5F3ECr5lGM6wwx5+ZRbZ/7MpRj2MZlK9c+Y9nE1k9OeI0Gl21mLe7uLn6zEZttv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R8/EAKZL35mj97zBQQg0HR7jl8itFSh6g0LobYSnPVTgLXiB2nmGEDGg1Vnt/EotLGF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Cb7m7azCCCfVBfK45lZSDaCMGroMR9hHggBGCinxC9Jr6Kb4oYkZ1Lbe21SxuaVYy4zt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3BYaMCvxKe0wKcbe1xfUVIsmrZm5aVeogRK1PBfYvULtSrgxGVZLgbKgWiJsZyIEZ1SA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fFg9FOGVZ7RsFBHGgl+qd9LCqxn/ACVP1KpWi66uVXf4sleHYKv3CDb3DQCgGjn8kQA4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Ej0jWg7sH+5vHvSu4ZMbY9or3EaFuI14yNFRVVkY5c/pfuCVewTvdOWoFJ5akmnIoab3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DVdd8ygjN3iD53L3B0zCXycTNY1pjwDi3M3Uy49xiTyqpOpvpILl9zDICowIlB5bjlCh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QgNqbRZVG+cxqLPoiLOjqN6co6Gs73Gg+1y5CoUDbK/l8o8QsLDPqMYoH2YMvdl54Zk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1vcqONDgOxmOFPD4YCKtrvzKpeXBMC2iIIvNGpgsfMA+8lL7cLDYa0+IJFlVTzAQ7vph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9vEyktJ1PNeIHHOy/B9b+pZoWlBGvDDEYR5DI9nU08keDKxyXcEfKlC3FX+CVBC6uDSp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wauwq8SlgFJ/3/E2AtF50/MQ1Y5Jf0O8cx227hNTm4nPHiWkCf8AxDTHtmCnKWoeEyEX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5cb/ANiKiazbeYWLLaYxiLrlDffiUcFevDxLxb+Tcuihvao4B9+pdltzBUV02mYA+uai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GUQ25eNkR1lmR7Bt9xeFeniXdKp44ZjOr98TNdz8E4ruVYXKM9zAxo5jV9vcug3esTg5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GjAnOczlxm56jrxOeCc58wxnEXf7ub4+Z6WoXR/1S7sOJ4f8A7OfIXmIGytwb9sEVZOfJ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oGUSqqHFV+iaugn6Tf8AUMe49LFoxK9Y5hks1eamaXRupfWIvFViypzfcsq3HuLpzszB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ucNq4hdDyYxLthkrRvUax3GUeI4x4+pXsZd3ml5i3y/Mb6yzHz/ccNXed/1KrV3rMzZr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rvDqYAeItPNasmQW6DV7ji8XjUSxHVcG435rzDxrU8oDxxDFZA4nI5ycktqlD5i4LLiS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zMrio6TGFy/dywCii+Yku9FTSbPFYgyFvTLpDngYXYFWysL1L4r3C7R0y7KqrxdRpS6+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9Q0M3Wb0+ZWBKWJk5CtwpKAo4nWLrI8MNmW3hj1savcUcGbzc4zjPyTFXo7jkLQ1ZUaF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zeEaZVeThYuQ0/MbKrZ1Hlz2aMMtzW/EtGVY55lFWpV4LnfvmDsOlJoiDYc1qKbBBrO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Ud51HmAYpmXjzjJhE2oiOYN3HPH+xC1NNEAQXnKcwRHBxAq8Ld7iWtUZZWGtSzLujHjp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mGhKw9QCgC9THKuoUE6XDAK6izOh+51AzjnMBQxyVlXR0LTHM8GPrUxuAcUnHzFQpRLn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OU3Ky2+LJO4GZxdW9dENoog1RUOLZxqPLHQpcEFqWXRUATUyb5g7wn1LjG5ykz+YAs24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hOLLfUSno17icscVNePziXwGfxLyz6iprmF2YK2+oFgc3xEmVWP3HCqhmoXfWPHU4Utk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ae7xLkqGFyv1L0D25QhOaycY1FKQRxKr3XEZJafcFRc/8zGxqO1Gj3CxHK84zUtM1nlJ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2luFovnmXVtVFyCD3nExFR6gBFva7ljmznqCWWrcmWZuuty8BaPmXy49xg17nFxleBlr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UeVA8ow2kewO61lxEkjwA9hZaoVLUst4D4tQZewrYaCiwuYbbxb0CaKuAJ5oAQXblVjq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3ALcmhwLawuqhrLUlfr45cA3iKeLGRODeWs+ZiQSzdvM7PpuY9oeEowWl0VLAKFuvHpO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irDleolCPaija2uAuA2+FlyxLwJdSgqkaofTPLqCiqDawRDhRHDt7n0ng7QtTcToCGqx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eIqltVxKEdV1jGNsBnQ1E3fMrZCLR2R1gmU81iXEvJjHBDoAOLlI6ZxzNzLVBdSw857D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LSbKWVGz/wCxqmKKAmxuq88x2WWnHMWDpl2AyuCEXwZmeq9GZQKTX7irJxS4hlmbbm5G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LSumFwDac5hDNa67iq2gu4OUhXUKu3mMhM5KI+Q+oxdD9ywA3iyN2b1UUJhg/T4Tgut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YicBYDRM68YZUTmBhCZc+JRGF/1FaigtfhPDLecN03ubxuvqWBu1u4AFeIxzaXMv8rHq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5YmcuyYXiU9kSwBa91ErC74mAWgPLKpWhsNuY5Cu2e/UGaEaWU6HluCJQ2WXIO/UtNES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JzTgdGpj9yvNhp+Y7oQGzmDbeRttzLQbXseo7OW8MXevOsxW3FcTuQLQiAcuSBAqvDP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tQRCatgAbeemKakTwBsTuVQi8a7TEgWM5IUwOst1GqwU7O0aqXgzKAd1vcKC0ep54Zn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Q1e9x8/dixwNciJnb8y+W4a0UwTL6T4UmLRhfJXENjT9zrPPMWgxr6lb1MLnWp8st52b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GY3VwEPJPWvGJ8al1tyR2lR3zP+zzOZy6qYo67IvLviaNRLJz8e46XD14jA0PmKqezB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1vEVQQq4tU3GrrnVQaCr9Xggp66mnZ+4tmqGW8ENGHf3LcNaZo8xtfxrcwszuPDc3z8y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31PnXDMF9zd/1D1mYOKv9QcG6qsxuqT+58+KqXd1mnjiDThLmeM+O506Ymad+JnWncQr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+JRQ5Fmb2GLnReT6jvSzBbnDDdvHUyBzj6ji90S78+yOr64iY0mcRc104l1ivfzHFDXx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TWtbvN8Td9w3j2wyOc9RtjSjxM1ZWuNsysO5VZKrV3BsQ6mEyI7zKq9vM9Rb0Hhi5Wqe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w68Ss0BOXxMNXcW6wjMc3j7i2dflgCIV1huaXVGVe5jZxLS9NdVqL3enZMt981ziGGtU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ltCo3z1M8cZT/ICOEx44mB3dt4IAvv7hIq7REa2Y2S9gjeQdwT7K5UoIMAN2wTXi5cCO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BHakXGY9MJe4gMWbJYsfMKWgriCVdQVps4taCEK486KlQeCLKSzBiDl0OLl/k2ZvfzHl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iFzeTBpa8BLvBxWBMOV2Lm5nhJvVFD6hcpbYVrd1uUbSdxXgY02/49w6VuF6eR8jZ8Td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VeryL/URq+NkTgXcsHwVB6DdxUuZyZwbjmZDzMJp5xErQDmoLhYhNhtu2MzNNjiPLQ4/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qeGCrFwlYqXmj5iCXnOIbfU2VV6lAPrEboKpIWkOYjyNBMUS2+ANFMvyl0DZXbNeO6Dx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FsAYs+gFSG26G3XN/lh5l7zKq1zcNHJxiYNjVPuDTeL2VDZRGrtFe43dxItYzmEcMYxN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Rw7yYlNO/NymfFcTdZ8RyZu67qU7BdZS6tMDegxhryPLEI/IpqmEC2QAYNaimQ6sh02r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RkbeoOA6T3FmwrT4IP4hDs6gRBBgQFju+2L3obYjHPAZYLrwMFcWCV0NQk4nAoviBJp2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D0ssZQZaW/cMQ4xTPqE6qZgC5HlhuHbCkptKbtpLogWVRE5l0tcw6DkpJHkx+4o7OD5G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tsbXi9rUQQwMJWKEWiue6gARPYDQmsa3YFNwHK6hXgoAC+oVhaxntdxGa3hj1kLGHmWC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rb8TDVix2DbANl50QAdQJxwu1vqLFi5bauW/7m5nWIGcsxTYlSpp0aCCy8Ig7+LhU4Kx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MwUdHqGOGhPJcvSLqsl+I6lTaVFjisahGw80jGIvcWZwaahK4245mTJhxRDQsE02wRRS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tzAm+z1KFrN+sRY25hL/AGKr/cL8HFku2y75uZKTPYjeSKA2rGcpxG956hEXYxUUQ0OI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5ruA5ziGQzsrx6iKLd6gaopctQr4Wc/8As5cjJCZA2+XT/SJXw8h8y60VEcfHUw3W9zNL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FjT8wt2KU8rVPlWOUGWcZXbHEbAw1gEoK5LjwSlFMmL4hk1hsb1MzdWZs7/qN7KzryRX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5Ye73DIwVQUSrKR4AHEqg+3UM0DQBOT/AJcGx9EzcsbDR56lJaP2fcoLs61Lll7+5eV0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NhF9w3HsEFZcANcblQNYAVAdBNM96hY8XpzBazdviKLgqZqwa8TTfmGWijzDX7zEpTAz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iPO8R15neOZgqcikcGbTVQzq5ev2Tlio+dQ01pnMbzzWcx7x2TyV9zz/AMzmaHM3ePmo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+W3EKUzu4DhG/wBwb5VnzNi0V3BS/UcueY7OJeReskF+WpRWLxqADB6lY+bcz8vM52vm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FC/E415vxLLtG+4OLG3vuXq57eJQ6/M35eo08YnDn7mLu9xV/uGzJnG4mzxMN4orWo9/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U5bKzVSi+nMrjfi4ttVxKq2db6gYJl7bl2njHczjP2RwU3TPMR1xDWFeYtnjZLeb85iG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mRQwMEsZc3o49SoQPPqHp+YKijitwsCOXMVi0o9kSntzM2VVHWmeUTkxVsZ8xM5MjqVg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MWlrdzVtGItjr24mbw/I1MZreb6IlNuSXjkIrk5fBPeLb3FtVC9GJjffP/kzRo6lLeK5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JdUR23jjPEos1esRV1v8zAroapg1VWYyy6ChQV5mADhvW/UQldzOgA67iposMRgCxmqj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tH4ZlgWux17ZVgDk4hctCAiF1cRG9juoEBrHLG0UvHe4ADkXsitpMYPzHNlOncumNXqV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zBQl113Dc216Ijqw5ytlX8VEOap4n4Ez4CX447iI8OpZ/CXFzn8ahl1+ZyFpri4waNX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J3X7gQxFhb7RENqvLuUSZs4jZZsYKtluHdRZmWi32ta8RDmU11MgosU+I8ch2S8lC4N4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WpzVj2R55bvlg2GXEXFVlYqNywY+GX08WxxWbb1cTIu3rU2oVdnMVTmpfJYP1DVir+Hc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/wC8yn3gy48sY1OzmyK8WoyXB5Ku4S2fiO6NtrwYgrsZMD0xPm3qQjTDmJw+4SEtWi3m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VqrwH7lt6q9ExM/csUI40EZVDddy79amOoDeM25m3ol0oTRvOceZlMBGLjtBFUq0OxWD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XED6rwkypePMWJK7WHCPaHE4OWZRF2OwGoxaqQYVvmKstABZXNwLRlNsyoKW7ZfUbbwQ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F6iEzoETEVLRVdZPUbtBQ9gut5mMMGlYpV5ZaxpmLAHkhRwjbFQb9TNAQxQQtGndx0k1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cpjwY5wh3AkFkYKGDN4qAdfva8U3SpneYjMAdGJYMeTiUtsdGVQgJ1d3LE+RzGoApSiz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rOzPzByhai9wXA9oVI6doUWvODuX2N69ID9zI4QcqCp4Gee4VgjQIWAYNsW7lYArGGaM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a3MFeF9xGJ1eoGs6qZp3LuaGb7nZcJHLvnG5et0iI+ZUiqZnmsSsinNkHhlOL8REZHCD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dYMonnrDiHpeoUAPDFLOPuKECjejUU2LjzHE9qEQAzGPNw+bVE07VLwsp+aiF+Yt1wvh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eBqDbVi7Nal1oZMA0RHGmVHTkhsxX4eHzKWRbqJosK1HWMG4sI6DxDRAGJ1CpdcqwVTm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jY4eGPwHxK/96JVIoFqc3dssqF0hUNJP2plVXeSPswBZQHGMmcRsShC3Rgv5jpCKGsh/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jX9RYPblGlLeiaj8nOdR1QFcdxDND4rGZZbTRWorZWgOYHZpNLz2wKSsV6g5PnH8bYet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NzVHKT/o/MosGxt5EoLZ/TFKq07jaqDUvO5yWysy6wTddzz6BJNERkK28K/LbM0xx1FZ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w5TMzRgD8w+bl4rEHaV9Trj3NO7gbqp8T2gRusP11OcGSU3RLNzVXuOJl3nEduMXGq5n5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K4/cqi8dxbbl+Q/qL/7PDhPm4N5xnFM/7EtrGwMdz7GDfrUY16/EHVmTZBuhw+YYviJ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BxBxd1zCkeri0az5nAv6hdP0S2j/AHcHOM8ZnBr2xaS/gI1dHMHNGPU46qaAXXHMHlLm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v8AMXWT/Yvm3gI0tZruK4XENFpl2R2yPmLjB5G45Aqndy7GhtaqKV1zfcUeQOJdmDxi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V36hrCnOZVlZfMTBn1mWD86muPjzBjh8S8/H5lXd5dRePiZNPOcFwbbHZREaHjFx2uDx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ZlfLLp3o/MFSjDqycjtxiFGLzqKrzp6gRxe9MbFKy5/+zbgZvHM6Mjs9R2jGN1A2d8PU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EcdjeIlo4Xi4UHZ+Y3TazRfETYDV5z+5SrdLuUNi7M1K4KBzOdZTub2BzcbXd/HMbWD+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OY42+LZbo4vOJ6fEtGmyVi+dVHVGLNGiNXRx3Mhs/TG3VDiy5bisav8AMyIJyZaUJeF+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MzO4eYS80LTFVLDFQ3aXzhi5oPfMWSqOJYrvXqArpRedwnnoyEAbWICtE16uVKodZ1cA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71BUBT9yxZo3LZHZF6xHzmpliPQfmZe5g9+DcF6rMulWjrmLDAr1cVZLwBOXMzNn6AzL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K0PXMFYpk5kR+DOo+oU56epmFu8sw7rCF5Zj8MvE8IVnzGYkPGyVg02+YNVkeuYZOvk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3DBw+oqL5qpzTWJeeHNsOacy88P6j0bxiNzyhUFjiGp81CEIUNiWF7VMW5a7dRH2+jM8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KwMsoK4l0fxLJpKG6i2xX4V7CWJCWgK43uIBrHYmQqu9G/iWYKX6PEtVO4Gw8y4UpdA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QPzzMqjzzAzmq9zjw8zypn8zRWZYjaB3U2KTOWcE9XBEPgLKW8NG5zBCLaBtLMXNDaK0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4GCQq944nMuijuAhja5c4ju+eHFwO97niamF3Xy1KQRuV0lf7LAqqolKoBgA3iESq4X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UOFjbV5JQBGLVVlirrLNmATJjtyUoI14gh8kdgYeKsow3RwwN3jGQ93kOYUqhWz1mYwc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LFfGPEuuy0BQpvOfc0uvGt4QNGY3Aii1AUMFHMufqn+DDPJurr5pYMCM2LAKsF56mZxF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V2o+4KijWI/S/NEsaSu9QC99W3oD8o/ENd6Db+vrut5ICqhlAVvB1mK500goIYJfCb5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Lhg/xPfPiM4FFUwbRjNzUMZdTNoOKzHkaezO2AFXOMWpGIq3Fmo9OSVAoHBREqUBkYm2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8zCheo1FuxqLQhw9x4uAexdRQODb3Fos9Ln/AMQgDthutfmW449dykUGc2S52jOF1hOE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yhsvDzFweSywGzeq1ERgqObOJ/2CXTslophCs3r3DIPiWQu27qYA3QvmUWdBUrm97jiF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ZQjv6plFMcOoAFLFGaruF0KpLpSLw/gYeKkhV2j3Vw4v6NyABlWE7XDO7abfMBFtsnTc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hfu5YWqpl8RAWNgTAbIBa30e4SWMLa9IjAgZ/wDIQUa6IClZTFRhlinJD4e0FNP7gW1d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LqT6DvsjQBLf1DLGjiyClbFrjmVuECc8RZ/gXGUqwNYXr+34jOm77gWN4hpiAGANxu2y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mYM7zqocooag4MZfMvGa+5zv+pdi4Rzxn8Rq2iOefM0tdRctUlRpc1nmapkhsuwiVdz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aojWf0TkCHIl+O5fc3d2E8rO4ud2dzkPUxG8dbmzizeYsmc9w3Rx0Q1YqXqoKfenuFUW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2+Op8HVQOHXmXenmXhBx+pdOZaDeW9kLtwdsxW3vUMnfOIb2GJ3daxBjD/sTNZrpmOdz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cxhDN5l1kcdR1TkczI4TGfU3bXm5eVxjcHb1FcZczIXPaXc0UwXll3xVdRM6ar3mUMpz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+I7f1B8uOu4GSsJ+Zu/uYFuDvg8TIIlVNItHF9zu6Y5az5zqWGLIHBpZvrsMm8wuNngh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BhOo322cmoFmgTFnULOmolYSs5vmWRSrihdiuWYscuK6mmuIa26l30PMS2rc+YX98TLj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KSig59zGTvEUdOOGO2yoVfHkYnAwmjuYG3HPc0Nh/ZN6yuHHMxnF1je4WZKVnqAuuOZZO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d6jmqyeprOwxXUBUj0hcAsc/n11FUBt13LlgYW8VejxHsIvJjcDeGM1A1WMxQBBdLC0H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GqZ6q4pOS/mUxDgt/MYBWeSWJ07M0MISg86gBcXccVgjmu5WBgwO2FZsfX6hW3i9QlUv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C7zjUorO/M2XTMG6Seu87lr3fbHV3k8R8AQxfERfka9HnwRAOhkd5X+opqoyZa9u4Xvn0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C9SsyMvOrohBynZy1zLhWwXdzAl0843GAVj9QlZnt/UpUyV7lwJTFENVKhfrxL5gl4a8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UD1bzOiVLphddQVtHGcwhVosVi41Z1YLjcymxzTGLgLZnxY7PrGyPmqgnbI2X1E9IwB+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lucAaV3LHRIWWn7lCBDPARVNWjApICDhSUtXMMZIrstbm3GZ8IZQvExV8sHRnpg2ZvmX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rdR7q5IOgobuqhVl1vNypf1UQSF8wO3DNxqZLvJfTEJyRaSViuUqoMKHg109ty8U9Epb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ByLXjRWYaGcbiJfCBiG3BY6sUCqHPFx3vwS42NBClwswTClp+M6lfCSIJSxeSQF0Ysx0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XyejO/MrPAsqYwgFgqse8pgINtuY0mgosrPDLeajLid3LFjsRpqJYU8dFdvF1G5cPS3t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qzaWWrriGPcOjtnH/E1WV3DvDebJwN1NjDlcBUOogQlIBLeKxkC8QSfbG1zuXNxUxWIa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1VxlLVgVGCuZcTq0NX4LI+RsOFDJxQ+0QBaFCZGyOR4i1HRMjeYuNFGeYLBXxAcX+IKv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34l54CsR20arqVNu+0rMeAA8+4nlgP1CnjNbl61gpqXKIMYfuZr2I580t4jjEIbu/NRv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hu3mFiAPzEGU3H4I3cBDatWVKSwZ81UNUUx6jT9vzFVi1nWpRFGGrbF090y1NOcxpFsQ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LG1BAQaqu+4BUqo+mUdDdbJx7hBd31cqr2XLh7qCpaMa7YXQ1g47hbMlFbQZa/qPi5xH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LyMh9kE2FaRu4VjBeWUCb4XRHhIB5hVLVpv7m5MCqw00GYyPCfMIjSytVlmQKW3UVB3Z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HM4ywikvlMEAFy28x9aNeMQ9QBxLFxY6iBAiKJrKAz0vbDz7mkbIlI2XLTvmDVFkzT2S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IlrvMWij+RofMMayryMfwUQEHJW+IunJUU1d5l37lZMbhZniLRre2XutTqK4qrmstNzA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yR2EM1954jdeN6jpYlckAYmGfTK7yz/I42/UXRGy+F6h2riLyZXiU1i3xF9a4j5eY9pj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GzIW/cQl3nnEHLJ6IObsyfcM0cnBLsv/AOpes13FXF8XRLaYFziWDjPUpq2ZxVYyZmHd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iXtrP6lot3XvUMab7hRyWmDzedXLCzTfuPpq6qYqnZ9Q84OS9zb3mOKX8Rw7xG7ODccn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Mcwy6My+HDvE1fTn0xujZ1iebhVVr3Fo/dTrLU47nH/ZlNaxubbx6nOs4maANNPibMYY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geczK8heY+9eIVY4fuEtWhspjaur4mcLEdw2dWgwG0q6a+IVdWDTnUwDyVT1MtluJoPq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L2z3O0wygq93VbnJv0TScm7f6mhqwG8ym7xe6CLt1M7um4mjZXNTBMl3QeY5qq9Qvd3W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GMLmXTfmNAZmXCR1xR3G+deo/N7C4oYr63EGkCXoLtl5RcBpcMMl2/KiEIZCJtihV2Bz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7K6MqF5VgS4kBxk+oFOYS/6izAHUc4Xp6msqeEJQ5L51cwi0fcuNMZBXiDWpeOI/eOS4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M0cHF8RSF3XGImHFuuiH8zI184lYv8RWVqUporxcIZPyQN3ryRLPHJEpVZVDMgcytPid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ZfALkQ6LY6g0C+HRjJqwM6lgKf2hap+JQssc3GtxCs6h5Fpd9VBottXUemdvJLZDDfTH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j6lLYyQumggc94uWrG5YUi7qX505isJ5cyhircy63VrWZU6slLiA1HUWds/Uw4AFu7Y5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XngHE1al/wCxGDJrlvqCm5rwDdPuCtLM1W8sE43EV9Y8opPhLgwvMVu3fU0Yr/IjYa9z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KMrGELnJnc7veo3zmo109TlaaiBvHMcoZF74lAdtDx0fA5joXSsqRHvnOIWm76vpiGMF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tsriDbS2jQXmqpDjzIzF41feIa8vVNI1ef3HokONK+uFxXcAGa86s9oK9RslYFAVh0Yw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4arniIXmDGBGngMbi8Y99C0dAUKJaQW6QapxijTLnGuaYd2XVzUBOdVgE4SwzbVWKxSMb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DwUOOHtErZN3YZVEeQ0gcifEiykLxUNIwAnjblpbihGSCq0LhW81L9N7Kl7BkSst7mRJ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kK+KVYyEViRbNzqEqvO3RKF2AJ3xDj6FErOMUrRXcK8mu70qeDXxHuG93KiMlM8SmA0i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A1TZ0RWB1uBh5TqBbm06uFaytckSVHyeI0OSGCE8Ft8RPg+AAjKbq0HVG4jQnYXqLCT1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Vtg6zkioP2J19TLYGLNSqGTqXFtsvgiCFRyhkL5R06g0VK/mD8vHTt/7uXAKoAOoBRl/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lbCCiIx8f+JVGBebJsMmOcwyMFufUcHLhvbByqzAKmfaEv8Aw8MvRXPTKaeNkBu0URt7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20cQAQcU2RSgrjsjDAlqcv8AyEJl8HYxY8xWaZBOYCksQ9eZeC63cS91ZAt8jPBmDyAF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lGyq5MamJwsGGGcM+n+w3NbBz7Zg6jxHCtdeoykrHEKg4XE5gq6xLh4TvmIqXEu8GKFb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rNdR1CrGYCgXKk36gKNiOTqZGoLH+C1jvU43T+wGVFAww4DBNRu/iaZ171Lvcu/uXdzFt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sMiy+Zm7r6mTgi519Sq9sut5I+3rMw5ucn6iAUXTFL2PjU6xiVY3ZfiJnX9RiO3EW3Wu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zG7Mt9TO9hKx56lv3AX34iYumDwwaMbhnTrnuPXfcddjdxlil+5sABd1iVZmn1BdniFo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m8ZeWL7HEpY0N7Jxtxq4UqWpz/kLUg3dVOLPghZekmwveupa+fcXLbhNHMLwNzTFHGJi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5huwt8kvNj1L9zAdnxMAu7lN5xeZdeJVre52mjSDjMbcZc/UTbrvEcLx3PdjuGjVHbzB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4I7Fol0Z33Mf37lgILwcTPdcsAMWtm6lYbNRwziK8CE8MPrcwWl34ZWg0HqYO0cRai9w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8V2wAC86qGAXwqWjndRLw3hjnS6/EMmTwS8I78mJmis4uz+ooFmtVyTyL9MKycf8AOIWB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5C9XAoKN8RHN4fM1Ta35hSt2hj3HHoqYf1MAm2txAUHLNcM3vwmHCtdMWm7z1UzdOLv4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Xg4YZ5r4ihfGRhZbGCV2prBK3J9NXAA+9aiVA7EVYLZmY8e6gLl8J3C1BXpg2g0tNzt3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7T67iWK65ga5aI8xffMbhMCa/uIKkccx6OA8sKG1N9wQg/CbK2lYjVTIFr7+UDc7bJeW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3FjtdNSrQBm8BCEnikPA2Xyuv/Ec2/574Icx3Jq/EUiLyncXkP8AEBC8PPURJan4hXnY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xnGK5I1LbfuKxDkQlGmtw0qIVhlYMDcCqZ3jEuvnF/piyrGMsR/k8jMZv58EEHccC8US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HxM4Ve6ibCU5CI7sfCOk0aYMGf3FWzRsGebOYowDB1KsRUkb95RMvm6jW4tNVDfbGUfz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+UWPzBsC/wCo5dpKCau5bS/qUvFe+I1pHelPc3QGeomQxqVnUMD2NzH+y91+oOcxPBjb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Wc2OauU1uSGPE2qio18KijKCuxrUQLAlgguAG/GILrSXYpFHRh9pcl7lo267e4VGo9dx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6X/ei81RCKfOFXX8D8R+RAkLE6GibfhsorG6xcQBNXAt0ptLzRtxEooKXnbKJXGnPweQ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3i1gIzQGz6KrVZT5jKR6Qm72q6d8wsONWp2AuAq4mLCcE7IDA3FMCBK9t0q8Y+JV433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3CulKxDkTOJbiqdMM/AYirN0IG2DVfgluJXaU0BdHa6WpZEic22C2LaUBZV4DOVH9Qs9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ABQMlPMt/wBbAmzTOaqDggO8IS6yMdRqVVqqzdysyLBMLgvN8MKAkpqljRjErby8Q9a7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jMilcRca05dTBW68Vcr0V2rsu39SxNwDChVDNRLnNxVlvCfMDUHk2+hhQPNIMPzAoIl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xXMAytpPZXcsiAmPEPtoobg8yoBYeR5l8B1QxXg5gLRQr3XQcEVI5L6m5l5GpQF5uZ3R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5/uLkxfMOY4ZJU2aNS4uNwfxKbS64HIy49RjlcjKbi2hCMOEhSDOKlzKosis29TI5+o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kmBhcG3tcQuWttxPPb1MAobMGPU6enMuSjfcdSXdrvcN1F3hgCwUxiYuByqjcs0OW37e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sUEBCtXay4l3/UVbXcVbxV+SDSnJbmC6yc3GZtuPZlAhZX/7D5GI4YTsR1HHExRn2vf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uJYdwaE7l6RbUayLmD1uNwr4mp+pel/ES7x5l4PMea4n35m/qYL/AHDGycS1PWZe87lU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NlcZme4wAMZRm5lswXMitlJGVN1mM9JVkF7I73iJi8XOeNXH2XX5m6DmOg++oE0MXLw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6QA3KCB5tIZxv8VFXyUdRVRVn3MUNvEviv8AUQpl8EVGoxFAoPmUpmSEqGdmAirArGcT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CvmAORbW55MPiKeMZlh4T8xbxfshkHiiXKiR2ZknMjthyb4dckrNN/LqbTNHXMzqEtbR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HB+eO4Y0N7nDV4iGBkK8QWW+crjeumbaxL7NjmEQHOmc6bPMLR4bmN1D0omtl5uMwiuy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OZ5TI7YLTS53C6Ieyo5bxwVEA5DUyI3o81BzTVjRN0Rb5hzWoc5xxmX33zFWW3jxXcZ4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SMeE4QKapPxN4EvguIpujL7O1zKYcuojZ+hIsXWtG0ZVp9yLly3LJErqbZcVQshtovCz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8MMU6vBDV1ruXjLxioiNRabHgP7hurfq5864rUpBQFDnU8n1CwKE8+YjV0WuIxeX5gqL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w5gDjoXxLUa5JRVSbJatDkVcRkCsnDCaVKXL5aF8MGRZ4a5gwN3MGqt3rmKnZbWI8Nni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XVetQZxR16l2oWquooFqjfmDEXQGZRhhXhXp0aiO3HoXnhmh8mxP6gfLQoS2xm8YgAeBj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oDzKoFzX/P3KTj25c/GWP6yBi2CqAwE3OUrmumWBoWvUwq1QY9y4McqCICDbl0QnBJ1z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TsuowAxm2tR2rWcVCZjgWdBAIxDRXBy7lpzk/Cpa6Jh4he0B1e4eU9zRtczXj4lrq66j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ypvfviDyV3xzBBrH/FxiLJYFv+rmXYNpRPDKCwNDF7Y5HFWD+iBVEpSg9x0wpYicmKj1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cyu7hu8fMbTWCHxc3dS7Drz3M3rP8LdZfUOrCVd4+oFmdzBd36l1dw4axf1AaapmzF3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GMTJpQwcn1GC3wDtfYzAaki13vCWFwFmUdlxU6Yk7OYIXqiLRSjxLcd3cqiBrBcuNnIA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Subap7X5uJimpUi6mPGIhcBYpSamggXKcFKQxzCD+MEG635GrmbqEEigM3no6mdPf9SQ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06xKfuCRN9x4AvFBoM7ltxhRSah2sD1DTPm44oLcwtH7RQMEu/NQBlY1AJTWr3uGaocY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AcS5NWesQMCK1clGKdnNk2x+lYgdOseDuMQlAF1Rb+4oTY5XTL6ljdw1BGh9ysGi4JBX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GV2vuFcWCq6lqczdY5LgBS3XiXpW/wBQEgI1mAUyqFSI64lJRp5xODc2+pkOCshNx365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8wKi3SravwPzCBWnIVr4lvY+az1zCQmMMHMB3A7N24fMcbRzlTLqaZNocz0McBn7isWD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Zeg5hbl+zg8W78RzFVxiWrq/mN9kXIcy80L/AO3BugiOVl/aAtxuMvkELY1FIqkDTAl4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jbbSZ7QTk9gdyllV5mBYQ78Q62wog7tPddy9Qwx1gZhgUuCFFriKSRpTOiY0qLbZ/EFX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67PF6iYgZWx40jV1oDcKt4Fsnm9sLJgrBKik1KtatgZAs6hqHiM9K/UQ0MCq7KSXVla8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mWP1EYVDzCk0RLLhdV9RVKqryxw1Kg1FjFZUEFxUEjigf1M+l7lb58Q3c/64/kziBmWk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M+L9w0nf8Xjo3UX6jStsWhW0JQiFHDB5YdwuhKlcsYLDq2R1BqmM3CQtg3HLiNcxcZzB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LBJdAcxWmD2REBolYlEoFFw+CqZeYOar5g43o3HqiufcIXi18xmQDpgdoDcxwEQYY4W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3KUAryl3V22TdHF/UG0qvUaTz/Up4HqVl1W5arC0DHRBoJ7H9TAqzebmgMlY3N+u7l9Y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cncOnRDNa+YWoK3LrMOb6jcZUDcGwESahjQYYbOoxJdmUhCjRbuGWFTll5zm/MMlJreO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/AjcHlu8wSkETcwSoLM2/EoZAu4xGmWEqD8wieBCYHIblq7qp2H47mzm5lV5t+oOTbVR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8zgIAGGawGdXL1TlhdAcc3qBWrtHJgeDDOWO4a0EbahgAMRic9QRkhW2WZAcQC0b8MqhM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gb8Sq255isAt5l2Y2PUrGq9zFt0nU8GtUcSisl1yx1WAOGKjWocKJvlLo+5y3cYjMq0w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bjZAOFZgmpZ7qFgofVSm2e4eTZwYjY2f+sUCwf2S0rAOuI7gTOJgHGXIkpRab1HttvE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F5cNnYTExgzF66PUXjA4IqxGbUZzlWz/APMVMn1+BEq3pKRUhBRQS9SoPFVJkms6KjhQ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npiKq1TJXcDPRWY5634mLMmVuXQRfzqFCeGyUVs8xbIS056ghdAM33FV081KZKB6uCoz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k41O+Ua7qDeUOJp9Zl3eIVAvu9zPmt3M7rBnMV0Z8xiqc99TnaC2ZIWF4VxCvG1ei/EI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l3afqFApFtxp6TMECvX+DEADGzIi60Nlt6YmgYoReYZP3Kfua19eJXmGbvn8wzVE95I7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416lVUMoJqcGjeY1zkMXM2P/ADKcNV/cNDu8eImFi80zOM5ctcyqjLWTBmGxX8IxwUG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AMqa/qaApVA3MBZFpK1xCilpgQ4qBXlGqXxHBbYMGNsVWplQnb+pQWe4igUFUgS4E4xs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8suG8pjSRlnoCMZV+YdqjqC+UOOfiYuRiYjZoTUpZPZBlODo8pG9jrbRsF5M5eZSiN7J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bd/LTIwcLxVkFAAEttaANCVEypNlQAHegs14SWwIuVKIDZQUCKbIGuuIJLYQjjWrFBVk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gnDWId5bJPANH6ju6WnEM61e1lnR0zDDbOcCW02o8G42oOIorfVigEjFlSjUpbh3AVgj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nmVgVbXL5lziK2u5ymDNcStiSVTxKrhSY9xZQYvcpBQFC3YWfLCqiWeMNfERSZAfmAn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gxA8uYi1zY6+JTonGshKIZOeVyNQrjmdLKeY3uK3lKZtfMAaSPfoDB8RVbbmLSWY4uFU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hIIpovWoWrQHhf8AQgiArmjiHFUGXmORvO6hrLJcl3iVb5zmKm/qeiC1E4BmW/P+IBDz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qK+IixtY9QOJlxdMOC6j4bYd/tmCGYZWXUXL9QOUNp9AJ8M8esH8QNAUYbKgaoYN1cs2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/UzGBeYZq8nUarvMFok8hJeygXxCXSqiORfcVpvHYzQ42sHvuH8Z5hr+4DzMGGi82ODb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34yQNfd+YefeCalph+pxm8fmGscTE+sy+DZzNK4qY8TepvjPmekXOtTLzMSAAZSCAZqA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rj3s4hJA8S7TFGYWYPDAPxweo4V9y8QQK2fuWWakY5WA6lu4KY5l1pRZOPERtSZS3Vah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Xl6WpZeF9SoryBM6hgwOooDuIThb1ctbq1D6gw4irWnbK6BEhAkJxHGnPmXb30f+zkxf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d8ZjFSkd5GUaMKkse2MVHYvN7n5T+ojO8stvYeyaGnNZg3YMQ1gJ3WDfxN28XUbun/5G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UtA86lYxlZlkF4hq5aA12WsytEPMrzVlUyNo3vcTQlm5a4vbp4gLVCQqAUcRsjkKqcjL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HiWJU2Zy8iQ2GARRYAOpTZUJLGsbxi4Vbn1LGwZ63L0GnZZBFNGsN1HiEXMIgAHUJc6v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jXHceX2YlRLHSghLkKPnECAAGCAV3tqPSyJnK71cxE7zLzXHMyUEHMEAuHcFBvzFpL4x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DR6YGF3nVZjdmd64lHCxLyY+eJQZF53KNC42sKrRXcaNg3hv/wBmex4i7OOjLEyxoWfd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NecNe4Gju4vMIuYd2w6iYZ83c5oeE16ZclDyJADENBMsCNNLp6lPR9zQCtvNnEeU6/hM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QWEUSZrF/L/kpQdaCuyGqlXJz5dRS6qeZYpE/wAl+D4j0GGTlf8ACJAVgX8VCBVEfuOz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loysezLsdjR/sIG9EowOF+7lSAoXdbmCNLU4oLMlSxs0WxDNRt76hI4ur8ol22zkjVVx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D7QV0e5YCrB34jmDla+NxFmfjkrmbYXU0f7GsbOoosrGqiKfDuEtgxHvAggxT4jMqrgTj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4SkzMwGN4g51Ydvt5d/cG5CQrCc0yqSU5cXyys1Oel4lZOOoc6zmpl0xq7rxD3K4dPENC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zIZ31Gnq+Zwso9am7jD7m9q8wGiqRaOi/CDKWXCJN2cTcNG0lZWDUwhwu/lUDEV3YweN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JwXBYJWDHzIGrV7WIK2MgcJkSUbUZfEbAAOaXhHIG7xky15mHzhOBTIylBHXXjBhn0MV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DRTECQMJgglLx+yxw1mlBKzsvbLavrR99UYV9R8UzGqEWrGUb8wc8FoCZOUtT5qDKqOm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Kt1ysLrm/fEV7dVFsmasJCLHcHp4FqwPqIOMdVbQ5RitKKmt2rEa+xUaOGtupc2AMUO4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V/qWssDCJ1GQBBzEyoBdTSNNEUw6xub8xKGcRGjjxEYNBmMlKWMDG55p/cocGahtzYrB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IxaLqwDt+ZWFhDWOJiMFJ3fmbfOD3DsH7ksaZMOIgADID1AcYR6Nn1+5SQUk3YL+rgBb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L+mNpXfOorjeHEFXGzay/Ny85K6dx7sytdqflB+mAEDd5ZQvsYuDaC2F1W2UqynkxcCh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YxAhzzXMVlHvZ4UNP/stlBgjlW4blqWrPpldo3cuZFXUKkcRByniBt9xaPMvCDyaYsGK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HIL76mI0iHzBdw1pxX3KgrJqLCjb1L4y3+5uNDuIC/aoJnEWsXfEUi4G14mFFtLr4ign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lwTcVprXcC3wt6UowcA3rMLXh/EWaXGZV+9R83c/7/7OI+OeNzPj3Dmqvqbax3DbWail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orzHvh5gZDM5RhxDuixu4hULzZK/+R+b8yxUuvISklTZneZ8jrcwtnLXiChDlNnfZ1GE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BHSlBrKK02t5g4ocdRUN0dRh0RGXDLIhStUxCAALquY3BmV01ZZwxF2t68QLEu6yx1Vo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a23MKqxOosGBO6RYdLlOJkDWOY9c1kSX225o3Fy3Q1ABsUMSg1SxC7qDWWoplAhp8z8l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2NnBj8Qu2qXeZfTxCsfqaj5NTEOYYZGxyQ1dFdxPksqmUHOJebxf9Ts7iOaZpYY6W2wy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rtjQU+yIfNXzGqmxFwyLnxFqcWm7KnVeqJSN8mAmB4zdxCs8c+Yl7wHMMSGziVXsxFa0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qDDhDuDd6zm5kFlnUplZDaeJv4DS1BSKbQtwWd/xC+jJN+lzUb6zuoxc0jUoU5vVQs4u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Fbc/KOHNg7mcdnFwM+B3VXDVFjzbKWZStXLaEBMVURY4nnhxLtCqPDuVzT4SAJQrXeIW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3XUbEmDj1KKUbOYOM4SXwcYgbA0+YMwru3KzKts3UAoLqsOZSovDUPBCFnj3KgBoYmYI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NawkGzZs1D4sU+bHkO5enswYR6ZcrT5IWW+rKDUpMLvqOlq9My6ZN+5b9uY+3owaXmKH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bviMrmLVge+fmDEojeb69w+1DxqOYdgDzUekfun/AMg+FTlrzL7bJZOFOuoAI828QCa0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cK5JsGgq4gwYOnmUaCMFalAMhhmZFAvncIbVQEottgSvIDZ3MA21bqCU5GIVF/EtH5PU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3R0SucqmiJG2saghzzEU1j+41XY4hhLOA1zUaBWHXUViiYdIjPfcsxdRd9yziY3xDXmC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mq+ZfP6j64nNOJhrFFzLnrklbeb4jetTrJ7qYM6jlhf7nLHV0B1OKPzP+zFtzvxGbsXF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qtyxBFFMo3Hk691Rd8NVlU3/AIV6Be667j0uTg4AG88pQ763VNnTcTJYGPILXRMBJm9q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5CWKC7OVY1HaQBgmvmKcmek2dxrgGviPcEqbH1eiDSELrOWFNqzZu2GAQNoGBx3EeXZG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ejaTUYujV8yqldQCkDbgZ4ICDYgygUdngYxUscXa9AxCIbX3101goO+pckTQyOd4KuG0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+4gs4mNHAoOS6XUsQIFhYB6L/CNUWAu+ql52PQtXGlGAUS0RBM3LVbuMBoueHpTHUVe8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qatwAD4O4lX45m3Nkc/3cqiuZiFHYxCKALTiChc/hNAyDNxYNByvcC6ISeVqOWOSAaFS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iRsP2GmFRs5PxuJiamRsfJiabOhH9RPuMYF+rldouG35SxODvgejfUEhbTS8NHyx6UCg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dt72+ZeaFjo1vMxixrNpKvHfMCo2xi4DX3f9pVtzkXuUEHlodxu72OeYlNacDqCgTlwn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iv3MFVW4qtRghRdGU3kYS4ry0zcN5ZZuCFEjolL4ltktSZmFRaFiyZnUBq7jQu4SYjhV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JLZSq8wTO5m6dQ+AZC9RA6jlQbFj08TbyIt6lSaJmq1XMc3uHhOANss777rv2lTeI4/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rDgjzQf1c2CivEGPBOGZfZmXeCs8xXNYOFhl83HvEOh86i+Blmb/AFFxzPX27mLetS/L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4qiBuIqiInCDnbThEJ/+poe41+LuVZ54mZ7V/cQkOIs/1HVDtDBeJi4RqlOpmmrGJfbQ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NPFxBfFENjT1XnuNS6FfsmaLpcv3A5jzQt/uEsoo3AjyjJDB1UR0Ljeuu+ZePEKznMLV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dpYikvF2V6zFWqrUyQUaiNyuMG4RnslRUm1Lvc/NZq9v6jvYW4jg1X7i50tfOJkw76n2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HJ3mopgGm4ZgqwYlQETiJibVbgaM+0BoznWZ7a8xhOkdgdHzKB2o5AoAzg6qCoFDdwMF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Fyctue5ytARHjJsribu784iVHMS5yDBQvJBycKvqLIDRXzDR11LdBTUzvWZbIGKlGTDU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GMzVWTs/i+7DKqzfccHipakMVTAQ1NNNeIljpH5iAaxXeZQnF4JtHkgN1WYxACggwdkr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xlMXtZihqisQq8ZM0zAMH28RpybafMzV0C+OYjZ3iA9HucL++ZoVZxnEC4+cMVqwNsS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ofzNQ1nGZ5FHFyjyDomXkwY3MmtO8TcVTr4gt1sYxmWjpVZfmWNne4iq40rQ/MCVfO/E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MsSkIKCT3l7jrVucAxF4WhwjAQWHtVd1RmJ6lmuaQHKl7ibeqN1ZhfiYV7do/wAhnAAH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YhRo4gX5OCoCfCDuMVGqnuIlsBEbqNEq0UqIZBQOf1DTcLXqbUVzKa1fPUr4IYP1ODj5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DG8VctAmP2lv3aftmOvByXNq1XbxF3z4ltqNd9RcGX7hDKZ3cFkdNxlwuc5hI253O6ek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4gVgfeIFZ7RYi3SWL5l2aKuLwEC+GL3mZaeOJa9zBRepVDOJQ1ejzAs8eIqdrRDGGDi3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orFQMVHifH1AdYfmIN3N3juUrja+ouVRjJUuIW14xlL5q/xAtzoOftXxb1Bi7SjdLli7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D4BqJME1Y2GwaaO4ruFiFQ6rOMgSsRo2EAF4a4gpAZRjEqsO0bFTQsCLe2vmFfr6tBv4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xcv3CoxXzzGbJiusueeBcnzK3/Ima7gVEG5WVLtRXJWD4gyLA6BlGl1EklAo50xa88Rw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d7xB1GiABnZfMcsJi0QV0r9zOPGQ0wTFp5mFMgAKxHRzmCjrYFtXSWtjYuAeRSl5hTsb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gHAd6y+JTVb3VQRFoXdY9QoXQGrlafh1CCmrgpF7YgHJm8spe1oJlV894jndfMqxMejc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4OPENVpGrh0GjHmOgoyQAU7g0M3I7A/9lZiwDCo3vBeJgNRow78Tp88xMhFg5WqpSwFW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HZCFEBPBBI1w+5kKea6l1zi9k2b3xPa7zcMuHDPX75nObczMi78ocHvUzzWQ1qHoAIzO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p4hYo2OeoWUMt27lAKPi6Y5Je2QjGi04HiWxAJVFu+Bw9xBkmtjQVYcF21LmKX7GC1wH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8Lhi2cloAV1M456gA5p7hKC5qVzC/mOCYYtA4OI7ZfiY4jZbTs7Ypo4kckeje40zkhhX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jzfFOZXV6LqYS3UoKPuMlO+oprXi8e0bpb6PUISrZfuViUV5lfE1qGy9Si2+OYgbxb+X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hrHtnGPUdf3M/wCXzDWvXiaePiXin8xcZ0xeGXR+p2fUfmpfK+ZePNy8d2zCqfmpRyrR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OChmO5jv2JFw0fRcPVMwzC3jvxAUtbVZTmrhmAU6mF3szO9j3LMG3cvs+Flt43Gmi3Ue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xlha1DZ4lxKYYO3mOHjHEMhxnbOaV7eJlpXvMb5QvqEgYfE7bohEOVhI1er8zbzXnqXt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OwHUrG6A4Y0BHAzh4xWfnsde5/UudFsprQO9wxfHD4gAYK8OZrocyzPF4GCFX+YLVdZz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cXkVedTIUA8xyGfjuc+PELUsehi2LzHz0DSmBMAHKbl4ps7qCU7DupsqnGfDK4aW66mK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p3ZiW0YCyyFKoxmoKh4WmAsspD5k4Cll7gZtzzKpbzeiYEthesVDy8HfUUQXhzNI8GLg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zGlOJoKM9sG1bYR3jHu94eMR5BV/c1earqB7INpd3cOk8/MZWt0zhCxS6wAylpzcHQUD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sKxZVYb/AHLoXW61qAVaU8eJmsFdRs5+oNtAJeXJXncGsf3uWizfmMFKRnWSIPMYruUM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fxFVlcpZegcRLs8TYF3LtKCsh+2IILyR3BZvMVgcnT9w+mDWRPTK7vLV+Ywyr0mbmGbz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V1xczVrxsl/bKEVDlWh4i5XVu24o7weJR3bBVs+5Q4newf29SwgYitBAoYMr9x8JbMoZ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zAB6i3UGGG5K+wW+cwotIA57gbG2w0CVNGqiWUXGPEu9GjTMUmbucMubbepeWGKcMSx6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qAYlPrEQwFhumXlz7mc4rPEvrF8R2t1k3GuWulyg3iq3plWIe5WDec/5MUgD1MwycQQm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xETUqx/WCZDgbPUpjXfMoLvlEGW8eGLpqe9nBiJ5jjNMyHE/z7ho4Z7fNTToPECqR3+Y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q6DMc0fGI7fEqqUv2gfIHUeXRjf4nV6C8kdcHYtA2/KGFgJ0AF68ykxeio8mOfLzA6EX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A2F0vE1ztYVe0e+Zw3ajGRphQSt9TcNBcmhT7pwSpiV7U68sbipIq2knaYIiy5AWUrlyw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knFwHlqAIuKGeDiaHAIEEacg56llKykOosd3JyfmBNBqh2hAUOnQt48QRqz8im/3KajI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hhG8A3FlXqFNaG6pUDbmYcuDoErurbjAEADV2KaGVWKguzqhmlCqvGM5qPWCrlYGt+c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3KezBUuYIILY5qmZ+dWJsc4X69VKcNKbAmxw81KAK9T6auHiointC9fcTZVri5mivKWrd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smNVMtNt9S8FmL2v/kzq8XcVX3Idt4S4GLUbxEtDBxL0tDDzg1PS5mpWGain0yTSXvuL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m+f7n1QcMuhye+5eE5v7ifoMs5px9p9Qc7VvqZLG03cuovDT64mNINHcRoo+eIYUhkx1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sOTUwlNWZ5yLeGRO4xRStTIXG9tttxt5jE0s1phopttQFtVW4xJ3hgAXjqAZfuMO3iM0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JclCvMsvd8lRrl4lMxtg28J0xYeFTj4YysSYSWZa6LYRJjVMsxtK+6xL0MWC4kLhP5Oy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ha0vrqJRFXa/xUYFaldwOtQLLlUZnPEPIiYvjUF/8tphxBZpjiX83zLHSVBz5ju286i5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eO4IvGJkxvGJzria0/M7r36l1vBLyeeTmKpluuIt42e48XrzOTGpims+YPalSxJvrctV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7KFxHxFb3KQcyo+Exjd5YruNVRV+YV0VnUzeswUbGs1Lhwdv8IYQc4VF8eIiqT15metw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wq+PcEDVvVQz1LWIxkK4YrQFcxQqqCWXPlmF2W3Holq8MRERe9RaqAkciWF0wLXF8Fbn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vn9RbR3wamHHD9xW85QgrAx1Lp0veYKKq84i+2+u4zscTD0S8x1A8m5eLrcotR95lFXZ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48TL1prS4NQGy6bxKQKz1M4cucy+L8xLYVR5QqMnNRtX9cwpV2Q+VwVmOXLFTAh4vmXK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3xC6xnlN4PzGCrzfDAtQ58MOjneSVdVm4uxpHR5jsomn8VNnRBLzdEbLnzqDm1ZWXAEu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GKb3HKDrYDKBtMxXgceeJSZetxXEsZJxLX1hxXzmuZf7mS3lM7gYdJyRWrS+ri7tek9z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y2NSrcMbmM6TVnXqF1WKeevUEBfMLioDj9Rqg0pxydRJbsZb0Sgs+CCRQOe1Sw1sxjUS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BuE0a9wrDWqjmlFDUfFu+4MUXlrllIFhJkrCXSbIeTHFT/yWC+I7DvEQQ1o8OahnA0xe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ZaVLb8stNwYLiJYGJtyniEKC7fKu2K8nqXX+RumB8MzC2VZcpQBd6rcYrEGAiRb2BRBj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mymOqsPPEQpVMnEyTn3e4KypPXEoWSu4siq6i1Gio1WbIDEyvTLoF1jOeZhNcr0RWqsP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8GItYM8MxY1Zy7i4UMVOWy7MVFyoahsoYdxASW7gmRV83zKT/QhEUHOcxMVqwuggonRp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O+K5iQTfAjmBfGE2Dwf7mUDscUERaGY6L/E7SHW/EMF8RCl2P4jhMV8TbVcbnGz5i3i7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VfOo1x9QLNn3maRuolYdGnU6OWP8rhsLcSxCahiUdM+ZgjBlvobtc59YnKcyO20O8dxl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fhjDhAVnQPxBI6jj1pb3qUoqF4uTsz1Lni+uJLWTKe5hKEpqaovn9TOruYBanjpi82lw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gcjVAF2cuMdTGoS5Is4uwqEwAWstR2DGndyhhbyMQF2aVtdS+vINVLy9zKEDcvsHVkxr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gKvZiBeGV1jNeMxuWlRlzHj+oHAPWkCz69alsJhRzop2OeJxVwDpRzyQVxhCjXEZyg/t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artBWXYeT6lNSfLdwECN277P/MGqJtdmtHEqshExRSsX1Osgk2rurY1eb6XE5W0PJLE3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zcczJumIzNt38pmA3sfMpCLVySi4OKjFpjUVQVEKnX5jI0tGbrLXxxzE4XiKr4oesxtm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zqd53gmjGCPnrEcl3Nn7I7MsifB+i/iG9BorutS9lErYbZUIuTXmNAo8nuUG3m7uIk3V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qpU2WlUvyhL6F5KXa12eA5IIyoIL32SvLnxFON2p6jltd3CsyuTnzGZZF6lhd7iDLhEQ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QWpX36ngWmQZRpwdk724kVYCOk8xy5O9luUZRQwkMA88UoqeZctfhaucTGun5iSiItU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LxiLbbGHXFyqZWPxHz9QM0Nk1/k4zlirviDJ+pRjO4w7FX3j+4BbSncNXxxFXl+JdZPn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9S9nHcsxaU8cxwOCXZncwmeeI3jiD211B5ujxAeamlLiL4qYvycR1ev6mCjiN3dW+Zw1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qplACj9EIzKOI6q8kri5St869SnwYkr7xbvt8S7y/wC9RdF5/DMNj9wdJmonszF9WVzd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KfHExbye+Zgv/XFgoxuVAFDxEEiDsgUzAlCrSriO6LYLbTnh6ha4SnLf9S3S8PxUGJVK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Ra4njOCOqXhqfns0e39RZ5xd1BtA13Bv3nBGqvPcurRx+4tZd7rcOMlyyB/SLZ1A9OTV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rqXT34hV6e0d4dYT3Pwf6lLU6zFQW8DxmYRA/Myws+Yt31YX4gMTSSZmI0sp5S6cS8sY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p1HbWXjULQQG18LL2SnGeo0KFXjcMO6llMBWsaYGGxbqC3xjq4gULLmJvpzf8Safsl21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1LFJVv8AyHFvR8ShOSKo9K2xmkWZ3M+jcHUK4yxACqdQEOMVAQdxgr6wl+L2xRObzWZV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3iXm9urOpyVna+oFIF/thxhiaGg8xyubp9e4a4+Yl8FD3ARQldqheAOC+Its3zBpQnvM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j4jL7FzKFlUwPUTKxZO5ctINYhM8P4iWxaX6jd11fJFlyRh7G2ssG0+nMWoszvMJpAZg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ACrOoyTwqoqWNgzWtShVa0YiA7TZ4gWrOOZZpqmZkDt5uG/YKfEGSQXlxUF0GuvEA1nn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XqKXC1p6muAaoi3fgP3GWrXd8xomtH1Ntg83LHa2F6nQXf8AcuuqS90njmZSz3SxaeWD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pqLnsTiUU13LKOKMyw4LxcMaYrVlRnlrog6yxZNZC6LSoZSv+6gCqWtI8w2Ddi96l1KO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wQxwtnEIsmGeCO0NTWnuMWQlGMznbfUtZmmO7X5ji9W6xKG7144hhzxHCLd8w4r/iDC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Hoh4z28SuPzUy0rdP4lLqrHZWpst6dcSquqFXou2VlLEgFeFvNQ0lGagirEMwxuAK/Dm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R9w8tdVFNvszDpeFlKqHxniPkW52KUU4Dj3FEKUVQoWvGtwYtosNDXFUlSp2bS0ATcg9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urb85iHicGyaMZtMRP6iJYuaDobXxKmSIoRkM0F/MQBeHO0OmgYeodG1AydNqou5Z0EjE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/guAZNd1CMdUAMotxnd8RgAnDGTfpv/qlrUaUVD3Ub72wdD6wEhpq013mb7hgRta6S2lZ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6o6JhTDnW39J/wDgYvro3wDjpu78kTsXlOsNWkID3V3LMax1G0xVdwL4UMZj0rflh0tl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zaZXUoJdHG4gqEPx6lQoCrPhih7w/BAdQuBeeZR2y0QFXmE7zFdivMoAwYqOGzeorIX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a+rja44Ylrv6g5aNOzcxucS7z33Lq++PmDTnFSrdhUe8MuIG2vFjX5lkDnfll9g1xuoK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RQ0vRoKjTgYLMbhLEFVgYNeVFVnMpA3HO+k18QIkxdEewZPmEwbAMeyJK0zi07Dn1EBI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A78RHYsukjZHcLsJcKPMIF8/cfA4ICC0b5oPCIzZ8QOJiHypOZyJFgha0GDSlvkzETAe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MevLFyzyoPDAvVf7HMTF4IesSg0ZhlVUMxyWcQAcN0QsLN8P9Sm8kLXbnkhcb45uYF3w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Q2v0RWjuYv8AyYzmljxiWR3nX9TN3zXUvkfBF4x/UG3zLw5lYfBPmDp/qfGfxAxjtCpm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x5l3ueW4YBm6oILpRnEmu4FRm7RZHUmeUXNfiXxXsgoqluWPwl7VzhTJgAZ+iaslng9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JlG6z5Bl2dxb49zUfJMt8PzDvLXcq5ZHBcM4phx4AM1iK6rQ3B6C3lg0XX2RwYz77lhj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LrFlN1FKgOrYLnbTwZhZpvwkW7PZ4n57NHt/U6jatw8pfODee4GUcZ95i6b411DHOdM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UmQ9SpiDyWceJz1/sXDyVXqWvR8SygTz4ZYhTjj3MPWlY3wS1+WF6a8w4psYNjxT3uFl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LnBBBaW4AAprmba7R7lAgwVBVjK4dbgMOcXmGfFw2hjvEFmct48w2MvEC9gp1MXdr2QH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P4s/eywzkoDQEcGtdTG2ecO4RKFkIQQBZuDJVMsMV+EzHbOTcGdI9cLpCKQAzFuYUz7i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KW0ay+IlV8MGrnFFYw3GkK7XUxZaZzUyq78QAaWHZmUuLrlImBo6u4iWVfOSBZq6haBB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d5vuJVIOD+pggRnBn3KY1cY/2DTFqu7al3L5ixKsL4gjQLuPXJc2EOKsts4iDCn1KTik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a8rg667KzuLoUULxFVQFs61FHDK69K3aI6eXviD6U3bg6jlNsWge4iIS6CTU5zTHyBqn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aoMGsOf7iyOM7llReLzEcwx1KBeR5lCoDkeYK2HrcVg229bg+C98yitPXUVVUU9RSoph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nOV/yJoKU1bggFixX9SweIIZcOopbuvO5dnwbngXxfiKQvRm4Qq2GUIEa7zcA2hYGE5W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gUDUHhrggCwfPE27ZqaYOYVThqvUDAu1UTPIOEt+eo1Lc6LOmCBSXzR+ItmakvJiNPXq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Gm76nFAVzC7B4mN5ph4xHnx+Y3fKvxDerPMNjDOiZW9ZQbBtwkorensxBJKFrJ4R5wNA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gJbdECeFM2fzYtxSKBdxIFsFyXctyjkWpPiGxBpUKSi9GXESBclbav3A4Ex+CoAXmHW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CnxYk4OMxQWn8m0wYaIU32qwq3BxqcyGSNIg85Esx4iVgNFKFbaW97qDkugImxHG1IXm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d8QKKSpSF+Q6i5YXbsgWA6qE6HKHf7tTPEtyUh1uqF3gqVkmBbRMtalrhYeGaAFXzmGs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mFlPtlH4n9Jn+KnMRdjBSmDhZnMyCmVNvMo5MrbUbnJedSlRzD4XcTWqI2yaitF+u4rI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lVl7izqLnzMmyBWc4RzBXb7vctVQmVLHZEdCjLzDjBX1EKwTMpjbZgmbNIkMA3HWzQwB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loyqGcwaPNw2S6c/MV6Vz3LUxzFDaCJEpKqHofxUFg6Gv3CA1w5au43yO26rcUKd3qAE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NF3VuL/uAPDSpY7NV0q+f57qgoH2afmMnWs/0R+JR3GVP82X9QKCbI5ZA8QBTD8iWP1E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1EfTX6jKLEwhMkNBHHEK9i5Q5ErniEYG9jMwauoFVdzUpSg8cMZZuEfoGZBuEqjzwcTG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FNYJToYdQeg5xmJQ5+e5k3x0QKQIs2hnQG5XrJbXEREcOfJMYrjOZcXIwBbDGMN5k/K0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0mTHE18bnzzruXu35nPbcHdbg27ituU+MTWzUsyZ7yS1y/Mr9al4rmX2t33H5vc0r9Fy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S1ApiYwGcxCAjDGewJuLDur5lLeT6i8G5tPENVox643ebxuA8lXyS3FvW4jFuzn9zBqx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SqrCsMnUzjB4iaOULSobYLeKigF2hiFEhZGAfAKzFh1CmNlLo9QK9bmGth1C3LEQAAeY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pntyN4YDy9QbF6fxDsrT4inSm2DBtti83bMtSPMNV41NtCUmoNZv3iPmiuCFAZx5gWHF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mkyb17lVWc3ec3MmXTOHsl0P/ERNK5XDUeIVf4I5r1xHacurqKhnnxLasPqJyod51Kt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MoA/5iCfBtisCkDEJ9DKgwUzDqcPcrQ/4g5tWMC2zmtRxWbLV3maBzupWRobNkpWRL1W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3uzxELoCnonYc/iWchT2MNNB3U5CBVSrMmO4QUvj+EAuMUxiZwAvFxzCtGusyvIIZLDM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qK7TDpIWgbL9QC/OmA8D7uLBfDzFRps6OJm/bI0S7t15JY8ucSxoA4uAGxWcQAo2PMuU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mKWmn6ht3jG2Y/UMLcUUeqIBwxbEvlxWLhUoXXWGZkNdI2M94SDCvs9xxZlXfiANDXfM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GS0fELDCArK7XLMxd9EtQHwahuSl/wCxBaJX69Rhe6J+YRvrFv0lCZ3A3GEKKsYFPiU8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agLLhltOOSMrcrTBVVDe0mBWfRL3Nr0YmfUMkeII4Bnxc28CpWBz+IVoywS+O0qAEX4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wOE3SnGncovVrzmIGXH6gVrVV0Rl7oOYmlRzhfmCNq5bfqNLuvPXxAANpxA2i2ubNwUG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1bgiwyj3NZSdcwSn5SD32WHKeo4t2KbHuWqnJlcrG7W3RKqFO28S4Ioq+pWepzjc2ZqY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lxxKbLYJKzHuj/Yori2Vd7f7lPnWSGtYlAvG9QQNF1oOCXm6OTLy0Lbo5+agiociLaw8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Cvz8w+ARwApe7gK5isK9MFWjoF4qF1xU2Lh9SykAD2g2ZLNt1ZAsAKKQvygGHpm1WeKW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GS1jwIgsLJraLa/UXshqCBIc3iBcUoVpUTegxF5WWS2CjgAFj3VeooAWKMFeYAFtWBpk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JR7MsFYXl7mC3C28Jiz2iA2ub+zF8o5GQFa8uZQgYnKiXTjiYSX8aAVnNVYVnMMXmCkB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Se0wL/nmOGnK2q3wQx8RbHS74yz1LKA86lRXIdwQNzQJ4iWA3zGh5W9Q7rWO7hbcsDLM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l725ugCUIwMVHGSpLEELtRhY1tZcjkR5keS5W14gPpOBhP2eIuPLuCalUVwC5aBZidQZ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+dw2x9QAtfOoELFQVsbs35iX4J6BF/IShs1od8TA77E3Lw1UBot0EZQszDbiVGtiGdYP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MoWq8r/+ahuBA/BFFhfZ/kvoaYBAM9wqHLTFDFB5jI0arqWq5oOgKgBkti1sYBeCD7m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K/u++IxgD2weer3M3xgvmiA8zeHARDOb6j2IGKd3iBdLavcpDTd37i7UX1zM0pRlUNm+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PK8vmVu2X7hVyIaB75h9xUDtfUAgADfNz9BFltzxUXDyvFzWY7qz5gue+JdF8/eJr3Oc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mLnO5jOeJuuLho1XEGuzOIarjqYs75i43ibL7ZRActaimyN2wGaAOeoGk7lEcYVvULvB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t86llccalxsKlnJrh0YqiM8UAa9RKd8YollYpPZvcOLdy1ARUzMdVgmCwvl6bmX+Jbi5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tyiGDOIecKYIkSLdy6zzXDOm+Lu4KOKznxMS0JGgM5I5yDGDRzc/+xP/ALE/+5DwJPME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dAh0M3HQF0ai8NUcy6uxqqnIautrNVluZssui5cbuhL8DIzLZuxRqDimmjLDGc+JXSL2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CKjc+lHHaqVGi0c8QGaU1XcO4N95j4gL0S00+2W6rIXULOQzEzgaCW2Guo7BaR/ADCZQ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VR5MwbC31HjDXE3yxLBrDWGALQ2ceI3VHK8yt6Vsuf4mWZBPqHAGa7mrbv8A6oZXC8e4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PEbMdRtiIaglLfxFvbnzKFVutxXAoB3cK7ojEOj+oqU1kxbNYcEsNtU5qNAEsvDNi7dY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dHxDgXe86lFBCPzGuyjNZljWXxKOWv7i08f3KbtNY1LDS3cYAW8WUwSjh3TxCaFMkNHW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uJYDxmK5b9cyjPirUOBk86RMkPQ/mGi93noiJjb3LHHUVC6q1rcG5w7jIXYMKbk8ZuUJ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HGWsbDUERvVSsbWbvmUwswyvFLW03DYS+iZ0A4ca8yl6oXuqirBOvBFq8BzVXHxR7lqK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R+NGAMZgGK8Eqzkc1ubGwdlkVRS+5B8XRbxLcFHzgps8skrZVrWIlp88v9QMVHQIbk5m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I+L8wJVRash2uBxHUo0QESrjzaBj1M00A+4vsfEu1I5IDlbN4JUqc7dRDhVdUTufV5hX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Jyv9RVtLOCWrqj8EWs4YYvj3BycksvLz9S9XBRX8wKpbI6d3Kx6xN21r8RoB3Gv/ADxH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M+JpOcb7gVq83kgCoWUOTxMisgAKQcY5jZWpx5BwIAuIrRmsVFpjKYi3WWsSRgagjosh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NgwLmYJdrDTRDl2W7VUepkLZF4aYJbbMUdRe5UvAAgZIrKWfOEDgZgIAp6zmXyI3r2lD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pdZioqjBiFN2/wBzNbHG2WucGoVjDQphaMXVpo1yAUB5rBucU4sUNF2UTDBF/otqzTEw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fnjM1GDawWPjEPMp+JeKl/wYlDoV4r8inurmJ6G2Xa9yooDGyXzdzGZxC1FpslIcCs5l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WfGfxM7ig4uAUKzLrLW7GO8Fiq8RLCrOZUa8VXBBVGhB/MQDJmobqNVLdX3uLeY58xkn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QKFBrMVw3QprBX1GJAXGoOcArMKpdwBYouaxKADT9RtyG8RRvBuwgDBS3EJTAZrtL/kx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uP8AvqLmWhi2JWjwTkVob6mMGoxHDwKF45lGU7VtAB8AHx/+T6jhqWGnle0ngJkzytM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qIGlw8x7Dk4ZQ+xw3qBoNqKuXwwWNjYxS0tkuFqPuONM87gbNs6YoAU9wYFJQCpjMVmg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M3dZ+2BaZy7inGFbmNN8ZhhDsmWzD3BrV1lzqVlyY1MpdiZSIIwH8QBTQ8OPUAKm61T3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4VQZQNEMV27ltCNoceDFP1+E2lR4w9Tp+5dVbU4K2R4dR3kPln6hqORvVQfup16l+MTzS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vqC0XpeZebgXWTrEDojvhBBpzVRWyKYrBbpWri57jRkWuFnrbqXyaIppWt6gZzjGuoT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GNm0MQqAaFKlcN1AXu9wklVrHHiKTRGGHC0FTPGAmG+ZhRVf1Mxv0kUxY4xC6CHd4cAK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iFoya4S/u5sxS3kjkU/KKwns8RD3L4lEzSetnfDm/ZPrZ3/DISpWrkjHPmVlLvzEUaJF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vHEHIFt1LbaXPUb5vPicFQXuVNd/UYYsQ3Dd58Sj9F1iiN6P1FcFr0wcjtOIbEi9XDM7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9tSiFWV3KxbW8lTCPXEDvL4gIqrhCWEN86iMpb7hTJrvMPNagQA/EQOKDkhssrnMlZlY4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KWlg0mYWKzd0vcMJXTuXkC065gNWa4vcaMgO2Oz6fwXK+YNXugx3KcFQQtUgF5le765S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1TiBkPGManIuK8w1/wBuH4BwXLylI7IoqY7VEIwqd3OcniXtOOLlpiwe74m27fWo3p3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QPBUw3SqrDHJW5bi6K8QtOK6vcznX8o8i12GpXtOwxDq5NBcyoFz/UPd/tzChQ0VQ2wK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Zp/vuZtXx5hctcIRBcnIOfuCLoYg47+hHAVejGANK14gGn3hGDedjqZlya9TGA5YlWYO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8kW307hmyPuJgbP7mIKxqoC3BXcpohWAlBYFiVcW1KRj5DRLANLuLicPeYfeavJM1Sij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ymFwJgXz4l9wOnMVS4PETg65zB2a/UsUXD51Cimu7njRi8uotDi+f8A2AVY3cyLFf7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yowl1q4hpt2eJkFFqcmlz4lRdc6BEGsftFTF+eoZpd1kIAVLdNEW7stHLElilb1BCqy1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OBxZzNXK78RYXh9TwyzBWMeJ8w4+oud2dzFDUunq+46QHXxBvjFcsxzXa3csxf0lW3fz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i95qCrHO8y8YB8Q2AtveK9SmJelKUAP+5lZBV5XQTFspIX0HdnmrYuUdW90yOKgisAi0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/O26EYp3csbxG2hq6Yq+Y8rlUjqDbmrt1ZLFLiycwRFAhsbvUziKWHJUsYGSvHqMguEb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pdvxDY5k9Y1tLmACOcVHo9sxQQWzbuOT+Igc2BhXDjbgmL9l8kUtwsHbd5WZMbtJgq+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yQLibvQG6GzxF0AfC0q+F+/4fH/4vkKG0sgHwXzUp5zEVJXIQUCih8QwneG+IAAKMZA5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XkGPcFijU6xGF44IIuGcWTCasjWYEj2HqWViML6/+xESq3BGhXoDUcUcNysphyWZjzWn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hMT2wC5jof8Ah1GxffzBN4CXERsvWYaaA8QLw/EbK3i1/qBNXXzAChTnuXOM1Z4BBmmS4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3jmNweY1EnOsKgWiibu8dSREcAPbQZcu3/8ABNyualFtABo5XwQ5QQ876PBDHY8zjVS4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wM8kv2MczMnMae7mBaNDWYVsHMXUa8xItfnCMADhqoAF/UbNDvcH8+X+iBbSbC7xuANp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EYbpw2BHCLeisoGgyeZgcuO/ETL70FjIkVlcHzGS9bPMJBOsK2fWovWAqhiLtqDatVBT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hZi6vR/75hFUFg7pRMx8zOGl9x7zqX6WVsT5hTjEeVG5uqPqY/8Ae4pxy/UXd17O54Vn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yi76l8Xcs5KZlSlT/rl1DQcQPBOcsV65G49lYmSYxOfSeD9I3dfSZ1duKRgtYqCbTF6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9zO7h4RUKi3hldpJukxQB83CICb3CBgJBo6EYGLBs8RQKiqqHkx5zAoZVNcx5CaOagXp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xc4w1DCK+mJ0a+SU39sI002PZGSrX0irifcF296luht4gp8fU0C9YG5ac1UtORfcu9af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J2XaMMLTo9wcWfVQ4JGt1KtwkWA0XmWETAl2qWxCgBuX9rmLpsu6ikwPymWl7yw0Fshu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gmSIyOJTVNmotWW/Uc7asZk45aqLBzZAvHC/abEr+0tYNb9TEN/M0V1xFDKYzcEyoTiJ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FyzmrCmmXmgg+Mpa3c1Y0TPUMiDZt4i9h1XEto1NDXD+LHrVF3rxAfk7j3BZyxQe148T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GZnNZIaKXQ8QULkLjwgmGVfQIA9KaSKy7eo9+C+4bCwOK5gYxTiBbQHk5JwNtVyQ7svt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GcYfDKzhTVtkWilB8S1QeV2gGaT8IoVkrhuKyILKoQEQElQ3fWfxBBOdvCYmy29nPiJU6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67mNROrxEuTRd61KDhyxrErmEy+IcDF9hWyFLlm3iAUot1fcDtUf3AgNnrxErQOpeHW6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WOZYWqzyQZMfj8wdth4CKd69R1hbRLdVvfiVItDutROnm4CtiHEAJQ4t5mm2nzHQ58z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r0YiyhZdqhheN5rUGW/T8xu0YMKo2dDiNrpzdQCgOoUDvOYJf7irLAeoWpcL5h7pxy79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5m5YbzGDQgRXTOmWF/KjcEaTjG42pNzBAPRNDiv9jrduioo1VbwELIZdQyyXWN1mW3MV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w01U43DikJdmPiiHgGuYdQ+TzE1bmUg2GcSsYrdah8Ac1KoLKi0066I5tBWbmFvBzzC1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xv7mp2/j2YrZRG6uZJO6uccwP3kWMTqGxgFHl2KD+2WDqUHK32CnzCvcC2gKtuhSBeNu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B7AUHqjOQDfEFwdkLNC5QkxXPXCy7YCmSirCGrs4g4raVeJRaVbOW09wrANFg89RyVC4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busly01tETdHWOupSUNFbSWy5cJdQIrbiIPN1UrAjOQA723iICTu2lju8ypLwI2C2FFf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jGV7vuC1w5h0Wn9Q1Auaj2GP4zEhBtAGjrruML55HcMAHGoljTjMYIKXSeoCpqXBVDcE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K2rgJueDnieAU5lCXJ4igqytWHMHOyKh81v5iip7II1LB0y0BfELZD6r7io0Y9QC9n1L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LAf7SMhanJxcCt4eGouQeuooHURVXgbWKsoXHza6YZqFdx9pT9xqmgbsq6gwqlLioueo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xwt1b7i+FMEtquVh/Fy/4JeK7xUMmFQZ2h4vf1LJ4Oo83tDS9RauefJf2XUNa4ljkcAW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mbRFzdds2llgilGnTEx4ZpmEIthojFqLV3LFwymXFx0rfcA7NVfXqOmAr7ixx1Bl+YYG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6+4NwyGKY+oMdgWJ8QOkdWJVUW8N/cQFXsq8u2OQmTVvMAcZEd2OqvojNhhhg4SX2Q0y6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yz0S6Hz+4tusRAnFy6tr4lo4Bi5eYa4jS6XEvXMOqv8AuCLlYHqBcAtJTsiAIeH/APTN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Fv7jbVDa7Zf+61Ehv00ZgQW9p90mMWL4mUb/AFMCAOJdq4bhzS6FxAwp3DnJhJXGqQR8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CEef/wBQKjBlLYF2hVnxCqutvEHRv1KwUrm3xNLy9Q8/+y8rzol8t1XcRlTbC4Kt/UQg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Njn5ldBXG/UHQlRokzwTF8VdI8wW8CMBspvVVLkhmPxyXuZN6uYppnjtgfEWaAghKKbj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D0xRdzOqzGUBcOoFSgMruYAAYsqyxLcVxzEDqoxicxLaYn0nKUydCx9R4CHjMDiMXPzL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YB2a58y81f8A5MuNnnUeFbWUDnhEcpVzfFFW846hwWzuHNmMBAbK/cZJjJWGdBEl2rNQ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ceAlwQ5GkiKw1i9xZL0bllHdvcHONMahfJWcRxm6ecZ+5us/WIIIZN5iGVKeocVX+Qdv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5oHLmZ5AvkuFAUUKxFzRuqQ4gRBQ8wLDK1RUtWJQTs/3N1svmNtOE+LiWi8/FSwYF6U3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RdkBXJvJBGBS5oX9y0UpxDF5xvhcZB2Zo0y4urPaOgluY5BbSNoSznNS/WdV+5c5D4EV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Ki7IJnGaqKuHRiJM8vJKlUX31KVvVOpaVVhdxna64OINXTA0Zr8ROGahVQa1mFCGje6m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zLTdJSh50MFWabGWNq755m120NkEC6/2Id2+sy/CKW7AcWwpyY4mA5HeIChwuziFRWtx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zzUrGudIFqLLeYAH3eoAFVfKzc2/UWrFPmXmr508QFaaOKl8UMVfUN8Hyw7J8fU6iRxD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nF/EKu+NYjRX8HPnxDONzwaXNQML35ll5sfHMKL96viOa4XiGnS4jqsxzUuxS46KqZoK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RQ4qtb3KwDHaIEt6YSItQW5qr5iGnXxYwFrmwgWVg8ojCbiADVlEwfnKRYSthR6U5lEt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KFGa4AVYMWxiwolhLUud1K4Gxm+XZT8S531kWAKrQOvE58wSAehXUcE9txDpqUBFoji0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qaDRqcV1DYMmc2CreYSo41trRD0ZiTbhbaFeAivEvBUpsvOIiuiCRYNtoN8StL1SgFpk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bAfWYe5w5hYeGOf4tXkAjABgT6eIywbDuArdrheZmVDiEVw0S2pymCK+cIr3PniaUh4Y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uupVF6CEjVWIzzEjfcyKob7qWUZvmJLoFyrGg0iIUAQHotH0Ea7I7gXFC85lF1phOo6g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JsOsTR5HfUHqudTQoyckVkTLFaYfUREKXqUKCvOYoy/nAYPuFo5j6bnJw+Ju/ima/moD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HD9n4hNbQPHEL2ghYumSEr0VnovHuVUAAo57goqhrOpUWTnEUW14imMJQZHqZD0ES1gz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XOlloxQfDCYchz4mBUWh0cf/AJJWaCKzRggQN4uAUxOOPDBqZtSw4BHIIAMtZW+JS2df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LENMorzfWKlNq/8AkrHio+qVi5drGwyN37mv6qH43LM9wCUzOauZsv5Y055uo3Tmv7nF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kG7qgxweo9pjLD2pmr8j+CeAh7SdbRrUvLvua2cxwa1UHtqA1ANNIVIwbhBm+BmaviHy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WkN4teHxKHNYcVctYuzzKupRmim+VgyZY7DIG1XxlmeC8QkhtjXzfwo2c/BiIuc4nu53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1j3Mc3UvenTOxldXULCkzmAhG9MVV1bimbavnfiLd3n3M3CZyxioXWYKLQW0wS81vmK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isR6QeJTFEHMOAZ9wZ0F9bgMZBxCra3wy8FLkyhcsyZDbUFtLCtEoavJrU0a8Yl/T0K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F6gyHB3Axu4Y+JUMIhx5Si128GFSKuDHxE2rVqiIXItuIuAtVe0sGGKw8QKxbtYFhccU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nRgjKgtsynUV2wC1C1jbeEzqYW2hTvFRyUgOOJobL7boiVTjyynpCtwsBljcJMqPEULF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QFYaH7iW42YyanN43dS7LXnTD5x+Iiy7sumpnCiXrv3DBjYsFK9F1/czTjpUbW8dX1PI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TjGrzkuB6d3XVczHQeoNbVrSroCLXODStsoAjsckrK8YvUXKWXkYC7DdOIgVIGSuWLwS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9NvrzLdlI115luBAEszc4GBr1Ghe2KZVWiXxeooQhbMOwJX08S+NO4Fi1LkpmBPaXKz7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aaUW17iWUKRqZGztieTjAdyt4FJbDc2XSZiK7o/EzA13KUW1mLuzMvAKXdsraMnTxBaa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SviBZeh3BzSZOoJXmxSHMFBtVr2QqsldRpRo7Iq5+XmauWTULb6ySjtOVVKOHOwNQsBA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e37gBjhrc5AgiG7OeOJkLX18zHPPDBArWiGqMZCspyfMqtgLmW6BRMiouC86g5y5nNLh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GLyYeYNHqBnSrFru4Ybz1Kz2OGfBjcqu6/cHF2NtJMKUxe7i3agK1OaBZhmQBWsdXAs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zN6s+oEM5Ddiu9T04QqAW125iaPRKpLFTZuDZrorCKh4rEbkAAVF9GJWvqy9YW3g/ULC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hacwcoVnG4TRzj0iAxzUIoBAUYi1Zi7h1KyqdBTiJgj3byRB+oZRlGITVHnzLcjMMQ0x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K1qNDZYVVzp50zBptYYYsO0bgUh8sthm7c6H51A/c5oYMCv7jez02SxV3i8+o+rqe6WZ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0qv1UJ5nFfxzHMNzsXbW+pcKHESF8sIo4CiGuMuPBGb57uAf4S14vMpVuKxiIgF0blpS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4mhEZdHMIwVrMR5NDygYa+IUqOa3ECnhGvv10hOLuszDB7Y9yKgtXol7CLuvwPUx52H9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Uc2sTPpR5lihzNOk1csXOWLb37i4yGZdFRPyk/yCiE+GIoBLZ8IStjKNZ6mCJZf/AOC+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18wEZWKoIVhV9xZYNZ9waWq7BEqG4mW7lgOUT4mbmVbwfzDKJ6yTJUsqq/sjrRpIUpD0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5lyBt8TK5GGqqCDVoOiU/EQ7gSsQLgYe4bvqCLvcrOoGNi9QQKUkW1ur7Z5WPU6sMK5h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gtIfEybO9/EpY4u5Zw/+xq8a8TVOOvcqmV/9QspTcbp78xVxcxRmVwLmadza/XqGbcA8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JDfmP/f7NJxDhoeYpzqXdua8ynpvceeJdmVrzHV89waN4Oo18fqLWmXVt5OzXqZPCu4r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cH8OCJe3HUzgv5hw24merbxiF0I5rqFCJfeCb1svEMjlxElLvqFYPi7hvn3L22QpbVuo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16gqf7Fc3xF81Lx84JecpUtm9u5pFwZdGKxhZingmjKbdQsoVv8ACdy8Ksbj1viGEu8/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qk6h5W3edS9mR5mF1ioVRaHiH4XqVTlzeiOM9bivVt49RtmzHbuCHKqvM8WeYqIxTrmc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MNroDpuDS+/cBxa3XU4GzuN8/mKTp7NxMq/k5jg1m/OSVZqrbdJOVt81NCePqK7cvjmF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1FUYtlxomk8RpBE8swUDTACjbzLXd09JdRGQQdwRNFU8kXasGhTS+tR5x/Vxa4Wal2tX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jQJzYkcnWsHnuLYUF4TTEzWcdupoS/xiGqVDnxPly3H1nrqPmG+U5O5WEM/1ALLwuovd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YvjAksTeXGYZXQOzjEOKo/qW5PzKmmhZD1FcQFwDJcRRWqwXVfMRwrJcRAtUOB68QLvK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8jDMK2B5jiXK3WniI5Z7yLcwboXzM5eavErTF9GpbBQZX5lpzX/NyqslRwsE77iNFA3T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Doi6mfPMYqPFXCaVzuKMKVuZkGtMQFLzCkNPmDTd93csC8kFg1wB5i1bV3x1GpTh1DGF2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GK+9xVpamrjY4AdsRb0xCn4QlXi18S4rXDUoLq7IdVGamGhwwQJpz3Coy1xA2GbiXXHE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G0Q5HcXYt75lUXNcE5pfAIJzbVMwReRxNrSd1KVx7Qq+F6hzf44m1YqPF5dmYpfvrqJM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WFlVV9TijjLExV8QK5yTAYvu4Oa2bzDRWH8QrFE0SsSqw0azALFMjnyRM4SyrWmszNWQ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MWVAgloBkuXmgrjvM4hrgNExbs2YrxCGdeCKKqh9QOw1bLA1S8f7HdTZBbIu4m7N1bF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hpPgxHmYAqxt1o7lyYbJbgPQfqDSBHVRFCvGkseK7apiX5YFbh2KuXjnGI3p83blh7S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fxEcSfaEM0DiBA9FImjGAqmB2CoLfslZlLazcAhU6qrmuh7wAL25fzH8fr01orsswuOp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HE4PPo0lZ1/HpzHEJg7gFA5zzO4DCgctMSmpdmu5XRBKA2/MVR34llHKOExcDIb5I7Ai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8y7RbFfqJhoFvu2AcWst6vxEKg1qKCytqzEYpuDhrynEoK0gaTlR1ctU95qJR3fWrlCL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TZLrbmDjHp8TPVW7p5iumqljiuIdZepq1nehMxQEf0SjSitC/wBwYvXGWAv/AGUUZ3MQ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e5YcG6LRS50UhVxrTHMJc1WbZhIqbh/txBzM9Q221uctGCKjFVUZHFwZswECmRLjvI5X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jZpiLdfMHC83FRwfDvzDc76jrc4xE8/MCxeohhPzAovZ11FxW2WoFXtIJdlmKlqAc1d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+fsgowD2TYWZ56jjKGkjQbDiG4qyEBnfbLz5i913OPxLxZmNW4ySrO73HeLnBS/cXjv7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vPEdOnqGjHq5rpy+ZashrdM7zjsnWX5i0ZcXhl0/GLnOTFal05DUdF55jfZ7nLvzFS0/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OupzFscYrPqWM8GRYxsaGpwhe43a1YzgaSXsWoUrd0Z/2FVBnl3C8JqGP/kswFGpxdR3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LxWupZXmfuOS9nmc3nPMUZMeiOLy1WpekSu5xkKJZxf+S/eY0UCGSix4eoIxwbCFN7tm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TbriF3+xsmeDF7glXW5Yu/8AvUG7Fo/U8sddxu1Np1Fwi/3N0nKk4i0W56xzKzWdTWd9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SYawXUbreIqWlNtShbBvTOTLE+iYUbQZYY2ap3HaqH9zCbunSNRA6v8AqXHavEd+Xavq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XPsamOBRqmWNc+yNDF081CqHadxq8nG7aJwXyw8+oiDSGZWdrlwncTDpvmGKZqrxxAoa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zItWnHU54V88R7K24Jeao+Z0DN96lppwcdREF0WYzqWcgPSMFFrkz7grq2dw8Yc3CsZ4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cyJXguWoa+qJeCoYSy73mW5L9Mf9UoKNeF17i0B7WACFHiNpxpoTmFrUN6RLwOrabh1Q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xGQGym+IphMGKAF51ElURMZf+uCrUHllxLRNUko2Gc0YgbDR0P6jZUNhzLbW3zMMBGrp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fMRVXG7qKN5zu5qmU+4kfbHmOzIyYg4gviCXTOswunq+Jlirrpj2U+ZZVjZiCR7e5Vpt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Lnahs1MpXX/MagdTId3wljQfmWoXbhu5zIWuCEDabtzzENV9RUyUmy9S23+RxXY1mVZp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NegeIAjY7kXAqmBg5y3nEXI7NR6B8QaA2zovJxiW0A1QQLZtQvEyLrzddwwuq2rmC0UU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C6jS0ImqlNDW+iIbbqfKE1zkhVu0hhxc44qVg2YuO8mO4ZdNS3h9RoUt8QaytoZXAocw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7DWJRkZIrldqq3LEgi4NTTeVFZJYbY5zEVy3F4OoDJgyTRLDqhakw4DZuoWNPiPMVrO7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G8CVKno9QHz9ABp88yocxlQjRbq4HaeGL1Xqkak4zpEa8eO5QttNn6HHPUWiC3Mss+a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Vgq4lcAnWJyHO2A/Es6AAPLmaVKmywhfc6nUqwj5FlEqXBTKESz3v6fVHGDmVx+HPkKa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hJQvTjfER9dIjeLV+J6nEt9Tu9/wVtStYCx/svcFFkd+6dRQC1RhldrcatiEjbeYtpR9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g2czgOXjmpSwC3zAKpk/Eui1avuKa20beg8rRMLKgtlm6hoDsrThQ5yjtJVSiv3BdIZE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iEDNFv4cvljS2SGgV1zC5ih58ypjnUVDlCzEyL1Fous6n3VG81RcaOm9bgwwLxKyucmf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if3A4Z3i5sXRvxLLzk/njipmHgltMFERpJpVIVr3bcQ0McKv7Mr3TnoDURkUCBaHN+po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hYgEpHUpWcbBZiq/6lQocwndzsGFC9BZ3ALuWKTLH6xOYSsGLgaDMacDL1R8Mp6xALO+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Z3cSyme0NW0vd6liZVxUbG2/PiN6ZaqCa0XEpDR3UaDnz5gOm0mgeojdsHPUKLqbvGI3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Ut34inrkmzeanBR+I7eP3KUyecymbYrdDzSkS785lYErFzOdfM22pifNEzwY4rmOsXr8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GdxSwc+pV1r6hrx0zJdGPsh3n1cS263O7u7zmWC2/XEYjee+mBigCipebgFVnG51ni5y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4npzqW0rV5gcJ7WwQe98znoaziFAaYdkFY/EpGy7ZR3DqpW5rkBi6ZExO3J66hizPiY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DmG+3nzB1vB9Syh6PipxXMty1lhpUvOeZgtX/s0orfXUNfio0pmuMxvKhD4gme9ygWCM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U4zqra3M3hLr1iNgVWqWNJXPDDDf5J7x6lpRf2TGK8CWG3FRxYutWcTRj8y/8T4TzOev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NpvzLCYzctssE7NSiwMmxmXTFpC2wNbmz4pSXvbv6mgat13Mhpsf3N0rjFMaXWJm6FLp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zAKKa+oJilmuos9F8MMtu0zDyV66i2FLspljjMUy1dV0yi0wTn+oonAYvuDVH6i4L7JW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qwM75wHmKcfl1G8Xd1xzBsHPnGpmqvENa9CW8s+ItCvhXEOUzzDjN0fXc4tsTfmIUtMa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X4Mw8MGCoPmUcSva7mQeYEDUG8W7IJYpMdEoA5dLp8wELvvvEsbRbuIEbcYgEOxrkxU2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5ZQfJpHcsAl+nczdi6Li3DeEJS1aeIchbUsqfFfNcxLYw1rmUURt3EUsN8agwacOPcCk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Vq5VDJrrZDYl3y6iCgF8xzIA/aGViBlSAVrkXMq2tnbFLVCm3+pRsF9kf0rM55ipQH9k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2a9IAFHn3Bd0oxGgH7lXbmCF4efETwpdXph0ruKlgHUQmcxZbK4ilWWNDbEzqjy3ALD3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lKrgDLeycHN6xEMabp5mMMS80qViz+5ZUKHvqJ2YE2ItCLV89spi3LjmLuxHNpBGjegV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6FzUDFfE9Cx1r1Nv7hRknG8DHi3UsXWe5fyr/wATFNPOJrWZim2L50zJSmv+1MNtLfuN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gxNUafcIFAjFuKiELkWl5BuBTK2L/wAjDNK641ClG83vGcwsUoxQ3SSjJyej7lq5eWuo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jy5pgsdDSnMbBFgNr2qVKeVSS55TuFjN82Fsa+eIwZjtALD4/ccrlnVAsK/qU0JKENB/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lwTMBJ3qtvN8R0sXfZsr1WZUYCYCAyPX9QglQ5ZQKuMwAsNVMS8fHiDFbqQCYgKtdeZV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5iMLVa/xWpV3/Dn4lilDTtultyhvZYEh63bRGFZAgFvB5j3KpWOML7t4iXRGuHqJlYEp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Kgcto7qNAPCWDyunH59Q7HvB18ej9zmaQIX/AGbiNxOGFIYfIIsKnAFBOBdZauGtGK1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OABsnZ12ylpx0x83GysHq4tDRYNzbOe4rq0cx2YLT1av6mAg4PzFsdeYGssZTyQYTiGR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JdDZKl8utTxN4g7Q2X40S2Gq1uN6UfMcgjp834gxBlu3l9rLQDPJHzUTIy+2miLKa+8t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Uu59XDC3+fwQIO+Jp4qHczxqBsTX6ib4S9t/MtEKBgq1t1DFFPiY4qDg7IPdjo5JR3VB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xflqG8DQauNa5OGWUNv7CLPCXk8Ss6g3aN1ieBuLnODuoqgXMqrPipa9vubXomExbOG9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fGsSvnqYKpC5QqdRrzf6YNl5omXHsjyA+YK66zWo4M2Ed53Gl2+HccZKS+YOkquJYHru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VhX/ACUVris8zTZszj9Qc6zVUOSJXg1ALA1BelJlv9x3WN+NQ1WCGTF1xmZEz/7MG9sX6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57zVSy1u9vUopv0ES1Gs4Y01y9ROkqHAuThg9e5Wr1ObS25kDNB1MbPt5nLi+K5m1Fef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uN1Aw5KeZYNtnmIQWDzAu3NbvmVwKKuyI5yPdcStnPOIOs38S80c68y1rITiAdn9xZVB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i6ZmivqXnBbuaqnGo4u7vZEVxfoeYjrV+Jq3L5Zm0LbxeYrQF059Q8hjd3EdApf+Ylgu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gXVrz6hVoW1nMKryyLglCmHtqBdKV35g+zqKrrUEq61BKDvqI8jU4A3/ANmXYaoTuac8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iit64qLpK80Syh2MW3RvGYNDgGJlw9y0ExXUznSx6OqYF0M6QHgJu3czZr/ACaw+KuW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azmIoRtfmeEV9Y9StvPMzZQdXOTYrmnUbPAcVMJS3nHErNc8+JSN0F+JUcj6l3yr51KH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Qxw2ZtgwKjbVU8ScXuMnS8kPE613BXK7IRo3zWpQtyq0wubBOiFWFR46igptbR/scBad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srAJcTKGfjUobK2OJkPZ6gGN8NdwM9UYxuN0oTF44iJTV9u4ysLnUU29IQLQtDmniUw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ylmuWMR5bQdxJgx3MSBZeyOUuZ/2NABi4ZCF3VYmkJ5Zy3FwZlKcAiNQKZpeU4lVydWb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y4xAXbJMAAO7rEo5HkJQyUbfMpbcHcqqW71LpbjP3FXSW11F0vGjqIsc50yqDDLtw6ja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s4jTNle2XhWOHzKVZeOoDgxTmNDdrccxNW2oc+qigVBof3ABxbDZfcNF6zPfdQc3fxH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gGTvplmbqPfC8xXYF8+ptp/UAePHj3MBYDT9sbyQ7xMlqrcu4GtqveoxIBTa9RKxUo5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1vYynkpw1SmtWHEAFVojNgeBMm8wlHGpJw5PS4x44QiGx5Iq5R2KcRQVpmx30yqKUNt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9oxQW1JnjojUvjHhibA5uz8MRukaOAQ35VINJLdtrNvOWoCwjbkwo+SIRUzpoCqh5p+I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rih63KrSoPoI5twFvCqV6xEgjKxghRnC/WImXMcYAOWm2E7jGNF8Xiv+cwgWRPSAFqug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ZiUU5V/nMeGw4RhN+ykQVpuagNFaYZxgaB5jgMLUegVvMzKtA+XGIaFN7WUUyo2JNoD9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MwZ3b1BnGwHh5+EakUKryx+FRbgZfgmQikrMrYHdf+QGTTwLAxTb9TEy5buaGcnMX24i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lpaY8leoKwcR1jCmordRbaH4ist4viJdEIeAGJlizBiuIUJneJt4GKY3m+o5wSj+Lhrz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oDu7xD/bo+ZgtruXu2XzCSKwJ+UUJbSGeV/LCBQHiOngcQGjkt6h0lHKcNxgkN9F6jL6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q2yseYa/jTNQ+YA0G4aKr5guzCE2g65riJbS0XuI4cWdy1AoY1M6W3jcNKK8uiK25yl3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nqE3Y1ipRWq9wtKfdQWUM8bH9c293Flw/UXMX1XU298S9X1DGhSN1rUGzGnVzGxmcYF/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mDjAfcSmk3uBYJpznEXyrnEb3m4YWquDvccV9S6vf/czHZGOXPBhlNYLaxFzvMc+oPZ3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PxNLXNQw28S85Ac4uFUbtTOYtMHY8Q4oh9wW1nBzCXbWyUsGAzU1K+2V1gIHAHzDCZry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Dd3KpvTXO4lCmt5mbxuORwdXHRer5jRhx0y6AWep1ioNL7eZlf6h6tYYTFm4a/BgpZmz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rfBEcdniC0vfDoh8/wCSlmSqo8wClA9W1BvRpz3LzycYmBVIX3KRTGOoYCkurZWHGglt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EODUAbBLZgOMHaxGxo70EMl2pFa33mWUur8RXdZb29xxbdf3NCvTc2cn73FV9NwAIil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ZWFvepwy53c+h6m6SpWMIeK3MsOL5CYIN9MLFX/yfKjUeaS8Z9TTCHuYcduKdwFaYuK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zN3e2LnKNtazFu728JFS1mzniOKC79zWKwdyxuhHOeJvRviUWhhdQ0mjRCttFO9sxRwd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vHmOKDW88QRXtsjnR7cag2u64om8YXmVWshm2acnuURSwzXzE01KoIRUxhAMZAlXL0Kc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HxBp0AhfNwgoVaniWAFABiXAd2EVMbqCIcIYlG6b/KBTjWH1CczC/O4twGLzQgqCj+0F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zyg1hx+Ey3yZ+oDEq2fOLjp1tNfKJXNZKiAnNrP61MRYIB+JRhxl+IihcbeZv0SCGGx1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DyQamSu0n6IjBK2/p+o0p4WvuZp+USvcmJ6D/Yq62wjR07iSvha/EoqrFH6hp8jMtKGr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NyXilmxemCvAwAgQUfMBUrEAKCMaCqMfEaoeKr8w1GBZr6mI4A0TdXIIhE0ztCcPTGoO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2QhZBu+o0snY9wV83e7nM4uGxvqOE9xwMo/CLlc3AG42/wBRPsMvN5uoGvqUu65r9zOl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aMeMys2b8uzMKisdSgkM1/cIkm6zauw19wHYBfmNDOEwyL5ol8ZYQcw317icvAQUMFmO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M0cxpeiKARNEbhUT5shAACtwgZgr9I7t3eHxGnxECUMO2mJ0xy6v/gik1U05B5lgQa/T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/BGrki3EVA8GYL/cH5xweO5gyyvaC3DBQ8F7jNUNdudV/dxKjknuPMArECgg93rZ5jbS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pm/8lxkeBlqKFWzlgM+cwFZYAAUpljfqwWelxKi2FAR1YauvzBUMDMUjfOYCqihP4Ipq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Y33CXS1J44hy5KtwGPlkdwwV4uAoNN/UFMOWOxxTKGjhhlt1AChlFjPyRmKmjuaXzYhD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hd/o1NrnH7mayboMXS//AGCoKpi38vmdo7jpNz1E16nENw/aCkDVEQ/R0BTEsDVvMdVA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nJDYo0FGiK/HhGBVRNrx/MaANUhkrWcRh/BtOP47clTJ+JtPM2PMFNtxZseFmk6fUGq8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ClwBjyx5IBG+MwAI6YBsOL/UxQhfyiqrz/CEGgGZjhxhOvmWuOMRaEbh+H+olBXUQENp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4Ch9fqALruoqWFtSAp4bTIbyXEyLp/pibc81M8s5r8wYciUU13ALVL8BrEIgFXqY4czA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ZMarsja5glrP/wAlFe0/wj17M/UC7WYRF+YBQ8XOnT/cIWCmoA+0JYcVdfUIidtpwPF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fuKmTv8AuBn2Zn4tQBTaX+5e/Vwi6OamTOVc/cc/88TvzMKv+3CQTBaotHzjr4i2rupm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M4jpMdIrTbW6jU2RYjU3DXl3BReam6vH4qAChlc/UBc40/EtHTujAUxzBZXlD7GmU1aF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AzLPqWAWwanCcf4g2bkmdjkxPzv8gcD/wCIACucvxBQDggBjBiYIbHfzMfmfuA+ONo4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clCJcvMzy6WEocU/1FpDbeAEBgKfU2eRhDFV3LXJgmZ3+5mDoWoq5uk/mbeRWfmEAAJd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2YVUNjin9xCny/MyF0w0oeI8+yAABiRsDrOOdMW/1AEYOIAaEKjU09k6cX/RHjx/9nji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n/V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