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潮安区红树林塑料制品实业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564543596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36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35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31892976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潮州市潮安区登塘镇登塘村竹树边下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、邓路飞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4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满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4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满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4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满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11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110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110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110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f998095-ace5-495c-bcdd-48bb2f49578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110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8910711-7bf1-4078-85e3-41943355e270/77bd2369-9f0e-4a44-b140-cbd7b7ba09b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110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45115d3-5397-4450-b97a-ed387ed823d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f998095-ace5-495c-bcdd-48bb2f49578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qRXhpZgAATU0AKgAAAAgABQEAAAQAAAABAAAC0AEBAAQAAAABAAADw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SAAMAAAABAAAAAAEyAAIAAAAUAAAASgAAAAAxOTcwOjAxOjAxIDA4OjAwOjAwAAABkgg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AAAACARIAAwAAAAEAAAAAATIAAgAAABQAAACOAAAAADE5NzA6MDE6MDEgMDg6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A/+AAEEpGSUYAAQEAAAEAAQAA/+ICKElDQ19QUk9GSUxFAAEBAAACGAAAAAAEMAAAbW50c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YWVogAAAAAAAAAAAAAAAAYWNzcAAAAAAAAAAAAAAAAAAAAAAAAAAAAAAAAAAAAAEAAPbW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y0AAAAAAAAAAAAAAAAAAAAAAAAAAAAAAAAAAAAAAAAAAAAAAAAAAAAAAAAAAAAAAAA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YwAAAPAAAAB0clhZWgAAAWQAAAAUZ1hZWgAAAXgAAAAUYlhZWgAAAYwAAAAUclRSQ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Z1RSQwAAAaAAAAAoYlRSQwAAAaAAAAAod3RwdAAAAcgAAAAUY3BydAAAAdwAAAA8bWx1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AADGVuVVMAAABYAAAAHABzAFIARwBCACAAVAByAGEAbgBzAGYAZQByACAAdw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EQAaQBzAHAAbABhAHkAIABQADMAIABHAGEAbQB1AHQAAAAAAAAAAAAAAAAAAAAAAABY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90AAD2+////u1hZWiAAAAAAAABKvwAAsTcAAAq5WFlaIAAAAAAAACg7AAARCwAAy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AAAAAAAEAAAAAmZmAADypwAADVkAABPQAAAKWwAAAAAAAAAAWFlaIAAAAAAAAPbW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tbHVjAAAAAAAAAAEAAAAMZW5VUwAAACAAAAAcAEcAbwBvAGcAbABlACAASQBuAGMALg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Db/2wBDAAoHBwgHBgoICAgLCgoLDhgQDg0NDh0VFhEYIx8lJCIfIiEmKzcvJik0KSEi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7Pj4+JS5ESUM8SDc9Pjv/2wBDAQoLCw4NDhwQEBw7KCIo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v/wAARCAPAAtADASIAAhEBAxEB/8QAHAAA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AAAECAwQFBgcI/8QASBAAAQQBAwIEAwYEBQIDBwMFAQACAxEEEiExBUETI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BFDKRobHBI0JS0QcVM+HwYnIkQ/ElU4KSorLCNDVjcxZE0rP/xAAZAQEBAQE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DBAX/xAAkEQEBAAICAwACAwEBAQAAAAAAAQIRITEDEkEiUQQTMmEUcf/aAAwDAQACE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A+npoQuzmEITQCSaECQmhAJIQgaEk0AhJNAIQhAIQhAIQhAJhJNAJhJNAJoQgEITQCEIQC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JBNRTQhCodotCKUDCkEgs+d1HH6bB4s7tz91g5cVBfPkRYsDpp3hjG8krxnWOtTdTf4bbZ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3KzdR6rk9TkL5nUwO8jBw3/nqsmsDcigFdBggV7LmdS60zHaYoiHPB3d6f7rP1frccbHRQ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LLl9O6ZN1KQTz2yK/x9gr/2iONi5PWMkncR3bnn/m5XqMPDhwoRHCyvU9ypQxx48YjiY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qXLLLayJ2kSoakWsNGSkSokqJcimXKBckXKDnbEk0BySgZcsmXnR4woeeT+kdvmsuZ1PmP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c8NLiSdz7qyJs5ZpMmTXISSePZSEYA3UmNACC6wHHYLSI7A0sLYLlfI7fzHZbQ107hHG0k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0uOBodKA5/p2CzlnMWscdsOF0p89Pktkfp3K7McccEYZG0NaEy4BVlxeaHC82WVydpJEny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6Q7q2LHJNlbI4QOyzIbUxY4HZaWxgdlNrFYGrWmbUAxTDVIBSDVUINUg1MBTaEUg1SAUgE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Ek+EAkXBo3KjJKGA0LPoqmxvldqeforJtNo5OQ9sEj4wPK0kErlR9SyWZrGF4MZG9+q6nU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R/LQ9yuHE0SZ8Y5II2SzSx6hjtTQfVWgbKqIU0equHCkQAJ0mBSFRGlmzAPCB9HBa1mzf9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P3QrQFVD9wK1FoSI2UrUbVQq3QUwC7gKxsVGzugra0n2VoaANlMhIBUdekJoXtecIQhAIQ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kJpIBCEIBNJNAIQhAIQhAJoQgEITQCEIQNCEIBNCEAhCEAFJRTQNNK6QgYTSUlAJgWgC1y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cDDCQ/JI+jPn/AGRWjqvV4elxb+edw8sf7n0C8Vl5s2bkOlyX248egHoFVLNLkSullkLnu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lzx4zS+R1V+auha6Rse8j6YByvP8AV+sl9wwHbv8A7rLmdTnzJDHFdHYAf85W/pfR2wVNk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/AC/7peO0UdM6M6V32jMBo7hh5PzXfbTQGtAAHAHZK0WuWV21E7RahaLWVT1KJcokqJco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csOXnshtrPM/8gqNU07IWa5XUPzK4+VmyZWw8sfZo7qmWWWc3I4uNqTWUFqRERGpfdUqpV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tx4oJsSkdoHv6KzHwpsunEaWep/Za8PpYbUmTuezf7roFwaK7Bcc/J+nXHD9oQY8WMzTG0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kpRLi80AroscnlcO3TpSyN0h34WyHHA7K2OEN7K9rFZGdoNZXZWtapBqkAqhAKQapAKQCq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qkAikG7KYCKTRBSEKDZRISI/MByeyuhIkDlLd23CkGdzuVMBbmKbQbGAFIClJJ1AWTwtaH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4Rw3zu+fZZekwF0wlI3KqzJTk5LiP53bfJdnp8LWaWj+Vq5ZdtRtZwrWqA5pTCiJIQhUCz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aVRmf6DkoIf8ATCuVMP3AtDWEjdIKzypsiPLj9FYGgcBSVCa0AJlCEQJJoVHWQhNexwJCE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CEIBJOkIEmhCBIQhA0IQgEIQgE0k0AmkmgEITQCEIQNCEIBCEIBNCEAmkmFAwpAJDZeX63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MJxazh8g5d7BBq638RNx9WJhO1ScPkHDfYe68oXF9kklx3JKOeQsPUuqRYTCxtGX09Pmrp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cRfIfN/K0cleZnysnq2ToYCbPbgD+yGsyerZR3NX5nHgLvYmFFhx6Yxv3ceSluk7V9O6ZF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8u9Pkt1qNpWuVu2krRajaVqCdotV6ktSiplyrfIGgkkADuVXNOyFup7q9B3K5ORlSZLq4Y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MnqBlJjhJDe7u5+SxtZZUmsIAVgFN43WukRawBo23UnEMbZNKLpw1jRQLvRaMXp75yJci2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yyk7ak2zMimy3aYht3JXXxcOHEZsLeeXFWtDImaWANA7BQLnPNNXmyzuTtMZE3yAbBJkb5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9ytkcQaOFjS2qoscAbhaWx0ptYphtLWmdk1imAgBTAVQgFIBSDVINQIBSATAUqRSAUgEUp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llZCwvkcGtHcqrIymwkMa0vld91g5P+yUWK57hJkkOeNw0fdb8lqTYi1smabeHRwdmd3/A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1jWNDWgAD0QBSa6SaQqUqQjhVAsfVJjBhuLfvP8o+ZW0Lh9byP4wYPuxN1H/uPH5WpeljH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lrdl38UeaQ9gaFLmdAYJIjKDY3XWxN8bV/USVxaXBTCTRspAKoEIQBaAUJoXTRlo2B7q4M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EIoWxtAG59SpcFO0kEghK01UCEJIGg7IQg6yaEL2OASTQgSEIQCEIQCEIQCEIQCEIQCEIQ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EIBMJJoBNJNAIQhA0JIQNCEIBNJNAJhJNQEh0wvPo0/ovmurVbuCd7X0XNf4fT8h/pE4/k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M8GI7eo7/wCy1ILeo9XZjs0Qutx5d6fJcrFwp+oSeJIS2O+T3/utGF0t0xE+Tens31XY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cKW66O0IYI8eMRxtDWhWJIXNQSlaEiootIlIqtzqQTLllyM1sPlFOf6eiz5OeTccNjsXf2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3V0JOL536pCSSp6KoBTaA0e6hJKI93c0gls0WVUXulfohaST3VkONLl+Zx0R/qt0bIsdtR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PLORvHHaOHgMgqSWnSfkFqdIqNcu23K0w45dRcvPbbeXaaiLGukPGy1xY4CsjiDeyvaxJE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qbW0pgKsgBMNUg1SAQIBSA3TAUgEAGqQCYCdIoTpAVc0zYmEudpCsiLLAWZ+RJO8xYwBI5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SZHNmbyXFD6A+Z3zWyOJsbdDGhrR2C3MU2qx8RkFu3fI77z3clXUpUhaCQmkqgTSQgHGm3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b3ZM5A5ldq+nb8v1XoOpS+HhuANOf5QuFhMM+fdeVuyxk1HZhhGD0l+luk6dq9ey2Qs8OB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zR/CgiutUgsew3/ZaAdhS5qsaNlLshjSedgrDQFALSKgPVTGySEEkJJqgQhCBoQEWgaEkW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UoueGiyaAQdtCEL2vOEIQgEk0IEhNCBIQhAIQhAIQhA0IQEDSTQgEIQgEIQgE0kIGhJNAI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aATSTQMIQhQBAc0tcLaRRB7heU6t8AYeWXS9PkONKd9B3Yf7L1iArLYPlGbgdY6E7Tm4zn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T9f7pQ5cM+zXU7+k8r6y5rXsLHtD2uFFrhYK8z1b4E6Zn3Lif+Dm58othPy7fROKryJST6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rORD48A/8xu4/2WWDPhn2vQ70cs3GwaSolSpJYVFyokWghVOag5JbbnGu6sa3TypOLQXE0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JLKYcRuo8av7LaNGTlsgtn3n/wBI7fNWYWMZB42Q3ncNKhi9PbjkSTeeU7+wXRihfKeNl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xx/aWov8AK0K+LEvzOWiDGDANt1pDAuLe2Z0I8Ropao2ADhRc3+MAtLGoE1imGqQCkGoiI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mAgQCkAmApAIEApAIAT7boABCi6UNFk0PVUB0uQ6mWxnr3P8AZakE5Z6dojGp/FdgnFieb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HsroYGRDYb+qs7rciHtSEEikgqho7oQgSaVJqgSUkUoOJ1uc6wwfyCz8yrOjY1AOI+azfZ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RttjnlxceABsF6HFxGY0YaDZ9VzvNa+KpMZ02VG+qawHf3K1NjazjlSQmgihCSoEIQiBNF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koBFoSc6gSSAB3KBpFwFm6AXMzOuY+PbYv4rx6cfiuDl9SysyxJIWsP8AI3YLFykWY2u7l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F/Ff7HYfVcPK6lk5ZPiPIb/SNgsdAIJXO5WtySPqyEIX1HjCSaEAkmkgaEJIBCEIBCaECT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aAQhCAQhCAQhCIE0IQCEIRQhCEAmhCATSTQNCE1AgpJJooTSTQBAI0kAg8grznWfgfpfVA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zvqjHlJ92/wBl6NCS6R8o6h0Prnw+SZoftGOP/MZ5m1+o+qpgzYJxQOh/9Ll9eqwQRYPIK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6V1UOfGz7LOd9cY2J9wrdXtXiSFEhW9S+HeudABeWHLxm/wDmM3oe45CyY+fBPTS7w3n+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Di9Ux8xriSy4bsaP3VnTMvEjYI9IjceSe/wBV3nN7Lm5nScbIshvhv9WqWyzVWcXbTDG2a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kcLWDYUvP9GxMvF6o1j3GSEtNEetL1LYgDZ3K4ZTVdZdosjvfsrNA2UwE6WFZi0nI3WoBU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aQFFACdJgJ0iABTA2Q0KaBAJ9kKLnNjbqkdpb6lWQPUAqJpgHaR5nf03+qC6XJpsLfDj7v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ceOEbCz3J5K3IiqLGe+nSn/n7LU1oaKaKCYQtBppJ91UBSTSQNCEKARSE0DWXqMxhwpC00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2WoLj9bm88cQ/lBefnwEvEWOj0jT/AJdHp2AsD5A0t6wdGGnpcQPO/wCq2m6XNTJSStNUJ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QgAgoHHZIkDc7KB17pFwAsmh6rm5nW8bGtsZ8V/o07fiuFl9TycskSSENP8rdgsXKRZja7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7bGfFf6DgfVcLL6nk5Z/iSU3+huwWO0tS53K1uSQ9XZIk1ylqStYaOyi1G0tSivraEkL7D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TQhAJJpIBNJNAIQhAICEIGhCEAhCEAhCEQIQhA0IQgEIQgEIQihNCEAmkmEDQhCgaaQTRT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aEAmikUgF5/rXwX0nrGqQRfZcg/8AmRCgT7jgr0KE3ofKuo/DXXegguDPtuM3hzLND5chc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sT4b/AOl2y+zey4PWfg3pHWg58kPgTn/zodj9RwUur2PC4Df/ABrfkf0XYDVjHwj1f4f6i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p+4MgO7dtrB3G/ougAvPnNV0x6INQWqYCdLm2yV/4sj2Wtrdlmr/xrvktldllSAUgEwEKo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+gtVSZbGu0Rgyyf0t/f0VbsSacF2U+m1tEzj6nutSBsy3TBogZreRuf5Wq2PDLn+JkP8A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rcZjY8eMNaGjSOArD7LciCq2CSkAgqoOEcIR3QCfdJHdAykmUlA0JJlAJhJNA+F5vOecn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8gu7lzeBiySf0tNfNcDFZ4ma1tWWD81jOtYvS4DPDwo2eivvZV4o/8OPmrCVIEE0IQCSEi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SSJA5oBc/K6zBAC2P+K/24/FcXK6hk5R/iSU3+luwWLnI1MbXZzOtY+OC2P8AivHYcfiuH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w9+ln9DdgsxVTnAclcrna3MZATSrcSeDSC+1G1jbWjtFpWEi5BK1ElRL1B0gCvYmXKBeBy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7lbmH7ZuT7MhCF9R4jQhCAQhCAQhCBITSQNCSaAQhCBoQhAIQhAITQiBCEIEhCEDQhNAk0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AJpIQSQkmoGmkEIpphJNA0ITCBoQhQCaSaAATAQmFBzviD/8AZpv+5n/3BeUAXqviE/8As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VeXAXLN0xACaKQQVzrTKBea8rYFjjI+2PWiWF04ovcxnfSaJ+qzI1SlymRu8NtySf0N3P1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QLnd4bf6G/wB1ogx4oGaY2Bo9u6uXSRnavHhjhGljA0eylL9x3yKmNioy7sd8lUKDfHjP/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hFQRj/pH6KaoaSEIERuN01EFNBIJIQgZSQhAJnsoska8uDTek0fmpn7qBISSJUGDq0tRRx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DcrL0iPUXSkbuKOoTgZj3HcRs0D5ncrb0qHTjtcW1sueXbc6dTHFQUfVTI3SiNRn5oe9jG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kqISRc1otxAA5JXNyutRMJbA3xHevZcjIy58k3LISP6RwPosZeSRqY2uxk9ZhiJEI8V3r2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JP8R50/0jhZi6lW+UNFkrjc7XSYyLCVU+VrRZIAWaTKc41GL9+yqED5XapLd+gWVWPyi7a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UrmmRzj5RdLbDi+y0SY9Y79v5SqOU0kNu09ak9mk7eipeTW3Kipl6jrUAPVMBdZgxcg5x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n1UxpPIBpKQhjS42fkF0k0xtGkJkKK0PsyEIXueUJpIQO0IQgEITQJCaSAQhCATQhAIQhA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IRDQhCAQhCAQhCAQhCKaEkwgE0k0AmkE1AxyhCaKE0k0DQkE0EghJMKBoCEwgaAhMKDmf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esjV5kL0vxCR/lzWnl0oA/An9l5sUN3GlyybxOlCaTwonOaLI4SL3SGgKb+qWQ2oCs6aTZ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dyVbwEEUUuVRLUmlWyYVDUX/cPyUlGT7h+SBQm4Gf9oU1CH/QZ/2hSQNJCOyA4QikIGhCE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ELNLNxRcS4/Uqy+yLSKBJHYWU1nz5RDhyOujVD5lRXDkcZ8kbWJHl30v+wXpMZmiIbdlwc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QAvSNFNAXFqsefmy4cQMcWoH+Y8NXDmypsl2qWQu9uwXpZWhzS1wBB5C4mZ08RkvhI9dJW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5NKt8zWiyaVU2TTtAab91V9lfM7VJZHYdlw06ovzHPNRC/wDqPCTIHyG5CT7LXHigEbLXH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YvstUeNxstTIPZXshVkTbPHCB2U5oT9nft/KVrZEOyJWfwXj/AKStaTbzUrL/AACyvbS6M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SRimlZPZHdScKKgu0c6YO6lah3UrVQyLN324UHDSLJUrSe1sjacLANqj7IhCF7nmCaEIBC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AJJoQCEIQCSaEAhCEAhCEAmhCAQhCAQhCAQmlSAQhNAIQgIBCaEAE0kwoAKSSEU00k0Amk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0DCaQTQNMKKkFBwvijJa2ODHbfiavE42qiP3XBjjvzONuPcrsfEYB6hF//SH6lciWZsDLI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6YrGNHoo5I/gn6LMMqYknYA7DbhY8bq8mZFLFLDocwHzfymuVjbeq60sjIgC93PAUW5cDn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B2XDxuuYHUM18EU5fM0X93ykf9J7rL8RvMWLDIw6XiTYjnhT2X1essHhSC5HRs12ViQyO3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u60yXdRk+4fkpn730UJN2H5KoIf8AQZ8gpKEP+kz5BTUAhCAqAlF2kU0DQhCAKLQUtu6ga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LiT93b3KYYOTufUoEXuP3RQ9Suf1ShGxpNkuvf2XRLgAuR1STVKR/Qz9SpelijofiPzcgu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916UcLldHhDI778ldVc2qhJwskzdS1uCqc296UpHIkwmatQYLPskcauy6ZZfZRMQ9FjTW2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thA7LSIvZTbGpo2ztjUxHS0aKCeizuro2raykPZ/Cd8lcGpPFNI9k0bebnaKYR3aPy2/ZY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uJp9HEfv+6wytWa05sg85VRSzJzDl6SLFBQbI1+4K6TpirEWklaqJWi1G0gSTQ3KD7QgJJ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kIGhCEAmlaaAQhJA0IQgEITQJNCEBSEIQCEIQCLQhAICEIGhJNAIQhAIQhA0IQgaEJhQMI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CATQhAwmEqTCBoCSaCSaSaivO/EJH+YsHpCD+bl5Lqme3EgkynDUQdMbT3Pb+69N8UyaM/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+Zy8H8RB8kuJjMF6gSPmTX7Llm64dM3Q8zqef1d8j8h7oQPO0/d9gAutJ1bBkx8qOJznCN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1DzAHvVj8UdNw2RYOTj45Ac249ZHLtO5P1JVR6AMfpcOKyW3DzPJb94EguH4taPouXDo4P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/G00Y2/rt+lrf8U5FzQ47TZY2yB6nj9PzXXbBidIhmyi0Rt5IHr6BeaxvE6t1YzybjVrd6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3TqPW9CiMcETP6GAfku43cLF0+Dw4rI3IW5dI5EeVF+zHfJSPKg/7h+SBQ/6DPkppRCoW/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T4QhUI7poQoBP5pbnhMD1TYiSew29SgVfqU3nZV2UVNzq7KJf7qDklBJz9tlxMombIcB/M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uu4hjHO7NFrk4bHSZEYPNaj8zv+6zksd3Di8OEfJaEoxTAmshEBQrdTKVII6VEtVlJOCi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J0giAnSlSdIbKkiPKVOlEiwUHAeLgl/6ZAf1WKRuy2u5nb25/NZH8LnXR5rrA05g92hY2y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c2zW+7FPp/wAOdU6hRjxyyM/zyeULtjOHOqY8gOADtj6rVBjT5TwzHifK49mi16bp3wTiQ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/pGzf7r0kGLBixiOCJsbB/K0UterPs8ng/CGTLTsuQQt/pbuV3MPoeDhZAMcWpzW/eduV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/AEW5NJt1kJpL0OJoS7poGhJNAIQhA0kJoAIQE0AhCEBSE0kAhCFAIQhAIQhAJoQgSaEIB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hA0IQgaaQTCKaEIUDQhCBoQhA00gmgEwkmEDUgophQeT+KwHdQB/pjZ9N3f3XCfjxzmMva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cL0HxJv1J+1/wm7fUrzkWRI7KdE9sccdgMOrcndccnbG8OPB1qSfrr8PFLWY2p2oFgt5vc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3VcyPqWdjNxBmQsme9rxLoMbSbomiCPb5oi6HE/NkzPGIglBka0Ah1O9/RZ+oda6fgY32D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mczYVY79zsd/dc7r42fxa5z8fHDTQJJ527Ld8PdOZHBHTasBxvklecmnz+qyxtLCGVTR2a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WRgkUAKWpGcq3xt0sAUkhzXZSrdaZJ3IUXjyO+Sk9zWeZ7g1oG5J2CyS9TwmyNhM7Q+Vmp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H5gqWxdNMX+k35KSjC4GJtG9lIkIhIPujc8BFC99yqDnhOhyd1Eu3pKyoqeodlAu333RaS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8JD2QIhRpSPyQNlBnzzWI9o2L6YPqaWPAt+Y9zeL2WjqL/KwejtX4BQ6MzUXOrusZNTp2m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aIiUd0ykoGikwEII1umAnSAgKQAmhA6USNlIAnhSEfqtTG1NvNlpkypomNc5xB7LRD0OeW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OSu7HDHHehoF80OVZSTxz6XO/HNg6HgQyiX7O18oFB7xZW7TQoKaCumtMbRpMIQqGoH/UU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B10IQu7mEIQgEITQHZCEIBNJNAIQhA0ITQCEIUCQmhAITQgSE0UgSE0UgKRSEICkJpIBFI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IBNCEUJpIQNNIJqBppJhAJoQgaEJoBMJAKQUHkfiuUxZU0jd3NjbQXjc/qceFA8SyB0xB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r2vxHBHkdRmjkBLSxt0a7LwWV8NxuzXmNzyzVQa42uWU26y6jl5vVc7q7/DjZ4UPAjZxXu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HnPeHyjUfcLv4XRooGgaePZdiLGDAKCmpOjbnYvS44C0hvBC7QAoBVaQHD5q+kC7popU5c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Wdmg+qlpGHOf9oyTHdxxcjsXf7Lz3X/8A9zwQDVRt/wD+jl3o46Abye5PcryfWOoMzOvwR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sDh/NTiSflZXLuu/Uew6ZK4wsaONI5XQDb35+a5/SG1C30DQumNwCuscaK9UHhCCiK3cpK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BQkTaYOyBd9+FO+wCiB5h81YgqO53UXnik3nzFRJQczqDiZdN/dZ+p/2W7pDKgbtyLXMzD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+C7mC3TAKXO9tfGoJlAQVURKAgphAwikBPngK6ESmFIMPdSDaWpim0Q0lMMAUqTWpjGdkA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CEQIQkihCz5Ofi4o/izNB9BufwXKyPiEnbGhr/qk/ss2yLI7pIaLJAA7rmZnVsSGVpEust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jNyco/wAaVzh6cD8FmJDR6LNz/TUxfT6QnSF63Akk0IEmlSaAQhNAk0IQCEJoBCEIGhCFA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RSEAhCEDQkmgEJpIAITQikmUIQCEUmgSFJJQKkKSKQIJoQgaAhCCQQkCmgaaSaBhMLPPmw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hmu6J42FlZuldXZ1OXJEYAjik0Mff31mq5PXB/wC1Jfk39AuSyHzOcR3XX61v1WUemn/7Q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9xWK3OjbHvwrQEAUEEgBZVW774+at4Cqol1jdWBvrugLvgLnTSeNkE35WbD91qzJ/BjDW/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K5eflswMJ87v5RTR6nsuWd+OmE+uZ8SdY+wwnGiP8WVu5/pb/ALrkfD/TnPlGTI3zu+6D2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W6k6abzW7U49vkvbdNwhDjl5G9bK4wyrqYcIix2DvW60UuTN1d8b/AAseIPDNnOJ/IK3C6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zfDlHa+VdxnVdFCWoO4QtIg/lRIKk/Z2yTRztygigcqTwLFKKBjn6qRf6BQSJAQJxsqB4U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fDie4nhpKg5bvPKwf1Pv816HHbUQC4OO0OyowewXoWUGhYaqyqQmkqhFNrdRpBUoxufkrO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E011kY2SKTpNVEUKSSBISc9rRbiAPUlYMjrOLCSGkyuHZvH4qWyLp0VXLPFAzVLI1g/6jS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pbEdRN9tz+K5kkjpHFz3uc48lxsrnc2pi72T8QwstuPGZD/UdguXkdWzMmwZSxp/lZsubP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0gYPdcjJ+JYWWMeMyH1OwWd2takdwnezz6rLk9SxcSxNM0O/pBs/gvL5PWM3KsOlLG/0s2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T8T9saH/4n/2XIyepZeX/AKszqP8AKNgsyFdD9IJJoXseckk0IEhCEDCEJoEhNCBIQhA0I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AE0kIGhCSBp0laEDQhCKLT5QgICk0IUCpCaKQCAhCBoSQgaEk0AhCEDQhCBpoCEASQ0kCz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+NJMHL8F2I1paQHMkdR53/KiPmvUucxrSXuDR6k0vBf4g4uOHfaI5GCUAAtbV1fp+P4KUY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uSQQ5jpW0R4ekgURQ371at+HOuxtwxj+OSY2teZaotcT5gP04K8TkyRF7DHqoCqvhXNmgw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pxdqqwd6WDb6hmTNycySVrw8GhY9Q0A/mCs0Wwd/3Fc/oOQcjp4lBeS48O/l9lvibYJPqV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PKLRp7ndMCkyoqA+8phIDdU5spigIB8z9gpbpZN1jmlE+Q59+VuzfkvG/EPUznZwxoDqZG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V6fIZI7FdHFYc8adQ7e64uZ0bG6X0t+XGy5oaOom7s0b/ABXDe7y764a+g9LEbGtO/dx9V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xsfmqc7+n/dc3pOec3prHQN0F1h7vSvRbWRNYKHZbtYmP7Zy1kERJOlrRZJXB6bkOyeteK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dld8R9RDB9kjPu+v0V3w9gOYwOcPO/c+yzOauV4esxCXR7rQq4GaGAKwrs5IO+8o3W6bzu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ICAJNKJ5UydlA8qA7crNmOrHcPWh+a0E7LJmn+HG31ePyBKVYz4EYfm3yGj9V6BoFLidLZ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u0xtClhamik6SKoDSnFzSrU4vv/RWdpVqEKqbJhxxcsjWexO5+i67c1qL2XJn640bQRl3/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PyJ71ykD0bsFm5yLMa70/UMaCw+QF39LdyubP1uR20EYYP6nblch8zGDdwWd+bZpjSfdcr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5EsxuWRzvmVlklYwWSFnd9omcDr0j0CsbiF253XO5tzFQc5rr0An5ikmzOfyfwUsjH0Oqu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blWpI5/xJX2SHb+f9l5xej+IQXYLD6PXnF2w6Yy7CEIWmQhCFR+kEItC9bzkhCEAhCOUAm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ApCE0CQmhAk0k1AIQmgEk0UgEBOk6QFIpSAXP631BvTOnOmLXlzzoZpHc8KKlk9UgxMyPF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LW2PqtvZfI+p9Qz4ZGS5GaZA4AsfwXtvbb53svV9L+K34mFix5jvFc/STuS8NIO5+Vfmm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By2Z+HHlRse1snAeKKvpAIQhA0qTCaCNJKSg+SOPTre1uo6RZqz6IJBREsbpDGHgvHLQeF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o4WdGI542QSUYht5iKsE/MpYvVsfOysYNlijySNb3tFC+7T62As+03odzNym4OK/IkBLGC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eVhwZGzBO0OYCdza878ZdRJ6c1+NmQnGOzyHWb7fRcv4a6lN1LqeMwy/wsXzvH8rNg0AK7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9f6YxzB9oLi+Qxt0tJs/82XRaQ4BzSCDwR3TcNGmsXVZJ4+mzuxifHay2gC915vH+NP8A2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EANtd5fl+J2TZp1fizLOL0sgwvexx3LRx6fnS8FkZDus4rJ3kjJjPhFhFlze1X6LT134zl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aYaJaf9Su9V9Vwcnqck8zXMmYwhpJPGoj0J+izv8ARt1M74Yx58Z8mPlOfbo2Fuingk9x2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mb1OKDIzY/wCIbfTrcO1E8Xsuj8MfEf8Al2aIslzHCciR7315AAST+QXnf83ysjrk3V2Qs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3QTxz77rfsvD28nUum9Me7DgboEJ0lgFURsfztbsZ4lgbIAQHb0V4voMD+tdRlzsn+I67d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bQgCOvcrhe24mghMIRSHKwdR/1o/+0reFi6rDNJjE472xzAeVzm2AsZTcaxuqxidninHb5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l+v5rgfGnUBBhxYLD5pTrf7NHH5/oun0jEdgYskmU8OlLi6V5PPr/AM9l5B0juvfETpyCY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wFyk5drXo+gtyMfo8UWsseTq25BJ4XRzclnTunvmeSdI+rj/6qWJCGNB7DYfup5GOzI0B5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rSPF4cM2f1EyzscN9XmFWV7vpeMGNBI7bLzPXJG4nUMcwPDHMZ5mj0teuwZNTa9At4ueTZ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thB3Ki7ZSdyouQRTCVJhQB4USpHhRKKieFizj542/0tcf0H7rb2XPzT/Hd7MA/Mn9lL0sa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e5XYGwXO6Q2sYEDldFZKEUhIqhFRdI+Jpcxmt3YXSkok0iOTldTzXuLT/AAR6N5/FcyScN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V3soNkYQ5oPzXnJ+l1KSXOdv/ADFZyyrUit2ewmmW4+yrMk83fSPblaY8Guy1R4gHZct2t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zZPqd1pjxPZdBuMB2VrYQOyml2yR4u3CvbjgdlrZFtwpBm/C1pNuL1CGpa9guaWUV3OpR1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s3UsWVxfiFoHTRt/OF5les+ImX0on0cF5JdsOmMuzQkhaZNCSFR+kEWopr1vOEISQNNJCC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FoQNCSaAQhCgEwkgIGhCaA7JpUpAIPNda+LoujdTjxZGB7XfecP5V2Ol9Ug6pAJITvQJHo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5MnU2wTMa1kfmjeP5h/6q/wCAevCGWXFyCBG4fevYH1UHrZ/iGLF663pk+O9gewubK4gNd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W+ux9ZwJendPgEsr26m63ADym1X8Y/Zer9PhyMeXxBjykPLeWjbcfVeMym5mBmRzvkGkAk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XfcWkm+Yrsy9Nj6n0pk2TPHFlQN8QtcAAQBw0jY9vXcrkZGWzKZj6s1szzG0NDm34Qbdj6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uozxz6HlhicdQrfTfp+Q+ii2SHHhk0aJC6S9xv7bq22Jt9Hi+MPseXBjaA+DwARw2jsD+Z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GW5kD3sGUWkujabrc918ZOZkSNgc6ywO0uDPvV6fkvZfBUs56462uklds90h3a2t/zCxN/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lLnjdVZD3RQmUGms3dte3f8lVWBOlxZ/inDxi3W1zw+i0tGxH/qqunfFcGfO2NrDpLna3H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5qbHdJBDtJBcBwvlfxF8QdSlyXslPhEOsR0QWkbWLXvs/MfjylzwBG+m2w2HWDW3r/ZcL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qWMc/Gim+1QnQ5jBu703J4+SvY8tldWyup9Jx48p2uW3uiOoXpGx/MfVc/Dy/Axtbn09x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acj4dfgPEkpmYDG009lEO7i77EUuNnkh+5GguJoDe1LJvTNbT1F2QHY8sgbBIdzzXquhg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wYxrPNekl1b/AJ2vLgxmS2XXKsge5shLASACfp3S48aJXsMfLZkZ8bS0yCN1nUSPfcj9V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isLQ1kbWCqOwFL438P9TnwZG5ELmAA28PFhw3/vz2XfHxLnnKdLJkFzdOos8QgHtW3fZcv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6L4nGVFkOyYcgiMQi2NJ99/erP4r5dnamZpf45D5CQ69ufVdvM6u3OfN4ckmMBGLZqLwz1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89mYU7XvklAsM1UCLO4/Ldbm7dpVMb/DcZCKLNhq7rPNkFzw2xXYehPP6BdTpmJkzZ7YMn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jkfpNVzSrknwWPy5m4bJXGU+ACfIxoNnb33XTUiac+J0YkJe+xp7+t8fha7HTndPkg8OeE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PvtAG1X7rgwyaZG+XWLIrsV6b4a6LLPn4xniIge8EbitN737bLN38WPWfD2DBD0yGZjC17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lF/p/Uq4giwYxFRrQ07BVRfc+pXJ0iVUgoQopKMjdTaU1Fw2RXLkhcIzFK3Y7EEbOC8jgM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xImgMOotrsQLXr8iYMfI97qjhBJs7Daz/AM+a8P0UuzOuz5ZG3mP/AM3b8Fxnbtvh7cNDQ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1n4qx8MugwyJ5+CRu1p/crF8QZHVsh4xovJC4fycn5rN0z4bdYfI2zd7rUx/bNy/SrpuDk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lzrdqN8lfRMKAxssndY+n9NjxmAABddrQBstyMW7CEIREH8qBU38qBQJMJJoA7hRKkeFEo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Tp5PmB+X+66BIHK5rzrlJ7OkP7BSrHawI9GO0LV7eiphsQeUWa2FqxhOgEiieQsoaEWhVS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qRRGaSMnssz4ATa6DgFW5gKzVjF4A9FJsO/C1+GEBizpdqBHSmI/ZXaUBtJo2jGzYpaaKu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K6TbldTb/ABh/2rlvYux1JtzD/tXNc1ZrccP4hAHSJD7heNXtfiElvSJQB3C8UumHTOXYQ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Qg/RyEkL2OBoSQgkhJCIdotJCCVotRtO0EkJWgFA00kKBoCE0DTSCoz8h+HhvnZE6Qt7NH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1CWeGIEPeAdJNA71S8c7416izMAOA3wnjU0B2+kC+/BPoV5nK64Zs+Wb7Q7VJZjGvZt9lj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DEmzerxNE0v2Sc+SeT7rfa/VU5nScv4ZB+z5sM8En3nhwO4Ncc1ao/wA88XF+xz3I3TTW9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puaNBx9X2eSMOawu1FnzP5/Vaxu5pNuh0/rc/TptcZMvihxp2wJO2y9MY8Pq3TzHnRfYsu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9m5FnTsQdvXZef+GepdOjx2nNg+0ZcLgINZ8obZv62T+Sx9Y6oX9Vle2R585LTVA+6l4/y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CmlxYtMxBvU0Hce18hSk6LE3GgkbORM4+dkgoHftS7b+oszOmMx3PAniB0mqNn0K5ZlfmM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nE1v3/OlzudqLZ8xpmOmNuuMDw3Ac0OD9LUumyZU3Vog2YwueQNQP3b54XI6jFNhztb4gN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8s0WYwh126t1rGfYPtnRemy9NxDHLluyXON6i3T+SfWMrIwsZk0MfiNDqlbpsltKHQs+XN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ja9v3NLhbm196hwLsfRS660/5a6Rszoy0gitw72PsePqtNPmXWMuE6W45ecV3laJDpMb9i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R0TqcPT8uTxX3GdJ8N5+8QdrPputvWXyzGAZmC2Jl15XAsf7tI2XMyosPLJIDYxbdTxsWg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6qXt7yX4o6Zn4JuMlpd9yrNfO/wDlrdg9Zx39NMOM/XJE06Q91ajWwC+TyzNxHSOxpdbHN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6tJjYEWl1PvV969/2Se3Zt62HqseV9pPUsSMsYRpikJsOLi4i73FfmD7LwfUmBk8rmMLG6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fovU9Lzp+p9MkknD5JYd2sDd5bIbX5hedlkbG4maN2tp8zXNW7bKVznsLWNOggnumJZJIx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sjJn8SQ1fqp4srWMcSRqHC1bwy6PTcR80L6e1pDTyaJ2WuQRwNjdO6SR7q1b1pIHYen9lz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HB44/JacjI1OLJGhwePI6+PdebLe2pU/4cj5XQNADhXmH1TmwZMfFZ1P/AFYS/Q8A2Wu9z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PGx2wNaWEjdxbVrJB1LJEMuLG86JvvgnY0tYS6NruqdSyZ+qHILtUzwGtfsCdq3/uua+Wa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N3A9e62dXxPs7MSRkheXs1XpIAIqxfcrK/DzJJA+YDU5oO53rt+S6zUioNt04trWn2ApfW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fp2PFktbFiCLSKYAbHvuRfN/kvm+IyHHbIJmtdIQBZ/lXp+gdVw8fwo58mRjdQLo+3f07c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YOibCXRNaWtYdIaSCRXyVUI/hj6rHD13DmaTLkNEtW7arJ9FshIMQIIIKzvbpEijshCKSp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Q70Nh6lXLm9TkJmjhHA85/ZS3Uaxm65PWq/yLLDnuaSzdwO93+52XI+FIWOgkIvVrpxIR8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HgsNvkOt4HoOB+O/0C6PwvhOgwo2uHmd5nfMrGMdM667sNjpAS3gK9uO1kZoK8Mt/0U5G1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0BTR2UDJSAc4go8QUoyGwFXuUDLiUrQkEVJFpUfkmAPmgCdthaiVM8KB4QRqzsucATLH7u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clYI6OREPcf3Uqx3YBUY+Ss7KMY8oUgsoSE0lVCRTSRCSIsJ1adbKCNIpSpFKBUik6TpAD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Ko5vUG3KP+1c14XUz93t+S50g3WK3HE+IWA9InPoAfzXhl7z4hB/ybIr+n914Jbw6TI0I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P0Ymkhet5zQlaEDBQki0EkJWj2QNCXzXIxfiPGyMyTFewwyRnfUbvetlB2E1kzOp4mDGH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bkq+CePJgbNEbY7hNi1NJOrBCBPeyNhfI4NaOSeAsuf1bF6fhnJdIHjVoaGnl11S8b8Qzd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RkTSYE11pbbgD+q48XUoZ8aF0uUWSMpzjp8p9R+N7rFy0r1HR/ijqHU+umKMRPxb00RpII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q74twOtNnHUenZjo2xtB8O9tXHC8xg5fTcKdmVhW10D70vdtJYNberSQvXD4vxMjoLsiW2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ZIuxfsrMpvgeB6319/UXuZkMhdM6/4lU4D+k+tHYH2VeKyKLBZkSNZM9zPPEXW5pB2P1BC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TjzzLnMeZJSSx5aN29uNh8kuixh8kjchxiIYQ9wp1jTTK+RBv5+y1lJ6pVM7oG6HxjQ+iS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GyNWM6OZztHDTfCl1Njy8OkYGve0EU4Fc8k6g2w2tlmThlqa1jXeQuduCNvTYrVHlQMY9z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DVI27vjb2WTGM0bvHjd9ywa7A7K4P1zSDIojV5pB2SjQ3JYYWSzMDnEjb1VWR1EzDwm+Vo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WSSIvyCyImt/M48qMsckOlr2hpJ570VmYwasjR4Ic8ulkFjcmgPVQjzGxaXR+VzAaPZaMO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0Oa0btJIDh6bbqc+NithMUUGppeT417j2+Se0nCur0/M6l1MnKZlysLGhhLSbDbAr8/yX1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+B4heDHuXt1ah3BHcEbUvkPSQIeoxxl7WtNPJqxQ7chej6h8TZsDRC7IOgDQWBtc3W3yUy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e6m6MTPdjUIXF2iHf+GPQX2WLFw/teDJM2QiQOIAGw29U+ovn+0vcBpeBf0PYLMcuVrrY7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favpSk3YxVEmXKYmwH7rHWR790S5DXOBYxpA2ArlEWPJkvfI1hOkW8n9VPEwZc1sngjzRt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uu0XT0HQfiOPHz4ndSiMscLD4I+7ov+9V7J9fysDq75slrJfELhX8QEV+trzc0eW9zJJLf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AFBVMlmYC8G2nY32WcpdqRic2TSW6rOy3Y+PilgDibI5vusM8pDhV7GwVuwOnT5D4XSeWK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SsZ3jtDix/tMzxES1se1eq6WGGS5DcVsRkk00B+o/JW42RBhx5okwC+UsqKT+XkDV+pXHl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28Fvdc7rIR6pIGZD2uGposb/suY1z6LmE7cj0XRih/wAxmFOaH3e52WjL6a7HijyWua4ny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WpnMeBRH1GSExiG3CNhDGneieT7XstWFBjzYxkyNXiE+Unt8lmgxzhzPE8Y1yeZjSeBuou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qFmhxaxlz0qrqEjIZi0O17buHcquLJdu4O3q+eVsyNGRjCJkTTJqBFCys3UIdIiIa0amDY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rCndM5kr5Q0B2nTyTta+pYhDsSIgV5eCKXzj4bx52Z0TfAvUdyRwO6+lxCom/JJr46YpFJ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1h6gwFvijdzRQtbC6hazyfxGkFLFl0+fx9JzM7rT58lpd5rcex9AF7np2N4MVkUU4MZjXk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KLbtFo8/0TlHkITA8/wBES/d5RC1UDag7TpBCkWlx8qg5pGxQR1IBNp1SVIoIAO+6YKHJI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BHhRdwpHhRd90oI15SfZZYG3lR7bCv0Wo7RO+RVOMP/FMrsP2Uqx2GDZMCkMUqUiInlRUn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3TQilSEJqIKQhCApCEIGkUIJVGLPHmb8lzpBsulnfyn0XOduCsVuOP1xhf0jJaOSwr56vp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IHrGf0XznwJaJ8NxA7gLWCZI2i1ZDi5GQ8MhgkkcdgGtJXcwvgbruZRdjtxmnvO7T+XP5L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fQMH/AA1gFHP6g9/qyFun8zf6Lv4fwl0PAIdFgse8fzSkvP5qbHrkWkhex5xaEI7oBFrjf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Y7J4z5TYcCFn6F8TQ5nTJcnJkFwnzkDgdlNj0IKaz4mbBmtc6CQODXFtg3ashyYZ5HMjkD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QWjleO+NIocDFL4nOimmcTe2nn8ivXtmidO6EPHiMALm+gK8x8b9MkysZk0ccjy0EHTuPb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p8nEfJPkua6Fweyz/AKlgWPbgn6ldXofxrLiSljxbAa0Hf8EouhdUysCNo6dHAwjaRrQHH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ED50seX8E9RxpvFkbEdQ2Zr3v/wBVLjzse+y/iWHF6hFj21zKHiP7fMLq4vUcTMmfFBKHP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r4pP1LJmcRKXMOnS672F2ux8M9Qyz1gQRnQ+cAN0GqHf8hX1Uky3ym31jIx25ELmPF2Kq6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MnF6k3DZJE/U/RFTqJHuvsRkZDAHSyBgAALie685m9H6N1HrcMj8lome3VTAKePf3Ku5vl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n9OfJFkRkNicLe06m2eDfvutcXVcfJwBiZFh4oAj19V6j47wcbpjYoI8BoxnBoEjAbZVX+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xyAPjaxpjoUaGoe6mUlK73WOpnqeLiaslxEbBG0EHzD1KrYzHxsV8cDGPkdWreyQO9rj+M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B8pBsAeyIGzQZbS9p0kfzbWFxsuu0QlbLM5xayzz5h2P6rNI0NlIcBtyuplZkTZ3vMTgXs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Hc/xZC4Db1XTC2o3SxtxomiCVx8cEFpHIRBNoxJC+NrtPlN7afevVV40rnuLZD90W0lZp3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uN/JX/g1QyuZRa228gHerTa85TnfxCGmrJ7Vx+arxcYEl0kha1nG26k8gPdT2kDbjlZvYu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pJw6VwBbXYqJnnxWPhcAWaaWN7P4eoXzRtRHiTv7uofkrr9q3HJZJHC8amuiaQSO5vZbTN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2h0jgAfWgNlx2PAe1jG+YmvVdjIqMRgSnVVvDRSxnxwIZRJwWzlxkcBVkbrkASNeWSNLb3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2TKPDDXXG0UG/sq5IGvDZ3zDfkDlXDiIjrniiOlxax/BB9dj+S1jPZHjfZ4wKkNyEgWVkD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EgDcu7KYYyF0bmub5ttktU3vySzQQ4RMILA4ce35LJMWUWAgA7nfZapMmaXVG0F7m7CvY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qcNiaXP77Vp+aS/sa4unY7+nfajkEu06tPv6LXhxSwYDHNGohxfYdwCOP+eqUYMUdZga7y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bD4fgtjilaWzWDq/loi/1XHLK/RF+fJLjs8JpDyaLQOy5zJn+EWugJY1+/l7+i6eT9khka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zBvqKyZGSfCdG+tyC5voVMb+oJzGGIskgiETg02W9x6fis7uoyyveNTqcKKJMu8LwY2t35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kxE1Q7eq1Md9j0DJ8bLprgLDdIf3C83mERzvEbra11Ankq2GdrZxTjoJ3tPMw5Cz7QwDwS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PWiGLkv8AGBa7SeQVacoSvLXBusE0QskmNKyMSCMhh7eqzucWmyCHLfrLyPX/AA/nk52O3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kvosZ/gt9wvlXQOn5uVJ4uOC2OKnvcOef9l9B6d1rHygYRI22ACyeSsSerpi6ZKVrMM/Hc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1p7q61W0iRW6zuIB2KJZRwDv6BU6nHgAfNFXMcWbhT8Zx4WM5OOyURSTtEh4a5y1tbtage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l3qojlB7fNBaJN9wuZl/EGFBlPxnCUmP772strT6ErbI9kbS97g1o5JNLz/T2h+KZXCzM9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9lnLLTeOO3ex54cqMPhla8EXsVaRXK8vrd0rMD4rEUh2A4B9F6TEyWZkAlbvfPzUmWy46S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y2yEBIGwnaBnhQcpdlE8IIO/0X/IqOICcv5BOQ/wnj2KMIXlEnsFnJY6zU3FQB2QkQHm0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QopJpBMqIEItK0DRaVJ1sgVqJKnSQAJqkGTMBc0aRfsFmbhZEu4ZQPcldcN9ApAKaXbjP6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S0Hgg6QqcL4P6LgOBZimR4/mkda9BpS0qzhNqYoY4hUUbWD/pACuDAAmPZMnsgro3smRsn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JCF7nnF+yYSTCDifFHT8nqOHEzG0lzX2Wnvt2XhMrpHxFh40zBgvbGdniPcu/DkL6uvEfF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McE5xtDiC0ii5Zuvo8/8ACXWMro/U3YeTBLrlP3HivmtE3WMzG6hkMjmkGLkP8RhA3/8Ai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Ec2efDa2N7tgHaPMCBVA+9LJ0nrOT01+QxzHSwvYWFkjb0uJae/HFLWvbkfQei5Xi/E2Sd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VJfqSfdescwOrULpfIxPluiPXsF3hxscPEYx4Lg263A3AXsfh/wCI5Z+jZM+U4NeBqiMjg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erDGhoaGih2Xz3/EPPfDmsghmktzAHRgbDft7rs4Px3BPG8yYrmGNgc63bu3IND6FSzj0f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QtEbIvFE1kED0IHKxuK+ddJfiZ+YzCmZojlvXORbozvuPaq2K6GV8P53RsoZWPkNmhhFsy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Bu3t6i+66fxD0KOPKn6l0wg47C0PEbQC2xt9O/wCK4kvXpx0mLDZLM6QPcJbfYLbJAH5Ld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+IupS9ODDmF9WXgusE+yj0fJy3TMzBKQ6I+Z7Rq0bbGlxWxjMlDIYy0yOAaAdiff03XYxs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gOEQyNRie1wBEjdxWrg99+y5yTuo62L8V5ObDPi9WjjnimJslt6jpoADtwCuQcWSTHcD4e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G1VXz91W50Jw/Gxm+HMHBwjI2LbP3T3pZ8mbLfK8tcXXXmFdlnK2dFJ0uM4vY7Ha1rXb6e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8nS9usB3htpvsNlidQYXRONv3cKVr/CdGdb9Li2w7+r2Kz3pFgkdn4z2UzVVt+a5AwphLI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RTZK+B+x3B2V8pZHjMfHIHSH7++5tam8ehW18bSWAlp9Tvar1BsusjXurDiiQxOLw0SGr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XlRfZpDE14cKu6Wt86E2zh8pLiadufmiV8bXgsAIPKzDVovsr44xJjyOc+nNFtHqlgtEhe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jqHr6KrTLAQ4RkH3HKk2Jox2ZGo3qr3Cvbmthm/rA2v1Czv8AQWA5rmmSQU2Mkgj1ra1rj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gwNsX4h3J42WM44fDPLE+mc6PWlmjc4EtYywau1myZcjsv/y8sHjAyOuz72uVmxeHJqia4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WuExwyyMy2bn7vsrsSKLS0yTiR7nU1h4AH/Csy+o5EImlcI4yTrIFeq6cHTPBzDDmuaYy3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xo2ZLsvW1rL1M0+qrlz2yPc++SaYe2y1bb0NE+DDAQ7ElIka4NcCedlRjGTDy5ROHa5RQc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W06rrhdyOOMtgyXPEkrjbBq4WLvGcjnzTlhlbIb7NWTXQaWSb79l1upSYWWxxbHpdG3dz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IAGgkG79edlcbubCxpXeIHPsgc2h8z8vLdIwUAN7N2rGgjIqZo8ylL04w47XiQbmiANwr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Bv6qMjhoaC2j3PqpzxhjjTgaWUktu91qDqQz4zYHNkga55bQPp7qvxYiwtJLnj7u/CzRTe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uFU51PuwL5pT1VsZlPJAILtJ3FcLbhSQZDjFOwFp7kLDG22GUvDT3b6qLslgkBjGmvRc8p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kmHLLj4sxZC5haNidJqh+gWfBxeoskGRix6Ax2znkAEj5rJNNoxdLf5uT687EqcXUZtHhs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N8NSvS9Dw8tuX9ryXB41G7fvfA+fdeqILh5nE+w2C+d4OfMx7/EkLhYttr1z+sMHTG5Aqi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JeWpXW2a00AFQ950kgb0uPD1x3hEPOoggWduV02SCSMPG1i6V3tqPOY0Yymvnnp8kriXGu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9FzZYctuPI8uY4lhBPB7LJhs8N0sf9Erh+ZUGyOx+oh7o3hjZQ7XW3IXn3fZ6rJcXsTysv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ao2h0jnBrAeLPqqX9awWsvxSSeGNaS4/QKMuTi9Rx2xwyhznGxXLK9R23XbbjrllGMZXeJ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9WzR8grmOjdYY4HTsQOy811uXrDJDE14DOxj2/FaPhpkmPhZL5SS4O3s+1rnZXWWfFnWep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DpNVEf00tnwtk5DopfFFRkjT7leexsFub1Fge27JJXssLGbjsDWigBwtYxjKugHEpuKg3h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dCLQTQs7BAWg8J9rUSEEJP9J23ZPCv7W/5JSX4ZCeEf8AxbhfZZyWOp2RSOySIEIQqBJNH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O7inXsogJA4SsqVBIBAgCeVICkJoABMcoCaCQ4RdKNrPLn4sBIknYD6A2fwCbGq0rXKk69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v+ewWObr+Q7/TayMfiVi54xr1r0Kply8eEfxJmN+q8tN1HJl+/O8+wNLL44JNGz3WL5f01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1zEZszXJ8hQ/NYpfiCcioomMHq46j+y4jpCeFHU4rF8mVamEfTU1FpDmgtcCDuCFLdfYeE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dQMLn9S6B0zqzQMzGD6N7bFdBSpB866t8KdMwmZkgmFxODo4SeLHuvEtZBkZBiDnNdwCDz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4l+GHdWc+aGUiVwABcT5K9K/RfMZ+iZfT82syGQNt2hzdi+hdjlWbG3BxsPADphmF0rSGl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G/Ud6XexOmTR5boZY2wQS6ooJQ7VC5wPFncbryeT/AJjhY/iPH8OfdrjRJXawfipjvh2To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VrimaAaJPBG3upd3sQxI8npeXOJ5SyZzvKGG+wOyqmy5ZbGTklhu9J5tVY3UocUeJG4ySu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/AEWXPk+2Pa+Ww8igQPX1Xlsvsj3Pwy6HO/zLGdM/JZLFre125sbCvy/BeSzOmAGRz4nav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x2+q143Uo+l6ZMRr4vughp8ze6z9U69kmd7iG6ZRq8tb33r1Wva64VyZoDg5j42sBN03Vy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WzgSRjVHyKGxWpkkkcIdOQ5s3ElXSxkNcx7H2ZOQRva1LvtEsXLOlwDD4vZzdiAtkuX9qc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hgaWsFDYV+fK48RcHO8Mm6UoXOElgOofe0mtlq47F5lkfO0gBry3t3U4sXJfb5HaGb+Y9/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dqc0jjWEHIfoMbn2HDkHg++yavwVEst+o24cVwqtRG1n8VfNj/Znua8tktoIe26/Oln2cz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e4kbnnb2Vk7HyT6dWongrOCQVaZi4NbVAJoR8zW7bhPV6lQJ47E/gh4324VGhtSljBYvar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PGLQwDwxuL5WbHNuB1AFvF91a+WR8bntLqJokLll2NMGTGJCZKp1g1sqi7Hjgc5hIlLrCo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7X69QsgLM42223Y524UmMo6DMpkxc+fd43CWXl+M5rw0Mc0UaXO1nvsgyEm7WvSGnTldC+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f83que0SOdpaPMfzUPFqvY3anDMTO0hwB4CTH1gTg6NwZI3g9lqfkkwNaSdvoqsnU2WxYD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cabJiLmgDbg96WbZrdFMctgAu2seVSdOY5XNZ5RyPZZPMDQG61RRNoF+98gJdQIT2HF277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FfxZC5tA0d7Kplxo3A+G/f07JMLgAHN8o7nZZuqL5TEXETREXuC3/AJ8lzXeU7jY+oWnJl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FbFZKc9waDytYwTc4XseAqjpc7c/VWtgDQ4PdvXZZw2/pwtSjTJNpY0NaAeCVFtNFk1fos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WPPn3HbfhSwbWZDmNdDG3UH194Xt8luxjgx4T3yOuSxpB/t+P5Kjx2NxtLo6Fi5O5Nbfo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rdDSwCgK7nuuV/wCNMzst5kcWu3J7BdjpU2Rkv+zF76e3SAOB/wA/dTb0lubpdDA4aWBoc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rofDnTJY8588tgxig2/X9f9lO41I7WB0qLGbpIIcNyb5PujqnUXY4GPjAOyHjb0YPUredt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R07IllfG+TxHWCBd+ymW5OHXCTfLXg4xgjOp7pHuJc5zjuSodZyBjdMlffm2DfnasxJjNj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pcX4syS2GCFvJdrP0XDGbr0ZcR2ek4zo8YSzbzSAFx9B6LH1n/wANkxSwv0PfZdR9O6n0n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sssTWFjLFeu65EWLPn9QDXyuJdZJJtaZ+PW4lZ+BHPIAXkbn1KyRkRdPzHjh0jwP/ALf2S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Mhha/Gj8t2bvufkqnvrojBe8j9/qSUyvCYzlLoMWrOc4j7sZ/UL0zWgFcT4cjP8eWtiQ38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sOmM+zCEA2E11YAQeyEFA7SKY4SKCt+7PqpYIvJf8lB3B3rdWYArIk+SzVjpVslSl2SRCQ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VO0nHbdQPvakN1WXtby4D3Kok6niQ/enBPo3f9FN6GztykFx5fiCNt+FC53u41/dYpeu5T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+kf3WbnjGpjXpSQ0WSAPW1nl6jiQ/fmaT6NNrysua+Q3JK5/zKoOQOyxfL+mvR6WXr8LbE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2CxS9dyXk6NEfyFlcUyudwFHTI7a/wWLnlWpjG+bOmm/1Z3vHoTt+CzGdvAUGY7q3v6lXNx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4VGVx4CXnctbcX1VzcX2TVNueInHsrW4xK6Lcb2VjccK+qbc9uKrG4o9F0BCB2UxGPRX1N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MPCbC6VsjWgaKHAoUt1LzHwZC9k2cWsc2B8ltbdhju7fovRZubi9OhEuXM2JhIaC71K+zX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3Tet4/Us2bGh0kxC9TXggrqUoI0k98cTdUj2sb6uNKdLh/EmT0+XAycHLNu8MPa0Ook3Q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BlicteyoZDG46u4Sy+k4mc5jpoI5A0EWQNhtx+C+TnquTm5r5o3vbAwb6QN/XVVWfddXM+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TytBj0hrdgOO3B7rNy1R0viLpvQ8qcYWPA8ZTSQ8MaQQK2q9j/ZeF6l06NvWPsuNI7TXM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s+oZ0fWHY+Xj02SGUW4GnAc7hYvilr+t5AmifHrjb92gCPr71azlnr6PDTRyQvc12+k17F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CNwu/uOWmPpOVmNc54EdDYOO5PyWV2M+HIdjTP+4LBG4CvtKyplfL4rm63SVtq9V1OnS47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cbAJ5A7/oscPna2LHBfI4nUfT/ZRhLg2UNBc5o3+SzlzNDc6WB8wxHsa2KMWw3290NxcCa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Gni/QrlsDxqnMZcGGifRdF/UfHxmv1C6pzaFrFlnSqpcJkT3xwO8YttzSG/eH/AsLopmuv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luge2Wgxzm07bt2VM8gyJgxr7ZdA1wFuW7FEvjOaCWO0t2uuPqqWPc1zd63vddJsjGYrsU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g/ssTXRsyNZaHsB4IWpVRy5nOkq7oVfqqAS4bc+i0T4pDBLraQ7cDuqGDkEkArUoVjvSjd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3RWA4btHKkwsGoOBIIoKiovFJCQjum5o1eycjWNPkulBEPK0RTkNDbIYTuFlNhMPI2Uoud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0XsqmTFt6SASeVPIeDGxreOfqqG7eykFpawFp1X6oc2Oxp223CgwOe6gCbWrFxXzzaXCh6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O8K9Fhxq++ysxsWfSMhsdsadytoZPBL4kLYxTQwtrnjf5q/HJdK3F/lG7g71XLPya6SsGT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enZWRSyMYLJaO4Kvy49En2hgAHAHqeyxSTkxaODfCzLuAMBdc5aNGqrCJ3FoaQLb2ITjme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1DLyPGkDWtDG+g4V52JMLXeYXY+8L2KeVOHsEYFEeyomc2No8N/n7qjxHEVufdWTnYbifV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yxxs6TQFnbt2TbG57g1odZ22C6CQydMZaNyeSosm0xllCnG+OFB8UjRq0mvWlFgF1+CnC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g4bdrUQx7HNtpF8V3VrWCN1ahuup0vFd1jLhwmkCzVgWs2q5rdZiJI2urPZb+l4M0r9bSN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jBZi6mPedTTu0dz6j8lqxOptgaxjbDCd1ij0mNl4zQAHgEeU+9LfE5oJLQPNzXdfP8jJrJ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0T3Xq+k5pyMGNzyNQFGlluV13SbUuL1kaoD6kgD6reZVycqf7TnhjfuQc+7v9lMrqOmM3W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dhS831qX7T1oMA1BhDQPUr0MbjpJ7rzxgmi6i2SSM63uLmgjv2/Olxw7d83qcN0EmNUTN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B7hcqB7OmdSdG432vvRWTrORL0+CDGx5nMkrU9zTRJ9/zVWFi5udJHLK5xurcdzS1Iza9V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m1strh7rJ1dwaYIgK3JpR6xG+JnjY73RSSFrDpNarNLn9fyntz2tYR5I979//AEWMppqXc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08u/reT+37Lqhc7okZi6XA1wp2gE/M7roBdsZqOGXaVbIRaZ4W0IIQEEoGEjwhIoK5DpY4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f+Ic4HbSqpRcbh6qzAvxnfJZqx0t6StOie6EiI3aVKSSBV7qJOylSi4FQc3LxIZiS4uv2c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zvINbfX0Xo52miFzsiAv5H0WMptuV5/xJXHikaHu5JXUOFv8AdUm4gHZcfWum3MbjknhXs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srm49dk9TbAzFHormY3stzYQBwrGxeyvqm2NuN7KxsHstgiUhEr6ptmbCB2U2xeyvEamGL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spiJXBiloTQp8NPQFcGphiuh5nE60xnWW4uHkFlZTnOOnZ1NAqvevxXX+NxiZM2JHlTXjR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fZG23bi/ovDdBhfk5kWKInB8sml011QsXR+h/FbfjPKjf16aJjzUI8OjzYbpIX1L8eN1v8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pPm48JgwbNm71Hs2zvsvpFL518E5uT1TOxcaFhhx8NpMzWU0E9ie6+kaVMryIUuJ1v4Xxu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8VCnOY7zFdzVGZDGHjWOW3up6VkfLOr9G6x0SSeXHgacdzR/FJbZaNqOw5XnpcqPJbG9rg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PcUV9L+Ni37DIx0xoMBMWnc77EHvvzS8b0hr8bq8LpsFjY549GksHldQs1zex/FS4zJXng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lBrnGtK2mR3gamTvDh9512Ce67vxlg4Bjiy+ktiYXu87ap99tvReOhxcgOMQlA77OuwuWW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ayMeI2ZziBVH37rK2aDJ8V82nWW1Xr7/NcyLILD4d+3CtbAZcdz2iy5wA/wDRSYSItx3nE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ZHGtJ3aVU3MZEHsMZD3CnEHkpt6dlwPtjWuJdQorLkY8sXmlYWFztrC3qWi3xMibBfIGU1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einJLhMaxrIiHeUl42I2CcbofsDY3uojd1fksLpjpDGgAVVnupJsX5Eglls7tJ8p70qGmn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J0tvYcLTEyPGyAcgEtG9EcrXQI8hoJeS7VtYPdEvnJljGlvBtVGRjpi8ssE3pBpPxW0WkU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TVGiB29EnyF/IASMgvazv6KJOwaWm/wB1Q4yXGm7juCoO2d8lqk6VmwY8eS+B/hSfdI+QO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DeXleK6ceC1jA4Enn/gtZueMm9jkOLrGpG3qiSKSN2h4LS3Yg9lDgqqkd/ZQuh2tNzgTY2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CySiiRsrI4JpXEQxvkIFnSL2WhnT8p8HiCM77Adz9FLZA8AMcxwYHmQCzQsUmcowutgIde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4Ba3I1gsmqhforpcO5XPljbIA+qqr29F58vJJlYztxWiWdhcxxO9myrxJK7HMYYXSXyBvu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SB7DUb22Q3stcOTHjMbNAwazztuVm5foYosaXMa7U7dg2D9vX+xT6dDGMh5yYSdP3R6n1V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jWMdrefK0eq3R4WVkZMRnoRgaS7UAe6zcrIbVl+LFhuhjZd7hrtwVyf8ALoy179bvUbcH0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skeYpTHI1xAbfruFH/LHNmc/IIlL6Ghp7+v6rMz19R5yeIGDUBu0/iFONkAh0gi7DrPK62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WkRXto32XDycebHfpc1wb2dWxC74Ze07aXvyhKNLmtFbEjuoyB2puQwBgvgdvdYyXNIPqp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2B2W/XXS6bWzDwnsO+oclc3Q5oJHZPxbII29bUmOG+rgFWTSq4y4vBBo8heg+HuuN6EHTs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Difuj0XEcb06CB2FBJhaWEPskm1LNjbkZv2qR8wJa8uL/AGCyx+K91hp0+oCUegA3RAO1r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t01ws3gVmOR7QCKaP5j3XfwJ2Y0YjDuAuB4+ptNFAc2VdDJ52EOB1XffZc7tZXo585wgPg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j6qiANgY0F3zJPJXOgcRIXXd8KWbl6XQw1bpHD9Vzytyunr8fE3Xblym4mM6ZwBrgXVrnn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zoZPEjBodrUOp44miEjnHy7ab2KXS+mMyWvOnZprm0xkXK1lxo5ut9S1yAlpNuPYD0C9vh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W1S4bmy9MfGzFga8vskH2XR6d12FxLcqoT77V81tzu6t6o0OyMOH1k1n5NH9yF53Ib9t6o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PkNv2XZzc1j3T58Rtkcfhwn+onv8AjX4LB8P4/jdRYeWxDV/Zc7zW5xi9jCwMja0dhStCi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4nadpIVDSKEdkAkVKlEoIuFtIUsH/APUOHsouOxU8IVkur0Wcljp1tulsmRtyo0kQIQkgL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mRtlUuiBFrURagW7KKxOh34S8L2WzRaRYs2NbZhFtwpCL2WgRphgU0bUCPZTEat0hMN2V0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2U6Fp0giGJhnZSQEC0hDi0AmuFGWQNb7+izsymlzwYqe4+Udq9SUGtpDm2OCmsseVDGyR0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RbiABSyz/ABJ0eD72dG7/ALLd+iD579qyzA6JzS6OF/iOHIvv9FdN0v7V0yPqBJi8aWotc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34H9/RZcrJ1zSPjbTJNyw3TSefzUB1GU4BwpWMkZYLHkeZnsD6HdfUeR6v4Mgk8OefEYyO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2w0EVd/ivV9T66/pmK45MrpPtBproxbQ4AA7+5C8d/h/Nlu65FGzLMcQJLoiCQ4Uedl6br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8fp+RgyOiaCWuaG2T6gHhYzI5WX8Qjpz8GWPIMmUHXIbppaTsK9txyuz0b4ogmx8+bJfIK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8wPZeN6nh5ODkGfIx4pzkBhicWENZvYvgcE2tORmdCljgDjM2FwP2nwASWO9ADWxXP1qu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mQxvf9ox2kyROe0OdVnY+pXPf1HHw4o5gZJMpshkY8jcbEAD29lzMs4+DlB2FlvnxI3kMD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jlWmFkvgnKdIxxm1BrRWxF7fguOVs+oOoywdWimyZJNE9tb4YGzttyuAWviaWuds3t3Xos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bfD8MOLpYyav6rDUOU0+FE0CMG9TqJTHIciRziGvjZWjkg79uycTpJJfDjGpzj92+f+bq2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L2Oaxo8zBtwAPyWSW9yH8d+67Syo6keSWY7o2uYXOIIcBupZmU1z4y4B21t7hpPb8lysa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2N1+XdWhz8qQwwRa3Pdtzf9lLjNq0GOGaJwlEbJBuxzRV36rntYwFxkJ42IWrJwcnCcxuQ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Z8pvnD27tI9KFq4opMTw4Atq+L2RM6Qup7rLduVc6eUwEyMJbWlriOFkLq3BWgWi9k2t1E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wOi9Pg6YybJh1ZZ8w1O8oWM85hN0ec6fDJPlMjjoPf5fNxuvV43w7iY2K12Uwvl1lpc07H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iSvGW6OEaWjSGCiDz9VgzuruotLi1jSSyhud/yXlz8mWf+eFdWbHlhxo9Lg+LbSXdyaH7r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PDsPe3YAHYfNYYeuOEUjHB8jiaAcBt+fK5viSRZAfp1Pk3APFfisY+O9ZCPWSJOoyOaKL9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rSbGr9ldlREzGrc92+wVH+m6iN/Re3HpVcrdIDgeTuFCiBatke1zwAyvakn3/AKnhkDgrQ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PILmC2vGl7fULq43VA6XcBhB8pcOFw49UMzH6DyDutrZWMmc+X7zuwXHPGW7St56w+OVzh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zV7eoiOJs1MDgaAvn3XDyZmyBpIp1WCqXTObG1nG+57lcr4pU09DNlg1G5rS2UjcHYG1c/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42uaOSfVcCdkzIRI6NzmfyuJtVMldK9kcTjbiAVP69/TTawxNlfKHjSDQaD37fkuhjv8AH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1gOkn23VTOmwRsDXvtzW2WO21bKvLdoZpeJGE/eF+izdZcRGWaWePIc8E7EHc9l0cXMyMh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2fUUuG0iVzw5+/r/UulgZjcU+E550ijbW2QVrPHjhrTry5jocWNjwdiA/13Wlr8bMxnA6Z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Oy9QdNJIJnai7YGtmm+fwtHTppY/Eax59TpIN/Vcv67JtNMvXYMTGzdGLbTvrj/oXObH4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7HMkz52Fz2uPHJHsq4MeQwufbQO4PK9WGX49tRQ/GLDV3Xp6KTItbQPXgoEm970RsptkJ2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8/Zb2qBa6I0RXzVUp3tvHou4zp0c2NckjnU22kAVuD+9LlNxXzZX2cNLXWRR7UszOXiEUt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+gVjml0R81EcCla7pz4yHAg/WlZjQObs+qCVdK8aOX7oBBPY+i6WBheCSX9lOBjQQa3C2A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sgGCUvjFAncdismsz9RhfWwcF15og8LOcdsDQ+qIcN1myOst6bst38ED1cF1Ph2MHEldVX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kN8rQd2+Y/oP1XqOhxmLpcV8vtx+q5YOvkqOfC6vHjdUkJJbfBFbgrAOtYn/+TAWvb/06l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9uVzcjo7JXXp5W7Nucy04vVestzJGRQtd4bd+N3Fej+GcN+Pg+JK3TJKbI9B2CoxeiRRSB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EwNaAFZjIlytXDhSCiFILTJhCEWByUAhLUO1n5IsntXzVDQVE2e9fJJzbH90CkcAxx7q3D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/uqnDykeytxDWUR6t/ss1Y6R4UeVKhSSISSaSKLASu0IRBSRFppUoIhqelSHCEVGjSA1SQ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mkdk0ISvZG23ODfclYJuudPx/9TMiH/xX+i4Xx0XfZ8ZzSRT3cccf7LwzIHOiE2RM5rSLp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fRpvjbpUWzHvkP/S1cvI/xChaf4OPe/8AO+v0Xj2RYF7NfIfeyrxHGW+TFr6JwOplfHWfI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T5dLbcPxWR/Xer5ZJMk247u0D8lx3sc3ODSAP4gFdgt7mOaaMlfJasNqnPzJJvM5odVkk2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eJku+TQro4S55sPddVQO69FhYEUfS/FnxGN0mw4uBc6z6dljK2LNVi6hhS9LgBkfFKMuIP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4PouL4fiQtcNqdpJ7f85Xu+tdFdBjw9MxyctuuQwObROi7oH6Lw80ZiLonROa8PPIoj1C+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0vrGd0SZz+mvLDONBNbndeixsJnVemyfEM7JXzYsrBPG0V5Rz9RtsF5bEhyA2PKjMemMl9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vWfD/AFtrOjN6ZgwvMkjy97H2fEF07c96o7e6qR1Ov9biy2wZDDjsjePDjimIDnMIPn+Vl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1KHEhyejdUw2ayHSMfGKJkIsWRyP7qx/RnnPy4ceJox+nPc98srQXAgGq9iK29d1TkmCfA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PCx49NGRodRc499zammmfIOLJ03GhxpGyZbzqdFDGRp2s2Tz9FB/huwWzRTPlk1jS0Emq2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88bMh/hhz/NKbJYO69X0nBxOjZJnjzjKHASHwhTnBrvKB8zufkueeEvNR5qPFzZ8l7mYz3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PxU29HzBjGbxWhtWYwd13upuyTJJ9kkLPE1ObGN6v3K4eJ1eSI6Hi3XZsfl8l5fa3pFX2b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NLA4U1tc0sz+l5roQ9uM8tJrZu5+i7+N1KTK1ulbbYwA4Dv8A83U29Qlc9rTVOFBtqf2ZT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Tk4gyoYwY9I+7/MupgdOiwWjIL+2xHO4Ww5bMHB8OIhtt3AH8y4kvUpZC0ym97r0U9ss0W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RN8BlvaSdHelxS2VhGPLGQ7URXe+F2sfNbhMfJC8Oc7YNruSt2PNiZOmSWNrnjfU/sVqeS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yYgia5mWXW1pMdGwU/sEWWxmkFrjXljbqLvkO67vVOktzGRui8zxzZ2I9P0XId06WXKLMM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U6x3Vx8vtzaKegdJg6jNKMmQxthFkVVrtvjg6e6TFjkkOOdwDv68fkpdDxZum+OzMcdPA3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0YX0zfah7cfgueWVyz18Vnme8OqMgtAO/NLHMHlga4Bzt73TjyXO/hvdTW3uOVVPksLixp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FamPjaxvhs87fvHt/zZdLHmgkxybBAbQaRv32C4sOcIi0EGSt9ytkOVMI3tEVxurcAUs5w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DLJExj4huQ3grBn4GD1LIMr3yRzOZQa1tb9tvdZYjll0kpd5Bu5ru9LqdOnx5Klk0iZh2F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248yo89P03I6eyHJlLdLndiCQqJ80SQua2MAd/VdvreLP1TS/Gaav7ooALzWfiT4OY6Cdo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9OGXtOe1ByXOb5ty3j3UoqfqfI8ihtSztALgHmhe60wMhJkBNto1a3RU2Qa9xYvhWxaC47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cGOc40Ggn8FZG5kLnEEEjjULtKOlkZ2rHdj03ww3yi7pc7HmMBLmPpw9lVK9wd4hH39wAq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szGQ06jurF5cXs1ucKDzsQs82YZfM6QuvchZC/gUBWyAwm9IsjlPWQ00eMx5v7p7K1ssY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WEeysne1jw1raNb2rpVjy1rqcSN9gr48vwonNYdJcBvyue5+p13v7pU7TZBr1Vsg6+LK77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gEbhQmb5WAOpjuR6lYGZGiozs3ZdPGysR8IY9m4FLllLjdxmsbsQNm0l9sA2cAulBLDjxa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SP1U8YQyxg6GhzRdBXVhzvbJoGoOskDfgrnln+0tU/bXxyu8QaGHegp/bYw/x6/iFpaBXY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hK2Elh9Sr9cMuIIzFHquwWsAIPz9FJqXZO1TnBwtRb2VrsV/hFzTensuWZHmWw+gDS7TKX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WxWpixwSBxG+62xo3FgbaUsOtmmrtWxtWlkeoi1FcbF6R4uU3WTovcL2cDQ2NrQKAFALnw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a6MZNbAlRVoFsIVojCqZ4hDtgPmVaWOPMhHyFIhhgFK1rm9jfyVYYz0v5m1c0bbKgDj2af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CaBV6kpgD0TCdIEhNHZUJBFoQeECdwfknjOByxXcKLhdIxiftEZH9P7LNWOt2SRZpLgpEC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k0IBJCEAikJoEnSEKIEimgoPI/HjL6dCWu2E29f8AaV5yPGbP0mB1csor0/x02+lMIFkSj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gk6HD7WD+KXpqOXD08idrGmhpO9c7rVLjQY1GebQDxqdVroxRAZEe3LSvO9Xnm8cNc8vdr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tycMMuZ4f+ZB0IL4g9rthd7i10zlsdZhxjQ5sgLilz2m7APrytXT9Ur3xvdq8tgUNvdW77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JLb4YYHdtIJPyUZs+VtiSbSfQEBctunlxPJ5PKsYGnZlD6Umk3p9Gypsv4al+zzweXDmdP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MOzmE/svH9Yzj1PPfmvAY+SnOaDduoWfqvV9d65jPwj02Z0eS3U4B9GoxyCDxyT+C8Q5sk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QW33B3C9UcrV+O2LRrOpztRtleVw+fK9R8OMZ0vrjul5kgIDHBj/umEuAJIO9mtlw/h1sj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ubjtMrhLenbej8+F3MN+b1bFGO3EfD9ocTjTvbwb/APec12pb+Ec/4hf9m6677CXRzaSyZ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T6URuqn53TZPh+Nk8ErupRSuIINANu6P17K6boj25WnJyRBlsidYAs+I11NBJO+oXR+Sxz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dnQllgnx/vjg+l7m63WPadbVbiwZHU+uzS9NID3EyObJ5bDqJF/j2C9FP0Cbp+WMfp+K6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dg0toU2+R3+ZVXTsTpOUOnTiSss5AacdtiQ70K9WgAD6L0/W8nF6VjZWWxzm5ckmgzclo3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Pks9eTTwmNLLFNNFll8M9FrdQJs3x+a4uVjv+2jZ1nyjy0vQSdYxtAfKXOdqAYXDVsDdrm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4zmiNoPPdx9gvJLq7kZZosDM0vliuOOjrc40B6j8VF3UXNlYXNIIoXXHyU8jKigmazxZAQ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nywkibSxwrc3dfRavPcGvPyraHuY0Ai9N8/kuHKHPeaG5N0uhnzRWx0TnaK2H9KWHGMhk7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mOsZsZ8Rp8Ruqm1ZaHcH6LdH1JjYTivA2PcVZ7+w/FYWtYychshIIIv19lmzCI5g2Eucz1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kdj7R5Q3xXhtDbVf/AALoY2E10QnZm6S470L0n0Xlo455cdz2ghrex22/9Su5hSyydPDXQ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3Pb/hXLyY6nCNs0r3YzI/K5zgDvsNxdH8VyJZJmY3iS6dOqhe/dGTkF0fgW6gNweyxl7pB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2s3SuGFnKwnRPdIzlrTyQP3WfJa4uLGkPa0DcK4B/hvp1gcVus8Mjg8mwHEbWOV2inC0Nv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JM8vjdDHbW+gPCyEOmJcOOSfZINZHJzd3dHhLNjZj5U8hMTsgta4UduFfCzTP55gGChrJ+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NlsHzKnFryIXvMlEci+VmyI7cOfo6joxi+QFtAE7LH1PCdkdTEkcnnlPm1OvSsZMmPOx7p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XoIXY0sYnAYG/dHsaXK/hdwcDK6PkYs7ywslDN9TT291hGsScG+1BeyxMnEbhS7OeXCnAC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zszcNsjGywNpoGkuAFKzzX7DbzH2aV5D9hZ3J7KuZuiSnG6XQyc5rpXiFjWx6jTQrD0yO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GlwsNrhdfbXasDo5JGstoa0imi1DIx/CmDWO12L2WiXCkYxha4v1cBoSZrjhM+prrNEK+x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xdH5JN1NNA88rpQRMyYTJI0amm7ugVznyBpNEe3dJltYjr0O2CqkcXOJNn0UxZY4gj3VXd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vtS1yZJlZo0j3Kx+GQSNW49E2EjnhLNhEAk32U4pXxHytsHstLcU5cZdFyOQtuD0mPIYWO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LOWUnYTQ/HiEoIaXj7l8KkySNY1wAbZPtY9EZRONMMd4ALG70btVSRZEcWuRjmgmm36LEk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Ajk3a0+y201mksc4tGzgVzsbAnbO2m3qrZOQubKWE0RuASsZYy9I6seQ0WwucIybb7kdln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LG4MleQHMHYepWaKRzmN1PqkZcLiPtD5Q6zXv+CzMdZLCwmSOn1EkNBXdi3HC5HTnlx01w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bFoiYTyfwWyOBpIJBP1VULVtjbuFGl0TA3gBa4xsqGBaWBBMbNcoZWQ3FxnTOF6RsB3PYK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1Z9vxYOznl5+TR/chRZN3TN/m+bjZDRkshe14JAZYIrte/qu/iTtzMVs7AQHdj2XmOoReN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O+kHkdwul8O57PDGLYId5mO9bWJldumWMnTs0hSI3SXRyAUkgmgSSaSoEHhCCgVcKvGkDc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/VWHlVMYDOw9wQP8A6is1Y7QqkihoOkIPuohEpWnsjZUJCEUikik0IBFIQgE0IQFIKYQdk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T0ewLqRq8n0vqkGH0pkGRq8QucaA7Fev+NA53QJdB3Dm/TcLw/RcSCbEc+eISODyA470l6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C9jo8Yu02N3AWuFl5EmTlCXwwCZCS0e5NfqvTYvhsdBcUYdZsho9FxOsUzqb3aR55AeVud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HuXkC+eAp47w1znE+bTXPNqiQfxfVvoe6IyBLdbVwt3pidoBgjcWkk71fsmPXSS31tJxc1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6KNkCr2PZJOEt5drKc7IldK0PexgGrfZvsPZZZLc8i3Fo2aXG6HYLus6ZlT4b5unsa8Fuu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7b8jv9VwS0eJRNWa2XacObf0nLyop240LgWzPaJAW6gQDtt7blewzPiZ3U+jQYeTjfZZsU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KrauAvEQVizMe2Yte023TX6ruQ9SjyJdXg+I4t0hg4+pXHzZZScLt0sSJkrvtToY2PGwe4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yhI7GfjSRZkrpWOJD3k9/UKufqsONLJHBjBpYwNaW/dB5IpczJY/NymjFgEbaJtri/wDEd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eb8PvbKMjpExgAqnOkIcCPRdN2JhN6W7HzsiV2WDr1OdqbbjvXFeqwdPhliYGyyOLxvWut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VyZpM1zvGcQe/su+OeeX47NtmV0oZFmJzngO5HFnjZWQdLZjx+LKWztjOwa3b5rnN6jKLx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NQFEqf217IfBjkPl4B/cq3HIZ+qfZ/Hc9ocC8VXGmljiNB0Rc9rnVQ03fzXSi6fk9RB8jS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1S47JIGwSBkcooGStV+l+y3M5OCOK7EeIS/UNvRXYGUxkUkL/LKTTXAnddF3TmEN8Z8b3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bnkLmnpmnK8RsoYy9v3S5S8UDxpa4ku1bj59v3VDHmLzvjLmE9lqyi2CJocS/UeVia50Lz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yk5Fjp5zbmamRHgLXj9VkEBiLmtbW4HCy5uQJYWNj377Cv+FZYxISfITY5T1lnMGzLzBPC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xG5WFjvEyLNg+wUWFxcRR+XqgODXh5G/stSaVsJ8OJ9AECrPosz2OIaQ6gdq9FOYNlDQHb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LB91noRa98JLaIO9Ee6qP3tgSVOQvGnWQ412VWvbc7rUF7XF7m6yavcXypF/wBmyWysb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Di2VpDhXO4W52RDJNHLLBYDdLxex9ws0XQRB8sWUx3iS6rLDx6/gqsh0+Lk04BjyQS0fkq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Md1f02jW3Jd4ryXSHmzysa/aOhHPHE9zsktEjwXbNsj5Lk5c3iOL2TOc07U48qWTBUjXRy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7rI8kGiAPZaxxk5WNmIMcRuD4/MfuG+6g+d0nkaSfa1lbIY96tWRztErXFvG+2x+i3pW/D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iS00LJugoZGNG/IIh8kYA2PKzZE7XSW4kEiyAjHktweQ7Y8nusevO00k57oWmFwdqvbc7L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3V+RmyT5PjEbkURSrbIHTAyNvUey1FVyNp1N3UHxPBo7O7BXzPZrBHBN1e9KeRI+RzZA2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Diz6yAzeuSaC1v6YWyNYZRZJs9lRKXSbukOw43CsGTIzFDXNBHIN8LN9viOkcpmOA3Qx3h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fkFrBJGHNv0PC5X2hweTZq+FaczV5XGxWw91n0NNj5W+I4z1I+vK88haRmPnhEclbDb8v7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LS8hjgNWoc2qnzHXp3LtNcJcdmnSjyWEg63WDYo7WFGWDXB4hLfKdvcLnRB1l1EGttltJm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hZuOqmkDQfcZ2AG17FOS8ktJ8oHYBZonNsAnj3WgHS6m7mtlv101I344DKpdXG3AXDxspp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eq7+F52NdVAqV0joQtWyNqzxDZambI0tYtEZsrldUndB06VzDT3Uxp9CTX7rk9Py5MSXwx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c7kc0s26amNs29efulcnqlDNjfr3ZGRp9LI3/AC/JdbxI5Y3OjcCF5vq0ujMzHk/6bQP/A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Ccuf0HOdl5vUCTxJt8uFrxXnGyiG7eFLt8jv+9LjfBwN5Tz/MR+6603lzZR6hp/5+C55us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71CiE2/6TPkFHuu0eehNJNECEIQJCaRVCPCgw1IP+4/qplVuNX7O/YKUjsN+6N0JMOpgK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0/NAqSTQqpIpFJoEhCaAQhNVBaz5WXFjFrpHkgmjG1tk+6vVUsDJDqLd1KPM/EEmRN0DKJ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5OoNDhS850Bmrp8h9JSvcdcYxvSZWnZrm6T8ivF/DovCyBXEv7KfFaI4fNE53Oorg9eGjq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4D+69MwEGK/6l5r4nDv8AOH86aZ+gXXHpj65kv+q75qWO25xwdjyiYfxnfNJh0ytW70xO1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6ioFTf/qyd97UFceky7e46J1Do8kboM6R+NpiLS5t0/uL9F53IGOx5dA4uGsiieB2KWZjT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zb/md3+qJJ4XYRiEOiXWC6QG9fPPpyum98sqmua2iBa04LnujmjY9rC4dzV16LHZAq9vZe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D6eXlv2iR7QXSVsyxwuXlymOI5uPgO8K45TJJJVDhoI9z3/us4yZMJ0kUmuN5O7SF34sGA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OJdbTv8h6WpjJ6Y8tL4mSSRkaRM0OJrta8n9nPSOFjZUzcgvDXTANNllmlV1SHS5kohdEX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ZnXDDII8TG8JpG2kUP91jmx552yNnaSDuC933VrHLnetK5QjiZjtk12887cLVFjsjIMkf2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82oY+CQH5D3NkjidTmD+ZKTIYMd0LTpaCS1ovZdLd8Qa4ct8OQ6CEGId2n3pVzh7hIDQcd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ppHMdsd+QEm5s7JvF1aybsO3BHor/AF/RuOrGaJRJr1bAO9FifkEy6XO8ncauFN2axzGnw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aeS2NkfhsDXsIsFo7q612K3y62aWUTxZPKpLzKSyQ6a70r8aLQHNkYQ91aQs+SwskIseoS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i1+wNAK9s8jWm3VYr5LK8bkO3d7KXhuApxLfY8LarWShhscnbZUS2Td7KDgWursrosSaYF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AeWd1phmJcLd7b7pywNYDEGEvCzsb/E0vBFKXVg2ywOLA5m/y39dlnGPKSPId9lcybQ8N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6jJkucC3arsCu6xNihzPDJ3s8ofPqIBaKHcDdTMbiNRcD7Wq3wgDY3ta0qby2RltJ22BU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7tx6LK270jbda48dzIhLrBBqx3Czl0lWSB3ihzGkhmxPoNkZTonMa1sZDxyaUsZmuY6Zg0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wrdkvgibI15BeRRC5+2qjjxQaiQ41tyqnMLX6fzCse4MIc1xN7m1WSx7hp29l2jSILWv1F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rW6bO24PqqLNmjx6Ia1z9mi0VqjbG+MuP3j6dko8V8rXODxTBqPqAs8cpYS0Gie60Nx5ns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Ms9IyOFP233WuLJia0BzXOobfP+ypt96Sfa1dGJi0iIOojS4DfY9vlstUIwyT+dhB37dlW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BbGwT4raMdGx3Thlhme4Simkdtt1z9mdubIGgjTvYV+PiOkbr9Oyuy2xyR3Ezdv8AMFGEE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x5b/Za3uLs5YJsfdzdtwCO2/+yojuWUb2PW1rfmu3L22LpoPYLL4l2ABZPCs39WNI8SItY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chTln0QmJ33ifqs2RJKA232DtR5pZ2uc40aJJu1NbXSzcPvlaIZaI1aqHNKLY+K2I5K1RQ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vZWrpdhamTNc6MFjjWwsr0WKaprRsuVjs0UK/FdbEFLFbkdOLgLQFnj4V4KjTndafYx4v6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/chcd8TZcp4+68NBa4HcLodUfr6jE3/3cRP8A8xH/APqsMcTvt8stEDQG/NZr0+Ofi6nRu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aHieRw7AjlUdZfbOoOPcub+Ar9lm6M10nVIyPumUkfKytOVC7NhnaD/qyuNn01f2WJUk5Z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3iltGR1/RXOm+09Q/hNsOcGNI713U82ZuHiMxYTTiK27N7lavhvB8ST7U8eVu0Y/dLzdF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+G0egSSbsELtHmSQkUxwgEIQUCRyhCoNlU7cPHo79graUHbF/yB/VSkdSIfwm/JS+qhjku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iyEikItAJJlJUCW6K3T3RSTQhAJpJogQQhCDk/Em3Q8k1emMml4TomUQ/Lgjj1SvmLg26D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xAL6Hl/8A9J36L590B7Y5sgG6cAdQUvSx2CZYxECGvOoEaQRf1XnviTIE2XbD5TpsEUWkb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ubEI/CiYSA4N1OO6858RMZ9tmcAAXFp/Lf9Frx22cpZNuZMR4zt1G6e0omNTfQJN2e0rv8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Wf34/RRKsl/13e7W/ooEJj0ZdvayQ4+TGyFsxyG/ytA3HuVKXDxDkA5uOGQMHlfR8x+QN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C7wHMaC0DW1psG1HNmnIdGMiN4sO5PlXkkyn1li6w3GMrPssbWfygNbV+m6OkyiMSxSyOa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2d9eyt8dksZxZWiTUDTv6D6rBk4r8QkkgtcaGk/eXec4+tHaj6rGNMLvLjHkA2SNgoOysG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8m51PP3fShwuXj42Q5v8AEicGhpJ23HorPsgZEC8kNO/O19lzuGMqNePnvosfZ20h1C/ot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ic3ySs8oI81evO3K4+S+bHhaJK7bdwteFnOfi/aDK/wAaPyta0dvmpcfsVi8XJxcgQB38K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/f0SzvJQaKFcGrBRPlCUgyM1EOsvJVebNNkAveA53c9/TddZBjPhlhcXVIRVHusxa4jn/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IOnV7hQiZI9xYwkPug3uV0lUOGkN817/ULRjZUheIgGAkgNvhbcfBw8jCMs03hyjymMcj3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JJGzUQLa0jn0pZueN4FL8pxyAZiA1p9LtISx5GRTm6XO/mvhUTxTE6iPKd1VQYzvqv0TUG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FbbgqE80j6jdz7d1SZnMOok3VDdXxY5ymyPaW+RlmzuU1rsZg4l3m7LZhzkvIe7S0j1pQ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1aPD/AKhVqoRva7S0jmt+6l1RrlyBHK4xtLhW3qsz5GPFVR5N8rVjNxixwmO4HbcrIyNr5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COoanXd1VqIdodd2tU2LRJiINjtwsckckda2FpO4tVVrXF+ll2FZLD4QDm+YVwSssby02r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/6JYLY2ROaXuc0u+9V/luk6XwyQx1B3puFJwY2LyuBJO229LM4k9+FkaoxoHigjbilbK12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QA2rusBcWjSeO60wsjnaGvdtW29Ul45FfggxBxeRvRCofG5sli6HF+iulYWv+6aJ8prkKD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LUDigMpokAXupPc6B5jsFnbbdBPhhzWj7x2VbHxumuQWP1UFf82wWlk9QljnGvQDlKXGEc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90JDFYYPEMgB9AlsA1j9Il0EtvchdPByqjOiPSPWvl/ssYmewMAILRyatbo89j2sEbQKNa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jNWamZc2iyCRel230/FZszpULGmXFe43wzupZUb2yNeWU59nVe6qEj3MMdglpuyaJWJL8R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HLJyWveAWnbj/AIFzp3RxvLWblpIsD81qxp3OIj1WASBvQ7LP1lhdOHNADqtwBWsd+3Kxj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2HyU4iy9x5glj4s8taWkA9z3W8dEeYHSeKC8b127f3K6XKTtrasRseGuNEcn/ANEjiRga2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6UcD4R/Ea5v0KMlzHtYQ8EegNrG7snYDw0c7rXjuuiFzfFJvSdx7LThPcZQ08LdbduAErr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49gulAKpZbjazhWalU07LDmZ7tZx8YgyDZ7+zP91lqS3iKck6+ozOu9Iaz8r/AHWfLl8KH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fb3V8MAjadySTZcTuSsDY5M7ODBy92lvsAudr1T8cdOr0JjMeN+ZJtHC2m/NSZIMbCEku2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BkwZDD/8ApIDsf/eO9fkEupi4I2f1yAfkT+yzvXDOM+sOLjy9Tz9JsFxt5H8rfRe2xMdkE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0UAFyPhrFDYZZNO5dVrvAUumE+uOd5TCEgpBdHMBNCEAhAR3QCSdJKgB3VbrMhAHLR+RP9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j/td+oUpHSwzrxmH2Vp2VOEf/AA7a2VyytJCZpRVQIQhAISJTRQUBCEAmhCIAn2ST+SDn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Nq7icK+i+d9BYS+YVw1u34r6R1OPVgTg92O/RfOfhy3z5FivI390+LG2Vvh+1PBXA6w4v1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Ud/0jyj8av6ruZwqMwAnVNJpHsO5WD4qhbGcVjdmhlAfJbx6Z+uLK23gk35R+ird94BXS8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pN7O911+OX0SCpaOx0jZKk5NRmtzS06dweUkx6Mu3oG4ZmbLktcYWDdzQNvalhfltcGtIs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Y2U7pUmvxBodQaRX/AKqpvTnvBE8TW02hR3PvsuEs52yo+0+G8aiXFn3aPCn9rhcS6Zr5H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SznDc6d3gNe9oV2SxguLdnBHkH5rd0Nrc9k0GmJjm6wLo6iClBA1jf/ETtIhdqLedR7BTw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5PGcIzu5o2J+q35fTulvg0W9hisaxXnPuV58ssZdQc5vUTDI6KV7vCLTTSO3p+CzGZ7neE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WjgDj9VVPIIozqLnEmwbBBCnDM2KDxvFGp/laNO66a0M+Zoa+2S3X8tbqLZzp8NjB5uy0Z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8gOkbiMUeFF+jJY3w4CC1w8zKG3uty67GOF4Ie00N99+F0Y8VmJLBJhPeXBuqR3z7LJlQh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JV1qux/dbcKJ0OC/I8a3uFOaRxupleFVSvMEWmSJ3np2ogO2WfEZJnTuLpQ1rAC7bkcbfR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7U552IACljwR6nvjDmM07alPiLMt2HBI5jKdC5hAcfVcvJbCX3EQBQoE8lWF7Jg8SuN8t9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WYtibqDb35H5LePCo4fTHZcxa6QRiiQSukyNvT8Vpik1PJOofJBjlbjske6Nzm02gaI/5a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JQWlxsBod/dZu8qNwyJzh6Q22Gzdb37lYHExRnxGj+Jtt2WyDPP2YQkt8KhbasD0WHIcfE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xmiN2PLAcJ8Phta8Dyu7H5rPGITC54kt7D9D6LMJHxsDGlp77hRL93bbEUABsFdLp0JMqP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4EVR57fsubmzy5MgJcCxuzQOw9FN8elnnB3G3yVf8MMJDTfu5JFVlgbV9wl93ekGiOykSA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WPmbIzZtH1U4GMkjkdId68t91TFbDpsaXHdS+6HAO4PyWRS5zi2idr4WnEZC51TAi+4VTw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EbvMNT9LfUBUbcjJMdQsILGjb1WNxohx07lT1M8XVu4DsR2V+TNj/AGdrCzfnYbLPSMsm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xWRPm/iEV6KiR/maY9wOyBG9jvPbSDx3VVpyWsDiGbAdgr8R8JjaADZIBcTuFlaY5Wu1uI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Qx5hkr7wvgkqWbiadGeGJgAYbJFX9Vljmo6HPcA3YqxzmOd4jfMRy27/NJ0kMhrSWg87K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RGCX6h6HnZZwQ1riC7cncH0VJkYxrgw0T7cfmqoZTG0jt+Ski6WQ5Rimveh6+q3TQsOMJw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8lhY6MsOpvmvt6peKWsoBXXK6dES5M2P/AA22GnkHdysxTJE8iUuawgajdlc7FyjFINLjq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6rYMsy73Re2z6DZYyx+Jp0M7Ngm6U+Etv+n1tcjHZGIg0O3pQzJXOaGNohos8bp4YLi0ir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LG4zS663tbMXEHihwFD0VkUe90t8EdLW3Vsgi0gWey2RBZoQtcYUaGWXjCl8Ow/Qarn6Lz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nhwxlxH0C9LILZtyuBmYgEpfp1OcaaPdZreNs6bOnTPyMBs0lanWdvmsHTseXJncbcyMOd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YfiuvjQCHGbDd0NyuV1HMbHH9ixPKxop7h39lw3t3vXKPVurmvsuEQ1g2c5n6BdjKY5zcY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v/VcjpXSDPkB0opjN3/s3+69DnxvdjAwx63sc1wbdXvv+VqZX4TddboEQb06r3Dza6VUvM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zXsy8aWMPOx2LR9V3sTOiyzpbbXD+U8rtheHDKctHCaRG6F0c0kdkgmgQR3TQgEimgqiDk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8v9lJyif5a7OH7j91KR0MI3D8jS0FY8F5DHNDL333WznssrUaSpS2HdJVCQmhAqRSaNkCQ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oTRAi/dCAoM2c28WS+NJXzf4fa2PqM7GN8pjFfivpOYXeA/yahpPB3C+V4M0mN1SYR7yyR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4Afhz9Ffix2GN8fJyMgjyxnw2fOxqP7LH8XROe3Fc2gGteTZ/7V1RCzGxfAZwxoFnv7/Vc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Mjb7/AP8AiumHTF7eelIJjG/maFu61Hj4vUI24kLoogGlut1l3v7LCyUxzY81A6Q0gO4NF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PxMKWCWN8jxqIYSaB377/AIqW2ZSJJxXDzpNWZrsEOGxHzVIdZpQm3DPa1CI+ci11x6Yy7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Qn7TJY4a1oF36lY5c2Vszmwa22KcC6z+K57X0dTNk/FLnaiKIPosf1yXaPR9EyILl1NY+V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34Vbul4+Vre3IDJA7fzbUuVhw+OXOLH+U2HMHf5rT01753Pxi9xLzwTsuGWOrbKjbFn5Lp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HJqQHkeihlOM0TwHSFkb93UeVodA3BnaA6MODdzptc2bKcx0jWO5fdtWJN3hC+ythP/iGb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Cq+oxsjxo/swIiDrAJBNqr7a9wJeSNRABv0WfInBmYXbkGyV2ku+VWOxS6HxHkD1ANrRHl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G04eau/zSi/8AFuJe5mgb6Xnm+FhY8BxMkdNBqr5V77E45Zn5TgxjpAeGgX/zlSflSwuLZ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eD7Lqz9QLYw2CNsPiNsdht2/JcGfJe54Mg2u/qmPPxY1+MPHPhTW0+UWBdKDpDABG3zX/A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hj3Syvc1rgymiuSs7/E1apGeXcFX7oT8VrWjxBTro2PVbujZboPtAB0ncNAK5EjhKwRhrR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zEx7mTNJBPrx7plNwaZYZpYnvjYXN17FcsxlzgC07+i6WUHYz3uZdWK33/wCbLBHs11EX8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j0lt2N1C3k7nY+6lM43pJDmig2zwFVtqFih7KqTn25xN+y0tkaYQDWod+5VRazm6J9FFvG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sDeu1qksdqJUi82B+qk54rc/7oIM40UN1a/GLGtkJ+8L+ioG7r7K1050adTgCeLQOJmqRr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TdTjYPFLX3pvcqAEgGrSQB3Vcjy37rSLHHogtnYGyfw6LfUG+VTTwbPDfVXRHV6H91rbJC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u4dvypvQ5VkbApmQkeY7IlLXSmhW/CRYAKvlUasJ0IBLxvyNuEss6pNQdd91SQYngeikS3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mudiUONLNZBpo2PyVc0D4jvVeq048r/BdEH0PSyrG4hyITI95AGwtTerym1XGMGxjnuRS1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yupz75rgeinj47mQkStsUdPyWUNeyRzDTQSKA5pc7d8RlVPiylvi6KZ7eii2BpiL9QB7Du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bGX6gOwKgCfuHygcrpGoiwAAlrtRvZvcrU3AnkxxIC0Cr3UMZrfF5DHcgnutTc2Zrw024X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y+K5zYxocXinDb0V+MA0F7uP7JdQLTICwEE962SqsYuDjvyFe4LsmfFGORGw63Dcnsp4Ts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hIG+e+OFZ02PHklHiAtfY07WDx+a0txohmMdC0DahXehSx7TeknbXDHZC2Rto7brOwBtWt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XcddxeyytLAq2RnY9le0bo0kR5VzC5suQSAaYa3Hf2XUma5+O5rdiWkAhec+1DHw2Nb/qa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/JvWo6+PXdb8mVzMaRzCA7TsVzem4D8uR5abexpc2+7u35qEWSX9PkbI7zF2197XV+GvNl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mms8tr4M/BxseNvjNGoA1dus+qj13KkgxIzDI5ji8bt9KKXWOlMOuaONrdILvK2lDqOie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Tt/ss5Y6sWZbinF6jNk4jhPCJBuL9V0egyZD8qFu2mMU51dld0Xp7HdN3A3eV2MLFZA7yg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ZZN7tzaVJJrq5mhJNAIQhAIKXZMoIuUH3oNbUQfzCmVXICY3gehQjZg22SRp34K3G1hw3N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y3mllahuChNJVB2STSI9kDQl9E0BshCEB9UUjlNAIQg8bqCucaonV6L5h02Jh+JXkkWwPI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vp8u7TR7L5VGHw/Ehcwg+aTb13T4sdnLyXt1sjgc8m6J2G3dcr4lnL4saOWEh4DiCN2kbc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LKrzGUlxJN9uFxuv5QnZjtjFxxW1zxxqIGw/Ba8Xtzsz1vhwvGBZEONLKv1VbptqvUOKKc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P6qE1eGBQ1eq7uN7Ty3NIZobVCiqoj5r9lZkABkRaT5hvaqisPVnSZdupHhz+AJTHTH7Nc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2FhznLhimfqAaT5gqcyaEZGiOQthYLIIsFYnZjpGPY9vJ8lcLhbc4y2Hqh0FkcQijB3awU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YHTwa/FIrmgCfS1S6eDLja0gM0to1tv8AuVKSTDIAc12ot27ArFgpyZHuJcZg9x20t5WOR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L2JWz+CH6YB4biBqcTYCxHGklc9uouDDYrivVaxmhqx4oHY4nl3k/kYzj5lZsoNh84jG/A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N+yiKLUZdVnVt5a9FB7RAxwc0PY7sf2VnYwAyNj1XRPACl4MjfM8ENPF7brbNmHOkYXgHQ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Zsl7nOadRJP3nHelpUg974iC8OsfdIA/BUyR+KaDDYG1lWmsUiVoLzVAqt2S3eVrfOB+Cg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u7rsECvVVjIuMxPYdYNrYzIdIwyPkBFAi1zswkz6mEG9/YJP+qIyyR1OAjP6qEsEwJLaaC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bI51OvYK2TLD2hlEV3rdaEoZXvBjlaHUNhXosc1tldpbpF0roJx43bb19Fa+hM62NqrIv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E7D81JmOJA7SRYFkWlI/RJQbt3CBK6Nlirdy32VVGQFlWOe5UtUfhDY6vW1B1EXRF7V6I0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CJFkO/PsnNE1rQ8SB1jgdlF0brIHBS82nyn5oGxwoWlI7W4ECq9knAMaDYNqTGixqG6C0S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I39lW7U/ygkuG2ysc5pjBLN+9FUtsOFgi1BoiYAzVpcHgXxypPkaRRABPN8FUtlFmxXyQ5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Ae6CybCBiBjcNTTR3WMEgu1A2AtDpHWRud7G26zPDi87E/NWC9jPEj1ur52qmuDTv6cJh2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Gm/mgmZLAcARzwr4JpAQwadJ5JCzajp0tFhJsjr5Us2adU5csTdIdq9rq1B07JnanOcPkL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3uEB2ppHYbrPrIzpfI1pJrfbtsFmJOo9iNqVjRVG7JHbsoFh1tVjUR8Qg8bq9spMjSTW4p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RXyRZcWtJO2wVVe/KdNI0OAIHGyi+Qlo22HalbG2MQu8lOHe1B2l3loA127qDQMqTTG8EN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p80zY3OAaT3cdyucbLaIofmr8WKR9kWT6XSzljLE1t0/tDJIC5gdYNm9v+f7Lb00vdV3Vb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znbyAX+i62PjCL7tD5Ln6rMW2MEAAm1oYNlnjaf6vyWhjPUlbdVhB00uLk9LEuQ4nYHmu6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8UDFjvcE/VRXIf0djomhoAruut0rDiwoaby4+YlaG40f9P5rRHjRd2A/NTS7Uytje0tNEG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dOMhjI5g5oFNJ/lHovYCCMNoMb+CicdhP3R+CWbSXSvp0LMXBji16iBuT3K1sq7TaKCmtS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mkmqg3rgp/RIJoFv6D8UG/QfimkqIuDyNiB9E/P/AFD8E0IIlp/rP5KGmzReaPyVhUO6C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Wk7XpXTO9bLkRHSPTS+/ztdfssLQQoqRUSQqhJpJoBCEICkIQgE9kIQNCEKCuS64XynKc+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A5/iPAHaz+y+rvAIo/gvleW9o+M5De3iuAPbik+LGyXDtrnTF0hIPmOwJ+S5/XNTMPHhoe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tNA7fn+S9JP8AY39Ncx8rvFAtra4K871FznwwSyM0wRmqPLie/wAtvzWvHboynLzxa+SBr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6qALWuAcCd+eF0IAx0DmnYF7u3uqzEwAs1lxbvRFfmusycrOWaZhkLGAfJUtaWS6XbELdJ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J3KnJj45cZA7zHvqVxqZRpmY50evd2ogANHmcq2w69deWOPcXyrnRSwta4h2ppsnjZRYI8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fJP3guO2F0A8Jn+k3I1N1Rl17LLlzte8v21mtvRV5uREJGNgkoNbR91iLy525HotSfRrjk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Y7qoShkwdZoGlSd9tQICiDbwLoLWldBuUIt7JIBDd/uquWZr4QHbO4oLMwtdIA4kH1Cvlj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h31XypoRZHKZBE3k8kGtlc9kUL9TpSXOP4JwPfBeQCHkWLO/b0WSY66cXbfmgnlZJk0sBJ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l2shxaeT3UsQR6iZnUOK5srRPkO0iIBoYTew4RVviSwsDiLvsQudK4PktpABPAWzXqxzbn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5r6c8knftSQTkvSa3tUvcSG7D3UjIC0tc36qo87dytKI3Na/+IDpveuaXTmETnMfis1RNI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DaqWjGnIe0Gg0bHdSwSl3eHsob7AdlXI/W8mth29Fe9kReNLiNW5N2qHMo/NSBOYasP2P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bqp5AIIFHlNjS6nEmu2yo0OlY2Otv+4d7VANNOk0DwO6To5HSHQ00eB7JNilMmkMOxQJsT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XRwl722QFobG9kWk6aPyUTGWjtQV1UZpWyRSFpcC3sQm1woFpoqEs9GmgED3QC8tJLKTSh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OmaBkhz2hwG+47qqmPisfeH5K1n8CMljg4Hc7cLGXSVvmyWQyUIQb717LmPaZHudQ1O7q0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2rPDLwS1g3Hqs4z1SM/8ABjBtlu7E+qrlcHgODRsFpiih0OdOTtYGn8j/AM9FmyWBjtUV+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1Jr4ywh33nAD2VTIyXUOFrZgFzGuLqJO4Hol4UjLawWD2TcNq2RxlpN+b0VdBpJHdWk8Ai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zXGBWgGhVoqm9LQWmkyJHssAlrfvEfuo+HQJLqrgEcrrYUMIiYw5T26vNKyvKfTupbrlXK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wpBjsjfddbJOP9nOHHAA4S6w/UbF7EV9LUJ+ntZA+WOYEs7VyntDcUNwtowJmecF23ZAxX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EhwFX2q1XCR4oaW6n/dAJU8sCEOjd5nXyDQCCg7O8m9rp9HaXZBDyHACr9VyWnbY7LqdHA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i0WdvSRhaGBUxihS0MCy6L4wtDAqGBaWdkFzBsm57IozJI4NaNySs+ZmxYOOZZDxwPUry+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Fk0gaznQ0UArjjalunYk+LcWF7mhjntHDh3V+N8Y9PMIMupknBbWy8RMdZobDsschIFb1+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q+mx/FfSnj/WNDvS6uJmY2dF4mNM2VvfSeF8ZZI6M6mWL9+V1ej9ayOnZbJo3Wb3b/UPQq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bIXN6P1zG6vFcR0StHnjPb+4XTWFHdNJNA0k0KhIQmgSdICQut0AVAqZUCgGAlzhexF/su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XDuN/mua0VI0+tj9/2K24D7Y9ndrj+e6xVXAOB4Tr1UyFFWIEJJqgQhCgEITQCEV7oRTCa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gXyzq8N/FbwDR+0O3Hbyr6o87L5f1UOb8XycC8n9lVjW25H781RHusvVor6O29gHN+i6Dm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5JNvqqephh6GXSXpBaTXzC3h0ze3C6Y5zA5oaxzA/uF3MpmPF0oZDXDXq0kd1xemRx/xH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7LUzJYcUxOogvL7IPJUzx3rRjlq1x5MqUS6Q6gZQ8exF1+pXUxMuUtJdIHOB/m2tcvLdWW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UhERj1STtB9Fvpm8pxZMM58TKBeGnd17u9Ask/T35EpfjSxiI/wApNFv0WeCZkT5IWEljh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WjHY4BxkD9hRXLVnTkhldJbDC18M7Zt/MAOP7qxvSYGYglflgPO1ae/osjJshkmlj6o/gn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zgP6lv8v2KzhSCQtb5hexHdaI4Y4mvBDi/uPbusviOZsHkXyl4z7LgeRutNGzHL5HEUGje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YC1rQXRtGwB2CyNErmGUHa6VjK0gNLtb9n3wAgnHkGixxAHNdlDLkE5aGAANaGjsnoa2AE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yjE0PL3Pe1lndQZy9wdV8dlON+t41E7n6Kx0Y06ib7AjhThxhbKNuO+kDgpaIyOcQd69PY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JG6vljeD4jhTbrf1Vb2O8ISjcDn2Viqyx2iy06R9VTy/2GyvLnubpIUHxkdg3ZVUDdeVV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QNPok4bDbdBZjymN4sBwqt+yuLGzR229Y9OCsWohX4pkfIImu091KiDo/PRNq2GJgmDZJ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Jz3yAvBoLE0F8gLSbPNqb2Og9wZKx8bg4tBsq4xOMWoeVz97WXEbrkOvho4WqXJa4BzGm+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QFlku1Ua3Vc2wDQSXH0TfMdTWWC672QAeSTZWxSMdlkuN7fmmyQtioDb37eqHAucWg2O5P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duFAmuGsECvb1CuyP/wBOSAAByFjm1NOppv3WnFnLmgbEjse6lmzRxvldCJGtOhvchWCbV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ujZSyJ6DgzTocPu1VJYzSxomdRu6aOO3P/Oy4MoODoH7kbgWeQr43tniETWcH71cK1z9cB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rI2VkEQcWnUe42BU3tF+p8crRKBpA225+SzzvjxsnyONO5aeytlznZBB0hpFURe4Widscu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SSp0OdMzxyZQdPelWYnFgDN3GrBNJxxyVuyx6KJc5sJa003VZHZdG46LcPHjxCTIHvaLcG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sa7+G22369vkqjO55YZXOLPumySq5LEoD7On15Wdfs03vla2dshZTXAkn0I4v8lScmtYb5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RlndJG1j6GokCu9Vz/wA7KsAE1wQQkiyItJjq3HUKIRkSOlpzjZ91smh+2OuOtYaB9Asc7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vDYj0V3NjMHHUWrtfDhvKf38nK42jS4k/QLufDbT9okNfyfuizt6RgWmMKhg4Wpg2WXRa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rSTwFVGFHqBLOmZDhYIjNUg831rqX2rJ8p/hs2b8/Vc0yEsAH826zzyuLw312pd/pfSDmA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u1ymMZxxuVcCT7RMdMMXP8yuZ0bLnaBo2917vG6JCCLYPwXYx+nQsb9wfguF8tvT0f04zt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BhDgy649lTkdNycZ3iSx6b3vsvrwwYyPuhc/qvR4cjGcxzBuk8t+pfDj8fOOkdTf0zq+PM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NAg82vq43Xxvq2HLi5r499LXUCvrnTXmXpuLI7dz4WOP1aF0vPLhrTShCFFNJNCAQhCATT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KkkUED5QHf0uB/Ov0K14dNyXt/qaD+CyFuoFv9QLfxV+K8mSKQkecdvdZqx0ioFTq1EgJE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STCEDhECaEKATSTQATSHCaghJwvlvWbb8Z8GjkN5X1N/C+XfEZA+NoxZ/1oz+YVg7ORCJI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6FYM1wk+G5C6vLQd8w4WupJx9Vw+qH7P06cEfw57B9ng7fiB+S3gl7Y+hsa5k19pP2U2GP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dzSp6DLUcwo7vHA9ldMNMZaRwTytsXtycvbqOo1Wpvy7LsM8Ey1TCDwR2XHzjeRxsKPz4X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gNnspVcGIN0VW55TdIQ2hY7JOl8Tw6BBayia53J/dV6ge9HjhNMJGmgODtz2CRjuPVW/u5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AdkmyanaQe9bIIVZRpthINUFfIwWXcV6KjSXA1wgrjc9x0Mt3oFaCQ+qIJ9VCINilaQ4ij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ZpS7SdNCh6BKGwvc2wAQ73WYk2dtlqiIY1oYKHColfpayMcAfiUDiNVqO12rQTpLi46ieR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TRoa7nlTlZJBIWuj0sduG37f7rFNM8jzWkbg8n03UoY5nRmQfcPH0VUjX6SSaDh+K7uA1s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3NbI2TU4AnYEf+n4K7bk24zWSlpIH3bJHekpSXkCQ6aFeXel7CH4bGQ45kM0kOJrijkc+O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YWgfCPTmyufFPJPEMh0WpzKDg0bm/nfC1qjyUvS2HHblY2uSI7FzmUbrcelcfiufoBOwN9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ZUmDH9jjYGRk3EA7kcE1XsvLP8Way42QFJtEXR2LP5BWYrhDLZYHE7b7UqyS3ayR+SRsu2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wvDy47N7tJ5tQMEsRaRGLrat73UYJfMTL5tIui6v+dluzMuOaeBrMcROY3S7SdndwU0IEv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7ldH4e6FN1rX5y1jdrXPP8SMEm91774ExnMwHu08uWc8rjjw6+LGXLlwpPgySGctjcdIG7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meaEhHvS+mNxoX80CeUzgsA8tfgvP/Zn+3q/rw/T5vB8FOYCXyOdfspSfA87mDS8C96X0i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A/RLIhjZxvXol8mf7X+vD9PlXWPhR3T+nGUyanDkUvJgmNwINEFfW/iaPxOlzVvtwvk88Z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w53KXbh58JjZpcX6nAXsfQJeL4bba6xqobUVW+2AHjalDw5CNek6BtfYLo8zbBkvAvcE9w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ZZ8vJKohfob5j/MFobD4xL2/d7rF1GdIsc4SN8UhzG8bq1uXTbdES3cXSzOY5kjgfp8lNh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YPBFpZtdLW5QdOHWRqHcbIyI2CPU3f0A7lTZF4kLyISQ0G6HHzSngOO/TMN9INc8ix+qzO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XC0uIDtYI344tXZkMbNLnNcbcBZdeyqx6DGuJHP1Vss2h58OZrmF+7avdW9tMuRG4O8sZA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7r2ku49F19cORFq8INGtpcQd2gegXOm0jMPhEFjX0HDvurKrRBkFsmpgAA5+ahlT6pC5+k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DJFIWadyTuto6PlzdLk6g6PRDGRZdyb4+impOTTOZIZcUsMdP5Dl1Ph5lX5auPn6rnZWIc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albsTxa6HwzZc8E8M2/FFk5eijatTG7KmMLSwKNrGNUeoM19MyGjvGVawK/wvFjcwNLtQ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pvR5up5sbI2FwBFn0C+lY3ToMKIN2FClj+FcSPD6OZi3S9ziHEjfZc/rcscsrX5Wa5gf/A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vos55e1d8MfWPSRugBOza9bVjsrHYzVY0ggH6r5uxzp5x4UuWGaqF7C/kF6nAwMiboksbt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rF4dZy7zupYoNeLEB3tyicnHyAfDmY/5OteAycJ0OSHfZZ5COS11FdLC+xuLCYcrDlP8AO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40mrtR8VdHa3XltFg8j0XrOmsDOmYrR2hYP8A6QsGdjnL6TkMd5nCMn50ujhbYcLf6GBp+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3w4eTHXK5CChdHIcoTSQCaEUgAhCaCKRUvkkgj3v0Uh5YrHDH/ld/oVEhSiF6m9nNH9v7K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QUiFDEdqxmXzVKwrMEChMpLSCk0IQFIQhAJ0knSgYTSTCgg/hfLfjAmH4q8YC3MMbgB3rd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MPjOMj4hkeaHljpWLG1z8rxhGMhr5tOp8LWCgPY8/jysvUniT4eyNbS1wk/mFb6lrdP4bm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US8cf3C5mU12bhTBpHgRF8rngbPdvQHt3V8e9/wDDLWmHoQJ8cCrBad1oyAH+JoP8+xBWX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xuP3mAfqukcYhogbsKG66uV7cLMHmsmyGtXehcHMu/mFx+rx+DPGyqHhj9T/ZdvHxWOaC2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1Kvx5Ysc1oo7k8BQjcLoNbsVItcy/MTpVUYcX0B5jwqyCKsWaRhAvlto791oEzBjeGWssu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f/h3uibTA7YVZ+qzaiEuNMw26M+He6jKQQA0Na2+RytM8zpWuJ5rgHusThJpp3HJUgrkhb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LjxSZiLItReNRqm+yriJ8R4JBA49leXMcbDDfsVVXugkETGfec/cAHdZnkQzaXsDqH3StD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I0C1lc25C4usvspAvE0kADYdlOfI8UlznBxbxstUUEAx3vEwE5ADAR5a733Sg6bA5sTn5L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WdIWa1GbLyDPoa7RpjYGM0+g/fddTpMropY2hrHhgIIdRFOG5rvVLJ1PpzjmS/ZA10LdPh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7LpYvR4JGyF/hAni3kVQb/cqy6adtvxfK+GUSYuO+F5Y5zG+WvDIofUBS6H1WbqWbOWjwc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b9yO/T8F4maFrCWtfuHGyeCPQf3XsPhzpk/TmOEr2uL6Io3S17bLNNfxFgY+VimSRgLgQA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bzHG7Sx3J5K9j1t2np4B/rAXnWPdqOgb+ndZqOBn9MGI8lj9YuqvdYHAFzSfKLXUzWmeR8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5W3V/3WR0ThTJoyADqPqUlSoPxWtLXn/TJ23tQfGxj6jdta0ymRmKHvaRG77p52VDpmeHQ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aO9jfDmV/k4zvtEfmp4g/n0nbUvY5c+V8O9JgxsHHL53NBcQOFn+EhH1fpcTg3e2RPB7aB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vSdY6V/mEbmmRzGnY6DRI+a4XO3t75hjNet+PHQ/FHX45A7KxQ5t7gGivS4PXXZcQdpcw9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GGNzXSRB+twrYUB7j3Xc6N0dzJRHLZFclYyu+nTCa7HUfiP7Cw0x0j/6Wheam+LviCS5I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9D1vokkheICRXerXHxegzyTO0ZM7ARQYBYB+qmN12ZY76bcHOl6109zcqPTINnbcrxkfw5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XSCCGB1vkIuh7BfRsTpL8LH87g59bkCrXOx8aTH6vkAsBblsLh6jalccrjuwuEz1K+b9Xx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veJWgAteBs5p4KvPU5ZcA4xggFuc/WIwHbn19FLr+Vj53U3lh8sY8Np9QCd1zAHtbeqvde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GepnZj019TaSIpS5rtQs6WBtfgkXUPDiO47LHPNLK/wA5tWwhxaX6qNVsljGVlqyFuuZg2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nPC9jBMABqLnBoN1v3VAPhtJ7hWsyiyIt5cfXhKjq9NzG4PRMgtj1Syxlo83AOx91i63mH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NLo2AtZxYaB+yzSlrIvDYyQOqnE/or8SAamzSgkAeX+65zGS+yyWoyRGJrSY3SB3auFWXO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w7LrB3iN8rgPnyqqdeoiwr7unoxRyOgl1E8EE91RFLHHlh0tlokDiB3F7rqNEZeC4b77FY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MDBUYJsDkDclWZbS46aopMOJjpn6XSvka4ad9Dbul6z4i+I+nZXw69sDwZJQ1tEeY7/2H5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hlLHVsa9lWxkr3guBrtaxn4ZnlLb0zux2eo9WHUccQOstib5XEAUfalp+Fhcsx/6R+q5L8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t2f5rXd+GGD+I8f0gFb1JNE7eijatDGqpgWhgRtaxq0M1hpMbi11bEdiqmBaIwpYsuq34M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FNcbr1u1XN0iHUX+Ax9963RBqiD9LrvcH0tb45mhgLt3HsuT1f/HOj6Y0HXJE2Ng4B5XXx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oGkhcXqHUQchocwmGK3Pa3+Y1sFlxvi4SwOldiyw6b/hOb5k3HT1rrzYkU7iIXNEjf+bpM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j1ocrkt6ocp8OfBjywHiVjxyO3C70eS2WMH1CJlLGHMY2OJwbQsUp47Gsx42tG2m/x3VOc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lFjSBQIFBaw7cPL0ClSZSXZ5zSTQgKQhCATSCEDUSFJIoIlJjnB7dI5NG0yong7cb/gpSO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7lrvyO/8AdaSD6LJCfDyWvo6ZG19RuPyJW11nssxarpJSISpaQkIQgaSEIBNCaBhMBIJ8K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L46FdYLqNFjfqvpmtsjbaQR6hfNf8QQR1Ju93EP1SLHRyIthY4KzzR307MH/S/wDRdHIos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3i5jfY/8A2rfjZyeS6PIY3ZJs2Gt4+q7cJm8IPdILIB4tee6c+pJmXXiMoH3tdqOUuhDCQ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sXtyutv8AEyWk/eEYs/UrswPkGKzQWtBaOAuJ1WMCTUDuW8V7rsYrx9lj0g2GC9tuFKfHB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7WkbUDQ7qzo0Y/iSODS4DyCwT+Co6g589ueGtde21KzojWNlkikf5nt+8OwUy/wAJRNLjy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4Hct2Km1k8GM5pZpDtyL3Cse+OFzvDjDncVV8qn7QXRtZuPRvqVzjKgtfs4jSCb53VuQxv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+KtfE8DS8XfPsE/tEbInR0NLRwfRaajD00sZs/wDmon2WpjceWfw+S80CBQChhwtyZ5NLQ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3HAkY8FunZvkLvzS1ZEXNELD4BEjzs9prhc+WExzaH7Pb2HC67scQwmQQgyEU7SVh16sx7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/MKSrpS3Ce5hdq00f5khiZGxDQR813JHx/ZPE8NxD+x7pYrJNJ8RoG+wHop7NactuFl6Gv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VzYs1n8klAL02NE3whstzYGlu4U961p47xY9/E0Ajs4C16P4ccZmEuddGvYK13TYn35Gm+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yDKcxjaFArWOW6ljF8SvLcZjWkbyfsV5uCN0uK6Wy1+ojUHVsvS/ExtkLa/mK4PTMF2Vky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eDaZ9I4junmI6pMoNa6yGtdwVLJxp3OP8QeHVE+gW3Mgx+nlrdBdIN/E1XuubkTSua5rp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mW1ztZonsYA2b7gsDfn3XQgxsaSBsepj3Xv60uJYN2d1oxRI46gzXXf0pdLNj6h/h8GtyM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H4rQfkWn/APFe6b02VwBdOwNPC+N/Dk0uP1XBkikdEfFbek1tdkH/AJ2X0Y5+cQG/a5QBe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8XhmaZ/yL45HoW9FiJt0xJ/6Rf7KyPB6fjv8ANMNX/U8ArxWU+aY/xXPffOtxP6qqNgjID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0T+Ni43+ZnXujh9Oe4/xxZ7B4P7qA6Lh6i+OR4+TbXjHYxkIcHBwUg1rdiADXYJ/5sU/9m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s0k/aHAcnUKAH4Ly3WctmF0rK6iwNtg0Q+p7D+6zROn8Y1JIG/wBIcQKXkviTNM3VZ8Zr3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VtqA32Xk8/imFkj2eH+TcsLlXj53PExcWFp54UmSatngkFdQQ4skbtUfmIrb1WX7HG5oaf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mUrlsRwQ5HLtNHj2Vc8Zx3BpJA7EJsbJDM1jjYJ4BsBRzSJC14BFniqV52sDXgirBcpiI5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3YcKrF0tlDpXODTzp5pdKJuPBNqiBlY6M89iplw1oRsLWiLjSKNqbjVcUoOe1oJ4vkqLHM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f2XHVdvaLBubpaMctknYwi/ZZtTWsJJGy0YOh+S17VMt+talm4q628QMbGxoZrJ3A32r+6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zrewuYW7d77fJem6jiY2Q0OlyPClZ9xtXdrzcbm40pc+NsjQS02AVrw3eDPk/0UTYZHgSz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NLR04wDNa+TJbCGeZrnR6gT2BHorGR4ckcclta4V5CD5zQv8ANXYODiy5czZm01laWF1c+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2xv8A4sjpDJGCTdXQ+QXf+FPM7INitth2WGXpWGMOfJEjvIDpY39yt/wg1vh5Dm8Et5+qk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6doWhgVUYWhgRtYwLQwKpjVe0ILoHAPLT6Imn0E1uqntcAJGfebyPULI/KD7JK458V6fFd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Ldi925tUVj3qdJDQ5tw2WB2CzMe50z3k9g1xA/DuosxMOLyGIk/N1fhazK9Em3ZGVjMiID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QVdhyFrdBN1wVy29Jw3RF5gbr7ODar5KzHn8KMRk7t72lrNjo5soEO25WxjdLGg8hoC5WM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7kXmcffsF1yuvjn15fLedIO5QOUFC6uIQhCAQhCATSCOyBoKEIIlKt67d0zykUHQwSJcNu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QaWsjbZcnGkcwyMaD5gHc+u36j81uxJvExml3I2Kx9VYQkpHdRVQkk0KoSE0IoTCSf1UD7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kzxDGfbJzCWutrTw71C8P8ezsnzo3tv8A0q3YR3919Mc0O5Fr57/iDG37djh3lBjO/wBUn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8SNw7sBv6KllGPKHr/wD6hchvxC5uPHF9lLg1gGqzvt8lW34ibGZQcZ/n9DxtS6eNnKOF0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5xaCNqFkrsRSRwF+uRpvgH1XN6Q5sedpsai01fzC6T4ic6OR1bMoNHotMWOd1bzuY9pBsO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aMSIB4cSweUblcjrAaclpDdwPPXz2WjGjd/lzRC0W4cg9/VSrrhzcoNllcS90hB2BNfonD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Ha2my72obIwoceSU+M525Omv3WmOMQyViyazvrDuD8ld/GFceU2KEwyAM3suHJ9lla8vlE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JhmleSxhdtyOFdjxmOLS8N1fO1NREnukc52kmzuQDws+W17IXaxpBG1rS3GfM5z20Gs534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adbq9dlYrZ8OOdrf5QQ4jU4nhdnMjdbn63aAy9DaXN+GmN8CRjjZJuh3W7Le6i4u0MNgGx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7bnTLiySiLS0PcS9ttf237KjJfDLnu1ghpq655Vsb3gMGsv8AODv33Tx5vH6mDIxoANu7l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ReGKaOBdphpIJre0hDKyfZ48ECwPdSZ2s91h0dOBn8NoHqtwHlWTHFNatw+4sqhGNj81P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GgJAcDblLGN5WQfcD8l08faVzPiU+eAf9x/RY+iinZrgaqC7/ABWj4jdc8Q9GlZ+jmsfqb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WXSRxp3xRwxvkDXsk7rkZTRNJeOzzE9gu3Ji+PjNIc3RGXbVxusjuk5EOM2XGjk0vFyHit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x5cB+O0N8tl3pS24+GxuK4usyH0vYKmcSRg2XEuHJC6MEjI8FuiQOkIJc29wtZZXTNdH4a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d8ZLnNcea3A+S9rP1HP8EeFgY1kbF8rnH8AB+q+asyj03TkStqR1kN7kEL2WA3Ky+k42d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dWlpXr8GUxmr3Xk83iyy/L40HM6y55142LvwGBw/UlXNyciJofkBvpQr+yyHOzoT/ABGsl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TkzZbGObCdu18L1bebS2XPzS+oJWx36NtVOl6o8b5gN//AMbf7KpkeWf5WMPrVlWyxMiA+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GA/sFNtaXQZ+RhtL3zGbQ0u0ho3obdvVeAyZvHkfI6QOkc4uc4nkn3Xresvkb0WVuO4Rvk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4v5LwcrJIJCyRrmuHIK8Xkynku58e/wAfiy8c1k0RZpaxzTsTwQpty3G/5iBbdhssLDqJB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lk6bobH3XL1jpqKnSkP8Qk6jx7KD3eJJdVXZbJGwOkFtIIG+yqZimSV2mrNkAFUV3ZDea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I7FfKlKTD0sFEuf3A7JxQPYfORQO9LNsrUumWcyv3ogKMErozvZXRfAx0OobHuFl8MAnSF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3PkfG990Gqzp2Q5k27iRWwtSgLo3hzmgtOxB4I9Fv6fgw/atcTjoIOxWc8pJdrJzB1XM8H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A4b1vfyWNs+EXFz4HW42bpyl181ntZYGmMcn5rA0OPa/kr45+EXP/AE6Qd0x4DSxzQDYqx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D1ukGTI0X5QOf03WENN2QRfsrm+UAFb0w7Xj40mLLA2QhsjdIGgbH1W34Xx247MhrXl+7e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vhumaS5vHcr1PRGBom7WR+6zqTpZI7EYWhgVTAtDAirGDZXNFKDQplzWNLnuDWjkk0Aqi5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JhSDIiFxSfeHoUdR+MemYNsif9pkHaM+X8f7LVifautdF/wAwydDIZv8AShaLIANWT9FnO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uGLp3VsZ7ADQcOxXTEuOSHN0n5ryub0sxSEtse4WcMmYK8V/4rhuPTy9nP1PDhjsltAb7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tORWOw791gZiPmGolziO12u10vpu4c5uyl0s27nRo2w4NOIDnGyT3W8rOMOCeF0M7A5jh8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8f45zemZUmOXtzMWOQtYXnzFoO2/yXo8W8pp5fLNXb6SULzmB8c9GzXBkkrsZ5/8Aejb8f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c0Ykie17HbhzTYP1XTWnNJCEKAQhNAkDhCGm22gaEJoI0kRSklSAjdplYfUlp+v8AuB+K1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L/wCIfVY3Nth088j5jdWOkEWVjz76X+Q/Xj81mrHUKj3UjwoohJJopAkJ0lSBopFJ8IBNL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C8B/iExpycVx50OC+gO4Xgv8AEQf/AKQ3/Xt+Cs7WMmPHp6VjENG8LO3sE4G+eUFoPlHb5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2Mf8A+Fv6JwMByXj1jb+rlcEyeT6c0M6jb2+XSQdvddGd+iVgsuGk7gixv8k+o9KZhva1k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C4+WTBOY2yE8EEnm1tNStHVGx/Z4TG0t1F12dzxyrsDJiiwowGyDanU0EfPlZW4ck7A7xQ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6KWEV4o34AQcp0rjJqjFVuuyPAZFAZN3loL28LhF1muLoUurEZS8NazxTp3FWVco5rpcl+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vpbsssbGaxTvKexPKnOWhh1Nd4mrgDceyjBjvcNT2FgrZZ6RokEceNTDV/eHf5rlZdmwN/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RG5sflcXeyxbQyP10KrnsrFbsBn2XDAkedbtw0O4+alG7JygWawQ7bc8KtmO7JhjeCSJQS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xcAPjOudzAx1Gv7rFXVEMIxY96dKKIb35UOm4oy+oSh4MQFuoIljdHI6NjHPqg15T6XMG9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adQG6fFnbva2OaNBsUq2R6iHhxBb2CjHNFK3XFs0jYUrI3eQV6rm6upjuBa2qPuFuB8lrk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MgY4uDPXnc2umHfw1BK91DCNyzmti9GrzJYR3kPYuK34+0ycb4ideYwXwz91HpLQen9Vc7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CVX114d1GgeGAfqsEP2wYmXNji4nN8OQE8DufwWsumYhHnMkw3wRtIo7V3Wmfq0kWFpj8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G9f8ACuM3FlliEsZ02a0d7/Fa3RiFg8WbzVve5T12bZMjHZG3xNy8nUd9vwS6NGW/aMjIa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GziSpy5bCdm2R3KsllP8AlzAdnPJd9OAuuOH7YYRgZHXeqNiYaLiS53oF9Ph6cMPpGNjRO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qvDfCMgj6u8O7s2/FfRI5g9gaFw82VmXD1+LGXHlwchj4QZGedncH+VYXZbg8Fra9R6rv5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HQ/1C5r8OfXWmI+5YP2XXD+ZJPyjzZ/wN3eNYnZWTkHTD/DaOS3n8eynjYLjvufV55K6UG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ygU38FtbCG7ntwFy8v8AKuc1jw7eD+Hj477Zc15H4sx5T0lngDaF4kcO9UR+683ksdn4w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+o9F7f4gkZDgTOf8AzeUBeOw2OkkaxgJe9wDQO5K3/H5xX+R/pxcaLxJSJDWnsV0YjHE1x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PZdL40wsdvxTnOwaDRO5rmgbAjYkfW1yfD8EN1uO4rbYf8/urlHlp5D3THUGgnYbrO2Y6y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RheGNa5xGkH091VHixmYRl92dvcJOhZF4/ha2+YXuifxAQ4kj1HZXkCCoRZbXNfv3WaXUI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F0cc4kpjqbsOFOWEMAMbzTj68FZI/DB840uUjqnntnAHfuprVN1rgbMYtTwNDeR3C3dLjb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gbbLFFK9rvCNeYVRIP4rr9FjLY5C4Eb7WF5/LdY118WO8nA+I/wD93ePRrf0WOJoMYvcat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b1GeSNga3JiPkPGsVuCuG3FyIp3QlhDwacPRdfFlLhI1nLMnTx8Zj8WN2kXX4q4YI02NQN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jRNPIaLWxjQaCzbdmmOHp2oAud9CF6HoWDEYpdTAfMKWSOPyq/H6pH0fp75p2l7nPprR3K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3mYkbRsXj/wCM/wB1jzOudO6d5Zctz3j+RlErxnVPifOzy5vieFEf/LjNfie64j5HONkkr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ub1+d8cTvtuFGIh/W4W7+y8/mdWzM12rJyJJfQOOw+Q4C52ohIvJXSYyMW2rHPJ3vde++C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W9Gy3tY+MnwXOOzgd6/FfPCbUbINg18lM8PaaawzuN2+yTwCQkUCsMmFR/wBOwvn+D8VdX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4jBw2Qav910W/4gdSH38bGd8g4fuvFfBn8e2fyMPr2+FiNF0wNXSYGQjUSAANyV81d/iD1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YfXST+65HUfiPqvVLGTluLD/Izyt/AK4+DL6mXnx1w9h8XfG0Yhk6d0uTU540yzNOwHcD+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UUBevDCYzUePPO5XdWhy2YfVM3p7tWJlSwn/ocQD8x3WC0WujG3sMH/EPqWPTcpkeS31I0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vV9G+NOmdVIjc/wCzTHhkh2PyK+SWpNdR5pYuEqzKvvV2LG4Ra+VfD3xnm9JkbFO52RinY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T+y+o42RDl48c8EgfHI3U1w7hc7NOku1iGCmgJ0k37qyqSEIQCKKEIEqcqRgwZGnmOyPpu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2viP3ZWEbeo/2/RSrGvC6zh5ULCJg11C2u2IWrxonC2ytd8ivmE2Xl4074XSG2OI3QOq5Y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+immvV9R1i6tPUvmsPXsiKy4B5Ir7zv7qY+JcyOqe8j/+oonq+kWi189i+LctnDn/AFo/q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21OF+7BX5Iete6+qLXj4vjCQnzthI9QHD91oi+MYnOp0Ta9RJ+yJ616m/dG64DPirFc0fw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+9K1vxJjucNMExB723+6Gq7JOy8J/iKwujwndg9w/IL1P+eYpbu547VoP9l5D44zsfNixo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TbSNlZ2siOI/T0TGdz/DAV2M8faXH/ob+pXBi6qyHp0WIQ4+GK1Ct/orcfrGOyUucXjyg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HhMpXX6hjfa5GgECh3XlerYzoup6HEG2jccLvf5tjl4PiEX6tK4nVZW5Wd40btQDAPTut2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y7KiaCwNJ/wC5LB6e45gZPEXN5I557rZ9vhc0VI07eqX2prXiRjm6m7HfkLN5hjxXjI2O+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ouiaBsmiVt1C7LQT22UNLyQ0N4vb0W7WNOZLIYZg4OLfc8rSzIE0ILO5uu5TmwmTbny/LZ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ELXamnkeqcGmaSZ5JdYHI2VL3DS4upxJWyWF7w4sIo9lyMhx3YbsO3ViadjCy4hitift4Y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xzjyYjo3uaQ7ctuj+C87BG84dg0K4W3H8NjLeXB4G/wAlzyjUdHw4mYkr4XWNN0TdLlNyn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JLnAg9xatbORHpjJYH2HNKwOew5kLqNCtR9UkHp4nnQC6h5ew2V0RvSCRysAzoZJHBuobc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vvTpN78juuem9urC1scrpBeqSr+i3B9MF+q5wmaxmt5oNFkrR4uqEOaQWkWD6rNVpEovc0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5ti3ElY5i/W17ZHN08AcfVckPy4iJWU7/AKe6342clvViX9TcxoJOwSjnOFgTQzWwSSatP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JMozyHRfO+9ABcrIyHzyG3Xa7TGZdsbXz9RdWiECNnssLpHOO7knO3UDyurOzLks7NkM58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CO1KLjss8otB1ugZzIuoRSSPDL8pJ4X0bHkNAhfHdJ7bFeg+H/iiXpj2wzh0mOTuLst9w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zHfxeT14r6a1+s7hTEcfJbaWAYs3GjyMd4kikFhwK2GGhVLx3GvZMozEtqmtVTzQNnjlX5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Z5GRNHLnGl4T4g+NYfDfj4Fuc6wZO30Vx8dyvCZeSYzlk+IOqHqOYY4z/AAYzQ/6j6q74W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JBqiwGHKfffTu0fV1BeJlkfK8ue4m+18LVhdTzcLHmxoJ3NhyABLH2fRsfmvoYyYzUeDLK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KfLmyPc7US63E9zyVON4fQdRHa+y57CXElxsk2Sr2PIVs2wte/wACIxFulxNFw9Cs8O0hL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RyseNLwKKg7p7SS5jrPIWLjpUTPqZfeqDieFQcg+EWagTexUJfu+GSRZ7hRjhdK2mizsFj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AULd7K7FY8SCvzWiDCLS0yAOrst7IGDfSFm5NerGYnGbxDQcB2C7nR/Njvce7lzpIrGy6n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9RXm8/wDh38M1kwdUyI8AyTkAzPJEbf3+S42M2YuE5LnucbPuq+sSvl6pkFxJ0vLR7ALb0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Oy7+PH1xjGeW8nQxqMTbbRrutrG1wFmY0BorstUfZYqxpjo1uF5jr2YZczwWnyx7V7916V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7hjSfwXhciQyZBc42SbK6+Gc7c/JeNDVfKQcok7IavU4pWhCEC3SKaEEaQpIUEaSpSRSa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QkJpFEIlK0JFA9dDblfTP8Oeosy+mSdPk3fjnU3/tP+/6r5f/ADFej+BuonB+JYAXUya43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1jeX2ARNHFj6qMDKjsucSSeT7q0JMFMFri6gt90UQp8opEQ83Yfmlbu7D9KVlJoKtXqD+C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vBp0Z1gHvXI/C1qRtd90V4n4oxWx57MmP7kzbsd/+BcWwR7r2fXsPx+lSsa2nY51M/wC3/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1EBZdIdEiw00OT6JH7mw+qvL2tw3Q7anPDj+CoumnbZA2OApxbYv8UpnNkc5zW6bdYA4CQ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wS42B3QFmiCDttv2QdhzYqgh5Bcdjz3Rw0BwsdwgkwGrJ3UgXNoanD5FDW2Rpuz2Q5vtxy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Zsjh9VGWR87KkPiAb07dVgkjhNriHCueCgQhgLSDDHv6BQOFjWP4fPuVaRzZQ0Woqg4UNb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sLS6xK5o9xa2mIlv6piM/goMJwnk02U/UAKJ6fL/AO8Zfy/9F0Gtp1OBCZBPaq5QVuwmN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He+/zvsk6G9mDc9guo3CaN3MdQF3XCH4mp/lB34C3txcZ+KXOssIrnUCoCIh1B1VvYG665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v01Dj3U3YbIYZCxurzaC47En5cpscWRnhuJkZfubFfKljdgRyh0haw1ud16X7PF4TRMfJd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9vThUyYjWg/Z5S6xQDhpu1dq4ccEe1OAZW3lO/wBFF0DzJqOkF1mrJr8l224JFlztxvZOw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Hh+QGgAFobHZdspscI4xom7A3J9FiMRZlNb/KD3XqZMHw4YnwRtDzz5r+YICzSdK+3kTOe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YOv359klTTEICIg4EtHLewIUW3E7U00RvY5W52C9spExdI1o0toVspf5W0m2Au0Nsk9gpt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cs8Vxa4UdVWVtxOoeBiCB7C/T90t5+RtYZ43YwA8Jr2PFlw5B9EjJ4MbZXaGscQ0O/pP91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xWgh72sPcONLNESIweQFkk6bLPD9vazxA7l7SCP8AZZyJoWl+vyNaHUyyBtwUxmis/Vsy3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3clc0v0Q6zy5QlkL4y4ndzrKrlcToZ7L1SajjUmFzypnZDAGtoIJRET3VTgrColUVaaNp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VhFpDYqD1vwF11+DnDp8r7x5vu3/K7/dex+IvjDp/QY9B/j5JFthYf1PYL5G2R8Mgmi1Bz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1TNJLkSulme573GySbJXPLxS3btj5bJp0Os/EnUOuZBkneGt/lY3ho9lyqvc8qYapBq3Jr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DVNrVIN3UwFUNopT4UeEavVBY1260wzaeTssN0VaH/wAoPKKnlsj8VsrW214sg+t7pwSBr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PRSA8XGczawb32r1VGPC8US0i+bC458NRtxDKZnGQbHj2XQ2WFutraBNDhWMlc1wLmhwXn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rGB1lxDWtFuceAF0OlyRzYfiRNIY55036Lg9akeMeJsIIx5N3Ovk+hXc6E3T0aD3Frh5uc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p47OBdnzEC7kJ/NdeCJjaIAGyxZMZflW1lgk3+K3xXQC9d6jz/WpvotMR2CzNCvjsOB3XO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LpUgsW8hv/PwXjZD/ABD816X4klqGCO+XEleZcbeV6fFNYuOd5BOwUxs35qtu7gFaN9yus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BCEIBCEIBCEIBCaECSK6GJgMm0iVzxqF+UXQWTJgdjy6Hd9wURnKiTsrHCwqioIt4tXYkz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zG8OH0KqqghvKK/QONKJ8aKZpsSMDh9QrWfcXF+Dsv7Z8LYMl2Ws8M/8Awmv2XZYfIvO6p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0I7qgQmhBnyIWyuGv7rgWEXz6L5/1LDOHnzQaSAx3PqF9GkbrYQOe3zXlvizDdIYMyJhdq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o/dYreNeYDSW6r8t0kaP0TLSwua4FpvukR39UbDDR+SbTyQb3UfkUAEDV690DIId/dBrgg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7PqokAbjhAwXMIG9e6C4kGx+PdN1E7HtyU9i3jf5oGHbc7pNBLrBCVaa/NKwCfRBPUDXv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/uqiL4Uz5Lvn9EGhs1No04H0HJSDmm97AO1KgE6b4T30gqCbi67a4WmHlpu9zxSiTfF1W6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I7zi2WneMWkjdgbwfc8qbWwtoF+hp7cKb8aRjQxsTGPaPKC8kfVyrYzIle9hYxnFOa0Ov1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chkNFp1Dy7X8uSm5svhMie8u3s7f82W7wvEFag17a2aqY8cRkeAzxSSQ46twfxVVzI8KSU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9Lgdlb9j8Ong6TVEhgsWR24W0NLNWuXQ5ossaLoKjIPis/hytAI5I59FCG+UGQslax3pqi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c8YjxI2Nr9d7Flitrr0V5jlDHkSiR12QRde10FGfDMkTRO9rdgS5g1fgiuZk6X6I4ozGXt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lZyZAweLkNiLDY1u3Puuv9nifp8aQgAbWKvdZ8jBx5tTCSG+obX6olxcycOdHG45bnlzv9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ceSHTafHG9Alz9h7Vx2VruhxxEFxc4HgDn8eFSYcXDkEcOIyZ7ncTt7e5Br04VjPq1ZAOQ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h9+vN77X2Q6OEY8jHNc90hsO0jVQ7+112WXGZJENT8c6qIoR3+n6rdjxl+P4r53Oc91eGW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bnDK2GKJhbpDBxb6BP5LP1T/wnS52mtTyBVdj6LrthGTkMMwJhGxHhnYevc/kuD8SgwsEV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oLSW13tXGcpl04DnXB9R+6rsmYBO7jI+qANU7fkvQ4tF7bcDhIlSd+SgVUIpJlJQIqBUyo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xrmtIp3NhV6UvMDtX4qwDYKiIanp2TCYG6gQCkAvcfBPwHH8Q4j+oZ0z4sVr9DWx1qeRyb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/h/jdJ6U7qfTMiWSFleIyarAJqwQB39kNvAqD9wpEqDndiihrvLaTH1JagDsl/MoOniuAn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i6WVAyGBgjaBuN6XIiO8b/ou3keeGM+vsuHm6dvH2xxvDh8lOgtEOIJsVxGzw40VnbzRFE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TozG6CcaoZPvex9Qu5gxDH6ZHGDYYwgH1XAK9JG0jp7QOfDr8lx8vUdMHlmsDS7ezZslaI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MkLXCiDuFfHe1L2PJV4V7DTgqQOFc0bhRXC+I5dWcxv8AQ1cQ/eW/q8hlz5Xe9LAeV6sZq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HuVME91WN3hWbDlbZMItLUTsEAUqGhJCBoSQgaEk0DQkmiOnhZkcWnxWjUxtC+D/zZYs+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oA4HZUFI/NAtXqoOIO4TKg5QJySZSRX1D/C/LMvSMvEJswShw9g4f3aV7dhsL5Z/hlm+B1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5MJAHq4bj8rX1NooFccu3SdJJpJrKhNLsmqBCE0BS53U8c5OFkY4NOrWw/wDPf9V0VVPTQ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8jz+x+ilWdvnJycqM6RK4V/KTY/NI5Dz99kbxfdgH6Lb17F+x9VlbpOl51t+q55rltm1l1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N/wC0kfraX8Fwo62j6H+yiOd9/ZSDLuyB80E2si3qav8Aub/ZIwB1Fk8e3vSi8A7gbfqo6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3YcIJnFm5IB9wVAh7bHAHqEzI5w0g7Xak1zwPvXfqgWnykkivmoEWdvzV3jTNpri0j0IBU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b9BX6UgoFm9vopA2efxVzvAca0vb7h3P42gxtNgOHyIv8wQoKt9QakrRE4kANbQ76v9laz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1/wDW2/1VGUKdcd7Vr8LJbuYXgewKqLZBsWkfREepmjkElS5EUTzw27Ptt3Sdi5DNXhjRR+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MkDGuJZGAXckbIDHEbkiuxJVc3M+wysl+0SSv1EUSTd/TstEMWgkvbpN7b7n3WqeOZ0NY8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qVYE+izMONzo/3QZ34HiOdvtd7AD/ANVVHDJAS+JurV6kUFuDHua3zcc0AqpWyF51zAtqh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cfVM8B743O5Drp37H8VTOyHGjbcup1UBHZv6DhaZRjMILIXPcO5H91BzZHgCKQw633bjXb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XurxXSsJNEBhaNP1UP4DXHwnOLxuQ5pP5qUmN4b21NJd2Qy6P0VTqbI9gD5bFBx3TRsQzP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4cLfMdOw549Vi8duQ8xl7HA3QD/x4Wx2M2Bh8hja8W8Xd+1eyh/CxzI+KMB52ZZ0gH3V0b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xBNFtk6v+FRZnNZCYZA8SEW2ozxe2yRcZiBJRNbEt5+ii9gJPmG5+6BR9k0m09cj2XrLb4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eZ66T9o8MvL9DQLJv3XopBNoAY7Zp3IfyPdeU6jL4uS9/9TiV0xjOVYB3CGPqRhHrSOHKP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W/wAx47BBVlU0fJVnlUJJNIoBJNJQKk0d06QKkwgBdvo3SMPqGK90+WIpdWljbA/VUex/w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6ezouU4RyeK90b3ODW0QDRJ73al8e/HGBm9Ed0zpz/FfOf4rtqaAfY+oXl5fhC3tZBmC3B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uLHdcqfoHUoWlxh1U0uOlwNAclWnq5biq3nZMu3VZdYWVATHKiDtak1Qa4nXHXoQV3h58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oDb69RS9FgQvmxYgBsBz6Lh5/8u3i7X4gIiIHqVKSBlWRutMeOImUOUOiLguEnDpe2A40b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NYwXBvPh0PwXOMemgAulMQ3GNmgBv7Lh5vjr4/riPi14vi5LSx7BQd/V6LPCbpRzs45Mwa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6+6cHK9GMsnLjlZbw1jkFWkEM19hdmuFU1RzXlmDMRd6StScsvKZD/Elc49ySqCpu53UDw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dSFkBVlWtHdEMbJlJFqhoSQgaEk1QJpJoAJpIRDKSagSgTgPVVOo1R4U3BV8FRTSQhB0vh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CyboMmbfyvdfdl+eWEhwI5BX3T4ey/t3QcLIJsviF/MbLnnG8XTHCaj2TWGjTSQgaEIQFo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gikIKDzfxRiGbpzMkNuSA6XfJeTs2N6X0XMiilZJBKQGTsIs+q+dzQmCZ8bvvNdS5/wDHW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flROpo+aA3zAHv3USaG43VUGzQG/qpEgHbjukHEHbfak+CTpANb7oGLe07bjhF6mjsoGrJ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1eiBggggqQLaG+/p2UGi73RQO5KCdl25O4U2uANjuqhx8lPXTdI2QTdIS40KCA51hVb3up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4j2m43kfI0rhmZBABlcR7+b9VlHm3SFarB2UHvftUbh5XAn3S8dtgWC4+gWSPFbjgtNker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ht1B3NEBb04tDnODDo3J70qjISCaoe45VTZpNJaWGgK3PKCQ9lEV9UFjpmtGx+ZtUZDWWJ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xt291kkhmY9oja1rL7lXeGHNFgGt9hSCg5zGgDftVWfzQJRM/+JHVC2n/AHqlJ7apxbqA3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lMZcDI0fdQTne6P8AiBrXMBsjl3025VIfMWNYR5/cWPyVj5Tp01qI5FKgzxkF5aHenoCqI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YSOXaOfluoyRzujBBLATuKJUZsg8NdRJ3oV/z/ZQ+0yaQXBxAH9KonK50hBAII25uisjsa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fe22XD0Cu8R90ACT29FQHFrHE25zjsT6IHJBJ9nlkY03G0udQqu2/4ryeQPOe3svWxZ+Zi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5S1wsSD0IP6LDlSdEznH7RjzdPmPJiGtn4HcfiumM4Zry7huqnruy9Dhk3xOq4co9HvMTv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NJ8PdUAtuKZR6xODx+RK0yRGw+Spcd1omjkjpsjCx4A1NPIKynlECEI5VAkpFRUAhPsolB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3pPXRpUaIc/LxgRBkyxg86XkK2TrnUX48sDskuZKKdYBJHz5WKwoOKbXap6rJ/VWP4VX8x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VAKxqC+LZwPuvc9Lx2R9Oi0V5m6ifVeFj5BXtuidQx3YceM99SNbwe4XHzTh18fbaItXIU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4ZIDXAki1MsXltrvI5s+MW+Yeqz9YlEXTJnG9gp9U6rHj5EWEwgyyOAPsFT1SP7VhyQh2n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ym2uJLp5IZrdzVrbj58O12CoTdByWNBjYHgDej+yxeA5rgDsbql7uK8vMehhnZKba4FbIM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mzBzS1zDyQfTtfzXl4ZJMeUvHFVRXQw89zn1Jy47eyml2x5fRX6ycR/jDtG4aJB/8J5+lr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WvY5pHYil9pxOh4eX0jHGZAyQlgO4XL6l8G4sjT4OTIwf0yU8fnuk8v7avi/T5IQrGHZej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XHzQOA7iOv3Xn9Gl5btz2XXHKZdOWWNx7I8KKlId6HZRG5W2DCLQTWyQQSQhNAIQhUCEI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RVPdXkLVndFy+n5X2edrWvLQ9tuADmnggrO10wUkVtb0zLd/5bWj1fI1o/Ela8boEmQf9X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IR9Rt+antIsxtcht3svs3wK2ZnwxBHOwse0mgedJ3BXkOk/BL8idrHYxbf8+Q/b/5W/uV7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sU7ZJjLI1+gmqaAOAB2XPLKXpuY2duqmg0hQNCSEDQhCBoSQgqy23DrDdTojrA/X8rXkfi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aIm6o523t6r2d7rkdSxnT4U0DSfEgOth70f8An5LnlNXbeN+PDljg4WCDxxST2+Ug1futR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/VRrzC1W6dsgqSJoNcgUSq2z0HAAAk+qQLg+q3Hqrmxh7j4bvD+e4UXxZG16XUOeL7oIaX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AewTHilwthoelFTo8lpG98UggA6+23oi6G26m0BtktsUokgHytQLgb7pkAt9+yAAQdvzT0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5NqQArjdRo32U2gikDa0Dn1SfVnTsFLU7TXa7UCN7tEfSDjEb0AsUmI5jnSFxIJ2BHHyX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pzQQXUK7Lq4OCZQL1WK7EJPewCz5T7rqz4kcgOuOiR2K5uTh+EQ6KLcDklZ0u1TqkAtocP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002vYpBxa8mtJPbUVXK+Ut2DKHNcqCMksZGktJKra+20CQefkgNe8Udq9VTlPmYAIg12/N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oaibJ+dql7R2uj6dv91bGJfvSSbXZFEX9b4Tk0OjrxLINj0VGMDS4B0ZdZPGyi+eNjDbf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rzH3k5Fcmz691m0CzcZcOd+3ugbXMeCNJKg9rCKLWizWwFKPjCMEl+n9/yRJI5jmucCQXW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T8NjdXqG36ofFDKwGVodQGovH6BSa6SR4AbqHrVV9aS8MN3AsscLdd1+H9kRrk+Hel5MbJ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HykhYcn4S6e1hcHSg/wDcP7L0OG/xcGN9kncEn1BWfNfpYd15bnlLrb1zHGzp4jLx2YjTG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K5zRZXS6xINVD+Y2sEY0sJXux6jxZd1F3KByirUgFpkjwoqRCRFIFWyiVYo1ugrI0kWiQW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SZu0hBBpvZLfuj7rlNw3scFUQIsKgclXuFAq7BMbmkT4ZyGA8sfoePrRH4hZqxlAVrGjuV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f/qTdRxz6GFkn56h+i2wQfC8X3peqTn0bFHGPxLnfoiuGxgvygldZ3T8iDGgyH3H4o8u+5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fhQNvpfQGh4/87LeZiPeqDfyKpyMjLy/4mTJ4sryNWpoqh2Hp9FnLWmozY8uXG9s8Uri4D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V0XdeyxENMTSSOdXKxaGBoZHqcCbcN/xVZhaY36dd6edQ9vb5rjcZXSZU5pHyStk0xaidR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VY+bOmaTegB2xa3lUw47WRhtFouzR3V2oseA5zdN+lp6w3VUj5gzV9ped6O9fosphje/WQ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AxxvoAEE8aeArPCdJTo2WPZopVlibjmzpbqA5B2CngYLsvMghbHTnvDRtzZW6LByZD/pj5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S3HqgnlA0wNLgK/mOw/57JbwuPNeulYIIWRN4Y0NHyC588vlO635htp3XFfqc4+i81eqPK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4iXyku9V7b4m8rSfVeEldqeV6fD083m7QJsqQFC0mNspuNnbheh5y7phIKSAQhCBoQhUCE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giV9E+IIGP6r05z2hzX4Mdgi7olfOyvp3XW2Ohz/14xb+Gk/uuPk6dfH23dN6Z01oa/7B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+i9FDDEWBrWNA7UFwMZ/hxtJ4XbwpNYG68j1pmFsU8bgO6q6e3TJk7cy2ts7fJY5G6x4Bt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umLjm0kboQeULq5BP5JIQCaXdCAtCEkDBpZ8j+FJHMeD5HfIq4pSRiaJ0buHBTKbiy6rwn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KVjSQxx1AdlhZE6QnS0nS0uNdgO69R17DOV05mRoIli8rgFxOk6GTy6gXNdBI01zuFiV1Y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tqJ25VTae41t6BFWLBWkS773yrY3mPdjiD6g0qdfH9k2PJG/Kg0uyZTeoNcfVzQSfqqfDb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h/uk5/iOBI3oD8BSfyQMY4P3X/QhBxn1uAR802mgVMFwN3YQDMR+jglIY7g7c189lYyV7T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2e0k+qJtkdE5hNtIHN0oUAugJIYzszUO9/wB+UOlwn/fxnNPqx/8AcIr6BRFFwS1tDTrpo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3ou3KiQHDS5oLTyCurgtHhvF6wb4Ki6Fj2jYEKMfgsboYAwN4aBQCs8Rl7m6QYZcGJ5LiK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2O6Qhm7xzuV2Xhj7vv2vlZ5WMYAR5QfQIOPLjmFpLt/8AtCwZDiyMuYxzuwqyT7L0MuO4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suC7X4gJPsdlNDkQSSTg+LC+I+7VM47S7W7UQL2/f/wBVtmhmDKLSRf8AL3CqERbGQ0kB3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BKBZbraGt3qxXt+nZQex0kl6Hlx4HIK2ugJJIBcez9RKl4UrozrcT3Ni/1VHNkix2u0uBD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/snHjyTvdpDrG5s6TXyPK6Agf4utz3h7uLP8AZDoWP1OYGA1bpNA1O9tXNWisPhSsbbXt8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GESyPZGygLOrsfdXvY1pBbrBAIJJ5J9FUIZZn6Gua4cNc/c/j81B0sKJ0eDoddhxNkVYO6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jRW7prdEM0evVpcCs3UtLYXudw0ElebKfk9eF/F4HPeX5BHpsoSDTG0INyTknklOb79ei+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3dQCl2SATKISR4TSIKCKCgpEmqVCLiW0qgdL1Yq3je1A5RvY4KGHUyu4Uvvxe4UGHSVQn7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R47mn1WCVvpwtPTA6EtyL2dIWV8gD+65+TnF08f8AqPasw4JgC6JpPqQFbH06IGxEwf8Aw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JpPougYwBa+bbdvoyTTk9RjbFhPoc0NvmuEbZZ0ku9zsV6z7KzNLoXixV1dIi6DjwFzmOc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Benxb9Xl81/N5fVrAHgtbpaAK7pGJxqmg7hezx+m4bGaXQgkdyOVP7LiNNNhG3cN4XXTjt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jvKx1k7aW91si+H3BpMkpa8bk0Nl6d8Eb2huogeoNfonI1jWhhcXmvqmk282OhkObqkAHq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REKDr9wF1Dj0620Qfqm1haaLRZ42ATQ5v2R7fK1orsV6H4cxvBxJHkUZH/kP97WLdw81tr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WGxvqLWMunTx9llxaid1y5ICzUQF2JjYXK6hKY4XaTWy5WPRHgPi3IoPZ6LxrW3uvT9fa7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nvdQAXnK0herxTUeXy3dRd5W13KrTcdRtAXVxMJoQgE0kIGhCFQJpJoBCEIInsvqXUgH/A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LQxv0cz/YL5cV9TkGr/D7prjvoZEf2/dcvJ06ePtfCPEgbXqF2enMfQFbLldM80TV6DEaG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21Ss/gHfcBc3pztQkHoaXSmd/CNGjS5nTBXje7lvHtzz6azdo7JlK6XVxATtR7oJQNCVot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gCpN4USd0XtQQZ5ogZXs/lnH4OC8XIx+DlzsLaJBA7bFe4yGF8Vt+806h8wvO/EEDHmPIb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0l4ebocUNvxKB6VurnM3Fto1xSrDHXVb0tKrDQXenzTtTDfNykWG0TYpoab5sUjUAN0OHf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2YBNDYE+pVjTJIWxtbqLboNG5UBZAopiR8UmqNxa4cEIJtJ7KV78KDCbtwtXNG3FfNEIXv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VzWX3pJ0Zv3Qe9+ai42O4+im5g17Wov8ALyujkrLXVz81W4P1+UivcqwF1EkUFASBztxSB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KfjN4Gxv6JOZq3BUTHQ45RDcRV7fiqqNkuqjwAUFt0bKeh3fhBUWuLiSAB7KjIhttvcAB3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39yoy4cWUAJ4xIB2d/ZBzG4crG6on+U++yrcHscQIyD69iu1HixwxaI2hrewA2SfC2jZAR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GuGq9i0Wa/JMN0RvtjD7XpFKOe7DjmOrKLS11EAHn04Vb6ndQ06CNjfJUUgbobNfdOF3Q+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Ov7ukb6QB/wCqG4s/3Q3SOAaUm4UxAa6Mu9yaUXaWKI4y5sW7SLsHbsuX8QSeH02Y3RI0j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YQ9rW6h/1brz3xadGG1n9Un6Llcfzjtjl+FeRx23ISfmoP3cStMI0wyP9qWat17XkFITKi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idkESolTJUCgSi8WFJI7hBGI0aPBSLNLqSGxVzvMAVQm+ZpafotGBE+UtiBOlr9X1Nf2Wd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HGDKTXdcvJdYunjm8nrulRGOBoK2SvNaRyVRiuAYArH7W5fOvb6c6X9PjOqRxGwoLW5mo+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HGx2MDqkPmeNJI3WnU169mE1jI+f5MvbK1lbELIvlR0sa8Ma1xHc9la9paaJ7bOPCBsOW2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4IOwcR80/s7dyASebDlMSDvz6KvW7xRpprePn7oG0CNmoNIvsTW6v1Mc2j5VWWHV902Rze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Delvqiryxumw/c77Fb4HUxrfZcaN7ZmW0uG/ddWG7Frnm7eJfI7ylcDrE+mJwXZlkGgryX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rnHV5/CxpM/rryxwHgRukJPtt+68jM63ED1Xs8CdnT+g9W6k80+UiCL1Jr/cfgvEnc2vVh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AJopNdHMIQhAIQhAJpJqgTSQgaEIQRK+swNE3+HePt93HjP4EH9l8nPK+l9Jy8n/+y245g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oOG3NbLl5I6Ydun0feJq9JCKAK830M6oGn2XooX6mryvUeVIPCcsnTfuy/NX5AttKjpvEt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xn01nlRUnKJXZxFpISQMnZK0IpA7SSQoHaajwmEEhS851ZjhCxtatUpAadx37L0QO64fWA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2Wx+azWo4s+NP4gEbT/8ANt+azOhyWup7Dt6t/cLrjymudk3SkG1vSezlhkEdCeOYE920Q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LkhhP8sgpdUSMdWsNPzCkMXEkPmjBv1U0vs5UvT5W+ZmmRvqw2s7maXU4EfRdt3SYeYX+G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NhZTdvEEv/cLUNuXoJRp1Gq3W7wtIqbG+rD+xQI8UuvxSyuz2n9rCKzNjoWbVoZxfCvOK9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o7sNqIa5rfMCD7ohsaTW1fRTLf0QHWOaKlQJ7/RUe4Ia0VufkghvAVD8/Ha6hMxx9A4EqL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FKdXYM/fhbc12kDatki0EqsSznYY9Df77qv8AC1Jgle0OLmNb6AEn80BpNmtx80tO+/JUn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A9xsotZo2c4uQVuewHbzHjbdDmury0CRdFWBteUA16p7g3QPtaCsNc2tVH1pDRrOkx38+y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JWVTL/JBFuO4MNvFe/KzOhYH0QX+5K0Oc/wBaHoAqXNN2T9EEfBhfs6AEjg80l9lhjstja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6q1tHsAhwvndEVCMA2QBXohrALsHfhWDVwAgtIBs0gpc0fzmvcFeM+Og1r8VjSCDbl7WhQ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uvqGM0doz+qsnK708w7yYwHdxVA5tXZXlLGf0tCp7LqwHFQ5CZUVAItK90kAVEppFUJHI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FTYbbSTgkw6SgmNiu70IeY+64a7/QvuBy4+b/AC7+D/T1UJpgWrFi8fJY08DcrFG46V2em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Dqfxv2Xkwx3k9fky9cWp7hq779r2VZY4sLm70eAaVwgLgfK5pHIKqdHpNDY36r2PAYbJo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S8B54cNvZAc9r9meU78K3xS3eh7oKCyTdpO3uoCM3QN0tWoSjfZR+zbkh/KCkF4cQRxwfV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JPqFokwpSbDifqoHCkBsk360gqYBqtxINjgrpMdq7UsUcL3C2jZvqK/Vaozt6Lj5HfxfU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4Xr09aha9p1B9RGyvCZY+19Vjid9zVqf/ANo3Kzj26ZXUcLr2QY4MTprXGoWeJIP+t2/5A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rsyc5WbNO42XvJ/NV7L2SajxW8kAhNK1pCKE0igEIQoBNCFQJpJoBCEILMaH7RkxQjbxHh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iQ4vTPssbKY2LSN/ZfMPhjF+2fEOJERY12fkF9WfjNa0gyaSRS5Zt4ub8OuvFbfovRsY4b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DdJkj/peR+BXqIvujdeW9vXOlU5/gmjuAuXiZ8kErmzwua0gU5u4XSy3U02dliErO4/dax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7Hya8OVhNcA7/AIK+r4K400WJI4l8hBcK8rBt7pYeOcZhEXU5XX2mI2/JdHJ2CEiuXNndU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8hncxmifopxfEGG46MhsmM/0lbQ/HhVHQtAclHJDOwPhka9p4LTaeg/NRQUWlRHOyEBaN6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crjdaNY7T/wDyf3XYBXF63vikd/E5Wasc/WGvI4VDnGR3NBVOnOtx7qDpdrDt/RdNppb4j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81ezJA2XMabJPKkXng72mzTrjMb/Uk/K2sHhcoPJ78Kxspse6hp1WZh0gHdMyQyN88bSfk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UMlcD6qDb9mx9WsbG9vZTOkmtd/M3+trEZnVd0k55O4NFBZMx1/dv5KprnB1b7dr3VgeQd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vcxMZHTGgAV6JsjZEXaCfMe5RpNgc+qlQZybW3NKwRvaqLCJCXOJBHcqy/T9FDxST5m0gG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dRAp5Bdf7IbXmeN7424RRoE7H1QDgAeUbA2ldcrPEzK+2ySSzNMNUyMN49yUF+oeo+iNfY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EbBR8pb35QJzyfYqIjduSVIBoaTX5qBcDTS2u6IVaQSBf0TDjyN79N0w0km0BpHJvdBIl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c9xHHHKnZBva1Jxb2sH1CCjTrGoV8wV4f4yjc7qsLXGyWAD6le8Ju9I+YXgfiqbxesvJ+7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wrWPZXlsl2uZx7XsqjsFN5txKrcV0ZRtFWki0CdsaSQhQJHZNJAkd0JhUDhsqiCFcBag9q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0fRwDExzRsQvNRHfT6r0nw2Q/Hcw8xupcfNN4u3gv5PU9Oxn5c7IW7XuT6BeojhEQrSBWw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cXFMr9pJPyC2eO1v8tfRY8eOo15c/apgP37j0KyPieHklrjfAAWluSx3FE+lqRnG2pq6OT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9iVNsbhd6R9FZOXSSBzaA7+pWdz5ATqY6v6iUEvEaHaaO3pwpF8Zc1zrtvG6zODvvCO/Q0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+CDV9pAdsSVIZjf562O1LHoI52+aYYx2xfsg2jLjILdQs9lKNtLH4DNTdEu1jb1W5v5Llm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PDInb9l46Nh+z9Tzv/dQFjT7n/Zem+IZdMTt+y42WwYXwPkPcKfkgn8TQ/IKeOcr5bw+dA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tJXreRG0w21IR1uUnO7BURdXZCSEDTCQCaAQhCBoQhAIQhB6r4Bx9XV5Mgg1DGd/c7L6EZ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h9OwDMh2DzpcD7bhezde1V+C45dtzpj6W0Nz8lo4EhXpI7DVwMEFvU5rrejt8l6CPdm4Xn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zQfDd3vsubYAqvwXQ6iaYADyVgDQRZK3h05Z9q2xt5Gn5kKQ2/lBCVBpO4KQ1Ac2tuaYN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XSStftI0PB7EKlrgWqY0ltWg58+GwP1wRmJxN2x5H6KcY+IcZmuOSOdnZkp3/ABWp8Rq2u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/MPkVF2g34lMLvDz8GWJw7tFhbYetdMyK0ZTGk8Nf5T+aqZIwi5Ig/wCY5WTMwOlzgyPxy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cqxYNg9wok0V4zp7DlZMkPTs3JgEZLmAOtpHy7Lpy9R63gD+LHDktb/OGkH6rNNPRAridZ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+V/8AZTh+ImeKGZEPhWASQ8OAWLqWYzLbPHGbLiCCOFFjlS0KeNwefmqrsLRoHhlrhRA3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h+K2H/NQ2v0U2vGnzBVAkOv0UzYKCQPqO3ZTc9v8AK00qw4CuydhUWBxe4NHPorGbtKqa/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7qC97gGfJDKI5BVRdq5Kmz+q9kRcCKr0UC6hSiX12/sVWZT6D5Ir6OH+g5T1eyiR3G6d37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FHbndNARSJPAFD53aRutjupHZLUORRQR0n0T70pblMN2QQo1zaRZe1KWw7KVAoK9FCkOrv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ItQQc01sVXuHcX7q5Gi9+UEA0UDaspvdVviJfeo1/SFMbG6QSY2NrSRuPdfKev5HjZ2TIP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dTyHYnTsmdxAIYdP7fqvk2fJrkIvhaxSsJOyrcbU3KsroyEkJWgaSEIGhCECS7qRCSCQSc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uDYXqfgdrJuuNik3ZIwur1Ld/7rzTmArs/CU/2b4hxHO4L9P47fupZuLLqvrEkZOzaASDH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I7AV6oZK5opx1VsFyaDNnGmAfRS1WKIURI8uILQB2IUml2s6iK+SA1At+79bVT8ktu2bDu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AEPDHto1+CDB9sGouDPMBXKqfmyv+7pb8gtMkDLrQf+61lfCASR67IKniZ9ucSfmlGxxol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Rk0A/SpCPSfK4ICItMrW0bW8+Vqx4uOGSl4J9SL2WoXpLnLjn27+Pp5f4hL5ZGwt3dI4N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DDmdIfhOBEYYACP5a4Kqyh4nW474YC7/n4pdez34HRciWwCW6G/M7LeDPlvL5a9zWvc3mj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4s2oEVwvS85ueSop36hFhAqTAT2TQJCEfRAIpNNAkqtPlMBAqTQhB3fgrMGN8Qsa8+SZpY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bTnEtdt6UvjWLkHFy4pm/ejeHD6L7BE7xImSNGzmg7e65ZzlvFPEZ/wC05P8AtC70ezaXG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kithyu5p2sDdea9vTj05PUQdYFgd1zi1xNauPRdXPoSbrnO3N6eO66Y9OWfaANd/3SE2h3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6HqU2xtebDwR7LTCUeQGk6Y2787KwZDDy0C/ZDMVhF2pGBrOCPqirGuhcLbSTmsLtiPkqN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JNlBNoi0tYKBO57JGPykN3BSbpJDgBdUCpFzgKACKzxtMUhc1tdrHda4pPEbRAJ7hVfRKt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en4srXB0Dd+9LEfh7Cc4OAc0g7aXkLrNnaGAOUTKwb7V33QcKbpD4Wud4tj05/YLmvw5Gs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91605DB91jh9VU6RxJBjY4H1Fou3jnAsNuBHzCA/VZOy9cQySIRyRtLbvhZpejYkwcRG5o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IbeZ1AlSseq6knw+9pLoZC9telELnOwsqJ5aY7I9xuilfb0Uo3aCDzSrNsdpeCCpN2dR2Q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TjdpBFkKLnC62IpQAo82guc7Y1R+ao1Ek3wOEDuQKopWQT7or6Wx7HfdIPyKkApeHXAASI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e6dJVSYIcKKBEAC6JKYaB2T7WldHv+CBavMRXZMG9063tAFXugi0h5I329QpUAqnwiQgl7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1oI5NoEfKaCi51cmgp2N9lHT+CA0WQQ7cdknCnXdH2RtVd0E2ECsA/eTsc1aNIqhuUnBrA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B5v416i3HwGYoPnlOoj0A/wB/0XzWU25eh+LOpjK6jkytB8Np8GM16f72f+becFkWV0k4Z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dsqitISEd0IBCEIGhCEAhCEApBRpMIJgA7LT0e29XxR//ACt/VZm77rvfB2AzO+IYdf3Yf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40oPqOouP3QqXWNyCFoJaCLpJzozsSuTbOQ8VR2UvPXopPawNLmlUOkvgoJmenVRPuAq3y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5ujarMwBIaQSB2O6XiPedJa713CCwyGuVVZ7KbWNd94uHsFFzBflf+IQVSSOaaddeoCbRb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YCGudRPa+VNsYJDg6va9kEsW2aw4c8K8vDYyeypewgCnKeguiIXDPt6fH/lycRvidXlJO/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jfHc7p8ULCS50lgfILpTdLiy+pOZNI9o0agGmr37ri/FLnNmxcJkxlfG3y3zROwJ+i7+Kb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JIi11OBB91W5q9X1jpMeDlxYjQZj4Qke8nufT04XD6hix48gEZIBaDRPqu+nn252lItC1S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yNgflaoLbUVXXujcKZao0ijVSev2SSpA9Y9EageUqRpQS1NCWtGkIoeiIWspainQ9EEINH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ow4zQSZHgGvTuvrsYAia0DygV+C8F8BQB/VJpiBcUe31K97kTiCB8rqpourXPLt0xaulHx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13Bs1cjoWPNJhR5DISGyDUW3uLXUe8sFFeay75emWa4cvqQcJmkCwQsRca2Av3WzLmjfNp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2xWd5xw22ucQOR6rePTjl2zSy7AFgB9SpiaIRWX24Diknzx7tMdgrM6g7y7j9FplsiPist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cXR7OJtYg4A97QZXbizt2QbmOa47myOyloa52xIP4rDDLvWr5gla45WtPmKC7w6HcX7I0s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bkwcVSmHxP7gi0FHlaaIVnhMkbbXBW6Wj+Vp+iBVAChXogxujc0EACge6QBJ3aOFvJb33U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KDG6NwPlBH1UHTafLpsrW9tiqoqp+K2SnO8rh3BRWcybcClD7YW0AN/UK92Dewk29wqXYM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iceU8DkG/VTc3Gya8dpa4cOB4VLMd7PvEKbI9jfCKw5EUHiaGHbsHttc2eCGN9CwbugNl6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AgFUI2G/ZF28m6DJLw6JheHbUAol0kLy2VjmEbEOavXhrYf8AywD+ConEU7h40LXkd+6G3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IvlGwsgfgvQS9N6dOARjjWOCSR+iw5XR3Nt8MbmtHo6x+YRdveSu0RudRNDgCyqo8gS1pj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FaKCrPBpg3W3NIMsqOlrdwPwQw03zGh7qWxHOxQK/akd06NWlbdgTueyA4PKdWEECqQCgY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ive1Dwxr1WbKBuGx8qdGid+OFEMeXVI4FlcaVJwttAWONttkAQHdqCi5idO9FFwLjR49EC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dUzPsXTMjI1bsYSPn2WoREOP8Q7jj0Xm/jiR0XRwxrqD5AHepVg+cZTTkSkkkAm3e5US30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Si5ddMMzwbVJWhxG9rO42gihCaoEIQgaEIQNCBaYUBSKRRTpA2bFep+BY3t68Xt4ETifyH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7T4AlAzciHTu+LVfyI/v+Sl6I9ofvF5c4+17KuR57bHsrnVp1k7VdlUiRhdbWOf7tFhcW0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RIGg8ik/D087mt1c0gn7rh8wggO7IqgRN7BSI0jzHYfRT0mztskAByFUR71pI90FoquVYX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mDZ3lJ4NoMTsJkmQJHHb0WtjWt2A4Ug1tcpiiSA7hQAbW5/BXN8raI5VMbXDZz9RuyaVsj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l29WE/Fz87Rj5MM7nVbtB+vH50vEZ2U3L6pNNVFryI3jegDtsvWfEUoHTHy1Zj84HqQvnr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kjv7r1fx5xXm/kcWNkr5ZjqfmMedIYXPJBAF12WKeOJuR47n+MW7AVTR8/VS8YPNPbVdwk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tf9y9Onl2zvn8WwXXZsk9yqHY7XWVuOCQwFrgbVb8V7XVXG6ml255hN7FQdE4drW3Q8O3C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9WvZgZjySAlkTnVzQulF0Zaac0g+4XounsYzHP8Iv1SEEA1Vad/8A6lZlQRy5by5gNM5/B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IS0hd1+Nj6DUQG4+X4qk4sOr7or5J6U9o5FBFLuNxmN3ELXDjjdSfhQ5cYZpEb27tNV8wf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B0qQge801pNroS4UkGzoHjfY1YWjDw5532W+GwcveK/8AVPU9novgbpRiwpc2yXSu0aa4A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VH9mdsHnzfJV/D7Y8XpLGRXpJJ83Pp+y3wyGXJc4nYU0Ly+S629Pjm67XT8ibEx2xlgkaA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PlsnLq3rkOFEfNQgNjlVZuMMhunUWurZwNEFc55L9db458crNZGQCwnUSbJNrGQ7uVokD2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n1VJ25C241U7nvRQ0gbEH5qwhvYI0D0KIqLW3zuihXI+qsI2ocqBG/FII7jivopBz6o180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kAAXDzEe23CoknyIOHEeu3KtqyRf4pEuA0n7vogUfUcho2ebHYq+Hq0j36Tt632WVzGGtT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I0ua0t+SDpNnMrLqvkeUgSATqINcWs8UkVbbH5pmXfY2UGtr5HG3UQrr2+Xsud4sl7H8FI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GxzgD6BZpKcfK4n6qt8z6ondUPlf7oL/DlJNHZSaCB5vxtZRMaV8UuoU4oLNV2LB+qHRu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0k2KSBDjR59UD/jVV381Xpde4VjgRvZ+ag99NrbdAFtWVOOcMNOJ09wqNbrNqV7KK9VaKB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bErbKL2B2x3Hf0QQWkeYkVVbKuWMyPaRI5uk3Q4KsI23QVmaQTNY2EkH7zr2CYkNOc+Msq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mzhwdpbs01fqUCV53DdvdBLHnZOwvYH0DXmbVqdi+VXpebcXUOyB5dJ3JPdBIvI30k79l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mGgiyoloAvn2pAAu07+b58qbeeFEau1KIJvvugtuzzSjJJHGRrIF90tg4En25Tc4ccn5IG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leI+PZi7Jxse/KG6iPcle2G1cr598cOP+dNB4ELa/ErWPaXp5EPIyD3aSh51SGuFJouRVT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11YQkJv1VBA9FIvcDvuqjKe7VAyB7paR6lLxG+hTEjPdVT0j1KYHuo+K33T8Vna0EtI909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f5Sn4o/pUEgza6KNNdkhL/wBKesn+VEOuNkwCgaj2Ck1riaJ/BANbuva/4fQMOTlyl1FkQ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//avHMj5J3XsfgBrZM3Kge0EOh1EetOH91L0s7e4c1ksdaWuaq9OltChfGyvawDyMAaB2C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uLoyO1CqBd2JB3CNy4Ab+qvLWh23dQLTq3QUyRyk/wnsYDzqYXfuExG5rADWwrbYK5oJbx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VRldfAr5pjj1U3xnsLPsq3NcHAGgD68oI0+60NDfmptHdT8PULvdR0FpPdQSjGppNhc3qP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RWo1d8KAyZIpTE51FppYsyEZ0j5HvLRFpP/cSaH5rheXtkkij4i6hGOmmIPp73taF5JlNF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xEGfaI2B3eyuS6Al+tpXu/jz8Xh/k389LGMikYdTaI7jZVvi0t8rr3rcJucG7XdchQEmoA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ZF0jm8NqvRQOU8He/qrHODm0ouYAL52UVU7KvsPwURkDV+qfht3NqqRjQNj25UV1oHh2PD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D22G//wAqck7fHmBa4kgAUPkue7JdDFFAx3EbSfe7d/8Akq458lwMu+gu9OSmzTbK+9TRY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c19VV4jzuGEA82rC4ntQ5VRMlwYA2wb5R9plvzUUNc6htf1Uywk7xnZEDc4tIBLgB/SeVa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c8lZ9JLj5WgK2ANLbcbo7AIr2vSiG9LhA3AB3+pWjHma2LWTsOfmq8DHMGBBGeQwE/M7n8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pT5WmnE7fivneV7/A9NiSa2hwGyukNlczo73NgayU+cCifVdGXS1wIPK4u7j5m0xKyPPn0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tzG3Ia7crC5ur6cLvj08uXdSa0c2rg0VyFntzRfA91Nkt7Gt1WU3Mb6bqtzQ7jlSc7f3UC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G7Ui2Nw32Kles2OVEggoIaQCdygmjxsnwokjnhAWCmQAoagPqiyT3QSa03Y4WhhHBCqH5q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+l30Sst4JtVl1EbhSDgeeUREyEn09lAkv52V+lruw/FVOjLD3KqoAAhXRU2iHUfVVjy+9o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kuGq9zaqe4Ajm1Vqfd/olvquzv6oi/wAUkVufmkTq+nZQogHdDW6TuSgepx7Juc4d9kNv3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5Ir1w4RdpMc17dxymNLRQGy0yfcClF1Gwa+qld7JWODVoK2hpefLXv6qflr0pLvYQWtcAX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CjEoaRI4ON8gUAEFoJFgbJ6Q8A7+oQbA545scoAgmgHEUd/dD3UOL9kB9tDqO/YhAO9d+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kckcKYLb25QG9+6AwXxv6oD6IDSp1XdOxfdANZ5V84+Ny4deeHdomgfL/AJa+kOcQNgD7L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L8Qzi/uNa35bX+61j2l6cCJndVPFk7K9uzFU+ifRdXNie3c7KvQHfNaZBuq9NKCgxpeGtB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yCjw9kxGryzZAagq0IEav0bIDUFYYphimAmAgTWqYG6QCYVFgGy9V/h+7T12UDvjm/wAQv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/h7Dq6hkS1syOvqSP7FTLpZ296xmrUXAWTtsk6+DRCt0ua2639FmJt5BAruuDqHBpPlCgW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jTbWge4Tc2uFUV6HAXspAONFB3Stw72gnpcebUHx/wDCk1+g7OKmZL5OyCvRvyoNp1736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BVLHND6LrI7Dsg5XUo2szWPLfvN/dcDrLzi9TxJGvPmsFg4Pf9l6vqWM7Kg/hC5Gm2gnle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S6ZhbNCfKD2XKzVerx5bx04XUZZcrNc53bYbKgSOY6n8eynlOeHkk+YlUiXe3NBAXv8c1j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edqDizUXA7lA07kH2UJC10hcNr7VwoNB7O5K2wuppAAddKLnSN2B5UKe03t81B8rrrsgC9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E+tbfNRa4nc7rTjgOLB31aiPYbrKqsiNwnc9rBRsW7sKV+PDI/F0F403fGxO6hlyPZpbdm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P0hpdQ9EVN1eIa2HYKReQOQQs4s91YNbW2RsU2i5jyCK9DavMpFkNWWJ7S4bdloe9rgaB2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bxyDStjOkW7juq/EIFAGq2REXyCjwlI+jRSiePXHdHn2XJyZqwJIXDzRuo/O1PpeD1HEmc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NmtvZaZsMyyPDwNn63H25Xzs30PHZLWuJzqJ/RROS9zyA4+U0oePojJujVlVwHXpjbve5K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x+SRsRZKzPmJsrXNj2zZrb9VT9mDQSaJ9QV6I8du6zeLqaQboqbZdPKXhN10D9VIw2PvBU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Wq3Oa66+qTcbXeknZHgmPelEKwRbTSRJreigtsWOCo7Dg7IHq9QEiGkbqDnD0PuoFxPB2C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fNRJLneihz3pNoc4kUqJ6iNr2U2ynbdDIb2JpasfHiafNTvmgopzt9P5J6TXG/qur/DLdv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tqgxNtvzVgcCPdKV7AQKIs1YVbvKLad1USdptVkkbjg+ioeHbWbUmk1R4UDstNgWCg5IG1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ouha46uCgsZIx7aJpWgAcvJWZsZZ7hWB2keyCw2ODaTnWPdDXA1ab27WCEWPSuicK85IHb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N0eK3tXkB0dk7EKogtiAjjbqA2taZW7fNRLasDunG52kagAe6YtBCqNbp6T6p/wAwN7eil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KD3bgO332rsrNid1EBjC4sAs7klAwAmeD39kX6oFdxugGkt27dk9Q11VFI6RQ9UAgjZA77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TBOrYfVBMe+y+UfEc/j9dzJB/71wH02/ZfUpJWxsc4nZoJK+QZbzLIZHHd5JPzK6YM5K2/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/ACrWdy6MKnqF+alY8WoaNlAcBJ3HCC1LcXuoJiq3T0+ZRDrAU+2yALdkhfopb90V3CqgM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tAqRwilJotA27he1/w7sZGb6aGX+JXixt2Xuf8PY6gzZasucxv4Wf3Uy6WdvZh0oJOsEdl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YuuFHVvRXBtEggWKQXtq9gpBg5v33VU8LZm6HfdsE+9b0qI6HeJesFvoRupEe6lVFK+wCC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3CtcQ07td9AlpHYIK2mypbGrGylpCRYRuRsgWkA7LB1XDxsjHe+cafDaTrGxAW/Vv6LB1e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qnOhcfyTWzeunzKV+pxDhdFVuDC22uolNz+dQqyoCux2XseZB8R7FRYDY27qTtYPNg9kN1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c7bT8lSYj3VlSEE6lAsPdxPrugqI0nTypRSiPW4/yt/VVyAA3eyyyS6Gmhd7LNaaGy+I4u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1nhd5ATyreSfkoLmWfuuVge5opyzNc5p2VrJdwD27qjTjuZ4luNAey0OdHSzxaHELQYQGA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9obXutHS4jl5bIADb3AfTv+Szua0AD32Xa+EomSdTca3bGSD+X7qZXUXGbr1T/EJtshA+S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4+pzjptxJ4C2Pbt/bZZX4zHTeIRVij7rxZdPXhZLyzOZJO+mHbutTH+AzSKv1UmxgCwQK9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1nHGRc87kRnlqiskuVUmgPLnDkNBNfgtBsXtv7qI3O4AW2FHiWbr8FdGHOaX0S0d0Fjb2H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a5zfdpQS16GXq29FEvL2WDYKiY3XdpU4He1BazIeBQbsO1JGN73AiMj5DlTxoDI6/xXUiY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S0HMOKRXlIPO4VbsF7nXpofJdzwgd6/NIxEDY7IOCMOypCHSO13yuy6OxXPzVZgbVAUg5g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7DilqfjegUJIwBVoK2PfvThsp+JqBFttUuaC6wfzUXGjQKByMMm5bx3BVL4+yZlIsVdeiq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cK2BHraNJvcGkxOQapTbICgQaW8WiieVZqa5RfLGwgOcAXGggbQ7i7HopFja3CYbaekhB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ojdTdE3VqrdRIHuivXhmlgF2R6p0OyCRwdlEHzLTJgEdvqmAdO5v3SLvokC7e69kC1ebT+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0m7HIpU/Zx3a51cknlBY6aMbF26rE7Hkta7zD1TbC0DZpB9QovIYdmO35ICDQ12yVHkfiq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D6KgxzSGjkSaT2YAPzQbY9QYA5+s+tKW/0VUbfCja1rTQ4s7qVyXWyCwUNylq3BHChTj/A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8kGbrMnh9IzHDY+C4bfJfKsgEhpA2K+pdZaXdFzN//Kd29l8weLLRzQXTBjJU8VCaGwIWY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HuFkJPpS2yqdykbKkQSVGiiolQdwrCNlB/CiCM6mfIqwauFVj/dI9CrwgVHuVIAe6LFIFE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FA+ae3qgXYqTBso9ypsGxKBFfSPgOIM6AXEbyTuN/IAfsvnBptb7+i9h8F/Eohe3pWQGiL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Tvv8AMqZTcWdvdGya7KJbRVpbag5rgLvZcW0OL2+qLPegpUD3JUa3o7IByW9bJG65tA7ei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I37J7t2TBrZMPbdHlBS5z9Y0s27m09Z4GwUnO7DhR+92QReGuF8etcLD1bHd/lWW9pJJhc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jxRWPqrjB0jKeTVRO/RWdpXyrIbZ9KVJaeQQtOS9r3mtlBkJdxuvU86lxcDRB4U2PAokE+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3CfhSNIcAfqgrc57jxSpddlaQHOO/dVkBp3CozOYSPdZZoSdLQLLuAF0BtbjwOy6/wr0kd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48ca3fMf7rOXEaxcXq+AOl9R+yf0Rx37ktBP52szL9ivRf4gY3gfEDXkV4kLXfPkfsvOwk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zFqXhH7zTt6IYRe6tILBqagta/cGnd1pE4Wkuv9Fpp9bH81mha5rgfVay0htm1Wai6N21n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XN6nIGkC4jyPcLgWSO+y9h8HYIZiy5jjZkOhvsAs538WsJy9DpafvJFrHfyhNwrugDeyvK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SQCSfXsh2NtuKVxdRsIL0GN+OQ6woHGcey2lwPfZS1NHCDnHGfwAQl4DmncLpW35oeC4U1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5pjI2I2UmwFxslb2Qh2zqseg5Um4wA5IQVRwxsFtJ91ex7PVQbBIC6yKvy16JGJwPCC8OY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UtbDyFm3HZQORQJ0kINltI5SppNFYvtY7AqyOYP4NIL/C9DsqZYWgW7ygd1cH2NnKL37Vy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bj84Posjg4GjsumQwOJbs72VLmdyCfog57WuY+weU3N8psbj2WkscCSW7eiga7NCCpjGFo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haBq1fRVStkc4aaA9KVkTXX5/lsgGRG6B+qk7HZKAHtBo7exVbmGOQFrHFp/ma7j6LTFbh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ooAMfYkp+JvvSuppFcn1UXxN08boih9H2VXfZaHQH0VBYQSivXGhuoghwPshoIJDiT9E3A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BBAJFkcEqVbWFFwI0/PspoIm6UI5BxwQp2BsVU1pMpd24CC67+SAOVAl4dyNPbbe1Jt1XJ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c0t7n5KfdI2dgAfmUEBZIBvZT47J6dthwoaiCXFpFbUQglSNKGua8bG1Mb0DsUFM8H2jFm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xFL5bmMja4kW2UHdvY+q+ryPbDE57yA1rSSfZfJeozDJzJpgKErnPDfSzdfmumDGTHI4F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BVv8A5YJ9wqney2yqN2okG+VNygQT3RSOyg8qZAVb1EKAjxHg+xV43WSJ1ZHzFLUCqqekU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+6k1u3KB8JoDff8U9JA5QLuUwSRSCK3QTpVES4NbZ5G6MZzoh4p21G7UQx0p0tFDuVqMTX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iPpHwj1//ADPCGPM9v2mEbknd7fVej2q14j4D6GYm/wCaTEi7bE327kr24XHLW+HSdIkA8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+Fd60okgtNG69FlVBA7hRPkJvhaNHcG1S9p+6giDYu9lGvSlIt43J+SHM1N2PA9EERtyEi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jJ5QGEHfv6oFV8LhfGOR4Hw7IGmjI9rP3/Zd26JA+lLyfx68/ZcOH+t7nfgAP3WsJvKM5d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/QrVECAKv3RFFtur2M0jbhepwR3cKr2KRDgwEduFpLGtcR27JFrRt6itkRjdqO4VJbxe9L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4CpeygCTyqK2kg8AgG/oN1734Dwjj9Lly3jzTvoE+g/3v8F4Vsfk2BLnHSB6k7L63gYrcP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CjDfma3P4rj5bxp1wjw3+JsYOTgS1uWPb+BH914mNpJXu/wDEhh1YFnYNkr8WrxbG0NQTD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FWFJ0QLrA/BIW4BXhvlABtdGFQBaRstDXOeKJUWts0R3VwaGkAIistN7k7r6X0GBsHw/ix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31XzyKF2TnRxNBJe4NpfTYYxFE2NpoNaAPouPkvx1wiljy+Rw8N4aP5nCrQ5xB2Gyvc4XR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0E2VxdVOokny7djaRF/RXFre6o+ySMdceQ7T/AEv8w/v+agCEBjuysAojVyPQbKx0grgco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DS4X5tgryWlxB3vsq5WteAxzQWjgUgiJiBd38lJmQ7uoPia0AMNBIR+WtwEGgZF+6l47HV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I7cWoeYn1pBve9jhsRuqXsJG3CqY2ty+q9Fa2QgeoQVOis7BROPtRJC0RysfIWVuBfsrSw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GMAB8NnzrdWOPl2H0VEkGY53kmiY32ZZ/Mq0h3FWUECNrqkhdeys1hrqoj5qt3CoekO2Ko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1pD9jQI91IxGiWn6IMZB9AptaO2yvjgc7Ytu/RaIsJ5slun0sjdQYXsre1Aw+J91xY7uW8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pH2EAgBwQYIYvBHLne7nEq8b8rU7BGmwfmEnRFoofmgyllnjdJ0AcdyR8irnNIrsoPe0dr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JDcHssJz5Xmo49LRy5yk/eHWZiCe4K0hZWfHjv0GzXcC1fHKyZmphDh6hZIYWSSaWNtre5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3Q0AV6IEWg7DYpaSwbp2RsEGwd90BVkEnhU5L5mD+C0b93K4FwPmGyi6pPLQN82goDpY26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tXNyY2n+YE+rSkMYNLSHVpFD0VGbA9zW6HvDr/lQbmzMdw8H5FSqwRayxscY2+IyiPQojk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Hck8oL42NF0bB3Uw1oN9/VQY+2jYAJueG7lzaHKDm/EeT9m6LkO1VqGm/S+fytfLIciLIl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gWvo3xvFJkfDb2wtLtT27Dve37r571bFj6Z16bEhbpZCGN27kMbZ+psrpj0xUCB4RF1RVD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ad1SSeFtlB6r/ABVrlUTRpFInsoO4Knfoq3bqIzs8s7fW1uAPosRH8UUtwBpVRSm0d0lJo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j6qQHugVW9hMUTtuqIkU0k19FFsTpHeYFo/NE1gbbEb2kzILhoeRfYhBc4aAGtFBTxopMr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8jtIA9VTqPB7r2/8Ah/g48keTlObc7HBrXH+UEdvdS3U2SPUdJwz07p8OLyWN3Pa+62tP0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CKFX2XB0NjvcKVg7Kvg2lpN2CQgsaDW+9KpxDnD/loImug5pHuk1sjPvNDvcIJtGkayQAO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vpsovnoEBpvsCFQ2eZxGpgo9weEGnkBVuIOx3TY8PbsdlEx3I12qgO3qgQFO2XifjyS8zF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fM/7L3BbZ2peE+NoyeqwkimmCvwcV08f+mM+nm4zewWpjNVEfgszW6Dq7la4hVOC9DiskB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VUmpovTsVeQdjfHKjJs0gbEbqowzMcKNUszwSKPYLfKbaRp3ulkcACGj1390GjpGOcrq+F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j0ANn919YLBXK+ffBeFr682WrbBGXX7nYfuvoQPovP5Ly74dPBf4kindP+Un/AOK8ZCKJB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SC6Tp5vcNk/8AxXimC9/Rbw6Zy7XxMFnZT0ce3KcdEWrKsrbAY0g7hSaN7AVjm7eXupRs5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EOnfaOoSZcg8sFFo9XFe0k0MYXONAblYOhYP+X9MiiIAe/wA7/mV0N73Fj3Xmzu674zUVB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b3oqQj32/NWhw/ppQc0O77egWGkC0N7Wo8ccKYaWjsmQKo8hBUQHciwl4LHcGvmpvaCNqU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UETEWGqv3S0b3VK0PI2FV2UHkjsT6oK3MDtgLVdaDT22PS1oa4nagRykWtsoM7qe4Bo0tr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EEYkbrP8AKTv+C1uadADQ3ne1GSJjm1pa72O6CnwSTf6KWkjkfirWg1XopB3taDG6EiN4i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2kWKNK7TfbZSbGBSCEEWltbu72e6sMW9jYqTWEOtXAikGSZhuyCfkFQYQRY3Hst41b2bUX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IMHgHsPqtEEX9QVoGwIHKBY7oLBE2rGykNkmvaavZMvAOxPyQIkk7bpaQE9YdsKUdwd7QB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G4Rd9lFxJ2DvoUFT4dd1sqDg73uVtD2g+ZSL2geUoKJHu8NwZsSfS1ECbJa1jW/d5Km1jX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S3MDIm1HQCsGHp8JxQ9ssxc9ztg7agugzYKEhZI3S8Bx9KUIopgRchDfSt1UaCQNyqy6+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MNKBU5w9FExb9ireBykdwgp3aav5WrASato/FAYKon8VIA90Cab5FeyqMDWk6Bs7kBXqJc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r8M6qDPKB6qTYtJ41A/krAfQbIO22+6DL1PFfm9PkgicI5NnMJ4BBsfovlnxQ14+Jc3WBq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+u0BYAXyL4mJd8RZrjz4pC3gzkwNcSzzcjZQKbOaO1oIXRlHlQc3upopUUEFQcrnD1VTvQ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TKjZ/U4BdzrWB/l3VJcaqDKr8AuX0qPxurYsf9UrR+a97/iF00MyIc9gsPGh5HqOPyUrU6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tRpTFEUtIA48BO6G5RXYJ1Q90FcvmN/ks5ZutJG++5Q5gcLCqKnOPh139V7n/AA6f5cxh7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XiXi6pey/w7f/AO0MqE94tQ+hH91nLpZ29zZuipAuG1bKRjHPNJWAPZcXUEi90A78fVIUb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ZEF35huCgbFBFpaa7oE+RzQKY53qBX7ocxjzVJB5MpaRt6qZ5sIMr43wOL4wC0/eaB+ikJ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DjfZaBwb3VE2NFKQ4inDhwHCBtO4N7H815H47bc+F/wBr/wBQvVapIxTtJruTS8z8bxukx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e5hIN3Ysf/aVvD/TOXTyT6AWiFljjlZm24lbom1Hqvj0XpcDLdPPJ4CiG6rJ+qtJAlbsdx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XdVGSegKaKCxBtyAjf2W+YayGjlQwIXZHU8eFm2p4CVY9r8K9MdhYTppQRLkHUfZvZd6gB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rYDb2QBYruvHbu7eiTTwX+IZufEb6MdX1P+y8lEzSRe+69j/iFGTPhGuWO/Uf3XlAzUwEL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7NraPH0V7NwabxSQA0au/CtY0gHjfhbZOi4ex2W7pcYmz4WEDzSD9Vhjrhdr4bYz/ADeMO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UvRO3sJIHuPkldH7AD9wpNa6NtOcXXwSrOD6pjYWV5XoVl24FbKOnuDSk5h5ASP4KKQ5G6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I/JAaSbDiKQVkeuyRAVxbe9qt23IBQR8NwaSN0hfa7T1Ht3TBBdud1BB3Nnc8bJ0HjgKVb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cUgiYj7pBhbyr9W4ut/RQI+qCp19goiwrdgEiNrAQTa7blSEgIo/iqR5thyphhuiguDii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KTXFBYN0yB34UWu3q0zqPCBEfgkQnZGxCOfmgQ27KMlhjiwAu7AmrUyN06F7oM8EjZRbbB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w51U4bKVMG9b+qlsRugi36JSMBU9NeyThtVoMUm2wCTHSA7nb0Vz46Nqpxso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8910711-7bf1-4078-85e3-41943355e270/77bd2369-9f0e-4a44-b140-cbd7b7ba09b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qRXhpZgAATU0AKgAAAAgABQEAAAQAAAABAAAC0AEBAAQAAAABAAADw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SAAMAAAABAAAAAAEyAAIAAAAUAAAASgAAAAAxOTcwOjAxOjAxIDA4OjAwOjAwAAABkgg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AAAACARIAAwAAAAEAAAAAATIAAgAAABQAAACOAAAAADE5NzA6MDE6MDEgMDg6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A/+AAEEpGSUYAAQEAAAEAAQAA/+ICKElDQ19QUk9GSUxFAAEBAAACGAAAAAAEMAAAbW50c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YWVogAAAAAAAAAAAAAAAAYWNzcAAAAAAAAAAAAAAAAAAAAAAAAAAAAAAAAAAAAAEAAPbW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y0AAAAAAAAAAAAAAAAAAAAAAAAAAAAAAAAAAAAAAAAAAAAAAAAAAAAAAAAAAAAAAAA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YwAAAPAAAAB0clhZWgAAAWQAAAAUZ1hZWgAAAXgAAAAUYlhZWgAAAYwAAAAUclRSQ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Z1RSQwAAAaAAAAAoYlRSQwAAAaAAAAAod3RwdAAAAcgAAAAUY3BydAAAAdwAAAA8bWx1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AADGVuVVMAAABYAAAAHABzAFIARwBCACAAVAByAGEAbgBzAGYAZQByACAAdw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EQAaQBzAHAAbABhAHkAIABQADMAIABHAGEAbQB1AHQAAAAAAAAAAAAAAAAAAAAAAABY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90AAD2+////u1hZWiAAAAAAAABKvwAAsTcAAAq5WFlaIAAAAAAAACg7AAARCwAAy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AAAAAAAEAAAAAmZmAADypwAADVkAABPQAAAKWwAAAAAAAAAAWFlaIAAAAAAAAPbW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tbHVjAAAAAAAAAAEAAAAMZW5VUwAAACAAAAAcAEcAbwBvAGcAbABlACAASQBuAGMALg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Db/2wBDAAoHBwgHBgoICAgLCgoLDhgQDg0NDh0VFhEYIx8lJCIfIiEmKzcvJik0KSEi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7Pj4+JS5ESUM8SDc9Pjv/2wBDAQoLCw4NDhwQEBw7KCIo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v/wAARCAPAAtADASIAAhEBAxEB/8QAHAAA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AAwQBAgUABgcI/8QARhAAAgIBAwMCBAQEBAUDAwALAQIAAxEEEiEFMUETU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UMoGRI0JSoWKxwdEVJDNDcgcW4VOCkiXwJjRUY5PxRHO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8QAIhEBAQEBAAMBAQEBAQEBAQAAAAERAhIhMQNBURMiMmFC/9oADAMBAAIRAxEAP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sMMJNZRbBYh9JxxleJjaIWnUKTuIB5nodF019UTx6Y+2czHi7HNKF1mr3OEAYAZMJrfgbq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KGtvY4mn07oKV4L6ggftPTadtJptMKls7ed03zxJ7ZvT5tqvgDqVO3YFsJHOD2mTqfhzW6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Eec8T63dfpT/3MH7zyfxFZpK9XRY14CnIOT3ipOnkv/b7KoLXpnGSBIHQhx/HB+ymbVnUu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H05gG6701PyB2+yzNa1njoNf/ANVv0WFXoFHl3P6Qz/EumH/T09n64EC/xOcYTSD7lv8A4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0wP5bD+suvQ9Ln/psePJiDfEurP5aax+5gW6/r2PDIv2WPY2qemUUOHrqAI85MOayT+UD9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uJ/6v9pvValrdJXYTksOTKlMKHTkcESXFti7WbII5BErVyvvHFBZcfSZtIyzXp0/mRSPtK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l/SZHVLW03ULayvnPeKfjM90l+rkNdX1JucV1ElB3I8mZoD/WNDVA/wDbh61a3/t4+8bi4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bOk1ArrZQxZ/HtGzXp6mAsYbj2AjVznT6Y2BgMccxphKvp96qGvuFa/eSdTo9MCFU2t7mL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WOSZTfpzJ7MWt6pqbMgEIvssWa9mOWAP3hv4B8idtoP8AMP3lMA9RT3rWdvrP/bEN6dJ/m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/zS6YDmryh/ecfR/pYfrDHTpjhpHoKf5pdTKDtq9zO2U/1H9oX8OM/mnfhvrGmBenX/X/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WJdtPgd5w0zHsRLqYp6I8OJ3on+ofvLnTOJZdKx7n9o0wIUMexH7yfwz4yBHK9Mq/f6wg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JNIx5Y4+0YXSoncZ+8NnAwBIO7MmtTmICqPEuHIGAeJSSTjiRtBJ795wzJVGsOFBljQVHz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GOTLDkZA4nK1FS5A3H/FA263xkY9hGM6MWIHLY9hKmxsbi32ijazcMYgntNndzNSOdkpt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RZ9UCe5P1gdin+YyPTU/zS4kmfBfXU+TILI3djB+mP6hJ9P8AxCXFE/h/1Ttif1CC9M/T9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GKQocc5mjQAfEyqVZbASOJrac5Iiop1GrdSCo8zN9NxNjqan8GSO4PiYW+weTJPgJsce87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7mOFyf0jCV3lcthR/ilUMW2r2JE1KHufTBx8zDxEd1ScM24/4RNTRf9DIHftM9LDmrXW/g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KvzhhyJknqBH/AFKKOfG2et09fraF62H5lxPGPorBe1fpMWU4ImeatXOvoOcaZM/QSp1Vj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FTp5XBtdah7dzDKulr4SprG937TWmEU0zXt2dj+8ZXpqoAbGCfQ8mHbW7FKkqvsF8RZ9aT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NphiqvSVt8yM//keP2jNmq0/5H0emKntsXB/eZBsssbODI2Nnk4kwXsA3ttBxniUU/wAQS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rajHAEpra1diN0zYp5PYTH9NvPEJbqTbpq1UksO4EAd4/MMfrLiaOlKscZzKWWpSdu0Ew2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SrY25sHPtBqFvaxdoyJV0JHzWY+5nMaWH/wC8kD2AlRp9K3fVc/8AjKivpV//AFBJFdQPY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UVdyuWHuBBBVH87ftKg5sVeEqA/vGFYtQWzjETCezN+0ZFZ/CkljJVhQ3OTiRkt3hAieOT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QgYqLfyyfSA/MwEsQ3lpGB94HD0x4Jh0b+HkLidXVuTcFxGatI1umdgwG32k1cIkO35m4+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Wz9pc6azzKekA2Mcy6SD2dUVQRTWAPtNDRfESqiiwlGHkdjPPZT3kjZnlhMtPZ1/EQIyLh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XgufvmeM+T+uT8n9QjanjHp9X8UBV/huzN7TB1vU7dbZutJIHYe0X2p/UJxVP6hIsmO9Zc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PaV2J4YTvTX+oQ0ubEB7ThbV7SDWpXO4SBSp/mEC/q0//AKiT6lOO0H6C/wBQnGjjgiD2u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rply2aY1oM7TMMafM0ulVvTYfAYSI3NMfl575mlWML2mZpc+vhuZqoQBgdpmkee6904Wa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Mo6TS1H+JaMjwDPRfEunazp29CQUbPHtPHmhpefg0Bdp0H8JBn6wNlzv/AN3aPpxFPRad6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hiTuzibNxq1fSmVMBlAJ+8wfTYd56PoHTK79NYzWHNgwVipHnxRnzOOnOM5Eb6x09dDq1q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MR22e5iXRf8OfBE78M59pTbZ7n952LR5P7ynpb8O0qaWzxOzZnG45+8jNgOcmU9JNLyPTs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2JhFqsP5mMIXw495ZRa3bMcFXEIqYGI0wqmnsb8zGMJTsHJMIAfAlghMi4qFA+snnGAMS4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2kzggHeX2MewzJFLHkkD9YFDgcCDO4tgDJjLrUlZsdeF9os/UVHFVYUf3g0RNO7cv8o9yZ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uYg+qew5ZjBFgTkkxieR6zqW0YRQPtFn1Rc55gfk+s75PeXE1Y2Bu5MjKHzIwnvOxX7wi3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/AKpGE/qnbU/qlE7UP80n00P8wldqf1iRsX+sQL+kD/MJHo48yBUWOFOZcaW0+DAr6R953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Ct4+YY9yZK6dFbDW5+0aBKjhhzNLS53CFo0/TkQFtXhscjbkxitul1nKvdYR9AMyaliNSm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TG+QdlLmek/EUGt8aXcuP5n/2iA6zTX/0enadPuMmJcXGanrn5UXGfCjJjCdN1t3/APjWt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+4daOKxVWP8KQVnXeo2d9Sy/+IAjVwWn4c1z4zWtX/kY9VohoyKrbAx7nEw21mptPz3WNn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ncZVyAFzz5k+pfXx6BHqalh+LSggcZySf2mffTXYeNaAzeSMAzP1CNpURrLMhh2EVt1yHG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0fV1XaSwB6y2fytnIMWY2v+ZsAyG1r2oE3nA7CDZHYZLYlxvViqjuxM42Ko+VcmDFaDvYP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efuZU1zX2k4VJUC88sdv3nM7ngMB9pQ7z/NmVBPU2jl932Eg6n2T94Mbh3nfN9IBPxTYxt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nGOZCoxH5f3lggUjkZ+kB/SKSInqlX12GPMf0WcZxkRTV7hqG2jEn9Cy1t4GRLCsDuwEts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1r4JlBReFq9MDIlNzEfKkoLj2VAJzMf5iRAsQx/MwE0dKB+DsRiORxk4mUApcdzHQBgACL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xgCCy7fzTRt6fYwVnwqt2OZQ6PS0D+Nqcn2VYCBz75htOpc4MN62hr/JS1n/kYTT6xixC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RYi5BtWssuO+Iam5K9K+9wCR2z3iOsex3wz8e0DUuX5GfvJimvxRdThcSiWLW+5+ZzDAyf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ljW4T9MzvSaH2D3nbB7yaYD6TTvSaHFf+KR6f+IRpgHpNJ9Jof0x/UJ3p5/mEaYB6TzhU8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Y6c5/OMe8aYAtLsrL+sqKLT2UmPV1pWciwFvc9pO35TutBX2EmmF6tBa43MwUE45MYGk09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sJR9zDAYKo8CD9E/1j94MFbVbBimnA92k6XVX/i0NjHbnBHiBNXs4/ecqFTkOOIHr1wjo4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rjxMTSu12mQlscTR0/wBPExQfqVQ1HTr6h3KmfOmFqsRzkT6UqhuPcTwnUdN6HULqy+MMc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bPzb7tO3XDnLQ2wD+cTtn/wDME2mA5s9zNr4f6odJYabFLbzx9JlEAdnBk1EixSrc54xJZ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qOoAKu3YMceZlb7R5M1+tadzbXqFHyugyR7zMFTeWkmYe1A1mO5zJBuPHMYVAOJaXVwFa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orAlgD3ENXpb7fyVMfriNXIGoAlgI0nT7cZsatP8AyaEXTadPzWs3/iuJNUpLARwHTIpPo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qdQqt/CwFx+0I4VsecSy7duS6j9Ym2syOXME2qP8ALiVNaRsqXklj9uBAvr607KB9+ZnG1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olxNN2dUcjC/7RZtW7H2lMfUTv1EYjYRvxPTXIGWC9pj+oP6f7zW0For0NhJ4HtMthyScc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/TO9Rf6ZO0j2nbcdyJpEb19pO9PYyQhPbEIumtbsox7mAHen9Jk70/pMMaET89qfYcmd/y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iAEOh7KYRai/ZGA9zLeq68V1oo+0qzO/52zAsaaVPzWgfaT/yqPtwz/XxBhV9pYDHYSGC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D7SUdvUG9yw9sweMywABhTevKmivb+0QUZM03qW3Q5C5ZRwZnBHz2/eIi44haT80Hsx+Zh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ZXmBpacF62A8giYzo24gDGDNzQV2nxgfaYmqrsF7hn2jceISK7PdgJPyjsCYALWp5ZmnGw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j77P5FxG6NaawBYASBiZZZz3czst/XLiad1ep/EvllJAGAPaAARV3FCfpBZs/rlx6jLgZM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Xtg2fcfm3GWCsPzNj7ySEHckygYC+xnennsDL7h/KMSfnPHiER6PkkCWCIvck/aQAM8kS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kCswULjPmFvpFJCg8kd4JSQw5H6S2pDpbk45GRkyKpsJ5LSuUBxnJ+kqzhvzMT9pCsN3Cy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l1FG/FHDcR7pQ3NiK9XzXrCBxkSf0JrWzccmcUsU424+8gPZjAMjaT+Zv3MolUIPzWD7A5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5OfaCG1fMlrc447QOVwDwmIxXrrKvyqIqXY9uJGCYTNNW6m+9t1rkgdseJGA/5uRAkH08Z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o5xs8ce4hdHzbLAhl7cS+kQDUgA8GQD1iE6jAlq6wAOfvGdTUBeSeTErrPm2r4kX4tqHAY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bnz7SgR34Cky4qZT8xCn6mVCgVf6p20f1SoQ12FfYxkUBh2kXQPkH804Bf6ox+FQDkjnxK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byZDVAgPOZOyvy/7Q/oqy85kLp0I5HMGhKyI4x7z0HpUW9Gs3J/FA+TEwm0647Ryj1H0tt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VdZoCdt07C/1wlNSsSCIb8OmfywaV+Q/zTsJ7mOLp6w35RCHTV/0iBn4T3M4BPcx70a8fl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Bp9Hs36XavJUzZ04fjMxOjstdhQcZ5noK2UfeZ/oPVlW7eZ5X4q0y19QW0f9xfHvPVI5O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pro0ualbSrY+bxHypHh9ox2M7aPYzaXW0r20defvLDWUedFX+81qsMVq3bMb0dXp3IyoWI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Ck40VP6x3S61bAD6dVY845ktMD1tdurpCoCD5BEzT07Uq211C/UniekTW6dRg2D9Itreq6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f6ZnVZKaCofm1Ab/wGYUaWhTn02bHuYimpuAKpgLnjjtIex3H8S449sy+11pi1a/yekn2E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C5bnHA7TINyrwBn7yGusPY4H0lxPJp6jUGtyuwLjyT3ij9QccBzx7cSm/8TpgSc2JwfciB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L6pmOYNnLfmJhCgxJAyJU0H5fOZ2V+svYhxwJFaNn8p/aUQdvsZGUx2MYKEpjEEK2HBECn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ye0Ma8HgzlGOAsJrX6RTW2mbeCQ3BES1OkC6g1IpIzwIzo9U2mq2moH6kytmoa+3eBtP0m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s0DhV3VvgewgP4StxUSR7x9K22k+ttP1JkLpKAcvczk/0rj+5l0IG9l4VFX7CDsstY4dmP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+DSSR5ZswdmpCrlEUH3CiXQkKwB2MtiXe2y0/MSZK02N/LApOhfSVfzuPsJI9IdlJ+5hQx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nsMQgsIPCAD6SGDMCRkiE1X0wPzWATt1SHsWlPRtLArUxhzprFGWXaDCaYaxxpcoSPoIi2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tAtezdnPvKmhVPBXn6QaVWsE92M0dAMDaB5i7hR2tx+kP01gLiGOeeIqz629KcEBRPNdWB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NPV0KO6iee69WF6i/y8kA95OUrIznyZ2GhMNg4x+kjbxyZtBEqLpx4lQEHfJjOmztIHtKb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wf6UEnDt3Msck4nBQIFDXjuQJIVPfmcfn+0ItY94FMqpxicql8kKDj3Mn0/4neGxtRse0a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j9BKeqfAE4oSZdaeMnMqKLYwYEk8Ql1huYE5OOJZ6ghAx3Ek1Oqgle8mgQrY+JY0lGG6GF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eJNnLDzGq1elqDtOOSIr17Ka0YA/LHeiqHIX2gfiSnbrUBGMrJPqVhlmMhVLtjzDei2eAM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7ia0wBqyrYI5EttP9IEaevJz5M56wduPA5k1cJ5wcSzLtAJ5zLGvntCiltoYEceI0VUE1b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cZJGMQ9Tv6gXOB9IS4YXAOWPiNQtXkH83Eb0YDapQD5nJpHVASsLoqSmrU57n9pFW6iQuo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XNSAHOT9Jo9XoRL97IxyB54i9HT7Xq9RVXB/WTVwlvA/KrfvONZfk4H0j9NLlWwgbb3yO0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3AZz9O0asmsi+tAc4wfciDDjO0sMe8fIFgJcfL9YMrpewrz9pEKFk77hBfLv3Bu/iNvp6m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9BXGTjnmVFltUeZIsG4nxOGnH9UudKBj5zzAruBPeM6FwupXJGG4MD+DXH52/eTXplDgh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vp2o1LjcMAmWJz/MIfqmibP4oflONwzALpKnUHnkRVWHJHzAEfWWLL5cfvKroqj7/ALwi6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vIBk1/wBa/vKlkxj1F/eG/A1ZxzO/A1H+U/vA7S3V16hCLAeZ6Kn5mJ55nnBpKkYHByD7z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WBo0jYcHmD6jV6/T7kxn5SQPqIavB5hVXdkQj5+bACQBOVmLQ2t6eaNXbWCRtY+IJdMy5+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I7GQLdi4BxIOmux+cyh09oaBY2sxxuJlghxkiQVKqB5EuuTC6HYSRjmArXJIOTGXFpb5AC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AhC5rOeFP7Sy1OR+Rv2h2r1OR8wkrTa3e3BjTFNNXZRYX24B8EzjWgJJcCXOjcNlrCZP4T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HKfUzgSPy1/vDrUAeVb9BL7R/9No0woWtH8olgt1nato4HYDC1yrb34YNx7HiNXABp7SPm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mrUnfePsOY0tWf5SPuYNqFyTjP6xqYCK9Iv5nsb6AYl2tqQD0qsfUmcayOyiQQQBmXTBBd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rIYDbjB74gB+ec3B3e0JkaetZfw9RRSp8nHeJksB8oJMMNX+IpWspgDzKlUJ55mWsLMpxh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oTfxggfUR0V1n/tr+0q1QPcnA8S6YUxt/LwIZPmXviUdNpOJyGER+HQPl7Hb7LCAVjhaWP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D5RLNtHgRq4V/iY4RVlSl7f8AcI9sRxQreJY1r7Yk1cZ2y/OGdiPo0uabdud7Eexjm0A/l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TxJUVN6oD5Az7QmooT1ioGB9DzDHJkudxHHYRp4kzpVHY2ftGNJV6VoIJ/WGCmdZ8u0j3j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4298zK67RnWhypbK+JpaFTaoOcYndZq+WpvJyDHxPry71HnAI/SCZSF5mjaMCJWDMupgml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/xCZVOBJcSi3Ycjv2l0odhkLnMnTUm1gT2E066goxiTVZh0zIOVH7yVqOOBj9Y/YmT2lPS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uEjSQc8Zl1+XORmEJUtgHMlk47RphOxSQScZhKxmvJxgSLFIBzKpvsxUo7yo4BrX3E5AhH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0fTXA9oOxTsgBB95xwx+0jBJwPPeX2YIwOIRqdFP8XzL/ABQP+YpP+GR0JQ2pC/WOfGFQX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ecdsLgdzL1UAJnGYHaRyZoVDNA+0WtyBbMSCn0hgJbbwZNXCboAwlrS4QAAc+0vamSPeWV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m7ZlQoG2ODiP6XTMQ2otHP8oMDp6FfUqrDjM2rq8UsMY48QkjP01z3sVIAAl9On/OoD7yv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Vjb1BfvIq/Vqns1eSDsUcTtPcV0prTO/6DtHuoMoTLe0zKiypY6YxjnMlWCaAH8JqCclic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rUfM3t4k9PUHS3YH1l7qfT04sUc4zmZt9tx59HzZhhx4hn04P8RP1GIzRTp2pK2Haw7GEs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Vq2KRyAeRNuZEVgr2mdqGf1SAMia2pPo1ru4ducfSJHHcqOZNCqvaD+XMt61rHG3H3jK7R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8KI0xKqSuc8yQrZHv9IVK8KC0lWw+f7Rq4Kz3X0GpqjtPGYI6d6wBziF/FYHaSbGceJNMB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qDOQfWWsTaufMi47AHmVJUeZCgN37ySq4lAyqluTkTR0BX09vbB4iICgxzSOpsx2zLqWNv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ipxnxENMpWzaDx3mrUobiGXlut07NeX8OMzO2Az0PxJpx6Ndqj8pwZgjaEHvI0C1YHk8wb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/zdoJk3c4JlQvaoEqhxDW1nb24xAKPEqUVCc8S+MeYNOGhdvOT2kqxIORjMkHEsqZxxxOZ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N5xODkcmW2TtvEKHk7vpLc+DJ28feXCHbAFgky+wkd5dVz2h1qG3tGhEg9jJKgjAjpoVuc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amFCuO8AyH2jVw44ggwbKmWJhYKQ4lmX5wp8y54P2ljUXcOOwEumCVoKsDHfiWNZBzLEfw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ZlVVUFcSCvHaFRcDmWZciNVn2rzBIOY1asWAO8zUrFOVplBxLelngS2mUtXx4hlryeTJa1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xKPdh9o7xhq/mPEUdP4pzIC7LCcniSqnHOIZUyqn6ThXzABj5pbaPMKKwGlxXmAEHMi0cA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5lb0xUYge6RyuSYfrS7qa2A7GL9EIbg/pNPq6A6LgcgzVZjyGqUjiJsCQcd5qaistM91KW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rrLIfcSWBzgw1IBBInWJ3xKmHNKoFYOBHgmOcRXSJmpZorXx95itFX47iAvB9IxvUIVgxT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MilT6sa288ylKYv5HmNiv5+RxLSM7UKQYTRVgDfjJhddUAQR5hdAmaiMZMb6P6pcmRkQJG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ksDAlCAdoyYgT9LkntLrUXrBPgywS1uwAhqVJQL5zGpg/RPl1WPrHfijLU6cnnBifSqrDr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tNTqmju1qJUVWtkPG5xzNMx5jULjafpNGmlfwqnnJEK3TKrrxSdZUHHcDJMZpTSlTpqdR6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f3krZKrTFxzxJNGDgA59o70fUq+ptotqTeo+XMHX1W+vqq1211hN2DhMRiaTXTPZctaoS5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lC13mutgf5rAMfpCdXD6Dq6aitjsYgjniR8QadXevVIPlsGczWGtXS/BzNt1H4xMEZGEz/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KlW1nf/B/8wnwxrDq+kekWy9fBhQuy4575mNGRd8OV6Cs206hrT5G2Yyr/wDpEZ957/aPR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TzmoSlNY1g0y73XKk9szU9lpDqlTtTtRST9BEdLorr91XqCtm4wR3jFfVdYvUEXUlRWTjA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GjV/iEc99wjDW7oehX6XTWV22IDYQQS2Z3UNDYum9Okeucc7Ieu7/AIh06nUbs4GGH1jWj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2Hk+f066t1G/KnzLnVA/9LI+sSWrGeO0Mq4z9ZFQ+923E7j7mSAdsLUPGJZ6xnuYC+0+8v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xXiSx47QB/MWxzLen5nKxJhOcY7yKEVl0cBdp7yGRj+WUapsZzAkMQ3Bh2synPMWCsfvDF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CVH7S3BEvXp1ZOcyQiqcESKFgCEobFgM5lx2ElVJAOO0Dd0bbuDx9prUEGYmkJwrZ4mtRY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0dWp9bQWpjJAyDPFupVsGfQLE9SsjHcTxGspNdrJ7EiZrUUo/IeBmWs+3MjS434PciHZAZ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iMNNV6sj7zPvXa81KzYqnBEaC57xUA+Jo117qwTFIhRgSHQv47Q6V+8v6YmWiaVkn7SGQ5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rGePMKU2Qta5GMfrC+mBLonMBda8Nj3jAr+8sUORgQgGDGoEasCDavn7xvbkYkGs94GddV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kd5tvTnmJvRhiMSyjPKb1yO8up2que3aEakpZgeZNlX8IgdwZpHE8Y+kbRNyg/SA2b9Mr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hA2nUjPaZqwP0dwxnEstXy894ytfGCJYVnHaZVlamo47RIrhxNnUV8cTMuTDibjFN6NM1k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TlyMR70zJfqz4UavAiNqYt7d5sNXnxENXWFYHnvEVNKbqx9IYUnGcSdENyGOrWMdoQj6XP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Sg3E4nbMwoC1TrqQam+0YVcS7V5rI+kGE+iAgmbeuQtonz3mF0hgmpKE45norhv0z+xE3W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BmbeAzEgzc1NShM4zMjU1VhsgAZkjSmmVOQWwPeWsUbflOeO8jTjGeO4hwnygfQwG9CmaA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ET6QA1BBGZr1pwMQM/UUZK8cSfw4FfbHEcupO/eO0oVO05kHn0TGrx9ZonT/N94q6bdZn/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ijK6lUMLJ6dXmsxnqVf8ABBxK9LQlGz2gQ9O0kxZ0I3GaliAeYjZhiVVhuPjMsCPOOO/aG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7loKplS0ruy48e0o+pNlmFUjHnMuVNh7Uai3TdUrs9R9jeCxxBawHSdVS8dmOZS0nVdM35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U/wDOdIqv7tWMNNsq9RB0/Ua9QuArczr2/CdUq1C/kfB/SXt/53oqWd3q4MBaPxXSVf8Am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v+S61XqF/I5B/SV65V6eqFydn5Bk3f870Su4cvVwYezGu6Ej4y9fymUG1oHUOg1agcvWMN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hNWeXp4/SV+G7hal+hs7OuRB9Mf8ABdWs0tnC2ZWZIY+FNb+F6p6LHC2DH6z12qq23hlHB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7pvVN442tkT6Dp7l1/TK9QjDlc5kxRam2rhpgdfur0+nrv7FLeB9JfWdZo0pNZtDOO6rzM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KkUNSAuc5zzNSDuqUq1QuTsRkGMVXL1DpIsJBevhpq9O6PU/R/SvXJsHk8rMvQ9J1PTdbd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Bw2YkRb4X1ivdd09j+blR9ZtnR6hW2qpGfM8fo0Oh+IUAyMPxie/v1q1bQUJbGe8l9GPmQ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KjAzjsYS1PQvevxnj7SAvcDyJz1sxWV2YxzIask8SdPgrzCkYPEil2QquD2g3UbYy4yIIj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cwiLnvOwBCoARmXRGzjiWCAg8S+ziXVNv6zIWSnL4xGDplH1h0QAZ8y6p5MaK00jZzJahS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4lgRt7doATp128yq1gcRjG6T6eZRfRj5WTyORNHTcEECZ2nzXcCRweJpVttPE1Ga0EY8AT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rs+X83Inoage5md1uoMUcj6GOiPMoAtwaNsOTF3ADceI5WA6BvpMNF2XA7xDVLznE1Xr+X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2llCaePeaGn5SJVKN/PaalFQUe+ZqpEqJYISJYIc5hkSYUNKcy70jbkDtDpXtHI7yXXjEB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qqyM4hPTweZNAIYgQrhTkyDVzGghEj0zuhABX8s7HEZ9PPad6XuICxTIiV4VX795qMnGBM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8wE7CvH0lajXY7EsMDvA6uoBTnJx7mV0y4XgYE3ImtGoVPU6VgnJjOmr9OvaR+kW6cANTj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EYaqqgjtgy+zA4E4D5oytFrjIQ/QkcSYsZt9Y2kYmPqE2tPS6jSugy5HPsZg65PmP0ieko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eaYGTMrQHlTNUYzHREuo25mfra8rkTTIyInqVyhmVC6d3YTQHJ5mdoTtu+4mtitSCwOPOJ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InbI1ciqRtHBEDjMihhcGFC5WRthVHEDB0ylNdYAOd09Dp2L0MPIExtuzqNn3m5psbdoHJ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XlTMLVLut2z0ly4JEwNWpFjnzmRotV/1T7CNqhZQ30iunG67HvHvykLnsJQXp1jUadnAzg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qrtUZRsZPtM3piB6nU85hB1Cij/8AR+oDNuOA2OBCNSxwVBU/mGZUKCMzJu6uNFamnFRZB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U9fuS3bXWir79zGU2C3V/80T4zHLtTp9Mg9S1Qcds8/tPPHqupsvIutyh8DiKXhRbuB7y+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9V02rpdEV8IMkkYEzK9ddTobXLAKThQO8DZ/B0Sp/Ncf7QjU+tqdNol5A+ZpucsXq09RY2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JLuMgGK6L5a7dbaOQOBJ67qAbU0yn5U74lOoMadDRpk4L8maTXULt0Vuqs/M/AimkUm0MS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r0NNQ7AZaI6Vz+IVfeA701wdXfpT2tBx94z0sZ/E6F/PIEzrK7tH1FLWUr82R9RNR1NPWq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ZrUD6SwW/UaKzs4OPvB6H+Fqb9G44cED7wupr9DrtbKwXcwMtra0q63WxYqCc8Sf0U6ScW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HA+sJ0ZxXqNRoLOzg4z7wD2119dV1OMnnHvJsuGm65ux+Y/5yqBQ76DraMoOFfkD2ml1/T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O9hBEzOoO1XUzYOOcx3rhc6bTuj7kA+U45j+gnxDUbNNTqCPmIw0Wr6jeOmppK7WFY5OD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oFdhbDVnDfeZigYCgdpB2OY90rTLfqgbDitOWJ7Q2g6HfqQHsBrr9z3MZ6rVToKVo0/O/8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WAahtxtxwRO066bVl6jYGdPzAHkTymjv6m+l/DpYUqP8AN5/QxjSD/hFq3VMzEn58+Zcpr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XqBd6OXByCTHTp6GOSg/WUrvXUUranZhmTvx5mWnzjW1GymrUADP5WgKyQfvHaT6mnspPt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2nKNIQEMQIyiFjmAUEMCfMZ3ELxFIGynMAykN9I0pyvPeCsX3kANvMLWgnMBjMJVgQCpXk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tOr94ZOTIqq1c8cwor+XMlQAMmEXmVC+w57S6p7iH2iSRnkCAIJiSyeZcJxzLYzxKhZsjB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g+DAGvIMJpTmsA9xNcpWpX/0xjkwPUk9XStjuOYekjaOZLruDJjIIlqR5HUVBbPvDaQ5rK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NyO3EHoxi4qfInNtd14xEtTWSp4mq1YMT1NeQYgxquHwZr6fkDmZZG27maOncYAm/rJsoR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jA88QygEZEw07H0nbD+0IAcYlinHeEKOmTmQq7bBDsniV2cZhV9vAMnA7y6KXAAGSewEJ+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h9jYM/tNSagGOJxJwBN/pnwxZr1VjqK0U+QMwnWujaPoNlAZX1Pqg8k7QCPtNTmpseZIim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En6Cbtj1kbl09SfpmLWakr2sCD/CAJr/mz5vPWdJ1usdVqobDfzMMKPuZ6fo//prqtSi2a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silz/AKTNs1yqcmx2wee5n0D4b1gv0iHceRFzn4S6z9R8DdG6PoH1X8fUWVjPzPgfsJktT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Vrj/GzZ/vPoHUKhf0y+v3Qz5HbrLa3dGsY47AHEk6/wBMt+NsEJ+VUr/8VA/vFK6m1fUlU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LISyBiSc88wmlcLrKiTgbovet882XRtfp7aQUsHbsR2M811BQHInqtbZ6gcZyueJ5nqA+Y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6BolJAxNVV7TK0RwxH1m0iqVAzyJmucSF+XvFr0O0xvgLBWjKmRWbpQV1Sg+Tiba1MpO4b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6lT7GboRmCsoyO8sSpfFiArAhOYy6BKwOB7xU6ilLVrawb2OAPJgX2yyjiL2ayuveSCFTu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1V9HqqKlVuVO/PEYazdQu3qZHuBNbSdx9pl65DXrqi1isxXkrNWhMBST39ppmg6hc3FARn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qtRe6C1Qy8kDky/Vt2k6quqQnHZovqz6Opr1lf5W/N9RLhofT0o33ECx7K+ynC5/zmj0q3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tMvrIe2c5mbqCNNrU1Cfks7/Yy7P+E1y3r+R+DGGtc3VoD6da1/RRMXrADkWVjDCaNpAOR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6KMFhn2liUhbeb6AWOWXgwBs318nlZVX2WnyrSFKiw88TaID7vuI1pVOrK1gfMD/aKKBuO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PQ362wf4VMIBcBf1NKh+Wvj9ppdJrXfbrXGCx2pF+k0l7W1Tj83aaqhVGFAAHgSXrFnOsi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670O3POIbUaO7UdTVzUfSSagcjyJO7Mzf0a8CGt0Wq1TYTYF+pgK/h+4OHN6KR7AmbAJhF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8YV1HT01S1rY53IMZHmXfQUl0d9xavt80MTgzmPEbVyMrrtPp216hT+0F1Nxfp6NUvfAzG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3Vx+Vsr9ov07p+s1mjspXT2EDlSVwP3mowS1j+oK71PzEc/eE6g3q006lRyRg/ea+j+EtX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qog5ChtxA+0Y1fQuk9O0w0+r6iwbOSAAT+00jA1pGp0lWoH5h8rRrSk6zo70k/PVyM+09T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0XqrU70nnNvn9Jn9Q670zSXNXoeno9i/LuK4EYSvO6TTap6ytddjqTnABxGdNoNdbYPS01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s9BqHq6P+O1iLWduQijAE80etdT6xrBRTb6VbNjCDHElix6I1dQfRKAtVThcHLZImSadF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CNaf5e5ml1/VDpPRlqVv4jDGSeZ5n4d0Da/qKvZkqp3EzWWJL6evTR6b8KNRbYaqgMktxM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tWrRaNtS5OAzcCA+MuqLTQmgqY7m7gRb4U6ebL/Ws5VBnn3ls94kvp6TXdRXp3TxqNQqg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7V8RdT6prK9PRWlNbHnaMnH3ivxZ1Q6vqa6OrlKu/3mt8LaEVVNq7BgAcExk3DfTy9PUav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4ELrGam5lRcjuAINNLWvzbfMduQW0VXYyw+Vp5XUjXY1g2sMEciGTJHMuK1yRjnErWpyR7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Mo4JOIxsHHEiyoY4kC6qT5hkU44nLXz2hApzxAIgwvMMmT4gkXA5jFYBPBkVfbkSyqQJyD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ULLASVHE7kQI8yM4l9uROK8QK54laDh2GOZJGJGdtqtjvxLPqVo6c/KM5jOGDDHYxTT9ge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wx+pUEWOMfUTLQmu5T9Z6Dqa5ZXA7jmYFyYc/Qzm6RouoIyPMVuTiM1nfQrfSUZSRAwNVW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4zJ6hXxn2g9MSRj2mozWvSwaoHzDIcRbR/NWR7GNoOeRM36s+Lg+ZfJnKpPiEVJQLaTkzi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SCpxGASp8pzMLVdZSqxkWiwkH6CehCj3nmOs1hb2IXBzOnFw8Z0+kfA/Uk1egqsbhjxj2m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Z0lLK1LWVOCMd8HieA/8AT/Uo1VtDD5kcMD9DPqevLf8ABrmrXcwqJUfpNVjMuPmmp0PpE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LngRWysEdu0bZ2scu5JJ7wJHM5NsG5CNRYpH5xxPXfCurddKmxuVOCMTz2rVVvViO00fhm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wDJo+pYNmkPyj5lnxjqmltXWsBwwtIx+s+36MltEP4e7j3nx34gbU6L4j1Khs1WW/lI/L9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VRVHbHaETTkNkntCouADnvLZx3hrVWsJRkbkYmJr6flJ9pru2WmD1fV2pWyKmOe8rp+vyU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HM2UyVyO3bMx9DqDbo1uXiyh8OB5Bl9QrJa2xif8AuJz3lscNaTXqqgmxAuduSfMIWqFoo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UTKcLbuUfkvXcv0aCZ2amvUr/ANWg4aMXTb2acC2xltZq2wVGB+sYbWlLaBkmi1flOexgL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tS1eoXDgCdVodS2ls05qb5DmppcTVhfbauo0rBVtT5kOM5H6xe5rNX09bQSLaThgOI6dBq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Jaow+494ROnGu6y0ONjjlMQMnSuosatv+lqR29mml0a9kS7p1rHK8pnyJj3VGnUvp84yd1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KU69OLKztsAlZM64FdRX4IOJtaawNQufEyeplLaKdVWchiI9oGDVABpCs3qrep1K7Sv8Az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hqdJZpn/PXNH4h0ZD0a6s4es4Y/SZTfwOqpYv5bBz9ZoilLjVaJ6Ty9XaRXYdV01kx/Erm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XtfY4VG7JnkzV1HT9GKX2UpW+3GQIV53R6g6nRbWJDpwYhqaVVz3P3j2n01um1TV2gojc7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6InUXa3UZFAJ+btmWRHkLkAPaD7DtN3rXS20GuapRuqPKN34mS6hsr7SiNK+zUK2AfoRkR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y7wqjwoAET09J9UAMCfYS9owTJQ903U2260Cy1mGD3M1h34mD0w41q+OJuhgPM5dfXTn4I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ceJwuVRyRI0aEurfLmJNqlUckQZ1mBjMsQ8zgeYNr/GYg2rB8wR1WTNI2umq+q6mlW3KDl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9XfThdHRaa+OdpxGvhun8Porddb3YHGfaeUdLet/EG/urWYH2nWT05W+3q/hygdN6JZrrc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5RbG611rAJYM/J+k9P8WaoaPpVehqIBYY4mf8GdNVb31DchfP1mrPkSX+tfrutTo3RBWvB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QdK/UdcrMv5myYz8Ua1df1M0ZzXXx9zNn4Y06aXTPqWAAUcSX3cSepqvxr1AabR09OpPzN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B+gG5tS44TzMHXapuq9Zsu5I3bU+09Pdql6L8PMV4sZcD7mX70vyMD4m1z9T6wa0P8Ko4A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/TpoOlvqrAAcZz9J5DpdLajVLv5LNkze+JepDS9OTQUn5rBg/QRL72l+YwNTY/U+rPqGJb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6+ifDxsbhyvv3M8x0WjOoQt2XmE+JOqHV6lNGh+SsZYfWJf6v/4R0VTarVGxslrGySZ6r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Qhp6jiywbRj/Oef6c6aZg7g5HYCX1bt1DVCywZ2jAB7ASTrF8dU3dwfIjGl/iVPUO+MgfW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Daaz0r1bJ7zyuqVyeZ1S/xSD5hrKzXeyjzyJQDY6tIDejxmQagYyPyQZEgBwBjEmX2HMnb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ZODOHbvJxjtIpis55hCcRengxjaTAkcnEts5kAbeZZWzKidhzIZfYQs7n2gB2fLBWr8ufY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BshZSPeEF053jviOKoA5Mz9KfkH04MfrYHzmdWA9Yu/TfUGYepq2vn3no2G+t1wORxMXWV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3zUaL5qGQ/wApl2XAPEFoyVtwPIjhQkdpkrF6gm5TM/TOA2DxNrWUZByPExNmy0jPYzUL8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QexE01UAzK0TbbEOfM29vtFSOUE8QqpmQqkeIZFxKoXpmcwwIfaZUVgnmMAETAnn/AIgq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oZR4mJ8Q0/wDLq/6Sz1WufpT4L1Br64a1/wC4vb7T7hp6zf0wp5ZSMfpPz90C00df0xzjL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5u0RBOeJb9Y7nt85ur9O6yvyrEf3gSpmr1mj0erXrjGW3Y+8z3XAmVZmtq+UmX6RYtevQ5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aGOeccTH02rejVab5/wDubSMSYPuXRbDZohzzjtPnPxlpDT1+z1ADuw4E9z0G7OkQ/Tme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b79NqqgdxBVmPHET4k+vN6YpYoI54hmQY7ASw1qpo006oikDBI94vvLIRvJP2m5iXQnX58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97EVqXbyFGcTQrtLuwJ7GI32mnqRRifTvXH2MPR3N/KM3pui1Wnsd7FVKHBVmdwB/nHqqB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NtPPGeVildey67QWflblPvB0XWad1uH/U07YYe6w8x7RU1PrW0V25Cjbk5nVMNP1W3TWqo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ZPVVy9XUdP9GyJbqijVaarXU/mAB4940w10bUML7tFaRuQ5XjGRHdUXGMMQPpMGzUFH0/U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/znpLFXUULahytgyDClkwRknn6yEcIWV2HeAsq1HIUYA8zqdI7utljfL3xCazuuabG25eC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i3tUzfJeuSuOxm11epbdK698dp5Z7GasHPz1HH6TSNGjUA9Pt0rE/w2yPtmbvSihrVfp3n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Q4D956zoqE1oT2kBusg/hwgBIYEHAnnamcMqqPUdeFOJ6XrOlsuqFavtXd832mDqtXRoB6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Z/P6Skael6e1Y9bW3irPOC3zGRrLBrONNqB6XZp5q7VWWuXdjz4zDdN1RS5kLfK/j6yNY3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t6gH9UJ+IY1CtXKovZRwIhuz3MIloHeSDtZV6+nZM89xPLDTXW6hq60LHzjxPTPqBzt/eI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qwCe5E1EZ2mVtJcTYmWxjv2g7u5g7NQbLtwJIB7+8vYd3MIvoW26pTNNtRiY9BC3jcdo9z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I9QH7SWNSnG1R94JrsnJ7xWu03Niup3+wjlWgvtIDKKx/iMYuhG7PcyvqZ8xvV9OTTKpFp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1jxAFuJPeM6Kprr0rAyWYCSq1eVmt8O6YPrTae1fMs91LcjU+ItUvTOgppazh3GOJm/B2l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QcTP+Jeofjep7ASUq4H3mpXeOl9AJHDuv+c677cmX1/WnqPWW2nKJwMTfpuXpHQGbsxXP6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1PUF3DgnJM0PiXVFyulQ4VRkyb71f/wAZulVtTqC7cl2zPRdZ1n/DujLpkOHtGP8AeY/w6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KxnMX69rfxfUCN3yV8ASf/qm+h6b1NSpbsvJnfEvUvX1q6YE+nV3+8N01/wAD0l9RZ3YcT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TjLWNHyH9ej6Mq1obz2A4MxNfrm1fUWuY5UHA+01NU34HpS0qfmYczH0mmfUalFI4zzA3t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957kcTK0mnstsbUXD83OPJm4+lFyojcInYRmvTInKID9W5lyrrPq0dj4wuB7mPpoaVrwSS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MkEy66Ww+CBGHk8yoDoQPbMqxwm4dhG9DUlrHIIAEm7TilihHDcg+88rqLuFulruB5A2ky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xOpQBbKOcEZGPeDpt9RCjfmHEgcp+etSfaWC8mA0bEuUz25jRGGP2kA2AEpj2hSm7sJ3oW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cYlwOYddJYcZIEuukAPJzGU2AKpzkQ6MRDpSg8QoVR2USzk8gVBb+Uyy0HPaHEsJrxZ0IA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UZyZIAxnGZMULbI9MQwGfE4oQe0YEUHp3OvYd43Wo7gwOpTbajY4IwYdHBrUBeQJuMUzUo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OHGI6CdveVvG/J9xJYSsKn5LlY+DNZhxwO8zbEKWEexmnW26lD9JmN0pqa9w7TzepTZqT9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p4nnep1lbA+IE6bnBnpaArVK3fInmtIRgT0OgO/TgE9ppmDE4MKnOJQkA47wqFQIVbbIKy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1eur0q8/M57LCLnAYAkZPiZ/Wq9+gc/08ymmTUam83sxH1/0jmrqNmisUjJKmGp6rwdBdO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cYAn3b4Zd/wAGhbIJUcT4U9tml1gtpYpYhyCPBn2T4R1razRUWmwl2UbvrL1/rX6Qt8ZtV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wHTnj2nkbutUvpmuqVmAOMeZ6z/1JUV6PS3sPlD7G/WfOEA0urNTc03dvbMjEMajqbtXXc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IgVv9HqCKdoqs/KQAMQa1iq59HZ+S3lD9YNU9SpqH4spPyn6SK+0dCuqfp1ezIbaARn+8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SKrdxOywZH3hPhRUt6Vp2z82wZhvjCm1uh2IBkZBz7cxiPBDYa/AyIrXctG4NYTgwb06gg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SjcjWEmxl7IhzmVDjri8WIPlsGYr1HRvq0Raxmzuv0jNNWsYB9RtqrUcVDv8ArGKHAsI78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lWL1PRXVGqx8GxFB3L2JES1JCtXqwM12DbYJ6jWVfidOy/wAw5E8qzutTVAZal9xXHcSvM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ugs5AG6s+4kdMJre/p9vb8yQZtFWpo1df/TcYYDxD6yr09dXq6z27gcy4mltLUA2q0jHK9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P/DmofLemcD6RHUoV1qaqoE54YD2lqEbT64si5rs7j6y5UrTv13pttFYOfJMA+rbZnIUe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nByJkajXWt8iJmTKsNarU/iFYCw5I95jEO92VQnPDAQ9deosf8jAfaaFdHp/yHPmPgSGm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mes+H1FunXjkTBdtqH5cTe+G7R6SgdgeYMG+KFenpD2IxU5AyPaeAawkk5n03rdVes0TUH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1H4fuoXfRlx5U94WMgvxKpcUsDA4IMiyt6m22KVPsRKbHI3BSR7wPQDWA1hs+Jy6lbAWzg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7BGxZipQe+OYQzdqWsO1Tgf5xQt6r+iuT/UR4Ep/G1DhEBRfJmjRVXpq9qgfU+8qoq0enU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T1qM+mMSrapU7cw1VWp1ib8YXx4kUu+kptUM4AH94XT9P0gOVoLH3Md0/Tu5t4Ak3amqhS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xCF/U6NDYalqO8ew4ih6rfqX2oGQe44nW1LZcXbkmcK9vYf2k0xOTkksST5JzJ7yNjHxJC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cB4m/pbPwHRntPDuOJhUUiy9UJzkzb1Qrs0reqcV1jge81yz087pKn1fUVQDgtliZqdeuL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7CL9J1FIuscsiN2Rc4zJ6vetOnVAAHc5Jmv4yJ0Ov8NTZqre/YZmdrRbfc1lnyhj3M0NHq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TuwvL5EzuraoPr9o5VOMSfwamjT8H00+kpa238v1mTVpC+uWq3ly3IE19LqPWq9Zk2LUvG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nXvdWoZifMDa6gjagLpKCFSsZaZ/Tqk/FHABFfOT5mhXVqLNK7Io9a3zngS+h6D6JD3uWb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TqaTdQX9M2WH8o9ox0DollbnUXuA3hBzNCqhQMARrSgo8mrg66CpsZXtNDTUUKu30U/8Ax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Mg28y6YMtVQGPTX9pYV1n+Rf2kLzjmXxzJo+d9KsKa0Ky8P8ALNDqOl3VB8fNU39jM23bT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kT0bBdTSlgOVuTn7znJ6avqsE5r1KOOwPMDrUNGpLL75H2MdFe6wpgZU4nPQtoBPce85tF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bPDcGa9dKF2OM445mLXU2m1BXxnIm/phur3f1HM1GU7Qo+VQP0kYMPs4lSsqBbczipBhNs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EuFkhZcCVFQJYLzJxxJXvAsU3LzIAxCpzO2YMliyqKDLFRLqvvOYcSKS1qZ0+7ypzBVWD0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q2U+RM2gf1eDgzUZp+lvUUA8Q9yYAHtF6+DxGMFlb6CWpGPrE23594zoGBpIPO0yNcgKh/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tK+4nN0NuARMTqyBkJA7TbaZnUEyjDEDF0zcj6Tc6VaW3oe3cTA0zbbyD4mporCurHPGM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3PUUHEkXDxE3tQcE4gbtWqLtrOWPn2mVOarqC6dcJhrPb2iWn0tmoc3XseTk/WRptPvPrP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R/pxKLmlaxmpmXHsxlDZcK2xax+h5neqcQGput9Bmor34/M39MEeV6nWF1LNjzPo3/ptqQ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cT5/1ZTu3HuZ6/8A9MtQm6yonBVsy/Y6fp817T440P4z4fuBB+UZE+RqrXaVtPYCLKvyk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K11XSra2GQyET5TdVoNCrJbqAXPAXOT+0jlHm7GOq0e/OLaTjMG9270dUDtY8PNRqdPuYb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mdd0Owrtp1CsCchW4IhX0j4K6iG0iJkFe09h1ihtT0HUpWeWqOP2nzX4KFmmX0HBLKZ9O0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4ypHaZnWUs9PiNNGv6k3y7qaT3Y+ZvaLQ06Kr06wSe5Zu5jOuQafW3UgYCWEAfrF/Umh16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dTlWD57nE1adLqtYxXTUvcQOQoziZG4U2Olg2spOdw7Q9H5e+eoaNuMkniYOpqrt6j6tRO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+q1rWMUTO0nGB5kV2eiRuUEnznt9p1nP+vJejVWnrqp2MmAOy4ltwH8oUfUxRr7rT+c48S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WY+PE0y0A1RYENkmXNis23aMiZvrbW20r83k+0mq8Cw5YnPmFaLXcFSAV7QLU1HnaB9hOy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RqmBTPuZFR6VhYhRxIv0pSpnLliOyqIeu0kAEcmEB3DtM2LrJ0nTTbZ6upZgPCZ/zmj0y4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UHEmxiDwMRSpz+IsGcc5mVej1N+5QMckeJmahiBhjxD72sq+X+UTz+t1d9zFVJH2ggPUil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GT4gbtD6O1KyHHbiKXb8/MTLh7BUvp2Hn6ylNL0Zs7nfAPhYyuhVRgKsPU7eim59xx3nM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HS4PcD7CUbTLjlyYdnrz8zgfrANqdMp5uQf8A3SgL6YY47widR1ejoFSLWQBxmVbqGjVTm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Zt3UkZzsUkfXiWJWhV1fV3Wmu99qnjCjAhyAfA/WYun1RN+8qCB4EdbqhH5aCfu0Jptu/2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s6jqCcrUg/cwDa7WHyB9hGLrY/Sdg+RMM6nWH/uMPtKA6l2Aaxzn6xieTZCPZcqLxk+I51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plYl27+8jpFXZ27IJm6+86vqTEH5VOBNSJaJ0fRMdT6lvO0Zg+pudbrmVThV4zNFX/B9Me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vRobLAxPLGVGppFXQdNe3sSOJlUU+rd6rEliZp9RVrakprYBB3MX0yikhmHCxg1DpDbo/w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NoOiaXSgELvbyW8xXp2uGo6ga/ccT0dNW1SCM5ma1AgiqBhYQIT3hQnPMKqjtiRVKqwG7Q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lbj5iMD3PEmy+pFySXI8KJNXDenszwYx/NxPPt1XU520UpV/iY7jBWJ1LU/n1toB8KcD+0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V6qxm11T/AMjiW/E6X/8Aiav/AMxPFn4estOXucn6mQfhZiOLT+pk8q14wpdpiwJPGJrdJ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/NS3H2mTfrKWOEt3NjsonaHVNTdx8u4bT5z9Znm4lmtC1NmrsZRw3MXJdLTkHaec/WPVVW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y6/KGrcDJHYjmQ0mtaOyl2A9uZpaYBE2e0zRp6Chde4P94SjXqyEKvzqM95UauJBE6l/Vr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/l+ssQFVBk+mBIzgyCSfM0idkkrtGJUscYkBjAIJIHtKBoUHjtKOUy7MeCPMoAZde0CRk/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3klvpIqAmDzMm5fS1rr4PImo9m3kmZups36tWxjjgwlO1p8gbEKrBbOOxERr1VrEDeTjtm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v2nHkzWMldWVFTg+Jnaa8esrKdwBwcSvXdbqNHrUoUAJYM7vM7pNu5mrfueZzx0jTZ+eBF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jMa25lTUTIrLXpen3l8szH6y7VpUMgAYjdlJU5WZOqtY6lksO1FGfvKLbmtfg8Q401oXJQ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EGhxx5AlG6x1NFyApX6wN2ksi7Tx95wO5jmxQPvMqvqV11ADH52748S6IQN9zbvuMYgMaj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Qd295Gl6mGUhNpyOQODEbLWfUJh1CZjumauy/5QOe8qE+t2JZSrBdp8w/wPqRT1VkzgsMj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WX0JtCjsPaK9AtNHXNOR2LYMrpffD9Aadhb00bjwRPjvVuja9PiLUJp6SaBZn1G4AzzPrH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BzwJ5H4hIq6rYGDHdg7R2mf65cvO6jo66j0vWuC7B+VOZazphwgoYqV7s57iOm6z/ALVIT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v/BWWG4qQpPyDH/zGtGumVHQ6mtvVBLHE+idPY+kjZ3ZHefB+k6l16tTbbYztu/MzZP8Ae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2mUo2eOxmb6p/HlPilPT67ePDEN+4mNuKmb/xipXqaORjKYM86zAzpEenp6jquj9G0Wo0C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3IY5/KZh/HVQuTS9b0q7Ktev8QDsrjgx3pHxNRoaD0zqNPr6O84wBkofcRz40op0PwTpNC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bEc4yT/kZ15jF6s+PnNYwSASTjj3zLkKW/iHLgcKOy/eKjUityRxniGD1CvAXc5P2mmBnc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VMCqWZ9NSNzdz7Saso7MQuT5EKr1kMVOG7bj3kFCRX/CrGT2z7mXqr9E7nHJ7TqqhX/E3e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qTwSRwPaRRvxaKxIUAmc+tCDLIDuHGZnsdtvByTidcSxUscffzCn7rF/heiTgnt7SxvFVq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uC4DeOeZRrCwUKMr8xY+0qNK5sjI7GIoca37whstbpm6oAung+0S02oe3UB3TYQJixuV63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HtPIay7073X2Yz2GiP/Kg/SeI6rgdStQnkvwBIFryz8gRQ2XICgBIM0F0zt7AfeXGnxn5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65ApZ0AHPOJx05P5rGP6zRp0qOGLkgDse0quhySWYkQuM5tKvfOYJtMvibR0qcjx/+vmcu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3l1MYJ0xPEIuhJP5SZtimoZKLuPk9hKsqZ5bP0XgS6YzRR6QChOfYSzVMBkgD6TQWh2wta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3w9fcAXdEz4zzA876T454+k4aZj+YYnpT0QV2GsP8/sBjMtpelaWx2ruruWwc4YgAy4mvK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NTpvUb5AWP0E9JqOi6FVyEIY9stmAHTvkC02mtx228fvGGhVVPXpTUqkM3cwKdKpq+Zj83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9JVtIazyVnNo3I57feaRl2qtq+kyhgvj2ig066X5i3y59po6sLphuPf6QOn6f+JsW24Njv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g88/SBtL1OFSouT2HiaestRD6OnUNZ2wOdsomlWj+LqnzYRnB7/8AxBSmiQ0XrfYgR9w+U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K1d2VFIyCxxPK1AX5u2/wl7Y8ma3TtHfe/q2BjjgecTl11ldOOdjV3UDsS58Y4EuPUI+UB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NR3jSJWvGMmc7bXTIR/Cs/ckyW0Xy8maO0twBj7y5pTb8zZ+0DEOkQEYGTmatOjdlBCYl1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PeODUjHyA8QADQue+BIOhI/mEY9W2z8qMT7ASuzVE81MPvGU183s049Mpt9Mr7HmJ1gUag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NvW0ZcHGD2mPqFOMngqZIy9T08mooW+auxMkgZ5i/VbwuoVqs7gOeO8t0TWVnQj1HVQvH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6cq7wRbjjKLmdMjHvWAHus3ehW3zHJAHYxf0dYtv8JH3cggDM1L9cgsazT0OMjPzcQWm61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FA4G0Selxq9IrevSIthO8ZyD3Eec4GJn9IuZ7LFdsk/MP9ZoWfmEARQkZkCv3hCD54lCPO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5nBVB5Mkg4+8hcYIMCRtHYS2TjiQvyyMnMqJycwinmUKyVODAMD4kE+0kcHM498YhoJ6yw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BzjBmqe3ET1iFqmwOYB+m06ZKzbZ87e5mz+IX8I3oqB/aeW0KsVPzHJ7Cej0NAanZnOe/P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jOofhKr2xlTjImforippvU5DAGeo+KemCzol1JGcfxFPtieS+HnR0s07gMF7Z8SVuN3VdV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Ut7Fh/wD3nG7W3IHqWtVb6/6n/aZ1Gg0/TtVudQ6WHuw7TRqHoak0n8lnKH/SZxSr6fXWv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sjEn/ACAg36fvXbZY9i+AeBNU/MOBxBMh2n5sSDHbSpUDhAIrbV6jhF5943qbQ1hqVix84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4ye5MaodOnr0wx/MYjqtS34r0nbAB4jtmnA1IuN+QP5T2iHUad9osVhxKAX6r0rgBNHpb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psOPofaZtOooS/ffUHAGOfE0tNq9NSrXacLtxkqD2lTSPUHJ63anfJ5/aD0FiU9SrdztCt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1HVesK8O/PaCe6onIKhm7YHM1Iz/1mY+6/DN/qaJcngrMr4srp09y6iywKrcZY4jfwvprq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gzmA+P8AR0v0E3XqcVMG4PicrukeS/4x003bF1KnaOT4ivUerU36GynTYZ3GPmO3A955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GyjUWAnkDORFumaHUHVHfburTz7ytTWloukKrpa1xYgg424n1T4Wf1EVDyAPBnzkHGMcT6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EsD4OO4mb7Wo+PNCdlFtak+5nhLq71GduQPAn1jq2gPVtNXXZZsWs5YgZJEyetavoHwn0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tmA2orcu7TrzGNeY+COmanWal9ZfW1NSnBsYY2r7DPk+/tHev/GugfUnpy6VNXoEyjknkn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6z8bdR62TVWw0mj7CirgH7+8x8uRk5E66x9ej13wnTfWep9E1I1mkUZan/uVn2I9pi06cM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nT9dqunXDUaW5q7Ox2+R9Z6zSV9O+JtJ/D2aLqp7KflS8/T2Mbp8eYXQl0wu7b9ZB0y1nZ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aW/Q3HTampq3XghhK36QOBtGfrOV6dJNZQUFcY7dhIXTk/nGB4E1fwu3yox7SjaRrTlEOR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61rHAy3gARPUbjtLKTz29p6D8EBgOInqtPtc4HHjiWdJeWRXSz2OA2SOBBqzLXZUHxzg4j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QSc5+sSutDLlFPJyTjuZ0lYp/RX7QVOcEYkXqteoULgDOYnpS+WJIEJqCfkbOSox+niKR6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gd8Tw3X7AvVbdrfNnxN2jqDfhgo8CeW6qWfXO/vMNNDTWl1G5+w5IjV2qp0qqa6g5P8z8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SlFrnyMCHL+tpRnusitLUa/ZSHrUMTzloD8e7Ubxgt5JiddnqaYqT+WU07cvWfPaBoU6wv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gBqbHuw7Z9oGltlhXwYzpOn3a7UbamRdvJLsABAq1lz3BRkjPYR2gM9gRTXW3u4mrVpNHo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qfOPmOf0lvwHTNSRYustds/mrpYzUZuk26bqiMnVoPsITR6tNDetWrSth2Fi/m/WPf8Iqv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9wm2ET4aNzAV9K1Tc8F7eZv0zJ0edKNSEep8BRxzEtR042nFljMgOR3yP1Efq+GeqA/w9C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+0Nb8O9UpC72SlmOANxbMmrjKWsUgKtgcDw4JMYW3TL89i1qewLtibq/BWtsrAv1VP6KZd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1QHvtrEaYwfxekUfI9JP+BYrfrFIOxgfptM9tV8EdPVcNbY37CGT4N6RWDmtmPuTCe3ztt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u5P8AJBt0/rGqrKIiaWs9yzcz6bX8P6OkBa0UAe4kjpKCz8gA98R5VfF8z03w/wBR06hKr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b/KHb4Qv1RDX6pipOWVVxu+5M+m/gtOgwKx+sn0EUcKB+km1ZI8jpuhCvTLTXV2GMBe0bo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QbQfqJ6HAxxJAmPFryYydEuA5tUfqTCr0javzajA+izX2/LKennv2jIeVJV9HRsH1iR9oy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JJ+8bqUKAPAhQCeREkNoC9P0dCZNQ+8KlWn7LWP8A8Ybb7zirD8gyZrGdQERBlEAP2gnOQ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ycQFzJWpOf2kpHza/Tl1PHMzG0K2M5Jx9BNnVWKEJZyuPaZdTZuxuJ3ZnJsmKRSMDkGM1L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aCuQrZth6n/g7W7+IHXWh9O3uBFOmpuosELYgOeSAZ3TqzVvRj2MBjQ3Cm2uz+g4b7Gb79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Grsq8OMibujtNulTd+ZPlb9JUGZiRzBkcwhEoRKJVwOCIN/znHaTjPeX27lGO4mkVHIxOx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RYzgADmQD7zgeZQYHK4nHt3lQZGPmOZKsSGwZW3DIeJJM6wkrgCRWbp8JaQpwyt/aeq6cA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TyzVsurGP5hN3plxSzGCQPPjMqWe2r1Wmu3Q2VMBhlI5nyLT06jp/VdwRggfa3E+wanZdp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n3xBYKbrawgz3BzIoHVult1A12pqWrCDOATz+kLodQdVSdJacX1flb3+sX0evtu0qOSOO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M41S1j1SvDe0KuHYLlu/ZvvBW2BQSxwJNlgK/iAcoPlsX2+sT16MVBBymJmkJadH1Fz+l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/eaJoXH5B+0xlOo0T+pp2DITkr4mro+oU6sbc7LPKGFAtoZmwCFHsF5gbaQV2lAR9pr+mm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CtbjYg58k4lk1NeZt6SrHKZH3ituhNDd+R7T2adHpdwt+upQnsqnJj2o+GNJpdObXYs+OC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2x4BFouUteSzjjkwujpoTX6dhWceqn27zX6lotKNG9lgC7eQQOZ5+u4E5RnyhBGPeWXXDr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IgqcADgiZvxZ1jp1PRdVTqLQxZCvpoNxnyhfivr2v1dVF/ULhUeNqHaD+09Nraq36M+5gG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knNs9uk6348It11aFTYQG7ge03NHWi6VPSQ4Iz95g2VY7gk+SZ6HpRZtAq8HaccSdRPzt3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MAfee0+G7/T9HTtaNzHaEUZJnlFIRwWXjPPM9b8H1buqPqtuESsgfQmYk2u1vp6TqXU6+l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hWh2qDyxHefEOqW9Q+IupPq9SW+c/KD2RfYT6N1hm1b21Mc6etvTA/qx3/vEqOlqay7IFz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cpzxa8ZpejqigEH7mOHQIRgDiejt0SjI2xY6cIO05+et+GMNNEKySQT7Q/ooUXaMMOeJo3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0nTja43CXyPE7ourJra10vWqTeo4S8f8AUr/XyI3f0JqK/W07jUaY9nTuPuPEquhqoA4/U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XUldM5RV/O3gj2x5i9z+tc/nf4zhoaRgg5P1hhpAB3x9o/rOqafSBmGjRixycACKWarT2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fy+xnG9PR/wArJtCs0qbAQDM/VaIKhIUE/WaxbcIjqtz5AbEs6YvMea1lRBZmxnGAPaeft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HAntL6K/RII+b3njurA16jI/ed+Onm75/pau5lzjue8fr/iDDeSRMyi0m0ZA75mjpSX3J7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JyrtQ4PHgzC1+TcZ6NK1Gj3ZyZ57VjNo+pmLMrX8XqXZowPLcy1QwNh8y1g2oq+wgXsClT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9O4r4aQ/8O4HxmdqOGDj7zrcOgceZRdztYMJdzkZ8GCB30j3HBko25Nv9MBrQqLdTVW3Yu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B0zR6bR1JXp0wFH8uZ+e6bjRqK7B/KwM+qVf+oxu0dSaTRbGChS9p3c/Yf7ybhJr3oqrAG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nGOwmJ0j4np11GdRtruHdQDz+k1l1iPyEc/ZTNSxLKJgwdumrtZWddxXkfSW/Ec/9Nv8o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6TH9RLsJo3IGIP0zuzn9JQ3XkZVEz9W/+JZWduWZR9uZN0FAxJ27jmC5JxuIgbTsPOof7D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SmVUlntGD7mKulZQMzWN92MGKNPcMqpI+pMnkuGbdTp0xm1T9jmLtrqN23LH9JcaatQpWt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rMuMfLJpiDraMhd2CfGJb118AmZl7FrVH7RuoOq48zPk1hj8QSOEMstzn+UD7mCCtt7YlE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98+Y0w0LbvG2EFlmzO/8AtFaK7SxYN8hHk9oVbaUry9yDHfLCNRNttopLiwiXX1HWsbm5G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T6YNPtbX6dCfewQVnxZ0DQ0p6/Uqe38uW/wApRrekMc8/eVCfSedt/wDUf4dXiu660/4KT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/ANQdGUzp9De31chf95NGTbp634fkRHU6WpEDUrhl5j2JWxeMiZVl3KbUDqOR3i9P8S30y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+R+Vu8Tf+HqQw9+8Yp9KQFKnn7xfHpX7SOI33GQYK4B8HzIFr8pdXavvzH9Db6esNZ/Jc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lqihPbtLbj6SWA/MhyJUbpHMjZmdU4uRXBHzDMZC4Wb5jNoC1gSduBxCEYGZRm4M6YwCeZ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aSUxIUHEkGSSB3MCVUeZdgODBbvaTuLDEiuyMziTKsOcywBxMtFrxtZH9jNDSMOAy5XxEr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m6jf8gx2lR6A2VNRtJ8dhPGfFGmUvW+cgjbkz2FNS5DD83vMX4qo9XQ7gMFGhXi+nVvVed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mP6yjXWUNpqwq1n+fdgxPQUWWW2Wo42oeB7zXvvsOlDUqGJ8GBj9KZ+mao6a9t1V3H0zHn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z8h5rY+Jla3Tay5w7vjBzgDEaGoF+jRdQCrqODiKRFtf8Qqp9K32P5WijhC3zj0bR2Pg/r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oUowJXsx7iOaTpOv1mmBZlfPkCJzUvUiuj1ttgau18lex94Qs5U5Y/qYxpvh3qVLkekrL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uocD0CfsRO/OSOPXuk67GqYbTzPWvrm1nTq8pu2qMgTztHQuqNZtGkck9p6joejv09FlWp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QBNXLGZseT65VUNHYlx2sBvVS2DPP6LSXWqLNMjuP5gFM+m6zV9I0retqdbXdYvGyoZiNX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n6d00bsfLZa3b6mcpJGurL9eHR1r1NZIIKOM7vE93Xo/xvS1tqRnKZUqoyZnL8IDU3NqOp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MKxjM9HTTZotGaunWMr/4j3ls9L+f/m6+f2fD3VntfZobyA3lcZ/eNCvremQU1dHKgfzM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abqVqM2uv3Z/kWFq0FN49N1eodtwYgzORZJL6eT0HQvifq9jCoaepUGWZmwB+s+gaTS6jp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a/XtUZuuTyfpF7tOE01Wh01rCis7nz3sP1M1+m9SenbVeilP6lGCJm98T07T8+7Nxi06Rr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T+UiOWVLtwAJ6LWaKrV1erTjeRkEfzTDsrKkqwwRPN+ksr0/nZ1PTF1CbYi9YJmxqKtxIE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TE6bvBCrSmxhNTT6YUrk94VK1QcCVuswst6J+bP6pqnZxRVyzcQ6Kmh0uGb8oyx9zEKmNn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RKfENdup6Xb6B3WeqqqpOMknH9pPrtJIrqBZ1cFBWalH87HgfpG10Kp0dPSYv6DhGOPJGc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oUTU4e8KN5BzzH9JVjR67TgA5UWKPqD/APMczax+nXpkqcJ80DbjaSOTGxXzkiL6geAOJ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b6++Mzy3WtJ8pYDkT19vzAjz9ZkarS+vaUI4nTnrK59c7HitjUnPY4jOkc15Hv3mnqujvZ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f6ydJ0O78UFcbQZ6pfTy3nLiacNW/HdZgXVFrgSpwD3nvtL0f02HbgeY/+CRFOeZOrCR8u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HQtyMz6NqOkUWMQ1FeP8AxE5ul0Gj0Tp09P2C4mdXxeABLaYA9xxK1sTWUPiem1nw1XW7N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uM4iydBpVs+s3/wCMaZWHU2GK+4nKSLPvN8dE0qn87kyX6ZoauWUk+xaUxhEZOCZ9i+Gfh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ywZrFDFiOcz5kdLTv+Wv9zPb9H+N/+H9Or0r6V7GrGAQ3Ezasj3ek6To9IAUTLj+Zo03A5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+tsOKunKB7s//wASW+Kur6gfKlKfoTJ5L42vbgrk7mz+si16kGXfaPvPD/8AFurt8zXhc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dR1WPV1Vre2Dt/wAo8jxe6rKPWChyD5kEqpGSAB3Jnh10+sK7fxN2329QyrdNb+Yk/c5jU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jq5s1NKf+TgRHV9X6QRuHUKA30cH/ACnkbNAR2EVs0e052xasj1dnxHoNoSvVEgd8IeY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2PVc31Cgf6zzS17FJJxiRqNPXrdOambGRwRJCtfUf+pmlAAo0Vjf+TARE/wDqGBaz/wDDy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E8rf0m7SORvDj3izae0AnBxND0mo+OtZZaGp0taAe/JlG+P+snC1rQGPnZmeaFbHgn9I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74z4zMq9FpPiLr+rYetqvTX3VAIr8SdX6hTpENXULck8kNgmI166+5Cmjrzjuxix6Lr9a2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c4iJbIUbq3UBUN+t1BLe9hlDfY/53ZvuczUr+E77O968dhgweo+HtVpqXdrEwvtNVJYzzq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dJb1TZuRtqngCB0vT/XuVCSSTPbdM0S1KqooCrM1oDQfC9KoGdQD9ZpJ8P6ZR83M00TCg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GBO3Z4nEEQdlqIOe80yk1q9bBh2mXdVsYDGR4jDa7fetargGGC5GcdoxFKAPTG4whrBThc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WA2qAYxdBroB/NCihFXAUS64lgZrEQpKMAPEdSxigyZnuxDR2ll2ZYgCVBPU4IIgycn6QV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7j9IF73J4wBJpg+4A4JAx7wT6mscLlvtFXYE5JJMqrj+VSZNXDHrO30H0hKyO5My9drn0a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DT17SkfxWdT7ATU5tYvcnpvNbWBycYgk1tO/aCfvjiIv1fRMmaQLfrnH9pUa9rVwEVR9pq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Go+pqr/MwEpXr67X2Jn7zG1F1RCs9uT7LzLabUhSXRS3GJLwvP7S322XszmK6S30dUwz5i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vPkbgJQamh7DYb61B7fxBxM+Nb/6cvYafV70AHf2lOpV/iOn3IwwzKeJ56j4j02lOK3ruY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67+M1Kbq12nglTnAjxq/9OXmOnWejrbKm4Dc/rNTSeo9raetGds5UAdxNjT9K6S1xsNTFi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tBpSTTpCp7Fz/ALxI1emRp/hLValQ91yU58BdxEufgKt33W69mHttxNy/rfTtODu1qZHd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x0qkiimy5v8XAmsYvcn2mNN8G9LocGuj1XH8zGH1HTdNphtOv09JH8rPMGzr3VOo1PXWBp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f1iFPR+oarksq5/mPcxn+see/HozbotOP42vosJ7BDBUdV0Pq2Mha0p+UYwP1zE9J8L1u2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FB/rNzSdB6LWdqqd3lmfvLkN6FfrugPTfnQV2MNoAOOfpPO1fDGq1Vxs1GtYVscgck4+s9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QFWv5exwOJBavTob3da6x3dzgf3l5kh17+smn4I6d+ZnsY/XEZq6BpNGSELnPuR/pA3/F2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bz42rgH9+f7SB1bqWqTdo+ltz5ckzXtn/AMwydKwH/LkAjyRkSiav0mK367T1N4UJvP7A8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DrFIdNlZ52KwEa6V0hemj1tfp3Yg/mPIEzeb9WdbcbNOnN6B/X9RSO/plf84x+GrQYUc+8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dkVrcKxxnGAIzpur9P1i7qbd6ggEgdvvOF16+fGKmnB7Tgs7rerHTejanXIoY1VlgPcz5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aav1m1DNlslT2nCfnetx6L+vPOa+vaLXNpW2vk1nuPaOa7Rrq6vXowWxnj+Yf7zH09g1Ol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1fH3GZoaDU/hW2Mc1t49pOO//AOejviy+fP1jWghiGGDKAcTZ63owa/xdIGP5wP8AOYwaZ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47nc2Oi9oLEiHdgBORA4zJGmUNOa9YNRg8cRhNCmpv3NuChtwHjPvH9iq2SJdGWU1dakpr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Ag9SVPFoZD+og7bO8WS5qblszyrAzXNyufc3nA7l2MVxgqcGKuAT7TV6sqrrLCv5Xw4+x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eqcTZoFqouT5iOSz4C8mN2Zdue0HWgDlv0jibWf0s5iq6cY7yDScg+0YnT1PEld2BzLM5x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HJhRUTeCSBKWemgIJGfaUa75SynCDu3iJ6i0WVk8AjsT3kUC75mYHtEGpAY88QrMc8tmCd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AKpIPIiW022brHwB5m3oumV69GD2FLO4J4AhNV0bfXUldTPXV+e1V4Y/eXGdZa01vRmpGx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j6eEXc/JPf6TV0+iRawpXx29o4mmrUflEzVZ9emQAbawf0jlWmfHCYjaoF4AhlAxIpT8Ix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KBySZ2eYavvIrl0yZxkwjaJcfm/ecbPTBYDJEyLeo36m4o5KoP5V4zG4Ybv0+0cYP2mdeh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GswMCvj7y345MYNZmfPkxh21tvLEnbj8uInvasnGR9J60em6big59xM+zTVBmY1r98TUuo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ybs+SYe+vR6fSlmC7jziX1xrrqYpw3sJ5u+97XJdj9prTFL3R3LpxkxS57G7kkDsJcsScd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6K7UadvUQ7U88zWT4gbYCqOxHkDiZnoXLp91lZFbflJ4zL9K0a6nU7LGb015Kg4zNyenLv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6lvyow/WOaXUvq0K6kOwbjABxNXTjpOi0xs/CJuX3OSf3iet+Kb9ONtOnRFPbIjYTi/12k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rBM9FpvTprUOwDYnm9H8SZp3arl/DdgJP/HaC+dxYH+nmZzW71j1FmsrUjB4gbOoYUkL28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tQ+jncP5SJNPUt6MjLuJGABHjGb+hiu1ixqtUq49/MrauRNC1Fsr3MoLDsYm6k1bwcjziM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QjHsGmouPHaZuurIq9VTkeceI7pbRZQjnyJYGF/L3nMRgD2lfVRRjOftKtaPbvKLqcmE3K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ix8bQZI0xbl3x9BzIqzWVv5MrYrWuCpIGOxl1qrQggkn6yHcLnJPAjQm+rSi1qm+Zl8SDr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H7zE6heb9cba2OzHB7GWo11+5a3t+U+RxOnMn9ebvvrfTUZtUeVCj7iVDa5W3euoA8cQAt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IU+owwqfqxm/GOX/Tr/UdQP4kb0L71GCo7TBtfe+DUR9xNva6HL3Ih9oh1KprwjU3IzA8n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X2V07+ixByqk5JxyRNKu7T34FasT/AIoPTaHVbVFqLdX/AFIMzX0PwrrNS/qLT6FX9dhwJ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elRf4hDN/T5/aV1eut0tOaqQFHcHuRPQr0Do2gw2r6kofyKxz+8Hbf8L0HI0l2qP+Jjj/A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eU0moqvsVa9Gu8n+nP+k9Lpehau4gO1VSt2Ar5nN8QVVALoOm00A9scn+0Fb1Hquo224cj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jf/lvU/Bmmbm/VWFv8KiJ6g9B6NqGptr1Vti98kAT0fSOqKenJ+J0lo1GBnfwBB6/o+g6z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lRjapwP8Aec+bd/8ATreZ/wDy8zf8RUmsJo9EtRz3PJM2aLrtVpVyprDDn5ZoUdH6VpD/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8y1jIrBEYAnsBN+kkv9Y4+HtNqbWssax3bvlo7T8N9NrAxUQ/k55jRs9EFtRfTSvu7ARO7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IOre9x4pX/Uy6mSDv0vQUqSuA/uxzEWBqbaHrx7nP+8xtf8R6m/cujqFKZ7t8z/7CI6Ojq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LHk2MRJZrPnJ8emfXabTrmy8Of6U5gD1rSOQFW7GcFvaB0Xw07ENbeQcc+mP98xuz4Y0yA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iPA8ujunpOrK+hyp8nmKdU+G9brNcn4jV70x75x9h4j/T9KdHp/T9Riv3xmHsvYD5ew8xJ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6P0zpqgrSr2f1sMmM39Ur06/lP2Ex9f1c0DbUoLn+Y+JhX6rUXtmy08950TI9pT1Znr3hM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bqrUmwlB5zyJ5+h12qo1IAkXpWUY7t+BkgwuAfF2p0es0Vdml9NrBbtYp37E8zyFGt1Whu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exnuukfD3SOr6bVa3U2Gpa8KHU42t748957On4S6Oen0V1VIXqQAXAAlvqZLkWX+PmCfEe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C9uHoJQkdyCOP2zPN9L6Zbq+qafSsjD1LFDZHZc8mfVviPoem6XpVtTQJtaxVaxW47jx9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Hf1Cu3T6NKilbKSVBz9sTE53ZP611+mTy6/h8FaUWtBhFACgeBA26naM5mPZ1DU6ffnD0r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yFvbWsNp4PM+f+n5dcX2+p+P68/pNje6d1oAnT381NwCew+h+kjX6D8OfVqyaj/8A8zNFI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RKSNPqTmtuAT4+k1zZ1PHpOubxfLkgxLv9BDCzaoAEN1DpzaZvWpO6hzkEePpFFbHeYsvN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2DElhKF9sg2gDEWew7jIor25MqLFzgwBJ8yoJzGma0eoMLOmaTUD+k1MfseJiu4BA8mate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yK7VcfTPE8p1Iahep1X0vhahhk/qnTxvVcvKcS6N1PqVWhHzdz2Epp+r6CwpWNUjWt/KvO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nU+o6o3Nx4AHZRDdB6Y+j6tVfqn3FTwuMfrO/PE5jyd93uvVOSpA2MT7ATgLCMit/2jWps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TGKtZW2kKuhD48DvLrOMwJdYCUrzjtkyKej63UNu1Fi/RF7f/ADHqQMk88c4xHatayZC1A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5LjNfoz2YBsbj6dpcfD9QGHLNn3i+u+J36fay6iraO4KsCT9AJpafqd/UNErpp7aCeQbFB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AV6FQp4qX65hU6Toq3Oa6s98lRI9PWn81rfYJiU/B3N+Yuc+5l9p6C60+m0fSbmrdQwHAx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D330JqLSlO35NoICn6zTt6MLfzVbj/iOZROhBPylkz4DcSxmp1JavUEIosU8gjzCKDtBZS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dNdQoVLG48nEk6a4nJ+b6kxVgOcdhL54EIult9h+8J+DbHJGZMXQVAz3hRai8ZlxoWIxuE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GftGJob3rjvErtNW9nqV8Me80hoOfz/2lj00Hg2EfYR46eTHOnYDGQYWvp17ruwAPrNzSa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MR7ymutCghMDAnP/AJ8r5Ma+0UJsx8w4MytXrzgqvcwmttbcSxmPaWZyewl+fF+qX3Ek5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YSyjmN2sd0CS7NhFz9SOIVmKCbdmDu9p6npHwubAt+srOO6rmC+GumrZ1yu3V7XU+MYE+l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VAAm4xa8rf0ai9QLKVYDsCO0APh6lTmlFqPuqz1zbUBZwqgeZx2tXlcYPkTSPJDol23abM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/ALbpzlqtx92nrCgkHYOCJF14vVfC92oYbbgiDsuzgQB+DrcY/Er/APhPbMqntBmo5zniV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hOymzc1wI+gm1pem6bS8+nubyzTTIErgY7QZIyLHJXvxEqmCWuhPyt3+8MbgyDHmJBt2o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BqrBpn3YyM4Ye4iN2qrpKv6tlgbwTgCOatfVqsXyR/eYdhyi0nG5uVhTLdXtXKIgGOcHm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TLWoVuCT4M87YSDn+ZOCPeE0xYlqsMVbkcS4mtr/jGoZ3rJAPjiAbqur9EjflkPP2gdN0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9LPYO49p6bp3wY2ovzqbCDt+ZE/3lnNp5R56/qeoIS5LDjuQIP/iF/wCIy1rFHGJ9G0/wR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UXH+JjOf4Z6EvFejRmHA7nEeJr5nUn/NNWU3buVhP+F6nJYAD2GZ76/o2l053l9Hpx5D4y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ujaT5QF1Lf/y1wP3mpK5d+NeZrq6rc/pVUbSf6VzNDT/C/WLiPUsIz4L/AO09To711umFm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7GNafU6nTBWtKKpO04PM1bZHOfnzrHr/9P6q6PxOo1IRQMuW8SidN+GdKwBvt1TDsqDgz1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mrFvrbhgqBMLT9N0CKQ5YKTxgcyc9W/W+uJPiV6jp9Mhr6b02tTjPzHJ/WZeqv6l1Btpdu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cq6doA2PxDMv9J+UTQ040lB2L6YHuJvYl5teVp+F9XqtvqfIvnHebGn+D9DWn8Q2M3uTN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7xjtkdoB+t6T5gL6Ux/W4ktWccxmD4W0VbkqWG3xxzLvpBpl+VRgRfXfFOkqcit/xDjxXw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ijVausitfQGSCqcH95L7PLmN9rKNOgOr1dWmyOA7gH9oI6rSsQK+oo2e2D3nkVdmY2JSAW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mcxsZsFee/Bk8Yx/0v+PWGwq/5i5PbHaRfX1C6pvTRqWxjftIx+sjoXUFTT+pqNKbnAwAe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XqtrvSjiqqw5wo4H2k9RrdfP7ze2pZbGZnBwxY5M1+ndBtsIe4lQey+Z6LT9BorubUON1h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ERG2Ip5GczprnOP8AWbR0eqkA7FGPJ5M0aaKlQHAMHZ1DTU1lbLq0YeN2W/aX9ev8KbyxC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0nIhvKH5BIQEk2Wn94porbtS5uYBKR29zMf4h62SDpdM2PDMJm9NTls39d6dS5T1vUcfy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jqLamsEfKh7CeXpqKjLH5j3mqrE1IPAEvM/tTrP4m9Tcy4PactAHdoF9QinG4Z+8IHLV5w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ecBxAa3Q2nTsy3bcdyJNGo3LntLX6oJSw77hjHvA1fhrpDar4O1emr1I9drt4Ge+OwjnTu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q1IZkUfNunhtNqOq6TUDVaS2yl1Pg8H7jzPb9L+JOn/EFH4DrVK06pl2hs4VvsfEx3xvuf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V8+blb3Vyfijodb6A59O0Oy/1YHYfvMnp3wjrNToGsuL6e7flUPGRPTdF0S9K0S6Wo7krz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3VMMktgD6yzcd+L14zy+vmfXfhHreh05Y2rb69uMKc4HtCdO6H8QC3dXQwUEbd3GFA7cz0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vTWKeqL7R/Khzj9Zh0/8AqXZfdsGnqRTwMvzNXM9ty2X01Ctla7b8LYOGAPmZmq1KGzYDB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R7h63dl3eTMr8SFvzZ5PefJ6llfWnXp7HpHV1RPwerO6l+FYn8v0MF1XTtoLeGzU/5T/pM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saTWJrdONBrWYhiBXZ3Knxmbl8plcrPG+U+FPWJHeT6nvzGb+g6/StzS1insyDIMHXoNS2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I2mZ8a6TqX3oTW+BB5ZnBBwJr0fDHUNQm7YKxxjee4notD8P6Hp7epj1rVHBfsD9BN8/l1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Zui6La/R7Utf0nvIYAjkAe8yb9GlLtUyKSvBOJ6Tqmv8Aw5Uk/Oc8D2nnbb3vdrXXljPTJ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90JKk7BQP0g7ul0XWCwjDDzJV29TgcQxLFcY/vDKiaGqvGF3nPmP1IuMAACLbnABwISu5w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6JfWla7uBmK6n020b5Kg9gfeLat2sc4LHnyTgfpITTKUzYxb9e0xb7bkeF6lpfT1JYAghv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EWdPoI77BPJfEGoqqUpUoyOMxPp+g6tdSLvxmoqRh8qraw4/QxL7LNfQmSUG7dgrx7xDo9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d5LupPzOxJMe9dj/KBN7GMouBKMv0neq/jbINtg/pl9CAp9jJ9Nv6T+0j17P8P7Tjdaf5g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rIxxLbDA+o+c5GftONjt3I/aAYAjMr8wtyT8uO0GLHXsw/aVayw/zD9o0wzkMeIOzVU1Pt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Lta6VllbBHuJlXai/UOTbdx4CjEl6xZzrVs6lpq1OLQxPYLyTA32qy5z3iFFNNbblU7vcn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Sp3sFHuTMbreYR14UtmY+pvrRhXnLMeFHeC6j1jezJQck/wAx7fpFdDWUY6pwLXPue0lVo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ZxC1DT7vlRB+sCuvdjhaVI+hhG1jKPmVB9zKhkWqjAqwVh25jdXXOrJqKlTDUAgMWGeIh0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LU6Lg+wnpPS06jgftA2LLEehSxHzDzKlyqBc59sTKV6KiBt5PYE5hPVqPGxR+k1rOHS7Zy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4sGIAEXJQ/wAq/tJGz+kftGmCeq4OChH1nfisfKVgiUPgftBOVHYCA1vDeZUhs/m/vAAp7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UeZ09lrVD5G7eRBJ6/wCKNnpNsAPOJ60dBCDNt3H0i7dOWq3G17R42y+LGvNmrU334pqZs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4Jv1VqWaq8UhewTkz0qaYLXuWt0x3BHMKMoAQ7D6SzIzbpPR/BPTaiLHBs+jzUt6Xoa61S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BBFNV1FdHpzbcWbHhZhaz4r1LLjTotKnse5M6T2xbJ9eoq0dWmX+GtdYPJ7LF7+raHRWeo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tXMwOi6HqfxB1JarHt9InLux7D7Rrrnwuuh1ZRHZuflTtke+ZbP8AWfK/wbU/GNJyE09lg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lMWz4l6j1JM0IaE/prGP7zY0XQa6KmssrWxiMBQc/3j9fTdJVpjmn+L3AzwJPUTer6eMHT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W5+uTGa/hrUMuVrb7uQs9M3rVoQtS/wD2wCLcTzZsJ8Fo1ZxAum9M1Oi03pjUFQTkhXjKU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2f5i3cyNZa3Tqg+ouQZ7CxgCf07md0jqtHUyKULteTjagOP7yVv1PRhUFYJNWM+/MoK1HP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6F3qGg0NvLYUscD955z4mXqehpFjI9K7tpO04P2MmF6yNO6mlPz2ImPfgyittUrp6mtZuA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GvZdWvrOStnDMxzPaafqtGlqFSIbgAcMw4H2EuSfWJ3rx3Wl1dWrKaq+yxT8ygtwP0HEzw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4nqepaDU9YsSxkVFXyB4mh074ZroqW1EBf3aL1JNY8Ouq8107pGt1JV1qZKyeWaelr6G1B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dwHeatWksQ4A7Quov02kUW63UV1KB3dsTHPe10/5zmEKuk0L/ACAn6xkdMUHitce+Jm6n4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6Zm1TA4zWML+5ijfFuq1I/hKlCH9TOnlF8a9GukWkt+UAj9pnazrfTenD+LeC3hUGSZli2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FvczB+Jgyehae27b+/acOvd10nLU1X/qLt1P4fR6LaSOLLjnP6D/AHmFf8T9T1HUVXVak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2gZ+0wtaCQtqcMhzG9NQeqNStY5cj9JW8keo6D0o2dRfXXE+mBjafM3sW9T1gQHbpqj83+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KvSoecAEyvVOqVdG6aUrINpGAPJM6bI5+7QvifrR0GjOm0TAW48eBMPpS/wDEFGrcZRRzn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j1PWudWBZaMhg3meivrq049ClFQHwowMxzPK7V6s5mRlqSxLfrAtqLSNoY89gIyabAhUDE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nVxF0VNaWepqOT4BhdVrcNtHCyjELWfUBJ8ETL1V5NuO0ByrVbTjj5ucRzSp+IvVm5VO4m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95s6a00PnP7QG9Zp2Uk1cgzE1oc2A7CMeRNW3WFvymKbbLnGexlGt0X486n0vR/hLal1aj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6Z8xLrvxR1vq+ntrBGnoI/LVwf1MNRpUqA+UE+SYZtLVaOwBkHzn8PqGYlmdiT2zNLpnQr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0H/tnuD7zT6l046e1mrHHtE6NXdQxTcdp8SWasuX2vZ8H9YqK26dvxNZPLVtyv6RvX1arp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oltKJdcvLAeZp/D3WtUjWPuKHctVeOxY8f2Gf7T29dum1+g/4br1RwVG9P6CROPXOzK78d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bH1fp10qXZ8AYntPh/olund9Vra9rJwiH/Oa3w/0Lp+g0Iqp064VuHPJJ+8e1v8IKq8jyJ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33+1syK06ljcEHYDLf7QiazfqjWqjao5P1g1ARB2y3tJNaUpu3qD3JnZwdfbYupV1J2Ado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F2ottX0gO5PtPOfE3x7pOnt6OhH4u0ggsp+RPufM+XdY+Itd1e0nUXkV+K14UfpM2tSPp+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NY9qnccgbu0gumzIsQj7ifGnux2Y/vNXoOpz6qk54zM2tyPpJ1FNZy1qD7mMV6rSnk6mpf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qtNpqRdfjjtxkmec1nVtVr3NdCFK/YdzEK+sWdX6amVOu0+fb1BBL1zpoHOuoH/3ifK9Po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fpLalwaiFMivpl/XukYIPUtMGHj1BEuofFvSNFowKrxqLv6Kzn9z2E+XEzuY8TWl1Pq9/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8Ip7f7z6J8O9a0V3SaBZqaldVwQWAInynHHcyrD2jE19rbqvTk/NrqB97BKHrvSgMf8Q0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Lqm447/aEbTlVyZcH2M/EPR04PU9Nn/8A2CV/9ydHB56lpv8A+qJ8a27ZwyfMD7J/7g6U5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j2sE5viHpS99fQP8A7xPlPTyVDwursxg/SZ/rWetfTj8TdGHfqNH/AOc7/wBzdG8dS05+1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D34h6q66hufxKj6t/7i6Z/wDxtOPffK/+5Olltg1tRb2zPldxbUEGvKhJCeqjCzO7PmB9Q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Ch1lY/WBPU+jYB/4igx3xPBqMgcY4hKwjA1ABnbuf6Zlp7V+tdL9I/hrza/jaD/tPGdX6h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k7UPyqOwmvpNPTp61rAGTE9ZQh1Fymk4B5ZjgSxKxkuO7Z3b2mz0jVo5atyuRMinTV3akp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RinT6im8pXX9AQeJbEPX6hab7CXCp/KC3J/SB03q6t2KKxX7cCNafo+Stl3JPcHmbFa10U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ELrN0HqaXWqxTco7unOJuJ1Stshdze5wRENuAccZg8ihSQJMNa46lUD8+QftOPWNGv5rgP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i+cRG5yTyRJi69get6FRk3qIL/wBydN7fiB+xnjuc98iQKGuuVFHLECMHsf8A3B08DPr5H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NEVyLDg/4TFKvgOw1q51y5IzjYf95f8A9l6sHjV1t9wRLlPTc0tQ1WnW5bAA3biFGldWH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o9JbptIlJKkqMcGFNNnsP3lZZdvxTpVJFFNlrd/m4zEbfinqFx26elUB8IuY+vw9pNGAxr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updOiYWv0h7hcT0eo8udVhq/WtSfnexVPudom30/U2afTbNRQLrO27PEuKdOTu3O/1zmF9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6GZtizmwvrUPUqlrfT00gAjKDkxbS9I0mkcH0Ed/6nGZrL0/W+mbFpO3vmVK7AN64Y9iZn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19eirIC4Ld2HYCM9U1nSdToHRmDO3I2j5szHRaQ2LLtxPGxBkmManRWGsDRoKdycluHz+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q76awdZ1GvTJ3GcA4/WX/AOM9IrTaepeqfGFJ/wBJ5LqKGrVOlxZ7FP5m5Jinr8ewmsc/P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HUVlqbGsAPO0Q2n092rDHT/wQoJ3Yy36TxPSeoHRa0MRlGPzITwZ6c6vV6/Thq7CmTjC8D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XmOq0NT1C1bGZnznc3JP3zO6VqbND1GvUIGO05ODjIm3f0K/UN6jvliMczR0HSEo0NlD1U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Np3fpNb6Z8bp8/EzqijRaVKbCvzORuP6TE6y/VOt0sl1jWDwD2E02SjTAF2RABySYnd8R9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4jwg4/ecZ1bfbredjI0vwha9StY+CDnAnodN01KVVQuSPMwdX8Y6qwFdNSlA9z8xmRf1jq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/AD98cf8A9prq78Ofzx7PU9Z6X0tyl2qr3L3VfmMw9Z/6h0ByNBpncp/NYcA/pPINp8Mx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Ayg7s8zO3MdZzGzq/jzrPUTYiWrpV/pqHOPv3mCuqu1Fli6m6yyzuGdixP6mEXTIjFlB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o3hyuGHmZyNkFzptWMg7LJ6DQWKUCknESbTUuOUH0MNR/CfAPB95Ylek01jYHYhfeKfEul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zAb1+mOYxQytUu1e4/vC20i6gq5zkEYio8CjevUDjO4cz0XwXoGD3ahh8inCfeZ9egC2tR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ns9HUnTOloGAXAyZeTobV66rR0l3YAngZ8meB13UbtT1NmvY7LDgDwJrdUvGut+blVPyx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szz+b2k3aSeLR+HNGumsOtYYZ/lAmw5Nlxs95n6m4U1pUhwFEka8IPlG77z0SY4W7Tl5ws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usc4yFz7QBubeMsceeZUO6nxgzK1ifMrCP1W+tV9RxF9ZSfTMoSBORzgR1daoAB7+8QU44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RWkuoVz8pEcpusBHyqQJk01leY3UzKQQTCNqi4vYFcYzNJen2sN1YzPODqX4cguQcc4l9V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npVFK+4GTKNHqfTbwMms8955TqWkv09m5q2Ce+I0/xHrCDvD2n3ZjF7+v6y2tkagMhGCDI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T6zQem2+uoB7M8fPnJ/0nsOlFrbLb2OTY2Qw7MPcT5YdQW1BATbnnE9/8H/EaDpz9L1SqW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e4nPub7dOb/H1fojj/hlQ8nP+cpqdQVZ2ADZOOfExukdY2UCkjkHHeMam/CFU5J5LeJNhl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RaLU64jeunTcwE+Vde+POq9dBoRvw2mY4KVnlvuZ9K60n/wCxmv8ALOpyfefEzp2ycYH6z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Z1OEoC1upq/7hzyTMRwwJj9gtYBWOQvYQZpz3mWiBJM1fh9iuqcHysUagcnI/WM9LOzVge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KE1lCI3YHPEz7Bp9Em1cZ9vMd1bOukJQ4PvMNlYsSSSTEWuuvtuPBKj2E5ixXG0wtNRJjH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Wa2/pMj02/pM0yk5NPZZ+VCQIGX6bn+UyUoZzyMCaTVFTgjEjYYAaq1rHA594G4szHg4jf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QM0qzfymcFI4wZolcSFryfaUF6Kgaxwy+PMa1+jSxlAGB9JPTawtzfMDkdgIbqRsr05NX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+tT4w9Qq6c7QefaACWWsCwOI9ToGX+JaCznnmNLXj+WaQtWB6e0Jx5M6rZv3LX+XsAP8AW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UkE4xxAfqprsoVjWMkRVqzQ7NWmW8CaOmXdQh7SrVldU2fbtMqWofXAixgv6wj0fiLWut/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AeD9ISl7LjhVGB4xxKK6fRhq81qN0OulZV/KCR3jlNJpXk8n2ltuTnErJVhaVA2nA7Qfo3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Zj+D5kFM9+0DNbT3scDcP1i9yWoSGc/vNK+xUG1ScxJl3GFZ12VBOYiXySSZ6Wrouq1te6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yj/DGqB50Nn6LmQd0D4aXq+ma+3UtUAcAKuczZo+C6qL0sXWFtpzgriaPw9o30XTvTetkO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hBqPTIUKGHE4Vv7idukg/WUd6Vn0/eWCWDxIB+svvIgCc+rwFJi+prq0Ffq6rUV0oewc4z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PjC6929CoacHsc7jE2FmtY3MXsY92bJJ/WdseW9z+NjWfFWipr9Pp2iNj+bLflH7d56vou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20JTUpwGJwMEdxPmeo03prk5we3mafw7r30TvS1RtRhlFbsp98Rkxid3fb6gLNL+GKnVbP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9xPlnxLfq9J1R0GpuahvnqLHGRPR29c159HCqVXPAGMj2MyetpqutlGsoC2IcArwMe0ksa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XXs6epqtNk7AGC8ZPvnvNAfEHUHGa9NRUxXbvxlpn9N6bZotOK7MHPMaZVqbcxCqO+TM9W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bqOhfj721Gotd3flseZZPhbTbcel+pM0r+qaDQULY2pW3cPyV8kTH1Xxe5yNJpgv+Jzn+0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b/Dy/CukrAc0ZI7YMK+p0PTl2PbXXj+UHJ/aeV1XXOp6sEWapwp/lQ4EzizZyZnq63OMeu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kUUtafduBMzU/FHUbyRW60qfCD/WYhOZwJmdrXjBrbrLjutsZz7k5gSmZYScfSGgjWZUpD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AK57wTJjkCMkCDbiRS/eRLWe8EWx5hRRYV+0NUQSGHIzzEwS5wvJjyYrTaO47n3MI2tE2E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Sq7Xzx5zMei1wAV74jug0V2u1Kmxj6Scn2l+s/D2h6YiX2atudxyondUrGo2obCqjvjzNC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VRMOxF1NhewllPYZ4lvqYk93SV1ehq4B3t94TTpkYCbAeRn2mjpqNPSpYVqMc5xE1v9YW3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muJ71OuvTPZvWsAOciFGnJIGCAYenTIr7jyTziOqEX5iO3vOzkyX0pD9yRLWVItXbE1WX1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1FRV8oGBiAhpbglrJnvDtaH+VjxMtrTXaG+scFikbhArbpRuJU5lk0yjknmWS3cx5+0urE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VanuMgSbwKgGAVR9f84Sy9NJp8thmJ4WZdlz3uTaTzArqV9a3chZz59oSqpQACOYSoInAG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7+MQKFKx/KJyV1E/lB/SVVieNvfzDpUa8N5kGVrtEKr94UBWEjRA0sCGwwORNPqANtCkjG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ZR9B6Fq/xlVdvZlGHH1m8zsyYJnifhnVirVKpOFsGD9/E9t/IJ57MrvLsH6mqt8K3Vt/OC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/qNhhwZ9d64xT4br2/wA1i5+2Z851lXp6mxfYmZrrzP8AyxD0+z+oSD0+08BlE1duZ3p8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bMC1h7dvrCp0ymtw6nBHbAmklOYVaVHiBntpLLUK7hj7RZ+lEdiJtlQBAsuWxKazq+mOB+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HG5ZpqmBJ2QjNTp3zfOwx9I0tC1jCjAjG0TsQMu7QvZYWDA/eC/4db9JsbBO2QMf/AIbd9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u9h+82dkkV5gYo6ZcTyAQPYy56bZ/9P8AvNsJjxOKQMenRWUvuCGHeu04/hn9pohBLbYGO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37SDRYeBW/wC02gskCBhDSuWwam/aGGgJXhSD9ps4kwM2qtqkwVOB9Jez5+ShmhgSRjHMm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OSNoj9NS1LgDEJOlEE5nSZ2IHczsZk95I7yhDU1jfwDmBFZM9d0VAiPYBhicZmi612f8AU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ZBm9GUVdOQeTH/UlxXWBtWtVHsBid6VZ/l/vKKiw+871Jb0Kz2LD9Z34VT2dhAgOPIEnKH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8WfuJH4W4drFMAgWv+kSQif8A6mD/AA+oH9J/Wd6WoX+XMDxlPR6qjvtfJ9poacBgKkDkd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n0rUDaM49+JRuoaDRnAZM+yDJno+fXkk/xFXSNwGVCge4jtfS0V0NYUtMu74jYjbRTj2Z4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97yo9l4mOuuW5xXoLRptMSLrEXHuZnX9c0NXFYawj2GBMGywklmYsT5MA9btgqM5nF1nMa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/y1BKV+gyZiarWXaj89rsx7kmXs0x2nLjd4AgF0rg5d8/biW7fqySB07xkMTkHzDDIlhVj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IFcHMjGTL4JlcH2lEbeO04KJOG9pBDe0CeB4kGcQ3sZXa3sYEHnsJUg+Zfa3sZ2xvIIkUI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Qs4jMBR6swD1n2ml6YMsKVPGJFIaeta6zaBuc8faC9Sznbt59+I+dIyEmtsZ5x4ghpN7sb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DfTt1+1VGWPE9dRUuk0wQYz5Mx/hzp/4eptTYMDsgj2q1aohZjNz1HO+7jN651MVldMrfN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kuDJtJ7TL6itluoOoIyT/AGhNHabGVR3MxbtdMyNPW6sU6cqO7cZlNIyjp4985g+q1L6FW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dLSqEZ+WenmZHm6u07piWYuY4zDGWYACecr6gxbaW2j6S9us3YAY/XmaZeiovABK4I+kV1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+bxEtJqiuBnibKqrIGHORA8dq62S0q3eUrvZBsPPtN3ruizi5BxjmeeKksM+/eRR1vZbMZ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cl/2iNrEXDPbtLht7gDkDvAcR2sO92J+8lvnwc4AgAx4ABxJezahlBa9TsOH5EaNysg2zJ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MrfSBoh9vJjVT7xkxPIsQFe8j8QaWAU8wH9W4NDKoyxHAmEXsXuf0moLS3LfvFr6fUJKjv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hYosyjA8GfStHqBqtHXaCDkc4958nWhlb8uJ7T4P6l8x0Fucn5kz/AHE59z+t8X3j1/Xm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v6z/lzPCdSp/5x/qc/vPZ/FFvpaTpoPbfz+08l1BCGUnuBg/oZyr1cf8AzSIoAGZXaN3EL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MsCKvE7bLKCRJwYA2BAgVUloxZwOZWtfMDgsnbL4k4gD2TtkLidiALYZOyEKt4k7GPtAEK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r9+ZbYPaAHA95O2G2D2EnYIAdskCG2CSEEAO36SdsLtE7aIAts7EJidiAPEnEviRiBXEmT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didiB3BlgJGJI4MDc6au3Sg+8czAaRdukT7QuYF8zsym4TjYBAJJBgfVUeZH4qsOFzKGAZ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ZVgZO0iRUhjL75QAiTA8Nbbdfzbaz/cxXVaUanTvVvKbh+YeIUvxB2OzDCtt+uMy+6z8TS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2bygwWPmUs1SkYrUufp2gtmTlm9Q/Uy24j+X9oxNVY2MOcL9BI32AbQcj7yxYnwZGQJRX5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yciTke8COB4kEeZbidjMAZH0nYEJtHmdgCBTb9JJx7S2RI7yCpxIO0dzL5yJ3mFUyvvOwD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nbQT2gU2g+ZIqBHiECD2EkIo8SCnpiWFYlsc89pbaB2ECorHeG0+j/E3KgHc8mVSo2sFUH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aRen6Vr7D8xHmWTUtA1jppaFpXgKJ57V3Nc+eQB2Ea12oa+0t6m1fEybnuydtgP3ElurzM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0xprOSAGfgHHMzd2oLYOwj37QiOGvGDnB4m/z526z+nWTD2sVnFaH+rMQ6iUbClsYmqQHu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Nrq1a04956HBnlcNwc/WcqW5zg4jFVTb8RixdoKniBSu7gLNjQawqoUsTiYLAqwI7Q9WsF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U6hreCvcNMkKrEnAAHMi7UF35GMmUdymnZm7sYQvqMNyB2gq7ME48mXZxsOTFK2P4jA7SK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CkY25Ji9WWIHmOD5eMcygFumKjK8wC/K0eyTBvWrjtzAvX86fKcYgLHYWfNLVMamwRC21e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xICUajKhciN/hiyZDYJmZsNXzAcx/Tav1E2k4IlFG0l6Hdv3CH6frLNJrKriOUYGVaxt3m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DJSV734v1CXaPpz1nKOm9T9MCY2pK26YPtB3AHPtFTrm1XS9HQ+d2mDJ+nBEZoHrdMYDl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ecP7j2fnWftEnGJDAqxEjJmEX34k+pBbjOGSZEEchpKYAxKYl60JMoKAMTsS2J2IEYnbZI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2ywWSBJxIK7ZOJaSBArtnYl5ECMSJaRAiRLTsQKzpJE7ECJ0nBkQOnTp0DsTsSZ0CJKjLg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N6D6wN1SVrVfYTixkEypMCS0qTOJlSeIFWaK2sQ/EZaI2NlzAZp1DqM7jHauoN2IzM2vAE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vUq49oUOp8zNr7RhCYNeBLt5kbj5E6TNMuDDvILgeRJxO2wiM58idO2A95IQDiFdiWAEgL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OO5gdge07aPadsc9m/tO2Wf1D9oEbB7SpT7yxNqnnaRKepaP+3/eB3pnwTO2NjvJ9Vh3r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2kVxDD2nYb2EsLqcZJx9xCou8ZXtIAAN7S659jDigHlj+ksxRBwMQAgScDzIezPiUyTnm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o91orrGWMEtT2uFTJJOABPU9M6YmjqG7mxvzGa5mpbjum9NSkBm7j8zRD4i6kr2DTU8KO+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fT9LhfznhR7zxj6k2WNYxyWPMvd/kTib7ojZfzBGhpYXZ4Cy4ZmM5yOhHUFkUqO8BV6it2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tuwM5J7xnUVLRZTQF5JDEz1czI83V2matJqbK2cVnHbPvMvWadqiCy4P1np6tQ4oCggECZ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dYSSZpli0XJkll5+kvYy3HtyI8uhROwzFNXpXRyawcHvCM/VXpt2Jz7mKggjvzHbNC+zcR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5BhVWduM8gSmp1BsAHbAl2BwMRewHPMihGw+ZFLZtE514gqiRev3kG3plx83mGLbbOfEpS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3GfJmkFa4b+0IuGXI5iRMtVYyNkQGXUS2nubT2Z8Syslyjw06yk5lQ1Zp01KGykc9yuZl2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HTU2aOzcjGdaV1mbQAHPJEio02r3fLZzNOoBxlZhtSQ3GQY1pddZSwVuQJB6CgjYVzz3E1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6lMZygOftMfStVq1zWQH9veafSnNes25xuUqROXfqvR+VLalMXkCC2/SN6xR6+7nHtmAJz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z2HjP3nAS+OZBHMjKByYyi4XiUqryckQyptJ+sqIwZOJbE7ECuJYLLBZbbApiSBL7ROwIF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JBgRIxJJ8zuIEYkYlpECJ0mRA6RJnQInSZ0DsTp06B2JGJ2Z3iBGIfRrnUr9IDMa0IzcT7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ZUmQTA4mQTIzOgVc4UxFvzRy04rMSHLQDr2EIneC9oWswG6jGUilR5jSGUeCAGOJIEjA9p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VhYCWxICMO7cycn6QIxO2ycn2kggd4EBZYDE7cvjiWDJ75hXDEqTJJz2lcEwII8zgDJCy2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3E7aJzWAcQbWkmRXNTXZncJKVel+Ww48DPaV3fWdkk95FWay4cZDQT33Z5qyPcGX7SjOPe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U4/TM46mvyHH6STci855mh0np93VNSuEIpB+Zsd/tLJqX00/h3p6mr8daDg/kBEc6h1SjQ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/lGeTO6z1LT9MoWhCPlGAi9zPFa2x+p3epqDkD8q+01es9RiTfddq9Zb1PVNdY4OeAAew9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SIJNJQn5Rj7GSawPy2t+8w6mlRB4lbm9OosvmJObR+W0kxi+1atMlZbfZjkfWb4m1z7uQX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M2Tk8CaWr06t1QWEcKmIj0gtRajP3M16WRy9jENlp3cFVOSFCkwi6J7jyAB9YQuoAx/aR+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dRojSC2Qce0SasOvfmaF2oySo5mZfYaXxj5TCAWJYqlCRg9pA0SXAKy9+5zKW3fLuM6rWq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DWdI9Jsqfk95jtQd4BGMnGTNqzqzH5WTcv3mRqL8W5A+UmFJ6ipq3I8e8WCkODjsZqJWro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DbNy7RgSBv1NoGD4lUJZuRBZzLDdnOeJQb08nxJ2ASaduQWMb9NHHzcfWAidyHIjFWsZRh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r4yPeAK85EA7lbWJyMwWGR8qe0rHNNWHOW7QD01Jq0wSFfx9YrbpjU+1gQY+NPs+dDDsF1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Bn6VnqsVkYjBnodDb81VvkHmYj6J6/mXlf8pufD1K6sPQwO4cgg9pz7mx0/O5TXUGKW+mD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RzrWm/C21kFn3Dk+0R3ZE4dfXpv8Aqwk4ErnHcyyYZgJEM1rhZIEuBgSD7ysuxOAyZI5lw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H2kEHxA6RJxOIgRIk4kE8wOI5kECWkQIxOxJzOMCsnE4nE7v5gRiRJnQInTp2YHGROPadA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jeh4LGKRvSnCH7wpzdOzBhpbMIkzpE6APUHFcUr5eMao/LiAqHzZgEJ+aFr7QPcwycQGa+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jniGs1Wm0dfqavUpSvuzYgeMSwZ4o4Hlj/pLm7Pfge0jE7YDNMpDA85lhIFY9p3pc8GBOP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5/N+85mZDzgwJwJOAYI3gd1Ikfiaz/MMwDD5e0qSB5gmvGODB7yw7yauDNbgcQRsZu0oOZ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OZIzOBC/mMo2oA4EKuXA7wbagL5gWtL+JUUZ5PmBZ9UTnHaU3O/AyJf0VE9B8MdITV3nU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PkyyaluLdC+FjqQup1wK191Ty09Nq79P0jQNYAtYVcIoGMRl7UrrZ3IVEGTPnvxD11+p60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jH8x950tnMYkvVK6nUvq73vtbLMf2gHtAHHeLlb3/ACAiMUaNsAucmcXXAfUsc8CESm1jk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EJRBzxAXq0+xSxGdozA6fTHUancckZjdmpRK+ed0vp2RE9QADdPRxMjh3dpNrjVqwAexmn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xznmYerJ9cuO4Mh9Q7LnccYnRzbQ6rWrYZs/aDt6jv5rGPuZgm7B7zvWKnIaQb51yEbvMW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PGfMy/wAXg9oRWe7CrzmVEG48qfErZaNuB3gW3b5YVkjJkUMkueIO0F9q7cYj/T0QPazeB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Qdjy3bMuDEUkK4ziV28Z8CMauv0rzxgfSDZQa8gwOVSqZ+sPVQ1mCe0P0DTDV6m2mzkKu7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rQFV48D2lHn20xUA4OJZWI+Vpt2aZVB9l7zG1FYawuo2gQg2wMMGL26YBsj+04ajYFD8g+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rg5gJJTk88wqoQfaTtw2e0sbQo+YfrAYrvZEw4ysLTYlhypx9DMxr9xwOwhtOyEnnkSDTU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OdNqhbX8refrMurVmtvnXcJp1FHUWIQVPbElajR6hrC+jUWJucsck+IhmFe31lUlRw26U2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9fXr30tWu48jgS1YBs7S67VqIB5nUISSZEFk4B7ywQ4khMck5lRCjEnHMk9vlnbcjniUVJ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AYkCFI4IB5lVQIOBAnGPMjJJxiXAPmTiQUxI2wmJ22APE7EvidiBTbI2y+J2IFNokbRCY5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xI2fWHWp3PyiHTp1jjJdVH3gI4nETTXptaDc7M/8A4iRaaa1x6eMe8uJrJb3IMjOPMNqHL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4xIq5b6zg0Fke8ndIouY1S2KxEdwjVZ+UQGlaFBiytCqcyg06QJMIW1PJAlKxgS1/Nklcb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glARCCASn84nhvjs6oagFy3p5454nsrrWpUFPzSmsp0PVdOadbWBuHIbj9jLBgASwXiD3e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siASRxyTFzqMQb6jMgZawLzmAe7cYu1uc8yu/H6ya1g5YniUZAfzDMH6wU95Q6tVPfMgsd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6GcUtT8tmfvBNrs9pQXu8KN+JsrGGrB+qmV/HKTjlfvIG495OFI+YA/eVEiz1OzZlgoA5M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j7RV7yvZjA0DYq9oNtSF8wPS9Lf1TWLQH2qT8x+k92vSui9FoV760LActZ8xJ+01Ob9Ztx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X2bNNQ9n1A4H6z6P0zTL0vooFhAKrljniYTfFGjFqUaSh3ycZA2qJr9bsI+HnY+Um5mXGe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fXLOok6bTsVpH5m/q/wDiZlVCpyROS1B5AlH1Cr2InG+3SGdyKPEG+pVORiIPqXsbYgLE9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VdSu70GRT5c4lyr8RZr+eITTU67X/APQpLJ/UeB+80OnfCrpb6mqK2AdkU/5zT6ifwWhsI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pqc/6x11/jxOo1Di/YDkKcY95pPqQtVKKMZXJmLt/5jgkjMc1Fn8dcHjE9EcKJqcEjviQE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R4JwYZa/VTHvBW0lFlQq2mJ+YNBsrL3HEaLfJiQwDLzIFRycR3RWhb1XGYqVCk8yarglgO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cR6px7y45UDzE31BLcYnCxmUgmEMae4JYQc9+01jet/pqFwFGZ51WJbE0tI5Fg54xzLCr6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j2maV25H+c09QBu3AEg9oGyoMo44znMCfhy8abr1DMflsOw5+s9/qqK0YFcEKCZ8/arc9C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RPYm+2xfzfmXBMIToDNaQVyGPP1ldZo6vRICdzG1X0xuA4XgR+jR/iaTnG3HJMDx2q0AJK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2t0d20NkT1ep0a+pYlbfl4De881ramXUMNpIBwDBBK9XTePm+U+YtqLPmwvaANJzkTttuc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AERzT1u2Sq58xZdNY/wDKRNHR1W08MRg+cwK5zw3BhdNqLNOSFOVPcGNnT6ez/qMAfeSum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9oDmmJbTKR3hUB8ztJWnoE15wD58RuvTFzk8CeXqe3p5vovsZj8vEdqqFaAdzLJUlfj9TL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gSpAls5OMTim8bZQFmBGEIJnfOoAbEIulRO0kooIXmBQIcEjzLKDjmE2zsSCmJ2JfEjiBX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cSdoAzApidiWwJ2IAyp8TsGExJ2wBATjxLnA4lqdJZqbQiKWJ8CWQCFtmQFJH2noek9Etv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xXnv9450noNenYW2gPb49lm4StI45aVlFdNenrGQAB2Aimq0uk1bZt0yNjziGZi/LSsqM6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waCPsxEB/7S6UWJ22/wD5zYlhGGvOv8F6FiSmouT6cGBf4Ir/AJNYw+6z1GBIx9YyLteSb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Wofuh/wB5P/tDWLwt9J++RPWY+s7afePGHlXkv/a/UV7Gpvs//wASP/b/AFJf+yD9nE9bt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3jxh5V5L/AIR1FO+lf9MGVPT9avfS2/8A4Gev/ie87NkeJ5Pn+v0eqrYP6Vi/dTE/W1FX5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fTdzicXJ/MoMnieT5ivU6wcOGU/URmvX6du1gnv30+lt/6mkpf/yrBgW6T0l/zdN036VKJ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t2S7btYHmNYGBkAz0w6H0cNuXQop/wkj/AFlz0fpx7UkfZjL4018jBz5kE47mLHV08/OB9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uzZmQy9qr5i1moA4zFLLGJ5MESSYUd9Sc/LI/EOYNKgxjCUqO8ihFrGnCpj3zmHyiiVNw8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mFXag7CKtqJTfY/YGA616iAfUZ7GUXTO/5jGU0Sjkn95DCZ9Rz2MLXo2JyR3jyUonfEk3V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0ILpNap956vrej/G6DeuCcZE8Ius22Bl4xPefD+uq6lo/SJBOJ249zK5d7Lrxmn2VaqsMc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WmB+GmYeK/wDSeT6/0XV6bq6vp6XdGYE7RnE9gKxf0T0bRnC4YSczJYnV3K+aNa1nCIW+w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VEM2KV927/tPVjT1ULihVrx/SMSLmD17HIP19pPBrzC6dp6en1haqRu8v3J/WPfiS/eZlf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F+nePCq3ANiFSfaTbE+i+sw7TB+KNQ1enrRiQWOf0m7Vp794AU7SeWI4Ani/jPVB+qmits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Nc3anUyEdEo1OpVQfvIvGNU6jsDgSeiDbqDaeyiUubdczj+ozs4n9PqFRgpbgL2ldZqBj5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FcnbB22bj2MouLyW5MIW4zu4ifeFQ5GDIqXYEcZg88QpUGWCLjtzADgkxjSaY227GbAIMg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yO8IC2n2HIOYxpiFyCM5HErccAE8SEbbKHkO+sJn7SyUh6vqO8XUlk4MILmVCucZ8QKmu8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kT1XR6ms6ZUWGSvBMxqKjXphhskjOJsfDvUKKFsq1DBATkZMI1VoqsQqqdj3miDWmn2LXw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Pp6KVW9Tnngww6z01aMvcoUdzkSVWLq6tQ9lmxAqryZi2KWPzCeg6h8QdHZWrot3ZHzlec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CLCdj4PbiDC92kKg7Dn6GU02ndrMEETZ6dXV1RA1AOfIPibVXw3awBysl75jc46vx5mzSh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IJ252z1a/C1lvD2KBHavhKgLh7jyPAmL+vLU/Ht4xDWxwO4+kcrpYjhcievp+FOnVsP4ZY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Hoa+BUJm/tP5G/wDjf7XlOnaVEpdWIUsPPvLKrjO5t36Yns/+G6YIVFKYP0nm+oaB9FqNp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zvflWvDxjLtS7+RQ36y1SOB8yn941idtzKYAWrQgMQPvLKyt+Ug/aE9MH8yiCfSVn5lG1v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mA24nmUVLFON2fvJ9R1baygn6QL4nYgl1NROCxX7iHGCMggiQDKZH1kKnPPeGxmQFGYAmB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/l4hipx7SwQBc5zADjiTiE2zsADJgDxKOeMAzrbRnCzT6T0G3WEXajKVeB5aakS0r0/p1u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LnsJ63p/S6dJWFReT+Zj3Ma02jq09QVVCIvgSz28bV4ErKWsWsbU7+TAnJOTOncYgROxIy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yDAuFkgSF3djLdpR2fedxOzOhHYE7bOnQIwZ3MmdAiRky06BXcfadu+ktiRgQK7h7SciTt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Kzsj2kkSNogfn6w7x2zE7KypyrEfaaITK8wNtYPac22c1lw4L5+8ldU4PzKDiEtqPtAFCD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bEk60e8T258Q9Ok3kZgFFrueMmESmxzznEZp0KqAefvDihk/K+fuIAKtH5MaTTqPEndYvd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qVXuCv3EAuFUQb6hVEVt1QPZoBU1GsfZp6y5/tALdrgvY8xUXPYTmbGk+GTkPrLf/ALE/3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madAq6KsMP5iMn+8sxLXnOndB1eu2vZ/CqPO4jk/YT1vQ+n09IbNdrMSe7f7QhtrUfJ2gX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zJHLq2vRXEayjI5OIOj5dDajD5iCJndJ11vqFXwVmx8rA+xE1fbM9PNFTYSoOD9Z1Wly/8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tmiYXs2BsB7scf/JnYtyfn9NfJIxiRdHp0KqRhcn+nP8AmY3fVqNJpbL1rQbVz2/1P+0yN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1llT3HVOe7AcJ/p+01ruoaXqmkNTW5Ru4BwROd10kjK1nVURAXfLAZKbs8z5br7Tq+o3XE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9X6SNNprr6dQr1qpJVu+Pv5nz8BWux7mX85ms/pdP6YDT6LPYuf3g9hcHbGtbWFrqQY+Rc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mtmHJHAndxLVqyN8x49peyusrleYS+sDnnMBnuIAtuGkhcHPmXIzKnIPaRRUw4+s4uF4gl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8/WAVbAO3MKHYLjHeLoO0LkkgQLPygzyZIGAJb08YzL2KA30xCLVOQvAhqad9uW7DkwdMZ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qZQytpRCBwIHY1p4Hf2l6v4jBSMD3mnXVWleFHfz7yoxE0xRiH75lda+2jHO0nmad+nIIc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l2nAIye4+8I83W5ThB395fUIX257+Y83THrs3AZA8wdektdskbQPec66RvfDa/gqVYfmc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6oOgniND8tmM8KuJt6TUmthgzz9fXq/P49WjZjFZ95maa0so5j1b+85WO0unkUYzCKeYvW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JTIMFqdNTq6TXauQf7Tt0ndNaxjzGt6ddorcMN1Z/Kw8xbE9dYEtQpYoZT3BmFrunHTsXT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qVmxm4nYhNnMgpzmVkKwMB8sEATdjOWAjWIFR/wA0e/Agc1QYDcoM5NOEHy8QzAgcDMjDE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X3ORLggjMhayCSWJ+kllyMY7QJ25XEgLge0qTt5Ljt5i1uq9E9+/g95ZNNNO6oDkxTfbqb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fENo9BquqWABSq+3t956/pXRqNCg2qGsPd5rMYt1ndG+HBTtv1YD2eE8CekVFqXLD7CWJW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cscmETZaXP09oMzpBMKnMqSZ2ZMChOe8lQfEuFzLquOwlEAHzCCpiMwldY7tLMcggSIWIw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YlHYnYkdpG6BbBkYMjfO3wqeZ3PtI9STvEDp07es7esI6dmSpQ92A+8v6YPZlP6wBZnQpq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ED8+JYSO8ttZvEPRpCV7RuvSgd5zdGb+EZvEj/hpbxNg1qowO8sAoXmB563p7JzBgtScTe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qDHgSKHVrMHmMjVJE69Bfa2Kanc/4RmaOn+GepWgNZX6Ke795cNLnUl3CVqSx4AHOY/T8O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gpU/1nn9p6DpfTNL08fw0+fHLt3M0Gv28ATpOJ/XO9/480vwtptOA17tafPgTRrp09CLXX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dj7u0B6FnggD2Ml5/wnX+rblrPA3Qb3b8MO3g7cCFrrsUgbCT9I1WjKp9YqFxwD3nNpnB9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vSWqA1gNansT5nbhUGZKgmMMGPc/b2lH1qq5NlhaNw8RajTXdipWsfPYcLNegnYFdlLnw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pkVBU+p5ML0LWluqr6rEl/LGdp1PjneWx1C+/T1lqkBPnM8rq+oX6h8M5b38AT1/VdVRpr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4BnjPibTmmxbaWIR+CB7yd6vGEdRrlqbGd7jwIGrrLeptsT9VMUWvPMiqomwtj95iWx0sl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XTrqq7A+9CMHuJ5LRVO/Uakby4zPS6Loeu1p31VFU/rbgRCqlE6g54JQkZHvOvF1x7mGeo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XvAaVvS0mAuWY558S+rsyhGc84gmJRAB+06uRfUF37tFwNrd4a3nnmLkyVTCrxOarJyJ1T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BZlYAxUccCQEJ4h8MycCD2lSMyjq6RnEN6QBzJoKnzDqm5uO0Ci9jnxKFweId6sAfXtBmo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rz2EYrXBwx794XQ6T1v4jHC5x/vLWVqtjYzAlMM21ZsUBW04yfmXxMehmIwo5mp09RTcGs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G00xvHpsACexPic2nrosVCxYD+8YtZQPlODFrbBuJJzgcCQdcadrKqAZmVZzawX8qjkx1r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jxFlX1M7R+ZuT7mZrXK+lrYIGwfm5jiMV7wzafYioPCiUCe4nl6917OfUbXSNTvVkJ+Zf7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nlNFadNqlsHbsftPS02hxukrXNPo/EMrARNHHeF357GZbM+p7mUbUBTjMWNkpwZKs506NQ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g4KnuJnZbMsfUAzumPJrwU1OmWp8qMqe30ijgYmkhFy+m5xnz7TN1CXUXGtlz7H3nXm64d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JdqcEe8Pp6s8+YyNOS81rnCAqZpP4dzNNdOB4ktSWbAHElrWMlqth5DEn2BMhaCzFWVhjn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emQk9/OTMvV6r1n9Oskn6STQnrTWimtEDuYTo3w9dq3F+pyFz5/0ml03pIZxZcM/4Z6Smp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TrzXPpGk0VdFYStQqiMNYEG1P3g3uyMLwIrqdXVpq99jfoO5lZHLZlTM4de0P87PX9WUxq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pXoxPYZ5lwFJkSTIgdLAZnKsIq5MCFWMJWFGTORAgye85nkEPZgQa2Zi2p1AUd5FFhZMya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oXlHPMoTGqLukb4PJJ4kHPmATfILwfjiRkwCF5U2EQZMjMLghsMj1DKzsQJ9QyDYw8yMSd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Ds5ki9ye8oUllTHMI+PJbsGG4hfXDfli1zBV+sHQXtDbFJx3xMtGTcB3gnvLdoSrR22c9h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MGystnye0Iy6qLdQw2gmaek6ZVUwa9BYR4PaP+kta4RAB9JTd94GrpdRplUKtYrx4AwIY6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x1JA5hEZiwUZP0llSwS17A/y85PYSjrcq7nUgTRq0nyB7XSpR33HmUu1+jr+Svde30GJ1l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tPyc/6Rmw00p/9V/7D/eLs1likvt0tJ7gHkzruq6WmkVaagMR3dvMW59J7Ua3Ui+thlajw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KtrKKmJObG9gZm6vqVuob5m49hwBELtUqD57APoJx6y1059Rq6zqbXsCcIAMbVmXfrAuSX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izfLUMD3iuHfliSfrI0fs6go/6YLH3ML0jVWr1WixmJ+aZ6V+JDaoaW+raRu3D9Bma5+pf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fiRpmLIoDBtzHAAnnPiP0RpBvcghwF2jPODN3rlgs+HltJ/LWrZnznq3WXvqKI+4sR2OZ3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nX11kq6kY7EdpvfD9vQ2uBu1S3XHkI2VC/v3iHSPhMdQ0J1uu1RqVuUUcHHuZhW6PTV9Ts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hwzeZz8Z/HTzez6r8e6b1LOndP07OWBQXFtoH1A8/2mBoail+Wzjvk+Zg6fB6ruA4U5not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NOvEyMdXRNRWrgBTzmBYgN8pzD2o1TZ7j3ihZRnLTTLrTuUgDvEmXacR4hQoIgLlGMyBdW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CTFwnEJWpJxCmhqiowgg3Zn58yNksqNjIhEVgq4OOJp6bD9oiikiO6QMOADKGb6ixVPbtK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74jdVTtzjkeZdjs1CsBnbz/t/eAK1Dp68DGF4wPfz/eUSs3MCByf2EllewYzkR6hQdMAg5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vT4IPf38whsDKWz+Uxm3RM9WW7kZBmYWZga1PeA61llgDBzjwIuWb1Oc4zzkwtFb+ntI+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d7H7CShcEEtjzwI9pKC1qAdgcmD9BDavpDAHvNjp+nVV3Gc+nTmJsTnOD/vKGn2miallG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8+PRrONWJo6O4hVUnxA7AxxKuj1YdfHMYsrcQ/LJrGxicnmJabVC1BjviOI2RzMV6J7Re7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4biQ7bh9oJR82ZytdZDVhGcgzlYleYIA9zLq3tMq5WKk+/iNjZq6tlgww/KYo+SvAk12bS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52GqqNhwRiGCjPEHYxercp+YDP3iD9VSpfzDM6vLmNdUUcsYrrepUaRCSwnnNf8TBCURss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eq6q/raoslXcDyYwOWa/UdUtNdAITPLTU0GgSkAkbm8mdp6KdNWFUBVWEW8u2E4E1EatbL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V09UW62+jWDYeVVmxt/cETtTr6On6Y3ai0DHYeTPG9U+KNd1MelW4poH5yOMzpzzrF9N6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Jd1+motrx+cH/AGP+kxdT8apbYV1Onspb9x/pMynXam4+lS5KY9+IwNHRqkKawG0n+k4I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v4e0et0/UMtXcCfYr/vN7p+lp05Dqdznkk+Jn9AbpnTnbTPpSEZeSwyZqp8PpfWmr0Gpsr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Sea3ixtVXG4flxiGUZg9OgqpWskswHJI7xgDMzqJVc8CHVQg+spX8pnM8CzNFNTqRWveRq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xdVqjaxweJLVkXtvNtmAZqULtoExdKN1omyXwigcTMaqWMqROkzTKO0ngjIkHPaQBg48QO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idAGwlYVgMQZEiq5nZ5knvIhXEzlJJ7yp7SyLgQi4MtuUjAMhRzyJZUy2ccSj5hT0KsIH1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BLWUUouyqtUA9hNPUOK1+bt7TKawu5wOJrIxLQqS3q7Txj+80kAdQGzmU0el9Y7mHEdGgt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T4mcaIhHrYgPvrJ/Ke4lhUSMKDz+s0PS0mnH8Ql2HcCAt6gFOaaxWg455mbVxWrpt5w9mF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00ArUmT/WZlajq4OVawtznCxezqTWcIu1R4HcyLjZOsqQ7rmDEdgYpf1P5i1SKhPkjmYt+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7DvFbuoKpG0kn2mpbEs1q26prDkksfcxLU61K/wAzZPsJmvrL7eN20ewg/TLYyZGsGt11t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ILHJOcw3pgS9WmtubbVWzn2UZgLivzGNPpbtVaKqa2dj4E2dD8K6u9g2pxp6/OeWP6T0VP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9OmF8t5P3mpzrN6x5jUdHr6VoH1evvwQOK07k+BmeONzPqPVYbjnODPZ/HGot0g0LVvlgX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zyq9We75btFpLcn8xq2n91xOnMjl11X1DUv6vwnlgP/3f/SfN9HbpatZW2pytII37Vy2Pp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nr+HPSYbR6ONq/bxmfN77dFZWfSvcED8rp/qDOnX1z5e313xH0rWdOtp0NhVtm0JjBAni9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HdvMD0oWV+rqiMJjapPkxiipnqZieXJMzzFrOts9PXbl4DcT0N21G07+wBM89ZUbdelS8n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4ODgAASwprVLfqsWDG0DhR2ETeplOGGDGdHfZxW35fqYxYlLW8sJpCCVOTgnj7wgpK9+Y8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z9jKjTq6kB2DDwRAzHXLcS1YG7nP6QrUlbcEZhakX1AGOBAgULkY5+8uVKtjEM5Stc5x7C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/WEU9Js5AjFQdRkZ4lwQQQAMSwDYxKNCnUqNMN3f2glcsjEjk9pWpC5VFXJPAj405CKu0C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HmH0Dot+xuFY/3hbdFtfcp4MhNMM5zyIGo9SuCACBjiJNpqqW3LWM55M0dPbX6G61sntA3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aAemCgAQAwa6R2LHsBzD+uWzsXj3xAG9q9xzwRjmZtakVKLSOcZmxolxplYDvPO1s+ovyx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dtCqO2Jy6dOV9ik5bJP8AaQWVuFOT7Sbn2gLnkyaqgi5xzOTqha1UcjmQyE5G3iFnSDNZb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D3x4jVOvXaDnMOQDwRxMzWaD0mN9Kkr/MoPb6iSuvHWemkurRsknEIt6NggzErtD8gwyWM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yto2DGJwYZ4MzUub3jNdvuZho8sgp8wx4g67Ae8utgB7zUQxVbts57TzvxN0nVpct2jBNN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uLyc5jtL+pUUcAj2M68Vw/Tl5XpHw9XpsXaj+JZ357CbRvrpODj7RjU0WVJurXK+/tMi+7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rBjxnuT7CdPrj8OFzdySAombreu6fSZq05FlvbI7CZeu6jbrQUUtRSeyr3P3MziqVj5OT9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tc73/gup1Nmsu33OxLd8mU/ALcN5VhQh5Ak11blLNnnzntHNP6QrKqhIHcnzNXqReeL17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hNLWUTyT/ADSAtrlaKFLWP4UTQ6d0vUdSt2UU/L/Mx/Ks9j0zo2l6Uma19S4/msYc/p7Tn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MTp3wleFF2ruAsP8A2/b7zaqq6hpSlabDUD2HtNHBPMlKndvYRjnerfrgC0vt2rmWwKzgG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uk0VLUFNtz7Rn2gntsM2GJi9+oCLkmAOs36Wu1uCy5ImVqtUXOAY1ZF9VqzYSAYrmUz7y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rzumlkYiWkXagjQ7xEogOZMqDiXzmaZROnYkgYMqOkScToFSMypXMuZUwqm3HGZBBxxL7c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BJxzLiz5eZVlJEoqPv2jmRTVJNg47RggYwJFVYrQADk94QCbxh8v1TNtw2SfMFRSbFBHA9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5/wCCjWEeQOIWtNy4sO3jsItSRB11OgTYimyw+0pdZ1G8oxcVqpyVBxx9Zm6++3Q6j+GFJ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B1F7q/nYs31MnlGvGtG3XICT6gb9ZnajV22/KH2p5mfq7dOxLWkb/APDwZmtdY7YFj7M8A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t09PBO4+AIueo22Z21hB9e8W/M2SOwkgE/aUW3EnPczgpJyZIXjiG02mv1T7KaWf6gcQKo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v1dgSipnb6Dt95uaD4XA2vrLs/wCBP95urS2mAroqWur+lR/+uZqc6zesZHT/AIXqGH1r7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5v016fSJ6dFKVj/CIPaw4Jlu06SRi2iu24Y4xBsVHmCa4DjMBZec4x38ysvHfEeqfV9VdL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B7D3g011QQItenAxjJrEF1c+p1xKm5DMS37xltBo+yoc/ea8cZtJ6u63UEV26oekRyAMS1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tqrNhHueDGfwOlA5rP7zlZNHinTKyq/gnPMqM/XoEpI4UKOFAwBFKbAaBg44mn1Osfh2dv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gSgEItoqT+JNh4Z+32mztUrx4mfUoqtLMcDbgRpdXXs/Jkywq5qPdTIWpnbG7mDGpYNnGF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wYRNeoamwqc5EI2rY9kxJspVh6hGPeQny9uYAjqGR87P3kOC/zKcZhLR6h44/SVXTahjgD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R4B9/rLIj1Dd2HYyzad6gM8SyqzAg5JMofqpBoBz354jKVV2Ac4I+neC0LbdK6N+Ze00KE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4EU1pSpsxkjgH6xmoi2vcD2mdqLPUTahPHGJ2juNLemeN0g2jg1bR38RIblcqe/mN1Ph1P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su9StS27viUK7grcniHqUvyBxIXptz8sQo8zRqprrp2rzgck+ZlYTUsqkKvynuZmamxrrf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urLLTtQcsYHTaQINxGWmK2rp9KKkXI+YzeqXaij6RCmh7LVJHyg5mnjM59104ipRS27GT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5lQceJht0q7hFJMtKk4H1kAi1rA4wuexltzCvBO449u8gs3nGZQtg8nn2gI6nSsmbalIHl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EczQQsxOTgRW/SkHeg++Jm8668d4KhDLxCorE9+InWxU4PEcrfOJwsx6Z1KZXIEuCcwIJB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tma2jKOFIERQkGMISceZvmsWNKqzjHcTy/wAefDGr6r0kWdKXfZW281A4JGPE9DS4U8x6m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PWPP3y/PNWp6roHKNfdWynBrszx9CDPQ/DnUL+qal9PqlXKruDAYzPpHxb8G6T4m05srC0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H5voZ896J8N9a6P19qNRobfynDAZU/XM9HlsefMrfNCr8gHE3Oj/Dvq1b9Snp1NyAfzGN9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F+oxbd3APZZuCwseRMRq9/wCJopq09K00IERewEKBKgMT9IQAgzWsLpXnk8CWZ9owO0jcx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yjI5jQOx+c5nlvifpdvU9Xo3RgEqfLknsJtanVCsHJ5mNqtWbG4MzW+YtqdQABUh+VRiLZ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0xrWL7uIbTJvsAi4OZoaNBXWbG4gP1JxC4IiY1u7itOPc+ZdtU6Lu2BgO+DLCw2JOcQFWo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QgbI5l1lfeQRxmX3AiC3TgxP2l1MFyJGZTMnMaYt3kGQDOzA7tKMcmSTmQRkyK7JJjFNWB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sncewjM1IzagCTOnTaPiVfVHuqcBmoUjAWs8kfUxSvXarQ2jNj2Vf4jKPpWXTGyu3LYyCO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KHe1iPcmcZbW7Jy9FpdTp9Uu5CCWHO6ZfVOm+rWzaU7W8p4MXoo1HT7C6tuSaK6pbVwcA/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tnx5Rq3Vyrghh7wiV+ZvanR06ruQrjsfJl9D8NW2j1NQ3p1j27mY8a15MRUJ+VRkmaFHRt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D5bieu0HS9HpgPQpXP9TcmM20LNeDPkxdD0DSikPahsYHkk8ftNJKa6l2ooVR4AxGKlRN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gbCAZzrTq3K8ZjC3+GMUwSMqcfSSm9uCOYlxMOgbuRzE9TqArFeQfrHtJXctisvbyDAdXb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d2PCqOc/edOetqXn0UDnZvOCPfMQ1PUkyFqY+2QMk/Yf6yCluuf0612IT+UHv94VOmGncT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zeT1Tep8RD/COY+SSeIlt3/EtwH8oxNbTaX1S27KkcD6zTNBrbCsxGTiI6hm9VHz2bE2U6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HA5Ji+q6TaK2IdTgZkGfr2WytUGcqJjaUfIxPgTStLGjcTzyDM/Sj5G+s0g1/KVsB4xKKQ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wv5lh6kqelSF5I5gLmwngAYjeks9RdjeO0TdTXYQB+8mm0rYD295UbiVcYY5ElKa05A/cx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IjdVoNeW2/rAMNOMB1WE06EsdwwIo2uRDtVyfoJdOqEDaFwPcwNBdLXeSrnj3gW0i0nZkn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zljHrENtaMvLD/KAo4WraU494WnVW+kwrr/tONWXUMMc8x+nSlNGX2kFzxAzFV1O50wDOa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g0peknGVXjP1i3o7AR7SAuiJZQGOWE2NM2zlu3tMTSn0bd/OPaNPrWZsJgQNC+4beeB9Iq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+vvFibLuHYyl3yKCBwJi1uQ6L2ZsYBWUsvHASLV3NYNo4ErYdrbe5kVvaTc1e7OYdnAH1i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nVMkEdxCDV1MMjP7TjfrtPhhTI5J5OPtBHU1gZJJH0lDqgxGzhT3f2kUyxwMwLNkxa657C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mXRkryrWgn6mATkyFoO4uWYn9BLgoO5HE6zU01cFxnHaMErWFyWJx94rrOoJSNiDcx8CA1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oGc8Zmj0noD2sLLPPdjNznPdYvX+E9DoNZrlJNYz3GOI0NK2ncJcrI3sRPX6TRJQoStcAe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1Gu+tbPuO0l5la57seSOwqF8+8IKsDjmNanojIS2ls3Dwjnn95ns2ooba9bIf8Q7zj1y9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VDs8RY35HPE4XDwczj8d5dPV4bnOI3VYBMlLeeTHKrVK/WalZ6jVSzIB8wtoW+og8H3mdT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o4PnvOnPTz9cl9BRkOGOWVuR7R9dMQO8VQelr+Pyuuf1mijZUGbjhmeoAFKNzDgAiVt4XO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RKqdssJS1iuD4lkORmAj1Lpqaypth2WAcHwZ461XptauwYZTgifQGAM8l8SaV6dULwvyOO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WVuyJyHmD3cS9QywEy2b09ZssA8RzqBOn6ezqOB3l9HRsUZHJl+qqG6XcP8MX4T6x9Pra7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MW6+lUwbT+gmCn5eJLHjBnnn6V6PCPQ9D1a6i+5VztHvNo4Bni+kWNVc+1iMjxNddXfSQ3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uOvTj1z7bmMnEsBjiB09/rVq4HeMZDTpHNE7M7MjPMqOMjmSTiULcwLQlVZdvpAqGdsLzH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WTUtSBgYkzpM6MOnTp0D4V1Gv8Hq3s0WWoJyUPj7TK0/VtXptQ1aBWpzlQw/tNhG/EWgId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Boxb6t9Yd++3+UTnOffpvy9eyelazqFW6upg3n2jdXQ24Ntnpj2HM3qwta7EUADwBJ9NTy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n0Gk0rbyrM5/nbmOB0CYDZB7S+wbdoH7wa6cBpQVG2rgQV9pCk+0J6L9vM6rTnUWekRjyT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EX3xmLFM9+80XrRe5xMbqmss07+lSABjLNjn9Jx5+ul+OsD6ZwbWUIf5s8zT0rae3Tesp3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0yV6rVpXfqNr2AkeW/wBhNzS0DTh6QDt4I+sv6WM86eGsR1K1EKR78RLX1erXgPuKsCDCJ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QWq1tGiqP4i1Qf5eMlv0nKX22XrJaplLbhg8kAAQbX1JRsawFjwBMXWdXssZhRmlD7nLft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9aGZix55JzPROvbn4M+jB+IdVYD2OJv6ezDbiZ5vRH/ntU55zYR/eayX9sdxOzjfrY0Fg/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swayBzM3SaghG57nmMC5ghyZKryzW+pqNRR5SwjERrYU2MjcEMZTT6gv13UJnPqMcGFur/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UqmdtjhTkHmG01npkg8iLMDXYG8HgxihlV+eQZUHvQ2jcvOIFVB8E/aNKpc/JJaqxflCkZ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OqbVOAJVVYtnLGMjR3HshB+sd0vTLHPzYWApXkDIHMvtL8kYmn/wlVBPqGLtXjOBgiAbp+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aws9PBQzCqZ1sB24+s1aQzOgyPmgbGh09bAXN4OTmP6jW6e1Vq4OD4EQtzVTXSDyfmbHt4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u8g3xTnSfKgFa8kfWZup0Qdg1YPPcTV0mqS3RGsn5h3nBUZQqk8yKx30B9Et5ERrrJs+Uc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qpy7Fs+JlasBbkRcIGk1cEr061adnIycTPf51x3M3wgagIoyAO58xCzTJQxtYfYTDZejTe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fTLZrN4/KveLHWk3bSTtPbia+lr21Bj3bmTq5F5m1dqKQcisD7Shoq3Z24+0JZYFGCYFNU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geZydENRWjZCjn3MGcA4AI5wRDHc4LMu0eAe8hUAPH6mAOvToDvIy3vLmupCGbweCZW/Ue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vziIX6xtSQKwQuPMslpbIPqNSp57fbzFlps1Vo4OD/eM6Tp1modRgkt4nrOmdFr0ih7AGs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8XO3SPR+gCsC69fsJ6SmkYAACqJdKgBufgStlu7gcCT6CNaEG1P3i7MWMrnPmTmB2PeDvr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j2MJniRKrA1fT1JO1in+UyRqKkvav1lLKcd498V9Yr0afhqDm9xyR/KJ5bpfT7uq6zJJFQ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yunP62PVItjIGOMfeMVbQM4OTI/DpWiogICjA5llfZ3XdOF/Ox3n6y/RhYoGMiHr1K1j5v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ZUAN7SjWlVJIBPgGZzG/rS9bbqdO7E5JxgfWa1TBl4P7zy+gvs1eurTAK1HcxnpaAdnJzz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JnWJ1C5Q/L+xxK6cEADn9ZN27YcNj7idRnaM95WRrBlO0rWABJawKOZyEHxKixEV1+lTVa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/aOSGBxKkr5sylLWQ91OJpdP0pPzsPtNTrWgo/FJqQApPDgeZSqytVABExXafBkG0YgtYA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Msbl/qHMyOra9ks9FeBj5jB/WKi95VxDCs91+Ye4kGtj/ACmeW8vRqOnf/vJX3E2UqZiB7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Rm1Fvyrj5R5M0qbWX5sDK+J24mRz6+tOlBXWF9oX6gwNNnrVhgMe4hCMTq5VYnjMqWM7Mr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84ljWo85MqFOPaMaegZ3tzjtLJqW4Jp6RWuSOTDTp06yYw6dOnSo6TOnQPjek0yadiduGA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rYM9iMRKjDLg88d4077AuPE4c326U+CBzJD5GMRd3xgkHmS+pp0ql7rAoI8z0OQ6sM8cyc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/xBWqk0qqr/XYcf2iD9V1esz6QvdT3P8A01/3lxNejsJr5e1VwO5YCH6VqvUW61mRlX5Q4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f6d+4bUTcxxgcn9zPU6DT2JpkSw4C8kD3nP8AT1Ma5+nLLtytZg7VizVDUUOAh3N3YjtL2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p7B9ST2EcVxYobS2jGeQDkTjlnt0+vM6nRNXjYB6tZ3K/aPjqmlrqW+60K5TBTzn7R/q+s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1aKrEYCqeWP0E8Dq9T+K1L2onpqTwuewmrdSc42NZ8TW2ZTTr6a+/kzGt1Fl7lmYk+5MBn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xpbIAPOTGen5N5OfyqTFD254jOgcBL3GRtrM3x/8ATPXxndNO/wBZz5cmaKEHMzel4Gnz5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BJnpeamaOKht7kw7kihifAgNI6msA+IXV2bdLafZDJR8/ru9Pq3q+1mT+89JrzWbamWsIr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q86hj9Z7TpA0mt6K6X7jdWMJiTn4tZeqoKpz57QNS5TPkTRdGfTlH/NWcTPYmm3tlW8TTL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mqjA1hWWYVNjVWBl4EfTXk8bOZRo1t8+1xgeDHlKKo2uM/SZY1JsQBcA/aQH1AbAYkfSBp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KXVjKsF58wmg2ty5+b6x0KpyAoYdoGQ6HuBgRjRmzJI8HAMJdS1bbMcHtGaNG1aJwcE/3g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JssfAzgFu8NfVsJXvHNLT8g3DAWC1K4JYcgSBarUPUw4PPE10vqrCMWBbwJjM4HbkwINrX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ineqdV/iBajn3PiUq3atVtfllg6Ok2aiwNYdq/wCca1KroKgi/wA3aRdOabUrVWfWccTI1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FIOwe0XJs1L7AePJmppaK6asA49/rJi6z9HpzdqUVx2OTN1ixHyEBRE9CqepbePy52r/rG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Kt3E5de668+olCloIwT9ZempauUA+5k1KKk2rznuT5kvYtY3czLSHbPc9+wi9lwHY8QV2q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Qaq1uDzNTlm9B379QwQfkHf6zT6Z0Z9QwwuAO5PYR3pXQ3t223ArX7eTPT6fTqiBK1CqPa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pfRdPq0i4QZbyxjwVaxk8mczKnA7wLvMqmywtB95PedKKhBnMnEmdKIxOK7lIzjPmWnQPI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aplrNV9V7Ze1x86zf0vSNPotItFK4wOT5JmhIYqoyxAH1jdCDdPJ/K0z+qC/Q0b66RaxOM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VawVoG9vfxMi2y7UPvtYt/pGGvPtqOsWa31jmgeNoyo+4mtTX1fXKCv4fb5sBP+UZNO7xB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Fr1kHIKMRzOd4jU66nxudK0Vejq2A72b87Hvma6EYAHaef0dl+mXDP6n1bvNGvV3sMin9R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TjGc/eXr4EQXUXE5alp34nWMcV0gfU5lU3bWXsVgxGPEKnyxMJrnGS6L+kr+CvZs26p/sr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71AyTBtrKFODaufvArTWnBBc/4jmWYI3DIrD6iaxn0xOvuLdr1nIHBxMXcw/mM9df0/S6h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OJn3fDlZH8G8j6MJi810nUx5bX9SOl9L5vmLcAy9ttXUK/VRwrjupjPW/hDqGs04FBRrK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FpdB1XQ2NXrdDauBjcFyP7TF2Os8bDg6fqic1jj3Bmn07pL7xZqXLAfyZmWlhUYyQYTe5H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a8W9fZp6id7quP5czK1XUFc7KVwM9/JiJ/NjMe0HSrdVYrsCtQOSSO8vlb8Mk+t/QAjSKx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Cq1qlYwoGJGJ1cLVApl9oAnZkhSxAHmBelDY30EcAAGBKpWK0x+8sBidJMc7ddOkzppESZ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6TwoJMD5MqlasgRzR0HUWfOMrBrWbqBbThgODiP6ak6fDO2MjIAnDMb0HW6mrp1DIdrtjj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nXVdTuNi1ba8/9aw4H/2r7T0+t0VOodNQ9YcIeQe33l79GtlJIAAHbxPRxZY5dPPUdP0tT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rs7D7CPLSW5ft7RhaFUQeo12j0mDqLgo/cn7CbrBrQ6FHf1cYC9iYzqtbp9LWWY52jhV7x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j5KscY7mLPS11bKBkkTy9dbXokyMnWdQ1ttrWV1Fdx5PcxLT9U1uis303MjZyQfP6TWor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DJ1HTq9WpFgC2DswEtmpLjE1euv11xu1Fhsc+T2H2gS+AST2GTO1FVunvap12spxKDHPnP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YcAYIUffMqW3WqU8pgE/3MhclxjLFRgn6yy1MxVACSBgYgUXcxDYyW7iOCm7TdMvssTaCh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HDsMt7TU6p0h9R0e+tD/EK/KJvi5dY69zHjOmADTqfeaP/bOJl1FtKootqsV17/IYz+NRR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M9Ox58rSSlq6lA7kCU6kxTpl5J/kgz1jSkAEsMDypiXVuqaezp1lVZYswx+WZti48rUPmM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6s1MTiwcTEq+V8kZEc09wpvSzsVOZIteg1RFOuU5+SzgxfV6TBwec9o7ra11OmW6sZ3rkG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hz89YwRNsEdNW1qlcHcsMlTk/lII+kM1IqzdW/K91947pbEuwAuSZQCnT2k5wYckh8A4Ma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2gramLhxKg1CFXG49/aalVZXBXtMmoMpBc5H0M2dFdRYgBbDSK0dBpq7nHqICfGRAdS1Nd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VwQO2fMa0evq09du4gso4mKCXtNmMksSSfMDX0V51AKLnI8RpdOXUoeAZk6fVmp8pwfM2U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GccyKzrNA637K+R7w40H4dvV/ORz9pcasZByOZTU9QSuoktniQEfWpWm4iY2pts1dmScf6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d5O0/lEPXkkY5zAZqRUQKO3mJdQ6mKB6NTbrXOxfuZTqXUq9JUV3DdjnntMv4aR+r9fXUN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mOrkdOZr2Wm0oq06VBjkDucEE/tGVVKhgcewlLn2HjK89+8Vu1HzDk5B95yk10twxdqNg+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Ntr3EAt2M53LnENRpS7cidOecc+ugqaGdxwSScADzPVdK6ItKrdqVBfuE9vvE+loun1ih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Gb6XgfmH6x1SQ1Wijk8AeJVrOTt4EqbVK/KcyomGk55nYk4nYgROk4nSiJ0hmVRliBFbuo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fpKG5S2+qkZdwJl29StsHy/IPpFDYXBYnJ+sDRv6soGKFyfczPuvuuJ9RifpIRf79pbGR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J9MSxQ+I3pun22YZ/lX+8BNVOQAMx2jQ3WAEjaPczTp0tVI+VRn3MLIEaunEP87ggeBNBF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CRJzGKnM7MjMiBO4yC2ZEq2QIRJbHeRuB5EGbBjkTlYeAZFFE6UHMvmVHbiJO7PfmRmdxK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j/raat/uoiVvw30y3kVMn/ixmpgTpLzKs6s+Mur4e0enbdUikjsW5hm0tyDCqP0j3MnMnh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r+dCJ2Zpd+4lDVW3dBJ4HkQ5LYjdVfpjce8ItVaHIWSceZZzhajduEkSAOeJaVl06dOlHT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mZ3W+or0/QvZ5xgD6zQsYVISTieB+JepHVlwp/hrwPrM24smsDofWrKtX+F2pXS2Tk+83f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LfUTwVRdgOO2MmbOn6nVoFVSduDyvsPtM2b7df05nPx6neGQKMcfSJ6vqVOkUrfYoI8H/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dPTo1Ol1Cvc3+EjaJ5bU6x9Vc1trlnbuTJzbHO8609f17UXuatN8in+bzFF0L31tY7Fj7k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PqWCqBlvJ8CbWu9PpfT2sUB2C4X7ze7Paep6hjoIW/QIGOXQ7SJtCrYuRgfSeT+ErrUvt9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+89dg55OZn1S7K8j1HTW6PqrPVa6K7bsBjiaWhvFzYt5PvGOuaM3Vpao5U4P2iFFb1Wrx3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Olm8lfiakEVakDkfIx9/I/wBZgqC5XJwCcGen68pbQBQMkuMD95m6Do9l1i+r8oJ7DvNX6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ptVKDYpcnntNOjpq53lBn2Efq0yVIFQYAHeENI77j/vKOrWqpdowPeWJdx8p2j3lUrRhnB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CKJUiZwMk9ye5hAq/0j9pwEtiFRsTH5F/aY3xV0xeodBvrVRvQb1x7ibc5kFlbIwyGGJB8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vAhjsf8vE0uvdNOg6vfQvAByv1BmZjb+ZSPtO89xwr1HQ3Gq6VZRnL1HOPpA6Zzo9fuI+V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P6xNL1RNzkJb8rAzf6r08pZlR8rcgibjKdTpiCGT8pEzw1ujsLou5T4PiN6LWb86bUcMOF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OuQfM0jqNddcu0kD6CNUaazUPsHn3imnqXSWC1gTXPRaEVFQ6nuIGVqq/QPpk9oNbMDIJE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k459zExoR2JLEnAwIQbpunt1VTOCFQHGfeaC6NVqOOSPJk1ouh0yadSDjlvqfMeo2PTwI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SDbYCBniP6jSfxN6jg94uKf4u3BJ8CQBrss3YPaVupvu7cKJs06ABQz/n9vaL2haCwY/rG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zDOItrutDSVGtSA3YY7wXWus06ViKiGsbsB4nlnve602WnJJzM9dZ8WQxqtTZqXG4klj+w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Ro7z2dsc/SeO0yGywADJJnreko9J2jgFcTGa6bjfu1LODtHHmLjdY/wAozO5sO1fy+frND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wBNSSM3rVdLpCSD/nNKpFQZAkJtHAGAJbO/jx5i1MBsssF6uhwVOcxwdaqUgXKyZ8jkRLU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ibndyZitx6anV0XgGq5W+xjC3MPOZ4xF+bepwfpG6uoayjG1yy+zczOtY9YNR7wq3qR3nm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tV+qn/SO0dQ092NtoB9jwZfSZWnbrqaxgnmKW692/6fEkhLByAYNtPWe2V+0qF7GssOWcm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2nsH5WDQbBlPzKYUDBJxiQtbsx3flX28wpKc5MslPqMNu4+0iqICVyf0zD06Wy48DAjen6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aPqgQYUYEAGn0SU4LfM0ZxOkwiMYkzp0DpEmRA6dI5kEn2gTIM7n3nGANhu8TtuOxhAMCd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BjvLSQJOBKiJ2JOBOxAjEmdOgdOnTpR0mROgTKkZlpUnEgkTpXd9JGYF50pulgcwJlhwM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6pX03Qvc7dhwPcwMX4w68dLX+E09mLn7keBPFW6y2yhq2w2fOIHV6yzW6p77WyzHMGH8zj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A0dlOmYVv/EPnEyLN6WE2gl8858z0o45MS12jXVLkcMOxmkvVt9sJ33fSD3AECdcj02FWG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kyK9n0rSCrToCRlhkxfrieotVS9sy/SNWLdHXk5ZPlaM6+o6ioFQMocia6/8An05z/wCvb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cYYcielfVH0q3TlSOSPEwzXyCyEEytVTakEDdyfecp1jrZp/W64XVtVWxZSe8Fo9O1QBc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NVpatOig/M4g79QK3VEy9jngCOZt2pbkyL6sqzqvfHP6x3RaUovqMOT2+k7R6Eg+rcPmPY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VAwJbE7tIHmUTidJnYgd95PmdjiTA6dnBnSQJB4n4+6ccVdQrHb5XP+U8WLvl+bnHgz691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d+mYZ3ocfQz5BdS+mtei1drqcEe068X+OfcQHr3BgNpB4In0Hpd9fVukox5ZRtb7ifOZvf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rDVaf4dvHJ4BnSOdamq6eVv8AUQElY3Q/rIEI+YCar0Bz6i4IPtMlqmovNicAntNsi2KPS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0mragBM/L/lGSqamnP83vM21HpfaexgegW4OBzwRAraaW9VSMg4APMzlU7B8x+xmnpdBbq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DjEAJ1dt128nj6CbGitFtY5w3kTLWk1ZV1wYzQy0sHH7SDVzxjvO/BpSfVU5YxSzW1GveC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ruo2baKSfqZFauo1iUIXZ8YGTkzxXXfiZdS7UaU/QtB68dS6i5FtwrQ98HsIjpelp6wWsF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rUwh6FjsXt5ZueYVNA9hHHE9FV0oHluTGq9ANwGOB3kkW1n9L6UEX1GGT4noKKfT4A+Y9/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AQOfAjlNITk8maQbR6cKAzD9I7nxAVtmGGRILjiQ1gHGZRm4gnIALH9pmtSItYZ3MeIux3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ZYAcgHPP2nZKADHH0Exa3ItWnuZfAJ+/ice2R5nKMnJkVV6gBgSnpHvmHIOIPbnzIIq1Go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9Y2vWr6jixVt+3BixUDPv7wAq5z/eXbFxtp1jSkA2M1R/xDIjteoWxc1uti+6nM8vtLt7A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2Vh5U4Ms6TxeqK1MCCgGYxp3qr7d/eePq65rKDtdhYv8AjHP7zQ0/xDQwAuRkPuORLsrOV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YS4YTEo1+nvA9O5SfbPMbW9188S4a0cidE01X9Q/aGW9W7N+8gPIlQ4k5gTOkZnQOzOnTo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HiWxOA5gcDmSCDO285k4lESZ07HOYHTpMiUdOnSYHTp06B06dOgVIPiQVPEvIMgjiTgSp4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BfaJOABIUkcGdZ2lA3tCKWJwB3M+YfGHX/wAf1A6apv4NJxx5M9V8Wdb/AOH6X8PUf4tg8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1Nig01t/9uP8AKcu+89OvHP8ASYsl1syOZqjpOhyDmzOMlQ0onRRq7SNI5XHhx/rMa0EWz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dHIpq+npq0OB847GZA0du/wBNUJInpASJIwOcAZ8xi6R6boLNK3qM/LDBUTUTUBcKTj6wW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PS3ntkmVDXBGVb/USfUWsfO/HnGBFk6J6nKh6/s5E0tJ0PTUAG1Ta3f5jmT0ey6tZqv4ej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/XzH9F0urSMbXPq3N3c+PoB4jgCouFAAHgTi0i4kyMypJncwOPJlpwkyjp06TAiTOnMdq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m1VHfP2gSWtZlLfJ9IWulKlAUdoEl8/L2nzb430J0/WPXCkLcuf1E+kuw29h+s8x8XdMu1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ankADkiXm5WepsfODIliCCR7SJ2cm70X4mv0BWnU5uo7c91nqBZRqavUqYOjDIIM+dRrR9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U5x5XwZqVLHu9CQtzIxwvgRq7RC0hlIP34nnOndf09tymw+m/bB7Gehr1q27QOM+RNMh/8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+s1NPZdRSK0KhT4iOsttxhH2qB47mLpa6ruawwPTI1br8ygn6iJ66upfnQhfcCJaXXbwQW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G07SO/vMrCV2qUDCfMYjbqLWJyQom0umqQYWtc5id9VAsINY5MzdamMusc53Ex/SaTnIXG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4wEA+k0adOBjjmAOvTYAAHJjNeiCDcR9o9Rpgqbn7f5zrfn7dhAXVQuTOMsT+0oxC8nvAP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ADiKm7jOeYBr/AJsZkqyH2YZwYPlm54HtKIWsUNu7S5VWwwycGc66RxGXxLhB3IziSoLAk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yMSKGVAOc9/Bkr8pJlwAZJUEQBEknAk5Cge8klRBtg/lz94FvvBYJcj+UQhIGMzlYjKkce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E8YgrCm4A4GYZuUwOIs6FmAHOOZFJ2jLsD7wYIHaM6lDkHbiLAD9ZUPaIBh9QZr0Pan5LG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/Tz85E2aBxApf8Rrom26mvcPGzv8AtGdJ8QdN1RAXUhGP8tnymeT+J0avWVsP5lmEtjA4K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2HjH12u3Iyj5H0MMuocd8GfIaOq6zS2Z0+pesDxu/0m1o/jfX1MBfXXenk4wZfKJ419JXU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w3ZgZ5HR/GfTr8C4WUH3IyP3E29NrdNq136bUV2j/AAMDNer8Z9xqZnRVbnXzmEXUf1L+0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luUnv+8KCD5kHSZ06UdOkDviTKOnTp0Dp06dIOnTp0DpGZM6URmQxPiWlGbEg7PvIAJaQG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gsBmJ9T1tej0dl9jAKgjTuEE+dfGHWjqtT+EqY+lX+bHkxbkWTa851nqtnUNY9zHO48fQR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Ta5wFmJZkWAee89n0mldP0ffYoLMMzy/eno+Qo1qJql0tdJdieGJnsej9KFdIZqxk8sQJ5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qvgHbxPcIhTThRxkTrI52vk4WErpaw/KsLRpd5+YkEeI+qpSuMYmmCy6JEXNpz9BBfgVsb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fVIAMJXtB2A8jvCg09PqTk5b7xpKkrOVUD7SWU447y6LxzILVjAyYTMqJOYVaQx2jOMyAZ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ZkflMsHHORgS+0YxiUeklWBI+aVEC0EAjsf8AKWRiwzjHtKbW3g4xxzLjjtzAtOzKOwzt7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Bfd4zk+0gqW/N28icoCnJlhyM+IEYCgBVlh25kDvIZwPPbxA65d6BQcDPiCWjerLYcgjEM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BgjiB80+KPh5+nahr6lzp3PcD8pnmSMGfa9RpKtXS1NyhkYYIM+YfEvw/Z0bWEqCdPYfkb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fxz65/rCnSSJE6OaRNDQ9V1WiP8Ntw8BuQIgIQdpRu1fEljNm+nPvtMYXrunuOFrtx7YmB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G+hjXp2ruatgme4EqNkdd0lBzstU/+McT4u6eq812lsf0zzOxrcBhuMbo6O9rD5cZkG6vx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09hJ8mMVWPcdzjn6xfRdJSnG0c+ZtaXRfSRV9LWxxgY+019PQEG9+8HRStQB8wpcmRRHsL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YCMSxO1ceYhdZsc+0Az2gdopddySTBWXbcsTEr9TknH7yKYfVkttU8+fpOrYsw5yJj/il3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feamiy47yVY3dIoKRjZjsIlprgjqvjEe3eZitx2MCU7ZxJLShbJkVzsc5zIVzjmccHI8QT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tPYSgdl5PmSSqL7tKhiwAPcHMipD7jyfmEqbSxCA495zfK3PY+ZDYU5zmRV78hBhs/aAS/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qLAAwPvwIGy35uIBqgbLCr/pzIOj+ZvEDSW9ZMHPPeazgbs+4mozSWjoK3HE26U8kRPTKB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rwIqx574r0ps0ldqjlWwT9J5zZitB5Ht5ns+uV7+m2AjPE8gThMKPpM1qF79ELXyFwfpDH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1x9pZWO5SDgZ595oH07FwQMSDIFYLk9wO0G3qo4dHNbDsUOCI5cqhtgPHtAWDx5lDuk+KO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+uo8Wjd/fvNrSfHtR41mkZPdqzkftPJen7yltYUSzqs2R9N0XxF0vXgCnVpu/pc7T/eaa2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8SVz+IGD58TX03WOoaEj8PqrFHtnI/ab8mfF9bXUuO/MIupHnInzrR/HerqIXV0Jcvuvy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L+lazCmxqHP8ALYP9RLsTK9ULEbsRL5EyqtTTeu6m1HHupzDrY69mlQ9Oiy6k/wAwhFvQ+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SocGTkQqZ0idA6dOkHPiBJgm7y5YDvOBB8SUUxDVrgZMgKMwOs1K6elnY4CjJgZfxF1Q6X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uMD6D3nz89Ot1LbmcLuPczZ1msOrvs1FhJBOFHsIqjm7UBTnB7Y8THV303z6Y9nTq01YLs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l2q3UDTKhGAOZD1UlwEOT5JGMTlC2apVX5iO5mMxrW98PaILSHI5JzPTAhgBM3p9fp0jgj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m5GLXz4gVIWAzAO7MV4OPPEY37vcAeTILbiPm4/8ALEKEqvncMHPAHtD1V7fmP5pbdnGcf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AUAEZMIMASgBAzJ3cDHP3hVs+0nGZTPH1gxVY/L2EZ8Awi7OEI5H7wlbhxlefrBLTShzjJ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vArYfpKC7gP1E4sMSjMN2BOJHmBYAmccgHGP1kZyOJRgSCgYhj59oFDmw7gphC2zBIkopC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7J+bMoumG+aXI8Sta7RzLSAdj+mOQZQqjorFjlj8ol2rd3w2Cn1EhkCWB+CR5UYgEFTqo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q44A4/wA5Wu5rARzkcytb3E5c7eTn7Sou27jGB75mT8QaBeqdNfSH/qd0P1mvXl/mYYz4k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viepot01z02rtdDgiBxzPafHPS0TV16ypQPU4bHvPIils4Anbm7HCzKFjzCpCtp9q8nmTR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iBi45wJt6TRm2kOV3e4gE01PpjIOT7T1HRF0/4U1sSR7GX4MLTaQC4beQPE39PUTj5e8qK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GewM0dLSyMNwzFB9PpcYOI9XWF7StRDEDEZCgjtM1qKjkYkldvMKgAH1lXGZkBzk4iXVU9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Y+tZDZPaK9dXd0q1ewCkwrzF2pa2zGcIIp1O8pUiLkDGTF1t3WD5uxlNeWe1R3GIBunKC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UlOV4xM3RKK6+cDzLmwMSgP1hXp+mMWQuwyGPBmgz4GeftMbomo9SoUk5ONwmuQcEZnK/X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Q2QT2g8/pKs4XgGRcENuPPME1uOB5gmb5c+0oW4/1gxf1cHEOMbNy+Yk+SRt7+YwHwoHmR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pUL5JlbBlCMgSr2gDB4i1lpY4PaAT5cNzk+IHABJwZbJzkHH2nZGckwqUbY4bE1N4eqpwZ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BmlpiDTt/pMsrNhuk/wAQTUDfKD9JjK22wHPmalTbq5qpA9enraG1fdTPFLWzfIB8xPme6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iec6fpQ991jjJViB9JhojVoShLHkTm+RicTcso3Z7AxW3SFj2MYawdUTW4fGQ3mVNZsAYf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eorEn05qrwB2GICThQAfaJals5Ajb7kBDKfvErfmBxIFVGLBGmPEXRT6saYYEoESeZU8eZ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m1mo0tm6i50P0M3dD8aa7TfLe3qAe882Tg5lWbBiWxMfRdF8b6O8qtiEE/wBP+03NP1bQ6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/lbgz40bMHv8AtDV67Xjmu9+P6jkTU6Txfaw+OzQi6hx5zPlWh+JNbp1UG5kI77Tlf2M9J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B7fTsHuvEvlGcr2q6keQRCLardmE83p/iTRWgb2NZ+vM0adVTeM12K32M1so1syYgtrL2Y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DCGSu7xJxxiBXUKfOIb1FxnOYVzMEH1nkPiTqRuvOlrsAVOW57mbHXOpDRaU4P8R+FE8Tq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8kzHVWLtYr6ZABg55k0BV1als4AzxAUkKACP1h6eLyx8Cc9UT5FZmdSFPbMNpK0OoFlWdo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DBz8p8S+gtLua6+BNJXsdLqd+mUOxzjtG6UFncED6TD0Njj5WBmrRdhxh8EzTP8eDCEHA4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DIGZP1HedgscAfrI6OHccQip9ZKptGJYDI9oE4MoeG4lyw7fSV2kjvCp44Gcyc4JUcEjvA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IFiggk/pGJo3pk9yWHnJkH5ABwo9icyfXB/KMmUtO7II7QDZUg8yhwvJyZ1Cnbg85hfRAO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UMSe4AhABj/OSFyPpKMGIIXAzKILEnCAj6gy6qQSc9/E5VwMeZwOByIFpKAj6yikk8DPPJ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yZAO1+4BwIIFtoCDjIHMMaw4yROUpsAB+0o6gMm4sMlj3+kM4BUt2ggpUZY9+0G9j1hSwB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CbwFAH7ygLucMoIPGQZAxtIc8E8CQ2qStQqLvYnAAhGd8T6FdT03Kd6znE8WNAq5LDmfQL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1qqOmSzcY+k8Ta5quZbDkKe068OXZP8MrthkgF0jU3hf5TNRdSthylfAlnRbgCRhhOjmHX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PEb6YGTUekPlz3MvVZcKwrAYAwDJrrtbVBU79yRKNldJUX4OcD+8NWdo2k9pWobcZJ4GTK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B95lWrQAQO0YCgCZulu8E4mgrbhJVTvwcS2eIMpyDmSxxiRREORzxzxM34k3J0e0L3IxHG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4ibd0phjuQJFeBVCL1A7eZe8/xlXB48xkVANk+IlY+bgc9oBbLtgYBoudWFA5OcYi+o1GC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gue8g9N0XqJR6weSrZnr/AFWddw/Ke0+fdKwmrpGPlLgHP3nvSu0cNwPE59OnKWct2lMZ4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MGRW24HJmW18rgA8QVvy8Z7yll4rPJyP1gzYLDnPEA1TYzxmFIAGTAKMcCVsb2zmFda2Vy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AGTIzxKWvsTmQXVjkjxJBgamyD9ZctgDmAeo5ftHdI3De8zBf6R3YyBDaLXV3apUXILSy+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tmamlbKzK7n2j+ibjE3WIcfBxMyqzT09Su0xdVdyGCk95pMQq/aeU6zV+J6xUw4x5HjEw2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veLlHweJn0dWt0zhHBsT+4mrTqqNXXvqcH3HkSoWNQK894rfSPAE0nXzFLRhjkcSoybtN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gOSyD9J6NkEE1CsOZF15NdMwsB28e5lrHqr/M4m5qNAAdy/tE7OnpapG0cxiaw31+mQnBY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lJ/h0sfucRvVdItDHaoI+8Ss6ZqF/l7e01kZ8qomq1NudlAA+ph0qsb/qED6LC6bIArcYP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4ma1KXWpF7Dn3hMSdpnbSewmWlCD7wmnus075Q8eQfMLVor7hkKQPcxyrp1ac2HJ9pZzam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+VqD/APacx+u98B1LKf2MEi1VYCKBLs/M14M2tKjrOvpwBdvHs/M1NP8AEa8LfUQfJTtPN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4AJJMn/qJPb2dHVNLecJaM+x4j66muqhrGcbVGc5nz6imxrMhwFPfMaUuQUS8sPK7uJfNf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v1b2tkAHCj2EWSzK4ZciHsoduSpB8wJpdOQDic6KF/TbAHEtXZuYnsMSrAsMkSo+Tv5kNG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0wpRaHc4z2EzmZgcRmlz6i58Spr0lepfcxGMQld7qMiz9PaIaBzazEjAURhKWd8jsJdGMq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UkY5xOrrXGCf0lnQBg3g/SaaUZjYnt9ZWsWA85xLWY9M5yR7DiV+bOCcEjsJQTzk/zcCCd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z9IU2tVgbc/c9p1YNmWI5PaAsu4ZBzg9zO2hiOPvDCpt204kuiquCf1xKgdQHqYHYQ4O8c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9oRV3Y5H1EiikgAENge4k+pkED94AVZX5AVyYx6ZUcYgVZzkf2nK5J7Yl0GBLMADzCuRAu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95J4xkyMZkEbiDhRLAZGWnZ2jMqdzMcH9IEscKeQBBbcMO554wJdgSMYhFRDSyEhR7iUA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j6yN5KEAAqO+ZZhTXipc7ic+8Ltr2d+8IQ9P1WU72YjuAMCEfSByawFA75ZcwxZK24Jz4U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jndWNv+UDnQpVtflBwMHkCed6/p6KVXUlRsfg47ZnqCPlmX1bRrrtJdQaiVZcqR4MvNypZ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FK1IPvBJrrDYNzY5mXf6umtZDwVOCJ1epLYD84nolcMe2qUikEnORmVKenyDyfaX0N1Vn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RKupCZAySYQ/prbrvkI4xiSu45XJyvcmK6K20PjtmGc21ajnseeYUTeazgHmN6XqSgbXG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gEcHzCtWvBgbaXo6ZzI3+T38TNq3BQB2jtZ3AAGZxREwzgmA69zoBxwDGVqwe8H1Sv1NCy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jxdrhQ0xbLQbSRHNZcUBH1mU5JYsB3gA1Fp3e/MpVYRYDjtIcEsZ1andA3dGNjVue6uD/A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Ag5B5ngdG5CsGPccfeey6TZ6/TqmbOQNpP1HE59x15NO27mTWO84gZwJWwlVx3mGksT2Xk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vCgMhHPEi4YIzkj6QBveqHGcEzmJAznvFrMsSc5x4hgcoJFQTiUdQ2AZcnxKnvwIEqAOJz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R1GsKOUIxiBOp1QUHmLdK1DN1eph23YMSvsa6zGeI30+lq9RWy+GHMT6t+PYH85Eb0rYYR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zGK/lcTo5G9TeEqI8zAuObd3maGscs5yZnWjHMw3C+osWqtnaZCa7UJf6tVjIR2wZbX6r1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P7mUSo7c4gb2i+J04r1w2n/6i9v1E3FNGqrFlTq6nsVOZ4LUUgIWad07V63TXY0rspJ/L4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u2n259oEoU98RfSde3Yr11XpN/WPyn/aaa+ncu6tgwPkGVkngMMRZ9OVbKzQs0+DxAsuOD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IEXfSI3iabV5GCIF6SvIhHntboTU28DgydHttHpv38TbdFsXa6jB7zK1WjOkuFiDKE/tNz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g+qN5OAYQdPq0p4XJ9zNfpzi/QhgMEcYg7aC+TiJzC2spie0oV4zHbKUqUtawQDyTiZd3U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rz7jgfvKgpXtjvK3X0VLmywKR4mXdq9XeSC2wf01/6mZ1ule5sOzL+szeo1OWlqfiOmnIo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0/wAQajUavZe+EJ/KvErV05Kz83zCD1nS8EXUDaQeQJm966c8vdaYAUKw8jMuV5ifTXc6G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rEnkYkRRmsqORY2JpdEpr1trrf82B44iDgMMTQ+HV2apx9JUp3X9G02n0tuorz8ik7T2M8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OnK4PcGfQOonPT7190M+UupViR2z2mepi8yVsJ1TRs4V9yjwSI0llX5q7VIP1nnCFI5Esi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hHratY9eDWxUkc48zR0/VTWR6tYYf4eDPG0W3IPlcjH1jqdTtQD1U3Y8iWM3mz42UQJk8k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D3MgtsCgeZwVnyTk48ToJYsuCq5zJA2gs3OJcYXg/pKsAUIPAhS3Nlm4jjOYVbArfMNokV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JJC1uQpJPtiEXZwD8uCD5EXus+bbCgZByCP7QbqM5I594HLZjChO/eFrU+xGTnmVDYA4zJ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QGUXaDkypd+RgYE4cDk8mdvUjvCpFm5QcYnd/mBlMkhSo+8sVOe/HtA4IveWTBPeQSuRx+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yJAQkKpY4wIMgEb9wA+k7JZCo4zK1IRn1CMdgsAnde+YIqqtkk8/y+8KcnsBiUThvm5aUQ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x3JnANjt27CWQZbvwPEvsPgwBjag3NgQgGAMcA9xI2L55kgqBIJHJIldgBzgGT47YH3nZA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pDaXW/jK1/hW98eDPL5xPsWu0VPUNI+nvXcrjH2nyzrHSbukaxqbQSufkb3E6cdfxz65/r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oDX3Kmbq15AzxieS+GNSa7bKgfzDInpbNRayFQRmdnIRrq6bQU7wet1bsPU/pPmINv3fNw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IcggjH6wHNNs1FGc8iXOFGPaYlWsbS52g4U4Ck95p13/iaCy8EwHK7x57GO0vXjIMyKFIO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xINKu3fZjsBC3L6tTIPIiNTENGkv4xM1qPm/XqjpdVZUR2aZBf5eDPYfG2jIRdWq8dmxPD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FFHzcGEChe8XRyIUkkKcYz2gOi0LSMH5iZ6f4W1Rs0V1Zb8j5/cf/ABPHWONmB3EPoOq6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xuUjhpLNjUuV9EUhAWZuPrANeqnczZH0mfoer6bq6DaxptXAZD2hWrC2tk+eJzx00xZ1G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NTrQawyjuMHMrXRU7hgoAHkyNiIpR/n5yMSej2pWWsAIGfeHUkDGMQVaFMknGfEJg4mG1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/AElVsVFwMufJEsgGcsO04WYRnxnbKgdzE1hgO/tMbXZsJxwZuOWsz4BES1OmBRj3PgwMv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LAzX09O0AkYxKdP0jIpZh3juMNiaxm1rEepR3525hw2VVvcZitDbtOpB7cRkDbUqjxNMqa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3fOjAeRHtaT+HU+xiAOe8xW48/XQwc59+Y3UoAJJ4HeXNQFzjOOSYK8gKa189zKhPU6n1r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bPTdEKU3uvzn+0R6Z08tqC5wVHv4noUTaMY7eYhaG1COuGAiho1Gkb1NNYV9x4M0ZB5lQL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1lRU/1KP9Jp126fVJvpdXHnB7TLt01do+YcxCzQ20P6lDspHlTgwPRNUfvBNVMinrer05C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gzSo6zotRgM3pt7NBi5oXHbmCsoVlKunBEeArsXKMCPcGQa2HsZUZ2ksHTa7A4LVeMQF3W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KmBnGQpJ/2mo1fH5YMJz7S+SYw36fqtU2645z/wDUbP8AbtGE6Sir8xLfftNQpiQe0yuMi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AEUu6eCDkc+JvsufrKNQHkxp5l9HZjCrmWr6dZt3WZAnoTpR2GMSLNNmvbiTxXXdOrU6RV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SeRKaCk1JtPvNADxibk9MWs5qmUe8b6I3/NsD3xD+gCDmRoqRVrQ69jGGtbUjfp7AfKmfL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WAYifUnO5WH0nybqOpejqWoTwLD/nMdfG+Vt4PYZJ8QqcttAOZWi3T2pkH5+/PiHVGX5sH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qrIvAlSSwKlsGWFjlTtH6mUav1CGduDxxNI9VsO4+cCEAIAGce87IkgDxOjCcHnjMCM2Of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WtYMNm0n6g9pdOF5Yn7wBu3pggFh4z7zqQWBLE5PaFDBhgcyB3zCKNkKR7RZ9xbGcj2jNi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/eCCHPAzEEqOADL7RuGBgSEUnjzDlNuB5gdgE88ycD2ncD7yD3HOIVcKAOMCQOMnInZkeY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cAS+MEGdjLHPMCmSe35fecMZHvLEcY8QVgwQMnHmARvlyece48SQDuJ9hIq2qpXPGcgy7D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dQzbeM/tDqST3GIOskIcZHMljt+buZBxty+Mgj3HE4KucgcGVKIxB248y/jvxAhiOwlHOB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rty+4n9IHVuWP2iPXOk6frGhNNuFsHKN7GaGMY9pTYWYhuSDkQPl1Gm1PRetCm9SrA4+hH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nOTzPQ9W6Np+pUbrFxcnKOO4M8mjfxChHKnE78XY4dzDlrJjmK16hVs2A+cyz1PaNoxnEQ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7SfqJtg1c1a2B2BbPMZ03UKchQpQ+PrE2P4jTFBw68wei04b89gH1kV6HTaxXcKygZ8zXr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4b0iNrjjsPeaWm1thYB1K/XxA2dhUgr2gzbtJHaDq1ik7Scy1liMuZlpXW019Q0NlD4O5f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azR6uym1drKf3n0ws4b5RgGYvxR0gavp7a2tM21ctjyJlXiK0a3hMZ+pkozcAnIHg+IMd5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Cxc55kkg94LuZxzAb0uts0epS6ltrqcj/AGnt9Ftu0ldu8tvG7nxnxPAom6fQOk7F6Pp9p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pvkwNyjBII8DEjdyRtxOY5Mgmcq6uIGc+ZIyefEhUyeeITAUbe4+kg6sEvjHEI+0DaR+mJ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ModNczFgxOe8qaqmXcgqdo9o5p9NlgWSX0tKkBWXDR6vTrWMsZpC76IIBsXgxPUUbAZrs3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ZGPfMBbpj7vVrJ7cgTSU5AEztMFrvJB7jEdSxXE1PjNTqRu0rAeDmZpmieVdc8ETMz8xHt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1tgoDufI7xCrUJb5Iz7iM9arJStv5cxHSputVR5Mmrj1HT6RVpV7EtzmPBPlwef0i4/g0D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W/AYZ9puWMWUU0juIJlKnGIcWqfMrYA3vLZEloGZ2ZxGM4kDtmZaDt09do+ZZn39MIya5q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gYRbU6XAR3rIPg947T17VVY9QLaPrwY89SWD5lEUu6cjHKcGRTtPX9M522K1Z88ZEcr1el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7Z5nmbNDbWTxkRc1lbA2CCI0x7IordpQ057GeVGtvoQlL2X2GY1puu6sNzixcZ/LJpjdNL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mavxHWHC20MAfKmNJ1rRMMmwp/wCSymGQg8mRkA+4kpqdPaMpbW32YS+1T4lR1ZBbI4jSA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b2jS4AxmbjNQ44OJfRjDjMG/BnUEi8RRoeTPmfWtGv/E9Sd45c5Bn0vOGxPBdW0Vmo+Iba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fXx05efr6fazBquQD4M2dILa6ttmcDxmbdfSRTUEXAxObQAA7piRdZVdC2AgBse8JXpSfk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ndMoqxomvp+mNtxG7HAlw01tGZW9ilfyjkwh4GcyGK8BsHM2yFXTn5mhuewEkAAcdp2MQA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ZEt82BiSzjhV7/UQgzjAHPvCBWKcfMePYyrcDg+PHmXvOQK+58mDPA7YwIEI+1vYwy2Fs7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jzDo+EBxmWguO5k4+vMj2I4z4k7R54JkV27A7TtwHJ/adhivBzK4bcVxxjOYFjaO0t4Jix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mcrBgK88g5JgFLkkLj7n2lCjliD+XxJGQzN78YlLNQFUYBODzjnJhBCvpqNrY+nvAF3Wwq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P5ZO5a9tpBBfxnMo7ZsJs3ZHKjxmBz+vVaub1APcf/EJSTcAxJGefvAlHG71DuA7ExmrJQ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CMwU5bge8ncG/KcylimxCo7xYlqiQXwRCnMEnEnAA4g6LPUTuCfpLjcG7r37SDsAADk/ec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VPJzgiW2DGf6vMChHy4M+e9R/5Xq96jtvzPoYQKoBbcfBnhPiyn8N1on+WxQROn532x38D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1iwAyR55itRO3tDAAKTmd3A3p6amswx7xe4abSHbVlmzwTBpbaDuA4952pqW0q27nucSVR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3GPYRqu50fAZsdsCJU7qXUngHiO2aoNp7Fp2qq8ZHcyBpNRh8N8pjaXMR8pBE8z+JsV95c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deBYA3Eit31WAwRzCI4ap63AKuMERT1RaflYfoZTU6pKQqKwZyeADMtPB9T0jaLqN2nx+V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cADM3/iqjOpq1S85UI/8A5d//ANftPPMecwIkrliRInBiOfaQGpJUgEcZnrvh6/1NE1W7/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5EMGAPaN6HqF2gu30sCD+YHsZLNjXNyvc8yuTnviZD9bLoh0wR2IyVJbdn2wBOTXXaqshg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MJxvp11sgHsBmGUYHImPpaNUSCdU6c8gj/TxNgq+wbSD9TIaLUQWxNChVUkn95m1DBmjTh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m4zUPYKwbEA48Q9dy3Vhlmdq7QrGsdoxol2UFs8Ey0hi78pB9pnMMNyeY7ZYCMA5ilgHJO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bB940hwcRFiVb5vfMaRwefBmozR1bkxGwYuYDyYyLADiR6ebg2O8nS8lupaXd0wt5U5mb0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C8mem1NQs6ZagGSVMR6JpRpdG1rj5nmVE17hK9g7zKs2qhLdo7rH3OSZiazUh39NTwDz9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pps+SzKj+VuY9p/iKo4FyshPkciYbFRkn9oNQbHAXnmNMe1q1VOoGUdW+0vtBX5TmeTItQ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hqer6yghHIcezd/3l1MejX5G5En6zO0/XdPZgW5rJ/q5H7zQrtquG5GBB9jmVEzvMtt/WR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grNNU45UQknMDOt6Slh3Awdmkspr+RczVz7ySfEmLrzpR1bcVIJGDBkAqOOQeMz0NlC2kD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MO+JLF1hklXBXJVu4hk1NlZJptdCPAJwY5f0zYvytk+IrV029nOR8uewkVp9J12ou1Pp22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e4nntGn4XVV8YJOO03t2RmdOPjn19XCk85zOGPUBEqrYkOTkHtzNsnnbDj7TF9If+4rCyg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zg/SZPURaNattbFTjGROVdI0zUp7f3g2028ytVlqqosIJIlNd1NOn6Y3OpbHYA94FdVZRo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O08lquoPrtQxsOCOy/SZnV+q63qOqNthZEB+VR2EHodTYdVX6mGUsM59pNa8fT31lvqHb2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qAKDxIYKfcZl+80wjHzAZxJwQceJ3aRlic+IVW0Ege2ZYWZOJbAIlcEfeEVfBww5AOTjzB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nwYf2Cjv3MFcFJHBJXtAAyfMcYx9IRAyqAvJ9pWsHOT2l0D79qJ9zKCbtnDfvKPZhsb/1x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TzxKhWYFbBuQ9iBIOUuGI2ll8ES5U7fkBz9TLsRWVStOP8pZWyNxIEKoVXAbGSBAMi0Jwh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IGYY7CC1XqtXis4B8wKjJUkDGYEVFScltv2l01Gwqrt49u8uFb52bz2hFBuWlSmTj2E6xG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+Y+0JWjFNp/LL1gBiSO8ANmmxlsFlP15nIqmrdUeYUWlicMCB3AlKVGScFR45gBbUEMO4K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LMMOY1qaW5fxENTWRSCBg5lhTujRgmcf3jRsUIrY+YnAEFTzo68HBKjmEKE3IwOQoPEgtl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mWGduTg47D2kBFBzgZMlTkHB7yKq6sxVgcc8ieT+OqcDT6kjjJUz2AUhRk5mP8UaQanol2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eblSzY+e1v22tkRqpmZT80zGVlbIPaWr1FoPE9GvO2N7BNpxj6QB1IGUC8jzFlvtcgKmT7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fUX5j3BlGklG+pXd85HYRdi2nuIXkHuPeRvIPDYHtIvbcQRzxICWtXb34IOcRd7Cjbl7QV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IF7/lAHbzIrQq6jWQVtfY3vGaL6XP8F1JH82ZgElhnPmWrses5Tx4EK0Os3j8GUznLg59z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Gu1Vt5UWHhRwIqHmKoijJxO24lkOOZdsMvEABO0TkY5klDmcq/NAa4ekccjnM2/h+oaim9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SeZhcqmD5m58NN6Vdje7TPXxrn69IqHeGfABAyPP1jKuqADJ2/WZj6xV47tLLqGcAMCs4u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xJ1Gs/D17EOXMSGrFa58nsIuot1FxRMva3Ye03PSDUtbrdWlCHLHlj7CejYKlIrUDAEU0m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nDXOMu/v9PtIbVMeSMDxH1Uu2IvY/1kWWls8/rFnubcADA60k/wAxMaocPUMdopnI5xzDa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SxDDLzwYzQvy89xFAwLEeV7xvTtnI+kUhlDkbfBitjhK/TXgCH3bZla7VLp/Udj9ploh1T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mMxwdwJ7Sb7TbaWY5LePaDfCkDdx7CRVHVsbj57RjRYFgGOT2lahuZns/KBwJodO0RZxe/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nqWtSzLyfeWbS02jJAzCXDzKKSF+82wz7umEZ2GJmvVaQ7kZlx5UzbZsDd9YFmW99uMgRh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QdtoDj37GatPVtPYdrNsb2b/eKNoaSM4xEn6ZYGLqciT2vp6RXRwCCMe8ttnlUbU6Q/KzL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5Ym0XIGHuvBjTG6Rk8SAMRajqmnu/mAPseI0ro3Y4lEg4nbiZOD95BHMgqy7iBGEC01kmA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EsF8QKgeteHPGDNFQSMTPQ4M0qmGJqM1H5TwJY/MsgnHeV3ZBAmkHQ5USl1e9047GdU2UE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airAF8+08n8R6wXa0acHNadwPeel1mpGm0j2n24ngtU7+qbHOdxzM2+muYOEXG0AY9pyaS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SfHEG+8orVnv3mt0bTNdYHbkKZmVa9GBmTj25lQeMjk/ScSQRnzOjK5IGMyO/IPE7A9pOO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7ZJnH5TJA3kkwIO4r8onKmO8uh2rjMjIhA9qhvr4hAcHiCCknjsf7y/KHk4+kCwAH1Jll+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52DdvEKIVYd+ZDEbsADGJ3A47zuC3IgUYLywHPbicgyhBYkfUYkekm8tgg/QwuJAuumQct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OqluDxJIlR8hOO/kwI27BjufecQpUBiVk8kf7wb/NjORiBCFHvNe8/JzjtmczMGPy7QTxz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UYGclveNbQTk94Aa0OCzE/aK6qne4GflM0DjEX1AxXlRz4jRQKA6IowqxnAK8+IDS1nBdu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CNny4zkydnzA5xjxO7SPVXOMwLk5gdQiXaeymwgI6lST9ZdrCFI8Ra3FuFb8p7wPl2s07a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7GIz7/WLgnOJ6/wCLOn11XJrEXi35WH1Anmvw6t80783Y4dTKppUY3LyRz4jY0z7y3PfuY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MYbVkACaZW1iMlSlT8w5MUF75AcDEcNpvqIHAHn3iaUsd4yD/AKQDWVreoKEHjmJ6mk1KG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aezKsRGXv/Ep358yNF92048SFtxkCc1fgwBODgTKqXPmwwJPMlz/EP3kLzyZAVG47wyk7Y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wq2CTJKk/SEUBu3eF/DM5/pBktXAStjFUHJPYTd0NL1UCus4PmK0aVaf5ck+T3mjU5r8Yx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prmYbUJpq9x+aw+/iL26xVOS43HvzErtTbbYQjEADkx/pfQzbYLtTnB5C+T95iNmunU6jq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nm1vA+k9fotFToqCiqC/dnPcwOkSuisIgCgdvpJu1KtUxyQO2febQpdZ+KvUHFddf15MFq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+2e0GUZay2Sc8gHvA34YgknnxKjhaCDiDJlM7RgdpUZY4HeAVQWjOmVkY/WDrTYvPBMMrF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4pHusY052uIBcbs55l0OGBgM2Gef+IKb2ZXVGZAOSB2M9DwefaCfkTDTwxBUHP52/tOJ2l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09TqemafUg5Tax/mXgzJt6Fdp9zUn1M/oYw0DRaYXNsJL4PJm+ECoFAwAIt0/TDSaUKR85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NSJao/OBKP/SJJJxn2gXfahY8Ssh6h+dgltNXjHHJgawbrN3JxNIKAv1EKrsPkyfpIzO7w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iK3dOqYcDzHAOZMgyLtBag+UZkJqNVpjhXYD2PabPcgSlmnRxgiTGtL6frRGPVUj6r/tNK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ZW/sZlW9MU5KHESt0d1RyoP6RthkerBqc5B2n2Mk0s4yJ5WrqGq05A3FgPDTR03XFyPVDI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ytTBQ4PePU81qYjTratQmVZXH07iO0HNfHaajFXsdUXLHAMlVUjIgtTkqoB7nEvUMJgnkT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x9ZLOCCshO/MpqnWjT2XYztUnEy1HnviHqe21NKPyjljMJq/VG4NlPP0jJsXq1djsNtqHP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Xa6tyDwROddIZoQWsBXw3YZ7Gep0VA0+nVMDOMkzG6Vp82ept4XtPQFhVSWPfGZeYz0LLY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5knJxibRBOPrJVSec8SANp5l8cnBwYFeFOTO3AcntJPMjg47cQLZXbzyMSobd2AAkEDtnJ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QJ3DIAx9pDqj8HuJy1g84xLEfMMDiAOmoraznsew9oXJBkkmRnMDvOZ30x3lS3yblG7Hic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2gXndpQEuAe3MkqN+73kEqwOcidx5MjjJAPPmd3GYEA5fae0nGRiVAC9ic/WWB4gQtap2l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ignB/WQ9m0FiRnxAKZV+RiBW10CrjdnksfE5rQTxAIMIoUTndVUt4EAbAT3ktYoQnggwJa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fvBX27aSRhSfMXtfah2HGeeIBrGLEkMWA454lQVTeRm18geIetwUJPeKJZmkclvqYKrczs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gE6vR/wAR0L0+V5T7zwzfw2ZGXkHme1rZgxNhI9lM8r1qh6uo2nHDHcPqDOnF/jHc/pVEF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iAOJFNuGwVP6RgqXHOcTo5AU72bao48w2ozpwECglu+IZQtVP9MrdYLag+cEeIVjahCcDE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HE1LtrrkHv/aZGo3Vk543TNWGi6spfOSYEL/MYpXcy/KTxGg2VxkdpKsKN+YyyiDQ7mIh1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4duIamguQSYMAZxGKGCnmZtWQ5XWla8AZjeloNrgnge8XSxNoOzP949py9gxjaPpM/WjQp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BjTX3jZWpI9xNbp3TG1IV2BWnP6t/8TfTSaeivZWoAjFec0nRxRtZxubH7TZ09RrX5skw+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LD9owWDY+glGsByviDstAQuxxiKG81ruJyW7YlQZ2LEjHbsYrZkZ5hVt3DPvA2t3xACVJP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uzkwCBmcDPEbXCriBLEHHAzKZZm+0nB7Z7ywG0YEIIz7QDgn7S6tnmBJOOZIfHBgNrbgYl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4wROS1h5jF0x2zIODKrYrd4TbkcSKG1YaCNJUfKcxgjHed47ShB1IOGEWsIsYqVIGJq7Qx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7QhTSVbew4h2UnhZZQK1xjtOyTyFIkAiCOCZI9pLjPOJVTg8yi8kTiB3EjOIFhgfecZCjJ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FVnYB78yQJMgBZparO4ilnTBj+GZoTsyYawrdNdQQ+DkdiPE9R0G57unA2MWZTjmJsoYYI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ldBwCcyyYW6cuG4AexzCJncQe0gMMy2RNMLdswGrIfR2gjIKniEJ/ygbT/AcD2MlajxlGm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NgZ5X3EOunB1DMv8AOeBArqg1hRlIOcZmloKs7rDg7ewnNva1Onaf08KB8qjnMF1zWfhtG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NHTp6WnGfzHkzyfxDqzfqxUOy95ufGZ7r1qg8ncAxhQcDk8wldY25x+ssaww7fvKgRIYfW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+U2bFP5e8ttAHyiFUYHH1nAd8d5dmwvI5MAGKuAE48tnzAs5C5xjPvLZYrwAM9zKl6wchh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LEH2zCLA+M5nZ5MnzxIPY47/WFcAM9+8gk7yDjAEsMYGRzIJznA594AuKlGOBmW/7m4Z5E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O/wBJA/6ZXOB2BgEJxgAZBk7gYH1BkID2k7wIEk7Wz47mU3bmL78jPAEq7KwIJgy2AAOIB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Fy59pU24gGLgnEp6+c8YH1gC5PjAkFjwcZMIMLd35Wz7yDYcnxiD3fX9BI388+YFnsOMiQ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8q3bGDAGQCpA557CAUXUJnAwBnGe8M9ClTtJDfeCLj0dlxyVgVUlwLASD7e0LQGI3OQN3Y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1yTjt2hKqVwptQ5A4MqD+m285GVPeZHxDp/8AlBqFXc1bYP8A4n/5xNcWYUgsMntmZ2upe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8w8fpE+l+PILqAlmcfoYUdRPYIPtKX1pk5wDFxYqcKNzTs4i23u53ucewlamd7wWztnJUG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8CTbaoXA7iDBbWqVsYOO/ES1K1WqQOfv4jVZ9WvBIB+sz7nYOc8Y8SWtYUbSlWyG/eGSso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+fE7g9+JkQ2i+ber8GSibO/MKLAEx4lDaME+JLGpUEefMPUvHzKRG+m6FbgttpwPA95tbV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la6yMiivf+VHOPYcTX6bpmNi+qeP6RLU1szbcZPia2g6eyHewxn+0m1cxp1cVgYxiQXbdk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ZQ88TTKWYZlGbg8SHJUHB5iy3WFypBP6YlRW60NxnP0i4DPYSCML3A9oQ6f1CSQVbOe8YF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CB1BiOeBmVZOSAcwwGOPeQExzCqBdoAAhMYGZ3aRuPtAtle/eTu5gydshnyuQMAQgrEEj+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5hQ2RAIWAXLHicpB5BBEqy702wtOn+TPbiNXHKBnviEBZORyPpFEub1nrZMhfIh0s4+Rs/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4l/lbsYvnP3nEkHiMNMFQDKt7Si2kwgYMJFCKiVKRjYO84oAICpQsMDuIJkKnJGI2VwZDA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jBr+slayTk9pYVgdpbJC4EAfAfElhtOJSs5eFbloFQOJ2OZbE6QUIkYl8TsYMCmMGG07bX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O1wQYRoB8EGXNwBx7xbI2ZaSDuwRNIbDA4lLMGtgPYwdTkuARCEZDSK8fXQt4t28OjHIm5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awZAmJpN1XWbVI+VmInqtPV6NOAO5nOT23U6vULp9NZaTgKJ4O+1rbXtY8sSZv/EutKVrp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nkg+/iXqkfTvVLAeljafJhXOUwD+0oqADjgSxAHDGbZVrVV47CSSEPB4Mkp254MhiNpz4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EYKPHHeWrWt07fm8yl3p+tWGXdjv9JcgMSFOMePECK9Np0G4LnbyCTKhf4pctkkdvaWqyo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Hle8I4W4qO/5ceZSu6uwkI+SPB8SLGRjtI4xyDFqzUtpZSV+g8wp6sne27z2hGcAEKBnEW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6wNtxLL/eETdcw1C45BHOJLWhBj3gGYHIxgfSUZlbBP8ALAMGCZOeTK+pkdzAmzKk+BO38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8ypYmV88zoE5Pg4nY3d5EkcwKHHJHHHJJkKxUgkgg+Za1FGFxnMAFBrw3PPHMCx1BBKou1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K6BgeccwIqChSSTCHgDHmBG5FO12IP0E4jsQxxLDtz3nHkEAZgQynuozmCv2+nswMnjtDr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ToXyCT94C60qpAUgMBBO6vaK7MqR2YGM31NjKg7geCIPAtA/EVcr5A7yoHa+BtdC6Y/Mvi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utqD+VuDCbHqsCrZms/y47StqI9gV0wP6gIHkus1eh1KwbCgf5gvtmZ2a1M9F8UaXYtFyn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qVHJxOkvpi/VjYAOBj6mAawF8jt5k2NvOBwIu5xx2iou2qY2jbwB7St/8Q+pg5Pf7ydOgZ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2lM7mMgTAwJQsScCFapq2IYEESEQbe3MDkBYYAkPUwIHvGErIXiWwGurUeWAJ9vrGDQrt9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AMx6u/IBJ4mdbodRQCQNyjuR4henJZrNT6I44JnB6Neo6IlVzksORNttoGF4mR0rSHR1k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PmIyMzTNcjAsVJ7GWZRz7iFBBGCgIkPtVSSo59oCpGBg8wZ57A5hyRKHJaVFFTOT5nEHtL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AqQcyMZGZYzsccCAMgzsHviXIyJQ/LwxzAjuDKk/yEd5cDI4nGlif9YAfyDIEkPiWuK1/m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GBx3HkQD6VvUt2n2miFwuBMzS5TUKcTTZgnnvMqVFK13WPjl8StlCuc8qfcRjBbmcygc4l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/AC+sv04Yf7y1eqruOFbDeVPBhb221llXJ8CIGreAHHzH3lRoK2DyIX5X7HBmfXXfX+R9w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qArYcGtvr2gOBmTgwi2qwwRgwIsVhg/vOIPcS4au4IP0llTJyYMNnjxChsDniQVZJTEOcN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oznHMky5SVIxIK+J3HicZAyO3MCccyJIInYgVlT3BPvL4zKuDtzKhpD8v0kkdjA0theYXc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m9QQzdzAUttuHPeNMu5zCxhUaQHqLMf6psPYFUk/lURda/SsdyOcxXrWr9DQhAfns4mY19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TrGtHYnEUK7fIyYTUZPzDGc9oNhswWOWPeYvtp9K37kADBWMsAQvJyfeQtefmZVzLtkDgZ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ZZy+BkY/vCHIluBKBensUseTJVjzxgGS+OFz3kN+X2xAqRt4B8dpQFh+ZuYTg8k/vA2PsJ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gNwc84g1VUPGA2e+JxJZySGBHv2EgOp8c+eYEs/fLggwX/TOAMgzm2k9hkSFGBjvAkk+B+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LYPfxKlt3C4+pPYQOAzye0jBBJAyTI7sP6ROss2IWAgXzkzhBrZuXIGcSoZi4B4HvAL5kO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PmX9RdoIIIPkSm1i+4sMY4XECibworI/L/NL4xyADk85lxIyD94HFezBtoHj3kjtzIcbwB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gnIgTnnIkqAACBzKMMMMZIld55+Uj2gHLuDziBexWfYcgkd5VmdqyFb5gO2eYNLNyhbamL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yptNoJJ4OYU8Y5LZ4EBQAWJagDyCDnMOGbwMY8wKlR28iTtyPcSSufPPmSBgYxAR6loE1m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Rlfv4nz235XIORifTioL7juJ+/E8b8SdNWjXG5Vwl3zDHg+Zrms9RgeqeyjGZV1DYU/qY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SrLt48zbDgFXheMSKbCt+c+ZXBnIMN2gO66reguXue8SC8x+o/KEbsfeL22V1XFK19Rjxg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VqMsTgAeZq6bp40yD1mUWWMB77Y70T4aAA1evGbDytXhfv9ZonRUW2nZWEROMrOfXW+o1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oj5PT7tKt0zZYNRpH9K3b2A4IjihN4az5hnkDzG9Oi6is2YIB8zm1GfX1hUtFGsxXZngg8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pZdpGeOe8V1HR9NcDvrznye8BptK3T+KmY15/KTnE1KtbquNozwfYSrPn6xSrULZ/Pz7Hv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KJJM4495UMM4xzIwSe0DifaQ2MjjmWFeJUKUbnJxAtgA4k4PAz3kgBjk95J45EDtqgZ8wD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T5xKpAsiE/SEwFHJllIA7QV78e0BbUNS4YMSG8REH0rNw8e0Zf5m3A8yVo9azc4wPpKg+l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8R4K7kFvHiU06BR2wB2hi+BM1qOLbRgSjE+TKtZmVyGGVOYANY4RBhiOYKrJwCd2ec5gNb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B7RjT1YCk4zKhhVw4lrUDKQRkGWxgrmSwLNjxIpZtLsQei5U+xORK1ai2v5bkOP6hyI4yg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lMe8qBh0cbkYGWW7HDdovqNOlO6wfIx8iLrq7B+eo2J/Ug5/USjQLENlTxJGo5+df1EUFv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RLqyNrjv5kDYIcZUhvtOibKa8WVvke8Imrz/1Bn6iAYjMqVxJWxH4VwT7S33hQSDnmTzDl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RIivJ8SlgJXv27y/IlXGVz5lBKyCAB2xJP5SJWojA8QuBgwgQba6nPYzQBy2YgyZHHBjqs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T8248Znmus6wXawqD8qcCbfUdQKNPY/Y44+88dbY1tpBPc8mZrUil2chpXTH1rijDgf3nO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+lQtevOBmZafTu/OZDkDHOJVmwvPEGLC2QV48GbYXV/pmWJ+XOJKjHeVJJbHgSiLFwynz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aU1FpX5R3MqT/AA8nniQUbdgnufH0ioR8ku2TnvGS3EE7Y58SorbaQAO5MCqszcqQByDLY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AYGIFTkHOJIknB7ypO05ziBzZKMPOILbhkq8Yy0YAJgyn8TIHccmBwUZ3eB2nMoYfMJU1A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SZ1hcj+GQRAr6tbAKmB4xIzk7SBg8QrVIyh8bW8yiAkZOC2f2EDlrK4z+US2MnjmTxz3I9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AgDOAhYsBzjmVD/xNpGMjiHtrDJh8MT494Ja/4a7j8w8jxAgHJA7GExxwJAVcckmTgjjxA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nPiWbcpwBn3JljTSW3jO8S3BOPJgBNZBNinax7mXx6gIPn+8swA75AHgSr2qhwVPPsIAfS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BPOeZLNU3DEnJ7yzJWTkIGJ55lm9QAYqDDyIFEqNZJ3FlbtLqScnxJUhsqAwx4M7aF7HvA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XdCNb05gozZX8yzTI3Y+nmRbcKtOVFRsY8YgfMipqZgRzIRC+Rn5u83+o9JY3ZROXPCnuJ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uPUqZS3bInWWOWFV0rE89oesadMBye3YDJkrU1p5J7dhHtF0a7cthAavOfqJL1/i4UXpev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s+55m50X4dp0j+rb89g7EjtNTRn0yA/aa409NiZTgmYtqyA+ioQESq6Gt6xWo2LnJA8woq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rDceRMtsfUaRq1YEYB4GITQODoAg42MRHOoWijTOcZJ4Ai2h0xp0iq/52+ZvuYF2G4doGy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H6eJBbiAh+HwO3nvKX22acDYNx8iOMMnJ7CDsdFXcVzNSMl6NfXedjgpZ3UHs0cpsDr7Hy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FgMgnkEeDJ6XqS9r0W/8AWr8/1CLFl1rP27zuMQCXK53E8e0ICOMHiRVwJBIA5nEwbNAqz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055EoAztkwwwAMwOZtg5il1nkEH3Bl77V94szo3GB98RBUbi3ygYz2jtacDiLaarBLZyPE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BwMLB2ZKkZlywAzBZDZIPeRVFJK4MgsNOhY5xCFZWzO3GMiVCXprdZvrsBwc4MaU45aBro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owq5IxAIpZznHAl8nMsvyDiVJy0ioJzxJTAGCZA7mSuM9oEWIroUPzZla6lQbRjMucA8Dm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MIV1OlFrA8rxwQYq1dqblH8Qr4PBmqCp5xBMMvkj9YVnLqCF2HK58MMQqkHzmO2UV3JtsQ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Ic0vlf6WgVsbbg8g+4hqtY4A3fOIs7MnDgg/WQpHftGmNWrU12cB8H+kwpmIwJOYarWW14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pjTIlHHyGUp1tVnBO1vrDEFhxiVC9bEV5zmEUlhnMjaFTtgyFfCZ8QLh+4jg/Kv1Eyy2Oe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zUnOYGD8R6oraKPHcmYQAC7ifl9478Ubj1JeeMRFqvXrAU4x3x2nO/XSfAmu4wO48zT6bp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xHfEQoQOPTIy47HE9NoaGp0odExgePM1GenpLai5HfA94QIuABnAhHO44HAEgmVHE8Yg2M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r894G20JgHOPeWJZu0Xa9UJW45PiVBGORkRdgznKuDjsJUXptbIbb9ZLUMWVqyQO5EAlWS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pOMdxJ2jwYFO/eQyg4+XJ8SRyTu4A7GT3U89+OIHMAFB3fMfE4/lyBgiSRhFAPaVPCkg5O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ABlCypco9xyJA3WabOMsYQqrBSRyPMCrOFD7lJycgj2kqMruU5BnNYAxBxjHIkI5asemoG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gdpVg5UqrYz2MnG0bSc4lu/A7wB1hwfnbcfeFyAwz28zgPIODKWKc9+TAFc7VvtDcHtDBd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MhxWKw9nGzsT7zLQ36mwncdqnIz2gapRwMjHMkhu2Bx5iLa+8ahK2Rawecn294xXqxallh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4BCzjnGSJUG1gcp+uJZD6te4HGe0geqOLHGwwJVMn5m4+kh62HCW4H3luApA5+sAxRGA2k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PjCgdz7yuAe55+k4895Bwv0gWBAMFqUstr3VMBjOcSPVr9VUtRyH4GBIZPwd7mlNylfmX2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UK2bFi9m94s9ll9npOiHAxkiM1q1+5qz8y84PGPtKmh7a2RzgA/m95pGZV07TjUNYdh29y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XpNjAKo7HtmSNFpk04LFh9+5l1rTVVitEZK0P7ypi1VnqYfaGQ+4wYzTw+Q5A9pKoFUKBw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zMrhtLfB7TrbFRdyHDRRr8p8uD9JRmBUfNjPvGGiModw9rBivYeBJNnfEVdvmwO3gw6NsT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7ec+JbBxIwDONngdzAtZWTXnOImHQpgnnsQY7a38PGftMwqi2d9x+nadJGK5dPtLHPBi1F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PDof8o+7fwgB3zz9Ir0yr8RrrdWxyijYkz01ydWovcTxtHbEMEKLiFReSMYlW5bEy0pOwN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hu8lF5z5gSAF4Epe7Kh29zDbRj6wb578Y9oCjrtQMc7jB10N6uD2xwRLWXt64RRx2jW3Cj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hlGAOO8GghRkHP9pFVf2MpWhTIwfvJtJIwO86jeyfOe0oJg4z4i9+rSs7PMLbaa6iV5A7z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C4OYgeqYPXuUd4zSMdxFtMCKVycxkGBdiCcdpTzOM5eZFQOZYZWTgeJB4gX+oHMrs5LTgx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UNtU5EogyAx7mXLAdpVSSYFjOHE4cmR5kEOiupDAEGK2dPQDNLlT7HtHcSAB2gZDJZW2LF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NnapGCBFbNFW3zISjfSMClag94RGuqYFGOJD12Uf9Rfl/qX/aMVBHQMjbh5go1jbkGfMqC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lS57eJxBKHnIlQOw8kD8sNqLPToqI4yQIAo3pg+cy+oy2lqIGSGBMlWMb4hrzrGY4/wCnj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GqYnKgjxNrr4L3AjttEzL2I0irTkZPMxfrcaHw9ohZY7PziehFQrBRTgHtEulVfhOnixhz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G8majNrXZuZQscYE5j3gi4zjMqJJPaDOR34hAcck8Slq7+0qAXhsfIYEF34KKSPJhirbck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duSxJ98wJDK+VZOfGJZU2DAHeSFVRjzO8ZJgRzmUK57yUcOSMEYkkc+8Ci5PynlZbAHA7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cniBJPHEhRxL7RtxmWrqCrycgQAonpYwcDM52wwHHJ8y9yk7SCO/Mq4RzyOIA/SPrMxII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k4A9pb7SduQfeBRQMccD2k4wSSeBIKA8ZM5sBss3GO0CwHGTxI28Bj2nIpPOCPvLNnb83i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0ZuJKhchR9YLR3hLhQFB47xy6vdQKkO3Jz+kT02mNes3HnaDiWILrqhZUz7cvjA+0FqdOX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A5jwIIKOeftFrHVCqhzhfBiAq1hUrTPCjn6mWPJ58QSalcAj5iYVs4JP7QAtqMHBBI8D3g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y54z3wZ19buRtBwv95zIxrAbaqHnGMEGA1UyNWMOGPkiRdb6YG1ck9oiNXXWrV1LyO595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u48HA8RhoqJe14d+FQ5AMlrkHqM9g9Q5HHaCOpvvZlRRtx4lqdBxmwnnx4gdVWrFbXYPn+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15RWLbvHkRlKq0XavEoNMq2bh3jTASQU/hU5bsC0JUl4wH2KvhVEMF28L3jWnpOd7/pJoC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peyqrZznsBNa+sMmGBwfaZ11C7FQZ78wpFV3LuIYe2JzFuxGfaNhRjaBwo7SoBcqzLx/pL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AJVpauy0ttY5HiO2U1M+QOIsdMQ5KnA8CNTAjqHzjaMQbXMDnODDtp7Ac4U/rKnTWtx6df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iZQmcsuckyUVtu5sDEINLqQoG+useQqkn9zCDQVOP4rvbjwzcfsI8jxJMz6xjRpjlT/1L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1V0ULVWMKvEKlaV/KgAHsJVUw3Ey2uCTxniVOA33nBsZkbueRAlgMwiqAvfxAjLWfSHGMw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tVKySOwk6x1rRVJ5JzE73sICgbt68fSBQVWWahHB+RsFsR+B01fp1Ac5+sNAsgJ/SXI4k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1jFlx5kUF1JGQZIIRMSSnuZW7b6ZLZx9JUJ2i2u3CHIPcZgrqyLVXBA8mFqRBcXDZReeYR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ePMqGUQKAB2AhOwlFHMvI0kDPcyfoMYlc4nduYEspA4MqOfMtniR9ZBwBz3nZnZ4nf2lEn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2nTpB2cDmTmRIP0gEDcTlXJzB5xL5lHcZ7yBljgSrAnzOD+mhHcwghAJ5ilmkay7eH9MDs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rFUcgZlK9bbnBIYfXiMNHCEDGd2PMtj7iWodbFPGDJ28wKDlOYdQDUOO0HgYMtvwgAEixi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j2iemrF1qoeFByY11dsuSO8npVAtBZjgdszH2t31GzXV6ioob5AP3hXQoco+3ErVX6OF35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5Bm2DrPxB9mznmQu5lDMMfSSxwc4gWYjbBl8DucyD8xPErnKnGM+JUdj+GfOeZKqP5iR9o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GITnOIEj5SFAyTOwc84+k4E5zODZ+sCJGCDLSDwucHHvAhgTK7SF44Muql+e0sQB9YAMNw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bgnE5Rzk9pLEEHPYQBlDnkzmXGMjEkuVGROB3HnmBA48SSQRwZzYzxIwD9IHbSc4PaQAB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ziAQY895WxQV5PP0kZAE4AFfoIFCdoHnPcwdny2A5wPMuWVj8o4EhqFdN7847L7wLqUZc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xON3vDEBVyFxz2gbamYHcZYlAFmw5wFO7PuY2mqSxQSCMRHbs/myYZ6wtYKjcW7kSoaL1l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2VPc6h2YDxmWSnDZO4HyTG2U24YcASKSr04AOB83v7xgaNLCjPnI7xqqhUAC+e8KECnk9o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hhVAzCNYEKrJZ9zduIupFt24HOOMZ7SAjWbnI2cCcdwrZzwQIA5OoJIbjiMlVdcHye0DtM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zUrTaoHtKaOpQpJ7wrtjxChNgufMVao2Nz7w+obZXgcE9sSivtTnvADdWnJAAMUtPG0fvG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sc+YEVpgY7/WSZwyBxOB5zArvUDkZM4oRyOCZbG49uZ3naIELkDk5+shUKWE5+VvEuAezT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uDmUdiDxzCAd+ZVkBAweRApkhc8facDniCurcMGU/oZenLL8+AwgHrTd47SzDaZZVK15EW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Cutdb7QBn5ByYt6pdkBySp4muiVDTqGAOR+8yzVu1oVBwGz+kqNLgATgMziccHvLVJuaRR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QM3HYd4V2CKcjAihfAzWO8ijNjbuzxAH1PTLA8eBiXAfUU9+POIrqCVtUJuGB4EqLlFXTM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aJkerO0g+Ymar7FDbS48TS01WytVxjAlQYoMhgcyCvmXGRKtknImWlSecf2ndhzxOKZPbm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EcAZPaSMEZHaRgj5TJCMvGcg9oEYnYz5nKpZsGWNe38pgV4nd53buJ2JB2BjvOnYnQIPM7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44lEAZOYMjDkwy9jnvBspHIhGRrCVuOG/SDLOhUw1o36g5HOe8tlAm1u8rJvSWsVyRjMOL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nc5A8RliBgg4MjRhCMtAu/t2nJZ/Ex7iDsYA7cYkqwi1J1OuCjkeZrnSpp6QqjGPMB02kf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R3UWlV5GcyRaVVNxHOCI4vzV4xyItWob5xwfaGDZHHE0kaBIxAmzLkYku3jEpjPOIRBO0n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Hv2l3OCB7zsqW79uIEBSbc+MS7DBlfm9VSewHjzCMSfzACBUKvdySfaSQpAxwJ2FJBPGJG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EMQOAJAy3B4HtJIyeZIU5BPaBzYHEofoZLEB8e8kuiVM7j5RArk7MeZGBj80Elxt3EDHPE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J8wGcA95IAA4gqn2qFcEH3MITxtCk5gW2yMHPPaRknCqfufaXDAjjnECv6SAFJIznEi3dt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QentJ+RlIA4zALjnOePaQBCbQRgYAkMADxyYFQApz2MhiQjMe2M8Sw5GdsnlgIC4DH5ixX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LO7YMKVwdx/YQT3bf+wW+sAX4NO5GT4MvUrV4BVVU9oRH317lHPtKC3ULhTUG+sqC7ApJI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JKguOT4lsZGZFRkCcSp7SrHwZY7VAwMQOGFEQ0zN+IdQ478nMfO1ELuCBEU0nq3s7DaGPa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n5xjOCD5mlotGznfYcg9olVoUW8HJyD28TaqIVO/bxLVkNBEVPlMWuICkcwjvjDHsDF77q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sgFaVZRnmLu2c8y7YI+sXY5bOeIHM/wAuAeRKE5IxIPLYHcycY47GBBzjAMjBz34kE/Nge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FvIlQdrH3knJPPGJUjJxAtknvJ7HkyqocjJwPMuwHvxAqFLNx5lbVbBVDhhLp37ztpOfE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bMEj2l6a9zEnxICsDtziMVrsT7wKsxUEZ4lfkKfNjmTYPlIHcxO6v5eWIIHiAG/cucPkAe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XP3PY/SUZWSsr3z7w15KIlSnG7viVBKibMuf0jdQAUHEBWoUAe0aC4UTKl9WCUwOfOIpp/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8pjjsBftPY8GCfabtqqCVI5EsDS6dewPfxEtVRajEoc+MR/I2ZB5kKAMsTnMBLQ1W14Dt8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Tu4hAB3xK8AmFcQR2lSxEksSeJXMgg5YZHBnfXM4c5EgnZgbePp4gSwyMzmxjvzJ3ZXjzK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QLoGAyZPOc5nZIXico3dziUQRunbCO0svnMn6QB/picOZbH0nYB7cQKSCMQm0ypUgwBlGP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uYfacccSpTA5MDOuREtyeIrYK2TIY5HgxjV5dyQcY4ipRlXtyZYyd0tAZQ6kH6e0LZQT9I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j3xHk1gZtuM/UyLFWqZGBx+sFY5a4A8YmhgMMGLDRt+J3eD5ma1B9KF06bnPyse8te4v4q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aoo3aZout0lpQDIHvLEplK2A+aFZBtGTidVqPWHK4gdXcVQoBzA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45115d3-5397-4450-b97a-ed387ed823d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BgQFBgUEBgYFBgcHBggKEAoKCQkKFA4PDBAXFBgYFxQWFhodJR8aGyMcFhYg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KikZHy0wLSgwJSgpKP/bAEMBBwcHCggKEwoKEygaFho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P/AABEIA8AC0AMBIgACEQEDEQH/xAAcAAAB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CAAEDBAUGBwj/xABSEAABAwMCAwQGBggDBQUIAQUCAAEDBBESBSETIjEGM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CUmFxI2JygYKRFTOSoaKxssIk0fBDU8HS4RYlY3PiCCY0NUSD8fIXkzZUs2T/xAAa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AAgEDBAUG/8QAKhEBAQACAgEEAgICAgMBAAAAAAIDEiIyAQQRE0IhMQVSI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RcmH/2gAMAwEAAhEDEQA/APfUPiiSXoSSZOkgSSSJaBRJJIEnTJIHSSSWuZI0CNA6SXtJI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gkhSFJa5iFEKEUSB0QoRRigkFSBs6jFYHbHtNT9nqK5OMlZI30MP9z/BSG7d9oaPR6DA4w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38H9514fWVUtbWHUVchyTydXdSajX1GpVMtTVyFJKb5O6xtT1SOhjzlfm8G81nstLqeoxa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Z+gea89qair1/UbBlv+TMlVVNXr9fgPi/3Mus0qgioKcY4uvtn5rfPnU7D0rTotOgwDc37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Ud0rrz0uRoCdMToSdY0ROoCdIzUBmgIjus3UdQamYgixKX+SgrdTdiKOn38zWTGzkVy3Wz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ZGbk5P1dSi1k4sgI2D4krYJ3Yd/gp6Gklq3u74RN7Sm07TXkLi1Owv0DzWuRBGNh5RZeXJ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yjCOCLCJrCyhkkd3sKV3kezK7TUndclwdkVNSuRXJakEDCPRSwQ28FajjQDGCnjBGAKcQQ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ELKWMECjBS2TxgpLII7KQW2Ssns57AkyIZ5GDbqXks7WIDfSqgz9wvuW3FSMB5luSy+18j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YpjYGXT2Ts43R2dtdBw7z4r0amXB9mI3m1Xiew1xZd/A2wrmpOLI7eCQsjstERtssbSGsc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XpdZGlN9PP9t1g142RpCyL2loXtIt0gZzewsrsEDA9y3JANLA5lzbCr4MAbCoQ5Ud1SByH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k/giwg3eUyjjaykQMLJeKXin8RQH7qdNdK6AxSzsopZghAnJ2b6zrlNa7XQU5FHRBx5fO/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11dFTRFJUSDGDe07rh9c7YST5RaY2A/7523/CuZrq+pr5eJVykZeXssqt1yqmzKWQ3kMpJ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7qLNnQk6AbMS5rS3Qk6a6V0USZNkhUNJNdCTpLpOOqTsSSSZdfjlOz6hSSSX2HzySSSRzJ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kkkCSSSQOkkkKBIhTphQEkkkgdJJIUBIlGpEDiyXtJhRIHFEKBY/artBB2f07jytnOfLDH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2kp+z1FmTidVJ+ph8/rF8F4hqddUalVHU1shSTyPu7/0o9V1Go1SuOrrZCOU/Hwb6o/VWR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BxJXub9A80A6rqMWnUpHK/M/cHzXn00tTreo4tvf8mZHUy1OuV+73v+TCun0yhioYBjibm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W9habQxUEOETcz9T81bugySyXDy6DuldRXTEagSkajI1ERqKWZgAnN7CmrRSyWG5PYViV1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TB5+aCuqzqXwHaLy81EMdmVzLEYR7sphCzI3dgcclELnOfCp26+KUyTGT9Aa5LS0/TmjEZ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JWKGjjo2uW8vmjlN/ZXkyZduMvTONIcllHHGcrqSmpTkK5LXggYPBcXRXpqVgbmZaEUKkj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AFYjBFGCmjBAwspRBOIKUQQIWUoMkLKUW3QIWTSGwsOT9eVvioquqCnEWsRyn3I26updPo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xOd+jN0jH3RVzOyEoRu7czK1FGzOjEFKIWXSZYAmXFdvKi9XFAz/qo83+Zcv8sl3D91eX6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p9eJJi32R2ZZRLZ7J0nDYDJuZ2Il1sQbLI0OPDNvJhFbQMuLolFtkSQsiWgTbZY2mtasqG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7LJ0+EzrKhha/Og1Ba7KeKlM9y2FS00DB3u8rgqkI44mAbC1kdua6dOgZCL5IkhQJP07yZ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SjHYUr8yLET4ESEjblUFTNgN+vyVTUNSp6SlKWolGMfip2GoRsLXWNrXaKj0xiAj4k/hGH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Cpq8oqHKCL3/bf/Jc9nuTk5ET8zu77qKyN1a+r65WaoZcU+HB4Rh/cskjsgI1ATvdcqpaf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R7+0nU7A7u6SjySyUrSXSJ1HkmJ10mapOw80N7oU913nHq57CSQJ7q2CSQJIPqZCiSX03z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Q+0kiVBJJJIEkkkgdIUkkBpJJ0CSSSQJOKZOgJEhRIEkkkgdl5x6ZH5dLb4n/AGr0UV5Z6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GuW5WMmbzTwPOdS1CKhgKSUsi7oB5rhJ5qrWa8vH4+DMpp3qNWrC3uPi/gy26OljpI+HE3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fT6KKihwBubxfzVxkN0mdcqWa6EnSTEjTE6YnQkoJTcGJ1LSnmaECM35VjT1B1R83cboya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v3N5KWKNm7yrVIRjxEdk5YA132ZKWTh7l9yUFMdX9JK+EXh8VlVq2Z2QxhJVy8OJiYG8XW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eAd7xfzUQ2iHCJrIhjlIxYvFeO72emZ1Skbm9hVumpL7kpaWituS0wjXJ0RxQszK0EaKMF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phBEIKUQWARBTxgkIKUWQIWUoskLI+grUEzKrWVbwkMUIcSoPuRt/UXkKepnkeQaemATqH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K/p+nx0uRk/EnPvyP3nVzLdkWn6fwfpJ34lU/fPy+qP1VpiKQsjXXVBWRoEaoUtYn9V0yo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l5tpAcbWBj64Muz7a1GGnxxf7w/3Cud7HULHWS1rsXTFcLXLqtMDknfzPFakYbKhpG9GJ+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SNlzlQhT2+CK13FhUwxs25K0Ihhd+9spYoQjywZmv1UieyAhUiEUSB/tJeCa6fwQMSj3cv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rlk/3oroJLpssvsoLoJJGASdStKR27qgnnjhjKSUxAGbLJ3XNa12pp6EyAH40/uB0b7RLh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Q71EnJ4Rt0ZRWTVsy6vtB2zaMTj0oBkl/3h9xv81xc9XUVZ8SrlKSX3nUN0y5VWytRXfLm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6xo0roLoboDJNdDdATrJnZuw7obpksl3nF/Zz2EnugySyXb2Ye6V0yWS0PdK6C6V0B3Sug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Ikkl9F84kkkkCSSSVBJJJIEnTJ0CSSSQGkkmxQEnTCnQJJJJASSQpICFEhFJAlma9oWna/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BUxM+QX2cC+qS1UkHjmvehpmIpezuonGXhDP/AMzLz/Wez3aHQDL9K6ZKcTf7aFsmX1GnJ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xf2XW7bdh8lwVcM2wnYvIuVT2X0D2h9HnZzXcyqKIYKh/9tTch/8AK6807Q+iPXNOIpOz1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0MnJJ/wAr/wAKnSfPUcRZMSirDrdLqCp9aoJqWVutwcUcUsco5RGJ/Jc6mpWAlXna7K0TK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GO3eSnnCCLM3/AA+aatqggCxNlI/RlFR6dJUONRWuWPgC2uPhk8g0QSVU3Fla0XhfxWwNz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ARngA8q2qOiaMeZuZeLJWz0TOqtTUVtzVoYW9Z6K/HHso8P8ZZc1p4o1YjBFGCsRgpWCM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SCywIQUogkLKUWQIQUojskKEjAA5nsPmt1QNVCKStk4NLy77zeX2UbRyVz4CzhB4+b/691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iANZmXWZYGjoo6SHAG5n5nd+rkrYsmLqkqYSdMnFWDSSSUDhe3dRnWDGP+zDH7y//AArmh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lubhrC1KT17WTfqJyFb5Ds38l2YUJyaQMAAWR4i9vdXKlyn02Ph0sEfkDCtSON8RcvFPTU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nLdSwIohQ2RCqBJ0ydASK90I9EroCTk6AnQk+yAidARWVasrYqWEpJpAAG6k7riNc7YnJn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vn6/hFRVarmXWavrdJpsV6iQc/AG6uuD1rtPV1+UcTlBA/gz7v9olz8sxzGRykRk/V3JBk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JydK6C6V1xaO6V0F0N0Et0rqLNMRqpnYSZoCk+9Qk7unFd5w/2Rsku7p7oMkV129mHuldB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6V0GSWSA7pXQZIboJbprqO6YnWg80s91ATps8jFh3J0H1ykkkvoPCSSSSBJJJKgkkklISS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gNOmSQOkknsgSSSSBIhSSQEiQiiFAk6SSArJkk4oCTCnToK+padR6lTlDX00NTE/hIGS8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Rq4jn0eeXTah+jNuH7K9Rsiss9x8zdoOwXazQsnej/SdKP+0puYsfs95coFdCZlHJlCbcr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osLtH2O0LtGBfpXToZJX/ANuDYSftMn48j5NrtCCYnlhlJjfm33ZUyPUNP2mj40TeLL2rX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HL2X1O4971ap/z7q881rTtZ0A8Ne0uaAf98DXB/vU142XKDs1PHW0hzi1rHg+X2RXQQx5t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dnDgnhlOncXHPeze1itwAXhyTrT0T1RDHjsoRj/xhbq/iq1rV5fJc1rUYKcWSBlKIKQIsp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kDC1k6Kzv3VFPMEb8MG4k7+w3h9pVMhp5mDYv2fNPBTSVJicvKDdGUlJQ2PjVT5yv+TLRb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gYGsLWFlL7SAVKK6MLxTpvFOgSQpIhQEqmrTeq6bUTj3gjcm+fgrYqQGZ35sVNDjuz/Zio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owZhEA8XxXbxA0YCwtjZSD0Qk/MuKiTJiToEnQ4ohQJPdCn9lA90rprrH1rtBR6UBcWTOX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tIbMxOS5XXu2FNSCUVFjPO3j7DLj9c7SVuq5R58Cnf/Zh4/aJYXRcqyOky0NR1Gr1KYpKu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/CqaEuiYdlzWO6G6a6HJAd011HdMR2QHkgKRhURG791Cuk4f7IqkuSV0FxZK67zOqNkt0r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Et0rqK6V0Et0rqK6V0B3SuguldaDuldBdXdK0us1SbhUVOcxfBuVkFPJW9P0+s1KYYqOA5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6P2b9GTckusS/W4Mf9zr0jTNMo9NgGKipwhD4N1VzLNnlmkejCokp+JqUuB22jDm/aWfr3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xhKEW/wBoG7fi8l7kI2QzwxzNY2F1WqdmikhRL1vISSSSBJJ0yoJJOmUhJJJIHRChRqg2P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kkkgdIUkhQF0SSSFAQohQokDpJJ0BCnQI0DokKJAk6SSA0kwp1gJDLBFURPHNGEgP1Y2uy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jx/0ldm9J0OpoZdIooqQqviFM0bWEiHC23h1JcgIL1H0vxZU2lye6co/tY/5LzMWXjy/t6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JN/3lb4LTcFRk/wDmo/JcadpaIMjFkgbZHZSwlHPM0LgROIi74u7+CGWqBi4ULFNP7jeH2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c0ElaeZZ7A3RlcyxYA56vkpWKOLxkfq/2VfpqSOnCwNzeL+amFmYbCiFnd10YDxRj0REzZ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kFRiiFASSEkh6ICRigTi6AxUFNUZ6tLT+zHCJP9oiJT3XP9nqj1jtNqT9Rdtvw8qimy6u9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rk0iQo0CA049EOSGQwjAjNxYW6u6AyfdVq6vpaGnKSplGMG8/FcxrnbGCDKLTW48vd4nsN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uqKyYpaqUpD+PguVZFTLp9e7Yz1GUWmMUEX+8fvv/AJLkpDMzIzMjJ+ruoOLkSWa5VWzok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WNHkhugI0BGgluhI8VAUl+6gXScLKpK8jv0QfadOoSAz2J7D5Cu8zq5bJhdFdRDsPKyLJU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kN0B3SuguhyQS3TZKPJNdaJbpXUV1raHoGpa3JhQ05mPib8oN+JNWM7JaekaLqGrTcOhpj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+JeldnPRrSU+MurSesy/7sOUG/wA16DR0lPRQjFSxBHE3gDYq5xp2eednvRnFG4y61LxC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E677TNNpNOjKOkgCEL5WBsVfFCLbkumqNkoqRRipEYdJMnRS4iSSXpeYkkk6BJJJKgydJJ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SNJAqBp0ydAkkk6BJJIrIF7KQpIkCRIUSBxSTJ0BCiTCiQIUSQp0CRoEaeQk6ZOKxohZGK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G9LTX0/Tv/MP+leZCy9Q9KzX06gf/AMZx/hXmgsvJl/b04+qN2WbN/wDNR+S17LPKnkPVc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XHV0lPLURQYtKfM/Rm6ulHBU1e55QQeXi6vRUkLS8TAXlfxVq1l0mDZHR0sdO2EQCw/zQ1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KtCq9Y1wD/wAwP6hVsT25lKOyj9pFkiBId8k5bIBRYxRD1QiiFAiS9lIkvggL2WSSLuChJ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LIXsARLlOwUjnrk+XeeEif8AaWt2pn4ekziPekxBvxLM7AQuGr1Tl7mK5XS5d4XdSFETK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EW6Yis9yVDVNYo9OG9RIOXuNu5LhtZ7SVdcRBF9BB5M+7/aJc6yTKpnZ1us9pKSgyAX403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1jW6zVDLjSWi8Iw6f9VQIvElVnnCMbk641kqnSZESgM2VeWaWfaJsB81WFjjkICcnssatE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TZopNmmI1Fd3SXScaKoZO791B3/G9k4ohtj5LrM6udUDFJPvnYW5bd5OuiQpJIUCuhukSa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kN0B3Q3Q2W9oPZPVtbIXp6cgg8ZpOUFurGDdbeg9m9U1o/8ABU5cL2pT5Q/NeodnPR3pm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jalvfbEG/D/mu4ihCEBCIBYW8GayuZTVOF7PejagosZNTP1uX3OgN/mu9poIoIhjhjCMA5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KIV01czipEIolocUQ9UhQj+ssgMUWSFV6ytp6SMpKqUIxbxd1ItZJZs264zUu3FOBEFDC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7MssdfkrywqJikF/Ybkdvu8VG7pq9YSSSXteQk6SSBJJCkgSSSSA0kkkCSSToEKdMnQJJJ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SBIhQokBJJCnQKydPZMgNOhxRIEKJJJBImFCKNA6dkwomQOKJCKkUjjPSk19Io3/8f+0l5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pycOgosn5eIX9K83LOYLE1hdee/29GPqCQ7geHg3VS0Lf4aJ/qCi4bNETJUv/AMJF9llzd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wtujHqrQJVqwrRj/5gf1CrJKtXN/h/vH+pBaSTXT3QEToRSSsixCiQiiQMShJjesgxcmFg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sEhtvdBJ4KMnSJ8UBdFA5rtlPhHSx36mR/sj/AOpWOwIOHElN+Y77rG7ZSCepDH14cLD+I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OCWHS2alcQltsRdFyvsuerpa3Uaeih4lVIID8VxOs9rZZyKPTw4Ie+/V1i6zBqAVJHqWZl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7LhkyUuZSSyHIZHKZGb9XJ1AczB3nVWqq8OQGufkyqjDLOV5n+7wXBaWWreQrRNf4oYqU5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+kou7stSmpG8kFCkovgqWoQYVJ7eP9orr4KX4LB1qG1cbf67oqxgkyhdua6vSxqsYLZ7No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5x5IlGiyVMHdLZBklkgKRnyHBhx8UJM7IroZGY2HJr2fJBCSEkZgb44BddPoPYfVdWITKP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Scv7IrRya6Ts92M1XW8ZAi4FO/wDtptmf7PmvU+zvYXStJxkeL1qob/aTNlb7IrrRDFXON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YDS9LxkqA9bqG9uTo34V2QQsAiwsLC3RmR2RWXRGwbIrJWRYowhR2TCiQJEKYnsywtT7U6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NK3sR8ybDoxWRqus0el1P+KnENu51f8lw+p9sdQq8hpnGlify3P8AaXNmbmZGbuZu+Tu75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Jl1+q9tqifINNh4Ie+e7rl6mpnqpeJVSnMfmbqlPPHAGcpiw/FY9Z2gjDalAjLzdR7tbxF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3E8y+C4+rr6iq/WyFj5D0QxVBg97/AJLFPsBJJJfTeEkkkkDpJk6BJJJICFOknQKydJJAk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SRCgQpJIkCRIUSBxSSsnQJGmxSxQEkkiFAkIokrIEKkQCjQOiZCKdAaNAnU+R5n6UWOTXK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nZ2C+2WRb/wBK5MnGMRzcR+a7P0mCI6pSyF3fV/7iXkmua5SUAjPXGfO/IANk9l58j0Y54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MoxmBzbq191m/pF46eKOERc2Abu/gucloW1Gvg1ClnIAcAJnZu/8A6bFY3Z7tFV12uT0lR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O3hiXvLns66uvp+1Mf6V9Qq4yjlfobPs66aCRpBzB1492mkdu1VNwn5meP+a9O0B84SdbK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G1OXzb+pWSVaua9MeXkqSskl4pWSQIeqV0hSQOKIUIqRAJJZJEgJ2ZlChlZ1FLIzbBuSWD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sAk/kg877R1Tx6lPLLz3mEbfZxFeh6UFqYPkvOuH63qkTE17nn/FdelUgYU4fJcK7LRVwA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5OuI1/Sc3vSfRl4s3Rd5O3eyWXPTseWSypVLz6LS3j725K7BQ79F0slE3klHSWfouWrpsy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8VPbwWgFKpxp7KdRVCHbouc7QwWrCf4D/AK/cu0GFc12ljZqkm8wEv4iH/iqHKSgqcoWFa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+hl+RJIqICWVFVyB45D8Vbjqwk67EvU4LKSESuiQDdNkiATkMQiAjN+VmZsnddpoHo/1Ct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Qv4P33/D4LZkcXHc3sDE5P7LLruz3YTVNUxkqG9Sp39uRt3+yy9O0HsppejsL09OJS/7w+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nG57Oc7P9j9L0kROKDjTt/tpuZ/8AoujEGZHZEuiQ2RYpIkApYorJ7IwIsisquoahSUEPE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lu65DVe3XeDTIP/uSf8qmq1Vq7aWaOECKWQQFvF3sua1XtpRUuQUTFVS+83KH5rgNQ1Gr1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Pqv0b7lTImYblsK51a9WzqvaHUtSyaafCJ/8AZx8rf9Vk3ZZVZrdPDsD8Q/h0WNV6tU1Gw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JrpqvUaelb6WQcvdbqsOs7QSntShgPm/M6xN3e5JLRNLNJOecpkZfF0CSSppJJJIPsdJOm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kkgSSNJAk2KdOgZOkkgSdMnQJJJEgFEkiQIUVkhToFZJJOgSNJJAk6SJAkrJ7I0AJI06Ac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FOyVkkCTsmTj1Qecel08J6P68JD/EvnXX4JNZ7TywC9oo3EL+4OQt/cvoT0yXas0t78uBj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fTmoamvrZZRCB5GlM7dAH2ftXXlv9vXj6oNQramn1SWCkyhoqGATNmbZ/q/ks3shpUtPqU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Jt8u9zLqB1WimkijBxxq2IgkfbPH2d/msvtfW/ozRyanbnmfC9+jeK4rc00j6l2p4g7jxM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NAjwpR+K8z7C6ccknHNuY+nyXrdJHw4QAW6MqRSx7Kr1n6g/krBdxV6neE/krSnHoKRDdE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ArWS9q6RJICFIrIR+qpBb3kEZO7/BNs3gTqX2ki6KFIbu/dVXU34NBOftMBK4sntPJhpUr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EjXMaDA82q3t3GxXoUQWCy4/sdHeaWUvF121lwUglbJlWKNXDZBggpnChGFlcMEIgo1Wi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IJ8U1EWHKub7Rx/4wW84S/wCb/gutwXNdpeSvp382xWtlyBis+sD6GX5EtSRUaz9SfyJc1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uq2m0tfX1XAoaeWpld9gBsl6r2V9FNVUCM+vTerB3uBDzH+Iu638S92jzbPPqEKieYYqUT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S9K7NejzUKwRk1chpYn9huY3/AMl6N2a7Pado9Jhp9KEe5XPvO/N5rcFlWsp2Y+h9nNM0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sfjI/Mb/iW2LYpD3USpJI0CNAkQpJE7ANycWFvNASdc3q/a7TaHIIiKqnb2I+n7S4vVe1W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9Wgf2If7iXOskq1eh6rr2naaJNUVAvK3+zDd1xeq9tayoyCgAacPffc1yRFzXdV6mvgpx+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VFW6ars80k8pS1EhySv1M3uSglnjhG8piyw6nWJZNoW4Y+fiqJSGZXNycvioa1qvW2banj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pqp6p/pZCcfLwSwbIn9p2+5Ig3FrE90FeyVlMQJrIIrJWR4pYokCSeySBJIrJlTX2TihUl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aSLFLHmQOknFkrIGTpJIEkknQJJJJAkSFEgSJJEgScUydA6SZOgNOmToCTimFOgNOhFEgS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Te0nQOyVkyLxWBrJxZELIlg8z9MAXPS/CzSF/L/NeKdsmeu7OT+q5mMcgkbMzjcRXtfpnk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2uLBINm+YLxKr1SnpLSVUhAG5sDdXLH/1Lz5Oz04+rLodKkrKOifUoxho6UM8Hbc/teQrO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ptPRxOP0blsG7MPgKq6rrFbrkvAiyCDl5W9r7S1NF7LZgJzBf2t1Gv2pWzruw9OwUMG3UF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qijpaYAiC2y0om7ypJEPIoZ2+jL5INVrGoqXiE1yJ8QbzdcPrnauvoa2KPhxHFJHk4W9r7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38W8Q/JJUNPrWmiF+hWV4bv8AAVoe9kVr7kiFrdGsht4lurSIX91NunToG6JEydMSCMmXP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hDzNy/ZFdGT7Lke2Un0sTeQOSiuqpWuxQP6vn8XXX+C5zsfHbTQcvFsl0otsuKkMjJCnNk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YWUwskQcy1oIwuiEFKLIxZNRCQbbrle17YVFKfsrshjJ+iq1+g0+pHE9Xk4xvkwM+N1Xx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0pqGprago6WI5Cv4Mun0vsLmOWpydf9nH/wAy7impYqYMIYwAPdZlLZdZxTPZzrIy9K0Sg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SRQB9Rt3WlG1kaS6uaKD9WX2n/qUqCLuv81MgSdDkqeo6vRaaGdXUABeAeL/hU7DQUNTUQ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oRg3ib4iuF1ft3IeUemQCA/7yTr+S5Csraium4tbOc0nmb9FFZFfG9A1XtxSw5BpsZTl75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W9Q1Jy9aqCwf2A2ZY1TV09KF5pRD5rBrO07NtSR3+ua57VTprLpiNgG5OLCs6r1WCPaL6Q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WonO8x5/BSxVEcnisa0anUaifvHgPkyqJJIHT3QphUiUXRi6iF0QugOzWLHa6Ymdg98k90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ZWS3GyHDu4oK9krKa3L0smxQRWQ4qfFDZB9jJIkK+m8Jkrbp0kDJ0kkCSSSQJJJJAkkkkC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UQoEnTJIDFMmF06A04pk4oCukKGyIUBiiUYoskBJ0ydAkkkrIHFEhFPksEgpIRdEsHmnp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4Rl4JPxee1/cfovnXUuzFZJqhhLUccWPHO2N19NelVrw6a/k8n9i8xClZ5jO3iuXl2nq5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GOQLrIqQIwHFrK1BCwKaQbMudNSRA7AKMWSB+QVFV1DU9OcheDKHRg69Nx9RGNu5A38Rf9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21kYNSpwJx/V/8y7GWYIIZamoOwsxHI68xjnl1ztMVQfcvk7eTeArl28uvWXr/Ztrxs5d6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nZuBwoIjLvOwrdFl2lzIkKJCqQSSV2ZJAi+qgs7950fupidBHJs3KuH7WHnqZsPsAI/1Lt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8TWZcfGZh/ZEVFdVS7js/Hw6GJumy2bbLP0oMaaL5LSHouCkRsijblTmyIBQFimLqpBB38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rnHVJ2QgDv3VMEHvKcQsjsu840VkAIWR4oklaTJJJLAkCCeeOCMpJpAjBurm9mZcnqvbij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ql8+6Cmq1a6qmO7y/B1mav2l07TMgln4krf7OPmL/AKLzXUO0Wo1ubHO8YG+ThHsyyJZo4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G5nd3XOrdJxut1ftnX1uQUmNJF9Tc/wBpc1IZyGRymRk/V3dc1qHammgyClbjn73dZc3qG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y4B7gcqj80rq7XUNcoKHY5cz9wOZ1y+odqqyoyClYaYPPvGueuiunsbJiqpTO8plIT+Lup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qidUL90WaoCbj3XUoze8g0Iqow8eXydXI60D2LZZAys/tIxJT7MbYmztcXunWNHI4FyurU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1mqmmKdV4J45O69i8nU6kGLohdRXRi6CUXTqMUYuqEt0iBnyUYqQUAYPjcmshtdWEWDPuX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2hRIV9N4QpJJIEkkiFArJJdESAUKkSQRpKRDZAkkSSBIkrJIEnskKdA1kQpkQoHTpIkCTp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UhRoGSST2QOKZR1M8dLTnPMeEUbZG/kKwKbtVQalx4NIq6c6yN9mlJrGPi7Nk3h8lg6ZJZ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Tk0olHVQvhMDt0L/JY3antjSaMAxxhx615whGm7pHfqQ/c6wdSjFRRSBIFwMX+yjFPI4n0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65/0svO6YNz+a9L9JgZUFA//AIhf0rzmLYzf4rjTtPVOLWZRz77Iru/d/NCTYqWpI2dx8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0dOP23/tW02zbrjtQro2KqrZytEzEf4fZXG6dsc8nJekPUnCANOhfmPnm+XgP935IexWlO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zm65+keTWdbOeXmyPM/8AgK9Lo2DTdPzsLzyNiDKZ4+FVyp0FJqNDS04Ry1AAQMIu1+i1o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IxMS6EzrzTULU2mVUhvzYPd/N1Y9HeoynQyxk5EAycl/spNFTq9GF0KaLcLo10cwokKJAJ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AkEbrz+R+PqrOPtzEX8RLvp5OHFIfuNkvPtLzfUqVrXLluptUvTdPG0YN8FdVSkZ7Dkra5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mrgQM3xVYO83zWniu2OXOgCFkYsliisu7mSVk6Xs3QMksbVe0mnabk0svEl/3cfM64rV+2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sNLF8Nz/NRWSVzNPQNR1Sj04M6uoCP6t93+5cZq/by+Q6ZB/9yT/JcRUznMZHNIRm/VzfJ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rlVus417UtTq9Rlzrag5i8Gd9m+yKyazUaaia9RKI/DxXKa5rtd65PTxGMIRmQcnV/vXPk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LzdTqx1Vd2rN8goorfXP/AJVz1XWVFWedRMcnz6N9yrWRWVatMjQJIwaSSSBJ0kkCSSRIE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mSQTDO3tbKUTZ+6qicXt3UavC6miqpI/G4+TrPGZ2726lGRn8UGvFVg/e2JXANn3FxdYIk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VyZT7MbycVlxV7t32v8leiqI5O6fN5OsUsC6MXUV1OIcFhOXvP0BAY2Ybn3X6N5oiNn2LF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bmVydELt7XdQfXyFJJfTeEkkySB0kkkEiSjRXQEkkkgJJDkiugSSSV0DpJJ0CSSSQGmFOk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0BolHkiugMXUguortl1T3sglSUQGzjcXuPwVOPUo+UCb6fxD8SDQIGMCAmuL9VzRdjdGgr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Wqo4zBjB+uYkPN+0ulKYIxzPYVnarUadBTfpCtlCMGsPGfo3NspHilT6QNW7H11ZpdewGz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eLmEvH2l51qnauom1WKsKomd4JMozI7uxdf2bsK7/ANPUUIS6bWD9MUwZSMzNZiLf+5eIy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436eKnVlU+nPRP2tp9RgOXUJwA2pxI3c7A2JWfb+fzXrQuztykK+LtE12rLWKWnoYheKQ4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eUvq3Fe59tKrtDpcEGrTVhRjJSRicNO7WA/ex6Pa9llcVS6/0nPhpVE9r/T4/wkvOYRyOR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a+TtJo7adV1J1FZBJxSJwYWAOYfvJ8ko2cTNviuO2zrK2PRMXVCLuzcyEzfyRavrk/A08m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MuG1+hk1KmCjCQo4nPKSzdR91dR2hNzOnb2WZ1lQSxzEQAVyB8Tfwb6q891yenH1cTpEcW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Jnk3yY/HHHJdoTHIWcve8G8l53SalJW9vJamn/VOb+HsCOLf2ruiq/V6CWsqz5AbN7bbJT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sGioon5n5zt+4V0fYGheCmiH8T/NeeabJJrOtlUS73fN/+Ar2bszS8KmztzOtmXPJTfDuI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0cySTXSvdA5eCCR35kReyhkQZmsHw9MrDv0hP+lcnoAX1gNujOun7Rf8Ayeqb32Ef2iFlz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E/wAP7lztUvQqW7gOytCooAsCnUBmLnH5rTFZYtZ1YrNRpqGLOqnCMfi+67Y6c6XkMsscI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1J3xZlw2p9uGbINNiv/4kn/KuP1PWKmuPOtqDk8md9m/CqrL4ZON6HqvbKipsgomKqPzHY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9pdQr8mOco4vcj5Vyh6kGVomJy+Ci4lROXXAfgvPWV3nGvz1UUb2Ixy8lnVNbLl9FHyebq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duZ/FWqqhYKUnso+Sl6sHjGZ87q1E6gOGzqWIHd1yU4LW2tq9Z/5hKk6v9oWtrVU311Qde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pJk61h0kydYDSQI0CTpk6BIkKJAkkk6BJJJIEkkkjUgm7KUJveUKSC2J3Ri7uXL3lVgjOQ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44Uo4QvnL4yeX2f8AmQaEc50Q2J85/cfoH/qUoVzSFc+Un8XVTStOrdUlw0+kmnL6gZLuN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eJ1xxUQP4O+T/ALKxrm4zuNxdGOZngDEZ+TNk69f0b0Z6JRYnNxqo7b5nZvyZa1d2KoJqc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d3+S5j0tJMkvqvCdJMkgdOhToHSTJXQPdEgT3QEiQi6IUBJWVPU9RptLopautkGOCNsnd1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nbtOby1MslBIeAADXH4EPte7yoPWBTqtR6jR1u1LURSFbKzPurVkDJ7pWTIDSSSQAkjQ/E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YRgRyuLA3M7v4Lh9Y9JmjaXrAUZvxIucZJm6A44/w8xLG7XelCiPSqiLRG4ktiF+IGziXL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8j0WWSPUaHj6fLEZA+UZ+FxWNotdqJ6mVOUkU0DhnlZxwuR8vzbH+S8Y7L9uayLTP0HStY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8jL2fsr2rWKh9Gip6saOaeWUAy4LdDH3i+sxO3zZbNDoabgFFww7vk64/UdNqaXUyakcu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w7rN1b7S6sgAJIqwXJoHbI28vrLmdT1n1LVCfh5hMz3N+5y+1fLzy9laNfQ56mvpHjrf1t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L3IemVvP+1cZ6YtdbStBKjo2haecM5I8/q/8Aqv8AhXD9sdZ1fsjr0us0v0mm1jldmPkIy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iXmuq9pKvVqk5DkNuM+TZvkzfVXPzs2qa1drVdXaUUWpGFVBJNm12xPvd4dvFcxHHP6yR3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fbf8ACqU9S4VAgT42bGyqyVRnsL8zv4rZmnPZuU2tyUetjU0TRUssfccH6cvmu37N6lUdu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1FqGJ4zlZ3NzjCzXLlIvF15UAMZ8r3u3RX6HivOMcOYTm3I4eK50qXsXZrRotE7T1ERVAP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5MYEexht3bY8r82/tLo2b6WX5rI7J6U+Aa/K9W1Q0Pqpx1LZZgWJAYn3X/VF+fwW2B51E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pI+duihqQs1/irEXcFBUtyKFsjW9POt07CGfgT25JGbKy4LVTDs72TnAJLy2KJj83LqX9T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8K4TtLQt+hqqCqYXEIXJr/V9pc7dMbhewVA8jy1Dj33wZ/qt1XfVlPHVU3Cl7l92t1XOej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qSYt8GVjtR2np9HYooHGatfug3MwfaWVy8rnizdVcKHtNTtTuIC7AJt58xL1XRjzht5dF4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VdVCrqcjJzz38SXuOlU7wU45d5XMuVUujsiu+KXVL2VSTJ0PiiQO/s/NCfeSJ00iNYXat7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+rL/gs3sPHnXTn5MKu9rnvQRB5yf2kg7Cw/r5G8XxXO1y7cG2R5IB/kpFCUZPsuc1XRKWp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38b5fzXRkypVQXEkHmHaClqaGTCFhkF/b8lhx088xXlMn/pXpOpUnGYtlmDpzM/RRTpLnK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moLeC2IKKxdFbipbeCnVSlBSMw9EOp0uOnHt7q3ooLAT2VXVY2/Rsv4f6k1HBTw83RRxhZ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BCxLGvNO1AYa5VN8RL+EVlLa7ZszdoZ/kH9IrFXr8fp5q7CTpklrTp0ySwOkkkgNOmSQOi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QOkkrNHQ1dc5NRU005A2TtGDlZGoUlt6V2S1/VJuHSaXVuTPu5hgzfe/Ku80X0OVkmJ6x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wNm/7SDyhbui9lNY1UhenoKngP7bRu/7K960P0ddntKIDCjGeVvbnfJdhFGwCIAwiPkyn3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T6rVgIV08OmUvjGH00h/aJuVdzofox7PaXi8tMdbK3t1L3/h7q7wRSxss2FWmpIKWMY6eI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FlNa48ymskpWEWxRJJLBupJJL6z5o02SFJGjSQJICyToEroDTiqo11M8xQDURcVuoX3Vob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cUQ9bIRXnfpP/AEh2fqYO0GmVMpk/+HkpTd8Hy6F8CQaPpihlfskUkNSMHDkEjZ+jj9YV4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R0ctLAdNRtiYG7frB9oh8/q/aXpFH2mp9Zpa09VcXnCgMJ6Obq8gntt+JeZdpdUqtUEYgg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M/cLERHfpbH96Mp19FUTydv6V86n1I6sBwzxdgEhfmtysK9D7Z+k59M109P02GKeI4OSby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PSSRSy1EpSu2LhZHrtdUlMEhATC75NI/VyUVXmq1lOz6B7M9uJNS1rS46mQMpM4TBjtZ+U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16WVuovdl8ZUlQch3gqSzfla/Kvov0M65qGs9npabVZoinp7BG8dhfDwystmfOps7+ORjk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UqwpNQbTq8Y6l4o4H5Xu9vxfmuX7Zdr5DpZ30SQZ6NoTCc4XfOE/Ar+7uP5Otqlu4krWGE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8XZy9nKyMQKSacCcsXj2Hw5l8j1uvVjV4xHUSzBceUJHs4kW6+kuweshXabSznVwvPVcrQ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cpmmbPCvSl2crezusG3Dl9QlPkkNtny+S5Wr1A2jGIX6WuvpD0zFSjosMep0Yz0hZyZ8Rw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Tx/NfME8VM8ssguJA7kLRvNiTcuWWWP8A+ya+KTS1pFf6jqkVREwcVjzAn8HXpfaD0uahq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FCLG1zZ7u5CQl/MV43ExHKIAQsfhv1VsDel1K1WAuUfKYO6VKdn0v2X7fHq2njTTOdLOf0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juQ/LmJdN2hlooezBPpsIVVLSsJPCzdQ94V83a12ufUgoqOhpBpggbL6Mt3y/tZl7D6CKK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LXjnS1D8LCbrip5Om7iPSd2updZ0U6OKM4cAYrOLWcu93v2eX4LxwTZhJreHivUvSV2bh0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jzTnUGPBpZHJ7ERCWQv49CHmWHrHY6Kh02tqilpoZaeFiOHPincscch8C7w+1ZdJniVye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cd0rceUczFvZZ/JFODO+YZOINu6qxu1wy88n3WoXwPCMcGsTP31a9fNgEDYsWfLH+5HQw1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EQviLvbZsuVv3p6yHESjlbCUD3a268mT/ALOky9E9F+qy1lVFRi+VOEMpM3jkRBf+Qr0PB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vocA4e1RAR8jwnYP2V7HI3+IL8K5zxdp6owuzJpXuNrKUUJs1ui11Qj+rXnnpBrgh0yve/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39y7yvn9VoJ5/aBtm838F5N2/eP8AQ8QStmTybO65+V42f2Thqf0DOFLKUJSyOTOzZPj3f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SnkqSkqHzJ36rqOwEPE0ilcg6t+7wXbUlEDD0VMpn9mtFjpYgLDmXWxhYVV08LQj8y/qV/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kPBI5GBQynduVAfEZRFO97KvdD0QTxyXkFWpVQgu3da5K1Kzv3nQcz2skZ/VwvzXMv4Vo9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m5LM7UAzcD7D/ANq2exYf93D8y/qXK1Ojgd3C5tYn6s6lukLIljAkq0oM7KwgNkGbLCz5K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iQIeHyrGqMcDMpQhVoY/gnwTVYYocoi2VDV4/+7Z1sg3IqGrh/wB3T/JEOClDdVTaxXWlK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zdnl/bV79oZ/sB/SsJl0HbgLdoDxbrGBLn2Xq8fpwrsdJJJawk6ZOsCTpk6BI0CmgglnPC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a6AU2S63RvR92j1TFwoipon9upfBv2e9/Cu+0P0MwBhJrGoHMXjHAFm/afm/hWbS14uIk5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uj0XsT2g1Yhel02Vgf/aSNg3719EaL2S0TRhH9H6bCBt/tHbM3/E+66EIhZvdWbDxPRfQ1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gzD4xwNd/zdekdnOxWiaAP+BpOd+/JIbm7/8ABdOIoxFlmzUYx7IsLKWzeylZSIxbdSCyS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CskqVVqlHRNeqqYo/g57/ALKwq7tpRx5NSRSzl5vyD/r8KmskyvV1SaSQIwzMxAfF3fFec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9oeFTD9Rsn/adYdXqM9QV6qolkL65rlXqJX8b02s7RaZSlY6kTLyj5lR/7VU0m0Lfid15o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Z3fwso/5FK+N9GpJJL9E+QSSSSkJJKySBeyklZFdgEjN7C3UkHzt6X5j03tj6zp9XUR1Fv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H6q7n0N9sg1QJdOrZfp2uYE/iK4X04V7z68LhPTzRNyg4Nu31SXEVlNU6BNEw1IGb5fSQn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SxL6f0vttpOo68Gl0UhzSnfmZuVscr5fsriO3uvwVc2rQV8YPQW9XhmA3tn3m/FdeVaDr9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0rcavhmEoyD2yL2f4l0OvVdfMNbGFQdEddJ/iqLHkb/1fJTt/ZW7udT7AT0gQVpTRObU7A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Lbuvs/wB5LA1CgpPUB0rXT9Z1mnnykIDED9X5u7vu7ZFyrndT1DVY44LVZgLx4TO8jlcci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PV1REYGFewZRmFhaQu9zKPn2HNT6HLJUG4VYcONsmI7j7XKP2lDOxyQlBMZEIMQsdrsjnr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ksTfmpajH9G070khcVmIjs+Q4/ZVzX9nNz8MZ8IiFy69PNe6f+z3p2qUmq1kstNL6m8eDm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xXnFJQaZN2drCglKTUSCMYY3PFsilxPEfliuq7AdotV7O6hTwzERxR5jwOJs5EPeLz6Lrt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rGkhWsRSsMgAxcjtdeFduTp6XWzjgb9H2bjM17BVDjtv+0vRuw/abV+01PXVh0nBAxcYZH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/Zv8AzXmvpPmrqfUYj1N4spoxvYMQYvEB+/2mXG+Lo82lrZKWtNyiicpOjutnR9SnMSkiz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xWHXSU1VOL0/0Yg3O7soCqp46MogfMHfveKnTbw5vcOz/AGrDWexOuU+vSCcgTMDHIDEPO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8n1HTdLlr6OLSgqHczIZwMtg+tktf0T6wf6al0utglnoK6AoZ2jDN2bLY8fg/81j9s6EdL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eWoijMhMzaz3V/mVue1enCkrJYqedp429tmQxA7yCZnmXvO6ry1Es0YRljgDlZmZm72P+S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DlygTeHmqyUhegaA5swfCW2Nm5WX0h2A1vTtK7EabW09UM4hDhWxhu4HzO2XlvsvlaKSTA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y6DR9Q9SoJSinIJZGwOz43FcKrzKpbfaztxU1XbI9XiCKM78gm2TMy53Utak1jVZauojFz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sHUZAKW98Sd8rJoJ5DkiboLP4KteJsGTiQRSgIXCRyGz9RxU9DTBNLE1QxDF3tna7qaChr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iNns3sqvVmFFKQA5bvv8AZU/JXWR1tHqMQQy04wE1KcODt+1/zKpIMLREZZyEfK22Wy56C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4+KkptSNnBg2DxXmyRVdm7O69Gkbx9toJM84jjlES8uXu/wCvdXr8js874vfZl4l6LJJ5O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HCUna7u3dJezXtO+Pkq8Tr4eieqyKGXuIc7KKWS4EtdWR2lYz08GHu8Qb/wAS8X7bVZ6hr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XI7/WLqvdTNuETF7S4cuzFLJrL1PDENyLbZlOvLZU1x1Xux1E0NKDC3LGwiy6yAMQUGn0o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oDyIwqVvofvL+pSSHhjtyqOms0dviX9Sad7jYX5kEZ2kct7KuT2UuBtv/ACUR/VQCPVSWZ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Ri6CxFZxv7SOdlDHd3ViXotHLdqO/Bt7Bf1Ct7se1tKie3XL+pY3aYPpo2+p/cui7KR4aV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bIsiRiyAmUsRpjUibFBXEEVkdkWKpqIQRYoxR2QAIcqpaq3+An+wtEeio6kN6Of7BKRw07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2VKVS7PMe3LO2uc3jCNv4lz2PVdR6QQtq0J+cP9xLmfNd46uFdkeCEgdT2V/TNE1PVTFtP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AbfmtYyEl6ho3oj1eqYT1KeGiB+rd813mi+irs9QMJ1cZ10vnM9m/JlmzdXz7Q0VVXTjBR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QIwc3/ZZdvovoq7RV+J1UcVDE/wDvn5/2WX0Dp+nUlBDwqGmhpovchBgb9yuDG2Sn3NXlu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QhPUJ5q026j3AXeaVoWn6WAtp9FT023UA3/NbQsKlEFGzVSKBme5MrIgpbMligitzIxFLY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/TKH9fVxZN7APk6yq1Gqw2RLia7t3A21DSGfxkfFlhVna3VKgixnGAfKFsf4lyrNMunx09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mlCMPeN8WWHXdrNLpyJgnKYv/Da/715jU1bzyZzSHIfmb5OoOP7q416j+rpOF29Z20kP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fOR8lg6hr9fV/rao2HyB7MsTM3TDAZnfmXKslUvWUxT3K5bl5puM791PHS/BWoqT4KVKXO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LVjpPgp46T4KtWMgaV0/qrrejpPgiKlTVmz2dJFiliv1D4oRRYp0xOzPa4qQ6crAxObiwt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tXr9HoBrNPoCrom/WBG/P7NsR8faXmeq67rupadqjZyhTyQ8m9n73c+Bc37kHfxdu9Gm14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T6HhyZfaXQ6rTy1WmVUFO4jLJG4hnsy8B7JUtTp2pjqp1AOUbjLUQt34w9scfebHcV7Fov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eq1G5w09OeL5t4Zd7+lB4D2v0rU9Jcv0np8oU98WN3vfH4rjDvI30QWHvMz8y+j/TTGdb2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TTnxIDDvsXh8xXzdVGUdT7vkolNL/AGY1Q9G1eCujAHlhPKNzbIWL7K1tX1WTXNdnq6iTh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pfFcrNOxFygLE/M6tBJdxkFgs7Y4+SVKW6Vc8jjGYHIRx4tZ+iiKSOCT/ABcp5O3JZZIzS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djZVRmNz4hsTjfr5LloJa93nqicnvZsbu1rpxI6amsLFzv1b+lAUj1cosLXN+VmV20TwnF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gzM211121GdFXPGXI3CLuuTe6rmnznJMMsvdDEm3+soK6hfOXBhbBs3+AqhFUuGwv49B8V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b3T+z2lHPSNLJLxv8XDM3Vi9obcrLA9Ifbak7VGAQsLUrYGITM143xK4i7eyX/BcBxAnoQ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hF4wP3feb/XRYlZhGIHExtn1uuVcqbsbVmaOsMafuF1Zuipicjth3cURT2m+r4/FTQOxGZ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zxSl02tq9PqYp6Cc452vzs+Kap1SSaY3m3I3yc/NGVXTRPUtDDaOZsWB+a34lFaBwGMWsX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pFOQwExMdsnyZSxVkmfI9r/krWmUlPJh6xlxYZOcLbYK5qenUYRHURPgbvtG3T4LlWTx1G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3K1jPvOCKeaIJiMdy8WLmQQ8ICvgzG7Ys7+BLcgjp6GbKWCI7t4b2dRkpTmp+E5k8rXJ22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aPgyyG+WPLhb+JapNR1eqDOUY4l327rDiooNNejo6qpCQTJj7v1U+TiBlrXeQmEyG3K1u9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SSidKVxdhzzVA5zCXMXv5qxQ1j4y2x6bs6a1PKVG1CDCYYoo7GzYuHmpmB6WjtPB16O4+0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ZxbCcOr+asT1rVkQ8TmEW2+BLK2Y6v0Xai79stOpogEInAxfbmfEDf+ZEva5W/wAQTj7m7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cfbvTXPYnz2/AS97I7VBfYWPVKIZG7hfcgntwidRVO3OKjKbOEnWLIbGxZKqTMB8qIZmEC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mXdx+0sauRT28FKMz48qpxt726lusEok+P3kjy5VWz5SyXDQV2qvCVaFWT8R3Pgu3Kw+Ai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z0WN7MWSgmZZfZzWG1KG0uPF/mtWVrd1PdOqFSgDkSiHqrsTNblVAgjsyU/dR5cqindsLo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sh/5f9y6XsyFtMpt/BlzXaA2OcMX9j/iuq7PtbS6bb2GUef2qWwo9ndET5ISUsNZCSVkJM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p06FNkgK6rVm8ErebKclEcJmJBbryoOIn7ypS7lyrsIuzrOd6iXl8gZadNpVHTl9FADl5v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FO0vZvVda1Cl9R06accMXkbkZubzflWlpHodqJDE9T1AYA8Y4QzP7OXd/qXtccSLDdXslx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5pWLjRetSt/tKp83/AGe7/CutggjhAQijAAbwFrMpbIwZAGCVlKSFSGESTqlXaxQafy1dX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/5NzLn6ztxTBtSU8sxe8fKyyskyvWnZs3wQyzxQBnPIAD5u9l5jXdrtUqsmCQKYPKNt/2l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dVKcxfXfJcqzz9V/G9Qru12lUmTBKVSbezC1/wB/dXPV3bmrk2oqYIB8zfN1xZSctgZNa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K+OWlqWt19bl61WSmPuXxb8mWSVQ11J6q797JFHSXlFiXHlTohGYz7qlAJHQafHH6zLEJ5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6CCk26Jq1kx0rurUdE/ktkKT4KxHS/BVqnZjR0XwVoKL4LYCl+CsR0vwVap2ZEdJ8FYCl+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pRgbyXTVmzMjp/gp46f4LRjg+CmGD4KtTZmjT/BL1f6q1hh+CXB+Camza1rtbpelAGUozO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6ZWwalRxVNKYmBtlt7K+WtNCpjgqp5YpZqO+QOT7gQ90i/aUui9tNR02o4cUhizHn9G7ts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2fVmO9vaWR2o0Z9X00o4JChqgYuHMD4uxe79leT1npGao7Q0FeLy4QNjwPBy//OK9C7D9u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cuMdaZ4tG3jyqZrZTz7VNT7XdkqOjetYRpon+jdjzY3yInEvuIfyXDar2nk1U5fW4Benkm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7K+h/SJRtV9mZwKjCrwcT4b8vdXj+kdlQDsnW6hW6PxDE+K0xyPHhzjyDfmdVrNcqHKTxa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kUcTyY4G2Qm48pZeWKudmtUqKfUK2k1YJeFqQertIF8GuJc354kqGr9oKvUaYwKCnjOKTZ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eb2XL/Jax12nadr9KGi1xz0bvFN9IHR8dwL2uv9SmeI7Lt/qZzNpGmUtQLjDA0R8/0chl0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vB6pqU8VfAUJgbiUb+C6DXNWn/TVpqfgHfIAcMOGeSqajV05yy+tMFTUSNm1S7vnf+nFRN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SjtLblx8FNE3MEJtjm4/aUBSWkLDu3VoT448Sdma/Kxj4LqxPO5hLGBnmGGOTIZZ2CHhQ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/VZwnKclxe5eSugDAHELDN28W6KaYswxyHIxm4Ri3uIDrGB54icZhPoapvfN2zL4uyr1IE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P5rNdltQZo5JgcCMReHE2bxdViKE8fowhlZ93xUNM4RGWUmBO3h4K/RwAenyycLjSzXBvM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Rw00n0YsLE3NxA6Mq800BzuAZYYYsF+qEqWpgqRgixktzXBNPDUUU/HszbZbrnKFUAbCVu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TZnBYAsIdXFlB607SZk17+Hg6sU8dbVNK9LH9E742v0XTyshKCDByjuTt7W61tFqgkgO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P1xWFw5YakAqsmwPHFbdVNBDUk0UWBviOd91wyMFSDnNWNNCIFd8LDa/N3R81FwJof8NVZ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OX2lXHWJoSEDATED6u3RVT1Warm4ZFgD8p4qNaFjgU7wzseR27hItTkjGmBwP6R+rW5VQq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DDIINuBdH/JVZJJens27qucYmCSMYuXJj81PQ1pTDLAZ8tuvmsuXDkxybbdXSCkanBqdj9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WqtdDOE48WIWGTuN5soqmknhEX4dht0/19lWKmoA5YnNyM25Xd1IM0j78z2bf4JtUtZfAq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hplFUVUJe/wCAXtdadHURtpZAQfSs/edZnrRtMZwuUe+2/ip324sdP2A1On0/XIJ6gyAm5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vTNP7W/pHW/VIYhe1xc2fbH3l4npcABXg+oNnSu+Lsz2uu57P1ukUtZamCxX2mzfkFcqp2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HS9/gyoSSPzYvgLrL/SlOcJHFOBi3k6rwazTzgR3ILPjZ1Wzs3oCFn/4rjda1etPXZ4qKU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bNzkQ35vzXSxTBJEJg9xdtlyGohh2hqi/3gAf9v8AaueSuLrh5U6Hszr8ldU+rVbBk7ZAb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6PUhBrsXMI4Tb38BXooVUEjjhKBl8HXLHS8k6sWr1ieoM4NNARBnISnPp+EfFVqaFoKcIh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WFrOpVGiUgw09Icwx3AJrcmI7Kvp9fVVfZWsqKk34rm4M/dt3f+ZbWyp1k5alHpOtFgfLG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p5TMcbGL8rrxzs5pclfqRSTGRhG7Fu3Ver0l+EDF4MtxueRa6ipYnfoLkovBGDu3dXVC4c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zm+BMSRFd7k6CV3NBk6mF3v5Aux0LfTqZ/wDw2/pXJai3ea3gy6/Qbfoynxb/AGbf0qKa0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yFGgJ2ZAhTEyV3Udnd1TRbC/VGmELIxbdArc4qUQStujuzCpYQsixHyQX3Var1GkpBvVVE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e6MhuuW1DtrQQZNShLUF59xv3/wCS5qu7ZajO5NC8VMH1Gyf83XKs0yqcdPTZZo4mzlMQH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ztTpdJk3H4xt4RtdeVVeozVJ3qJzkL673UHGd+6uVZ/6uk43eV3buU9qKmAB85Hv/AArnq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k01ZLi/sA+DfuWILSGpY6U3XCslUuZmRFMzd1BxJDLlVuOiy8Faiofgp1WyxhM+9dWoqR3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W4qH4LpONGzHiomfwVyKibyW1FRW8FYGlt4KtW7MP1Rm8EqSkjOquUfMHR7rU1KN44eXlJ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VePEGfmaxM31h6JqKFTS+r6oEUPCjpe/ZmxfLLddFRxsbDisuk0uCHKSVr4crLf0qn5cxb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26Iwg+C0xg5U4wqtU7KgwKUYPgroxs3eQnNBHsUgN963VKuML+SnCBKpqI4YSO9/Jm8Vll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wsLeHgqGzwbJcNY0Go1McghLGL7MX4VoQV8R4s/IX1kFrBRSmEffe11auDjyuqE8YcY5JX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ZL0Zet6R6zW1pOMmRRwt3HEveVX0hdmOynZuji9agm9YOPkMDwd8cb81rLmtG7QahoFXSx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AcOYED7RkQ9wltelaet7TQ6dHS1cJ08wMQhxGHnxyf82X2qp8l5AMBPVlKBgQs5YBI/M4/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I1z9BdpArzzYYeaRh/iyT9qex1fokFBXjOU9PMw2ON8uG/urIirmCrvqEfGJ2xeVze+JfW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/pcaklp49Pi4Z4ZSNMGVi7zYrky9IVXNS69T1zHUxVUAmwO9sPrCvMamTMhkiITw5d2xfF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jp3AvpXbI2y52+querdkfDeGX1imIxK5YI8ZBhE5THB5Mgx5b5d5RadUS0tcBk9y7u/gj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xwAyK/gpqqS0dbqHnqRkqKqWfBxucj3dZeoQBMfFpcjF3xYEM7yVQymzC/DbvXVWDUZ4+W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DDIVRwx2O+KnImjbhl990c9OcMtxkExdvNEFJxpeHLNYbZM667NVoz4B3DvN4qXiAbE8rc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N1Fn6oo2uIvf5owYTWPmxx+aUX0xixnbyd0WED1w95oPFCMhhNyPcX6LGrZ6dxS4gSC3mD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YYjJog5bioryFMTFNjdt3UstPIYQQCNyNtlz/APoWaStnmnOOJw4pPyk3KnD1mR54J4jl8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lTi4YxDAG09+qsyVUlLTi8VSRyE/OC5V/1YCKk4GoU2TEcXKTu7bMrc2otT8V4QwE33BvH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MslMTcQWHvf8ApWHx5DxBsn8hVa/J2HQUdaddMcfC4xO3LdWKvSwan4kVSOb8rA/h9VYOn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uL4Zti4v4ipauvMpRMnErdFNY6muLUAhhUlFKZFby8UMrBHMfCYmHwdEXDb6Udzd90JVDS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LKwqqikpYwqwycH6qKIwmhuT2lZ/zVyCtc+SWTkdsbWSl4T9+IWE+YMHxWbf2ayyd2Inv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7WJn/AHqOUHB+Zx3ZRcba1rkujEksjZE5ZZOtCKQAgGQsuLb7lkSSb9zoilnc4wC/K3gsq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NmWw36KesvwSlBxwN928iWSMnKLC1y+KONnkO0oLlUtaNC5zygBvy3xdrrR1OSPT6nhxCW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jp4PBXC3E5QsXxVOtpJ2rOF+uI3xa3sqONVquXQ6Rq8hQnGGLAffv7q3tB0yoqM3lkIBfu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DTpxkigGMt7c9vzXq1CLBBE1hazCKn2dJlbGSGhoyM3wijDJ3fwZctBPPX18tdO2AO2Ecf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tfXAefTiYNyExPDzXP6RVvUnKxRlHw3xs/eXLK9np5lJ2hneCGn4LDx5JhBvxCStlQBDRF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LiNyu5Lne11e9HqWlnGGfCcpcPPwV7V6+oqNFp5Ayh47Fmze77qjVdL3Zeuk1JjoqvccMg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g0SoiDYXqiFvwn/6Vk9l+LQf4kY+MZsW1+g5K/WTcTR6V/aOczf8AjTJ1bLb7CwNwKg7e3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y53sQFtMcy8ZCXSRrrj/ThXZOjFRipB6KkgFIrt3U6YuhLRQ1DfJy8hXVaB/8spvsMuWq2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P/wAtpvsMoprQRpJKWAQe1eyInUeXMgkxulbmUUtRFTx5zSBGPmb4rEru1umU+wSFMXkDJ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bmRdO8vPK7tvUnk1LEEI+Z8zrndQ1mrrcvWqs5B9y+LfsqKyy6fG9Qrtf0yicmlqQI29gN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25moqb8cj/wDBefFUO/dUf0shfVXKs1NnHLoq7tLqFVlnUkAv4ByrGkqnMicnIy83e6jCl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Lv3mXLlToqcQz7rJwgkP3lsRUHwV+Kh+Cas2YUVE7q5FQfBbkVF8FcjpPgmjdmJFQ/BXI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pPgrEdK3kq1TsyoqJvJWo6RvJaQU6sRwcqrU2Z8dL8FYCnV+OBThD8FaVOOmR8Dm6K8IMy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IQABPh1dBHV0PGjtbmVKPTpIBOSU77LXoapqgeYCAvJ02quzQ8Me9JyoMfs5S5w2m57vlv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R01OR2xFlnUcfqpi5dx1rStHPFgb8j9d0GEOqVkh3hpB4Hxfda0dbB6sU5vgLdVm6nW01C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+FwfMvEi+qyoUv+LmKSV8KdnyZj2UtWpZ63VDJqdygp/3upR0KBm7nGO2T3fq6Gq7SaNpo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m6A+RfuXL13pF0uF5WCOomC2LOz4fvVasdBSRvC4RGY7uRgF8rAtWeMKWL1gI7mzdXOzN9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kKWSczp4wA/B/CNvAVkav2y1vVIBglkmmgvlYWYGv9ZV7eR7XFVUkVTPX11RDAElhZ5DY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S7ZdnKXL/ABPGJv8Adhl/F3V4QR1kkgvLixPzbnd1f/Q9bJHxZopTif4LdZnsPSNX9I0FJ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e3fM8VmxdvqyqYuLni/LYI/7lwcHq8MvECApD8zd3/mrvrsr8ghYX8Oi3VOzq+z8dFNqJa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M0YjxNjZzIhsP2e8uh7Z6XR6VBT6bqdRLDq1DJlTnTc0NS2OTfWA+7/6lxuvdktR0rUcKo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pJgxZ3x7ok3xWRJ2m1CSc5dQMqkpLbyN7pF3f2l9e9tXy3ZahqlSWg1rVuQMxgYQvzObf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mit2yr6pmMKWeCPNifoTj7K5yfUZKukOS+d352J+isU3aD1OUGHEDgx5g8cVxjaWC7S9nJ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aV6OXLBzbld26rG1CueWQnljuVsRfyXWUOv1EnZ+tppYoZ4jk4sJyXJ4CH3X+9cjOcZvI9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Vt+WmiqxOnISjIyBu/wCSLjuUJyA4sXiDqCBxCjlAqcsjPaT6vuqtiLS2E8fjj/Ut9pQs0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wmIcztdRTtHGRBnezbOylOdoIgAQFpQ6mz9VVB7y3uP3pKkOZt4qSJ+cXd7D8FAb2Lm23S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nljbMsn5fD4qD2uv3JFJfveCAj5hdBKEjsfkrEbxvSFmxZ36/VVHiC6f1jJhaw4ssqWrU5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WLDffxUclRKDjk5ATcu/gkRs5lLDyEDfmq9TO80VyYclHsDKZy3HIibyQFUG/jYvFQRTOG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ZXHfZWD9afAQJyxvlZREdpBPpv1SkcHK4tb2VIEc8cITkH0V8Wv7ywTVUhtOLixOTtjzMl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IQcroJ53qJBcGuQeXgrUhyGwxG/MfS649WM+PnLB3sP8AJWgjjeEGeS9ny2bqy3K79FBSY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cgkF3zB+9zC/guYK8M2HW370qlLQszy2p8nu+zOmqZGj2OMcm5VENQ0bifS/WyrVMzmVyf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kzL6qKBozx25/N1AT3JDd2fl/NdFJ5w4lVgUgt8fBQSA7ZeIt7qArsfN3nRxGedhQRA7gd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A62IenxUvDgKmNjHEvBRU0bmBNEGRP5eCiqE9IUklQOTlnddvQwRRxCxhcnbfLq646B3oj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V+XWZHye1i8H+C4ql1/6UpmmKObvB4utqmqWkAXB7i7bLy2uqnnMZQa423XRdka93pCjIy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sdpp2M8mQOy53T3Z6iqkHuvI4t+Hb+1WNS1B4KMzAvpX5Q+0SqaazRxgA91mxXLLT1YZ+z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00BnHnFTsIu3n4uuk1oIqrShlB7CFjb7K5ys0uU9YBz7tRI5be6qmtTyz60UVKZsN2iZmf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2Vq45ZpY7+w2H7Rf5qz2hdozpQDERsZW/ZVfR9J9V0yqObcsM2LyxFZOuTyt6mAmWQU4X+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U1s9K7HtbRIH88i/iW8zLG7LRvDodGBd7hsS2WXef04V2Sox6IRtiiVpCmLonTEgqz2yEC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zhpsTfBctVNzA495mXT6Df9HxMoprVu/khLdENvNCpYjJlnanDLOBNDUywF7wMy0iZVpg2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2l1MLHL6yVQTdc+q5I5pXK2Fl6ZqtM5iWK5afTecuRcMku005wY5DLmclYgpHfvLbDTvg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LVWzGgoG8lfiofgteKkbyV6Kl+CamzHiovgrUVJ8FrBSqeOD4KtU7M6Kk+CtR0reSuxwKy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RCn+CsxwK0MalwYBuXdVaiAYVKMPN0QwVEUxWA7/8VakMI4yM3EBbq7oIhjsq8uo00Zk2d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q9ZVSVfJDkEX7z/yFQalHTNQHTwvKByRt3Avdu6Q/BBcqdUjhgE4W4xm+IBe37RKn+lasD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pZVYIaeeoKMMTii5Ha/j4qnU63plPX8SuracOBkIAHNZuXls32UHTxaj4SgTfWQ00YHlji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MuK1P0jaNCxNTxTT29p2wb965iu9JsjGbabFFGL8u757/ANKrXyPVJKsI6z9ZC0UAc8gPs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NRSarScYqitqYoAblbiGw2ZeH13aPV9bqcybAQ6f7IG+sKpHHUHUCdVUxPd92C5O/3rPYe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CnCw1BVJeUAZfxd1crqHpKjhyalg+if8A35t/S3/MvL4jikrJ3lMyAH5AzxZHKcDx4U9OI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+NOzotX7ZVeovysIgz5MEbYt+991nFrGp1+x5APdvPJ4fZZWuzWjvqtQURv6sFuQmDqXuq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q4qarqAaWNhzYH+9J121aUgP/ALattfq0YW/mq87UjNgEZTSu3tm5W+0qp1VO52BjMW9tm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Uy42paQWHzddZhFZG72e7NhPR8XMRHPFo22v5/JB2hpoKWv4VMBQCHfzfq/1fqrNin1Roj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LlVXU46irqOLV1Bzzm3V+n/6rnOOt9qNuIhmpgkI5Zea+zLry7WU0ehiZVB1VfJkLBhjw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kgcwDlMrJ5+CBhkwiAfdzK6xTk7M+SpX9Hjl1LiubcEQx+JOtGWjgpv1s5NttclkafX1LB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1ikNgzwHwyfwQjV1NVNzic5t0XXVD607Ia7H2roKqOojip62ncoibBitl814b6VOwcnZyp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qHKUJwbG3NuP8S6Au0w6Z2qqdU0UWxkmzmjM/9X3XXa5250nX+yIR1FNDJVzxn3u4BMVix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nh4nzCHDhMs8nG2OzqUoOPILCwgNuvwW5rVHTlPw6eAAz5mcCuqQ0mFYEU82MUbb2fr9Vb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oah4COIHuPe38VJRtJU1E5wPE3suz/wBQoSp4/XDcXEYOazXxdRBURU4SSRMJk742fldZ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qQ+HkLxO+TEyCspQZhkFyIjfxT1MLgYmRg5m3cv3FXKqnEgeXe3RVPusc8HAIeLkJeIeSr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Byvysrcs71Qlidy+PVVYJgDJja4eT+CoUiu5qUNhLbr4qaex85OOXwVfiOz38lrQiBmfM/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MmuOLeSeU+69rXQXcxLHdApI8MXuL3USlvfxQFZaFxEchg8YAL8vioC2QFv3Vgkgn4LllG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JBDJNk4Y4381HDG8kwgAZk79PNXZwkE+SAwJurfZUVWoXqGH60+W2T/BakEcZxjGeJwAGT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kmmJjfAnb2lper1clJjBHnFG/Ul5slV9mKtTCFLL9CZARtuDdFVLizzC4gXXFvtLYHTuJT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6qxFXRU9OAFHEZM3gO6z5NRjTnUUgmEzEGfn4qkEjvLmQcy164zkIZyscV9gvfHJBWNiAx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LZyDErOI83Qd38FLTUBmf0xtGNuql4ckeRnEbkz7P4KvJVGTWvdddq+oOWja5vFJ0/empm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X3slHBUWO8uWLITqLylliN05KS6uDcfiBuLsqGbx72RFO8h2Le3illm2BZKvAQmc0osOXT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WD5jvzPsqV3jMXgcm28FLKcczDnlmyimJfXQ9bNwblfxfwSGB5ytTmLBH+9HSmHCMOGB+0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ijhDmv4LnQuhRs8IsM9iN/wBy19Hwpm4bFlZc80ji9rkMrW7rLcowciyxLp4qOTrK1PUPU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vteJK1FWRwQzyF/s3x/hWNTFw8mPJiDqzo9EPj0dQcu9zfquFf2p9KeM6ibXKyZ8GACJme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sdpUkld6zVN06f8yj0KlafVAAu7gRLUq6GobU5QpZ3jJgAmC9mNdOLnWzqNVFo9Bnx7xxs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1NuLqhgPm0TfhEWW/HNWtRDFWsDUsD5u7nd3x6Csfs1E9d2hpxfm5+Kf4eZcq5KnjL1ij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dBhFWhUUXRlKK7uCUUQqMUSAkJIki6IKVW1gF/gS6Hs1vpsWX1v6lgz7jb4F/at7szZ9Pj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TWzsyZJApYYlBK11OhNkGVPDd+izp6Rnfot4wuqpRtfolKliDRNfop46VmWr6uyfgt5KNV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CnGG3grQxosOVTqbII49lKMaK7JZsw3J0UcQsKaQ3Br25Wfd38GVDUtboKIP8RWQw7e2d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dOhgniCpOpFwMQYG2uXtE79UHpQsqupNnSmA+P8l5bqfpbNgtQ0UQF5yG5v8AstZcrqfbf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Tyxg/hGzRt+13lWrHsktVQUAes1tSEdum/VZGpdstLsMlVU8rPtCHNb7X1l4nOFbN9JV1Y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KJ5zEDkNyN8WZ7N+17qas2eo1PpT06lyano5ZC8zdmXL6h6RtVrZTakAKUT6cNrvj83WLX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UcKIwCwvI3NzY3Wr2Z06jqKYjqXzqrFK4PewAPvJtMzs1hnV6xXAMUs5cAPA5NvtW95ENN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VSv54bKrPPSNUHjPcMysweSj9ejbaGnOT7a6+1OezRwoMh4VJxibo8jualjoKt4Zas6cYx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X6qpBV1kgjwY4obey7ZLpqztRUVGmy00tPThnGIM974FzXIRt4qam9uLZqXNykUO0soMLv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laUWGQ5Dvsq8FLA53N+TwZ+r/AFiU5tTwgWOLF4OuuvhGyKI5Aq6hoYeITu33K1FDWzZZM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KTRRnkMzpI5ZCPmNwDLu/wqemkqKrUxoxAXnNyGxyYsDiN36Mmov6XreqaTp0tI1REcUnT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rLlhaqmOqrzeSWV8jJ36/aRaxQVGl1AMU4ERtlyB0/NY08x8E2OQnL6zqZxzPI2bItSw7/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qMfche5fJYoNGwjfFlKY/Qk4Fl8leqdls6yR5TDmO3xxZAUshlfhxB911Rgc2M9uZ8bXVy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b6KtTZFNVGwcMnJiu3Oz4pcONj6XP5ZOpKina/F5Tu2weReCEQAGtmXzJuqSU6Hs5PHHp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2DFr+fMsnTpnhqBYHubtizv4KfSpDjpa+OwsckeIBg5OZZbCO/eVfTdqoc3Fhw3PrZbTGt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xuAx96+O6no9bOOE4ITEBvtt73/7KlqUbRz5lTiwn4qjWWN+MDDHZu6ums08S088wyEYPY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TIc9Se/V+rKWCr5Cd2yzbHdaNP6jJTxSuxNK1xx8HXTq1jVUvEMD6WbFWPV3fSh2Brnnk/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gE5xCF3cXezFclQGliPiuMnJ3gC/UVPuM6R2cBcWJ9sbuohN5pgZti7qtV0NOE0oQSkcTc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/AJKqDOEw8J+dubm5V1YltHFETk/0t8bMgKQDx2sTNv8AFV5XdzJye5OlBGcxiwsWLv1ts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6qiNxy5nXSy9mZKdzAZYZhdmLNuqv6volFQ9m5ZYB48rmPO/eBcPnhTiyczDzsgBjdHdwE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8YBkd7tku4hK7l7OXwQk+1iU97bJG99zbl+DIK8nNL1JydXINJq5DwOPh+1kfKqsjM5CQB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luUuqVDvTyS92+ObdVyyVU9RP2c0U4yqJatjjlh7l/ZVjgyzucgyDIV8Qb6qpz6rOxHk5N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TVXAQkiPA377sy8Vb1W1MS10ZyYHDEJE74mz8vN7qKWoqYaYeQgG2/kqpak8dQLiZHF3rF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OenKPqRv3E9qB6UwVT5zS4CzeDdf9cy06qr06ObhiAHbHBxb+pZOmu4TX4bBAAd0veVDU5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iYX628FPx7UOiGkpPWZwDLrkzj4KxqGnQPUABscguBeG/4VjaGATxkc1QUZg+TC/RS1WqS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mJNgXuuQ//soqa21kOejStScSCTiXf9W4rntVompHlinDCe+TPfZxXVy18csBnCfD5B6f3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rasjM7g3QXe4suuKr25DGJ3SAHkKw951crKWUCFw3F+a4MlwJIacZcxw8WXs28KVSgcIr8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A5hayAZ3EyYci8ls0NB6xDxJZSDYrCw+6prJ4nsMfJ4+Q2sTctlAbYS35mFWK6SRpjYhsT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kLnfl8bdVuyxxGzkL9L/vRtHhPe/J8eq0dPpaKoOnjiM3lkkEXF26NkppYImflBSyUNNSm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+a3Itgss6N+6tCJ+VcnaVPUIXPcO8pNID1eklAvNy/hV3DNU64JY7vE12Nt1lTtLvjrWmz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e/cgK/wC0K6XWKXjQkYbSg7YG3Vlhdg6eSOKoqJWsUjiLD5CK7EgEwJRMqqnn+oNqs4FT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6fsFoz0ZS1M73nkbH5CtoaEHO+C0aOFoxsLInZpR9FKKiGzDzPZGJ+7uqSlFEohd/ki69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EpGtysTpC2KRNsgry5uYv7NiXQdm9qEWHzL+pYhNsP4v6SW12Zf8Awzt5OpprZSSTEpYAn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0rLoIiQYqUmQ4qWgwRYI7JWU6gMdlna9XPpej1lYMfEKCMjwv1xWqsDtnHfsxqm1/8Oe3n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Q9J+q1RnHp9NEBN4s17fmsKs17tHqDf4qtKMfLif5KLSqJp9NlkHv8Qr2VUdOMKgGJiPN3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1CeoYxY6gjN7c7fsq0UIBCX0bmVupoO0FP6rJFkItdvD7S2ZfVMcSlKT4MrqWbB0XTnq5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M22fU1BPG4GQnIT4PjdmV3T9VbTwl9UjFjNsHN23xWRU6nIMnFNwa3cb3f/UpmeSqpeptO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byY36K5LC1PFcpQjK/gsT9JFI3NJMZeTcv8k8s7AYxwxgxsG5+arVLotT1EK6GCkCUmEYx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3sjL2fFc3qVL/AI0zp6j6K2D4G/O3uq9FScamqJTkH6OEpWZm64/FYExcRzcSJhvtzLZnU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YAJryu3yuSkKrjjMgCO5Ny7N0JVaaMIxzDFreTWdRUzmRHtcnfLfyWsXCq5HEnwwH5qDiS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G8UUj5wmxAOVtnZQQQO0tjfl2KyMWY4WYOJcjFn3s6jKeKSuNwDlsIsykE2sfe6d7zQ08d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Ws+r0PsVJK2iE8QA4tIXJ4+yuTjeoftPx6QCApKgxjeRumWQ5f691bvY15yo55PpfVwcsI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YMc8PaajaoYHlOoEXDwbL/wDZKZKXtVBT05wcKcZiw55CPJ3fJYFVS8QBMjF78rsy6ftjS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ETRG2IRx7WYVzBti0r+bdFXklUiDAeduZ8f2lagcoSFzxe77MogdzAHNyezeKnHyRmwNil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l808Ts73lYnLe1kBM7VBZPzO2SlZtkKpI4s1BKZHY77KKWTiFkTD9zI5QvAe/RlADXYUmS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vnqc7Fv8A4c7X8O6svSgwq58t7QvstT0fN/39h78Jis6mZw1KoDO92lG3ktolsVkbYShUN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3Ob96yJ6WBqnhmZmTv4W3Xqnayn0zStZ0SPVQrZqCkB6WaTBhvKPO3X4Fj9y881ShfUYK3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UEg8R2bHAC6fvy/cummvVwqXOywuG1vFV45DB8M9lbHORhjeMsm+G6n0Wijq6oo5o7i3M9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UqFVIDiLXuVvNBcxATvy+S2daoqeAhkpYLAbY7dGJYh0tRngTY/NTOSaYtQhTSmUZ8Z5Tc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vtbbqvXNO0x05gRyg+OVt+VRUcM8lSIQZZs/VvBdr2SvTBWZQEc79ZnbJnZTly/HLXPUPZ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3AIwfo8h43+qu3pY6DSqWnpxwYLZSMe7/AJrLLVTpSJijtd3we/vLna6vObcD6v3nXkyVe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vTQceccpInYiDfrzbf3Lny1Eyo55JmIwEMeHfFvgqcrTnwojkI/ZYWdawiMem+rnT5BJ1y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HGvL5q1TRhNTl3nNm7vkunDTdMrpBYYeBv3nfqys1Y6ZURBGP+G4NxBwDF3H3vj3V3r1Mj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L8kBGRgLX7q1dV0qWnpiqOIJs5kFmff7SyBbh978l2mpqeKloaIrXKQcXbZDFKwDa5ZA+V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xyf8A4KDO3imo1JZ3qMmF7quLPJiAuTlfZNTRSc24sLtldKma0xb8rKdRoajRNFTiYSEZ+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TjCpI6gyyBuRvC6p1sj58pcr+LeKr8R+rPzKNOOo6SsrIxa5NgbsP6t9nXPS1XEqObb4qG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tIOV/tJOKZNWpTVs4MQMY4v1+KgmqJHyC/wBXdUt225mRm3+GF7c3mnstf9YAKE47kcr/A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jLHcvsquUrvuSXDkMMxAsVXt4GwMrvQXKQevS2+KglAOMMcpk0Xe+SpU1RhKLGBODP0WyN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IQy67X2XKp+NzRaeEELfq85WfJjV2etMDuTWB27rP1UvEpwbhWHKPrv1xVKrAXAZ+QB+K4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rE0FSAyExesE/h0VGCDiZZGMZM2W63CjjngweFuI75Z2TlpMM9MTg5Zv0xfd+VdJyTM6tZ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VjIb8zZC1vsq9LJZrrHbCEhe/MD47so5qmQzK3NddFy16GreaUwILWWzB0FckE5hIR2Jjf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N4A4veR2lqwNkrg0rSFzNdQUzO/dZbFLC+V3P7mUOjS0iFoYRbotWI2xJutvJUqONmYWst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WNSC8jvygLD8XVqAX9ovyWPquqNpwh9EcxuxFgD9GHqStaHq1PqMnCizaW2Vn8VOytWyIM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rOyeypIxZPilGyJAi2Svskl7KCGW/L4DcVrdmH+hla3trJlblD7Yf1itHslM07S45dVNNd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J1LApk90l0DJJWT2QKyVkWKWKAFjdqgz7P6i3nAf9K3bLK7QBno9Y1usJf0qWvB+xwcTTa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LVW9UiCWJuZjLr4cqpdmtSDTYawKhncppMgZvLFVta1b12HhxQct8s75KvsKVYdTUPFU1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edt2+5BVFM2mhJcWtIw7KUpD/AEZRySyi4hGwMzex3v3+1+JVa76SkGMXLLPLZdNXKaQA5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4Z4qOeZzKIT/2bENmZBF5RB06s79GRFY8HJ8Cd3JrqtWTSWF7tYsm8rPdAxyHWcuLX5VGZ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G8HVkrQSgxhmLhm136JRPVsUkmVBVR8QmNoSvtl+0sIgZgI7E43Hp4Lf0SkjqKY4jycXYi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XPVH0ccuDk3dvZCeqeMsMTFrgXS3ijjIOfHYwduTz5VTov1gErE29ZP8Ah/pTU24phbk/8V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84Y8vhfqyjBt0cW8xNfwFbqnZN/sRivyN4KasEAqYnB+se6gQf/UB9hZqqad/2A30+obyk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0fbmBy2tURf2rX9HO9LWt5G39yze1AcPtUJ8rWkhL+lVRj7NL0ghyUr/NcPZnyyyxsvQvS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+Jf2rz4ndmLFEyqQdwfkrANdQQbgKsggrC3033K0DbKuW1X9ytB3UKNK14ZPkq8Pcb7KvD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49lSh/Vs3wWT2K6up9Hn/APc9O3mxj/CSrQR/981eWOxzD/Can9H5W7VUPxch/hJHHA/6e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P2sv+ZVXUxuo7S6wHaSIP0nVkYt3Mzcnv7yoabJFp1NVR0tRUQU9ZiE8IH+sx6ZfxLixea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q/DWSPhxoLCAPZ+i41NzPZxdZT+pGBSergw2x2ZYFXqVPHCbUwY2f5Omiqwk00gBzzZ91z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RPyrljx7VyS36Orjgpjkq2ZwbuN4XySkoKTUiIwkwKxWw6XXPULuZjHLuLPli79VqFV0rR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x+LPzOX3qqx69RYfTpdMp5Wixk2y4jBzKzoHr0mm1GRiFOb5Wvuxd1DQx1OsUhyDVixW3a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NTHxpQe/KAs/u+8uVVtOtdhiVlU71JhVZuPm7qrKYPGMhP8la1Bsy4hx2u+PVZvDcGJ5XF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lqeOqiPLimTW8e8+SsFVvUQhFCBmQfFYpRSH9JblVimrXgC0WOSupa2AKpkcsPowBvHp9l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HSBNK4PUB0C3srjYJzY7FIbB42dWgkginuTk4cpWXHJi2Y3PXAerOUsQBnytZZ/abS4gph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kfJxt0YlnVNY8xnhyA/RvNbOmyGdKBw5Ptieb+17qnlj5DjyEgAduvKnAHMcBDmZd3S6d6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AwGxGZs31vZ/hWZTaZRtMWEhx5tgx3Yub2l2n1Mt2cwJ4GLixCnGOQ+dm5XV3V6SOhqxi4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3QkVNetMYogBjdvBVvx2GZgZu+LFkyf1chh4j91aB0EkEpvFKJW5ndVoYzN8MhH2mum/9V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+yo7WJaVM7TykEoDjb8lXnjbjCDYtbxTcVZH8S7z+KjM39ru2UssMjMObcvzUUuGI2yVtQ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wxOwqAWuSIYTOUQBrk/KyATF3K4q5phsxk0slttm+sp4tNkjyeqyDB9m81d1MKOSEeC4h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3PVjNkkcxLOS9/NRxVRhMIXuN+hdFcHTXOk4hSYG3LghiooHYTlIsn9xRtKFiSpi4gmwiJ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1SDGAniO+d/7VkVwuBEcJXFnxe6LOSMAew2fl+S5Vjmkq2rTes1pyDEUIP0ayqizXHFbE0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TI28W6LK9Xe/M67xXF0lbpjA5BCXcm6Lo6Nm5VgUFPwyFyfm7zLfoyu4o6S3qNu6tmkZZd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hspdmlTMr7fqj+yqEUjN3nFaA/qi+LLGuf1ORpNUqL90AAP7n/qFZ2gVD6Xq4SHkQwu4GP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s7tfXFBFWyA9s6hh/ZxH+1XqgWyGW484MLt5/65lxyf2eqer1G7SMJhuLtkzoVQ7LzPPoU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K0l0nq89CFJMnVJJJJJBHUfqTfybL9ndWezEPBrJ8dx738SrVDXp5W8wL+lXdBf8Ax5+F2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dk6dSkybFPskugBJFiligQo0wp0DLN1p2/R9QBPbOMhZaBOuX1cK2uqSjBhpqWMyNsHfM3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vcqlrwbsvSgdVWGYBIYONnNr2+yr+vO70p5Pcc8mupeysHDr9UiPvA4ipO0MYBpVQf12V/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aVprnjsz8ltu8aoVkdoJTbLqx3+tkK1G5+z2nyeZyD/GSoV7s1BL7y6uX2Zm5mTluT9XRz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4pC25Jql+UG+K6U5yBlNUGxyhjl3PFQj0VmoAGKJw9zf7SyierqeyTZnb4P8A0EuYrnzCc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7Eb1JN8P7SXLVzMwVADy2YdvxLFT1VqbvMrU7t60X2A/pVSm6grdS7PWE491wFZ9j6iDvE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35P7kAd9Si7vJzP7CqkydQ/8A1QfZVlRyAzFE4+brFS9B9GO8Ve3xD+5ZXb9uD2nifzaIv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RY95K8PgxKp6TQtrdO/8A4AFb8ZLK6mPs3/SRH/3bA/kZLzInZmJybJeqdv2z7PQH5m39K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mKkHcH5urQdVVga2XzdWg6rBWkZwqAy8bq1F0VedrTRfG6sQ91aUKR3YVWp/1YsrwBmYtc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p9m11dH2Ge3ajTv8AzMVszs0fabUmt/8AXMP7WKwexpW7S6Y//jh/Uuh1YHDtPqT+z69GX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WLs+1NXjUFiMTNk7HuyzNcc42EKqn5Q5WJnuwN7uyirqiQ6wYiY44sGGwPezfWVypqoKUo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/eIv9MvDz22pwZNLRYU1RKJk4GGTeTLLowCoqhisOXxWzU3koJ9zjE+gMb+yubjjlOWwsX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aOTU0sccdWLi55ePwVSqZuLaF8vNW4+cyzYs2VQgcJeuBeGyti/o80lKEpFjz8tr7rQ1IJ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0v73/AOqwZQlZvWJTsXhgpBrZHYHFyMg8XdRWPatgJTcmBmW3m/RQY5wnz3t0Ved3Ny3xJ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Q2JvnZdhEBuwkBOWKQM3Of4mQCBmZODcvxTk7My1p2k5vIU+GbiwtzM2SrlZyU2nsB1FpT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R2mjuACctiHC3T6ysUlUVDGOJiZG3OHuOo4AOAClhlDO+7fVUdZWs9OEQxsBB1PxdcanZj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QwCU+AfW/h4uKy6qcoy2wYc+6z7sKiikvTlHnyv1dlBUxRsBc/M3RTOOZoDUm08xuTl8Lq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6diY276pys8bDk/XyUXEfGy9DouxSTX4nNg77qbUChn4RhyG/K91TjqHaEgL7XzVcT3H/A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8L0sYSi1wfo/g6rYObEdxcU1TVm8YRs9w8GUceHC+u6ppCx4k5N1RRwNIEr52JvNITf8A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2Kx93yQKCMDyzyybotKL1Z4wkCPlDqz95Z/I2VnLdAJWYmIL29pRU7MaBVzyH3yYGfoq5G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+l36Kng+d7pRMd782CzWXNdGSSMieVyyZvzZN67IE3LsN1BPO7xiBPezbezZRQW75ty/BN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RnGcZNcj+CzqqSQDKMmJvJXKSSMC6WHu3VWsmjmqPk2KmZ5CsO55lyirlmtcXuqsj37qGI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TTim4cogbFi/Rb+lfSeFrLnILzleJ7W97xXS0JviG1isopcumo2swrUg2ZZdD3BWnEWyl0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esT1JuQgB8L8Ij/muy7PajHNRjTmdzsVn82XAahLzHJ79Rl+0anpK0qSpCNjJuG+TYv7K5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+Kt23kZ6WVvaerO37ZLoKs7U0HxfH+FYOuwPW1tHEO4nVGb/LIiWhrdRicUAPbDnf+lv7v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9J7DPfs/H/wCYf9S2i71lg9jIzp9CgCXvHkf7S3L7rpj/AE8tdkidCL7olSSQ9ESZAm328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1P9eP+1RvvsSLRmtW0uXgGP8ACppUuvFJJJSkkkiSXQMnTJICFJMnQKyqVQWhNx8nVtQ1P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f9FIYde1zimLCziRO77e0l2j4UmkVHOOPEa5C+So6RAz9qtSM2bkN8BfplkXMr/aiGA6I8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Z1m35VrxYETf+7FB7rTSj/F/6ll6n/wDCSt5stSm//tiBvcqJB/oWZqDXpz39h16Pq832U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UEbUMT+25uq0b+Kmne9MHwNdKTjQCpZDzOL4NiohUpNYovjksol2fYP8A+Nt54rmNU/8Ai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CS6fsD/81ibzx/qXP6yGGp6ixPfaT+pZRj6sanfuK1UX9Z/Ayq0/dBWZHd5xycn5P7kPq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sQOJi928PBRB+sZ1LGz8QXLu2eyUSNCfWL5ohSlbuP9dTSpd56KXvqFaH/gsX8SH0rcmp0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cSb0UvbV6pvOH+5aHpUhZ4oZLc3BP+oUrqY+zV7Ytn2MpT+AF/AvKJF6z2j+k7BUr9foY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K/qxVi6n8DU8ffFQRtbP7asxd4VgrT34weO6tU/dJQ1bc4Pf2+impu6SSykpbd1VYm5i+b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oiqcEbnU8Ntszxa6nbk6a8Wn2afDXqB/KcP6l1PbMwpe0lYz945ANvj3VglQtpOvU8XrEU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4Fl3Vs+ksP/eY3I7fRgTJttPExzrTlKeuqIYiY3uD827LQo9O9fhKoqH4Ys21uX9lUKYjn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e7bOynllanlwDM4H5uq51/wBXmWJKuDlCqApBj5buoKmspZKcmijwAH3sqRV1M8pAWeL9L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xx3bbBZoJ/XYsrRR3G/VU55g4xuTl06XVeUHg7rjv1ZRxgzxG/UleoKSdzYYz2DzQRTMzc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WIt7LKK5MRNdXq32W5MDHoLE3izqGSYw2BRSXte6eCCWbcGLHzWhR1DsNibr4q1IDnHcdx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muOT/AHKakmcIyyf7nUeRBgXNiyexBi5K1LUM4kwsLXYVWJnk3J8RZVssRT8xYty2QFgY3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Dz5lGQWIW81jVqm4eJZ5OXkpBjkkkuG436KMY4wiEwPMvFvJXNP4DmR2NpW8PNcqclWs4k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PbZVgYAcXLutzK9UVd8wGO22NrrO4jtEQC3LfdXj/AEuRT2zuIWFQSIiPwSzdzHHvK2otk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GNoz+maxP0UJNz3v4oA6F0UpsxvYQt57qeadjjFrCPm/mpNMCB5iabLfwXOq1FSIGaUd+V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HsL2J+vk61Bjj/VUoBk7eHMs6toailO7ODj4O3eXP5NqQpT0vD7sgv8FPRyHDCDygOCnn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x37/wVEnBsWF1vZh6k4pGzMLGfNsoopnDIAxxfl3ZRkfGO6V8HHa3mr1dkkoyjHaw4/BVN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i7dRPLwUNbFHEPK9j91ZNCoJu2Rli5fFlLFGz4u7cyGPkIT9rwV3WK99Rr5aso4YCm5nCN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tqzStZbmnd4Vz+nyMZC1xyXSacHMK50uXSUndV0TwG5d1lSpthFDqVWFPSk3UzZwAG6u6l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TRMT9HYvnigpofW9YEB9uRgZTVMnqtJf2u632kGi8SEykD9a/JGXk5dS/Cy5U91NaBowp4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8v2lV0OkPVdYBpd2vxZPl7qLVxwjgpw2iZun2dhXWdhdOaDTWnJuefnd/6VPanPJWsuwpA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S+0giUoru8oh6o/ZQCjFAkkJd5F7KAXT0Jt6/Bv8A7Zx/iJJ7ZJUzM1SHwm/1/UppUuw8E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6SSSphJJX8EkDiiQokAqKduVS2QSjcEHzhSxuXavUm5u/L/WSLX3Cko8LcpuIsytUw/8Av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L/Wq+tRtPNXve40sOPyMv+n81s/sY9Dz9mz91qsx/hBUKtn4Zd7oS0NMb/wB2ahvKry/a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wDeMnFrizFn8GXf6uH/kZIfq2+SmlZvVb+1mo4mbkYvJTy34Frjhfoqrqmf2qt1Vqobanf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uCigrJoCClnchjkfoeKablp4CLuu/KsqiZ7Or7Bv/AN8Qf69pYuvNbW9RAfEZlvdj4GgrN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OPnyB1DHHvftLL7Uhh2krWve+Y/wrKrZUzxcxB0jV6pj4dQDecao03QFozm8jxOTeGLF9l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WirkYNyOPe3ur3aOnkgrKVziijA4Aw4bYqrw3CKKS3KZkLfhUfJtOytda1CMMmBSYFwmf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nO8QBbpIJZLa0yOSq0rUYuITADhLbwyHJYcwPjnbluk1txNdXa+jB7a8becLrT9LTu0enY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sf0bPbtMLecZrd9KsedFQH7hn/SKv6pns3G4U/YOnaaA57042ADw5vtLyA7+HeXsPZySD/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YRxNDuZviwryiu4Z18/Bx4TyPh9nJcZqt9XSp47Mse+fzXVwQ1FZ2OHhQU+NPM55MFjxx3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Hw6mVvPFdBp+uw0nZ6egFjeeTLdpMbZKcu2s6tx67cmDWA7AJ8uOaOm9pRVjXAXv4ipKZ+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W6c8Jx91R0IxvqMTTP9E7jm/1VG7/AEwe66jY3aawMWTdLKMkqx9XoHbPSgp5NNr6fFgkM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FVfSa+etxHbLOAVz8ur1lcFLBVzmYwPyM7roPSQbPU6dIDi4nS5XZc8U1jjWl1U1e0uerK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YmnZyJj7vKsvUHOErG5PbzWkcNHMGB1JObc2zf3LP1BpCEnIL+T3Ww8bNnYwa97k/koopJ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jlA3C+F/krekUDVfFzlCPDwPq67bTM8moZKgJMjPmlv4qWKUmpObHF+ZvtJDpTG8uNQGI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JFKwd2wN5LONBQAEjli/RvFKN+DEXIziq4swPexJ43eQxiH2/NaIyJ/zV3Tp7ZAR2H+aMd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sEfU7KoMJs/Wwss28ULEs2xBhcXdVTMHyx8VflYPVeaAs/B+6o4KZjhLICUS6KV7+HRDxH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lonaApcxcPLxdURs2Wf3K2LItFwebHJ/aRQWDLJs/iqJObkrkBvwrcmSxqKeRr3t1SGYGA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BNeXAUpI+DKQHk/yQWKY3x7mZu/iomM4ZS2Fi91BT58WwmLfNXZwAA/xbZyv7TKetMUZLe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o5OPTwQm4ZcjEyRSR4WsWTK1BlN58bnZKWncBzHcfilEwTSixbCpasGDkB+VviuYhKnMGE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rUpZoHL6aMSNu4oKRoJIRbm+N1Ul+jLkflblUVycWhU3jlCWBiC78lmQFUSGA48ph1e6GK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F7efgqt2zNrllfzWTLWlTVRztY8THvW9nJY+oQAM5BD+SiGaWGTlYsfK/grs/AOEDB+fxt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xXptOncfpX4Y+bqxU6ObEHCPiCbKUY5apgk4ovbvt9VWKaoOlYGFhc+YbrKyV9XRnHTnSY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VXqjbO2Phj0VvW55KqpFiawt0Z1SCdxf2cvrK8f8AalCJ6f1LlzCobrfo/wBlQDCZ44911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hiQ8Mlbgjd2HPvWFbsoGlQGE1iZdjQh3Vi0MPMLrfpWUUqWgJ8KE5C7oMRLBlq2ab1itMe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N7oroI92XJ6lpoNXhwmJruItupp3x1rS3rx8OCB8ep/2qxTTBp1B6zVv9JhyB4sylq4Y34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Lk7P4rn5uLrOqxx2LnfG3uAuPZ667OlrLznA9rlwcnXo/Z6DDRKLb/Yj/AErhaxgpApzwN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XL/oV1HZztBRfoqCI5SzDIe4+3Nspx1yRldQLWFEKEXaSITB8hdEPVel5Eg95Ie8kKXigX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7KATTR7TFt0MS/p/5U5oL2M3Lfkbl/aU0qXZDuAp7KOkNzpwcmFtvBT7KSg2SR2SXRILbp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hRXQJBJuJI7oJGdw62+SD58rJI6L0haoZ4gABKb/hISTywSBoNVJUbS1APLI3kRez9zYt9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G9JdRAT8pyFxPiPKX9uP3rV1x70FUxeMbrZ/Y5LRWZ9FrADnFqsLfHl/6I+1F4ayVjjGHi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lU0WRoNI1IDcWJqiGw+ZYGrHafUZNWOGQoAhKMMbM/uq6295Q5OnN2cPkrcp3hIL+Kpg/0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zcXXaurjP7b2rUOPZfSawTI+oZF+1isucr6fT79HdQDVTzUcVPK5tTg/Ju+LInjtSC5P4r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Wq2ri7zsLT8TRBq+TKKqIGv1blH/mWN2qhw7W1OT5ZyH/AEqp2YqLVMQDxWF7lgDv4D3k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c5z4hPMXPa1+VJnWqZttLnKbuitSrqHkKjYsW4YELWWZAOMYq8cLuUb2E/at5itpONua3q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AAJ/V48TN3vclSOd3CniLugeyoxyj6wLgGHsu3gpZbsPLllniyicczOq9tq2a2m6xLQQ18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zAZu2Vscu7+0qEszNSFGTX587qN4uYQY8Bb42uo52d6efa1mVayyadd6PTx7TxfYMf4V1n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eDF7YSb/skuJ7FVEcHaGnklkEA5rk7rr+2WrUh6aEdPUwyHxGuDGxPbElf1TPZQ0yM/8As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wjhK3PYIxYvLxJce5AZD4b9Vs0GuaXB2Sn02o1SaKeRjF4Bb+G9trrl5a2nI8QPLfazJrx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Zg1KVgO+wW/1+ElXjYAC2BOPi91BqFU0dQJy5Pn5IhrAALg55P4dFM461KrklqWHgni/R2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4KEJWloJzFrWVSnrTLdwFVMpptU4MVREx+LsgqY2Gqljvh7W/iqMNZI8wd3r5KHVZZTrLi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LMlTyVNcWmDvnzd3wW72jvGdNHmJxNAxR/DIdx/NcPeRhFyfr0dnutKgY5IjzMtuZKnWTH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9fUk1I4/dddI/Z6NtPGOqrMK5ua79Ab3VUp3l7PHUORifEARB/FHqNRPUUn0p2KRhJ7N0+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1XHq8zIipIIeO0xlyA9ttnJImkaEJJQE7Awhu34eVBwXhyCbLDvWdS6jwg4T07kwMGzO/R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hPWjHNLw4m8G/pUmoTU0JnGAE8T2wd+qVMwNLY2D3tuZ3VMmfM2IBcXfrdXIhLCeYgiDvv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VNTgUgZnLh7Xg+SQ6XHBFT1Ex3CX2AfdlQrKhwMeE5OLORbqtturWhB6xPQzyid4gfna/V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Fd787OmgrTASzd7/8yjqZgkkI/ad/BZM6raM9Y9TTRMbC5Q9H7vu95Q+u4TZxcgP4N4rO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/Mp8cH5tx8mdV7BSzySbeV1AQO8VzxxbxulK9zuoid1QIu8PupE1t0Me3e8lJLGbYuTeCB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Tyu8h3NKMHMSfpZkQRgcVzexeSxSv3C6KeR8xFiMX+SgxNu6hK7Y783mjF4vVmgIybE3bb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yRk79LkmjNmMXLwWTLTiB45i3LdSxuD/rcvuU9TMEgWFsfhdQUlO0zlkeAspAxT8M2DqCk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IX95QywhG7OJ5i/grWHNEcrFgyynK0Gz4uQE2/WyqySXkz6Etar4c89hPAHWZYGmsL3BJW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qhIzz/wAkc/OfIwsKv0cFOAC8ziZ+KVWooBMcT2Hx6WdTBO8p2MP3KKspeDMLh07uyZ5bu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JOyjzRmcsjc2TNkmOleOWViyyjdtrbrQ0+KWo6gOF8TJW9M0imOeqjqJfYyje2zF/rZRWX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U1B+yJ6zE4SRNGZHG/gHvfaWfp8bvAD2tstcdW4nY8NMIKh5Yswtm1nLIvxdC/mqGnsfBB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LJp0aNMFlq02yz6ZtlpQbvdUpej5myWLObSakWPdgbH8Rf9Ftx91cpVzHShPHf6UpDu/4u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YddtqHrUxvwoB7r8xK92fCnoITlqpAA38/d+qsSebjNTncsgDddlTabFW9nqYjjDi4d8g5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rJy2U9e1KWlamOlMXA2yfbqKrxV5mQVMVPbMCE/J+ZRVbDPTULH3mhxJn94cWXYaBpkZ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6lOOW5KdH2XOV9Eg9YYWN8tvJlqt1VSjDCEQHwVkV6PDy0mFOKAVItDpJk17IGJRYMc1ic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wb2xQA96mJxbpldZ5VLrdKfPToX+oKtW3VLRjvQM3k7jZXVElH8Ei2SS6okhRIbW7qW66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BJ3UftIT6IPA+0cjQ+lCdzxYXMrfsqtVRRnQSTy/rXA8hc74Dzf8AKi9Iz8H0iC7sR75Mz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qnqcMs0BBO/LwyvGD9fxKdeUun1c9o0AOGpTl3o2AW/EJf8v71BOEjRgHUnyJzd1PocjNT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gX7P/AOyinNjiuLFiz/mvU8n2YLPcxxV0rNCT+03RBHDenicI+e5XdSkGYF8GXT6o+ynI8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+Dq0DvNTDGkMPGMWIOrdWUkDMEQt0JpMXUUuW12dpzjrQbMcrPu3gi1+BqXtCEEWTiBiTu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KPOOuha5AOe5Xtf6ql7QPbXrjJxBzAbv+FKTLno25Sb4q0b7RNexM+yEo3zPEOW5KeeN8h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yUqQi1sX5VOZfS9fFkhDgyZkBP7LD4u6UsJgHEP9acjJRKWd2A+Z+vKylI2GgqwHFyIOi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2t7yoVQOIltyu2z2xuprkqWFTxSseGBuXlZa2mxy+uCBAbE7EO7LQoyeOshdm5nASb9ldZ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y3a3OxO34l0q+LnPZ5dW4BWFm57+SONsJrC97Ouhkj49GJkIY8RxDk3V2jhiOIZDiEhDl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lznJxdKnkwNYhu4MPetk34VTiCR47h4fFdNqEbSYmPeCDa3hia0dHCV4YHB4gjJ9zw3ZRO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7U5ukDKgnzYmO+22N1W03TamtlGOljIiviui1GDCUjdyMncrm/tp+z0/q9RM495uZlU5EZ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tijKeolhAY2zcRuTvisbUaTjHh0tzF5uK9Nqp+Np9xyIzj3+C4Y+/GdycuH3krJVJxr+g6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NGDizYWO5b+8pNYpwpqOJ8BCWR+lscG8BWhpunSQ0frZ8U/o/oyN7DH9nyUWqxvJp8UmJ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0uE5Nqd/j1VfVPW6U62UxMT6XZQapW4QiwGOTsw7DbuqGsMYaYKcZOGIcri75Eyx5xN3HF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iuc43hTFXG5k8rl1YclBHMB18TVBnhfdwbd1VE3PMBcf81YN3AQMMeKzdGZejUWanhvHK8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d9iWeROIFg45d7dWB1B5KYo5cd3yJlVjOMgJrdVUy6LtLUHVUhR4E4Rvl13VLUGi4n0TG1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ppMha+2/upFhUZHzAbeFkmRCWDAXefyVW7ZdB+VlKTm5E3s+Kbh/tKmhJnPx6JFtsSMoTA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eGRZ936qNAR+CIXuNkit7KeOMHyYjsXgtEMj2IcVKc5mA5OWKgJ7Hytyt5oiPILLGJiY8M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/L80Qu+HUsbIR3IWv18UasUTs2LmwmPio61yNhYQtb3fFFlYRcXEfeQxyfTlxP6lCVMvr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lan4RGWxZOqcm2TDkrUKM7HfrZTRO7Hct1FycOwtYvFALv+SDTpRpjj371/G2zfJWJwien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aseKQYZRfqjknZyuK41CNU3cEuQdlSkfe9rIymPCwvcXQ5u+/UbKmkE2GO3RSyztJuTcyr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mBxcd1qlieSM4LExZeHtWVcXDMnLwSjbM7E9hv7KOUGCUmDLFBZgqwj54mPKxZbqxQ1dvp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XksyzZXFrD4qSm4uJAB2H+aiommatKqIsAkA8yd9z/iWnpxyPGPFxeT4rCpopZ3AIWzld8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pV5KYXIsSuQuo1VMtenFX4GVOIPiSvwAyp2Wo1n6jQR1EwmX3/FakQN5K1HCDl3B/JGsEd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O3VrLqoDbgjGEZuLN4A6eCNuXZacQbKWuN1Ls/wCsT5xRTBmeT7rt9Og4FHBEEdhABFrui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OIpq3ZNE1m9lSioxUgqkjFviishFSIGsz95MMYM5PgKJOgFxbyQcRwxce7cbqR1FJ3C+DZ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/LOBeB5N+ytZYehzWmlA2HnASbf3f/wBlqsbu9rEuclJkkw/WdOiSRIUS6BJJIhQJRm2yk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fpIZm9JsX2A/pQ9oeAFNEdKZTTvGQuDNizJ/SzHbt3A8T2J+EP8KhIeKYfFlmvKWuS02OI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wgAv4rP8A1JSgJu1gJgbq78rI9IZuNqAD4U+T/wD9UVqa7w20Ogjp2J5JAyN3XWq11RPLZ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ODgeTGQu1vrKWupfVYSLgHHcCFrt1JV6UJJAOV5O/IV3J+pK7qpmdJFv05et27qvbi5TPI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HEYREwmG5s7C/9Sh1Kn4U0EWAAFw6b25l02mSs2ijEzBlIDWJ33XP6wBBVRZ4+x0f6yiar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dAZh9FJFlHzZCz3xVftbDBS1dFHAAt+pLbxWtRVDwU88QAPFNiG5eP+sVk9tYzaaikL/dx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WWXp8Bzyz7xYtI/X7SkqoW/SYBKfLxAv+yodNjBq6scnl/WP3FNURxhqYMBk43De6ukS3x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pCQ/pHxZ9r/s2WRrARw14Rhk4th33W8TcOmADeVxjf31gdpuG9TEcTcrgJP8AtKMc1rWzp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KaGCsrwj4YuLNz26X+9ZfaeDhT8E3D6PK2C3abCGMTpTDFnxfdZfa0AEIDDa+V3smtbbG0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kopOvII/siuh1ZpZ6SXNrBsO32lh1DX06gktzd1dJrEhz6KJ07HgwZSbbNiqpx+znYmYNP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f3VsnSNI8UtIH0Vsj+Cx6WN5dMqpSyK0zXf8ACt7TKR6qEMXNi5dm6LlePbWnf5NdpYxRu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cMgsug7LzRRdmpAOMSlzKzv4N7yy5IOJqXq8TXJuKO6k7LM87FGUhCDPji6isfySfJ8dK2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nuN9nboquks0erx5NcHsVvNb3bKKMKeDhBYeYb/hWDByVlOe2TgP9K6yiuUvQKaMApnxAc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Iz6F7i71pL04uDk4uy4l7tOTD4A9r9VzlOPrTqtIruNoQ0Uu/stt1FUdckeLSigHwkRdni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7+KtdqA/7nLFuZjZJx60v5tqmXFHgcpGMfJ3eqaumoJoBAANp2PeQn9n3cVSKsFnJhHl81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84v8A1Lpq4rZvFDELCAuPjtu/3pi4AU8Um7mhkj4Yic0li8lBVz8RhjBuVvJaIy4TiTiFy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08EBb85t4+Cho4T4w7W+DslqB3O0rWJvLorarAbuXL3WUsE7NsbXLxVULYkwvcvggu/Mwv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xeGTWK+z3UGf0lrferIyRHSCwBwzDvu/NmoKncuJcc75WQDLI77W5m6IPl3k5vm5OTphww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R3Hl8UBBYefxRjI2dx73ggOR3lsXdQREDAfPuKQ7/AGVJGwTSYE9h81KMDZlg1/vRgeNgB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Gz4nfxVqqhAw6CxM3h4qqDHyt8elkaYpHZrfHqrVJSSThxwcWC+O6rFGbgT2Vmhk4FMQHm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fXiyjVlJwsX4oub+ys8me5OTK7sTli/ToiOBzEWF/HZJpqvwWYBMjHfyVaRrGTXur09Ocb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KqLOb8u5KvcQW/aRCDvtdWDpDDvYv8kEt8eZrfcs2SAgw3J7oR2yxdSxYM1zHIkMrM5XBr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bohKRzK5P/wBFo6fSRHCZymeduQLf8UoqWCYyOVyAfCyz5JFWCn4zl9IICzZc6MafMwY5B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1CMIKnADKSJ+j/VSjZpKYpOmHLgzJstDOHDMgve3R0oDMNri4u24u10s2eQD5X+oycQfii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fp9pYLunvJTaqJ04CcoSZBkw7ra0pvoSYmJjaQxNnfxy3WFp9Lxqk4zN358eTvfhWxoOb0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n8OZYuW5EyvwMqcDK7ALu/KsWvRMrcTKrEyvRMjVuBuVX4O6qsDbK5A3MgsRspRQAylFAY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UDinTIhQEnv3UyceiBiQi1zFF7SS0TaabxzURn3r4H/L+a6q3KuQF7Ab/AO7ky/pP+5diL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oySSSIJEhRLoCSSRCgHxQyIki7qDwX0tszduqL3neH+pRRhwq4gLunzh/crPpkbDttpBjl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amFoRnHvwvn/mtHH6KbyapWsbC3+CcWt44ygn1bieq3vYWjybL7Si7PGx61Vb3vTyf2ure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+Xg7rt9XCuzP0WFp9KNuhtMVr/ZFWNSeUqWN5WieJnxbBvaxJV9Gc202VwMm+mxtb3sVYq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O4ufl7WJJR9k+mNUnptOYOOLttdVNaaS7GfeZx/qVjTaiX1GliA7C0beDe8Sq6+5tTs5GT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p7Olp2c8sgtdlldvOQaJ7dYGK/wCJblO5vTBLbqArD7fs70enSdB9V3/bJW5z+3OwRs+rT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VuvZoa0MX6OO3T2kNM1tem+238hS1x86nbyHb8SqmT2dTFOx1nDibLbnO/QvqrE7VMzOIR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nSIXy4lia/La+SyO1nEacmJrCbZfPlZSzH2btEDtEDGBOTNl8FS7QSPJS07ljlmQqxR13D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0Yg5O+VuYSy/cqWqhH6oE+BMWfteKfVU/tA/PoFM9ubPb963Rkjk7OSh3T4HRYUZf+7wN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4CKSl4d7ZMoqWV2W9HjabRK8MxbcCWv2fN2oBYQ5m8Vi6SFodRiL/AGYb/wAS09AqgCAmP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tyftTjlB9fLJ+fiGLkn7OnwKyoAm6O6ozm79oyeLYjn2/aVnTnkj1Qs26u47rJn8KyU1u1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tzM+37K5l7hU0W1hwH+pdXr0eemxSZi4ufRvsrn5I2amopSAsHZxZ/JxJTPZn/jdRT2CKw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qUf8Aiifru4rq6XB6PiWsNsbLliu2pEBXYXM7o3H9l3Q5Hj36bq/2gky0aV+pXG/7SydMN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V7UTM9OlAmFxbH+pXTnPZ5vlyk9k8cndYWtutmsqqR6cI4qSERZt3ws6zongGQTHK/e+ST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JJk5sWLY3dmUVC8bORk1z8PgpJaviQmxP1foqMgPzDGRYuWSC2U5zVHMd7crbqKuNje47X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2ELp5WZz8yVtVyfl5diTi5t4pE3vbJED4D4C/iS1qIXfzU4zBwyjJvvUAszP1TFuXKsFuQ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CqXs/Nk4o4pOHi+fRERtN3ALbqgGBnc7CBOSnlgiwO52Nn6JXkpMfAnUZSHIVyye/MgOlp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9slZo6Wc5CC5NZ/FlBFPI4AAZNbpZ1qSG0IhFE99lkyFLGEcdi5/Zu6zZJHAicdi95anq1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ZsWWjp/Y7Ua0dxxv5Mtq5ns6Thuurm4ayQmwmbPydKoACizi89xXbl6Pq+EC+k2tjjZcn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Nwpxt5F5rPkjJxbk9PczyUcw/3fK6eVzfK2LiHNdk1RKc7A3L0xZ1bjtCFiAX941yri89K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xhcn91Io3gAsQHE33RG1pyfhk92yayAquSaLDDkDq9kaVczNTg45MTe6qo1F2wJvq3stAT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5n8VUnpXKMRDu95bIokGBC97itGOCnjphM3YpbZbqqdOcYXHnF0MVymBr8rdVosRVDtMIB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leMSjwuXh8FVnHCY2ie4g7izqMyJyByy927pqo85PI4sfsdFHId47eypA3ktbqr9NTxcEw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yIsTBhbmv1upauE4JhAsX2y2fqrQRxwOO5PZ8uiKVmnqRkPk838EqaaraSzHXAxPYXfwLF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qeL3HiHZ/PmXPxAcFXcHEiZ8mXS6LcwlcwwLiPt5KFS2YGV+DZVYGsrsTLHRciZXYmVOBl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blVyBlWibZWokFkVKKjFSigIVIKjFSCgdSIEkBpxSRCgFNZOktBRBnKeWWLgNvw5X/tXT6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/guaifGYPvH9ocv7Vudnzf1aSP3Ddcq7NaSSIkKMCiSSFdASJCiQJCXdRJi6IPCPTn9D2m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if8JqKSucdqiDhiePjlb6peSu+ncP+8tOlLuBH/esuqnCCkNwDnmfI2Z3u7is8qly2jg0f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eOcbfhVvUY8KAXFha4P8AfyqhojSt2pAJ357TCdvPAlqSwZ6YMtrm0ZDzeXMvV9XmrsztF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tOJLV1Rm/R493qyo9k2aSGtY8scxv+ytbW6UI9EeSJz6ts/2lNH2ZOjXwgb/w8b/iQdo7S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Fd0OEz0eKUXLMHIW/aVfXGcKCIyyyluKh0ns6mlN3hg35Xb+1YfpBjvQUD+UJD/GtzRwM6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Sv+FZXpBZ20qjye5YGP8AEK6/Vxn9uZiB31WWQWJ2sJP+yi1qPuGOwOG3vd5HRSOFfe44v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RswU1G/Llg4lvl3cf+ZNiZ5OhoaKSPhyjUSnt0d9ljdrnPjCB+AOuopZIJqOneJ7k4CPz5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OCA7Dm+QoT+xaJC01JF3XHASe/iSHXTeSjCAI7Fn4/iV/QoAPRaMwcXvGGe/Tl7qg7RQv6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7bp9T7MvTwjk0WZjexgxEzfiT0TOcBPflZuvkm0qlOTTJXDLIHMX+SWlhPNEYQsTh3jWfV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jmnrM3sLsN2fx7y0NJMI8gsO2X3rP7Mx/4+oa9/oxJTaeBnWkAblfFTJXZXqHb/tDAAtb6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cQdoIA6Bds1QrGig1GncsXqGmYX3VjVmCPVBkE+qmW19W/wBoXp2oh4UnIz+K5qSR5NLpW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oX+hV+tp3/RP03fzbbyVKKn/93iluWQTY9dlk9nT6NahkkGLJmJw+SycGPVhYGLeYuvgt/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uZ78tndYlW7w64IFvaZuimjHKeiA6SskaVri/M1lo6nURnp8jiA5WVOY3mryisLbfkrNfS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sDk936Lr5cJ7PMZDMyIyyxfzUV3RkbNDa3MmwfLlWrCBsxi5NcfFLjs5li1rulfDYcUcQ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Nn2e/VAfHwIcfBBLJYycPFAIs58xj0RyYcEnJvDFlDQyPxgHJuZvHzQC7HsOP3o4nB82Ni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SLL3t0Cl+jYtuZRRwu4ZixYo5byd/e7qSA3p3zwF/g/RNmoMOS9uZS0jhGB95iNsboJzOQ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cijjdwb5q2JJ2lkEXNifyJPEJ4i2HK3i6izNu6/yUozOYCBPbfogOk5KiPN8hzba62tP02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iYiu6yaGnkq6yCnhx4shiDXe3MS937EaOGk6PPUVEQeuNIUT+Pd91c8mT45dsOH5KDo/Zq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Y/aXUUtJDBHcjBmFlwetVWpzVJ+qSVskl9uGGAN979Vf7Kabq9W1T67PKQvCQ/SPlZeCv7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dT6vYg4g5W8V576QOz7alRFNBiRw3L5iq8/ZnUwrbnhIP/jzPutvTNOnpwJpYxCJ+VxaRy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lTtOtPBS2kNn5hBUnqJGlJwPlXS9v6WKi1o4qWPhizCNm8frLlXB2G/KvoTW07Pi5J1rV0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dXhSByu2XXKw5YrOCNyhlnsTAD4XHdsl6V2ah07sxNFW0lYM5V2lyys3Dd2Z8QLD7TOJ/l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waWWN3JhkPIm/pXLbkyp1lHWPJAYhKOJYCTNtsohllkxDLlUmq1ctfUesVD5m7CN/F1X4g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VGq2L8IbEHK6rYOU1+l+ZaNIzHp1VUy5cMOQHZvaIVDVxHSz5jzxO2UZ26h4Ek6tV6uE2i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9kHqsjMDyve6PjGbWzvZIJ8BJibldaII47ne5Yt+9WZZnxsKjlNmGwsqkh38F1loykP2t0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FU10wx0sZyE74szMu/wBA9HVRUCJagxAPlZTeWcfZ1x4bydXn0FSWYsW43XYaC/EinIfGR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aA9PJC5OEjuNvJP2T56E/trltNTtJWOsda06GBlfiZV4gVuJlKlqJleiZVomVyBkFyJlYB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mFSiohUooJBRCoxUgoCSTinFAhUgobohQCiSRLQzm0bOZd0LF+ytjRTZqyePmbNhLdY7tl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+HNSzlli7cI3t4/8A5ZRSpdC/VMyJ936WQsslIUkklYJJJJAQp7cqZVq6tCiiE5WfB3xd2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Hjv8A7QDWCiO3gYqvUwfQ3tdTenmeKq0vTZ6cxMDeXdvwopH4lBEY91wErro1wFIzt25t5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uxtxGka9haHozqr3O3kX/AJ/9QpUzvx8CaxZ4M7r0vPXZS7P1UkfrQRP+scSfZbmuRtJpZ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/TmWH2etJ64wsJFYC6Lc1V2DTZczJyt4rD7M/s0ZvT4C5Fu9t+ik16G0MRllsf9qh7NbR3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P/hBYcnLPwXOl/ZtaZUHHpdA44vmwi9/kqXbo3k0CjPrzyD/SioHz0iifm2YbWeyg7Yt/7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0km3n3V0RPZgaftVwP/4AdfHlVjtK/EigsGGAHf8AhVfSjBqyi4vdeBhU3aD9UGLcgO43Q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46cyyxBhtbo3Kou1UclQ9Pjj1Ibv9lTaIxnpkR25XYUHaqbh00DW8UJ7FoDT0lIdOTjlG+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DUKg5KcmfN6dj3u3XmUvZ2E30eIxAudt3bx5kOvQhDRk5PY3fJm81v1TP7V9AqpClnC2fG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2eMwOeMGvtuqvZqT/ALwACfkcy/pVzQ/o9Ynjd7XyHdQ6VPIPZzitqsoNsTw9PPmV8G4Gu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dvtKp2aLg9oJ97/QmNvxCpak8e0AyDlu4kkpqVHtBC4a4L2LG4LV7VtE2oU/Bxxtv9pZ3a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k9+QC2V/tAbSRxTmAsV/DwUyZFzWpnn0bj3DJnbZmVHSgkm7N1EQgRlxiL+lFUnG2gmw98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VrshM7aRWOL8rHu3ks+yvqfs85tSkAsb7+Sq6rG8esRYBb6QN/wBlWuzc7fTuclrHkq+uS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NxIi38VNftuOuS3WU7R6iMgvYr4v7q3KnN9IqIzcXE4yt8OVY3aWM49RicnEQe2/xWzK8b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HtZXbi8PmLJh8BVzDDcWIRfojGniOoJhYnFnxYFckmvCIWFrNj0WVQomABiwbk/VQFTyB7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k53HooBkNpiAsXG2y1S1BTy8XmYnIOvkwqKWN2AnJuVSxzyMAx8zjvZvtJqvNxBi5BZsrL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GJhsw2uldjYWuLX67dFLFHGY85kA/JWtK9Tp6ojqjlMH6MDYu3MP/AAyWLmWZs+5P4qSM+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eiRzU75VbRNI5zizAV+UrY3/ClWRaZJqZnSy1B0T+E2AyZY/C49Vmy9XPxuDDcdi8Fd0jT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peGMbCV/DmKyvanQUDUtE+mjUnO36/Mms/dxxFvxK7odJHVHqPGgKAJOZmfpj+SbGrlygj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Fv3KKSFmYoxC5M/VXamOmOUwilwLm2t/Cq+UnFELDi/Kzj5ps5IqSQ6eQJQyaWN2NvtCvp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6bFNgPAkBjAfgQivnPUKORg4udytu3kvW/RTqLyaRJp08omVO+UdvcL2fz/muWfl42er0e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oqZoeJKZAHesz9VT03tDpkBHHLLFGTtkEbPvb3lU1CrZgwN+TxWBU1WmTTX5CL4BdeZ9fG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qqwQziqaWTuGzdwvdU2tTha0XdXKjqcAR8GGnlAL9XjxsStV2pRw05ub9G5nU0U8Z9JE71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aPGIWXLSBIDXLJrra1+eKtr6qrF7FIeTfFYxzXaxvdfQx9X5/NW11Tc0PUeFUwTVEsrhED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dh691VaeqiCnrwlDOU8Rh26eaj02eWDL1abDPw6qIopYzcz3J3yTXkzbiaqPiuHJiVt0H0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7k7nzt96kjjuRMOL7eKslZpa3/AT0wsWcvKFvF8cVJq1c1VFFk+Rg732Vcaed5qcIob3fZ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EkNYEFRSQwGDZO0fjl727rl+PfZsztTR0zR9Lk086jUq86eoNyKnjt+sHHvfmJCqBQhIAB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yxzLwbFvgKn06l9d1Clp74cWRgyt0yLFZu9E42p2I7J/9oNUlCbIKUOY3HwXaVPYzsvQ1I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g29ujrrvRv2ZahKvp6d5TgnwIDkZm9krj7q3tW9Hmmm5nqesRQgfXiG8v4cbsLJzzV/jd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I5HR6nRKGIv0VRAJA27sG+Kuf9qQM8BgiEW9qaZgXUadQdkezVMUUQ1OocQMHO7NYfq9EA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nFh1XhFI3cqQb/wBKV6HP2ZP8p6brs4ftjpwdoNAlAQHMeeNxfLmXmHZCMxp6kCbpJivpC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p8r6XW0kgMxE7DyLy3UNKi0/T4uAwPeQ7uA9SyUzvi/x0rJpmn5MdMuIFbiZRRgrUTLo8q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oYmVsGQTgysRqGNTRoJxRigFGKAhUgoRRCgJGhFMgkRChRCgSJCiWhfFbOimB00sR/wCzP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GU1G7tMTC+GbKfKpdbdjAXHuvzIXWfoMxyaaAE/NHcH/CtB1klGQokKpIhSSSQEoJ42mjI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B4p6bKCWHT6NyMHzkOwAGPuqlS6pSfoqlCWoiaVoQExd+j4rpfTqDvoVGYuI4Tl/SvOtP0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nljIzOFid7vu+KNZ1SbSdsIjikLF5g5w/CrMnrAesOLkEQOPDe3UshusyrgCHX6eOECAGk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LVrnzo6gM7Dnz+b8w/ku3hypjaAbjLUuLkI8HKzNlcslcrJKh6SWSbvnzWtsw+6q2gcmrT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brirmrSBVwGBGcIA2QNbvl9Z0Z9mdpEksEcpxPffkDzV3UJ5fUonlO8rnkY22ZQ9mgaQZe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x/ZV3XIG9U4oyAOBtgAfW95G/ZPp088OiU/AcpJc8WC2LWyQ6/PLJo9LHNJfnLNnDGx4qH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KTld3+bYkSfW43noPWDkvhMwADPdmyHcvtbIz7MmmzaKlbATPDFm6d1Xte4vqdOBmT+eX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gMFEcublYujZX5lNrEbnTjIMhPvsG/wDx+yKN+zU02WopdFpThM5Dd8Wj3ZvaUWtPK9NE8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1mYkWj+szaVE9xcbbMqutNP6uJzSEwM77XvzKmfZe0KrnodEkO4OLHyR23Nr/AOai1Hejn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YX6DkpezNVnpRBNiYXe1uocyi1GOSemmADLAAIzM2a7482IqT7I+zjuE51BYPhYnd/sqWK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CAD5md39ovZVXsuZnVDTDvmYW2/CtfXNNlpO0PqnM0puFuI1mbL2iUqrsz9BeebW4/V+Ui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ZJX1LhgH08biJqDsxp079th06LCSdjlD6ToeIl/kt7tfpYabUQSXITlZ8w4eFn/4/aSa5N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d9SiAMc+GNzv173MtzWzN9KpXqGJidhwH7SzO12mVGknQVErxONXBmEbN+pDw5ve9pdb2j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LVzZBOEYGEdnsYkPeup25FTxYQSyh2WlaWMumNr9EuxZyyBXhwxKJ2Enu9rcpKWm06tr+y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MdymkPpGA+yJeP2VB6O6Weti1Fgj5AaITmvbDLK39yEzxLRKi9eUQR2B3K53xsqnaOqM9Z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+Pu+0Ku6ZA8WsS0lixu4uzdHWV2ppayj1sXrqYqYjBiCF23YOn9qquxjl03aSeWWClkqmw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/xI46uQdOKXgA4YOVur4j9VF2ggc4aaSUC4oW5HvtyqUg4elgULFJVSg4xxs797631U7Sj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wmA4GMxbrsoaqR+KWTFkrZT8OUmCPAW5VGcZzQ53HB3+91MuR4mvSDkaq0jRBPPIZ8zdxl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tYn6qjxAqKwG6E61TSg9XnApDfhiD49N01WByDxCcXDus6tSUjRhE5GwRM/j4p6yN3y4OH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F6s2mg40QvgQjy7q7+io3IwFzY2bxTaLM7mEXK/zb7S2Sp5Tl4hngAPszeKmqXMsT9FSD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h2fqDLNpB3+C07c636EOQPipq6dJlyhaHWUoX5THyvirdDHLTwzlwbGQEPXZdjLG2HMoJ6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+kuPMo+SqKni8zrBjaUuLAMZ3ydrqv+koI6gYxiHAOnmtDW9HloppY3nCQgfqy5iWOSaa0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608rbI/Wqpi6hbuWVqi1mbSNTiqKLEOG2JN4OJKto9K1HNK9QYkRtt5KCqKNzLN/HayqZ2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aerU2vQanTQHlgE3mtiSjCaIXimECblchWNp3ZWOl7J6d9LxDnj9Yv7mfsrMOkrabYJZmH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NavuY6rXZ0GqHSadR/S1H4Vyc51Gs01RHSsZiAZYs3Mf1Uh0eorqi8xm9vF3XU0w0fZyh9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j5nd/Faqtqnk8jnpYjfhHyC3Li7bsSz6rT4wlFojKWPxdm6KftJrRavr9VqABwxmPJm8mV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4l82X0JxXMvz9ca4hlpJIRzDcPPyUoyPJELDkx95DPI5hgDiIqBywDBt7t4qtK+zUJXcrK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M9vJ28FCO73UuD8vxWLa+nV9PS1dLIZC/DMyf45DioNRqwn1OeoN+WR9m8h9lZoscZ3Bid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rlUzsuWoLg4cr8rfFFTVTQ1cRgdiB2Jn8nWX9Jha/KyIo34dxAsm8XdNZdNql9I0GotVaT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iqocnsdmbHYlzUmrQQVJODVWqzj7MQZAxfWN+v3LhfRvqhhU1FPMZ8CaPhCXXhl3mXUPLU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cNnxcHjD/AJV9D+O1nxUvl/zNVk8zTVfVqw+eshECPuxd4mFBNqVa4FjSBNF5CZCbfwrEq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lNvbZlLFUyOFpZDjt7r4/0r6Gz4+rT06tCpqBMxmjlsWxhZDXapTajDBFRSjIEGQybd01W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qvBjc2jLglKZFv726yuzRSyQyvPIchZ+0+Vl8j1utZdpfov47bH6bWvs1wFWAZIQZSgK87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GyijVgOqCWNTiogUo9EEooxQCjFAQqQVGKkFASNCKNAkSSYu6PzFA6JJEtCTC7hNEfs54v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nTEzmBAL4k/R/J/BBp6HM4alVQF3TYZW/k63CXFnXRUupadWSyDGBvg7u/QS95deM4SALx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rkqkqSj4je8izbFEiSQ3ZFk3mgSJDdkif3UHmXp0a/ZaJ79Kof6SXG6OzH2eon/8ABYV2/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fyqAL+pcBosrf9mKU/IP7lTUX6FjrqyeQ5ZYy2Hk+yuTqQNtWKjGQ3HMh3+yVl3On1AceX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jD/tewCZMJnlduvdJdnOaUqeCwEYyGxeDN4pHBK9hKUnG+L3Z10U+nQRODxGbWMSdT6rQ0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k1++9rW8yFTtyb9dnOR07xjyS2+QKOQJJwJpZbA3ia256KP8AVBIRyv0Bmx/a8lcptGjYR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zfZVI2crBBUsFopA4XleyvUmm6jX0xhFJFgD5OBnj/wAFuDQcHUKeKKS1wMjNncXYO7j/A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eir4KalxClkkCE7PfiDl7X9P3qNtad55S5PB6cgiFgO2Qg4bsrErVdTEwCAuLdGvitzXtN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u8oHwjY33d8e/j4IqbTZ+V+JFj81s1s51xplUY6lSwjHTxiwt4XZKqHUquIo5ogcHfLZ2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JJHiZGGPmzqX1CcxuDg9/J1rNnKUz1mmxlEEDNk5Fvu7o3kmmhlBqccnYhd2DdshXQR6RV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Rmw5X8P8AWSq1dDVQCDuOGcgxXv1yJJqabW09pYNG0tFIUwRF0yzs42UlZqkp1XErZLVDd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V0ko6dLGUZfqy5lwutM3Dixe/xW/Ymtpa9JqZ02qfpCCrwqWcjzAxvzdVd1HX6nUiD1uc5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y4qkiaSoAH7rvur9DQ1OpcWSnOxQtkwN/SKqpmeSprZt6jqFbqTU8dVOUgQBhHe2w+6tGq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A0FRqkr0rAIYPC1sR6fyXE6hAcM4hKGEuDEbW9pVxZ1s4/smsn1dpTa1q+nUE9FT6iYUs3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pdn9a1bROK+lVRU3Gx4mUeTPj0/muQjGU+6ZYt1e+yl4rR/7Q5C+bsy3RPyS7LTNc1Ci1h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qgdyu8OPe68t1B2n1ys13Uhq62QHNmx2azKn2XpA1apGnq5yg9zBsnP3RTdo+ztbpdSOPG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bG/1h+quFZJ31dpnjs7DUe1b6vpsFNVmEZRY4GDPfu2V7Ru18elUYU4U9NITe3Z7v+5YVF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p55qvgBI2Ts7ZGw+BF9XurnJ4eDVy0k1RgUb48QByZ/wqZyRXGSsevJHXVHFMt8Sd8nYUO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sOiGupJGIpJXBhfpv1SkfPFge5PyrtLxkLOeT8QWFmyf4qnQu/wCkwx72e11oyRxwNa/EN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BtSByfxyVKdXWM0lILZixM7d9tlTFjyJhcM8OjdFLXVQFANsdurKldpAM4WJrN9lefwvZc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zYcGfE3uuoFwmpLg9x81zXZ53OMoiAnA33fwXTcMIaYQBhYW91Rk7OsdVUG3Jlv6ezOwLn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93FdBpzs4g9/BcqdGmQciIWb1mn+3j/Cn8BVeuqo6KH1mbuQ5G/4RSOzKcH28gCHVajCTh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chxwjazNmXi7oNSr5dRrZ6md7nKbm6q5XX0seKZeGlw61z6uSrySXUaYl2a7Psx6Qa3SaQ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ow5Q3xMB+qXurfl9I+kSd+grcvwf8y8rQ4rzZPTYslbPRj9Vkxzq9DrPSOwA46bp1i9+aT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us63qGszcTUKgjt0BuUG+yyzsU6uMEY+spyeovJ2JPdMkuzidEJ2QKOR+ayC9BwJgIifA/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cxlj7jcqyYOWQVulBTMJGZ9eXZ/a9pebJLZV4XjyJhG4t4KSeHCmORtyv4KGpmZi+ibC7b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B5sL/DzXDVW2oI2jkyYzwLwVunZ4XEDa4P0soqGWK+coDlbF/kphifjcQzxi8Bf/ACU1N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c0B4+JPIDCFrXXpGpUMdRFG8oEwuDWNm3b/NeadjtcotJ7Q08tdAMlGx8+TZWLwK3wXtHr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pZQmgk5mMHyF1xub9PfyS9+OcXqI+OnDyaNPGX+HkiMPt4fwurdJpgxPeoxmP2QDo32vNd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MFOAc2IrrX8hlqdXGf4nBNbMiu0d9R0qenOTgnPysdssfwrgNKr4NKr6rT66vFpY5MOIwc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bmm0qCWj0yQZ9RdsbtzND9r631V4uRnIZGbu5u+Tu/iq9Niqp2pfrMk9Ze2UbhUtenrKeY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rwQSN3nF/wCFeEQVEsBicUhgTeLPiuh0zttqtG4scozh5Sbr0Vgr6vF8j1tgMfAfzUw5t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y5TQe21FqJjFVsNJK/R3fkf8AF4LsvBcqmp7O22wRkdm/Vn/Ul6wzsTcOb/8ApupY2sKP2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cnt80YzRv3TH80XRFjfvboHE281ILqPhh7g/kiGmB/BBOO6OygGnDLly/NFwHyvxJfzQT2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oxjkvyyl+SUoyMA4ye2w9PrIJxZOn3t7KW60JJD9J7g/mi5/cRjle2scgaTKcLWOCTPp1Y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yXBRdoNQhbklx/Mf5L1XVYHnyjOMuFLGUTv8AW8F4vVwnS1MsRtzRmQv8FjpLeg7XanCBM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iZ7fvUkfbXWA29Zlf/wC465wo3anGX2HPD+l/+KjLY/qrVuxHt/q8eLFMf8L/APBWovSPq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/ANsFw0jyTEOb3Kwi32R5WQ9H5lg9Gi9JlZaxMDlbqYf5KzF6Sqg353hYfL1dy/vXmA3bv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Sz2Zq7Ttv2qk1/RDow4L3MTs7Yd371xAyajDTDBFg0DdAYwUwm2XN3X5UruypoIqzUocnG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MqhFVHXesSxG0oPkz4rRub7p7Ow3TZmsqpalVn/sb/wD23Qev1eFhAw/A60x5WHF1KNg73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WWVTaocGX+H+b3f8AyV2PX7d6Av2/+itBUHYscW+TKUp772F/g7J8lJ+OVA9cAzCQYyYwy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Kgl1GOqk4lUBth+raPfB/eWmLwyd+KL9hlJHHS+3TRP8Acq2PjlzdXK09WU9+U3HPZbdN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bfcrHq1HiL+qRIvUtPNxypBb5Kdysc0QavRe1Pb5s6IdTpAe8NUDfB72dCWlaa580ZMPwJ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k0RmFvN3JVuz4Za9H2gpwEm4oMXedn5mVUq2nrJwcZQaCM+Lu+5n4cvurKk7PxuNwqCH7k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qlROs1sup2nXZuVVRCcEocQHuDj1Xmuqg7QjtzXXUz6BV4/4WoiMvI3xVOTQ9YZiAYKc9/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+PVyNNI8EwTM3cfK3vLsKPtH+jaKKOKlGaJn2qQtdg9wmt3lYDszW4i5PDm7bg9tlNHoNZ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wZn3/AIVOSoydm45rH1cZq9VJqupS1fDIM7bX6Yjj3lXxjDvfSF+7/quym0Oofv0kT/egL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8T/8A3A/zXWc3iXKsNVTjpDI+8/K3h4IbMuwLQpMblppMPwL/AKqP9BXEf+7Kl/iAGX8lf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ug6w+ha3FqHq0VScbcgSdO7sSsVPaPUdcAYNTnzEHOx23uZd37KnLTAYMJaWZhbpnG+ypT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gLfhUVMVWzrO0tDsr2xqOzsWoxS03rc88YxRySSP9Djl+Y/V+CxJaviYTlkUrvz3fqrc0F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NuXNna7oRoY+X6TEWSZgrdNOZ4DxWJ78rZKIXDO4tZTyO8+DFJgLNjs27pSQwMRNctm3up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J+u2KCljjhPim1zs1t+iUrxOJde50QwO4VkHFceF4srFoS40xObFl/NTE8b/RGOAebdVbj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eK7DZ7+yjCkDHOaMWJzHo+XeJcW6pOz0jvSlHFyk0mV3XSSP/AIe64XT5IwcgMz3Niazrr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K55O8jB+cnLyWlo00piXGbGxuIW8R8FijJzl8lpUM1pgcjHC2NvrKKdHTC/IK5f0jVXC7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x/Ct6OZmiFye1lwvpLrQkio4AO42c9luCecpydXA3sCMegqMeZ7KZfVeMkySFAkkkkCSTJ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HD4xPK4sW1nf96h1E45Kszhe4u+XSyCom8URWt1UZICAsTyWvLMACLgxPvl71ljK4M5gAs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hXHJLZWJXi5smuTtk3wdQwwnIXs4M/V1GTOZjjvvk6syzNgIDsLdGSY2KWTqo4toQu/vuq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PdV8krrrM6sFIYurOlaxqGjy56fUyw77sL7P9oVSTJUzXZs1Uu0H0ma2wWKKkMh9rB/8AN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d1OIopavgxP1CBsL/AIuq5uzJWXKcET9XSvUXX2IUabFOu7kSEnsiQyd0kDNJivavR3rI6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5VFK2D38Q8CXh5PuS670Yag9P2lgivyys4OuWWdpbjrk9uFSChRiy8j0pBZGIJAHxU4sgE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iQIU6Qo0CTE3KPzFOnLogSdMnWsSIkKJaIKwHOnLHvNzN+FeR9u6Xg6wVQAEMVQzHu3j4r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oGn0M5MOekkyb7H/4L9yjyuXmJSO8YxdBZ8vvQe0nvy25UK10SD3iyQJC7sV09vdfmWgg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LpyoR7g7osWfHH70C9scUXVRorXJBaikYB5mFFxPEXsXgqovuScXZsXJYJ4zdsd+nkiE+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3Xqiz7ropLE9smUpHydFWDvkpyY+CLl3Xy2QHEW6LPmsq4m4Hdu9ZGEjcyC5G7e14snH2d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u6pxdvNBOLtcXJrpydnIn5lFfm9lIbu/MpSlFuXlcsU0hu4/VQ2fDqgz5kEo3x6oxvlcdy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lmikozPze8pY5HVUXa1783iiE3/ftZUlKR2O/tIxkd2HflVUjuakF2b4iikpO975l+acne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c2bYdrpCdlImIbhew/cyKKRwHqTfJ3ZRCbuxb/khvzXvdBZIwfJiATF/B+ZRlHTv3qeF/n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3bxSGRNWOEqwkALjjlfwUVCEkmXGy6+K15I3YuQB3+KbB3Mcm5W8GXZ49WNPYCLFU5JHKY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8J5YuT8rNjzLNHTDCQTMuVVsartHxLDgdsGy6qUa2VoSATEwflv5OouGbRC1vkLKLgSYXF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0VcG5OFxJ7LrCrqc6S4yN08dlyAxuFYIeXitH1W8QyfHF38FlTsqW0J8RixfldlaipZJIh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LnRY4yHE7fY5VpU1fO0PKYuNsd2UaqWtRq6+CiHE8xf2/B/8AWK43VaieeUXqHuTNs3kK7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Kmlj4w8xbLiO0Esc2pSvCwtFfFrNZdcE8nHIzQfuqXpuSgvgV0Y3crlzL2OYr3SSLZJAky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kkCQEjQkb+ygjLokO6YjNCKAlYgsbWduZlV8Fc0yQwmJha928slzr9NlMcjYGwsI38lVz5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7yq3s5LcfUpKKJRgV2Ul10Y7j0Q9jqTtr2kl0+uqJoIghKXKG13x+a9xg9A/ZSNh4r103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89/8AZbiv2zrzLwpHt+0K+n8Vrz5KrZ5dF6FOxkf/ANDUn9ud1MXor7D0v63TQ2Aj55H7q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qfVOcgEhfqVr8qJnanEV/o77IUWkVU8Og0WQQGTG938F8d+0vubtJI3/ZPUJBxcfVDJv2V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mMaGToldDdY7IPadWtHqHpNUgqA70Zsf7KqXZk9I/0t1g+nYjaSEJB9tmJTwrC7IVHrXZj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sDv8AEeX+1b0a8L0pxRi6iF1ILo1KnFRC6kugMUSjFFdBImLoSZItxJkBohQp0YkRChRCt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TxnGbZBKDxP8A8P7leUNWDnAePebmb7Q7rKbLw+uvT1csEsETkBkL3ZVyOI+9BYvg7ro/S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AByVAMbfNcuW3d8FjsX0X/isjFoMeaUx/Bl/xQDbK5ISPmLB+rboJRp2tcZwxbzZ2TDEb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2/wA1EXz5U+yCU6WW/LEbj5s2X8kEjOHf2+aQXbLHwUo1ErFZjLH5oAwNxuIE4/BK1x/zU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AGXxa6mCqDGxU0J/NnH+ToKsbsi2N7K0M1MffpBD7BuP87pWpi9iUPvYkUqwG7GWPeupxP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ga7TmN/MEY08Rty1cT/NnFZ4Yq3+5Ie90/erg6cb7hPTv+NF+jalmLGNjH4OxLWqovYhxR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v0U40tS2TFTy/HkdRYOJ2tb4OgmJ3Yrilmzl1QEz+1l80Wz93HFkDi/xS3ySG3K6Luv1RI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1FtiTIUUXvJXf2e6lED4C4+KWfN7O3VAVrF1SHzSG7vf2VLYPZ73izoIhuzk44unyd3v7K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+ToPdQShI2JNZCVn7r8qAnsXkl7JMglEGdy8PJIr5WLH8KiuzNy+KQvtzIIo6DiZMGAF5P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9QEJBjFjzB8ZL8z/8v+uq3oAMH4mAYW8urqudNLJWC4GTHvd3D3luzzMWfSIzfiRSwtvsD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q5aecko5AzYdHwHddD+juCF32NnVriPAYxkwuLNjdwZT7t1czTaTx5Bizp4wdyub72Q1NE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Ji/K/EPv/AHN0+ytbUJ3grQalAD4jYuzN4fJZNdGc1R0GHDlZ2Z9/rJ7mrOLQAn+lOcYCc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Xw+9SBShzBNJxImfG4OzW/nzIZaijCpMJoqhw5uRz3f8AJU4pnzGOliNyZ8rWxsqS2qfRo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K/PtdwH9pZwR1AS8I2DHMSuwe90xVozOOUqaWglgKwjIxnkdy+q/RWKdoICGOJoQMDy8y/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T/pq8qSokKCzvzvG+P4rcy5LWqWWk1KohlbcDcdvFd8UEjyCwvEdQb/q2sL/iXUaN2SpNY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YruOPfH962cs4+VK+H5Hg0ingPKNekdo/R/FSCckM4F8LOP8AxXn1TB6ocoXHZejHlnJ1c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XI+ZK9muhHd7khvmS7OSQd0SYWxToEkkhugEnQknSQAaQgXkSKIM5QDzcRXq3ZXs/RPmFb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D1dcM2X43XDh+SnmAUU8o3xsPmfKy6Hs5oz4lO4CYvysfdYPPHzL+FetVWg6edN9DSRAVu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D1dpY7WFnXm/5PycXor0vx8nCdqgCGsCMPAN1gl1Wnr0/H1Wc79HxZZci9uPq8ddkovZka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JWx7L/wCzPUjRdotZrDjOQIKHNwj73fFeoQduKsdRKajpBj043cWjmfI5H94n+r7vyXmv/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tWE8XF6LHF/HnFeia9Q0gdoD0+jhCAXkBuneuI7/LdcPWZaxY9pe3+L9Jj9T6qfGSeP2aG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omioKbgVD9+Rjy2+qtTsz2lim02KCvquHXseDHIz2NsvF8cVbpOzVFQasFTSmYPGGHDe1p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PtHHp79rKMabBhM24rB4PfbZfGw+s9RvtVPvVg/js0/8AHw49ftt9nR9p4Qp+yWrNy5PSy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vhh+q+6O2nEbspq2ceF6SQfvxXwqfKZL9BT8hJ1EfT5cykQ+zda6Kxe0pIOqiujiZYPdfR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GO/NBMYO37/7l2QuvI/RA9eGo1DRRG9BIGMkngxj0/F/mvWhXjvs7T1Si+yMXUIujFStOL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QSi6IXUV090anF0WSiF090YmunF1ELoxdBLdFko7pXWiZK6jukg4zt/RcfRZSFuelkzb7B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9s1qE5MQHDCcHiO/+vtLxisgelq54CbmjNwt9lc57au09URWdD7JOPeSJncfkyEnt7qpor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cu6HL4Fil8EEl3SF1Hd/aSF0E5PzcvdSzsor7kN+VGLbIJL8w78yfiWFNI2G1rEhFBKUj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25vC/mo7XZSWb5l4oo5Oz7X6IhN7i4/woLWRj0QTx1E8b8kht96sDqVQzc0pP81QLceV0V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as37wRH8wZGNVG/fpoj+buP8AIlm3div7TeaInfl8UGlx6N9zp5Q/8uT/ADF0V6By61MPz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fFIZHFuVlLGmUNM+4VJP9uO38ndCUF+5UU72+L/8WZUM8sTS4iDR9UkAuXHf67f5pyoql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DXVI534wmDixNjZBHM7P1JiQXeBUBk3CLfxshsbFc2JKKvqIx5J5W+9F+kp/bkz+bXQRE9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VkatvaiByfxUg19P0KkD5g6CoJXRXurfGozG/CIB/aREenGfflYvlsjVG1k2WW1uZlpeqU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5OH/VB6pE5k/rcWX37psxvyU8BzWFxedujyNsopzaGaXimbn7GHKzl7vxV+KCOnycZQf4X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8+w5vzXt3VTgxZWarizHNhj67tsqYHScMfpJmHPE2DclqTwg7f4V5TvlzNayqjyRC8sEOT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180apy+rzPfr9c73/AAsgkNnAmiiB7vk5szoYydjGpFqmY2fZ8GC32WUpTTnKORnGLNnZ3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dPTSAHFAM3bazLPrI24ZRxSi2+7Wa/wC0r9IxxtUdwyn5QO/c+sqw0/qjlLUVHGJ3xYAbF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sM8KUIRMz4we11u7uteOH1SksR55vk72Z3b8XuqvUv6w/EFhfyZrCqsUDRy80ZGIcrs3O6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uSOoiOnAzN3xzc/8AQr1QY3otKpoy2NgyP5rzLslGdf2hooJW5TkycPqhuvU9bic+UXxFc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f2jPiUZl8F4PqsvGrpWbus6927T/4bSpLv4LwMmwIyLvO7rr6Oezn6yuqItmw/NSRtYVGD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eAaSBJA5OhSSQJASJCSB43tKDs9iZ1652HqjraaeQjIzd93LzXkMLXlZvivXPReAPTGwZY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9Xq9H2egUIGdNzj4LzzthWx0FRUsb82GQDfr/AKyXqMn0NIXhsvC/SFPxtXHxLuryYJ2t7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m5kRv3n5lBIy2YtDrJ3JoGikJm3YJQdx/egPs3qn/APil+bL6nyTP2fM+O6+rJgfckZeSl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meoAQ381F7V/JXNbdXOp1et/+zlUNB2zqgchYTpHHd7e0voDtVotRqUFEdHJEVQBk7Pe3L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/AGfjjj7ZzmYRGfq58MZAu2S+kY9Qp5cZJZwg4TOLQ3dme+z5l3W+A/6bllnxmn466uuDN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fZTDtPVQ40VQ9Px2uPGhjKTf4W5f3rV0FtL1Xi6ncJp43KJnkCxQuPUre87ldcnLp2qwUZ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Fcg/xAE2Ij5s+X4cVNpQSBpwgUggb/SnwWe8kRj7V/LFeTFgjHb35avJyxum7aVlM/Yqsk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WO+OZEJDy/mvhc25l9ldo6jT5+zJwFT08ztCUuD8/NwseXl73dXxqb8y98vl8PqXtJCzv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kxI4zeMxkHw5lTVnTNDqa0rC4AN8Xuu80PslQQ8N5ouOfmfT8ll6Vb9Km9OeUEtpWt4Zbl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zRC6+dny3tq+p6f08a7NvR4Qgo+HEAgDPsLNizK8KqacWUBfbVsUx/pwzd6SD3UQqMS5RU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xQCiFBKnFAiFaHSkLACfyZMKGpa9NK3mDrAdMbSU8Rj3TASU6ztBd30ajcu9wxWigPJFdM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010roK+oRvNSGwNkbc4faHovN+20EEdYFYNOMkVUzE7u7jZ16fdcd2qohm02tphYsoX9Yj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lzrjWzpj/q85kOmPYYzj+Od2UQg/WLExZ92Pq6VNGc9QMYNczfFmQj53VLBaUOQgRxwSS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Pcr9SUsV3cWB7E/KtEEoHGI5x4F8droBa49PyVoZHd7k5OPxRjw370Yv8fFYKgtvYUcbPj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V7Fv8clNwI3/VY4v59f8AggysPdTiFsVqFQxOI41IRl5G7/5f8VCVFI2wHDJ8jZBVxZ35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SlTygQkcRiPyUVnbexfkgk3N+ZvySFtuVRi+KlGT3kCw8R8FILszdOZPyP/1RC/wFAGAO/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P2rCgs7jYUUHqijuw36WSMbd5DH1H3UCszCkVn7uyk+KjL5oCFmZ7+1ZIu/cvDwSPvDj5I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I7ZdLW8E+/Nj3X5VCLuD/ADRj5cv5oCPkbA+8z47KMXZsm6oi5yQlaw/vUsSC9hsTlinu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tskDtcmNuW2ypqUdn5e74qe4ezlt8FAPS4tys26YZH6+z5KWPS8Y3awALfJkEhtgTBi5fH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GRg5ONujNiyGAp3gsRk1+rM/jir1ecE5bWqDw+TYKpjTP9HCX0r8zP3k89NF7cQuLvvs26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BibDws4smoKukwYWmzIO7duX9ypyWMM/V7mHM+fRlPLPYR5OX5KnLOzd2PGzdbZLQiOWYx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e3tKAQMJCzjF/cZmQcapzJ7m1+XqoiOR+95+XRBHUwyOAc4AB827qEg4YidQfDF36s6R3A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5eSGmA+MDlvZ/Lqy0dr6MAA9aqJwcXCGFxZ/G5OPN/UvQNQkuPMuO7BnHJVajPS0xU0DtE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yvzOuj1SbCIvkvLl7PXi6uE7eVbNTH8GXilSfEmJm7rOvRe3uofRy7rziJn6r1+mni8vqq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i6ISXreUkySSBISToUCSSJCgnpWvUgxd269c9FgWhlbydeZdn4Y5Kk3ly5A2ZveXqnoxZm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qer1el7Oz1mf/AAhb81l4R2xPPVR8bN/cva+0ptDSmY8q8O1qE6rVDMXsN8WdebB+3q9R1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grAY3NqiTk+ou4ljYoixZcBR0AUtdRHDLFMbOEpv3bF7u69BE2cMuov7qZ55bK9LXHV5b2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7Lcywi5Rst/te7fp6oYO61h/hXPv1X0MXSXzvUd6bfZHX6js3rA6jSABmwEGB9HF165Q+k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OXs3nJHm4PNIZv9Umt1XhItdX9G1E9Krwq4owklDuZ3s37Lq6nxXZznJUvcy7edoqh4vpN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pJpbD9wbqOq7d9oNOiGpm1SihiuIuZ6PJZsvdzYV5hL291KZrFTUPXrwz3/es3Ve1FbqlN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PCwFs/vDd1Wsq+SnXdoPSjrrTHHp+qU08U0eMkkdE0PeyHHf4LzIkRW9lCtcSLupy/Ul8k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Ldt6PWCeiK7c0Z4r0CnbFr9BZeZ+jWfCtqoPMM/2V6lplK878WfaJujea+VnmvlfW9Pkmc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CkHLvPzK0LqInsycHXSeLyVW1bJ/BOLoI3uCRE/sqmJRK6NQiaMXWiZOKiuiujEoulJ+rP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r3hP5Egh0N2/RVOw+DLQF1l6C7PpUGHdZsVpi6NGLpXQC6V0YlySUd0hdBK6zdXhZzglLu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aD7oamNpqc4/NlNTtLZ7PI56R9K7ThHy7SMTfZyWFvzZNzX/Ndv2zpHkCnrxYmNuQ/tCuK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6daBJcH6JdB6p8e7iiturYIbsVi2+aeM7Y+6ohbLJiUoXx5UEomzkpxfflUAyGYgBY4B0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ArXa6AQxy8Fd4NxUXB3JBVB5Ak5DJviynGZ3yaXf7lPwcIc/aZ2UZR3dYzYAHGRWwsXxUt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MkEPwUpQuzcviyGwIgp5N+Zrt81FPC7F9ExuPmpvVzACP2UUDHkpWpAB5Fvj9tkJOYFY8W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Fn7PkoRBnMuQXRqmN5PDIfq8yWbZWtZWrM5c7X+e/81KJg21v3umwpZsZWFRyLTH1dxucZ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p4D7hk3zZNhStd/qpG1iH4q+FAcgFwnBxZ+t7IJdOqWG4RX87OgokHvPZNg4/66qY6edh5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Vha3N3VTQezf2k5Nb70XTvBzN8Ers+TF3roAt43sn9nmUlwYeVIbO3RAhd2Amv1UY7eF0V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WxLlQd/djYmv82fqqs5vHte3l8Vel06rAC+jI1mSUknF+lYgLyvdU8avJMcnJgDW+N1BLI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z+as1YMA2Jxbze+6zqNoHAvVcZPPx5kByNsTlju2SpStzC4uTF44sr5PO5E3Kwu3l1+qqc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1viSChLNKblv0fxSGRmiJjkLJ/hZSlCxiTmYAPdzvsgipXMyjhcpjPybLZBBxGZicn+W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nny47Ns/+uqswUrwmGUYMDvi936KX1fj54bb487ot1no+zAK7JyxfDq9/ey+S2ddktSm6x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XMTW7n9yudq5mjpn+S82Tu9ePo8X7bVTyT4fFc8Owrd7R0zvBFVkxYnI4rA3N+VfQw9Xgz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kXupSPgOAoMl2chJuiQ9OZIt0DoUkum6BJIR3RFsKDZ7L4PWT5Ncmjyb4EvVvRvGzS1Ti9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p7ISYamexORwuLWa/tCvZPRzSyBFUOcZBfmbJuorw+pez03YfbOTGDDurzLhhxCcmuXecP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zqZxgB7Z8u65UuytQOX0gsXwZcsHV19RXJhyyRyVJnFFwQf2GfYFuaHqDQwhTyGOPsb9Ec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jSRPflaz9P81rQ9laOMBc5zcvkutTs4Y8nx1tLzPtTy63WZF3jyWILOZLp/SDQDQ66IRGT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r5f2rmhsOwr1Y+rzZK2oYtZkKcky6MJJMmFASZJJA3tJD37JWsmPqLoN/sKxlrUoAeBPAY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hSajqMACBhTVYh7n0Z2/kvNvR9G59ohcdmaMid/qr1IKSKQOpGvNlnk7Y64mHtPRxmQVcd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Hcf2mutSh1Gjqt6ephkFuuBrKkoo2a/M3nZUJ9K0+ceIMA5e+G38S4ujsIDziuL33L+p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kCnpdXmgN+YITNnv9zrQi1mvp5sKj1eqBuV8HwdkHUXsiE1zw9p6JzwqAmgLxzBX6bVKOo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Xlff9lBpiaMZFnGeG/mrEDuY3U7K1XxdFJ3C+SiB0ZdwvsqkqXZ3bTIm+JLUyWV2de+mj9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UPJDdBdK6MGLoslEKK6NGL7oxfdQ3Ti6Dlu1rvGFbFb6J8D+Tll/yriKmAwPkgI9sujt/m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BVO3uB/esKOV+rvcnUxKqpzUUIG15c4wbyC6lCCmkOwVUQF5SNitz1kWexYuPlZWYwpJu/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ydnMS0MsLXIMx8w3Vfhv8l1M+m0eJPE5Rl8HxUUdAYheKoAx8pGyWK2YMEPiSvRR3x3V86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MfON91HJTtGPKxB7Vn8PxIwwhZvNDbmJrdUPGdviPnZShIBhdscfgjCIPoSb2bimINki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JSd3flQTxRspSDmFxUEcgN3nUvEbHyQK9/oy2RBGzMWKrcZnK6L1hmPp1RqW2xKDg27rKW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Jm2Vr3QUeDzimKHcvmr5M3K6ExuXL5qdVbMko3ZuqUbG2OxLTKBnEtvFIIWxFZqrZF6ufq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11FnJHsBkyuwbzTx9dhRFTcnKypOyhFV1HLkaRSRzyWmBvnZHJAbDewqrIDsYvdZ7L2Woq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h8Gd2RFRR+zKRj8WbZU72RcS3jyrBMVDbuuD/AGgt/cgLTpGG7h+w+377IOObd3LFvj0Tj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J/mjQFQyBz8z/AIHUHBk6jirPrbvtykKP1p7czCw/F0Y9iroLiTlJiLP4Pis2spzMOg4v4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bEFlBJIx5MLivS8bkqvTZM7WFwfmwVCSg4b4RUwwj9SPZdpIF2sLll52VOshkCC8URzn7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lGq3KSwOeMYuOTctmbdDFSSBJysLbdHa66INKaeHiTQHAb+Du235KrV6bIAE4mWPu2UsY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Vywbm2fohnhAw4hMXsjm4Nd/xeA7KUTkCQ3lyjBmx35f4lFPIZ7DkAtja7vZ/wotVnj2LF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9n8SgnpzABczlcvHwstOK75YhzXya+ylKCrk3lYcb+Cwa/YSOP1asMHLqAvtj3cv+ZZvbq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V0XZilal0osch4khHusfV6E9U1+jpAcW583d/q8y49reueMPNO2tPPS0FFGQYRe3ZvaXG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z6Y6BtL0mjiKQpJZpiLrt3V5C7L6GHq+Zk7B3dOLe8ljbuulk/mujmMnTdUskrv5IstmSs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JK5ugPogN0NnfxSsg6b0cnIHbDTuDHm7u4O3wId19DaQDxtPIXeflXk/oY03gRajrsvdhb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Xef8At/N17jH2fq6fQGrM4X4jZuGe4uS8fqZqur1el1muTgq6Pj6xYmJxsXRSjTPH3AIfm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WdiYWs2NjuLq+M7M1i8PxLni6q9RX+RU4HgnKO58jE/1ndSy2z5X5X5rF4Jr8vl8e8rcXk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0oxA2PAgAH+1zP/cuQj810Pbr6btVqMheBiP7LCsAns1hXqx9XCuxeKRJDsPMhvdW06SSS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pIGJMXdT9E6Dr/Rnw3rarLY+Hs/4l6EOAPfoXmvLuwZ4a2UdzYnDa3jjzL0fCSQcz7vxuv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qmknlZycDz+ai9Yq7ez8N2QSR7cjlj8kIgbMPOTrmvZm6fR1FyqNSCGprL7SODbN7o8uy0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xMbZcRwZ7fVVmMcxtmO6Mqd7XLJhTU2UZWgM7m4uXxZlQrKGjmxxjiybrZv8AJaw0sGfO3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SuwcjBj8OqGzDpYpKUv8ACVFQA26Mf9r3W9plVqMJXIxmDykuyggY43Jxpye/x3TjVuEnP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bOhi1dhx4sBh523Vv9KUTxk41AN89lhxTxzDzyApamlp3jFpeEYv4WTVTV7PSA9CTCYvzl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KSOlAnoZygJ3y2ksyu0lbqoVBfS0VVT+FzxN/ybFB0qG9liy9ojp5Baq0+oYLbnHzsyt0e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9WGb+wfK/5Og0Re4pZIRC+4uLil07ywFkkhQ3QY/aj/4Ko/8AL/5lyLzWF2HyXWdpXvTG1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z+WR2Pry95lsKpNLM0fd3J+qkGtNvFZkspZ3SyZ2v7TKk6tYa83yyJF6w4MKyoybHmP7lK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1BrXff2kPrcmQ4mSqC+1/ghie+91gtE7GQuTDl5qKV2aTPqbe+90jPxFV73MW9lY0c8jGw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Z+v5owvjYjJvu2UQ97mcVJK9g+SxY+O4ZNcXG32UuPHbnzYviypRPnLe9ib96sSmfJnj8b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MUJX8+VCUwWFh3v5oOIFiAox+7lRmo+IbMTXLFSBMdrKAHD2ZD/Ji/wAko3a/Ucf3oaro1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Setu2ypjM3EACYgHzJsv5IpDB376NXwqmysT8ytQGB44usYXC/XmU0Bu0guPKg1qNv+9a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XjazcviszSjf9LzvflePFaxmzNYsU8JpTkjA26c3iqUsHwV8pAeSwunONalkSQNhyqnIDt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llTlgvksXsqafWnQGeUQzRSNiYP0dR6hPRzOL0VOUPtPd3/ZRTwHj/JQcG4l7zrFq9u9i6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mGNm2sgIPmg9uODe/RRFGztcecfgrskLEZZNcfj0SFmYe4OLeXgredn8N3xfcB+LKUIXNi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rcbZvzd1EbmGTBiwoKVTTyBELkwt/Es6eiaoHCWSXF3y5GxWlKZyFzPzIAQYI9maSMicpK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7qwOlwB/sxxZaxBmP+aHh7WIxQZvqkYZPgOSIacHIQ5vlbZWpW8Ra6gE77B4fBBJK5R3jB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WJ4e0UEpsJXA+q2sbNcn5lkarKMADUs2UkT5/d7X7l557vZrwc76YoP0pFQAIWniYzd28B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044pQjYxMjDPpZer+kOvKPWhjCXC0G/LlfIv+i8+rD4kpFCxnK7Yubr6mKOL4+SuTnDjcH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LXkgMe8CrcPfounsnZTjiOQrAxP8AJksHvbF/yXU9n2aEJzsO5gPTL3kdwDJ8h6lf9pND5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f8lMFHOfdj/etknZy6ClK7AQvwhyt9lND5GEUUjOTGJMTdWdPHTub2y5vJlsyVmYixwCfx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P1UYR35XwZPY+V6t6KAAOyw0rxkxBOfGv7T8v/p/ZXbanPJDQEEMhANujPt+yuH7D1oUvZ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kK5eZEeK6zV3/AMIPN1Xxs+St6fc9PjnSXP6MEtRU1E8uOYPi72WoZtkLlGLl3eio6BBLI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NX7HkTE+C7z1eHJxpOJsw3wSJgkLkb81VMwjD3y8mZIKtgG5N+9al4d2zk4nafUsXuLTkN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c1mRj1SqMHuLyFZ/xKi5EvZPVxoxOmHvJbunFrCtDocU90xF8ECSuySfIfNAtvdSv8Etn8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aOg1DUmtUNRewhIwu/wBUtn/mvXBCRhvflXikRcy9tCo9apIpYWwCQGP9pccy8ZtnGxeaY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k6Egf2XH5IfpG2LHb4Li6rMYBccg/J8lKT+4H5soKao4ZEZRi/wAFKVWzdx7E6BSyODFiH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OWLfCyi45m5PYn/khI+a1+b4oJ5KjPYnt8kI4GNsx+9RAx+Wf3ISfAeYLfF3QWeHHjYcHL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v9/RBmDPd1KJgYjiFvi6xJCAPve9/NSxt8BUQsBlzuKsUzBhzThl5ItLFIcLE45ZOqlcwV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fxBaARuY8phimnomPvfuQZtNpZwgJ0WqVUB+AN3P2XVwaztJSRXOKnqw/Zd0Q0uBcrpTgf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/EDdlmrNkcXbAGAvXdPqAMHxN4bGzfaWjTdo9IqHsFfExe6eQfzWToNBDQHLjxTOd+c5Du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dUZGUZRk/Vw8VOqj9oZ4nEHCQTvC9rPt/rZcLIDnTC/tN5rpZuzN+5WygLPszsxW/NUazR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yX8m6JM6q2c4Tuj9pXJdNq2IsKeVxZsnsCpFmGxgTfNdGJc2TjJYeXxZVclLe7ILIu+F/Z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VAO4deVMJuBEykSym7ePVPGzuP1fFV5Dvjkjgezi/WyLWtnx91BKFu65boSkd9unyQSG7l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tv5dERmbKIjt96EnuPMtURSOmI+7l3U47sO3MmxfyWB87P1UgyNyuPeZQXfFFsW/tILHEu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qnytew/tKlG/MjxP2dyd0Fop2fvABF52U8XP3Gtbm7/8AmqAv73gphks3Kgv0dW0NQMhOP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XruKxYhf5PksF3yP+aMZHjG4OTLZZUt+IAzFylAPtvj/NXDYwbma6woNRbAQNshfrblV0D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L6j4rdkar8fOyCT2tkINxGtDV2+BsoDevgLnjCQfOyxgiDbzVWeFsi+KnKrZh+lglD4tzK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Zk3zZBVJmZvJQW+N1akdpP1LiZfB1VLO4sTF1WLe51lVBSRnPUGMcQdXdKOTjwjJFuBtkz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ja6IQdslbip8/W3ghITf4D81ZKF37uSEobY5eCCmWDd1hfzQED8uOSucEMriygkY2K1kEQ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N/wCHzR7XHLYn8FLYMel0FLAA8L3/AHKt7VwccQ7929pbHDieKwt96zpYWBjAtroM3Uqpq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m6XXJT6m+oacccQXlnfhA31iKyn1IJ2OeOVy2v96p6dVU9RrNBBQMPCOoG1m93f8AtXCZ5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pKhf/ALSEBGQYQgLP5rk5Alh2aQfji66r0mTtJ2mqnsWUEYB9+OX/ABXDFIZFzL6+Po+Dk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/wB6ryX5t05G/wA1XK7lZW5LlFVnTU079ecLfxoQmqDAjJhYTckUELHTGxPbmH+5KCpjC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v3kdEoO7jzOKMTZ3FicmUUUnLha6Qm2dsCyRzFKUfK1ydCL2E3FrXQldz5WsmLNytdB6X2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0sDBmXHxfJvrra16rkao4bPyRtk+KpdiHp4exlFPytbMjb64mXN/SrGnUM+szkZ5RwOeU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Hln/LT9DjyT8U02+ygS/orimYg85ud1akpKfGxS8P2rNstCKOCMRENgZsRbyUNZFEbcrDk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tWzJOGmy56gnHzZZPaCopqHSaqen4xmEb4faWpPTRdB2LyvdY3aOBm0SduZyfGyweImxXJ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ZvNdlLSxG5MYC4s3isQqCOQyx258V6fkctWRhbxQ2+K0YqJn7yCWhwO/sP+5Pkk1UcX8xQ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PqD8rj3UElI4CnySa+VPhv76XD94/3Kcobff0SCAzEreCfJJqgaMfrK5pcEE9bBHUOQRG+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M5SZ16X6JNCoK7tTwa+nCaNoDMGPplkP/qSrVj41tTz+t0p/XpWpnIqW/JI/ivR+zUPq2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jZy6/WXaemPTKej0DTjp4IocJiG0bY+z/AOlcfo8gPpUBN3bF/UuVVWvJ0rWq2lZN75Ysg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OL/FCR78qIc32HvKGj4juNi3+aYcDf3fkosPAnsXwS4b4+04/JAcmbdw+iKI3fYmvdR3fG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3brysgtQSAA2s7l+SlkYCG9/uVYYHf4X81LGBtt8PJBFJbK9/zZMLcTYXHL5pVLyxhzMLg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UWCK3nv1QTx6dnvxLKb1Ro/bE/gq8lTT25c2L4pQTsZ+1ignA2j3EC+Oymiku/wBZS0wcY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RmEdxxWJVAsGWDC93y/EnLM+9urnq7+Y/kpYoHDLnv8LIM2zZDl3vkrQ1riIhhcValp45O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d1y2QQlVyNk1hb5tdRSyG+/EtbwZSy07yMTcreTqmWnTt3TB0BDPY+aW9+t3TyHTTZMbC4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7KlLQy9ScH+9HHTuzWuKLQ13Z2kqIuJRMHJzWc8Vg1elNCRYmQW+LOy6vgg7ExIY6Skfb6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dnDysccRYtnbrZRcbmIDYgLyfqu64NPTkWEUTF5igl4U82dRThIfmhs4m7P3e780V/wBm6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oiN6eOKMu9ZgWQOgVb5Y44t8UVszbvkXvId3Wkeh6jHEcowDMDNu4GyzZDtDaxNd/FsVik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P4FuKRPghKyKLdh6ulGe/VDflTIJbtnceW/gn6j1UQbnzKcHsX1UA/G1lIL2ISR8jeKRb+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l4+KeXB3Fwfw/JMIMw8z3+CGwez4oocb8hPf3U0mbbXSvbdDnbw+SAhzwv7KljnsIuqpH4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CiWpQ1TtNztzOuigqvorC/KuSi3xcWvZXYJ3DF79Vqal0PrPd7r/NRFBTyfrYAf5cqyxnf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DLJ/8lqFqfSaQ8XAzAvJ91WKgdtuPy/P/ADU41bH9pFIW11ns3Z7ZgyDB8uiMg5C975qKB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OF7Ds7u/4lTmMm95kBMDDzKUrO1rqCQOUsliURNuOLFi/im2bvN96POwjz/cgksZdUERRh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8UMoA4WPF98sUZg4MT833d5FGF4RksTXbuP1ZapXIH6i5YshK75MOOTdVKV/ZYsvFLdh9n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T6VWPL6xSxZibYyM3h9ZebSlWaNLG9JLwyAyJnMLu2S914Zn3nyQyUNPJJmcUTl4XZlmvL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Xzv2ynM9cqnqjF6iwZnHszlgK5UnfLquw9JQcHtVqQOA/rv7RXHlbLur6OPq+XXYpGtluo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yURW87qmDjqnjYmvyuoo3d9x2UUu4E1k1KRM1ndBegz9mSynjM87i4qmW3vCij9ndBdJpO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fM90vtGSQuDHy777KnN6v2C0xqjsxSnUGYg8hlh5tkuuuEEQhDiIt08lT0iCSDSqWEg4eE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B3K+ZW8l82u2z6O1a6ilnc47cWxeYKCx25AJSjADFfAcrb4qXht8vgpFCzuViYlQ1mDDTp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LRq6I6j6MZSjD27N1ZUu0EDQ6HPg5ELe++ToPOp9hP5KlRhf7TurVWVxJQUr2WpRCDNMfz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q6sSN9IXxUNSGyA4htGTKCSxipIrsBMKzp5+HxW9pkdAkzSTE490OVlLFGwQm9uZNQh/hh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EW+K6OatShhUCu77GaxFoWrxV80RTRABC4N1fIf8ANcTHtILrYifKNB2vajto3aSj9QKkG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d7u5e6X7Sq9n6R/0Te97GS5A3XoHYc2m0aUCxzjk8X9khUUtAUIN3o7/cgFwZbh1QUrWHn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qVKedqhwc6e31ljVCRr7iyizt4ky0uJA3djF1SqZAkfkDD4sgiGS26cTe1xxUUYP7TZKSO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gmiq54xIL8nybZKeunkxyMmv7uyiF7d5EIXflZAGbmxMRqMbs/K6nwtjtyqIms9kAk1//A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2/qdDbl5d0ObvsTEgn40jiTCfya6g/SNZAdhfl+LJbezsmJnfx5UF2LWdQceUOINutlqUt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C23kufjN43uH7leinkMMCcW+5Bq8Z33I+b57KWOdvblFxWRv1Jr/eh4gAXM371iW7JVxs1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jfb2VmFNfayh3fvbINC8RvyuTF8FLhgPK3L8VQgZmIXIxU5TN59UFqN9ul/vQE0d+581TC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pnPJ78yCcjjAhx3Q5s49LKvd+XJxZDncrXJBajmkA7xGbJSSSO3K44+SANthe6lK7NeyB6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CF97K1UzwTRk3I4v4OyoX/ZRWz3sSLZ9Xo1JUPeIeDfyWdL2dmb9TKJ/C266IouW45J7u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rNnGz6dX07E8tObW8WVHNegFNJlzZKtLT00+TyxAd/Nlnsr5HEC7qUfmuiLs7G5FwagQF/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Q0uWnfpFMHnG+JfvRezOEyf7ksidIoWYrcwfbZCdo8cnF7+KxeyS+/wBye6gzbzUg83igK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gT9Uh2Kyljs72Jy+bIK/V+ZImuSlIPeQm3vbIJAka9vZVgJGdvq+DqkPe6/uUw35vFaLgS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ZjLJV4ut+l0Yt8fvRKxxMDv8AzVwp2cPuWbJvvzJ8z6LUPowrICMBOxd35JFMzELeaRSNa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gSF9E4nvi9vBLKxIx+q1kVgv0HJYlVlcMeZuqgxuVsD2VqR4wlECYsnby2RDb626CiVuh9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WvyqYgbqPgoijbr1u6CLp9pARv5Cp8HQk2Pgggu4PcW5kQSO/ghqYzfFhkEB8dsndFcLCw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a9OCDWKWpDK9UD5k/iQrzNw5h3XtfprpDk0eirBa/Amxf4MS8kqo+e2A/kvZiri8+Tsyyb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+UHxuqMjb8q6uQC6EhprNll5otnySpoXOnll9ljYf2katDc9xe/wQ2fLmDp5IorYW9pWja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axVzdxtZT6UVtVo8muIzh/UhljsHkTotL5tXo/wDzg/qRkPoiVwaLMnFhbxd9mQCccg3Ax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K7FHyDsikhN26EvnPoKOdkEhuG9wYPJ1PLDI2T2TjG7jzPisSqieQ8jCs/tLHnotQ5Y4gG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zl4oDgaohOKXuG2LoPGDe72L7SjBrPyqWujaCvqIhd3EDIWQLUkSgnZ3H6qnJ1Ee4roII3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WT/CtQtkZaU8+hVuotk5QSAFm6Ykubor0bs1ODEppdxVeDaEG+CnN9kAh+sFaMb4iswf1o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5kZrueytRwNLlYG78m7+13RXByNZd5oMb/oencW5nbJ1zdGjPV8QLYCqMs5v7ZJhmgOrKI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MQOwXIOVkFUnd90hN38Cf5KyINHucZKb1uwfRRcqCgV79Cb5sgkvYsValrjfbh2VMpjZ7C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NzN96sibMAvyqnm+WZALlbFHHV2awh+5BKU1xLdATsY3bwQFJfF7dUN9/aZAt78qEnt3sk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OZvK6Ar3JIS5rXUWbm9uZGMMhjyggnG3sqW7B/wBEdHpZyfrZBBXC06ANuISCnHN7zKWPA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lCICwF1FJI8fdxckBnDZ7+ahyx2uouNIZbvZHd33tdANwfvHb71JFgZjveygkgaTHwJEEH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YmshvbFi7rIBN/aRkYOPL3kCK2XLulw0It8VJu3iOKBCD5K1BI4DYn5VV4lysKsRM5hce6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clET3Ll2Tiz9PaQEdu8yA7s3isbWdLCvqAlKeYCBuRgOzMtQpAdRE7P3Q5kDU3EwFqhxc2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2PmoC2JIdxQELMWwowmcOS9x+SCNrbkycpOYsQFhfyQTTmMzDgUWbf7xtnVM9Dp6ibiF6s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pRCLEXkSl4UjNyt96zU2Zmr9jo8eLRVJQj4t1WRLoeowl9DMEwt5ti662JjYblIeX5qUic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mps4YqeuhK89MTfEN00VQ1yYvDmtbouzKe5c0XL87KvU6dR1cRtwDjz68M/6lmqtnLlURO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Ohzz2ur9T2WjYbxSnm3S6zZdL1OHFhiI7eQIrYd9/kpc3y/ms4aiUO9AP5qcaqN35sg82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v0U8drKjBIxncTF/krkdnHqiRl3uVJI3v9plFv7KD6MvG+TXuTdUwu1/JCT/DlQjDuLi5K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ZZLNmcXFh25cvFFHHbx6p8GQBubocHU/RuRkXh0WJVSGyjkd8bi6llPwUJO6CA+cSyc/mz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AvyspSvfoSkjZnQQYbdEujdPkpya3h+Sjwdy+qgyO0ultrOiVlEWOUgcj+T+C8F1ClOGUY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NvIhX0gQfBeOelamaHtMOAY8SFjf497/Jd8FfnVyzS89ljdxus6pj5ritmUO6yoVgMwcq9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V3Tacz0evnHuRyQi/4s1VtY7fFddp8MYeievlYB4p6jGLv9UQJPLZYFKDOImStDDcxy7qq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viy049hv5LXJQqwxImt3Vo9iNLPUe1FFBa4geZ/Bh5lTqXyXd+hyjeTW6yp5cY4RG7/WJZ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2eriAMXUmFSx4O9iy28URB4F3VWk5O6xOvnvcsmEb93dU52sVh73mkN/aayKzHjm11iURx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QP3wYX+DvirBMzd1Ic329pB4Vrkbw6zWxl7Exj/Eqouug7eQer9p6z/xLH+0K54uV7LVHJ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KIj5V0cwE4P4r0nsLpsFd2JqoJjHGokMenTlGy8xk6r2nsTTtSdlqJibmkDiv+L/piopbx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rlppmscR4ugK+F12npPoQaqg1GECEZPoprtjuPT938lxJPcbJIaLv381pR91Zsexh81qQW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q9C0oLaHTxlli8fnZedys7OvTtNhdtHot+XgAW/2VyU5/9AUENcM/FreKD5Nzu/8AwW9E1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+slLGfXAsfNRCF9xcvuWrTEVPbnkJ1H61TsFhAsWUMoePVQSM/M1hcfFGB9ep8y4UY5eaa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dPhGw2wt8LJRg7bi5N8nQERs2Lkw4silmZx7gt8lH6u79zJyV+j0s3f8AxDFigrxR8YMAp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Dps7tcwNt9mXSU1KEQ2BhVwQjfxHJBxsmjzvvhb4oC0qRi5mJdmUQP7qAqdrcuKDj/VMH6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4d5l0M9KzBcmFreLrIrI5WG484+bIK0c1snuW3wUklVmIsJ/uZUZDMthZRCz487Xu/wCSC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e95oMAd7saEQBy53xukQRxsOJ9fFBIMbZXunwa/L3m8FJFFcRfO6MaJo5SlFiyNt0ADH8E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JSZuGzgoJ5HcuiACu/ecfySwcv/ylg/LjvdOMJv3GugD7KLnIr3SkA4ytK1i8k8YM5WvZA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aijYMsXtfyUQwO/dccmU8DNxbHkxIJotx6F9ykLC3M35qYYIzbrZRS0rv3XJBXKGB35mL8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dh+alON4/ETFvC6pywyGZHE3L5P4IELMZcsnM3mpeCeV+vyUXq8+AuWLCrUFI4YuLnl5s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v5KOV/db72WoUB4WNr/FQ+oyPvyY/NBnCD+yrUQO7cyv01FGw8zXL5q7FBB0KNBlDS8vMY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GtaekgARa9iPo3eWdPTnCXI90ER0MbgX0iqjC0bkzPcVPzuVrWJONOblzIIhje17/AC3Vm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Xv1soCdoysTYoopInPqTfNYlatTVEJxywAYO27O1lk1WhUUkRNRY00t/9oHFZ/wA1pWid+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yitnLl2YOOrE+EDEzjuB7Olq+iahQRcUHp+F4MDu7/wAl0hQn81JHMfSbE/khs4MJ6uNie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43Sir4DfnYwLydl2EtJFNILg3Bs+W3TL7KzpOzpyZOBg5/WPFYrZ7mTXTDdhsLqjBVx1E1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vsHN/ErXIw8uLWVJSb4pC7Co+MDbcrkg4zYl3UFoTbFRG13veyAZGw5cUpJGtzIFglYfNC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4Z4vy7PksSYo/HyT2Zu8iJ2fx6fFDm3tIFZvcTbW5e8lntzJXugDH4ryf0xRs2oUU9uZ4H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vXcH/AArz/wBL9C0miQVFrkE2LfiH/wBK6Ya5sydXjV75bluqFY2BEb+HRlpCGD3ssvUru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35ie/vF/Cu90QAm9D+stfnhrYyt+y39y4Jm2+4v6V3vZuhnb0V9oKk8mgOojEPjiSzyuXL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P4LW4RHEWLXWdowsWQF4LZhfAi9krK3Bizg4PgS9b9DHC/RVeANadpBzfzbHb+5eWan9Jk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QlHK1BqMphaI5AFnfxIRK/wDUuWXo74ez0mRnw5MskFtubJSySYeCjObNuVrLwPUhE7tzM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Znbl2+aPd+8mJmfb2UFOcDhxkN7A3g3iiGE5AvZWhsxcrp7AY+59ZkHmfpU084Ro6+3K/0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cHUNuD+bL2jt7Qev9l6oB5zhtKFvq/wDTJeNVrYcJvNslUlK5KrKpjbxF1CT7cytKO9ysv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9Ppaa36qEA/ZGy8b7E6b+ku0lLETXijPiyfZH/Vl7dJGHVRS2T2q04NV0GqprDnhnH9sei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G1ibwX0FZ2XjPb+i/R2vT4BYJPpW/Ep8Dn73nBvitaDr9ZZdIFzzJaMDtkuqD1j8PfzXrk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C3cBhs68vlp/WqnToBbllmEP4l6xKz58jLm6IS3HmdDhFYdkE5vDjxWJ7+QPZkhbibg+V1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XMkNPT+QqUqVvaO/yQFAzY8/K6ASp4HCwAGXxRBp8ZgLlixfBViaQO8wsPwfJNnIG9/zdB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Y/G6lKA72usz1qQS5cnUgVdQ/eMW+a1S3Ibwt5qvLXyAXKHKkVQFvpe9b81OEEZsLoKwai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ctGOodx6E33rOlp6lyvStDj75m/8AK39ynGOUQ5mvZt3bZAc9Ufs7iqRWPLFhYn8lKb8ls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TWQQz07u1x73wVEmN+85ZLd9RnMLhl96li0ZzHnMR38roOcChByztzP4+aOSC+LXJrdHZ1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uuToR0qnb2CQcsATxnyxxfEy6utAb4rbLT6flxa3zVWeBwHkYn+SDNKG+9vm6gGijkMspB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CdtsLCqxch2JidBDJSxxny7/JR2kDcWFTkzZ37qWD9RbO3ggg4ZzsWZlt0Z1XkjZh5clqW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slVIJc7RRCYP4udkFeCd4w5XuPk7J5ajjY5NYvNTlSvIPQWSjojtayCKKolAebcW8VaGt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GiBisbEpfV4GblbmQZ2p6rT0MYHNm5H0ZuqLTdRgr4eIGQfB+qKspaSYheopwkwfa7KXj0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wj29jZGrUVjx3FWBNm7zrDKq5e4KHjn7Dk3zRjouIHUUJPbewrGGaV+85KWOSTmycvgg0g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VPE7SHe4rDknkuoxqjYrCg6qQLv0F1F6u7ty97yWTTVx+yauDXm32liQyR4d4EGbB7qGWq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I0jE1+XyWqWicJO8wumEIwK+Coxs4EOPd8laG+KC5anwzNgYW8UhjgkjvCYvf2mfJlVu/Q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jREXCjADfxZliU8gPCPPkyrEbNlifVNKcsz3NydOAM/eQQ3PMcHHHxbzR9fgitGGW/L8kP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BB6hBCDBw4mwFvBlLw25tuZTkHLcHsXnZQBm0uFuTzWqFw7pCFtyRjfLpypXa9hQKzOyA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4e1ZFsggGPm5lPZmHoln8EI9363eWJQWwPl7qIg8Sya6lxY2vbmSsgHC49bIhjdvFBGfEy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1i5n5VgFneNulhXK+kQ6Y+y9U9bUxQAFiB397wFdU0gPcBe5M2TrgfSjoE+o0A1YRRSQUr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L7yvH2ZXV47Ldy5d7qlXBhGQE33pFWz8YnGK1+ir1VRI0RPNjv4L6DxszfIvds/8ASu/7P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vXaS/EgpJojZmbuNlk5LzqRzkEt8B8l6l6Ha4P+zvajTJWB4npTm+L8hM6i/0uXKaNGEg8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JcPb2rrlon4MpPEZCT+Iq+NVMYC7vzN+9dUA1KeTMmtZer+hDUnn0yq0w/wBbTnmDW6sXX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pZAzHH4r1P0EvTRjqNQZynVNiHwYCXLL0Xj7PVDjN9x7yjKE2G6uRyMeTi6gLNz9lhXgep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A7l1Vkm3QlHvyugqlG7Ig8lNw3x5t0BM4boAlgCRyjNxe7btf2V4J2nh9X1SWAO5C7gy97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HODOTX6svAtdczKSomfmkkct1UlMsu7yuq0t8bos7lyoJX2Vpd16H5om1etil/XyQsQfZE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QNfmXlvoWpGm12sqT34MGNvtF/wBF69LGwRE4sTl4M3iopangDfFefel2hY6CjrQb9WZRO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Eu69UkcCeqAXJ3yw62XOekan4/ZWVumEgF0+tj/cpY8igb6IXLxU8R3OyiIWyt7LcqlCFs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7NBH+m9LCXHvkTX88SsvRzjb/APC8ggqnjraIxfmhMS/iXs0jW7rKKWq2t4KLhgb3LJvkr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77ipYiKntuL3H4oCja6mFrsg4bZjsgqywvdAULnyWBiZsrN1WlwH6i6iwNu8bugzoIXciY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ZjpQfuvzKYgf2VJFy95apWKhaQbFv8vBWYKJgAQ9lmxsrEcnwUoSXa10BRwgAdLW9lkMk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fmiJ2ZBSKnByLxskNPG3sKymLqgljIBHrZLiB0UUgOYE2eG2z+SKKGzCxncvNkBndtxZAV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LD15UE52CwoKxzMxc24spAnjduRv3qidnKxbkpRj5fJBfsFubFQlQxyDzx3+LKrmYFymrE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hQRFo8b7ht9yiPTQj2tyv5LWF3cbhIo5c32JBm+qszW/mq8sOBcrLXKNU543t1QUCGyWdl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KSB3FBUlqHbayrZmbcu6vFA9rXVbg4PzIIo6eQ/C3zSkoDxvZlZikMPsozkky6XQZpUJuN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wHzMrMkxgfNsPxUfEY/EUEo8O3c5lJlG+THHYfNRHIzd1RCbZ83igs+qRuXKbP8kElAB7l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2FWh27zIMsqHA+R0fq8oeJOK1NvaZBIbCgy8JGHAu78UhBupMr8nOh4HusgpCHELlRizhu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OVx2JDnmVz3+KBimC3Lun9VOQb2RDBfcUYhJG/KaCLgSB3nQeJMpynN+810I08htfoKCmY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TY3JIXYz4cLFOXjg235q/JpptDcgLK3RliXa+tSBUHF9K2HNl4OrEdU2PP/JSlgZ+ZeaQg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+aAojOQy5Cxt1JHdw7zcybpv0skNmyO/XzWqLN3i5WsfldGJ55MO1kNr7jj80pzaHF8Ce/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7Ff2UUT37rkSKRsx8rLEmLnHmb96qSzO9cAFKLbfqxbm/NWLc1y/JRcNnmEyYc26P4osgC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r8zsyCSocsmGMm38fFELG5nm2HspyBvO9lgKK7GV2Fhs1rLG7bUVTqvZuto6GUY6g22v44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MLG4sgnZnhMAexu2LLUPlGuOpgkKI3sQcuzLOkvN3jNbPaeM4dWqo5fYmIf4lkM698vGhG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gehNwLtJXUxRi5VFFIDX/AA8q4G+4rp/RfXeodsqSQu64SC/7BF/atr9KlgCFpSbyfFaJG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4nfoKQucbqkJyY3K495en+gmeP1/UaYm6xiXT3SXlxSP1F16j6CXZ9S1M7c3BH+pRl6Lx9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JEcO4vzYKAJ7h9M3DK/S6uE7vuozjZ3XgeoBSB1Ex/NSibOyiKljfJzYTL4shKAADkYgL4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UIuz951Tl4t/opeZvAmQFJP8A7sX+ToC1UpA0+qOLLJoytb5L541QpaqrkM+6z7N5L6HKd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TNiHfZfPuoRuFTLEWTEBuD/hVSUzitG31lARO6slHZCTNirS7r0MSG2uVQCxODwc/l3hsv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XjHoiqHh7THHflkgIXb9lezkfxuopaGNncBd8gLxZcb6UZ3g7PCAv+smEfmu1I2cR7zE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0OnU4vzO5m/8ACpY85B7kphNVYn3srI3vcfBdUrDG4mK91E2OAJBy52Yuq8EA3c8/ivetF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5ffhD+SilShlNm7vefwUQ3cb9PgrpQR3F7dOiYo/gpFXfHooyNnPlZ9lZJveUZRs7dfyQN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dxF7W+CLg27rpxZapFZ32tyqQW4bczIxNmSKRnQAL391Pdm8UFmvyshGNmMnFrXQWROyfi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9pKNg6oJ828rJXbzQDZyQysGVhdApJLOg4x25TQ2f5ohZmHogjKok9ruqLju/dD77qUo77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Z2awmLlkmA3cd0ZWdAQu7oDJ0F3ZuRy+SmiBvaUtgxQV4pJ2fldWBqpMrGCYWBu66fBuqC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cmRFwnfm3VbC6bp4oJTBnycAZRjDI48zCyljPbldSxzs/hb5tZBn1Mbgyzi69LrZq3aRUJ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vggqjg/dZGFwe4vZFE1ytayOSM2a5NyoKk8DzAOZ3JvhiqZUrt3XWoTWbpdLhs5czIM3gv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Bmr/Ab2diUoQOgqxU9vbRkeHjdWSjdh8lWlZmHmdBLHzjypepOcomRk1vDZQibCPVTRZn3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3edCVIGRG2xO3mpBZ2Hme6RHdrdEGdK2B/St96AnjYlYqYHPf+SoTgAATG9h8b7IJ+Py2F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5Ob4i3ioaaq4zWpouNblzLuMtCm02M8Tq5CnP3O6DfcgzxqAkqxgpYymK/XoDfetWPSgkx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/AHLcof8AVXImjh2FrC3gpRkicryt0QFBBBCwhEwgLeTKUmPP2MPPxTlNTO3K45Irx49EG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5g5X32SF7iLX5fgoSkAO6w/mqxTHnbC8V/F98ljWiJs5i4vckRvzF3cfFUxkxe4YsikkNw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sg0IpG8xRSWchccVm8S4jwn5fNvFGM7Pv1+PkglKOxDvzN03/AOCQgbPxCfmfltfZV6mR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zVIZ5HqMDMAFm7l+jLBribMduIOXldGLM3jzLDjhvqIyhVlizYvHZrLSjkMy5Q6dSdBPI7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ncxYpejYuKKRgYr25n5VGULWuTWNAWdu+6WbX5XuopJDyILj+SEcL2NrbfetHz36VaVqXt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f7S4snXpfpzp+HrlLOLcs0O7/AFhXmF+ay90dXirsNbPYKHj9tdIgHLnqBF7eXj+5YZ/WX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o7d0kpNcacDlf9nH+bqq/RLnqi0c8gF3mNx5VCRu+K0e0MEYa3qARNYQqpAb7ImSzum3xV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HFevegyDENUqLcruA/wBS8evz3XufocgeHsnxCaxTzOTfIdv+ZRl6OmPs9EK2PNsoiuoru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h63Xhew5HKD3BFnfcn5lAUj5dUGb+RZeaCcnZ04xhbqorty2dIprd5xWJTYMzdLr5016oN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lOY7t+JfQZTM7Fk6+d9ejOPVa4Db/AG5/1KpKVy5xuKgk7qKB7bF3UM72yyXRLW7Fal+iu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g74HfyLqveRN2flXzrodFJqusUtJE1uJIw38h8S/JfRDWbxL81NKkWbtva68n9LcjnrVK3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U5MOgrzj0rUnPR1gt70T/AM1MtedZd11cjfboqpdFYozB/oz2Pw+KtCTuAT/iXqvo5r/WN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Pp5MX+iXmBQs/efEV23o0keOatC4uLgO6xsvQRkxe6XH35VGJ3HmTGG65tI3yLolbboKg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fzWqEhu7JIr79LoAI7io7O6nsD/BIgbLldAAs7IxG6C9nT7oFKDuBcLHJvNNg7eH5qUT5e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3S3UmF8krWQAkP1kZboCQCTobM/2kWKE/qoCwbFIY2dALbKUX3sKB7MyKyIWZ/FItuiAS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VUv2lET22FhQRFIbTCGBfNWo3uqFZWxUoXlcRXOV3atg2pAyL66NdoMWZXt0VoWfHovNB7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uSLtTqb/7f9yweiFEBHe6iOO/dNeef9pNQb/bX+Yo4e1taxWLB/uTYd6V8LW5vNREx25mW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cxCojKP4s+S6UXYwuD3F+i1iDBnZGMYdS7rKTDmQYfFBJw29lkUlgFQZ4d7JRSk5l1QKWd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lkOQuYPyVom95k2KCmEee1lpUcDjj3sUoI/grUs8dLDxJpBjibxd9kEvDumOONgIzcQFu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jV+qaKwnL4zSNaNloRaFJNieq1BVpN4dAb8LIKpV8UxcPTIjqZfO2IN96X6DOoLianKM9u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/mugihCERAYxEW8BZGTs21kGR6o0YWiAWHyZkhjdmta5LSkNhVcrO9xQDHHxCwJ1L6rZuZ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jfqLq1d8fZdBSBgjfon4j+0ylkdsuZrfclYEFmQWYc7E4vzMo5Tblk5nLysq/Efhhllt5K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Li/tM/tKWlG9gzicvizc3MhgmeeEsWmAr487Wd00UJnlkFhuXV1dB2bFjccu90QV+NwTw5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1bSaiIcCojsxEx25FeqWaQvl8FAUbGwGMliZ8nv0f6qDRGRn8b+ajnwyGQscrY2ZQk2BBy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f/eXJvgglJuHJxA5xtturtNMxxe4T8zssg5gjCV7cz9ckgqzxzJsBbrmg2ikzY82HFvN0w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WdR1YVDE8Jg4Xx2UshnlYXt7O6CWWF+MTi7hdV4nzc2vfB/FnZ1MUjlgwvYPF+iiIAhE2i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oOO9KWhVGv6OD0kJHVUr5sze2PtCvBJBCFycu8vprWq2Wg0esqQiz4UJGwNv7K+aNUnjmq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evBXF5cyGNnIrlzXXeeiDX6HR9cmp60RAquwBOXQC90vquuBGpACF8ejqIZAHu/vXeuSHT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n1SIu961L/WSxiFyP6ymqatqqQZJZCeV2EnMnu7lioag35n6q5c6TUlOdRUxRRARyyGIA3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ug6bHpekUtFE/LBGwO/mXiX5rwn0aRtV9rqByxxjN5d/qjt+/FfQV8hXlz19XfCc7sNhUI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ijOTlwJRbeyy8z0jIrpuNbbqoxfx9lAV3dBPdn7yiKQHK3VR9Bt7TpROAeHM6DP7R6k2la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/LGH1l45qEhySnPXGLyyORO69Q7daTLrOjlHTubTxvmDM/f8AeFeLS0TjITS55s/Q/BXLm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bF/kqBzPMf0Qcvhkro08bd4BUtNSSV1QFNRRkc5vjYGVDrPRNSMdfWVJuLlEDCzeWX/4Xq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gdkOzYaBQWJ71UtikdujfVXQk1gt8FzpYC23WJ21ogr+zdYxOIlAHGZ3+r/0yW5a/dZZ/a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xj430L8jeKljw03AO8xfkoSmZ35ALLzdTcYw2CSJ/gbKSN6jIX4FOY/BdUIBaeYuYycV6R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aslNuU3EGf+a4mWrcIgAIxY362bZl33ovkkbQZ4KgykOOZyv9Uv8A9VlKl14u/sp+JgPMm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QsiK6a6Vk+LIEKWyVvaS6igSWF9xeyW6lF9kERsd72ugKS3gStF3boSZAERg3edS5s6HB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u66CW7P3UPiXuoN27zfejG7/FA2PKhsj+5Ff4IIN0rKcrOyHC3ighILDytkpomMBHFyZIg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nJAOLt3kr7I+Ioi3K4oESiqZAgpyM99tlLblUMkPEjwlfms45Mg861nVJa2okyewt0ZZjA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dLloaomICcL7HbqqMLsBXIBO3hch/pWU1LFC7Bnb808tPIDDlEWF++3S6UU1w5g6/BSyVA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FY1VIL79FUpqc4WFje9uitkbl4XUtNS1E7/RRE/3IIoLsa7zsrPK8BNLli3R1gUvZ+ska5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lafLSw4G4kTeS1jRO+Yu0lh8Wt1R2Z/BTwBZ7kp/o38LfJaxRw5UwgDq1e26gq6imhDOVx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VSraOESM5AjBvE3syAausqjwpIBjifpNNy/woh0oM+JWmVVL4Z9G+yKDO9drJ+TT4iYH/A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PihptEpzMZNSlmqzvkzG/J+yt4g25VFhbwQFTBBTgLU8Yxj8GVyKd29snVAQdzUuzEgvj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irid0+dnugI35uZDGdi6cqkuz+CEm8RZBKMjY9EYTfDlTUrG/hcVbJ7ALFEOXyQVZXB9x2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UT/P7K1Y2bMmJr7eSi4bZ3sX5LGgxCMCxivvjkgKkvIEkpyvhcmZnszK2DXyAGHbwQTxyO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lgCz4lh9pkPEZy74uLeypSBhxfu+TKKOMGlNwjsTvugnOzgLgw5v8VHhsXdybo/gmKZgIu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JfSGVugW6oDE3Nrk/5KIndiLM2x7rfFRStnsEhRg3XzU8Thblf93VArAYez8VHG7O9hAXL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K/wAkROzN9a26BQAEIWCMWF36MlK5sd7i2223UkHE5eijOZzfAcsmbr4IJOI+NrW26NzIc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zybqg7rkftNy3SE+fz2QImA4jjNhcDbF2J+vsr5k1aDh6jUhzbSOLX8sl9Cdr5wj7OV+dS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Rut/ZH7+6vnSpf/vCdpT5HN735bEvRgcc0oLN7SUVIdRUhFExGchiDN5kSteqxuV4jsXk6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Jad24sBibP8AEd16HBt9qNHj0TWKqiA+MEDAGfmWAkX7yWNhJfkWpqNc9dqVfWHkwzzPK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VQEGme45F9pXLCgN4TCQJChnB2JijfovoHsFrkmuaBFPUPeeNyiM7Y5k3tLxLsnoP6f1X1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Ru5N7P+nXu3ZzSoNG0qKjp35A5nJ+rl7y456nXV0wzTXu7+H5ofZ+smKTvfBRjJmNx7q8j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hSHu9LqO9+9upBdsUDkgHoi9m6juzbeaCQbB3snWTrmi6XXwSyVVJFmwEXE7pN961idmG5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P7W0kmllpenzkcshtxHDZnD5rZnZzQ0PZamqzIRqCO3UWfotfRqWn7Pa1SxhGONU/BI/Hc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7S8oi17UKTUZauknMDM8nZuhfhXVyds4qqTTjxGSoCeI8BHcbO10+C9uzp80avYyG42UBX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3FxflfoojM8+XcVKVgJm6Ei3fZQXZt1JHMzEgwdc7MaVU00sr0cQT2yzDbmXIah2IDhCdP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pNdMDU/Piwu+K5jUO2uiU9WNIE5Ty3wd42uwl9pRW/wBXbHprycxofYSsnmvNWYU4HztbJ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HT4qCmGnpYsAb96xOy/aqg1eslp6Yijlb2JOr4+6uqzb2lfL7Oda7cUBPYebw8UAncUZoB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RiN1BZkQnYlqkuG3khs4bJhkf2nR3v8EAiVkQvdIbN3kVm9lA4v3e6mIwDc3FRlnblxf5o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kXskiES9pFDEAllYW+yp8LrGocNrqMnf5KeQOUmFQdCsWy1grO7eaEn3spBd2GwtypYX2Q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M/BBJT890BM4d5kE2+SYmdRxnceV7fNlLe7IIiaz+6pBL4JSN+0o7oJcLigwdkJO/sukN/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iLCYBMfksifsxpcxkYxnGX1HWsV27zqMpmHxQYpdlqJ+6UrfiRD2WovOV/vWzxbCTkxYqG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HEfAFmrVej0PT4Ngjv9t8lojAEbcgC33IYzAx62LydERvlYVrDoh2dIXZtrqvLXRAfDiYp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9ryQXRO3goKqvgpcWlksT9AZsnf8ACqnBragi9YkGmD3I+v5q1TUsVOP0UYiT+L9X/Egql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hpon9s+Y3+7wSgpI4XI7HJK/U5HydaAtm3NsgIHZAAvbZLN0rWSJA+fMiGzqDw6pePVBOQ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JZu3vJcZmQOLbqS1lEUgealF9uqB4zBh5zsmKrw7u6GzH3lFJCDd1Ai1SWMSYHFCGuT3sb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Y4uSqkCDox1h+tg/JCWqX3sKxom5bXsjFtuqDqgBgMnHvP1SlDPf2WRyRvjy+KaQNi35V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YX6JE1hFyUgszODG6E7uXs7dEFeULgW17+aHB8rEfh4eCllZn2Nrl/chvba3zughkjY47c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unLMxFrKe9yHZItu93fmgrk7uNh3t1ZH1G/T5o72PpzP5JpHYCFxYnQDa7W9qyinPg45P1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guX7Kq1NnxYdibpZAByeBMOyqarXU9DS8eqkwAG3fz+qsftF2p07RB4dVIR1Dtk0INu/+S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NQ1eoGR34MUf6uNt2b632vrK5x1SKqZH2w7U1OsVYS3GMYWcY4/8Ad/W+0uUlB33NxYn9l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7yejpKjUqjhUsRySv0t4L1dXKq2Z+ThsxkP3qzp2m1NfOMVNERk/ky6qh7P6VQHfXdQh4r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vy5luj2ip4I/Vuy+mFIfd4xhiDfh/5lFWasDVdIqKGUKUgEisJO78rftLNljaCHOaVvgA8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qtfX+vVAVs/EnaTnJ97EPuqpHxKjKQzuXm/iu03xcteTb7FVctDrsVRE4vLJeKESflZy2y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ka/VfMtMGblELDk/Q3fGy9q7Ca7+l9EiCWQnraduFNfvP5EvPl5cnpnq7C7+yxbJcNne+A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me6l4j9bCuDU42bu5fmhK7kTiZJhbNxPmy+ae1iHH8kEgv4E6fAH7pkgI+QsWuTeBKvJUY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/JBBrQO8JNUOIUoARzXfv49B+z5rwrU6v9JTajX1UpNUSOIwxh0t7vw2XW+kPtS9XH+jqS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Wbr5cy5GrJyGCj9XGMomcXIHZ8yL3nXpxzq5VStpgw8YnljPubOL42SgiA5ZakTihIOYGt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jChhN5XHN26g+TW+qqun08tUd7YC/RreC3Zj2Ps5XtqOj08799mxP7TLX4i5TszAdJS4F4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vPTuvDJulxLl0VMpHty95DHM795Sxi+kmvqaTSqf1QM+Ibg/4hXjkJnRVEctxeWM8mbrde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qOnpg/XsefwsvLaqncKk2Pc77+z3f9fuXpx9XKv2saHXT0mvwVEQFHUZkV7XsxdeX5ES9/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kCUZBcB57Wv8AWsvDNdOWeSjrCp/VhmhYQe+WdtnXqnY7VmqtKp4ZX52jaynLKsbfvg/Md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+ak+jP7TpwC32VwWYntujisbc6QhvYmRk1h+sgIwYhFhdALcycSZiuTcyIjzPlDmWqHHHm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2Hvjk3xSiCw878zpcNuZyYfzQRA3uuns+Sl3xsDC33KWNjdiyxQVSkdlJFJshkj5iQ9Ct7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+bmSJsG+qgLr1QS3cPjdKN7bklGFxHLdTcNmHlfmQRSbtmKhJnNWpAxHrdR7/AAWJVCBmL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qu4Zl3EEsTg44t+aCuBvcmN7EjwsI5OgkZne1k5M7d2W3wstUK9n6cvmgM2dif2fioszY/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w5u780A5ve4/kiI2tcfySDh/i+COSPPJxa+3RBARg5Xt4IrOY39nwsikgsJPcWFlmS1z8b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s2+DsIB9p0Fw7M6gkrcywpA4xt1dujfiSiopJCE62QpC/3bbA3+av4MHIICw+TbIK/qUk+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u43s34i8VdghjhDCEBjFvZZkUQc3Kjs7eKCQPrbo/u/NRCfuslFVRnkAvzN1Z+rIJRtfm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URHdCL/DlQSlYyuSbhgaGyEdi6oEVP435VEVO/XyUuT9LpFdBEIPbmYkEsbturBXdr/xIO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M/ZRR5sV7XU0jPYXty+dlFnY7WQIpnZ+lkxO7ujka7XwL5obXQRSNceXveKrm7N3lojGz+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dhayCoDtiWWLIxv15cUBUrgV7fch4cl+hdViXa53KwuLWTS2bcU+Du+ZbJjd32vzLFoxC5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cgFu9i/KiN+GQgL9fgls+XhugiK797YfBIgf2sXJGFszDqLdUdmbeyCuUe178yK1gVgQbE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1BAV3ewt96Eo3yvfl8lLHxObNxx8LIit0QVpMuZ+Vh8clyPa/tNFpVKcdM3GrDbZvAF1Vb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zXA6toenazUzy0OsQxkb5PHPs7K8evvyRTyWuknq6qWeocjnN8jclTljkx6ivVP/AOPaa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T4Yr7uD5OtnRaLsvoxi+mUU2sVjdJjbkZ/qk+zL0fJLlrTzbs52Hr9Tb1quZ6TThbJ5DGz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seoSGBUeiAdJp3dOb/aT/AFsvAV6DWR1+sf8AzDCGC+TQR938T+Kkg08BHlj2XGslU6TLg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OJnFxC8ze63oqKCkC5sMcDcxuLdBXTeqMA9LKvLScRia1xfldlz91Oc7Yeis6oy1LRDGeK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3vaEvFeW1dFPQVhU9VEcMoPi4G1nZetxU2vaOB/8AZ7VZYae//wANJzA32brK16l1HtVRj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rcLOUNTG1mmAeoF9b2mXaa1c6l5fUiISi47i/NZW9O12o0vVBrKJhA3bEw9l1SGGW5Nifu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Lmay7I2p7h2V7S0muQXiMQqmb6SF33b7PmK6UWblcu95r520ozpK6KoByA4zYhL8S+hKKd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2Y7Lz5J1dZrZbHfYfBImwEm5nJ1Jg/K9/n8UMgW57c1sVzaiF2Y+bay8/9J2uPC4adTuX0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PuruZ3yYnsvIu1xzz9p6lwjI7MIrpj7MydXLlGx4sLWFvB0Bu0DiYHgYczOrldUYRDEVOb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M9UkmltK5MT+w27r0vO19MCTWJieXF7Y/eu30vS3hALMO3K12VbsZoElLT8SVseJ0byXax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MvNkrk9EypwAcY8wEwq/H05lPw8WTxttYu78FzaBARs26t4A4dCYvJQnHmHKtU5PtfA84B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WFurLg+0LRxzRH3DkZy3ZeoVkbuHReS6vGwa7VZvzMe138F2xuFA47z6YMZSzGccnIFuRm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0fqB04TRljFjg4Nu/nkqYUpyRC491QTxmB9ObzXZj3CjqAqqaKeHFwkbJnV27t3sei5TsG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dR3myJvs5EumELl9VeSuzusx/NlYBr7D+aqxBb6o/FX4m5RUsDwfqIhh35WsrUcLW6ocXx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95BK4OXMjzM2ta3ndlBuzkyAssR6EwoCY35/ZSKR8bk2JKMD43jZapJdunM5JzZnHqLkmF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+f/RANn710hZ3YnJuikk6jvb4JxOzdECE7MpOIyiK/UUhbIeXdAZSMyiGZ8iYf3sjwbC1v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QjOYFzMP3KyMzTtaxfNViBw2ILW8VLHM2HsugaraNsdlTOFjG45NdWCNsrYdUXs2tYkFO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aynsecWO3VrKwZv0uOPms49ZjCb1cAKeXwAOZ1qkkYMYXA7kygk1JoXJoW9ZNvYDw+9EdA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DtzNGG1vtF4q+EEAYsIAHwZkGX6rU1WMlbLyPzcENm/6q7Fw42EIgEBbpiyulGBGP7OyhK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FAYu1i25kWAO17fhUAxtlyPy+SKNjYeosgsC9vggK7tf+lRk725f3qSJzbu+KCMTwPrzIs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nZEUbO3Mo42dzFi/cgkT3cO8yLCxW6opIN/rIIzd/NATuz8yOQLDcfvZQlI9rWQGUjMPN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gTygMUr4Pi7rWk37qwtQ7PwVc/HDKOfuubeP2ka6CkrQq4Rlp35DZWI5Hyss/TaEKKmCMM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UGjSPFJFzN0SwguTiArOCYwLkcmU8VR7yMWsI8Cxa1/BQDTsp4p2cubHJWorZ3NrisSojB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d8dlo4U7lboilgAO4ZEXmgx5YGEbk3Mq4jzWwWkTHlztZNgyC7ezkz91BP05dy80cjXckF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LQFDnCMZMWPzRbYjv06pyPDJy2FFa/dQRXe9g80QyPbmblQ4Mw2vzO++6CWN2bh3Jx80Fg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F0En5lRpAOMubcn8VZJ2cbey748qB5GfzsoZOvKjIHfcTsgwditflQCcYSAWQXXM1nYvTq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J38HsuoHvE9v+qlHceZEOapuyOl0+4U4GXmfMr4UEcbcgCw+VlrFZkvAckGcEbdRb80BQ3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aRA3sqLG/wBlm8kFAqe5fVsoiht3WWoMb49OVRSg35oMsoGfwFVwh9UrIKkY8xiNjdvNa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TI+AzotyXaH0dUGuFLqfZGti45vnJRyPbm8R+BLl//wCP+0eRNNpBZd1naQLN+9eh12h01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/eQng/5rGrezOqzvgGv1zB5ObrrOTVz1cxH2GoKCUZe02p09EDNl6tA/Fmk/1+JdtoNVH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4IGxCFj71h6LJoewcEc4y1U8s5+Lk66+lpY6SMWAMRbopqtmzKUWfC4t80pY7iLFli6mJ4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f80UgXyb4dBdQtnnTPgRG4/DlXD9oezVe1WdRpvB+k65svRpGMBuKhqAYgsbWF2W7ajywd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pAY3bHNp8f2RstrRuyVNSc8scRm3wXZFTvj7WTfHqpCDAb49fNNqRrLKipQYsLdGy6KfgO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1GHMRlluitZ7k/L8Vi1MYGOW7923REIAGPdFWOj3sPTwQwO5h9KFjbz8UFcgZzE48iL3lT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l+C1cAcsC/iQSUrGBbcv9S0ZFTBnHy+K8s7Z6W0WqFKbkHF6Hbb7JL2QYQAQDmcbbO6oav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RTRjk/izZWJVNaudTs8b0+Guz4RgLD4O5Yq7U6fM2LBPE13YXezrqi7FV9Of+HwcmbkN3f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7G1LsLV1SRj3rWXX5ZT8absxDIFObk5GLcgfIV0cQGfe2spKOlCliGMWsLK3s4rgs0QMJc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M32lB8OqQw5uWxILXEYNiyJShJyfWsqgu7bcyVzb70Fgm5Cx2VMXZ8t0XGvydfPfdAV22s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IeGGT+0luxXslLAchIIie498mJWRN/O5IRpdvZ/NGEJvsLj9zoGJrgWxOo+G2HfVoYXDcn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fuNzIIowPIty2Utg635mUmBvDyNzeZJwgfqLjstUAQfHma1/ijg4jPzoCPMsCxayAnPEgD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8RpGwJx3TSQn7GLKjm4bi9i+Kr1eqRwGMZnnK/QG6ug0h5BLJh/NUp66KHYzJyfoANk7/A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RsP0AO32nVuj06ngDkYSN+sjvk7oM3gVFbk5yDTQP/sw5jf7ReH3fmp6OgCklF6drB8ui1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Hxso877h3L4/FBXlY2Mc2SF42LohlfCYs3/N+iAnjM+THqtUtCbO9v5IpWeRuRuXzZRwMA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DsL+z47dEFW1tjxx+DJ5LcIcVfGMGjEy3+5Q4thytyoKBNiFy3+SOLfHhboiZmO3sulbA7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FK/KowNr8r8ykMDPcW+sohY258EEtjNxe5Mld8b36IRkzflZSiwO3XqgiI3t1uorvla11K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2RWcBHbmQRDH4knELZJXZy9pSC1y6IEDX91RkH1FL0ct7Is3bwugqldu7likLv7KtETO3K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EBvl1t8VajeWEL8XO/wC5VRb4ohu3iguhVSdCYVegqo/aYm+LOsbN38U4nb4INiScL9Scf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F/wByzhNLN/eWJbfsDuoyB+Le5YqTBvK4oSbCOwff8FiwS7d17IRA8eV7XSwuFici8kYy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DFHte6jKxvYslIVRFewmLj8PBRBg/P1/iQKzMfVRkR4lixPbwZT4b3tzIOh3zLp0QDu7Xt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fmkL32J0eLfiQDZuqYt/eSJ36W/JIbs9rIFZuvtOl7Se1/gkVvabqgazOPNulg3sobs2T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IATPjyqCWPPvMWzq0P1tkEsd2uLllbHZBVIGCIcfB93ZK3dYW5fF/aUwjyeZN18E1txfmR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4qIW2JlZJmc/ZUcgWe+A5N0sgCN9rFtbzRCz2t+9GUeeLE/1nug2bb2vggQ2YbxMGXi/mn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m+KiEHaQ8XJxvnupCPNrDjkgMZGxJrc1t3QXzEX/N08bO/wCtx6dGUgtw+844ftOgrFHvm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krM/daxfBWZHZ253sHsNZDwWYMzctnQV+C5CTE/K/g3gj6d1GRs5EwsTfF1DKzt3csnbvO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hzNzbohha/Ow5P5ISew2J7/NFmDDmDFi7+aBzBn7mTkmJjbBvZS42Acj+PS6lz4g75fmgr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fOOOTg7ZKxs42JwYkONz5cf8ANBDLybjuLKIuK/c2H5burFjwLKMXFvJ8bqAZHhkJgjz8n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RfTMphwALKyYZsTmHN5KsUbMtQhvmXcU1+bm7tkswbYAv81JIHEDlaxO6Ctu+TD3VIPdxF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peHfwQV8Ob2XJPJAb84d5WooWhEs3uTouI1rAyDLJnYizQXMcslpSMAvz7l3lXKx5eCCD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j9jlYslIMeA8zfIk/Jy5MX3IGzNwwsW6RRu+wtb5KXdmvy/eoiNuou+y1QwuxXujFs3Lbl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u7quNUcnIEhAPwQaRMDZP026rNq9SijImlMSL3G6unLTqio/280Iv9fK6s0elwUuQcMc36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PUvPVlYfoQdt8tzdafZjs5NqNc1PpkLnN7Zl4N5k/gytFpzZ3F/HK67ns5qNH2d7E1hU00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2EWbMb2Fvuazl9/xW+GeVB/Rjrgs7jU6c9vBpD3/gXM19HW6TVHS10RwSj4E1mJru12822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9ROT1gK+t4173eUndvnvu3wXa+klgq+ymi6nOADXycNicWtdijcnbzszt91/it/HljidG0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noonkP2ibYQbzd/Bl0cvo01YWzjloCIWvZpCuXw7q1dJkPs56OXq4Gb12vN8C6ON7s2/XY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iotY1qKaKqHU6viCTEzHMTsVnvYmvu3wdZ+PH7GLqVDPS18lLqVMUFQO7ibW+9vNvi2ys9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7OUemjdhLmM9gD5v/AMOq9B9I1PFqPZ3RNbljYKyUYwLDpiYOdvudnt83UUutUnZzsEFPp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O0mJcwEQvctrWdmZmbyeye35Z7qI+jPWowd+PQPi12YJDu/w3FmXJamP6NqZ6bU5Bppo/9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9Pip9H17VaabjtqNTJMxs48SciaR2e9i33Z/Fle/9ojQD1KfQdRpqdnrjhOOYXJhdhHFx6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ezWVSThNCXCkimBvcPJbfZ7s5X6+UjUjCEUbbyyu7BfblZ2Z997ry7sJ2a1ke0tJDBGcTT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7+D28G6uvqDs6dLplZHoFIwHJFTPPUSA/WS4tb57+PRsU8ePc8+fZ4pXU8tNV1EEmLlCZR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s9lUzuXtMK6LWQy1zUmB7t6xJl+06pQ0QV2r0tNBHwmnkGF9+hO9rrGrs/Zuro9BptUqjj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BnfPdndndrWtZr9fFlFovZ6u1yoeKhifD25S2APm//Dqui9JVVwK+h0mkP/CUVOLYCW7F0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P5/FbdTMfZ30d0JaftNW45yO9iZ5AcndnbxZmZmW+35Z7ucm9GOrx05kE1HIQs7tGJlcvg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H1VJLSTHBVxyRyg9nAms7Ouhodc1WkrI6ga6pkwNiIDmJxP4E197rp/SVRw1QabqoM7DUR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IX+dndvuZPx/oeajsX3rd7O9mdQ18pGosAhBuaWW7BfblZ2Z997qvQaY9bWRU1PzTzGwfD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vs16ppNVH2fo2A5Iad56iUX6yXFt/jv49GxWT49zz5eNVlK1NUz0xtkcJlGTj0uz2eyriw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QNLFruplGPeqZP6nVWipzrtTo6VuQ55RiZ/LJ2a/70a1tT7PVNHodJqtSUTQVBMIAzvnuz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s3n4ss3TtMrdTqBgoISnIrXYWvi17Xfybfqus9J9fHBqFFo8ErerUdOLYM+7F03+OLD+fx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TtOioezdKERYMM1QQ2dytZ3a3V/i/5Lfbwz3YXaPsvXdn44Sq5Kc2nyxGIne1rXvdm81hR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g5GT2YWa7u/ky9K9JUhPpOhGbuREBO7v1d8QWV6M6WlrO0mUsbG9PC8wM/RiYhZn+69/nZ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/AIVaH0c6zVU4T3pqbNrtHORMbN8WYXt8uqze0XZPVNAAZayMJad+s0DuQi/k92Z2Wt2r1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yP1uaOGGUogjjMhFmF3Zntfr8V0PYSuPV6av0TUpJamGSEiY5HdyYXsLtd3+LO3lun4/R+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4p8Mu8rmpaZJS1UkYc/DMgv52eyp4SxmQW5vipUkDYrX+9PZ/McWQEx5eRfWRYSY9EG1Lx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dhuXe8lITOfj9yjsbETkylpDxGHmbl81CdjYTF7k7dRVsGA8n/wCKhwBysTW3QYQvTU8xB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m/R1qUwRMA8JhYH5mx6OpJY25owi5Xfe/R04whGAsLC1ulm6IEd+nMpBZgYnJR5uxE5Nb4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QY7i6CPC/PmPwS3y5lITO21+VRldvvQSC9v8AgkTXHy80hZ+pBZPgzN0QBd2bohF+I/QmH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iQhsWO1kACzO/L9l0XTvJwtkW17fBLDJvrIgrNa6CXoWO/mpeHt1RCz+fKgqk3t2LflSKN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shYW5fCyUsbEJMJkBfJBAQB1skTb2U5NcLdfg6QgzCOPdQViCxX6Jto2u4CrRM7jzsOygK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0RavIzBsPefwSEGYicW5n8kcrPHk1hyUsFmAsmcrt+SCuN4zLFh95HzsVzxxdkr7ixx2L+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gQIL58rWZAQheEX5vdSKN3Icu43M7OpYtgEBYcX6M3gkQc9ie4+aACG54FtZR2PAWNhbfz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ZOTFj5uinB3YdxYn/AGrIKBWDJ7Flb80hdyx5L/VZ1fke+OOw+TqInsdixQV7RmPK47OkM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0jzACccc5H81HEEjsPFcsmffB0Qsk+HdYH8mTi78Imle2+yaS/Llj83Q5s53uOTdWsgQhg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LIiBwYXiYeiGXh2Lfm8UiG0ZOHftjb6qCeOS+5bebXQyuDgIA45M+W/gqsUbxvYdydsbO+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MscgbzWguGzlce8pxF8hy2FKmbiNmDi9+qmIHsOPeQRSWvYXsSktgPM9yVapgkMri9i7rW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N72bH5oLJbhzMo7Pe+7Epxs4c35IbO5XQUpTdisTIImkvcmHflWgcGe495RcOQBLF0FWWQ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hNrl42Vo43t0F1VON+JaFr+0gMnv3thZVZ5wY8Afmf9yQwzzuTTOMIt4X9lX6SGCN7B3m8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j0t5zHNzYH6u/V1dioIKbFomFrePirQnyEwsoTc+bFx+SCYSZm5sXURN3cW6e0gHPG9uis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ToIbv7SglZzHoTfFXSDMLrc7Kdmz1uq4klwoYy+kP3vqt8f5Lf2xW7C9nP0lUnqNbjBpVO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0rju7b+z5v/pm7b602uaiAUTE1DTNhE3RifxJm/l8F0PbCXVKgR0zSNNrYNNg5HwgJuI7X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/AB6rgtSoNQ09hmqqKrhp72I5IiFr+V3Zb5/H4Z4/9u77Qs7ejrQ7t0kj/oNcNwWmhLJuj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1HYB6SnJvW6MuRrtd3bcfkzs7tfzZ1y9NoesTVkcH6Oqo2MmHM4iYR+Lvbos8s8Om7bQsf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YeA7f/wBEl5lLC745sWN97L1D0gyhSaJpejZ51AMBE7e6IuN/vd/3OsvsX2TfUiGrrm/wI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7W2+z5v8Ad8nnx7+fY8fpS7E9mAlNtb1ZvVtLpPpBYtnkIXF2eztuHXp1fZcx2916XtHrf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wtwoR8cWd3u+/V7/y8l3fbE9V1Yho6LS62HS4LDHGNMTMVtmezNs3ky5T9E1Onz01RqGn1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ZYnFja93Hdrbszp5/9NbnZGKPsp2VPtLqou1dUs8VHG7XaxNcXdtutnfr3fmpfRPUyVfai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U1PJIReZPIDutWo7baHWxRxVWi8aOLYAljAmD5M/Ra/ZDVNIrtQkj0zSYaKZonJzCIBdxu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fkq/DHmGrzi2u6kBPi/rMn9Trf9GtPHLrdVX1TN6vRQvI8j90C83+7J/uV/tXrGj1MOo0U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RB6zwwuxMW5X6+Dp6aOTQvRpLkLcbUicWfHoBjbf8Iu7faWf7b/pyGqVkWoalV1zEVppSN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7N9zWZd32wYX7AaHfu/Qf/wCol5dw5AYjB7ivUZIi7U+jqiHTztPR4sYeLlGDi4tbxdnZ2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hIgbBdx2zG/YXQmZnewxf/wCp1zGk9ntWqKyGmkoKqITJmKWSIhEW8Xd3ZdT27rqelq9K0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GSQNnuLWZh+dmf82WeP0xU7N00fZzQJdfqgJqyoF46WJ2uO7XF3bbrZ36935ofRock/aqu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gMjLzdzB3WhP210aqAI6nSXlCPujIAEw/Jn6LT7JazpOo6hJHpulx0krROTyDGAu43ZrXb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7e48z12/6br3/AP8Aok/qddH6OaSKTVJq6pAeDSRPJm/QS8/yyf7la7Ta3pEoV9HDpMcdZ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Z8mLd79d7Ojp3k7P+jySQwYptQkdms3QSHx/CLv8Aep9vyOF7RUxV+sVleByE08pSMxNd2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syx5Yzp8JM+q3Bmv3GuoZ4wnf6aIXWKdx6RJxj0js6xs7scRM7t9kFznZPVx0HWRqsXOGR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Xdnd2+LWZdJ6RqL1rSOz7NswRFt+EFwhUkkAcp3Vef2zx+ndaz2ZpdXq5NQ0LVKNwnd5Zg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79Gd269HbZbFDSU3Y3szNWHPHPWTCzDKLXEiduUR8x8b+LNdcX2B0E9Ur3qtSBw06j5zOS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e+1rbv8Pmg7b6+WsasY0x/wCApvo4hZ+UnZ3udvj4fCye/wDtn/4oyS8d3IJHKR3u5u+7u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za9vJDS772JlYnZwD6r+alaqRscY+IqIZO6xbohbm5D+5S2ZxtwxAm6ksSv3tuOWSHN+Na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KMHDusmCPMyfzWLSjZ+69khd8ScAJvmnFgxsTdEhcAEsnQQ5yG1yawqPqHz8lZkBjC/VVp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vkgRR8bFhc2EOvxUtrb9bdGZkoM3DmUsbP5fNAsGfu/eoiZnx+ClkfDusT/JLBmDpZAAsd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IdywtyqW3Lyt8lHG/gWxIFgDjYmvZFg3vIrO7dVWvO1RawvFbrffJBJZnyboPzSNncb9Ed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73L0RAZHb5Io2Zg68qjnu8PKA5+F90AO8Md6qQcm8ejItKVsxZn5rJdza5OT+KGI2MAcHF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CzBNcjLHusKIDKxv7rbbMgKN7i3K4t0ZV9cqqiljFqKIppTfFi9lvrErQzMREw97uu/ktD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XSwdjv1J+WyiI+C4B1Hzd9/tKTjxVUpBDJzg2N25uZAJROeTnj+SCz5C2A4tzXurEEfBiI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pGuHKYvt1WLUTdgHOxNbrfmumkdgxA8sj6WZSxseY7dUZRvcdx28XQQFz445Nb+pMR3xYW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2Dma+/VQFG+WdyYf5IDz5yYdy+SaV3jmFzflfz2sjGzP5i/RFdvLmtugjj583JxYX6W5kX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YbuWTCwtzMzJAd4782T/BaK0kd35stvFR54S8/IHhvkynlzkxw7rPi6GzXJhbMXfJmdEJC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5MhKN+R7C1vJFgYbk1x8GbwQyM8jjvzM+Vr9VgglZ3flYfvRCzvuDj8FKMLc2T2HvdVFTA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ydFlEDnJcgwLzQTyRw5AQF8Ntlaise4v7ygKNpnPZBB62YVAhFGTDbr4Omi1mN9YGkm+j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f6/NKWFmcn5sH5Wv7y8/7R8fS9a9dtKcTuO7eA42xWs1euRG0m4uLj5sn4LXuuc7JapT1E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7Bf1LoymbPCJwLz33ZGntzEwt1ZViPCYQLHdWRe7C17EquoTQQDnMdkQkOZw7vd8VXqa6M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yoxV0moHhSjjE/iT9VBPGdK4uYFkfjfoi2hBMdS+QsQDbu+Kn4Zwjy93vWZQUM8ZALjkw+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5lk4v5IKlSF9ybqq8tuILE5ZebK7FNHPk1ib57I+BTxmOLXL48yINFOB4sW5d1rKWwZWLv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LEjLf4oJMLByqONmZ+V0HEdgLJ7Io3BwHFxydBbzwDmYTWrp/arUqGjjp6SSIIY2sLPGz/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wXtdAN33vYlTXVv241tms8sOTeUbbrB7c9otf1fRXpY3Axc2ImaNmezKIZG5c9y80xSM7k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ezE7Iahrmh1VykeFxcWExK7G/uO3iy9DP0gaucZR40cZO1mMQfL57u7fuXGkcblz5fcyel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9/J7NOWpkrpilq5HlnLqRvd1vUnanVKWmhpopowCMWjjHhN0ZrMudgBnLp0RDI4HcXJjZZ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z1uM8CliEvjEyydZ7S6hq9ONNXmBRibGzCDNuzO3/ABdU555Jm58X+L95QbMN7j809/J7K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vWt2d1mo0aqOak/WkDxvmN2tdn/4Mq5Bte17oSjBh5tiWAqySWsqJppMM5Ccyt1u73VrUd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akqpWanpRxjYWsztZmb57MoBDlLLFRnfma1xdFIdmewHzOtLR9VrdImaSjmeJ3fmDqMnzb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tKJqeQAdrG3gjXTVXbrWJ6UowalgMmtnGD5N8ru7Ljquap4pTuRVEhPc3J93fzd1YHYrEd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wrfPn3QrU08VQBOLExNyuz+C0NK12r0Gc6ijHKRweN2MbtZ3Z/wDgyzvVTAzkia5P5J7SA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wOWoPX1B1EwEEpm5ly7Xd7rT1LWazUaWlpqiRnp6YcYwFrMzWZmv57MsaeRg7n52UUc79w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cjePgohM32DLLyVnCzXzUvq4db/eyDQre0VdqNLTw1jjanbEWYWazWZv+DKvHWhP4dOV8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RgJ8M/ioBpnhyeJgEj7+yLblT2kq4NGPTYWhjppBxNo47ETP1u/jfo65yONhG4OOPkrOD2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g+l5XxRiaIzA+thV0JuIOB4/JBTAzAPFy+CtlYIr4X8nRqrHBc+VlJweaysRYOPXmRZ+BY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